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rograma Sectorial de Cultura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Sectorial de Cultura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rograma Sectorial de Turismo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Sectorial de Turismo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aime Duarte Quintero y firmante de la agrupación denominada Asociación Santa Pentecostal Inter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uan José de León Barrios y firmantes de la agrupación denominada Iglesia Pentecostés Jesucristo El Alfa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ulio Cesar Mondragón Nieves y firmantes de la agrupación denominada Iglesia Ministerio Casa de Vi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700 04 00 00 00 2025-074 mediante el cual se da a conocer el listado de Prestadores de Servicios Digitales Inscritos en el Registro Federal de Contribuyentes, en términos del artículo 18-D, primer párrafo, fracción I, de la Ley del Impuesto al Valor Agregado vig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la Declaratoria de Sujeción al Régimen de Dominio Público de la Federación número DSRDPF/044/2017, respecto del inmueble con superficie de 12,974.80 metros cuadrados, de fecha 23 de enero de 2017, publicada el 13 de marzo de 2017, para quedar con una superficie de 13,865.483 metros cuadr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6-1745-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15-12546-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una zona de refugio pesquero parcial temporal, denominada "Telchac Puerto", ubicada en aguas de jurisdicción federal adyacentes al Municipio de Telchac Puerto, en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Fiscalía General de la República, entidades federativas, municipios y demarcaciones territoriales de la Ciudad de México, que la Séptima Sala Regional Metropolitana Primera Ponencia del Tribunal Federal de Justicia Administrativa en la Ciudad de México, dentro del juicio contencioso administrativo número 16473/24-17-07-4, promovido por el C. Agustín Morales Torres, representante legal de las empresas "F.N. Herstal, S.A". y "Promco, S.A. de C.V". , mediante sentencia de doce de febrero de dos mil veinticinco, declaró la nulidad lisa y llana de la resolución contenida en el oficio número AR07/M-VIIIS/2422 del veintinueve de mayo de dos mil veinticuatro, dictada dentro del procedimiento administrativo sancionador número 034/PAS/2022, por el encargado del Área de Responsabilidades del entonces rgano Interno de Control Específico en la Secretaría de la Defensa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con la empresa Grupo de Seguridad Privada PRYSE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que dirige al Estatuto Orgánico del Instituto Nacional de Enfermedades Respiratorias Ismael Cosío Villeg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del Sistema Nacional para el Desarrollo Integral de la Familia, del Acuerdo por el que se expide la Convocatoria Pública para la elección de Vocales de las Organizaciones de la Sociedad Civil (OSC) como miembros del Consejo Ciudadano Consultivo del Sistema Nacional para el Desarrollo Integral de la Familia, para el periodo 2025-202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septiembre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9-15T16:12:00Z</dcterms:modified>
  <cp:revision>50</cp:revision>
  <dc:subject/>
  <dc:title/>
</cp:coreProperties>
</file>