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PRESIDENCIA DE LA RE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or el que se aprueba el Programa Sectorial de Ciencia, Humanidades, Tecnología e Innovación 2025-2030.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Programa Sectorial de Ciencia, Humanidades, Tecnología e Innovación 2025-2030.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eclara la internacionalización del aeródromo denominado Aeropuerto Nacional de Colim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EGURIDAD Y PROTECCION CIUDADAN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consulta pública del Proyecto de Norma Oficial Mexicana PROY-NOM-011-SSPC-2025, Requisitos mínimos y generales de protección civil aplicables en espectáculos y eventos masivos, a fin de regular rangos máximos de capacidad de aforo de person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Nota Aclaratoria al Acuerdo por el que se establecen los Lineamientos para la programación y asistencia a los procesos de evaluación y control de confianza en Prevención y Reinserción Social, publicado el 01 de septiembre de 2025.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CONOM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da a conocer la oportunidad de presentar comentarios sobre el funcionamiento del Tratado entre los Estados Unidos Mexicanos, los Estados Unidos de América y Canadá.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AGRICULTURA Y DESARROLLO RU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Modificatorio al Anexo Técnico de Ejecución para la operación de los componentes de vigilancia epidemiológica de plagas y enfermedades fitozoosanitarias, campañas fitozoosanitarias e inocuidad agroalimentaria, acuícola y pesquera, del Programa de Sanidad e Inocuidad Agroalimentaria para el ejercicio presupuestal 2025, que celebran la Secretaría de Agricultura y Desarrollo Rural y el Estado de Jalis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Modificatorio al Anexo Técnico de Ejecución para la operación de los componentes de vigilancia epidemiológica de plagas y enfermedades fitozoosanitarias, campañas fitozoosanitarias e inocuidad agroalimentaria, acuícola y pesquera, del Programa de Sanidad e Inocuidad Agroalimentaria para el ejercicio presupuestal 2025, que celebran la Secretaría de Agricultura y Desarrollo Rural y el Estado de Oaxa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Modificatorio al Anexo Técnico de Ejecución para la operación de los componentes de vigilancia epidemiológica de plagas y enfermedades fitozoosanitarias, campañas fitozoosanitarias e inocuidad agroalimentaria, acuícola y pesquera, del Programa de Sanidad e Inocuidad Agroalimentaria para el ejercicio presupuestal 2025, que celebran la Secretaría de Agricultura y Desarrollo Rural y el Estado de Querétar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ocatoria para obtener la aprobación como Organismo de Certificación Orgánica 2025.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INFRAESTRUCTURA, COMUNICACIONES Y TRANSPORT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Marco de Coordinación de acciones en materia de liberación del derecho de vía para el transporte ferroviario de pasajeros en los proyectos denominados AIFA-Pachuca y Ciudad de México-Querétaro, que celebran la Secretaría de Infraestructura, Comunicaciones y Transportes, el Estado de México y los municipios de Zumpango, Tecámac, Nextlalpan, Temascalapa, Tlalnepantla de Baz, Cuautitlán Izcalli, Cuautitlán, Tultitlán, Soyaniquilpan de Juárez, Teoloyucan, Polotitlán, Jilotepec, Coyotepec y Huehueto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DESCONCENTRADOS O DESCENTRALIZAD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MISION EJECUTIVA DE ATENCION A VICTIMA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Nota Aclaratoria al Programa Institucional de la Comisión Ejecutiva de Atención a Víctimas 2025-2030, publicado el 28 de agosto de 2025.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Fe de erratas al Programa Institucional de la Comisión Ejecutiva de Atención a Víctimas 2025-2030, publicado el 28 de agosto de 2025.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JUDICIAL</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UPREMA CORTE DE JUSTICIA DE LA 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ntencia dictada por el Tribunal Pleno de la Suprema Corte de Justicia de la Nación en la Controversia Constitucional 362/2023, así como los Votos Concurrente y Particular de la señora Ministra Presidenta Norma Lucía Piña Hernández y Particular de la señora Ministra Yasmín Esquivel Moss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FISCALIA GENERAL DE LA RE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cuerdo A/OM/007/2025 mediante el cual se modifica el Manual que regula las remuneraciones de las personas servidoras públicas al servicio de la Fiscalía General de la República para el ejercicio fiscal 2025. </w:t>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DE ESTADISTICA Y GEOGRAF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establece el segundo período vacacional 2025 del Instituto Nacional de Estadística y Geografí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emiten los Lineamientos para la realización de los actos de fiscalización a cargo del Órgano Interno de Control del Instituto Nacional de Estadística y Geografí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establece el Calendario Oficial de Suspensión de Labores del Instituto Nacional de Estadística y Geografía para el año 2026.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Norma Técnica para la elaboración de Metadatos de los Procesos de Producción de Información Estadística y Geográf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TRIBUNAL FEDERAL DE JUSTICIA ADMINISTRATIV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l Acuerdo G/JGA/37/2025, denominado "Suplencia de Magistrada en la Segunda Ponencia de la Segunda Sala Regional en la Ciudad de Méxi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l Acuerdo G/JGA/38/2025, denominado "Suplencia de Magistrado en la Tercera Ponencia de la Sala Regional en Hidalg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Judiciales y general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VOCATORIAS PARA CONCURSOS DE PLAZAS VACANTES DEL SERVICIO PROFESIONAL DE CARRERA EN LA ADMINISTRACION PUBLICA FEDERAL</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ab/>
      <w:t>DIARIO OFICIAL</w:t>
      <w:tab/>
      <w:t>Miércoles 17 de septiembre de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character" w:styleId="Ttulo1Car">
    <w:name w:val="Título 1 C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15:49:00Z</dcterms:created>
  <dc:creator>David Hernández</dc:creator>
  <dc:description/>
  <cp:keywords/>
  <dc:language>en-US</dc:language>
  <cp:lastModifiedBy>Leticia Cruz Caloch</cp:lastModifiedBy>
  <cp:lastPrinted>2025-07-02T10:07:00Z</cp:lastPrinted>
  <dcterms:modified xsi:type="dcterms:W3CDTF">2025-09-17T15:35:00Z</dcterms:modified>
  <cp:revision>52</cp:revision>
  <dc:subject/>
  <dc:title/>
</cp:coreProperties>
</file>