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EJECUTIVA DE ATENCION A VICTIM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Programa Institucional de la Comisión Ejecutiva de Atención a Víctimas 2025-2030, publicado el 28 de agosto de 2025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NOTA ACLARATORIA AL PICEAV 2025-2030, PUBLICADO EN EL DOF EL 28 DE AGOSTO DE 2025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78"/>
        <w:gridCol w:w="2815"/>
        <w:gridCol w:w="2949"/>
      </w:tblGrid>
      <w:tr>
        <w:trPr>
          <w:trHeight w:val="2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úmero de página en el Diario Oficial de la Federación</w:t>
            </w:r>
          </w:p>
          <w:p>
            <w:pPr>
              <w:pStyle w:val="Texto"/>
              <w:spacing w:lineRule="exact" w:line="293" w:before="40" w:after="40"/>
              <w:ind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echa: 28/08/2025 - Edición Matutina</w:t>
            </w:r>
          </w:p>
          <w:p>
            <w:pPr>
              <w:pStyle w:val="Texto"/>
              <w:spacing w:lineRule="exact" w:line="293" w:before="40" w:after="40"/>
              <w:ind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t>https://dof.gob.mx/index_113.php?year=2025&amp;month=08&amp;day=28#gsc.tab=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e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ebe decir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</w:t>
            </w:r>
          </w:p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3 Relevancia del objetivo 3: Fortalecer las capacidades institucionales para garantizar servicios de calidad a las víctimas de delitos del fuero federal y/o violaciones a derechos.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Índice </w:t>
            </w:r>
          </w:p>
          <w:p>
            <w:pPr>
              <w:pStyle w:val="Texto"/>
              <w:spacing w:lineRule="exact" w:line="293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3 Relevancia del objetivo 3: Fortalecer las capacidades institucionales para garantizar servicios de calidad a las víctimas de delitos del fuero federal y/o violaciones a derechos </w:t>
            </w:r>
            <w:r>
              <w:rPr>
                <w:sz w:val="16"/>
                <w:szCs w:val="16"/>
                <w:highlight w:val="lightGray"/>
              </w:rPr>
              <w:t>humanos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 Comité Interdisciplinario Evaluadora de la CEAV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IE Comité Interdisciplinario </w:t>
            </w:r>
            <w:r>
              <w:rPr>
                <w:sz w:val="16"/>
                <w:szCs w:val="16"/>
                <w:highlight w:val="lightGray"/>
              </w:rPr>
              <w:t>Evaluador</w:t>
            </w:r>
            <w:r>
              <w:rPr>
                <w:sz w:val="16"/>
                <w:szCs w:val="16"/>
                <w:lang w:val="en-US" w:eastAsia="en-US"/>
              </w:rPr>
              <w:t xml:space="preserve"> de la CEAV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tabla 4 </w:t>
            </w:r>
          </w:p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parición (desaparición forzada, desaparición por particulares y desaparición de personas sin especificar o por particulares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Tabla 4</w:t>
            </w:r>
          </w:p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parición (desaparición forzada, desaparición por particulares y desaparición de personas sin especificar o por particulares)</w:t>
            </w:r>
          </w:p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La palabra particulares debe estar en el mismo renglón.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7. Número de víctimas relacionadas con la desaparición de personas, por periodo.</w:t>
            </w:r>
          </w:p>
          <w:p>
            <w:pPr>
              <w:pStyle w:val="Texto"/>
              <w:tabs>
                <w:tab w:val="clear" w:pos="706"/>
                <w:tab w:val="left" w:pos="1821" w:leader="none"/>
              </w:tabs>
              <w:spacing w:lineRule="exact" w:line="293" w:before="40" w:after="40"/>
              <w:ind w:hanging="0"/>
              <w:rPr/>
            </w:pPr>
            <w:r>
              <w:rPr>
                <w:sz w:val="16"/>
                <w:szCs w:val="16"/>
              </w:rPr>
              <w:t>2018 a la fecha</w:t>
              <w:tab/>
              <w:t>9, 25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7. Número de víctimas relacionadas con la desaparición de personas, por periodo.</w:t>
            </w:r>
          </w:p>
          <w:p>
            <w:pPr>
              <w:pStyle w:val="Texto"/>
              <w:tabs>
                <w:tab w:val="clear" w:pos="706"/>
                <w:tab w:val="left" w:pos="1736" w:leader="none"/>
              </w:tabs>
              <w:spacing w:lineRule="exact" w:line="293" w:before="40" w:after="40"/>
              <w:ind w:hanging="0"/>
              <w:rPr/>
            </w:pPr>
            <w:r>
              <w:rPr>
                <w:sz w:val="16"/>
                <w:szCs w:val="16"/>
              </w:rPr>
              <w:t>2018 a la fecha</w:t>
              <w:tab/>
              <w:t>3, 254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 Relevancia del objetivo 3: Fortalecer las capacidades institucionales para garantizar servicios de calidad a las víctimas de delitos del fuero federal y/o violaciones a derechos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.3 Relevancia del objetivo 3: Fortalecer las capacidades institucionales para garantizar servicios de calidad a las víctimas de delitos del fuero federal y/o violaciones a derechos </w:t>
            </w:r>
            <w:r>
              <w:rPr>
                <w:sz w:val="16"/>
                <w:szCs w:val="16"/>
              </w:rPr>
              <w:t>humanos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/>
            </w:pPr>
            <w:r>
              <w:rPr>
                <w:sz w:val="16"/>
                <w:szCs w:val="16"/>
              </w:rPr>
              <w:t xml:space="preserve">1.1.7 Ampliar la transmisión de información de las entidades locales al RENAVI, a través de la celebración y cumplimiento de convenios con las Comisiones Estatales de Atención </w:t>
            </w:r>
            <w:r>
              <w:rPr>
                <w:sz w:val="16"/>
                <w:szCs w:val="16"/>
                <w:u w:val="single"/>
              </w:rPr>
              <w:t>a Víctimas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3" w:before="40" w:after="4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n subrayado.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40" w:after="40"/>
              <w:ind w:hanging="0"/>
              <w:rPr/>
            </w:pPr>
            <w:r>
              <w:rPr>
                <w:sz w:val="16"/>
                <w:szCs w:val="16"/>
              </w:rPr>
              <w:t>1.2.2 Promover que los servicios de asistencia y atención se otorguen con enfoque diferencial a víctimas pertenecientes a grupos históricamente discriminados, a través de la unificación de los criterios para la atención inmediata y de primer contacto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alta el punto final en la oración.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60" w:after="60"/>
              <w:ind w:hanging="0"/>
              <w:rPr/>
            </w:pPr>
            <w:r>
              <w:rPr>
                <w:sz w:val="16"/>
                <w:szCs w:val="16"/>
              </w:rPr>
              <w:t xml:space="preserve">1.2.6 Establecer y actualizar permanentemente procedimientos y criterios homologados de servicios médicos a víctimas y sus familiares víctimas indirectas, a través de reuniones de trabajo periódicas de profesionistas en servicios médicos en la </w:t>
            </w:r>
            <w:r>
              <w:rPr>
                <w:sz w:val="16"/>
                <w:szCs w:val="16"/>
                <w:u w:val="single"/>
              </w:rPr>
              <w:t>atención inmediata y de primer contacto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60" w:after="6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n subrayado.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.2 Implementar estrategias de difusión de los derechos de las víctimas entre poblaciones en situación de vulnerabilidad, a través de diversos recursos de comunicación. </w:t>
            </w:r>
            <w:r>
              <w:rPr>
                <w:strike/>
                <w:sz w:val="16"/>
                <w:szCs w:val="16"/>
              </w:rPr>
              <w:t>en braille, lenguas indígenas, entre otros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60" w:after="60"/>
              <w:ind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.5.2 Implementar estrategias de difusión de los derechos de las víctimas entre poblaciones en situación de vulnerabilidad, a través de diversos recursos de comunicación. 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ndicadores y metas</w:t>
            </w:r>
          </w:p>
          <w:p>
            <w:pPr>
              <w:pStyle w:val="Texto"/>
              <w:spacing w:lineRule="exact" w:line="231" w:before="60" w:after="60"/>
              <w:ind w:hanging="0"/>
              <w:rPr/>
            </w:pPr>
            <w:r>
              <w:rPr>
                <w:sz w:val="16"/>
                <w:szCs w:val="16"/>
              </w:rPr>
              <w:t>Para medir claramente los avances sobre los tres Objetivos Estratégicos del Programa Institucional de la CEAV, se han diseñado cuatro indicadores, dos correspondientes al Objetivo Estratégico 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60" w:after="6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 Indicadores y metas</w:t>
            </w:r>
          </w:p>
          <w:p>
            <w:pPr>
              <w:pStyle w:val="Texto"/>
              <w:spacing w:lineRule="exact" w:line="231" w:before="60" w:after="6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ra medir claramente los avances sobre los tres Objetivos Estratégicos del Programa Institucional de la CEAV, se han diseñado cuatro indicadores, dos correspondientes al Objetivo Estratégico</w:t>
            </w:r>
            <w:r>
              <w:rPr>
                <w:sz w:val="16"/>
                <w:szCs w:val="16"/>
              </w:rPr>
              <w:t xml:space="preserve"> 1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60" w:after="6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1.2</w:t>
            </w:r>
          </w:p>
          <w:p>
            <w:pPr>
              <w:pStyle w:val="Texto"/>
              <w:spacing w:lineRule="exact" w:line="231" w:before="60" w:after="60"/>
              <w:ind w:hanging="0"/>
              <w:rPr/>
            </w:pPr>
            <w:r>
              <w:rPr>
                <w:sz w:val="16"/>
                <w:szCs w:val="16"/>
              </w:rPr>
              <w:t>Objetivo 1. Contribuir a la implementación de una política de Estado que promueva los derechos humanos, las libertades, el acceso universal a la justicia y la no discriminación en el país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60" w:after="6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dicador 1.2</w:t>
            </w:r>
          </w:p>
          <w:p>
            <w:pPr>
              <w:pStyle w:val="Texto"/>
              <w:spacing w:lineRule="exact" w:line="231" w:before="60" w:after="6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bjetivo 1. Co</w:t>
            </w:r>
            <w:r>
              <w:rPr>
                <w:sz w:val="16"/>
                <w:szCs w:val="16"/>
              </w:rPr>
              <w:t>ntribuir al desarrollo de la política nacional integral que garantice los derechos humanos y el acceso a la justicia de las víctimas de delitos del fuero federal y/o violaciones a derechos humanos.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 xml:space="preserve">Ciudad de México, a 04 de septiembre de 2025.- </w:t>
      </w:r>
      <w:r>
        <w:rPr>
          <w:b/>
          <w:szCs w:val="22"/>
        </w:rPr>
        <w:t>Martha Yuriria Rodríguez Estrada</w:t>
      </w:r>
      <w:r>
        <w:rPr>
          <w:szCs w:val="22"/>
        </w:rPr>
        <w:t>, Comisionada Ejecutiva de la Comisión Ejecutiva de Atención a Víctimas, con fundamento en los artículos 84, 88 y 95 fracción III de la Ley General de Víctimas; así como el artículo 7 de Estatuto Orgánico de la Comisión Ejecutiva de Atención a Víctimas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FE de erratas al Programa Institucional de la Comisión Ejecutiva de Atención a Víctimas 2025-2030, publicado el 28 de agosto de 2025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220"/>
        <w:rPr/>
      </w:pPr>
      <w:r>
        <w:rPr/>
        <w:t>En la página 201, dentro de la Estrategia 3.5, se omitió la siguiente Línea de acción:</w:t>
      </w:r>
    </w:p>
    <w:p>
      <w:pPr>
        <w:pStyle w:val="Texto"/>
        <w:spacing w:lineRule="exact" w:line="220"/>
        <w:rPr/>
      </w:pPr>
      <w:r>
        <w:rPr/>
        <w:t>3.5.4. Brindar protección jurídica a la CEAV a través del análisis y la revisión de los proyectos de resolución y de los actos jurídicos de los que se deriven derechos y obligaciones a cargo de la Comisión.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7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27:00Z</dcterms:created>
  <dc:creator>DOF</dc:creator>
  <dc:description/>
  <cp:keywords/>
  <dc:language>en-US</dc:language>
  <cp:lastModifiedBy>lsanchezh</cp:lastModifiedBy>
  <cp:lastPrinted>2025-09-10T15:21:00Z</cp:lastPrinted>
  <dcterms:modified xsi:type="dcterms:W3CDTF">2025-09-16T01:52:00Z</dcterms:modified>
  <cp:revision>4</cp:revision>
  <dc:subject/>
  <dc:title> </dc:title>
</cp:coreProperties>
</file>