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Desarrollo Rural del Gobierno del Estado de Nayarit, el inmueble federal denominado Oficina SAGARPA Los Llanitos, con Registro Federal Inmobiliario 18-3275-7 y superficie de 450.789 metros cuadrados, ubicado en Avenida Independencia número 387, Colonia Los Llanitos, Código Postal 63170, Municipio de Tepic,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para su enajenación a título gratuito a favor del Instituto Nacional del Suelo Sustentable, el inmueble federal denominado Predio en San Nicolás de Jasso Delegación Pozos, ubicado en Carretera Federal Libre San Luis Potosí-Río Verde km 13, número 14542, Colonia San Nicolás de Jassos, Código Postal 78420, Municipio de Villa de Pozos, Estado de San Luis Potosí, con Registro Federal Inmobiliario número 24-8860-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Cultura, el inmueble federal denominado Coordinación Administrativa del Estado Mayor, con Registro Federal Inmobiliario 9- 17553-6 y superficie de 28,874.320 metros cuadrados, ubicado en Avenida Constituyentes número 270, Bosque de Chapultepec II Sección, Código Postal 11100, Alcaldía Miguel Hidalgo,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para su enajenación a título gratuito a favor del Instituto Nacional del Suelo Sustentable, el inmueble federal denominado El Picadero, ubicado en Avenida Fray Servando Teresa de Mier número 200, Colonia Centro, Código Postal 06090, Alcaldía Cuauhtémoc, Ciudad de México, con Registro Federal Inmobiliario número 9-2114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25 de la Comisión Administradora del Tratado de Libre Comercio entre los Estados Unidos Mexicanos y la República de Colombia, adoptada el 23 de agost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alambrón de hierro o acero sin alear originarias de Ucran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levantamiento en 2025 de la veda temporal de camarón prevista en el similar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5, publicado el 31 de marzo de 2025 y se establece para 2026 veda temporal de camarón en los sistemas lagunarios estuarinos, marismas y bahías de Sonora, del centro y norte de Sinaloa, así como en las aguas marinas de jurisdicción federal del Océano Pacífico incluyendo el Golfo de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denominado Cerrito del Fuerte con una superficie de 87-81-68.08 hectáreas, ubicado en el Municipio de Dolores Hidalgo Cuna de la Independencia Nacional, G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denominado Rancho La Matanza y/o La Matanza, con una superficie de 239-67-66.49 hectáreas, ubicado en el Municipio de Cajeme,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nto de los pagos efectuados por las instituciones de banca múltiple por concepto de cuotas ordinarias del periodo comprendido entre el 1 de abril de 2025 y el 30 de junio de 2025.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Tarifas Reguladas para el servicio de operación del Centro Nacional de Control de Energía aplicables del 01 de septiembre al 31 de diciemb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Contadora Pública Bethsabé Nava Chavero, Titular de la Jefatura de Servicios de Finanzas para que supla las ausencias del Doctor Saúl Nevárez Jiménez, Titular del Órgano de Operación Administrativa Desconcentrada Estatal Tlaxcala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realiza la asignación de las candidaturas que resultaron electas para los cargos de Magistradas de Circuito de los Tribunales Colegiados de Circuito correspondientes al Proceso Electoral Extraordinario del Poder Judicial de la Federación 2024-2025 y se emiten las constancias de mayoría, en acatamiento a las sentencias dictadas por la Sala Superior del Tribunal Electoral del Poder Judicial de la Federación en los expedientes de juicios de inconformidad SUP-JIN-539/2025; SUP-JIN-817/2025; SUP-JIN-339/2025 y acumulados; SUP-JIN-340/2025; SUP-JIN-823/2025; SUP-JIN-777/2025 y SUP-JIN-342/2025 y acumulado, relacionados con la aplicación del principio constitucional de paridad de gén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cumplimiento a la sentencia de la Sala Superior del Tribunal Electoral del Poder Judicial de la Federación, recaída en el expediente SUP-JDC-2326/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9-18T15:56:00Z</dcterms:modified>
  <cp:revision>56</cp:revision>
  <dc:subject/>
  <dc:title/>
</cp:coreProperties>
</file>