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PARA LA PROTECCION AL AHORRO BANCARIO</w:t>
      </w:r>
    </w:p>
    <w:p>
      <w:pPr>
        <w:pStyle w:val="Titulo1"/>
        <w:rPr/>
      </w:pPr>
      <w:r>
        <w:rPr>
          <w:rFonts w:cs="Times New Roman"/>
        </w:rPr>
        <w:t>MONTO de los pagos efectuados por las instituciones de banca múltiple por concepto de cuotas ordinarias del periodo comprendido entre el 1 de abril de 2025 y el 30 de junio de 2025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- Instituto para la Protección al Ahorro Bancario.</w:t>
      </w:r>
    </w:p>
    <w:p>
      <w:pPr>
        <w:pStyle w:val="Texto"/>
        <w:spacing w:lineRule="exact" w:line="254"/>
        <w:rPr/>
      </w:pPr>
      <w:r>
        <w:rPr/>
        <w:t>El Instituto para la Protección al Ahorro Bancario, con fundamento en los artículos 4 y 26 de la Ley de Protección al Ahorro Bancario y en ejercicio de las atribuciones a que se refieren los artículos 8, fracciones I y II; 10; 12; 17, fracción VIII y 25, fracción VI del Estatuto Orgánico del Instituto para la Protección al Ahorro Bancario, de conformidad con lo establecido en el acuerdo IPAB/JG/07/68.9, publica los pagos efectuados por las instituciones de banca múltiple por concepto de cuotas ordinarias del periodo comprendido entre el 1 de abril de 2025 y el 30 de junio de 2025.</w:t>
      </w:r>
    </w:p>
    <w:p>
      <w:pPr>
        <w:pStyle w:val="Texto"/>
        <w:spacing w:lineRule="exact" w:line="254"/>
        <w:ind w:hanging="0"/>
        <w:jc w:val="center"/>
        <w:rPr/>
      </w:pPr>
      <w:r>
        <w:rPr/>
        <w:t>(Cifras en Pesos)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170"/>
        <w:gridCol w:w="1417"/>
        <w:gridCol w:w="1417"/>
        <w:gridCol w:w="1417"/>
        <w:gridCol w:w="1421"/>
      </w:tblGrid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itució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ril-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o-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io-202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A AFIRME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94,574.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24,666.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96,731.3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215,971.97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A MIFEL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72,266.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21,395.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8,629.9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132,291.30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ACTINVER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52,083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89,909.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63,814.1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205,806.64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AUTOFIN MÉXICO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72,873.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9,119.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70,111.5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852,104.46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AZTECA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60,574.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76,900.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87,817.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,625,292.01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BANCREA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75,878.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59,147.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99,379.2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134,406.07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BASE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87,405.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29,804.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07,629.5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424,840.04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BINEO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CITI MÉXICO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61,666.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58,523.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09,657.3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,029,847.33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COMPARTAMOS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79,171.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96,806.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58,065.2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934,042.82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COVALTO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2,765.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4,330.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58,152.2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735,248.92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CREDIT SUISSE (MÉXICO)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INVERSIÓN AFIRME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954.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196.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15.3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7,966.35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L BAJÍO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84,036.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52,025.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45,736.6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8,781,798.93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FORJADORES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89.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77.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20.8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7,188.30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INBURSA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127,893.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888,474.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459,949.4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3,476,316.74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INMOBILIARIO MEXICANO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95,512.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9,556.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46,111.1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851,179.77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INVEX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61,316.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46,435.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22,034.6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029,786.77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J.P. MORGAN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37,007.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57,265.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19,244.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013,516.98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KEB HANA MÉXICO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9,579.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8,569.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0,814.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48,962.67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MERCANTIL DEL NORTE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237,423.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621,259.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826,741.3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75,685,424.69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MONEX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14,972.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62,897.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81,633.6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559,503.76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MULTIVA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30,773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73,346.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42,020.9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246,140.80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NACIONAL DE MÉXICO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58,113.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44,409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108,021.5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5,110,543.90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PAGATODO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64.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21.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.1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785.76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REGIONAL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76,343.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50,814.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44,991.8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,972,149.85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S3 CACEIS MÉXICO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249.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797.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842.2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57,889.93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SABADELL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61,364.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64,290.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98,576.3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824,231.95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SANTANDER MÉXICO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149,866.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437,989.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215,612.0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65,803,468.01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SHINHAN DE MÉXICO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2,333.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2,623.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1,325.3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736,281.83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VE POR MÁS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50,367.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27,363.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22,137.4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499,867.85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PPEL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11,381.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60,722.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13,599.6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,585,703.89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OF AMERICA MÉXICO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19,750.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52,884.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18,872.4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,791,507.73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OF CHINA MÉXICO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4,811.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7,726.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3,999.2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656,537.60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AOOL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37,432.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5,597.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14,161.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327,190.40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SÍ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0,659.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70,820.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13,642.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785,122.49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CLAYS BANK MÉXICO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13,309.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2,833.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9,517.7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355,660.89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VA MÉXICO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650,408.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008,898.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793,070.9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02,452,378.11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P PARIBAS MÉXICO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41.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49.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489.5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,381.27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BANCO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44,95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81,323.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95,363.4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621,641.88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BANCO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68,325.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48,768.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8,073.8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825,167.76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NDÉ BANCO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58.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538.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258.6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760,856.07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Y BANCO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78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BC MÉXICO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188,349.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664,698.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160,441.9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8,013,489.50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USTRIAL AND COMMERCIAL BANK OF CHINA MÉXICO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5,974.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82,011.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3,165.9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531,151.76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CAM BANCO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15,553.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31,760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94,920.4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742,234.36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ZUHO BANK MÉXICO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8,126.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40,988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8,598.1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937,712.60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FG BANK MÉXICO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94,901.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87,715.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77,747.4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360,364.65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BANK MÉXICO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799.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539.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924.5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5,263.98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TIABANK INVERLAT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26,609.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281,843.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304,751.2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6,613,204.50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LÁ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60,741.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9,930.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4,637.7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445,310.04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BANK,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2,663.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2,324.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7,544.8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52,532.94</w:t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172,421,677.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168,985,302.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162,288,306.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503,695,285.60</w:t>
            </w:r>
          </w:p>
        </w:tc>
      </w:tr>
    </w:tbl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  <w:t>Atentamente,</w:t>
      </w:r>
    </w:p>
    <w:p>
      <w:pPr>
        <w:pStyle w:val="Texto"/>
        <w:spacing w:lineRule="exact" w:line="260"/>
        <w:rPr/>
      </w:pPr>
      <w:r>
        <w:rPr/>
        <w:t xml:space="preserve">Ciudad de México, 13 de agosto de 2025.- Instituto para la Protección al Ahorro Bancario.- En suplencia por ausencia del Secretario Adjunto de Protección al Ahorro Bancario, con fundamento en el artículo 11, segundo párrafo, del Estatuto Orgánico del Instituto para la Protección al Ahorro Bancario, y de conformidad con lo establecido en el ARTÍCULO PRIMERO, fracción I, letra A del Acuerdo por el que se adscriben orgánicamente las unidades administrativas del Instituto para la Protección al Ahorro Bancario, Director General de Finanzas, Lic. </w:t>
      </w:r>
      <w:r>
        <w:rPr>
          <w:b/>
        </w:rPr>
        <w:t>Alan Noé Calderón Pérez</w:t>
      </w:r>
      <w:r>
        <w:rPr/>
        <w:t xml:space="preserve">.- Rúbrica.- Secretario Adjunto Jurídico, Lic. </w:t>
      </w:r>
      <w:r>
        <w:rPr>
          <w:b/>
        </w:rPr>
        <w:t>Luis Maldonado Marquínez</w:t>
      </w:r>
      <w:r>
        <w:rPr/>
        <w:t>.- Rúbrica.</w:t>
      </w:r>
    </w:p>
    <w:p>
      <w:pPr>
        <w:pStyle w:val="Texto"/>
        <w:spacing w:lineRule="exact" w:line="260" w:before="0" w:after="101"/>
        <w:jc w:val="right"/>
        <w:rPr/>
      </w:pPr>
      <w:r>
        <w:rPr>
          <w:b/>
        </w:rPr>
        <w:t>(R.- 568268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8 de septiembre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8 de septiembre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58:00Z</dcterms:created>
  <dc:creator>DOF</dc:creator>
  <dc:description/>
  <cp:keywords/>
  <dc:language>en-US</dc:language>
  <cp:lastModifiedBy>lsanchezh</cp:lastModifiedBy>
  <cp:lastPrinted>2025-09-15T14:06:00Z</cp:lastPrinted>
  <dcterms:modified xsi:type="dcterms:W3CDTF">2025-09-18T07:59:00Z</dcterms:modified>
  <cp:revision>3</cp:revision>
  <dc:subject/>
  <dc:title> </dc:title>
</cp:coreProperties>
</file>