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la Agencia de Transformación Digital y Telecomunicacion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la Agencia de Transformación Digital y Telecomunicacion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os Avisos de Códigos de Ética y de Conducta de la Empresa de Participación Estatal Mayoritaria denominada Turística Integral Islas Marías S.A. de C.V., publicados el 2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para determinar el precio máximo de las viviendas construidas por el Instituto del Fondo Nacional de la Vivienda para los Trabajadores al ampar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Zacatecas, de fecha 11 de agosto de 2023, que celebran la Secretaría de Salud, Servicios de Salud del Instituto Mexicano del Seguro Social para el Bienestar (IMSS-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2/2025 (12a.), del Pleno de la Suprema Corte de Justicia de la Nación, de tres de septiembre de dos mil veinticinco, en el que se precisan los asuntos de su competencia y los que se delegan a otros órganos jurisdiccionale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3/2025 (12a.), del Pleno de la Suprema Corte de Justicia de la Nación, de tres de septiembre de dos mil veinticinco, que regula la procedencia y trámite de los recursos de revisión en amparo dire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4/2025 (12a.), del Pleno de la Suprema Corte de Justicia de la Nación, de tres de septiembre de dos mil veinticinco, que establece el trámite de las solicitudes de ejercicio de la facultad de atracción y de reasunción de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5/2025 (12a.), del Pleno de la Suprema Corte de Justicia de la Nación, de tres de septiembre de dos mil veinticinco, que regula las audiencias públicas en los asun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6/2025 (12a.), del Pleno de la Suprema Corte de Justicia de la Nación, de tres de septiembre de dos mil veinticinco, por el que se regula el trámite de engroses de resoluciones y votos particulares y concurr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7/2025 (12a.), del Pleno de la Suprema Corte de Justicia de la Nación, de tres de septiembre de dos mil veinticinco, por el que se determina el inicio del tercer período denominado "De la Justicia con el Pueblo" y la Duodécima Época del Semanario Judicial de la Federación denominada "De la Justicia Pluricultural, la Igualdad Sustantiva y la Inclusión en México" y se establecen sus ba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5/2024, así como el Voto Particular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agost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que resultaron electas para el cargo de Juezas y Jueces de Distrito correspondiente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 JIN-526/2025 y acumulados y SUP-JIN-355/2025 y acumulados, relacionados con el promedio general de ocho puntos o su equival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9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19T09:38:00Z</cp:lastPrinted>
  <dcterms:modified xsi:type="dcterms:W3CDTF">2025-09-19T15:38:00Z</dcterms:modified>
  <cp:revision>66</cp:revision>
  <dc:subject/>
  <dc:title/>
</cp:coreProperties>
</file>