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NCADENAMIENTO de productos del índice nacional de precios al consumidor, correspondiente al mes de agosto de 2025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val="es-ES_tradnl"/>
        </w:rPr>
        <w:t>Instituto Nacional de Estadística y Geografía</w:t>
      </w:r>
      <w:r>
        <w:rPr/>
        <w:t>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AGOSTO DE 2025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 fracción III, inciso a) de 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agosto de 2025</w:t>
      </w:r>
      <w:r>
        <w:rPr>
          <w:lang w:val="es-ES_tradnl"/>
        </w:rPr>
        <w:t xml:space="preserve"> como precio de referencia.</w:t>
      </w:r>
    </w:p>
    <w:p>
      <w:pPr>
        <w:pStyle w:val="Texto"/>
        <w:rPr>
          <w:szCs w:val="22"/>
          <w:lang w:val="es-MX"/>
        </w:rPr>
      </w:pPr>
      <w:r>
        <w:rPr>
          <w:szCs w:val="22"/>
        </w:rPr>
        <w:t xml:space="preserve">Ciudad de México, a 9 de septiembre de 2025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"/>
        <w:rPr>
          <w:szCs w:val="22"/>
          <w:lang w:val="es-MX" w:eastAsia="es-MX"/>
        </w:rPr>
      </w:pPr>
      <w:r>
        <w:rPr>
          <w:szCs w:val="22"/>
          <w:lang w:val="es-MX"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szCs w:val="14"/>
        </w:rPr>
      </w:pPr>
      <w:r>
        <w:rPr>
          <w:szCs w:val="14"/>
        </w:rPr>
        <w:t>INSTITUTO NACIONAL DE ESTADÍSTICA Y GEOGRAFÍA</w:t>
      </w:r>
    </w:p>
    <w:p>
      <w:pPr>
        <w:pStyle w:val="Texto"/>
        <w:ind w:hanging="0"/>
        <w:jc w:val="center"/>
        <w:rPr>
          <w:i/>
          <w:i/>
          <w:szCs w:val="14"/>
        </w:rPr>
      </w:pPr>
      <w:r>
        <w:rPr>
          <w:i/>
          <w:szCs w:val="14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right" w:pos="5760" w:leader="none"/>
          <w:tab w:val="left" w:pos="6030" w:leader="none"/>
          <w:tab w:val="left" w:pos="711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gosto 2025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4040</w:t>
        <w:tab/>
        <w:t>OREO, DULCES, ORIGINAL, CAJA DE 252 G</w:t>
        <w:tab/>
        <w:t>128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5013</w:t>
        <w:tab/>
        <w:t>TIA ROSA, TORTILLINAS, BOLSA C/15 PZAS DE 382.5 G</w:t>
        <w:tab/>
        <w:t>65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5014</w:t>
        <w:tab/>
        <w:t>TIA ROSA, TORTILLINAS, BOLSA C/15 PZAS DE 382.5 G</w:t>
        <w:tab/>
        <w:t>65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099</w:t>
        <w:tab/>
        <w:t>CORTES ESP, RIB EYE, CHOICE, A GRANEL</w:t>
        <w:tab/>
        <w:t>119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123</w:t>
        <w:tab/>
        <w:t>CORTES ESP, SIRLOIN, CHOICE, A GRANEL</w:t>
        <w:tab/>
        <w:t>6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1011</w:t>
        <w:tab/>
        <w:t>LA BARCA, DE CERDO, DE PIERNA, A GRANEL</w:t>
        <w:tab/>
        <w:t>128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2005</w:t>
        <w:tab/>
        <w:t>BACHOCO, EN PZAS, MUSLO, C/PIEL, A GRANEL</w:t>
        <w:tab/>
        <w:t>4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3009</w:t>
        <w:tab/>
        <w:t>CHERO, MIXTAS, TIPO VIENA, A GRANEL</w:t>
        <w:tab/>
        <w:t>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3037</w:t>
        <w:tab/>
        <w:t>NESTLE, EVAPORADA, CARNATION CLAVEL, BOTE DE 360 G</w:t>
        <w:tab/>
        <w:t>66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3042</w:t>
        <w:tab/>
        <w:t>NESTLE, EVAPORADA, CARNATION CLAVEL, LATA DE 360 ML</w:t>
        <w:tab/>
        <w:t>58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1122</w:t>
        <w:tab/>
        <w:t>DANUP, P/BEBER, DE PIÑA COCO, BOTE DE 220 G</w:t>
        <w:tab/>
        <w:t>86.3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6008</w:t>
        <w:tab/>
        <w:t>MELOCOTON, A GRANEL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64014</w:t>
        <w:tab/>
        <w:t>PASILLA, A GRANEL</w:t>
        <w:tab/>
        <w:t>3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68019</w:t>
        <w:tab/>
        <w:t>PINTO, A GRANEL</w:t>
        <w:tab/>
        <w:t>3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4005</w:t>
        <w:tab/>
        <w:t>SABRITAS, ORIGINAL, BOLSA DE 42 G</w:t>
        <w:tab/>
        <w:t>476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4015</w:t>
        <w:tab/>
        <w:t>SABRITAS, ORIGINAL, BOLSA DE 42 G</w:t>
        <w:tab/>
        <w:t>476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2002</w:t>
        <w:tab/>
        <w:t>STARS, ESTANDAR, BOLSA DE 1 KG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087023</w:t>
        <w:tab/>
        <w:t>CILANTRO, POR MANOJO</w:t>
        <w:tab/>
        <w:t>5.00</w:t>
        <w:tab/>
        <w:t>MANOJ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101048</w:t>
        <w:tab/>
        <w:t>POWERADE, ISOTONICA, DE NARANJA, BOTELLA DE 1 LT</w:t>
        <w:tab/>
        <w:t>33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1026</w:t>
        <w:tab/>
        <w:t>HANES, TINES, PAQ DE 4 PARES, 96% POLIESTER - 4% OTROS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1029</w:t>
        <w:tab/>
        <w:t>CANON, PANTIMEDIAS, 80% POLIAMINA - 20% ELASTANO</w:t>
        <w:tab/>
        <w:t>168.92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2016</w:t>
        <w:tab/>
        <w:t>WILSON, TINES, PAQ DE 5 PARES, 97% POLIESTER - 3% OTRAS FIBR</w:t>
        <w:tab/>
        <w:t>1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113014</w:t>
        <w:tab/>
        <w:t>THAT´S IT, CALCETINES, PAQ DE 5 PARES, 70% ALGODON - 25% POL</w:t>
        <w:tab/>
        <w:t>191.2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4017</w:t>
        <w:tab/>
        <w:t>SIMPLE FASHION, CAMISA, 65% POLIESTER - 35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4019</w:t>
        <w:tab/>
        <w:t>NAUTICA, CAMISA, 100% ALGODON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5008</w:t>
        <w:tab/>
        <w:t>JBE, CAMISA, 70% POLIESTER - 3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6003</w:t>
        <w:tab/>
        <w:t>MANGO MAN, PANTALON, 98% ALGODON - 2% ELASTANO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006</w:t>
        <w:tab/>
        <w:t>CHAMPION, SUDADERA, 50% ALGODON - 50% POLIESTER</w:t>
        <w:tab/>
        <w:t>7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02</w:t>
        <w:tab/>
        <w:t>PUMA, SUDADERA, 100% ALGODON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22</w:t>
        <w:tab/>
        <w:t>JULIO, CHAMARRA, 88% POLIESTER - 12% ALGODON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49</w:t>
        <w:tab/>
        <w:t>LEVIS, CHAMARRA, 100% ALGODON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99</w:t>
        <w:tab/>
        <w:t>AMERICAN EAGLE, CHAMARRA, 100% ALGODON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206</w:t>
        <w:tab/>
        <w:t>LEVI´S, CHAMARRA, 100% ALGODON</w:t>
        <w:tab/>
        <w:t>2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259</w:t>
        <w:tab/>
        <w:t>FERRIONI, CHAMARRA, 100% POLIESTER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122069</w:t>
        <w:tab/>
        <w:t>WEEKEND, P/NIÑA, PANTALETAS, 95% ALGODON - 5% ELASTANO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122115</w:t>
        <w:tab/>
        <w:t>CREYSI, P/NIÑA, PANTALETAS, 98% ALGODON - 2% ELASTANO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45</w:t>
        <w:tab/>
        <w:t>CARMONA BABY, MAMELUCO, 100% POLIESTER</w:t>
        <w:tab/>
        <w:t>1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12</w:t>
        <w:tab/>
        <w:t>PIERRE CARDINE, TRAJE, 74% POLIESTER - 23% VISCOSA - 3% ELAS</w:t>
        <w:tab/>
        <w:t>2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19</w:t>
        <w:tab/>
        <w:t>CALDERONI, TRAJE, 100% LANA</w:t>
        <w:tab/>
        <w:t>99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5008</w:t>
        <w:tab/>
        <w:t>B2S, ESCOLAR, PLAYERA Y PANTALON</w:t>
        <w:tab/>
        <w:t>23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6005</w:t>
        <w:tab/>
        <w:t>JULIO, VESTIDO, 100% POLIESTER</w:t>
        <w:tab/>
        <w:t>2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6015</w:t>
        <w:tab/>
        <w:t>ROSY CHIC, VESTIDO, 100% ALGODON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6025</w:t>
        <w:tab/>
        <w:t>CALVIN KLEIN, VESTIDO, 100% POLIESTER</w:t>
        <w:tab/>
        <w:t>3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06</w:t>
        <w:tab/>
        <w:t>EVERLAST, PANTS, 95% POLIESTER - 5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33</w:t>
        <w:tab/>
        <w:t>PUNTO BLANCO, PIJAMA, 100% ALGODON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88</w:t>
        <w:tab/>
        <w:t>ZAGA, PIJAMA, 50% ALGODON - 50% POLIESTER</w:t>
        <w:tab/>
        <w:t>18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21</w:t>
        <w:tab/>
        <w:t>CREACIONES PARISINA, PIJAMA, 100% POLIESTER</w:t>
        <w:tab/>
        <w:t>9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29</w:t>
        <w:tab/>
        <w:t>LOVEST, PIJAMA, 50% ALGODON - 5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129032</w:t>
        <w:tab/>
        <w:t>ARENA, TRAJE DE BAÑO, 100% POLIESTER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81</w:t>
        <w:tab/>
        <w:t>WOMEN SECRET, PIJAMA, 100% ALGODON</w:t>
        <w:tab/>
        <w:t>11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100</w:t>
        <w:tab/>
        <w:t>BEAUTY SECRET, PIJAMA, 100% POLIESTER</w:t>
        <w:tab/>
        <w:t>3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39</w:t>
        <w:tab/>
        <w:t>LUCKY STAR, CINTURON, 100% SINTETIC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42</w:t>
        <w:tab/>
        <w:t>H&amp;M MP, GORRA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06</w:t>
        <w:tab/>
        <w:t>FLEXI, BOTAS, CORTE VACUNO - SUELA SINTETICA</w:t>
        <w:tab/>
        <w:t>12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09</w:t>
        <w:tab/>
        <w:t>ARTEL, ZAPATOS, CORTE PIEL - SUELA SINTETICA</w:t>
        <w:tab/>
        <w:t>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04</w:t>
        <w:tab/>
        <w:t>BLASITO, ZAPATOS, CORTE PIEL - SUELA SINTETICA</w:t>
        <w:tab/>
        <w:t>424.1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21</w:t>
        <w:tab/>
        <w:t>GRAFITO, ZAPATOS, CORTE SINTETICO - SUELA SINTETICA</w:t>
        <w:tab/>
        <w:t>400.52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22</w:t>
        <w:tab/>
        <w:t>TROPICANA, ZAPATOS, NIÑA, CORTE TEXTIL - SUELA SINTETICA</w:t>
        <w:tab/>
        <w:t>350.33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1 147012</w:t>
        <w:tab/>
        <w:t>SPRING AIR, KING SIZE, MOD CLASS</w:t>
        <w:tab/>
        <w:t>33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8003</w:t>
        <w:tab/>
        <w:t>ANTECOMEDOR, 7 PZAS (M-6S), DE MDF, MOD MARRUECOS GR II</w:t>
        <w:tab/>
        <w:t>22156.11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9023</w:t>
        <w:tab/>
        <w:t>PRINSEL, CUNA, 3 EN 1, PLEGABLE, MOD 6O7IR, COD 30098</w:t>
        <w:tab/>
        <w:t>2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9094</w:t>
        <w:tab/>
        <w:t>HOMESTYLE DESING, MESA, CON RUEDAS, COD 5514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2004</w:t>
        <w:tab/>
        <w:t>SALA, MODULAR, DE TELA, COLOR BEIGE, MOD ZAPORINI</w:t>
        <w:tab/>
        <w:t>313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3023</w:t>
        <w:tab/>
        <w:t>MAINTAYS, COBERTOR, LIGERO, MATRIMONIAL, 1.90 X 2.25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3034</w:t>
        <w:tab/>
        <w:t>HOME NATURE, FRAZADA, STANDAR, 100% POLIESTER, MOD BELFARE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4005</w:t>
        <w:tab/>
        <w:t>HOME LINE, MATRIMONIAL, 100% POLIESTER</w:t>
        <w:tab/>
        <w:t>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5024</w:t>
        <w:tab/>
        <w:t>CONCORD, CORTINAS, 100% POLIESTER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5093</w:t>
        <w:tab/>
        <w:t>MAINSTAYS, CORTINAS, DE TELA, 100% POLIESTER, 180 X 180 CM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155095</w:t>
        <w:tab/>
        <w:t>MAINSTAYS, TOALLAS, MEDIO BAÑO, 100% VISCOSA, 70 X 130 CM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5098</w:t>
        <w:tab/>
        <w:t>MAIN STAYS, BLANCOS, ALMOHADA, 100% POLIESTER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7032</w:t>
        <w:tab/>
        <w:t>KOBLENZ, ASPIRADORA, SECO MOJADO, CONTRACTOR, MOD WD-9 C212</w:t>
        <w:tab/>
        <w:t>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7037</w:t>
        <w:tab/>
        <w:t>KOBLENZ, ASPIRADORA, MULTIUSOS, MULTI*CLEAN MOD WD- 355 3</w:t>
        <w:tab/>
        <w:t>123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7047</w:t>
        <w:tab/>
        <w:t>KOBLENZ, ASPIRADORA, COLOR AZUL, CAP 5 GAL, MOD WD-5L2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8009</w:t>
        <w:tab/>
        <w:t>KOBLENZ, 6 QUEM, PARRILLA DE HIERRO FUNDIDO, MOD WFR5200D</w:t>
        <w:tab/>
        <w:t>1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9006</w:t>
        <w:tab/>
        <w:t>WHIRLPOOL, 1.1 PIES, CONTROL TOUCH, INVERTER, MOD WM1811B</w:t>
        <w:tab/>
        <w:t>2616.2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159013</w:t>
        <w:tab/>
        <w:t>OSTER, 1 PIE, SILVER, MOD OGMM3002</w:t>
        <w:tab/>
        <w:t>27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0012</w:t>
        <w:tab/>
        <w:t>ACROZ, LAVADORA, 22 KG, SEMI AUTOMATICA, MOD AFL2253EM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0018</w:t>
        <w:tab/>
        <w:t>LG, LAVADORA, 19 KG, AUTOMATICA, PLATA</w:t>
        <w:tab/>
        <w:t>11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3013</w:t>
        <w:tab/>
        <w:t>OSTER, 6 VEL, VASO VIDRIO, 800 W, MOD BLST EG-RPB</w:t>
        <w:tab/>
        <w:t>1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4011</w:t>
        <w:tab/>
        <w:t>OSTER, MOD GCSTCS412013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4015</w:t>
        <w:tab/>
        <w:t>OSTER, VAPOR C/ROCIO, AEROCERAMICA, MOD 2122007</w:t>
        <w:tab/>
        <w:t>6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9013</w:t>
        <w:tab/>
        <w:t>PHILIPS, LED, 10W, LUZ FRIA</w:t>
        <w:tab/>
        <w:t>31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2093</w:t>
        <w:tab/>
        <w:t>MP, PLATOS, TERRA, GRANDE, PAQ C/20 PZAS</w:t>
        <w:tab/>
        <w:t>57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6041</w:t>
        <w:tab/>
        <w:t>PERSIL, LIQUIDO, GEL, BOLSA DE 830 ML</w:t>
        <w:tab/>
        <w:t>59.0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7003</w:t>
        <w:tab/>
        <w:t>CORAZZI, FIBRA, ESPIRAL, 2 PZAS, MOD X4950</w:t>
        <w:tab/>
        <w:t>38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13</w:t>
        <w:tab/>
        <w:t>RAY-BAN, LENTES, ARMAZON, MOD ORX0298V</w:t>
        <w:tab/>
        <w:t>3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61</w:t>
        <w:tab/>
        <w:t>USOS MULTIPLES</w:t>
        <w:tab/>
        <w:t>395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0008</w:t>
        <w:tab/>
        <w:t>TORNEL, RIN 13, 175/70, MOD ASTRAL PLUS</w:t>
        <w:tab/>
        <w:t>10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210013</w:t>
        <w:tab/>
        <w:t>PIRELLI, RIN 16, 205/55</w:t>
        <w:tab/>
        <w:t>1829.8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6032</w:t>
        <w:tab/>
        <w:t>AFINACION, 4 CILINDROS, P/AVEO 2012</w:t>
        <w:tab/>
        <w:t>2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3006</w:t>
        <w:tab/>
        <w:t>EXPRESO RECLUSORIO NORTE - METRO LA RAZA</w:t>
        <w:tab/>
        <w:t>4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231014</w:t>
        <w:tab/>
        <w:t>HISENSE, 43ˮ, PANTALLA LED, UHD 4K, MOD 43QD6QV</w:t>
        <w:tab/>
        <w:t>9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231025</w:t>
        <w:tab/>
        <w:t>LG, 50ˮ, PANTALLA LED, 4K UHD LED, MOD 50UA7300PSB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231026</w:t>
        <w:tab/>
        <w:t>LG, 75ˮ, PANTALLA UHD LED, MOD 75UA7500PSA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231034</w:t>
        <w:tab/>
        <w:t>VIOS, 43ˮ, PANTALLA SMART TV, HD, MOD VI43T243</w:t>
        <w:tab/>
        <w:t>4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4013</w:t>
        <w:tab/>
        <w:t>CAFE INTERNET, RENTA, POR 1 HORA</w:t>
        <w:tab/>
        <w:t>14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6020</w:t>
        <w:tab/>
        <w:t>SKY, TV DE PAGA, VIX PREMIUM, 85 CANALES, MENSUAL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12</w:t>
        <w:tab/>
        <w:t>CANON, CAMARA FOTOGRAFICA, SL3 EF-S 18-55MM, IS, STM B</w:t>
        <w:tab/>
        <w:t>1706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1 238023</w:t>
        <w:tab/>
        <w:t>CANON, CAMARA FOTOGRAFICA, RF-S18-150 MM, F3.5-6.3 EOS R 50</w:t>
        <w:tab/>
        <w:t>2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43</w:t>
        <w:tab/>
        <w:t>SONY, CAMARA DE VIDEO, MOD FDR - VIDEO 4X43 CODIGO C00592</w:t>
        <w:tab/>
        <w:t>2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47</w:t>
        <w:tab/>
        <w:t>CANON, CAMARA FOTOGRAFICA, KIT EOS 7 TELEFOTO 75-300MM-ESTUC</w:t>
        <w:tab/>
        <w:t>185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49</w:t>
        <w:tab/>
        <w:t>SONY, CAMARA DE VIDEO, HANDYCAM, VIDEO 4K, MOD FDR-AX43</w:t>
        <w:tab/>
        <w:t>2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50</w:t>
        <w:tab/>
        <w:t>DJI, DRONE, VIDEO 4K, CAMARA DE NIVEL BASICO, MOD MINI 3</w:t>
        <w:tab/>
        <w:t>1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9010</w:t>
        <w:tab/>
        <w:t>SONY, CONSOLA, PS5, 4K, 1TB, HDR</w:t>
        <w:tab/>
        <w:t>11999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0016</w:t>
        <w:tab/>
        <w:t>HOT WHEELS, JUGUETE, AUTOPISTA, SUN CAMPEONATO DE ARRANCONES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1020</w:t>
        <w:tab/>
        <w:t>3R, EQ Y ACC, PELOTA, DE TENIS, PAQUETE DE 3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20</w:t>
        <w:tab/>
        <w:t>ROLAND, INSTR MUSICALES, TECLADO, MOD E-X30</w:t>
        <w:tab/>
        <w:t>685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22</w:t>
        <w:tab/>
        <w:t>MCCARTNEY, INSTR MUSICALES, GUITARRA ELECTRICA, MOD DST-1</w:t>
        <w:tab/>
        <w:t>18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24</w:t>
        <w:tab/>
        <w:t>YAMAHA, INSTR MUSICALES, GUITARRA, ACUSTICA, MOD QCG-10</w:t>
        <w:tab/>
        <w:t>19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34</w:t>
        <w:tab/>
        <w:t>TRES PINOS, INSTR MUSICALES, GUITARRA, ACUSTICA, MOD TCG938</w:t>
        <w:tab/>
        <w:t>46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1041</w:t>
        <w:tab/>
        <w:t>ED PLANETA, ETICA PARA AMADOR, PREPA, FERNANDO SAVATER</w:t>
        <w:tab/>
        <w:t>2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4005</w:t>
        <w:tab/>
        <w:t>CLASSIC, CUADERNO, PROFESIONAL, 100 HOJAS</w:t>
        <w:tab/>
        <w:t>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4056</w:t>
        <w:tab/>
        <w:t>DIXON, PEGAMENTO, LAPIZ ADHESIVO, PAQ C/3 PZAS DE 8 GR C/U</w:t>
        <w:tab/>
        <w:t>8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6004</w:t>
        <w:tab/>
        <w:t>COLEGIATURAS, INSCRIPCION Y OTRAS CUOTAS PARA UN CICLO</w:t>
        <w:tab/>
        <w:t>457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6012</w:t>
        <w:tab/>
        <w:t>COLEGIATURAS, INSCRIPCION Y OTRAS CUOTAS PARA UN CICLO</w:t>
        <w:tab/>
        <w:t>491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9016</w:t>
        <w:tab/>
        <w:t>COLEGIATURAS, INSCRIPCION Y OTRAS CUOTAS PARA UN CICLO</w:t>
        <w:tab/>
        <w:t>408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72001</w:t>
        <w:tab/>
        <w:t>REMINGTON, ALACIADORA, ANTI-STATIC CERAMIC, MOD S5500</w:t>
        <w:tab/>
        <w:t>6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73006</w:t>
        <w:tab/>
        <w:t>LANCOME, RIMEL, HYPNOSE, WATERPROOF, EL ORIGINAL</w:t>
        <w:tab/>
        <w:t>7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76010</w:t>
        <w:tab/>
        <w:t>DOVE, AEROSOL, TONO UNIFORME, BOTE DE 210 ML</w:t>
        <w:tab/>
        <w:t>10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79003</w:t>
        <w:tab/>
        <w:t>EQUATE, RASTRILLO, C/2 CARTUCHOS, E5 MAX</w:t>
        <w:tab/>
        <w:t>12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7012</w:t>
        <w:tab/>
        <w:t>LUTDI, JOYERIA, DIJE, ORO DE 14K, MOD LUTDI5259Y</w:t>
        <w:tab/>
        <w:t>40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7015</w:t>
        <w:tab/>
        <w:t>JDO, JOYERIA, PULSERA, P/DAMA, ORO 14 KL MOD JDOPU4309</w:t>
        <w:tab/>
        <w:t>52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7016</w:t>
        <w:tab/>
        <w:t>GRA, BISUTERIA, ARETES, ARRACADAS, DE 14 K, MOD GRAH4901</w:t>
        <w:tab/>
        <w:t>53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8002</w:t>
        <w:tab/>
        <w:t>SAHARA, BOLSA, CORTE SINTETICO, MOD 25CP38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8008</w:t>
        <w:tab/>
        <w:t>KIPLING, BOLSA, 100% POLIESTER, MOD CROSSBODY BA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8022</w:t>
        <w:tab/>
        <w:t>TODOMODA, BOLSA, 100% SINTETICO, TIPO MORRAL</w:t>
        <w:tab/>
        <w:t>3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8083</w:t>
        <w:tab/>
        <w:t>NICKSCLUB, MOCHILA, 100% SINTETICO, MOD BASI-1</w:t>
        <w:tab/>
        <w:t>39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8095</w:t>
        <w:tab/>
        <w:t>SAMSONITE, MALETA, 24 PULGADAS, MOD TOIIS C</w:t>
        <w:tab/>
        <w:t>4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12006</w:t>
        <w:tab/>
        <w:t>POP TARTS, PASTELILLO, FRESA, PAQ DE 384 G</w:t>
        <w:tab/>
        <w:t>208.2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22020</w:t>
        <w:tab/>
        <w:t>EN PZAS, MUSLO Y PIERNA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22021</w:t>
        <w:tab/>
        <w:t>ENTERO, A GRANEL</w:t>
        <w:tab/>
        <w:t>5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31001</w:t>
        <w:tab/>
        <w:t>KAKI, BLANCO, PAQ DE 12 PZAS</w:t>
        <w:tab/>
        <w:t>38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41011</w:t>
        <w:tab/>
        <w:t>YAKULT, L FERMENTADO, PAQ DE 5 BOTES DE 80 ML C/U (400 ML)</w:t>
        <w:tab/>
        <w:t>96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41015</w:t>
        <w:tab/>
        <w:t>YOPLAIT, P/BEBER, PIÑA COCO NATURAL, BOTELLA DE 220 G</w:t>
        <w:tab/>
        <w:t>68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46002</w:t>
        <w:tab/>
        <w:t>MELOCOTON, A GRANEL</w:t>
        <w:tab/>
        <w:t>56.7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62002</w:t>
        <w:tab/>
        <w:t>S/ESPINAS, A GRANEL</w:t>
        <w:tab/>
        <w:t>31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69002</w:t>
        <w:tab/>
        <w:t>CHATA, REFRITOS, BAYOS, BOLSA DE 430 G</w:t>
        <w:tab/>
        <w:t>39.8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74007</w:t>
        <w:tab/>
        <w:t>SABRITAS, ADOBADAS, BOLSA DE 42 G</w:t>
        <w:tab/>
        <w:t>46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81002</w:t>
        <w:tab/>
        <w:t>GUERO, A GRANEL</w:t>
        <w:tab/>
        <w:t>7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88002</w:t>
        <w:tab/>
        <w:t>MIMARCA, DE POLLO, CAJA DE 12 CUBOS DE 11 G C/U (132 G)</w:t>
        <w:tab/>
        <w:t>249.6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3001</w:t>
        <w:tab/>
        <w:t>CAMPBELL´S, CREMA, DE ELOTE, LATA DE 300 G</w:t>
        <w:tab/>
        <w:t>139.8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4006</w:t>
        <w:tab/>
        <w:t>MAGGI, CONDIMENTOS, SAZONADOR, JUGO, BOTELLA DE 100 ML</w:t>
        <w:tab/>
        <w:t>489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5003</w:t>
        <w:tab/>
        <w:t>V8, DE VERDURAS, SPLASH, NARANJA ZANAHORIA, BOTELA DE 500 ML</w:t>
        <w:tab/>
        <w:t>49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5004</w:t>
        <w:tab/>
        <w:t>CALAHUA, DE FRUTAS, LA ORIGINAL, CREMA DE COCO, BOTE DE 1 L</w:t>
        <w:tab/>
        <w:t>57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8001</w:t>
        <w:tab/>
        <w:t>VITTE, DESHIDRATADO, LIMON, CAJA DE 30 G</w:t>
        <w:tab/>
        <w:t>2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9004</w:t>
        <w:tab/>
        <w:t>STA MARIA, NATURAL, BOTELLA DE 1 L</w:t>
        <w:tab/>
        <w:t>13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02006</w:t>
        <w:tab/>
        <w:t>SUREÑA, JARABE, HORCHATA, RINDE 5 LT, BOTELLA DE 700 ML</w:t>
        <w:tab/>
        <w:t>57.8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15007</w:t>
        <w:tab/>
        <w:t>CAMISA, 100% LINO</w:t>
        <w:tab/>
        <w:t>4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17007</w:t>
        <w:tab/>
        <w:t>C&amp;A MP, PANTALON, 55% ALGODON - 42% POLIESTER - 3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2 122007</w:t>
        <w:tab/>
        <w:t>MP, P/NIÑO, TRUSA, BOXER, 86% ALGODON - 10% POLIESTER -</w:t>
        <w:tab/>
        <w:t>53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73004</w:t>
        <w:tab/>
        <w:t>VANISH, BLANQUEADOR, CRISTAL WHITE, BOTELLA DE 435 ML</w:t>
        <w:tab/>
        <w:t>82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73005</w:t>
        <w:tab/>
        <w:t>CLORODIN, BLANQUEADOR, BOTELLA DE 1 L</w:t>
        <w:tab/>
        <w:t>1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4005</w:t>
        <w:tab/>
        <w:t>ASPIRINA, TABLETAS, 40 DE 500 MG, LAB BAYER</w:t>
        <w:tab/>
        <w:t>4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94005</w:t>
        <w:tab/>
        <w:t>ULTIMATE OMEGA, NATURISTA, CAP, 60 DE 1.4 G, LAB NORDIC NATU</w:t>
        <w:tab/>
        <w:t>999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97002</w:t>
        <w:tab/>
        <w:t>PREBIOS, PRUEBA DE EMBARAZO, CAJA DE 1 PZA, LAB RAPIL</w:t>
        <w:tab/>
        <w:t>5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1006</w:t>
        <w:tab/>
        <w:t>PHILIPS, REFACCIONES, FOCOS, STANDARD, DELANTERO, MOD 9003B1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7007</w:t>
        <w:tab/>
        <w:t>REP DE MOTOR, MARCHA DE AVEO 2024, MANO DE OBRA</w:t>
        <w:tab/>
        <w:t>1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2 230009</w:t>
        <w:tab/>
        <w:t>BILLBOARD, ACCESORIOS, AUDIFONOS, UNITE, MOD BB-H36373</w:t>
        <w:tab/>
        <w:t>3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2 231004</w:t>
        <w:tab/>
        <w:t>SAMSUNG, 43ˮ, CRISTAL UHD, 4K, MOD UN43U8200FFX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38004</w:t>
        <w:tab/>
        <w:t>GOPRO, CAMARA DE VIDEO, MOD HERO 13 BLACK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2 238017</w:t>
        <w:tab/>
        <w:t>FUJIFILM, CAMARA FOTOGRAFICA, INSTAX, MOD MINI 12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41003</w:t>
        <w:tab/>
        <w:t>JOMA, EQ Y ACC, PELOTA, DE PADEL, TUBO DE 3 PZAS</w:t>
        <w:tab/>
        <w:t>199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42001</w:t>
        <w:tab/>
        <w:t>VITA ORGANIC, OTROS, ABONO, HUMUS DE LOMBRIZ, PAQ DE 2 KG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58001</w:t>
        <w:tab/>
        <w:t>COLEGIATURAS, INSCRIPCION Y OTRAS CUOTAS PARA UN CICLO</w:t>
        <w:tab/>
        <w:t>6454.79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79002</w:t>
        <w:tab/>
        <w:t>EQUATE, CARTUCHOS, E3MAX, 3 HOJAS, PAQ DE 2 PZAS</w:t>
        <w:tab/>
        <w:t>10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83001</w:t>
        <w:tab/>
        <w:t>MIA, TOALLAS, LARGA, C/ALAS, PAQ DE 16 PZAS</w:t>
        <w:tab/>
        <w:t>40.2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89003</w:t>
        <w:tab/>
        <w:t>COLEGIATURAS, INSCRIPCION Y OTRAS CUOTAS PARA UN CICLO</w:t>
        <w:tab/>
        <w:t>4227.5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28007</w:t>
        <w:tab/>
        <w:t>ENTERO, HUAUCHINANGO, CONGELADO, A GRANEL</w:t>
        <w:tab/>
        <w:t>11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74002</w:t>
        <w:tab/>
        <w:t>BARCEL, CHIPS, SAL, BOLSA DE 57 GR</w:t>
        <w:tab/>
        <w:t>385.9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04006</w:t>
        <w:tab/>
        <w:t>ZACAPA, SOLERA, BOTELLA DE 750 ML</w:t>
        <w:tab/>
        <w:t>166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07004</w:t>
        <w:tab/>
        <w:t>LAS NUBES, TINTO, PETITE SIRAH, BOTELLA DE 750 ML</w:t>
        <w:tab/>
        <w:t>89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3 113003</w:t>
        <w:tab/>
        <w:t>MP, CALCETAS, 3 PARES, 80% ALGODON - 20% POLIAMIDA</w:t>
        <w:tab/>
        <w:t>2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13004</w:t>
        <w:tab/>
        <w:t>RIDERS, CALCETINES, 3 PARES, 98% POLIESTER - 2% OTROS</w:t>
        <w:tab/>
        <w:t>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19030</w:t>
        <w:tab/>
        <w:t>PULL &amp; BEAR, SUDADERA, 75% ALGODON - 25% POLIESTER</w:t>
        <w:tab/>
        <w:t>7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3 122015</w:t>
        <w:tab/>
        <w:t>FROZEN, P/NIÑA, PANTALETAS, 3 PZAS, 97% ALGODON - 3% ELASTAN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9014</w:t>
        <w:tab/>
        <w:t>EL REMATE, PANTS, 50% ALGODON - 5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05</w:t>
        <w:tab/>
        <w:t>LA NUTRIA MP, SOMBRERO, TEXANA 4X, LANA BOLIVIANA</w:t>
        <w:tab/>
        <w:t>24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26</w:t>
        <w:tab/>
        <w:t>HORSE IMPERIAL, CINTURON, 100% VINIL, MOD LISO</w:t>
        <w:tab/>
        <w:t>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3002</w:t>
        <w:tab/>
        <w:t>BEDA, HUARACHES, CORTE SINTETICO - SUELA SINTETICA</w:t>
        <w:tab/>
        <w:t>279.95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7006</w:t>
        <w:tab/>
        <w:t>RESTONIC, MATRIMONIAL, MOD JOY</w:t>
        <w:tab/>
        <w:t>4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9016</w:t>
        <w:tab/>
        <w:t>MTB US LLC, SILLA, DE RATAN, C/BRAZOS R</w:t>
        <w:tab/>
        <w:t>3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52001</w:t>
        <w:tab/>
        <w:t>SAN ANTONIO, SALA, 2-3, TAPIZ EN TELA, MOD</w:t>
        <w:tab/>
        <w:t>10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53004</w:t>
        <w:tab/>
        <w:t>HOME BASICS, COLCHA, MAT, 100% POLIESTER, MOD TEA25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3 155008</w:t>
        <w:tab/>
        <w:t>SPRING AIR, BLANCOS, ALMOHADA, 2 PZAS, MOD POSTURE COMFOR</w:t>
        <w:tab/>
        <w:t>500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3 158001</w:t>
        <w:tab/>
        <w:t>KOBLENZ, 6 QUEM, 30ˮ, GRIS, MOD GINEBRA</w:t>
        <w:tab/>
        <w:t>1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3 158002</w:t>
        <w:tab/>
        <w:t>ACROS, 6 QUEM, 30ˮ, MOD AFR211 10G</w:t>
        <w:tab/>
        <w:t>6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59006</w:t>
        <w:tab/>
        <w:t>MABE, 1.5 PIES, MOD HMM 15XPO</w:t>
        <w:tab/>
        <w:t>5020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3 169004</w:t>
        <w:tab/>
        <w:t>LEDVANCE, AHORRADOR, 100 W, CAJA DE 3 PZAS</w:t>
        <w:tab/>
        <w:t>8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2002</w:t>
        <w:tab/>
        <w:t>QUALITY DAY, VELADORA, VASO DE CRISTAL, LIMONERO</w:t>
        <w:tab/>
        <w:t>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7003</w:t>
        <w:tab/>
        <w:t>NEXCARE, TELA ADHESIVA, 3M DE 2.5 CM X 5 MT</w:t>
        <w:tab/>
        <w:t>6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0005</w:t>
        <w:tab/>
        <w:t>ORTODONCIA, BRACKETS, S/ESTUDIOS</w:t>
        <w:tab/>
        <w:t>105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7004</w:t>
        <w:tab/>
        <w:t>HONDA, URBANA, DOBLE PROPOSITO, XR-150 LE, MOD 2026</w:t>
        <w:tab/>
        <w:t>5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12005</w:t>
        <w:tab/>
        <w:t>ROSHFRANS, ACEITE, MULTIGRADO, 25W60, BOLSA DE 950 ML</w:t>
        <w:tab/>
        <w:t>115.7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3 230003</w:t>
        <w:tab/>
        <w:t>JBL, ACCESORIOS, AUDIFONOS, MOD 520BT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30006</w:t>
        <w:tab/>
        <w:t>VORAGO, ACCESORIOS, BOCINA, DE BARRA, BLUETOOTH, MOD BSP-350</w:t>
        <w:tab/>
        <w:t>4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3 231008</w:t>
        <w:tab/>
        <w:t>LG, 50ˮ, SMART TV, LED, 4K, UHD, MOD 50UT7570PUB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3 247002</w:t>
        <w:tab/>
        <w:t>YAMAHA, INSTR MUSICALES, GUITARRA, ACUSTICA, MOD</w:t>
        <w:tab/>
        <w:t>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1014</w:t>
        <w:tab/>
        <w:t>PATRIA, PREPA, LA ENERGIA EN LOS PROCESOS DE LA VIDA, OSCAR</w:t>
        <w:tab/>
        <w:t>33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2005</w:t>
        <w:tab/>
        <w:t>GANDHI, SUPERACION, ENCUENTRA TU PERSONA VITAMINA, M ROJAS</w:t>
        <w:tab/>
        <w:t>348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4009</w:t>
        <w:tab/>
        <w:t>SCRIBE, CUADERNO, PROFESIONAL, ESPIRAL, 100 HOJAS</w:t>
        <w:tab/>
        <w:t>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6002</w:t>
        <w:tab/>
        <w:t>COLEGIATURAS, INSCRIPCION Y OTRAS CUOTAS PARA UN CICLO</w:t>
        <w:tab/>
        <w:t>205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8001</w:t>
        <w:tab/>
        <w:t>COLEGIATURAS, INSCRIPCION Y OTRAS CUOTAS PARA UN CICLO</w:t>
        <w:tab/>
        <w:t>4832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9004</w:t>
        <w:tab/>
        <w:t>COLEGIATURAS, INSCRIPCION Y OTRAS CUOTAS PARA UN CICLO</w:t>
        <w:tab/>
        <w:t>405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2002</w:t>
        <w:tab/>
        <w:t>COLEGIATURAS, INSCRIPCION Y OTRAS CUOTAS PARA UN CICLO</w:t>
        <w:tab/>
        <w:t>701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6003</w:t>
        <w:tab/>
        <w:t>MP, CONGELADA, PAQ DE 784 GR</w:t>
        <w:tab/>
        <w:t>172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20012</w:t>
        <w:tab/>
        <w:t>IKEL, DE CERDO, A GRANEL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23010</w:t>
        <w:tab/>
        <w:t>FUD, DE PAVO, PAQ DE 266 GR</w:t>
        <w:tab/>
        <w:t>105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27004</w:t>
        <w:tab/>
        <w:t>CAMARON, CRUDO, 36/40, S/CABEZA, A GRANEL</w:t>
        <w:tab/>
        <w:t>2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27014</w:t>
        <w:tab/>
        <w:t>CAMARON, CRUDO, S/CABEZA, MEDIANO</w:t>
        <w:tab/>
        <w:t>2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57003</w:t>
        <w:tab/>
        <w:t>FLAME, ROJA, A GRANEL</w:t>
        <w:tab/>
        <w:t>94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82005</w:t>
        <w:tab/>
        <w:t>ESTANDAR, BOLSA DE 1KG</w:t>
        <w:tab/>
        <w:t>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88012</w:t>
        <w:tab/>
        <w:t>EL ALMACEN DE NOE MP, SAL, MOLIDA, BOLSA 500 GR</w:t>
        <w:tab/>
        <w:t>1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05010</w:t>
        <w:tab/>
        <w:t>100 AÑOS, BLANCO, BOTELLA DE 700 ML</w:t>
        <w:tab/>
        <w:t>335.7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4 111008</w:t>
        <w:tab/>
        <w:t>OYSHO MP, CALCETAS, PAQ DE 3 PARES, 71% ALGODON - 29% OTROS</w:t>
        <w:tab/>
        <w:t>3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2007</w:t>
        <w:tab/>
        <w:t>ZARA MP, CALCETAS P/HOMBRE, PAQ DE 3 PARES, 80% ALGODON - 20</w:t>
        <w:tab/>
        <w:t>4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4002</w:t>
        <w:tab/>
        <w:t>BERSHKA MP, CAMISA, 100% ALGODON, COD 1231564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7002</w:t>
        <w:tab/>
        <w:t>BERSHKA MP, PANTALON, 100% ALGODON, MOD MOM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7010</w:t>
        <w:tab/>
        <w:t>BERSHKA, PANTALON, 100% ALGODON, MOD STRAIGHT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4 128017</w:t>
        <w:tab/>
        <w:t>DONNA KARAN, PANTS, 95% ALGODON - 5% ELASTANO, NEGRO</w:t>
        <w:tab/>
        <w:t>10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14</w:t>
        <w:tab/>
        <w:t>JERA MODA, MALLON, 100% POLIESTER, COD1205127</w:t>
        <w:tab/>
        <w:t>29.9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17</w:t>
        <w:tab/>
        <w:t>CINTURON, HEBILLA CUADRA DOBLE PASACINTO, MOD 38325</w:t>
        <w:tab/>
        <w:t>1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7009</w:t>
        <w:tab/>
        <w:t>LORD, MATRIMONIAL, MOD ENSUEÑO</w:t>
        <w:tab/>
        <w:t>2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58001</w:t>
        <w:tab/>
        <w:t>WHIRLPOOL, 6 QUEM, SKU 925146, GRIS</w:t>
        <w:tab/>
        <w:t>16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62015</w:t>
        <w:tab/>
        <w:t>CUISINART, VENTILADOR, VERTICAL, MOD WAF-V100ES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66002</w:t>
        <w:tab/>
        <w:t>TEFAL, BATERIA, DE COCINA, SET DE 10 PZAS, MOD DELIGHT</w:t>
        <w:tab/>
        <w:t>7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2004</w:t>
        <w:tab/>
        <w:t>HOME STYLE DESIGN, VELADORA, MOD DEC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4 198006</w:t>
        <w:tab/>
        <w:t>RAY BAN, LENTES, DE GOTA VISION SENCILLA, ANTI REF BASICO</w:t>
        <w:tab/>
        <w:t>6148.7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4 216003</w:t>
        <w:tab/>
        <w:t>AFINACION, 4CIL, MOD AVEO 2015</w:t>
        <w:tab/>
        <w:t>2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4 231004</w:t>
        <w:tab/>
        <w:t>HISENSE, 40ˮ, PANTALLA LED, MOD 1012518</w:t>
        <w:tab/>
        <w:t>5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4 231007</w:t>
        <w:tab/>
        <w:t>HYUNDAI, 60ˮ, UHD 4K, ROKU, HYLED6</w:t>
        <w:tab/>
        <w:t>86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41006</w:t>
        <w:tab/>
        <w:t>NIKE, CALZADO, P/CORRER, DAMA, CORTE SINTETICO-SUELA SINTETI</w:t>
        <w:tab/>
        <w:t>2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4 241019</w:t>
        <w:tab/>
        <w:t>NIKE, EQ Y ACC, BALON, NO.5 DE SOCCER, MOD PITCH TRAIN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57005</w:t>
        <w:tab/>
        <w:t>COLEGIATURAS, INSCRIPCION Y OTRAS CUOTAS PARA UN CICLO</w:t>
        <w:tab/>
        <w:t>3936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0006</w:t>
        <w:tab/>
        <w:t>COLEGIATURAS, INSCRIPCION Y OTRAS CUOTAS PARA UN CICLO</w:t>
        <w:tab/>
        <w:t>15902.4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1003</w:t>
        <w:tab/>
        <w:t>COLEGIATURAS, INSCRIPCION Y OTRAS CUOTAS PARA UN CICLO</w:t>
        <w:tab/>
        <w:t>807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2001</w:t>
        <w:tab/>
        <w:t>COLEGIATURAS, INSCRIPCION Y OTRAS CUOTAS PARA UN CICLO</w:t>
        <w:tab/>
        <w:t>249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2006</w:t>
        <w:tab/>
        <w:t>COLEGIATURAS, INSCRIPCION Y OTRAS CUOTAS PARA UN CICLO</w:t>
        <w:tab/>
        <w:t>311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6004</w:t>
        <w:tab/>
        <w:t>LA HUERTA, CONGELADA, PEPERONI, PAQ DE 536 GR</w:t>
        <w:tab/>
        <w:t>17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72006</w:t>
        <w:tab/>
        <w:t>CONAIR, ALACIADORA, IONES, PLACAS ANCHAS, ROSA</w:t>
        <w:tab/>
        <w:t>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7004</w:t>
        <w:tab/>
        <w:t>SM, JOYERIA, ANILLO, ARGOLLA MEDIA CAÑA, 2.5 GR, NO 6, DE 10</w:t>
        <w:tab/>
        <w:t>51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8012</w:t>
        <w:tab/>
        <w:t>OYSHO MP, MOCHILA, PARA DAMA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1004</w:t>
        <w:tab/>
        <w:t>XOT, ENERGIZANTE, ENERGY, LATA DE 470 ML</w:t>
        <w:tab/>
        <w:t>57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3007</w:t>
        <w:tab/>
        <w:t>PRESIDENTE, RESERVA, CLASICO, BOTELLA DE 700 ML</w:t>
        <w:tab/>
        <w:t>205.7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5007</w:t>
        <w:tab/>
        <w:t>AZUL, REPOSADO, BOTELLA DE 700 ML</w:t>
        <w:tab/>
        <w:t>305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6003</w:t>
        <w:tab/>
        <w:t>CHIVAS REGAL, WHISKY, 12 AÑOS, BOTELLA DE 750 ML</w:t>
        <w:tab/>
        <w:t>799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12009</w:t>
        <w:tab/>
        <w:t>GEORGE, CALCETAS P/HOMBRE, 5 PARES, 97% POLIESTER - 3% OTROS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5 122003</w:t>
        <w:tab/>
        <w:t>BABY CRAYSI, P/NIÑO, TRUSA, 3 PZAS, 95% ALGODON - 5% ELASTAN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29</w:t>
        <w:tab/>
        <w:t>CINTURON, SINTETICO, TONO NEGRO</w:t>
        <w:tab/>
        <w:t>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1001</w:t>
        <w:tab/>
        <w:t>LAVADO Y SECADO, CARGA HASTA 5 KG, INCL DETERGENTE Y SU</w:t>
        <w:tab/>
        <w:t>1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50005</w:t>
        <w:tab/>
        <w:t>EXCELSIOR, ALACENA, MELAMINA, MOD MULTIUSOS</w:t>
        <w:tab/>
        <w:t>59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60010</w:t>
        <w:tab/>
        <w:t>AUCMA, LAVADORA, 22 KG, AUTOMATICA, 6 CICLOS, AWFA22GXCXP</w:t>
        <w:tab/>
        <w:t>807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62033</w:t>
        <w:tab/>
        <w:t>HAMILTON BEACH, FREIDORA, CAP 8 TAZAS, MOD 35032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72023</w:t>
        <w:tab/>
        <w:t>VALLEY FOODS, PLATOS, NO 10, PAQ DE 50 PZAS</w:t>
        <w:tab/>
        <w:t>5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72041</w:t>
        <w:tab/>
        <w:t>REYNOLDS WRAP, PAPEL, ALUMINIO 7.6M X 30CM</w:t>
        <w:tab/>
        <w:t>74.00</w:t>
        <w:tab/>
        <w:t>ROLL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79002</w:t>
        <w:tab/>
        <w:t>BAYGON, INSECTICIDA, AEROSOL, TOTAL, PZA DE 430 ML</w:t>
        <w:tab/>
        <w:t>6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1003</w:t>
        <w:tab/>
        <w:t>PEDIATRA, PARTO NORMAL, INCL HONORARIOS MEDICOS</w:t>
        <w:tab/>
        <w:t>9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5 208012</w:t>
        <w:tab/>
        <w:t>CUBE, DE MONTAÑA, ATTENTION PRO, R-29, MOD METALLICGREY BLAC</w:t>
        <w:tab/>
        <w:t>2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5 217002</w:t>
        <w:tab/>
        <w:t>CAMBIO DE BALATAS, CON RECTIFICACION DE DISCOS</w:t>
        <w:tab/>
        <w:t>1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5 225004</w:t>
        <w:tab/>
        <w:t>LIBRE, SORIANA SANTA MARÍA - COL COLLADOS DE GPE</w:t>
        <w:tab/>
        <w:t>6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0011</w:t>
        <w:tab/>
        <w:t>PANASONIC, AUDIO, ESTEREO, MINICOMPONENTE, CD, USB, MOD SQS</w:t>
        <w:tab/>
        <w:t>2711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5 231008</w:t>
        <w:tab/>
        <w:t>HISENSE, 40ˮ, PANTALLA SMART TV LED, FULL HD, MOD 40A4NV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6001</w:t>
        <w:tab/>
        <w:t>NETFLIX, STREAMING, PLAN ESTANDAR CON ANUNCIOS, PAGO MENSUAL</w:t>
        <w:tab/>
        <w:t>10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8001</w:t>
        <w:tab/>
        <w:t>VAK, CAMARA DE VIDEO, DEPORTIVA, WIFI, 4K, MOD VD-36</w:t>
        <w:tab/>
        <w:t>1418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40002</w:t>
        <w:tab/>
        <w:t>HASBRO, JGO DE MESA, DESTREZA</w:t>
        <w:tab/>
        <w:t>49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47010</w:t>
        <w:tab/>
        <w:t>CASIO, INSTR MUSICALES, TECLADO, PORTATIL, MOD PX-S1100RD</w:t>
        <w:tab/>
        <w:t>18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47017</w:t>
        <w:tab/>
        <w:t>YAMAHA, INSTR MUSICALES, GUITARRA, BAJO ELECTRICO</w:t>
        <w:tab/>
        <w:t>6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1017</w:t>
        <w:tab/>
        <w:t>ED SANTILLANA, PRIMARIA, MATEMATICAS 6, LETICIA ESCALANTE</w:t>
        <w:tab/>
        <w:t>31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1019</w:t>
        <w:tab/>
        <w:t>ED TRILLAS, SECUNDARIA, MI HISTORIA UNIVERSAL, J.M. SISO MTZ</w:t>
        <w:tab/>
        <w:t>18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1020</w:t>
        <w:tab/>
        <w:t>ED PEARSON, SECUNDARIA, ESPAÑOL 3, TERESA OCHOA</w:t>
        <w:tab/>
        <w:t>45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3026</w:t>
        <w:tab/>
        <w:t>EL METRO, PERIODICO, EDICION, LUN - SAB</w:t>
        <w:tab/>
        <w:t>1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4011</w:t>
        <w:tab/>
        <w:t>NORMA, CUADERNO, ITALIANO, COCIDO, 100 HOJAS</w:t>
        <w:tab/>
        <w:t>5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6002</w:t>
        <w:tab/>
        <w:t>COLEGIATURAS, INSCRIPCION Y OTRAS CUOTAS PARA UN CICLO</w:t>
        <w:tab/>
        <w:t>326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6003</w:t>
        <w:tab/>
        <w:t>COLEGIATURAS, INSCRIPCION Y OTRAS CUOTAS PARA UN CICLO</w:t>
        <w:tab/>
        <w:t>426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6007</w:t>
        <w:tab/>
        <w:t>COLEGIATURAS, INSCRIPCION Y OTRAS CUOTAS PARA UN CICLO</w:t>
        <w:tab/>
        <w:t>7889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7004</w:t>
        <w:tab/>
        <w:t>COLEGIATURAS, INSCRIPCION Y OTRAS CUOTAS PARA UN CICLO</w:t>
        <w:tab/>
        <w:t>558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7006</w:t>
        <w:tab/>
        <w:t>COLEGIATURAS, INSCRIPCION Y OTRAS CUOTAS PARA UN CICLO</w:t>
        <w:tab/>
        <w:t>41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7007</w:t>
        <w:tab/>
        <w:t>COLEGIATURAS, INSCRIPCION Y OTRAS CUOTAS PARA UN CICLO</w:t>
        <w:tab/>
        <w:t>325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7008</w:t>
        <w:tab/>
        <w:t>COLEGIATURAS, INSCRIPCION Y OTRAS CUOTAS PARA UN CICLO</w:t>
        <w:tab/>
        <w:t>4722.29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8001</w:t>
        <w:tab/>
        <w:t>COLEGIATURAS, INSCRIPCION Y OTRAS CUOTAS PARA UN CICLO</w:t>
        <w:tab/>
        <w:t>3059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8002</w:t>
        <w:tab/>
        <w:t>COLEGIATURAS, INSCRIPCION Y OTRAS CUOTAS PARA UN CICLO</w:t>
        <w:tab/>
        <w:t>655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9006</w:t>
        <w:tab/>
        <w:t>COLEGIATURAS, INSCRIPCION Y OTRAS CUOTAS PARA UN CICLO</w:t>
        <w:tab/>
        <w:t>3240.66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9008</w:t>
        <w:tab/>
        <w:t>COLEGIATURAS, INSCRIPCION Y OTRAS CUOTAS PARA UN CICLO</w:t>
        <w:tab/>
        <w:t>1882.44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60002</w:t>
        <w:tab/>
        <w:t>COLEGIATURAS, INSCRIPCION Y OTRAS CUOTAS PARA UN CICLO</w:t>
        <w:tab/>
        <w:t>1469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61001</w:t>
        <w:tab/>
        <w:t>COLEGIATURAS, INSCRIPCION Y OTRAS CUOTAS PARA UN CICLO</w:t>
        <w:tab/>
        <w:t>1968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67003</w:t>
        <w:tab/>
        <w:t>ROSTIZADO, PZA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72002</w:t>
        <w:tab/>
        <w:t>REVLON, ALACIADORA, CERAMICA, MOD RVST2082LA1</w:t>
        <w:tab/>
        <w:t>47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9002</w:t>
        <w:tab/>
        <w:t>COLEGIATURAS, INSCRIPCION Y OTRAS CUOTAS PARA UN CICLO</w:t>
        <w:tab/>
        <w:t>2518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9003</w:t>
        <w:tab/>
        <w:t>COLEGIATURAS, INSCRIPCION Y OTRAS CUOTAS PARA UN CICLO</w:t>
        <w:tab/>
        <w:t>319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9008</w:t>
        <w:tab/>
        <w:t>COLEGIATURAS, INSCRIPCION Y OTRAS CUOTAS PARA UN CICLO</w:t>
        <w:tab/>
        <w:t>335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9004</w:t>
        <w:tab/>
        <w:t>DEL RANCHO, CARNE SECA, BOLSA DE 70 G</w:t>
        <w:tab/>
        <w:t>118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43004</w:t>
        <w:tab/>
        <w:t>ROSARITO, BOLSA DE 1 KG</w:t>
        <w:tab/>
        <w:t>9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6 086004</w:t>
        <w:tab/>
        <w:t>PALETA, ESQUIMAL, JUMBO, V/SABORES, PZA</w:t>
        <w:tab/>
        <w:t>5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92002</w:t>
        <w:tab/>
        <w:t>LA COSTEÑA, MOLE, EN PASTA, FCO DE 125 G</w:t>
        <w:tab/>
        <w:t>227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01</w:t>
        <w:tab/>
        <w:t>STAR WEST, PIJAMA, 50% ALGODON - 50% POLIESTER</w:t>
        <w:tab/>
        <w:t>29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20</w:t>
        <w:tab/>
        <w:t>WILSON, PANTS, 100% POLIESTER</w:t>
        <w:tab/>
        <w:t>24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6 129005</w:t>
        <w:tab/>
        <w:t>MP, CAMISON, 50% ALGODON - 50% POLIESTER</w:t>
        <w:tab/>
        <w:t>1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53002</w:t>
        <w:tab/>
        <w:t>STARHAUS, EDREDON, MATRIMONIAL, 100% POLIESTER</w:t>
        <w:tab/>
        <w:t>9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53009</w:t>
        <w:tab/>
        <w:t>HOME EXPRESSIONS, EDREDON, MATRIMONIAL, 100% POLIESTER, MOD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55012</w:t>
        <w:tab/>
        <w:t>ARLINGTON, CORTINAS, 97CM X 213CM, JGO DE 4 PZAS, MOD 90092</w:t>
        <w:tab/>
        <w:t>8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59004</w:t>
        <w:tab/>
        <w:t>BLACK AND DECKER, 1.1 PIES, MOD AM9P04H5</w:t>
        <w:tab/>
        <w:t>2047.3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66001</w:t>
        <w:tab/>
        <w:t>ILKO, SARTEN, GRANITO NAVY, 30 CM, MOD 00370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2002</w:t>
        <w:tab/>
        <w:t>VELA, DE IMAGEN DE SANTOS</w:t>
        <w:tab/>
        <w:t>2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8001</w:t>
        <w:tab/>
        <w:t>BO, LENTES, DE PASTA, MOD IPV-BO10/C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6003</w:t>
        <w:tab/>
        <w:t>USOS MULTIPLES</w:t>
        <w:tab/>
        <w:t>70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30007</w:t>
        <w:tab/>
        <w:t>ECHO DOT, ACCESORIOS, BOCINA, MOD B09B8V1LZ3</w:t>
        <w:tab/>
        <w:t>116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37005</w:t>
        <w:tab/>
        <w:t>DREAMWORKS, PELICULA, STREAMING, GATO CON BOTAS, ÚLTIMO DESE</w:t>
        <w:tab/>
        <w:t>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37006</w:t>
        <w:tab/>
        <w:t>LAIKA, MUSICA, STREAMING, COMPRA, CORALINE, HD</w:t>
        <w:tab/>
        <w:t>1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6001</w:t>
        <w:tab/>
        <w:t>COLEGIATURAS, INSCRIPCION Y OTRAS CUOTAS PARA UN CICLO</w:t>
        <w:tab/>
        <w:t>441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6002</w:t>
        <w:tab/>
        <w:t>COLEGIATURAS, INSCRIPCION Y OTRAS CUOTAS PARA UN CICLO</w:t>
        <w:tab/>
        <w:t>270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6003</w:t>
        <w:tab/>
        <w:t>COLEGIATURAS, INSCRIPCION Y OTRAS CUOTAS PARA UN CICLO</w:t>
        <w:tab/>
        <w:t>445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6004</w:t>
        <w:tab/>
        <w:t>COLEGIATURAS, INSCRIPCION Y OTRAS CUOTAS PARA UN CICLO</w:t>
        <w:tab/>
        <w:t>331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7003</w:t>
        <w:tab/>
        <w:t>COLEGIATURAS, INSCRIPCION Y OTRAS CUOTAS PARA UN CICLO</w:t>
        <w:tab/>
        <w:t>69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8002</w:t>
        <w:tab/>
        <w:t>COLEGIATURAS, INSCRIPCION Y OTRAS CUOTAS PARA UN CICLO</w:t>
        <w:tab/>
        <w:t>799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8003</w:t>
        <w:tab/>
        <w:t>COLEGIATURAS, INSCRIPCION Y OTRAS CUOTAS PARA UN CICLO</w:t>
        <w:tab/>
        <w:t>513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9001</w:t>
        <w:tab/>
        <w:t>COLEGIATURAS, INSCRIPCION Y OTRAS CUOTAS PARA UN CICLO</w:t>
        <w:tab/>
        <w:t>231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9002</w:t>
        <w:tab/>
        <w:t>COLEGIATURAS, INSCRIPCION Y OTRAS CUOTAS PARA UN CICLO</w:t>
        <w:tab/>
        <w:t>23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9003</w:t>
        <w:tab/>
        <w:t>COLEGIATURAS, INSCRIPCION Y OTRAS CUOTAS PARA UN CICLO</w:t>
        <w:tab/>
        <w:t>143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60001</w:t>
        <w:tab/>
        <w:t>COLEGIATURAS, INSCRIPCION Y OTRAS CUOTAS PARA UN CICLO</w:t>
        <w:tab/>
        <w:t>1047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60003</w:t>
        <w:tab/>
        <w:t>COLEGIATURAS, INSCRIPCION Y OTRAS CUOTAS PARA UN CICLO</w:t>
        <w:tab/>
        <w:t>1177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60004</w:t>
        <w:tab/>
        <w:t>COLEGIATURAS, INSCRIPCION Y OTRAS CUOTAS PARA UN CICLO</w:t>
        <w:tab/>
        <w:t>1882.2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62001</w:t>
        <w:tab/>
        <w:t>COLEGIATURAS, INSCRIPCION Y OTRAS CUOTAS PARA UN CICLO</w:t>
        <w:tab/>
        <w:t>42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69002</w:t>
        <w:tab/>
        <w:t>FRIJOLES, BOTE MEDIANO</w:t>
        <w:tab/>
        <w:t>50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74002</w:t>
        <w:tab/>
        <w:t>COLGATE, CREMA DENTAL, MAXIMA PROTECCION, TUBO DE 90 ML</w:t>
        <w:tab/>
        <w:t>498.8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30001</w:t>
        <w:tab/>
        <w:t>PRIMAVERA, CREMA, ENTERA, MENONITA, BOTE DE 200 GR</w:t>
        <w:tab/>
        <w:t>109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8002</w:t>
        <w:tab/>
        <w:t>MICHELOB ULTRA, CLARA, LATA DE 355 ML</w:t>
        <w:tab/>
        <w:t>25.99</w:t>
        <w:tab/>
        <w:t>LAT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1001</w:t>
        <w:tab/>
        <w:t>CUOTAS DE VIGILANCIA, PAGO MENSUAL</w:t>
        <w:tab/>
        <w:t>9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64002</w:t>
        <w:tab/>
        <w:t>T-FAL, VAPOR, ECO MASTER, MOD FV1742</w:t>
        <w:tab/>
        <w:t>6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70002</w:t>
        <w:tab/>
        <w:t>SANTUL, HERRAMIENTA, MARTILLO, MOD 7041</w:t>
        <w:tab/>
        <w:t>1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6010</w:t>
        <w:tab/>
        <w:t>USOS MULTIPLES</w:t>
        <w:tab/>
        <w:t>650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10004</w:t>
        <w:tab/>
        <w:t>WRANGLER, RIN 17, 265/70/17, MOD FORTITUDE</w:t>
        <w:tab/>
        <w:t>3818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22011</w:t>
        <w:tab/>
        <w:t>PRIMERA CLASE</w:t>
        <w:tab/>
        <w:t>938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48003</w:t>
        <w:tab/>
        <w:t>CINEPOLIS, FIN DE SEMANA, DESPUES DE LAS 4:00 PM</w:t>
        <w:tab/>
        <w:t>56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53008</w:t>
        <w:tab/>
        <w:t>EL DIARIO DE JUAREZ, PERIODICO, LUN - VIE</w:t>
        <w:tab/>
        <w:t>1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61001</w:t>
        <w:tab/>
        <w:t>COLEGIATURAS, INSCRIPCION Y OTRAS CUOTAS PARA UN CICLO</w:t>
        <w:tab/>
        <w:t>417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61003</w:t>
        <w:tab/>
        <w:t>COLEGIATURAS, INSCRIPCION Y OTRAS CUOTAS PARA UN CICLO</w:t>
        <w:tab/>
        <w:t>112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66004</w:t>
        <w:tab/>
        <w:t>PIZZA BELI, COCINADA, PEPERONI, QUESO, EXTRA GRANDE, PZA</w:t>
        <w:tab/>
        <w:t>1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7 287002</w:t>
        <w:tab/>
        <w:t>SAHARA, RELOJ, P/MUJER, MOD 734322,</w:t>
        <w:tab/>
        <w:t>684.1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1004</w:t>
        <w:tab/>
        <w:t>BLANCO, PAQ DE 15 PZAS</w:t>
        <w:tab/>
        <w:t>46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7003</w:t>
        <w:tab/>
        <w:t>THOMPSON, VERDE, S/SEMILLA, A GRANEL</w:t>
        <w:tab/>
        <w:t>96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3015</w:t>
        <w:tab/>
        <w:t>TOMMAS, TINES, PAQ DE 6 PARES, 75% ALGODON - 25% POLIAMIDA</w:t>
        <w:tab/>
        <w:t>54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4002</w:t>
        <w:tab/>
        <w:t>HUMMO, CAMISA, 50% ALGODON - 50% POLIESTER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6014</w:t>
        <w:tab/>
        <w:t>LOVE CULTURE, FALDA, 96% POLIESTER - 4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01</w:t>
        <w:tab/>
        <w:t>D´SKOOL, P/ADOLESCENTE, CORTE SINTETICO - SUELA SINTETICA</w:t>
        <w:tab/>
        <w:t>37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3001</w:t>
        <w:tab/>
        <w:t>HAMILTON BEACH, 6 VEL, MOD 56202</w:t>
        <w:tab/>
        <w:t>1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4003</w:t>
        <w:tab/>
        <w:t>OSTER, VAPOR, MOD AEROCERAMIC</w:t>
        <w:tab/>
        <w:t>50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0005</w:t>
        <w:tab/>
        <w:t>CUIDADO DENTAL, LIMPIEZA DENTAL, SERV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7006</w:t>
        <w:tab/>
        <w:t>YAMAHA, URBANA, FZX 149-CC, MOD 2025</w:t>
        <w:tab/>
        <w:t>5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6002</w:t>
        <w:tab/>
        <w:t>SKY, TV DE PAGA, PREPAGO, 80 CANALES</w:t>
        <w:tab/>
        <w:t>2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6004</w:t>
        <w:tab/>
        <w:t>SKY, TV DE PAGA, PREPAGO, VIX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7002</w:t>
        <w:tab/>
        <w:t>COLEGIATURAS, INSCRIPCION Y OTRAS CUOTAS PARA UN CICLO</w:t>
        <w:tab/>
        <w:t>4106.96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9003</w:t>
        <w:tab/>
        <w:t>COLEGIATURAS, INSCRIPCION Y OTRAS CUOTAS PARA UN CICLO</w:t>
        <w:tab/>
        <w:t>545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0001</w:t>
        <w:tab/>
        <w:t>COLEGIATURAS, INSCRIPCION Y OTRAS CUOTAS PARA UN CICLO</w:t>
        <w:tab/>
        <w:t>371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1004</w:t>
        <w:tab/>
        <w:t>COLEGIATURAS, INSCRIPCION Y OTRAS CUOTAS PARA UN CICLO</w:t>
        <w:tab/>
        <w:t>4537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2002</w:t>
        <w:tab/>
        <w:t>COLEGIATURAS, INSCRIPCION Y OTRAS CUOTAS PARA UN CICLO</w:t>
        <w:tab/>
        <w:t>1255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9004</w:t>
        <w:tab/>
        <w:t>GUISADO, ESPAGUETI A LA CREMA, BOTE GDE</w:t>
        <w:tab/>
        <w:t>10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7003</w:t>
        <w:tab/>
        <w:t>SAHARA, RELOJ, P/MUJER, MOD 758191</w:t>
        <w:tab/>
        <w:t>6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11001</w:t>
        <w:tab/>
        <w:t>YEMINA, FIDEOS, BOLSA DE 250 G</w:t>
        <w:tab/>
        <w:t>45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23004</w:t>
        <w:tab/>
        <w:t>CHAM, DE PAVO, PAQ DE 1730 G</w:t>
        <w:tab/>
        <w:t>59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30002</w:t>
        <w:tab/>
        <w:t>DANETTE, PROD DE LECHE, GELATINA DE LECHE, VASO DE 100 G</w:t>
        <w:tab/>
        <w:t>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57004</w:t>
        <w:tab/>
        <w:t>THOMPSON, BLANCA, S/SEMILLA, A GRANEL</w:t>
        <w:tab/>
        <w:t>81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95008</w:t>
        <w:tab/>
        <w:t>JUMEX, DE FRUTAS, DURAZNO, BOTE DE 237 ML</w:t>
        <w:tab/>
        <w:t>54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01009</w:t>
        <w:tab/>
        <w:t>VITAMIN WATER, ISOTONICA, BOTELLA DE 500 ML</w:t>
        <w:tab/>
        <w:t>7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01043</w:t>
        <w:tab/>
        <w:t>POWERADE, ISOTONICA, MORAS, BOTELLA DE 1 LT</w:t>
        <w:tab/>
        <w:t>3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0004</w:t>
        <w:tab/>
        <w:t>GAVINI, BLUS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9 111008</w:t>
        <w:tab/>
        <w:t>THAT´S IT, CALCETAS, 68% ALGODON-30% POLIESTER - 2% ELASTA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9 114008</w:t>
        <w:tab/>
        <w:t>MP, PLAYERA, 50% ALGODON - 50% POLIESTER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8008</w:t>
        <w:tab/>
        <w:t>HUMO, PANTALON, 98% ALGODON - 2% ELASTANO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0008</w:t>
        <w:tab/>
        <w:t>WILSON, BOXER, 2 PZAS, 95% POLIESTER - 5% ELASTANO</w:t>
        <w:tab/>
        <w:t>2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1009</w:t>
        <w:tab/>
        <w:t>LOOK, BRASIER, 88% POLIAMIDA - 12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1014</w:t>
        <w:tab/>
        <w:t>ILUSION MP, BODY, 79% POLIAMIDA - 21% ELASTANO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3011</w:t>
        <w:tab/>
        <w:t>MATT&amp;MEGAN, VESTIDO, 100% ALGODON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6010</w:t>
        <w:tab/>
        <w:t>ZARA MP, VESTIDO, 100% VISCOSA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9004</w:t>
        <w:tab/>
        <w:t>SUGAR &amp; MILK, BATA, DE BAÑO, 100% POLIESTER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9006</w:t>
        <w:tab/>
        <w:t>TOPS BOTTOMS, BATA, 50% ALGODON - 5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7008</w:t>
        <w:tab/>
        <w:t>SPRING AIR, MATRIMONIAL, MOD TERRANOVA</w:t>
        <w:tab/>
        <w:t>1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53009</w:t>
        <w:tab/>
        <w:t>CONCORD MP, COLCHA, 100% MICROFIBRA, MOD ECDM0022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9 155014</w:t>
        <w:tab/>
        <w:t>HOME STYLE DESIGN, TOALLAS, MEDIO BAÑO, 100% ALGODON, M90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57003</w:t>
        <w:tab/>
        <w:t>KOBLENZ, ASPIRADORA, MOD DE - 2.5 MA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7008</w:t>
        <w:tab/>
        <w:t>SUZUKI, URBANA, GN 125F, MOD 2026</w:t>
        <w:tab/>
        <w:t>38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7013</w:t>
        <w:tab/>
        <w:t>DINAMO, SCOOTER, ADVENTURE ELITE, MOD 2026</w:t>
        <w:tab/>
        <w:t>3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9 230018</w:t>
        <w:tab/>
        <w:t>AMAZON, VIDEO, DISP.P/ STREAMING, FIRE TV STICK 4K, MOD 2297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36004</w:t>
        <w:tab/>
        <w:t>IZZI, TV DE PAGA, HASTA 200 CANALES, MENSUAL</w:t>
        <w:tab/>
        <w:t>2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38014</w:t>
        <w:tab/>
        <w:t>DJI, DRONE, MOD MINI 3</w:t>
        <w:tab/>
        <w:t>10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39006</w:t>
        <w:tab/>
        <w:t>NINTENDO SWITCH, CONSOLA, MOD LITE</w:t>
        <w:tab/>
        <w:t>5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76005</w:t>
        <w:tab/>
        <w:t>SECRET, BARRA, DE 45 G</w:t>
        <w:tab/>
        <w:t>7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4007</w:t>
        <w:tab/>
        <w:t>SMUDYS, P/BEBE, TOALLITAS HUMEDAS, 80 PZAS</w:t>
        <w:tab/>
        <w:t>44.4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09 288001</w:t>
        <w:tab/>
        <w:t>STARTRAVEL, BOLSA, DE MANO, NEGRA, 21ˮ, MOD MONACO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8002</w:t>
        <w:tab/>
        <w:t>BASICOS, BOLSA, 100% SINTETICO, MOD K1011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09006</w:t>
        <w:tab/>
        <w:t>BIMBOLLOS, BOLLOS, PAQ 450 GR</w:t>
        <w:tab/>
        <w:t>120.5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0 015002</w:t>
        <w:tab/>
        <w:t>TIA ROSA, TORTILLINAS, BOLSA C/15 PZAS, DE 382.5 GR</w:t>
        <w:tab/>
        <w:t>70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0 028004</w:t>
        <w:tab/>
        <w:t>FILETE, CAZON, A GRANEL</w:t>
        <w:tab/>
        <w:t>14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44001</w:t>
        <w:tab/>
        <w:t>EUGENIA, C/SAL, BARRA DE 225 GR</w:t>
        <w:tab/>
        <w:t>242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96002</w:t>
        <w:tab/>
        <w:t>MP, REGULAR, FCO DE 200 GR</w:t>
        <w:tab/>
        <w:t>6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05003</w:t>
        <w:tab/>
        <w:t>VIUDA DE ROMERO, BLANCO, BOTELLA DE 1 LT</w:t>
        <w:tab/>
        <w:t>18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0 122018</w:t>
        <w:tab/>
        <w:t>SKINY, P/NIÑA, PANTALETAS, 95.5% ALGODON - 4.5% ELASTANO</w:t>
        <w:tab/>
        <w:t>3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4004</w:t>
        <w:tab/>
        <w:t>ALDO CONTI, TRAJE, 75% POLIESTER - 20% VISCOSA - 5% ELASTANO</w:t>
        <w:tab/>
        <w:t>4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7004</w:t>
        <w:tab/>
        <w:t>LEVIS, PANTALON, 76% ALGODON - 22% POLIESTER - 2% ELASTANO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7005</w:t>
        <w:tab/>
        <w:t>ZARA KIDS MP, VESTIDO, 99% POLIESTER - 1% ELASTANO</w:t>
        <w:tab/>
        <w:t>5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6003</w:t>
        <w:tab/>
        <w:t>FLEXI, ZAPATOS, CORTE PIEL - SUELA SINTETICA</w:t>
        <w:tab/>
        <w:t>10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47001</w:t>
        <w:tab/>
        <w:t>SEALY, KING SIZE, MOD 135 - 540</w:t>
        <w:tab/>
        <w:t>1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0 153008</w:t>
        <w:tab/>
        <w:t>MP, COLCHA, KING SIZE, 99% POLIESTER - 1% ELASTANO</w:t>
        <w:tab/>
        <w:t>139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57003</w:t>
        <w:tab/>
        <w:t>SINGER, MAQUINA DE COSER, FACILITA PRO, MOD 4452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59001</w:t>
        <w:tab/>
        <w:t>ATVIO, 1.1 PIES, MOD ATZJ11SV</w:t>
        <w:tab/>
        <w:t>2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67001</w:t>
        <w:tab/>
        <w:t>CRISA, CRISTALERIA, COPAS, DE 30 OZ, MOD 2020 GENEROSO</w:t>
        <w:tab/>
        <w:t>3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75001</w:t>
        <w:tab/>
        <w:t>GLADE, AMBIENTAL, LAVANDA, BOTE 400 GR</w:t>
        <w:tab/>
        <w:t>68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6004</w:t>
        <w:tab/>
        <w:t>USOS MULTIPLES</w:t>
        <w:tab/>
        <w:t>48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7005</w:t>
        <w:tab/>
        <w:t>ITALIKA, URBANA, AT110 RT, 107 CC, MOD 2026</w:t>
        <w:tab/>
        <w:t>2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0 208006</w:t>
        <w:tab/>
        <w:t>MERCURIO, DE MONTAÑA, R29, 21V, CUADRO DE ACERO, MOD KAIZER</w:t>
        <w:tab/>
        <w:t>14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10006</w:t>
        <w:tab/>
        <w:t>BF GOODRICH, RIN 17, 262/70, R17, MOD 09100</w:t>
        <w:tab/>
        <w:t>710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22011</w:t>
        <w:tab/>
        <w:t>PAQUETERIA</w:t>
        <w:tab/>
        <w:t>356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0003</w:t>
        <w:tab/>
        <w:t>VIOS, ACCESORIOS, BOCINA, USB, COD 7500525887641</w:t>
        <w:tab/>
        <w:t>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0004</w:t>
        <w:tab/>
        <w:t>ALIEN, ACCESORIOS, BOCINA, DOBLE 480 W, MOD AP-900</w:t>
        <w:tab/>
        <w:t>10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9001</w:t>
        <w:tab/>
        <w:t>NINTENDO SWITCH, VIDEOJUEGO, SUPER MARIO BROS, WOND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40006</w:t>
        <w:tab/>
        <w:t>HASBRO, JGO DE MESA, JENGA, CLASICO</w:t>
        <w:tab/>
        <w:t>4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41004</w:t>
        <w:tab/>
        <w:t>WILSON, EQ Y ACC, BALON, BASKETBALL, MOD NBA, NUM 7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46017</w:t>
        <w:tab/>
        <w:t>ACT RECR, JGOS INFANT, ENTRADA GENERAL</w:t>
        <w:tab/>
        <w:t>10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47010</w:t>
        <w:tab/>
        <w:t>COROLINE, DESCARGA DE VIDEO, PELICULA, ALTA DEFINICION</w:t>
        <w:tab/>
        <w:t>29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4009</w:t>
        <w:tab/>
        <w:t>SHARPIE, MARCADOR, PAQ C/2 PZAS</w:t>
        <w:tab/>
        <w:t>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7004</w:t>
        <w:tab/>
        <w:t>COLEGIATURAS, INSCRIPCION Y OTRAS CUOTAS PARA UN CICLO</w:t>
        <w:tab/>
        <w:t>215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8003</w:t>
        <w:tab/>
        <w:t>COLEGIATURAS, INSCRIPCION Y OTRAS CUOTAS PARA UN CICLO</w:t>
        <w:tab/>
        <w:t>3127.4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61004</w:t>
        <w:tab/>
        <w:t>COLEGIATURAS, INSCRIPCION Y OTRAS CUOTAS PARA UN CICLO</w:t>
        <w:tab/>
        <w:t>479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8001</w:t>
        <w:tab/>
        <w:t>SPORT TIME, BOLSA, BACK PACK, 100% SINTETICO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02002</w:t>
        <w:tab/>
        <w:t>TOTIS, FRITURAS, DE TRIGO, DONITAS, LIMON Y SAL, BOLSA DE 11</w:t>
        <w:tab/>
        <w:t>327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68012</w:t>
        <w:tab/>
        <w:t>SANTINI, NEGRO, BOLSA DE 900 G</w:t>
        <w:tab/>
        <w:t>29.7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10010</w:t>
        <w:tab/>
        <w:t>ZUCCA, BLUSA, 100% POLIESTER</w:t>
        <w:tab/>
        <w:t>19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2037</w:t>
        <w:tab/>
        <w:t>CARNIVAL, P/NIÑA, BRASIER, 95% POLIAMIDA - 5% ELASTANO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3007</w:t>
        <w:tab/>
        <w:t>GOSH, SANDALIA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02</w:t>
        <w:tab/>
        <w:t>WEEKEND, ZAPATOS, CORTE SINTETICO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04</w:t>
        <w:tab/>
        <w:t>VIZZANO, ZAPATOS, CORTE PIEL - SUELA SINTETICA</w:t>
        <w:tab/>
        <w:t>11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57008</w:t>
        <w:tab/>
        <w:t>KOBLENZ, ASPIRADORA, MULTIUSOS, ROJO, MOD WD-405B KG4</w:t>
        <w:tab/>
        <w:t>17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59002</w:t>
        <w:tab/>
        <w:t>HISENSE, 1.4 PIES, MOD HMMS3411BMV</w:t>
        <w:tab/>
        <w:t>3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59003</w:t>
        <w:tab/>
        <w:t>WHIRLPOOL, 1.1 PIES, MOD WM1211D</w:t>
        <w:tab/>
        <w:t>2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1 166001</w:t>
        <w:tab/>
        <w:t>TRAMONTINA, SARTEN, 30 CM, MOD LORETO MAX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1 170008</w:t>
        <w:tab/>
        <w:t>TRUPER, EQUIPO, ESMERILADORA, ANGULAR 4-1/2ˮ, MOD 24035</w:t>
        <w:tab/>
        <w:t>605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79007</w:t>
        <w:tab/>
        <w:t>H24, INSECTICIDA, AEROSOL, MATA CUCARACHAS, BOTE DE 277 ML</w:t>
        <w:tab/>
        <w:t>40.5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1 196011</w:t>
        <w:tab/>
        <w:t>NAZIL, O/MED, OFTAL, 15 ML DE 1 MG/ML, LAB SOPHIA</w:t>
        <w:tab/>
        <w:t>9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1 196020</w:t>
        <w:tab/>
        <w:t>KRYTANTEK, O/MED, OFTAL, 5 ML DE 20/5/2MG, LAB SOPHIA</w:t>
        <w:tab/>
        <w:t>125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3</w:t>
        <w:tab/>
        <w:t>DE LUJO</w:t>
        <w:tab/>
        <w:t>126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5</w:t>
        <w:tab/>
        <w:t>SUBCOMPACTO</w:t>
        <w:tab/>
        <w:t>69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6</w:t>
        <w:tab/>
        <w:t>COMPACTO</w:t>
        <w:tab/>
        <w:t>4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14</w:t>
        <w:tab/>
        <w:t>DE LUJO</w:t>
        <w:tab/>
        <w:t>16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18</w:t>
        <w:tab/>
        <w:t>USOS MULTIPLES</w:t>
        <w:tab/>
        <w:t>586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1 208004</w:t>
        <w:tab/>
        <w:t>TREK, DE MONTAÑA, R 24, 8 VEL, MOD PRECALIBER, 2026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30003</w:t>
        <w:tab/>
        <w:t>DAEWOO, ACCESORIOS, BOCINA, EN BARRA, MOD DW3280S</w:t>
        <w:tab/>
        <w:t>1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30013</w:t>
        <w:tab/>
        <w:t>SONY, ACCESORIOS, BOCINA, NEGRO, MOD XB100</w:t>
        <w:tab/>
        <w:t>13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40005</w:t>
        <w:tab/>
        <w:t>HASBRO GAMING, JGO DE MESA, HIPPOS GLOTONES, MOD F8815</w:t>
        <w:tab/>
        <w:t>46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42006</w:t>
        <w:tab/>
        <w:t>NATURALES, FLORES, GERDERA, POR DOCENA</w:t>
        <w:tab/>
        <w:t>250.00</w:t>
        <w:tab/>
        <w:t>DOCEN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56001</w:t>
        <w:tab/>
        <w:t>COLEGIATURAS, INSCRIPCION Y OTRAS CUOTAS PARA UN CICLO</w:t>
        <w:tab/>
        <w:t>352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58003</w:t>
        <w:tab/>
        <w:t>COLEGIATURAS, INSCRIPCION Y OTRAS CUOTAS PARA UN CICLO</w:t>
        <w:tab/>
        <w:t>4342.4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59003</w:t>
        <w:tab/>
        <w:t>COLEGIATURAS, INSCRIPCION Y OTRAS CUOTAS PARA UN CICLO</w:t>
        <w:tab/>
        <w:t>1756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33005</w:t>
        <w:tab/>
        <w:t>ALPURA, EVAPORADA, LATA DE 356 ML</w:t>
        <w:tab/>
        <w:t>68.8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58005</w:t>
        <w:tab/>
        <w:t>BOTANUKAS, SEMILLAS, CACAHUATES, JAPONES, BOLSA DE 135 G</w:t>
        <w:tab/>
        <w:t>205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58018</w:t>
        <w:tab/>
        <w:t>LOL-TUN, EN ALMIBAR, CEREZAS, FCO DE 304 G</w:t>
        <w:tab/>
        <w:t>162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84024</w:t>
        <w:tab/>
        <w:t>DE LA ROSA, DULCES, MAZAPAN, CAJA C/20 PZAS</w:t>
        <w:tab/>
        <w:t>10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2 112004</w:t>
        <w:tab/>
        <w:t>RIDERS, CALCETINES, PAQ 3 PARES, 97.2% POLIESTER - 2.8% ELAST</w:t>
        <w:tab/>
        <w:t>7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2006</w:t>
        <w:tab/>
        <w:t>SIMPLY BASIC, CALCETINES, PAQ 2 PARES, 48% ALGODON - 45% POL</w:t>
        <w:tab/>
        <w:t>8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2 113001</w:t>
        <w:tab/>
        <w:t>THAT´S IT, TINES, PAQ 3 PARES, 95% POLY SPUN - 5% SPANDEX</w:t>
        <w:tab/>
        <w:t>2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6003</w:t>
        <w:tab/>
        <w:t>JBE, PANTALON, 67% POLIESTER - 28% VISCOSA - 5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6006</w:t>
        <w:tab/>
        <w:t>PRIVATE, VESTIDO, 100% VISCOSA</w:t>
        <w:tab/>
        <w:t>1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3005</w:t>
        <w:tab/>
        <w:t>WEEKEND, PANTUFLAS, CORTE TEXTIL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57005</w:t>
        <w:tab/>
        <w:t>KOBLENZ, ASPIRADORA, HAND VAC, MOD.HV120KG3</w:t>
        <w:tab/>
        <w:t>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59003</w:t>
        <w:tab/>
        <w:t>MABE, 1.1 PIES, SILVER, MOD HMM111SEJ</w:t>
        <w:tab/>
        <w:t>28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0006</w:t>
        <w:tab/>
        <w:t>LG, LAVASECADORA, 14 KG, MOD WD24WV3SGC</w:t>
        <w:tab/>
        <w:t>1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3006</w:t>
        <w:tab/>
        <w:t>T-FAL, 10 VELOCIDADES, INFINY FORCE, MOD LN8205MX</w:t>
        <w:tab/>
        <w:t>84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6004</w:t>
        <w:tab/>
        <w:t>CINSA, SARTEN, 3 PZAS, C/ANTIADHERENTE, MOD EXPERTA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97002</w:t>
        <w:tab/>
        <w:t>JALOMA, ANTISEPTICO, 360, FCO DE 100 ML, ATOMIZADOR</w:t>
        <w:tab/>
        <w:t>12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8002</w:t>
        <w:tab/>
        <w:t>NEXT, DE MONTAÑA, RD-24, MOD ACCION SPORT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0003</w:t>
        <w:tab/>
        <w:t>BRIDGESTONE, RIN 15, 195/65 R-15, MOD ECOPIA</w:t>
        <w:tab/>
        <w:t>28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0006</w:t>
        <w:tab/>
        <w:t>LANVIGATOR, RIN 14, 185/60 R-14, MOD FASTONE</w:t>
        <w:tab/>
        <w:t>8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25001</w:t>
        <w:tab/>
        <w:t>BANDERAZO, DIURNO</w:t>
        <w:tab/>
        <w:t>16.2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25003</w:t>
        <w:tab/>
        <w:t>BANDERAZO, TELEFONICO DIURNO</w:t>
        <w:tab/>
        <w:t>21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39005</w:t>
        <w:tab/>
        <w:t>PLAYSTATION, VIDEOJUEGO, DISCO, PS4, CALL OF DUTY, MODERN W</w:t>
        <w:tab/>
        <w:t>6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51003</w:t>
        <w:tab/>
        <w:t>SECUNDARIA, MATEMATICAS 3, SIMBOLOS, ED RG EDITORES, LUIS E</w:t>
        <w:tab/>
        <w:t>36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62002</w:t>
        <w:tab/>
        <w:t>COLEGIATURAS, INSCRIPCION Y OTRAS CUOTAS PARA UN CICLO</w:t>
        <w:tab/>
        <w:t>320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65006</w:t>
        <w:tab/>
        <w:t>FONDA, TORTA DE LOMO Y REFRESCO</w:t>
        <w:tab/>
        <w:t>70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77003</w:t>
        <w:tab/>
        <w:t>PALMOLIVE, BARRA, PAQ C/8 PZAS DE 120 G C/U, 960 G</w:t>
        <w:tab/>
        <w:t>203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03003</w:t>
        <w:tab/>
        <w:t>MP, MIXTO, CHOCO BOWL, CAJA DE 650 G</w:t>
        <w:tab/>
        <w:t>87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03006</w:t>
        <w:tab/>
        <w:t>MAIZORO, MIXTO, ARITOS, CAJA DE 160 G</w:t>
        <w:tab/>
        <w:t>136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38001</w:t>
        <w:tab/>
        <w:t>MONTEBELLO, CHIHUAHUA, PAQ DE 500 G</w:t>
        <w:tab/>
        <w:t>2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59003</w:t>
        <w:tab/>
        <w:t>MANGO, PARAISO, A GRANEL</w:t>
        <w:tab/>
        <w:t>33.7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74001</w:t>
        <w:tab/>
        <w:t>SABRITAS, ADOBADAS, BOLSA DE 42 G</w:t>
        <w:tab/>
        <w:t>53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00001</w:t>
        <w:tab/>
        <w:t>COCA-COLA, REFRESCO, COLA, LATA DE 355 ML</w:t>
        <w:tab/>
        <w:t>59.1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3 118004</w:t>
        <w:tab/>
        <w:t>MUSTANG, PANTALON, 49% ALGODON - 47% POLIESTER - 4% ELASTANO</w:t>
        <w:tab/>
        <w:t>278.3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54003</w:t>
        <w:tab/>
        <w:t>HOME STYLE, MATRIMONIAL, JGO DE 4PZAS, 100% POLIESTER, MOD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60001</w:t>
        <w:tab/>
        <w:t>WESTINGHOUSE, LAVADORA, 25 KG, MOD WWXCTT33200</w:t>
        <w:tab/>
        <w:t>80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64002</w:t>
        <w:tab/>
        <w:t>OSTER, VAPOR, MOD CERAMIC SOLEPLATE</w:t>
        <w:tab/>
        <w:t>6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66005</w:t>
        <w:tab/>
        <w:t>GIBSON HOME, OLLA, C/TAPA, ACERO, DE 3.8 L, MOD 14777802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02001</w:t>
        <w:tab/>
        <w:t>HABITACION PRIV C/ALIMENTOS, POR DIA</w:t>
        <w:tab/>
        <w:t>17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03001</w:t>
        <w:tab/>
        <w:t>CESAREA, QUIROFANO Y HOSPITALIZACION</w:t>
        <w:tab/>
        <w:t>6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06001</w:t>
        <w:tab/>
        <w:t>COMPACTO</w:t>
        <w:tab/>
        <w:t>92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07006</w:t>
        <w:tab/>
        <w:t>HONDA, CROSS, XR150LE, 150CC, MOD 2025</w:t>
        <w:tab/>
        <w:t>5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6002</w:t>
        <w:tab/>
        <w:t>SKY, TV DE PAGA, PREPAGO, MENSUAL</w:t>
        <w:tab/>
        <w:t>2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40003</w:t>
        <w:tab/>
        <w:t>KIDZ TIME, JUGUETE, CAJA REGISTRADORA, MOD 8180</w:t>
        <w:tab/>
        <w:t>46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47003</w:t>
        <w:tab/>
        <w:t>PRIME VIDEO, DESCARGA DE VIDEO, PELICULA, COMPRA, LALALAND H</w:t>
        <w:tab/>
        <w:t>199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51007</w:t>
        <w:tab/>
        <w:t>SANTILLANA, PRIMARIA, LENGUAJES 2DO, FELIPE CASTELLANOS</w:t>
        <w:tab/>
        <w:t>745.02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56004</w:t>
        <w:tab/>
        <w:t>COLEGIATURAS, INSCRIPCION Y OTRAS CUOTAS PARA UN CICLO</w:t>
        <w:tab/>
        <w:t>1696.4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58003</w:t>
        <w:tab/>
        <w:t>COLEGIATURAS, INSCRIPCION Y OTRAS CUOTAS PARA UN CICLO</w:t>
        <w:tab/>
        <w:t>2161.75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61001</w:t>
        <w:tab/>
        <w:t>COLEGIATURAS, INSCRIPCION Y OTRAS CUOTAS PARA UN CICLO</w:t>
        <w:tab/>
        <w:t>2189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62003</w:t>
        <w:tab/>
        <w:t>COLEGIATURAS, INSCRIPCION Y OTRAS CUOTAS PARA UN CICLO</w:t>
        <w:tab/>
        <w:t>285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59015</w:t>
        <w:tab/>
        <w:t>O/FRUTAS, JICAMA, A GRANEL</w:t>
        <w:tab/>
        <w:t>2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01003</w:t>
        <w:tab/>
        <w:t>PREDATOR ENERGY, ENERGIZANTE, GOLDE STRIKE, LATA DE 473 ML</w:t>
        <w:tab/>
        <w:t>42.2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10004</w:t>
        <w:tab/>
        <w:t>SAHARA, BLUSA, 63% POLIESTER - 35% ALGODON - 2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4007</w:t>
        <w:tab/>
        <w:t>CASSINI CONFORT, ZAPATOS, CORTE PIEL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4010</w:t>
        <w:tab/>
        <w:t>PORTO SUR, ZAPATOS, CORTE BORREGO - SUELA SINTETICA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60001</w:t>
        <w:tab/>
        <w:t>KOBLENZ, LAVADORA, 20 KG, MANUAL, MOD LRK 2000</w:t>
        <w:tab/>
        <w:t>4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62004</w:t>
        <w:tab/>
        <w:t>T-FAL, TOSTADOR, MOD TTIA18MX</w:t>
        <w:tab/>
        <w:t>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4004</w:t>
        <w:tab/>
        <w:t>EUCAMIEL, NATURISTA, CLASICO, JARABE, FCO DE 250 ML</w:t>
        <w:tab/>
        <w:t>12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4 230006</w:t>
        <w:tab/>
        <w:t>VIOS, ACCESORIOS, BOCINA, MOD VS-24</w:t>
        <w:tab/>
        <w:t>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4 231006</w:t>
        <w:tab/>
        <w:t>JVC, 43ˮ, FHD, SMART, ROKU, MOD SI43FRF</w:t>
        <w:tab/>
        <w:t>4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60001</w:t>
        <w:tab/>
        <w:t>COLEGIATURAS, INSCRIPCION Y OTRAS CUOTAS PARA UN CICLO</w:t>
        <w:tab/>
        <w:t>1625.75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4 262003</w:t>
        <w:tab/>
        <w:t>COLEGIATURAS, INSCRIPCION Y OTRAS CUOTAS PARA UN CICLO</w:t>
        <w:tab/>
        <w:t>1140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66005</w:t>
        <w:tab/>
        <w:t>MP, CONGELADA, RISING CRUST, PEPPERONI, PZA DE 784</w:t>
        <w:tab/>
        <w:t>190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69002</w:t>
        <w:tab/>
        <w:t>ARROZ, BLANCO, BOTE MEDIANO</w:t>
        <w:tab/>
        <w:t>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72004</w:t>
        <w:tab/>
        <w:t>REMINGTON, ALACIADORA, MOD SAPPHIRE LUXE</w:t>
        <w:tab/>
        <w:t>1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73004</w:t>
        <w:tab/>
        <w:t>RENOVA, MAQUILLAJE POLVO, COMPACTO, MATTE NATURAL, PZA DE 10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79001</w:t>
        <w:tab/>
        <w:t>GILLETE, RASTRILLO, PRESTOBARBA 3, PAQ DE 2 PZAS</w:t>
        <w:tab/>
        <w:t>44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88006</w:t>
        <w:tab/>
        <w:t>LENTES OSCUROS, PARA SOL, MOD LINEA ECONOMICA, 1 PAR</w:t>
        <w:tab/>
        <w:t>5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04015</w:t>
        <w:tab/>
        <w:t>CUETARA, DULCES, MEXICANAS, VAINILLA, PAQ DE 135 GR</w:t>
        <w:tab/>
        <w:t>125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12002</w:t>
        <w:tab/>
        <w:t>MARINELA, PASTELILLO, PINGÜINOS, PAQ DE 80 GR</w:t>
        <w:tab/>
        <w:t>27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23002</w:t>
        <w:tab/>
        <w:t>ANY, DE CERDO, A GRANEL</w:t>
        <w:tab/>
        <w:t>36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26001</w:t>
        <w:tab/>
        <w:t>CORINA, SARDINA, EN SALSA DE TOMATE, LATA DE 155 GR</w:t>
        <w:tab/>
        <w:t>125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35003</w:t>
        <w:tab/>
        <w:t>SOYAMILK, DE SOYA, BOLSA DE 1 KG</w:t>
        <w:tab/>
        <w:t>38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84008</w:t>
        <w:tab/>
        <w:t>MARS, CHOCOLATE, DE LECHE, MILKY WAY, BARRA DE 48 GR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84014</w:t>
        <w:tab/>
        <w:t>NESTLE, CHOCOLATE, DE LECHE, BARRA DE 41.5 GR</w:t>
        <w:tab/>
        <w:t>2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01004</w:t>
        <w:tab/>
        <w:t>POWER ADE, ISOTONICA, UVA, BOTELLA DE 500 ML</w:t>
        <w:tab/>
        <w:t>4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09005</w:t>
        <w:tab/>
        <w:t>MARLBORO, C/FILTRO, ROJOS, CAJETILLA DE 20 CIGARRILLOS</w:t>
        <w:tab/>
        <w:t>87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14003</w:t>
        <w:tab/>
        <w:t>ECKO UNLIMITED, PLAYERA, 100% ALGODON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15006</w:t>
        <w:tab/>
        <w:t>PIQUE, PLAYERA, 50% ALGODON - 50% POLIESTER</w:t>
        <w:tab/>
        <w:t>1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5 119026</w:t>
        <w:tab/>
        <w:t>H&amp;M MP, SUDADERA P/NIÑO, PAQ 3, 95% ALGODON - 5% ELASTANO</w:t>
        <w:tab/>
        <w:t>59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7005</w:t>
        <w:tab/>
        <w:t>CHALIS, FALDA, 100% POLIESTER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5004</w:t>
        <w:tab/>
        <w:t>SALAMANDRA, ZAPATILLAS, CORTE SINTETICO - SUELA SINTETICA</w:t>
        <w:tab/>
        <w:t>8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7002</w:t>
        <w:tab/>
        <w:t>VAVITO, P/INFANTE, CORTE SINTETICO - SUELA SINTETICA</w:t>
        <w:tab/>
        <w:t>5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7010</w:t>
        <w:tab/>
        <w:t>PUMA, P/ADULTO, CORTE VACUNO - SUELA SINTETICA</w:t>
        <w:tab/>
        <w:t>1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49010</w:t>
        <w:tab/>
        <w:t>HOME STYLE DESING, CTRO ENTRETENIMIENTO, MOD H312214I</w:t>
        <w:tab/>
        <w:t>3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53003</w:t>
        <w:tab/>
        <w:t>NAUTICA, EDREDON, JGO DE 3 PZAS, 100% ALGODON</w:t>
        <w:tab/>
        <w:t>4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57002</w:t>
        <w:tab/>
        <w:t>OSTER, HORNO ELECTRICO, MOD TB1MX</w:t>
        <w:tab/>
        <w:t>1259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0001</w:t>
        <w:tab/>
        <w:t>LG, LAVADORA, 25 KG, AUTOMATICA, MOD MT6HK</w:t>
        <w:tab/>
        <w:t>1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3004</w:t>
        <w:tab/>
        <w:t>TAURUS, 7 VELOCIDADES, MOD GAUDY</w:t>
        <w:tab/>
        <w:t>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5004</w:t>
        <w:tab/>
        <w:t>ALCO, ABRELATAS, MOD BASICO</w:t>
        <w:tab/>
        <w:t>88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5005</w:t>
        <w:tab/>
        <w:t>METALMEX, TABLA P/PICAR, MOD BASICO, BABOO LINE</w:t>
        <w:tab/>
        <w:t>19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5 177004</w:t>
        <w:tab/>
        <w:t>REYNERA, FIBRA, ESPONJA, MOD 146-003</w:t>
        <w:tab/>
        <w:t>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07001</w:t>
        <w:tab/>
        <w:t>ITALIKA, URBANA, 250 CC, MOD 250Z</w:t>
        <w:tab/>
        <w:t>5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07002</w:t>
        <w:tab/>
        <w:t>CARABELA, URBANA, CYBORG, 250 CC, MOD 2025</w:t>
        <w:tab/>
        <w:t>4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5 231003</w:t>
        <w:tab/>
        <w:t>HISENSE, 50ˮ, LED, 4K, MOD 50QD6QV</w:t>
        <w:tab/>
        <w:t>1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40002</w:t>
        <w:tab/>
        <w:t>HASBRO, JGO DE MESA, MONOPOLY, CLASICO</w:t>
        <w:tab/>
        <w:t>616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42001</w:t>
        <w:tab/>
        <w:t>NATURALES, ARREGLO, BOUQUET, GERBERA, 5 PZAS</w:t>
        <w:tab/>
        <w:t>83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52005</w:t>
        <w:tab/>
        <w:t>FCE, LITERARIO, SOBRE CULTURA FEMENINA, R CASTELLANOS</w:t>
        <w:tab/>
        <w:t>230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53010</w:t>
        <w:tab/>
        <w:t>FOOD AND WINE, REVISTA, MENSUAL, ED BUSINESS AND LUXURY GROU</w:t>
        <w:tab/>
        <w:t>6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56003</w:t>
        <w:tab/>
        <w:t>COLEGIATURAS, INSCRIPCION Y OTRAS CUOTAS PARA UN CICLO</w:t>
        <w:tab/>
        <w:t>533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57001</w:t>
        <w:tab/>
        <w:t>COLEGIATURAS, INSCRIPCION Y OTRAS CUOTAS PARA UN CICLO</w:t>
        <w:tab/>
        <w:t>2719.2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59004</w:t>
        <w:tab/>
        <w:t>COLEGIATURAS, INSCRIPCION Y OTRAS CUOTAS PARA UN CICLO</w:t>
        <w:tab/>
        <w:t>267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62002</w:t>
        <w:tab/>
        <w:t>COLEGIATURAS, INSCRIPCION Y OTRAS CUOTAS PARA UN CICLO</w:t>
        <w:tab/>
        <w:t>30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66002</w:t>
        <w:tab/>
        <w:t>FUD, CONGELADA, PZA DE 237 GR</w:t>
        <w:tab/>
        <w:t>226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3001</w:t>
        <w:tab/>
        <w:t>SABA, TAMPONES, FLUJO REGULAR, PAQ DE 10 PZAS</w:t>
        <w:tab/>
        <w:t>6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7007</w:t>
        <w:tab/>
        <w:t>BOUTIQUE COLECTION, BISUTERIA, COLLAR, Y ARETES</w:t>
        <w:tab/>
        <w:t>176.17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9001</w:t>
        <w:tab/>
        <w:t>COLEGIATURAS, INSCRIPCION Y OTRAS CUOTAS PARA UN CICLO</w:t>
        <w:tab/>
        <w:t>256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24001</w:t>
        <w:tab/>
        <w:t>GUS, DE CERDO, AHUMADO, A GRANEL</w:t>
        <w:tab/>
        <w:t>16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28002</w:t>
        <w:tab/>
        <w:t>ENTERO, RUBIA, A GRANEL</w:t>
        <w:tab/>
        <w:t>173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31001</w:t>
        <w:tab/>
        <w:t>SAN JUAN, BLANCO, PAQ DE 18 PZAS</w:t>
        <w:tab/>
        <w:t>4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32002</w:t>
        <w:tab/>
        <w:t>ALPURA, DESLACTOSADA, BOLSA DE 460 G</w:t>
        <w:tab/>
        <w:t>171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40006</w:t>
        <w:tab/>
        <w:t>PHILADELFIA, O/QUESOS, CREMA, ORIGINAL, BARRA DE 120 G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99005</w:t>
        <w:tab/>
        <w:t>BONAFONT, SABORIZADA, NARANJA, BOTELLA DE 1 L</w:t>
        <w:tab/>
        <w:t>23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0002</w:t>
        <w:tab/>
        <w:t>BASIC CONCEPTS, BLUS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3003</w:t>
        <w:tab/>
        <w:t>PRETTY, CALCETAS, 95% POLIAMIDA - 5% ELASTANO</w:t>
        <w:tab/>
        <w:t>32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3005</w:t>
        <w:tab/>
        <w:t>CCP MP, TINES, KIDS, PAQ DE 5 PARES, 70% ALGODON - 30% OTROS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5005</w:t>
        <w:tab/>
        <w:t>WEEKEND, PLAYER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6 122003</w:t>
        <w:tab/>
        <w:t>MP, P/NIÑA, PANTALETAS, 96% ALGODON - 4% ELASTANO</w:t>
        <w:tab/>
        <w:t>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2008</w:t>
        <w:tab/>
        <w:t>SKINY, P/NIÑO, CAMISETA, PAQ DE 2 PZAS, 100% ALGODON</w:t>
        <w:tab/>
        <w:t>279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2010</w:t>
        <w:tab/>
        <w:t>REFILL, P/NIÑO, TRUSA, PAQ DE 3 PZAS, 60% ALGODON - 40% POLI</w:t>
        <w:tab/>
        <w:t>1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2011</w:t>
        <w:tab/>
        <w:t>WEEKEND, P/NIÑO, TRUSA, BOXER, PAQ DE 3 PZAS, 85% ALGODON -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3017</w:t>
        <w:tab/>
        <w:t>C&amp;A MP, VESTIDO, 95% ALGODON - 5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6005</w:t>
        <w:tab/>
        <w:t>OPTIMA MP, VESTIDO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6007</w:t>
        <w:tab/>
        <w:t>DUPLAN, VESTIDO, 70% VISCOSA - 30% LI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6 128008</w:t>
        <w:tab/>
        <w:t>NAUTICA, TRAJE DE BAÑO, 100% POLIESTER</w:t>
        <w:tab/>
        <w:t>16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9007</w:t>
        <w:tab/>
        <w:t>SKINY, PIJAMA, JGO DE 2 PZAS, 49% POLIESTER - 48% VISCOSA -</w:t>
        <w:tab/>
        <w:t>6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4006</w:t>
        <w:tab/>
        <w:t>FLEXI, ZAPATOS, CORTE PIEL - SUELA SINTETICA</w:t>
        <w:tab/>
        <w:t>1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6 140004</w:t>
        <w:tab/>
        <w:t>NUOVO, PLOMERIA, MEZCLADORA, 8ˮ, CROMADO, MOD LINEA 801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57003</w:t>
        <w:tab/>
        <w:t>KOBLENZ, ASPIRADORA, 6 GAL, 4.5 HP, MOD WD-6 L212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67002</w:t>
        <w:tab/>
        <w:t>MP, LOZA, VAJILLA, JGO DE 16 PZAS, MOD HL1045980</w:t>
        <w:tab/>
        <w:t>99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95003</w:t>
        <w:tab/>
        <w:t>CALTRATE, TABLETAS, 600+D, FCO DE 30 PZAS, LAB GSK</w:t>
        <w:tab/>
        <w:t>161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26002</w:t>
        <w:tab/>
        <w:t>A DOMICILIO, REDONDO, AV RUIZ CORTINES - COLEGIO SIMON</w:t>
        <w:tab/>
        <w:t>20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6 231001</w:t>
        <w:tab/>
        <w:t>SAMSUNG, 65ˮ, NEO QLED, 4K, MOD QN65QN90DAFXZX</w:t>
        <w:tab/>
        <w:t>30998.8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6 231006</w:t>
        <w:tab/>
        <w:t>SAMSUNG, 75ˮ, 4K, CRYSTAL, 4K, UHD, MOD UN75DU8000FXZX</w:t>
        <w:tab/>
        <w:t>17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6 231007</w:t>
        <w:tab/>
        <w:t>SANSUI, 40ˮ, FULL HD, MOD SMX40VAFW</w:t>
        <w:tab/>
        <w:t>3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6 256001</w:t>
        <w:tab/>
        <w:t>COLEGIATURAS, INSCRIPCION Y OTRAS CUOTAS PARA UN CICLO</w:t>
        <w:tab/>
        <w:t>3071.2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6004</w:t>
        <w:tab/>
        <w:t>COLEGIATURAS, INSCRIPCION Y OTRAS CUOTAS PARA UN CICLO</w:t>
        <w:tab/>
        <w:t>4513.4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7002</w:t>
        <w:tab/>
        <w:t>COLEGIATURAS, INSCRIPCION Y OTRAS CUOTAS PARA UN CICLO</w:t>
        <w:tab/>
        <w:t>513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7002</w:t>
        <w:tab/>
        <w:t>JOYERIA, CADENA, 14K, 45 CM, MOD 17508</w:t>
        <w:tab/>
        <w:t>5230.0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9003</w:t>
        <w:tab/>
        <w:t>COLEGIATURAS, INSCRIPCION Y OTRAS CUOTAS PARA UN CICLO</w:t>
        <w:tab/>
        <w:t>3007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9004</w:t>
        <w:tab/>
        <w:t>COLEGIATURAS, INSCRIPCION Y OTRAS CUOTAS PARA UN CICLO</w:t>
        <w:tab/>
        <w:t>3806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35006</w:t>
        <w:tab/>
        <w:t>MP, DE SOYA, S/AZUCAR, BOTE DE 1 L</w:t>
        <w:tab/>
        <w:t>3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86006</w:t>
        <w:tab/>
        <w:t>NESTLE, PALETA, KIT KAT, MINI, CAJA DE 5 PZAS, 230 G</w:t>
        <w:tab/>
        <w:t>565.2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98005</w:t>
        <w:tab/>
        <w:t>TWININGS OF LONDON, DESHIDRATADO, INFUSO, CAJA DE 20 SOBRES,</w:t>
        <w:tab/>
        <w:t>12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01002</w:t>
        <w:tab/>
        <w:t>GATORLYTE, ISOTONICA, ELECTROLITOS, SABOR UVA, BOTE DE 591 M</w:t>
        <w:tab/>
        <w:t>59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14007</w:t>
        <w:tab/>
        <w:t>POLO CLUB, CAMISA, 50% ALGODON - 50% POLIESTER</w:t>
        <w:tab/>
        <w:t>3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17008</w:t>
        <w:tab/>
        <w:t>OPTIMA MP, PANTALON, 72% ALGODON - 25% POLIESTER - 3% ELASTA</w:t>
        <w:tab/>
        <w:t>2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18006</w:t>
        <w:tab/>
        <w:t>PUSH, PANTALON, 98% ALGODON - 2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2014</w:t>
        <w:tab/>
        <w:t>CREYSI, P/NIÑO, CAMISET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5003</w:t>
        <w:tab/>
        <w:t>D´SKOOL, ESCOLAR, CAMISA Y PANTALON</w:t>
        <w:tab/>
        <w:t>239.8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6010</w:t>
        <w:tab/>
        <w:t>C&amp;A MP, VESTIDO, 77% VISCOSA - 23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7004</w:t>
        <w:tab/>
        <w:t>PIQUENIQUE, VESTIDO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3001</w:t>
        <w:tab/>
        <w:t>SANDALIAS, CORTE SINTETICO - SUELA SINTETICA</w:t>
        <w:tab/>
        <w:t>1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4004</w:t>
        <w:tab/>
        <w:t>CHRISTIAN GALLERY, ZAPATOS, CORTE PIEL - SUELA SINTETICA</w:t>
        <w:tab/>
        <w:t>831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5005</w:t>
        <w:tab/>
        <w:t>MODARE, ZAPATOS, CORTE SINTETICO - SUELA SINTETICA</w:t>
        <w:tab/>
        <w:t>7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6007</w:t>
        <w:tab/>
        <w:t>YUYIN, ZAPATOS, CORTE PIEL - SUELA SINTETICA</w:t>
        <w:tab/>
        <w:t>5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56001</w:t>
        <w:tab/>
        <w:t>MABE, MINISPLIT, INVERTER, 24000 BTUS, MOD MMI24CDBWCA32ME1</w:t>
        <w:tab/>
        <w:t>1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64006</w:t>
        <w:tab/>
        <w:t>OSTER, MOD GCSTBS5053-013</w:t>
        <w:tab/>
        <w:t>5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66001</w:t>
        <w:tab/>
        <w:t>PROCOOK, OLLA, JGO DE 2 OLLAS, C/TAPA, MOD PT7737-2428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06007</w:t>
        <w:tab/>
        <w:t>USOS MULTIPLES</w:t>
        <w:tab/>
        <w:t>565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08003</w:t>
        <w:tab/>
        <w:t>ZIGNA, DE MONTAÑA, R24, MOD CANIS</w:t>
        <w:tab/>
        <w:t>6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19005</w:t>
        <w:tab/>
        <w:t>CAMIONETA, POR HORA</w:t>
        <w:tab/>
        <w:t>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30004</w:t>
        <w:tab/>
        <w:t>BILLBOARD, ACCESORIOS, AUDIFONOS, CROSS, MOD DEPORTIVO AZUL</w:t>
        <w:tab/>
        <w:t>1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17 230010</w:t>
        <w:tab/>
        <w:t>ROKU, VIDEO, DISP.P/ STREAMING, STICK, 4K, MOD 3820X2</w:t>
        <w:tab/>
        <w:t>1499.01</w:t>
        <w:tab/>
        <w:t>SERV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39005</w:t>
        <w:tab/>
        <w:t>STEAM, VIDEOJUEGO, STREAMING, FORZA HORIZON 5, STANDARD EDIT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41009</w:t>
        <w:tab/>
        <w:t>PIRMA, CALZADO, FUTBOL, CORTE SINT - SUELA SINT, MOD 840659</w:t>
        <w:tab/>
        <w:t>976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52007</w:t>
        <w:tab/>
        <w:t>PAIDOS, SUPERACION, LOS 7 HABITOS DE LA GENTE ALTAMENTE EFEC</w:t>
        <w:tab/>
        <w:t>43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56006</w:t>
        <w:tab/>
        <w:t>COLEGIATURAS, INSCRIPCION Y OTRAS CUOTAS PARA UN CICLO</w:t>
        <w:tab/>
        <w:t>3695.83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58002</w:t>
        <w:tab/>
        <w:t>COLEGIATURAS, INSCRIPCION Y OTRAS CUOTAS PARA UN CICLO</w:t>
        <w:tab/>
        <w:t>394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58004</w:t>
        <w:tab/>
        <w:t>COLEGIATURAS, INSCRIPCION Y OTRAS CUOTAS PARA UN CICLO</w:t>
        <w:tab/>
        <w:t>1017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59004</w:t>
        <w:tab/>
        <w:t>COLEGIATURAS, INSCRIPCION Y OTRAS CUOTAS PARA UN CICLO</w:t>
        <w:tab/>
        <w:t>3535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60004</w:t>
        <w:tab/>
        <w:t>COLEGIATURAS, INSCRIPCION Y OTRAS CUOTAS PARA UN CICLO</w:t>
        <w:tab/>
        <w:t>1746.9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61001</w:t>
        <w:tab/>
        <w:t>COLEGIATURAS, INSCRIPCION Y OTRAS CUOTAS PARA UN CICLO</w:t>
        <w:tab/>
        <w:t>75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61002</w:t>
        <w:tab/>
        <w:t>COLEGIATURAS, INSCRIPCION Y OTRAS CUOTAS PARA UN CICLO</w:t>
        <w:tab/>
        <w:t>8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61003</w:t>
        <w:tab/>
        <w:t>COLEGIATURAS, INSCRIPCION Y OTRAS CUOTAS PARA UN CICLO</w:t>
        <w:tab/>
        <w:t>39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73001</w:t>
        <w:tab/>
        <w:t>OLE!, DELINEADOR, COLOR NEGRO, PZA DE 1.5 G, MOD 2681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73006</w:t>
        <w:tab/>
        <w:t>RENOVA, RIMEL, MACRO VOLUMEN, PZA DE 12 G</w:t>
        <w:tab/>
        <w:t>19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0004</w:t>
        <w:tab/>
        <w:t>DIAPRO, ADULTO, GRANDE, PAQ DE 10 PZAS</w:t>
        <w:tab/>
        <w:t>98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1011</w:t>
        <w:tab/>
        <w:t>PREMIER, PAPEL HIGIENICO, MEGA ROLL, PAQ DE 4 ROLLOS DE 400</w:t>
        <w:tab/>
        <w:t>28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7008</w:t>
        <w:tab/>
        <w:t>PANDORA, JOYERIA, ANILLO, PLATA, C/GEMA, MOD MOMENTS</w:t>
        <w:tab/>
        <w:t>3429.0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9002</w:t>
        <w:tab/>
        <w:t>COLEGIATURAS, INSCRIPCION Y OTRAS CUOTAS PARA UN CICLO</w:t>
        <w:tab/>
        <w:t>521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04014</w:t>
        <w:tab/>
        <w:t>MARINELA, DULCES, BARRITAS, PAQ DE 75 GR</w:t>
        <w:tab/>
        <w:t>20.2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13005</w:t>
        <w:tab/>
        <w:t>PASTEL, DE VAINILLA, C/MERENGUE, CHICO, POR PZA</w:t>
        <w:tab/>
        <w:t>29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26004</w:t>
        <w:tab/>
        <w:t>NAIR, ATUN, EN AGUA, LATA DE 120 GR</w:t>
        <w:tab/>
        <w:t>116.67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40002</w:t>
        <w:tab/>
        <w:t>EXTRA SPECIAL, O/QUESOS, BRIE, PAQ DE 160 GR</w:t>
        <w:tab/>
        <w:t>51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68007</w:t>
        <w:tab/>
        <w:t>BONITO, NEGRO, BOLSA DE 1 KG</w:t>
        <w:tab/>
        <w:t>29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77001</w:t>
        <w:tab/>
        <w:t>LA HUERTA, CONGELADAS, MIXTAS, CALIFORNIA, BOLSA 500 GR</w:t>
        <w:tab/>
        <w:t>85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8 081007</w:t>
        <w:tab/>
        <w:t>JALAPEÑO, VERDE, A GRANEL</w:t>
        <w:tab/>
        <w:t>28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8 110006</w:t>
        <w:tab/>
        <w:t>POLO, BLUSA, 50% ALGODON - 50% ELASTANO</w:t>
        <w:tab/>
        <w:t>5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8 111002</w:t>
        <w:tab/>
        <w:t>ADIDAS, TINES, PAQ DE 3 PARES, 68% ALGODON - 33% OTRAS FIBRA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16009</w:t>
        <w:tab/>
        <w:t>WRESTLER, PANTALON, 100% POLIESTER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8 117007</w:t>
        <w:tab/>
        <w:t>CIMARRON, PANTALON, 78 % ALGODON - 22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3007</w:t>
        <w:tab/>
        <w:t>MILON, VESTIDO, 95% ALGODON - 5% ELASTANO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5001</w:t>
        <w:tab/>
        <w:t>PC, ESCOLAR, GRAFITO, PLAYERA Y FALDA</w:t>
        <w:tab/>
        <w:t>20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5002</w:t>
        <w:tab/>
        <w:t>PC, ESCOLAR, PANTALON Y CAMISA</w:t>
        <w:tab/>
        <w:t>199.98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8 127002</w:t>
        <w:tab/>
        <w:t>ÁMBAR FASHION GIRLS, VESTIDO, 50% ALGODON - 5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7007</w:t>
        <w:tab/>
        <w:t>OLE, VESTIDO, 50% ALGODON - 5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10</w:t>
        <w:tab/>
        <w:t>UNDER ARMOUR, PANTS, 90% POLIESTER - 10% ELASTANO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9002</w:t>
        <w:tab/>
        <w:t>SPORTLINE, TOP, 94% POLIAMIDA - 6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9004</w:t>
        <w:tab/>
        <w:t>SECRET TREASURES, CAMISON, 100% ALGODÓ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3005</w:t>
        <w:tab/>
        <w:t>MODARE, SANDALIAS, 100% MAT SINTETICO</w:t>
        <w:tab/>
        <w:t>8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6006</w:t>
        <w:tab/>
        <w:t>MANOLO, ZAPATO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58002</w:t>
        <w:tab/>
        <w:t>SAMSUNG, 6 QUEMADORES, C/CAPELO, 30 PULG, MOD 981012588</w:t>
        <w:tab/>
        <w:t>1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4003</w:t>
        <w:tab/>
        <w:t>T-FAL, ACCESS GLIDE, MOD FV1742</w:t>
        <w:tab/>
        <w:t>5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4004</w:t>
        <w:tab/>
        <w:t>OSTER, MOD GCSTBS5052</w:t>
        <w:tab/>
        <w:t>4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8001</w:t>
        <w:tab/>
        <w:t>ILKO, CUCHARA, MOD BASICO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9004</w:t>
        <w:tab/>
        <w:t>LEDVANCE, LED, LUZ BLANCA, 13.5 W, MOD CLASSIC</w:t>
        <w:tab/>
        <w:t>5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5004</w:t>
        <w:tab/>
        <w:t>KOPTIN, TABLETAS, CAJA DE 3, DE 500 MG, LAB CHINOIN</w:t>
        <w:tab/>
        <w:t>343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6005</w:t>
        <w:tab/>
        <w:t>AGRIFEN, TABLETAS, CAJA DE 10, DE 500 MG, LAB PISA</w:t>
        <w:tab/>
        <w:t>29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8002</w:t>
        <w:tab/>
        <w:t>LOSARTAN, TABLETAS, CAJA DE 30, DE 50 MG, LAB ULTRA</w:t>
        <w:tab/>
        <w:t>35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9001</w:t>
        <w:tab/>
        <w:t>BEPANTHEN, POMADA, TUBO DE 100 GR, LAB BAYER</w:t>
        <w:tab/>
        <w:t>197.53</w:t>
        <w:tab/>
        <w:t>TUB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1002</w:t>
        <w:tab/>
        <w:t>ULSEN, CAPSULAS, CAJA DE 14, DE 20 MG, LAB ALTIA</w:t>
        <w:tab/>
        <w:t>285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3003</w:t>
        <w:tab/>
        <w:t>JANUMET, MED P/DIAB, TABLETAS, CAJA DE 28, DE 50 MG, LAB MSD</w:t>
        <w:tab/>
        <w:t>866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11004</w:t>
        <w:tab/>
        <w:t>STP, REFACCIONES, FILTRO DE ACEITE, MOD SL6607</w:t>
        <w:tab/>
        <w:t>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26002</w:t>
        <w:tab/>
        <w:t>A DOMICILIO, REDONDO, AL IEST, SEMESTRAL</w:t>
        <w:tab/>
        <w:t>5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8 231001</w:t>
        <w:tab/>
        <w:t>SAMSUNG, 43ˮ, SMART TV, HD, MOD UN43U8200FFXZX</w:t>
        <w:tab/>
        <w:t>8499.1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8 238018</w:t>
        <w:tab/>
        <w:t>FUJI, CAMARA FOTOGRAFICA, MOD INSTAX, SQUARE SQ40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8 241005</w:t>
        <w:tab/>
        <w:t>VOIT, EQ Y ACC, RAQUETA, P/TENIS, MOD CLASIC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8 241010</w:t>
        <w:tab/>
        <w:t>VOIT, EQ Y ACC, BALON, BASQUETBOL, MOD LIFE WORKS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47008</w:t>
        <w:tab/>
        <w:t>YAMAHA, INSTR MUSICALES, TROMPETA, MOD 2330</w:t>
        <w:tab/>
        <w:t>123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47009</w:t>
        <w:tab/>
        <w:t>ROLAN, INSTR MUSICALES, TECLADO, TECLADO, MOD XS10</w:t>
        <w:tab/>
        <w:t>56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54012</w:t>
        <w:tab/>
        <w:t>BEROL, COLORES, RECREO, UNIPUNTA, PAQ DE 12 PZAS</w:t>
        <w:tab/>
        <w:t>4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64002</w:t>
        <w:tab/>
        <w:t>CARNITAS, MACIZA, A GRANEL</w:t>
        <w:tab/>
        <w:t>3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8 280004</w:t>
        <w:tab/>
        <w:t>BBTIPS, INFANTE, CHICO, ETAPA 1, SENSITIVE, PAQ DE 40 PZAS</w:t>
        <w:tab/>
        <w:t>141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18 287008</w:t>
        <w:tab/>
        <w:t>CITIZEN, RELOJ, P/MUJER, MANECILLAS, MOD EM1052-51A</w:t>
        <w:tab/>
        <w:t>8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7017</w:t>
        <w:tab/>
        <w:t>GUESS, BISUTERIA, ARETES, BROQUELES, PAVE, MOD 1176751033</w:t>
        <w:tab/>
        <w:t>924.08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03001</w:t>
        <w:tab/>
        <w:t>MYBRAND, DE TRIGO, BRAN FLAKES, CAJA 440 GR</w:t>
        <w:tab/>
        <w:t>124.7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03006</w:t>
        <w:tab/>
        <w:t>MP, DE MAIZ, AZUCARADAS, CAJA DE 620 GR</w:t>
        <w:tab/>
        <w:t>83.8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09003</w:t>
        <w:tab/>
        <w:t>BIMBO, INTEGRAL, LINAZA, BOLSA DE 610 GR</w:t>
        <w:tab/>
        <w:t>101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09004</w:t>
        <w:tab/>
        <w:t>BIMBO, BLANCO, BOLSA DE 350 GR</w:t>
        <w:tab/>
        <w:t>11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19003</w:t>
        <w:tab/>
        <w:t>ANTIGUA, CARNE SECA, MACHACA, PAQ DE 100 GR</w:t>
        <w:tab/>
        <w:t>13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24003</w:t>
        <w:tab/>
        <w:t>CHIMEX, DE CERDO, PAQ DE 170 GR</w:t>
        <w:tab/>
        <w:t>370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79004</w:t>
        <w:tab/>
        <w:t>VILLA CAMPO, LENTEJAS, BOLSA DE 50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82007</w:t>
        <w:tab/>
        <w:t>MP, ESTANDAR, BOLSA DE 900 GR</w:t>
        <w:tab/>
        <w:t>3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84005</w:t>
        <w:tab/>
        <w:t>KLASSCO, DULCES, CHICLOSOS, WINIS, BOLSA C/150 PIEZA</w:t>
        <w:tab/>
        <w:t>59.7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97003</w:t>
        <w:tab/>
        <w:t>CAFE MEXICANO, DESCAFEINADO, DESCAFEINADO, BOLSA 400 GR</w:t>
        <w:tab/>
        <w:t>384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03004</w:t>
        <w:tab/>
        <w:t>TORRES, GRAN RESERVA, BOTELLA DE 700 ML</w:t>
        <w:tab/>
        <w:t>441.44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4007</w:t>
        <w:tab/>
        <w:t>FLEXI, BOTAS, URBANAS, CORTE PIEL - SUELA SINTETICA</w:t>
        <w:tab/>
        <w:t>1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55001</w:t>
        <w:tab/>
        <w:t>TOWEL, CORTINAS, 100% ALGODON, MOD GRANADA</w:t>
        <w:tab/>
        <w:t>2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56001</w:t>
        <w:tab/>
        <w:t>MIDEA, MINISPLIT, MOD MAS12C2AGS</w:t>
        <w:tab/>
        <w:t>64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56004</w:t>
        <w:tab/>
        <w:t>MABE, MINISPLIT, 1/2 TONELADA, MOD MMT18CDBWCA32BME1</w:t>
        <w:tab/>
        <w:t>78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77004</w:t>
        <w:tab/>
        <w:t>SCOTCH BRITE, FIBRA, ESPIRAL, MOD METALICA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6003</w:t>
        <w:tab/>
        <w:t>USOS MULTIPLES</w:t>
        <w:tab/>
        <w:t>65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22005</w:t>
        <w:tab/>
        <w:t>PRIMERA CLASE</w:t>
        <w:tab/>
        <w:t>15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74002</w:t>
        <w:tab/>
        <w:t>COLGATE, CEPILLO, EXTRA CLEAN, PAQ C/3 PZAS, MOD MEDIO</w:t>
        <w:tab/>
        <w:t>55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79006</w:t>
        <w:tab/>
        <w:t>GILLETTE, RASTRILLO, PRESTO BARBA, 2 HOJAS, PZA</w:t>
        <w:tab/>
        <w:t>2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89003</w:t>
        <w:tab/>
        <w:t>COLEGIATURAS, INSCRIPCION Y OTRAS CUOTAS PARA UN CICLO</w:t>
        <w:tab/>
        <w:t>333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03003</w:t>
        <w:tab/>
        <w:t>KELLOGGS, DE MAIZ, ZUCARITAS, CAJA DE 380 GR</w:t>
        <w:tab/>
        <w:t>163.1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04008</w:t>
        <w:tab/>
        <w:t>GAMESA, DULCES, MARÍAS, PAQ DE 122 GR</w:t>
        <w:tab/>
        <w:t>118.8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05002</w:t>
        <w:tab/>
        <w:t>LOS GALLOS, DE TRIGO, PAQ DE 1 KG</w:t>
        <w:tab/>
        <w:t>2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0 042003</w:t>
        <w:tab/>
        <w:t>NUTRIOLI, ACEITE, SOYA, BOTELLA DE 400 ML</w:t>
        <w:tab/>
        <w:t>66.2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74002</w:t>
        <w:tab/>
        <w:t>BARCEL, CHIPS SAL, BOLSA DE 170 GR</w:t>
        <w:tab/>
        <w:t>341.1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2003</w:t>
        <w:tab/>
        <w:t>ZULKA, ESTANDAR, MORENA, BOLSA DE 900 GR</w:t>
        <w:tab/>
        <w:t>31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4002</w:t>
        <w:tab/>
        <w:t>DE LA ROSA, CHOCOLATE, DE LECHE, NUGS, CAJA DE 300 GR</w:t>
        <w:tab/>
        <w:t>19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4006</w:t>
        <w:tab/>
        <w:t>NESTLE, CHOCOLATE, CARLOS V, BARRA DE 18 GR</w:t>
        <w:tab/>
        <w:t>555.5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8006</w:t>
        <w:tab/>
        <w:t>LA FINA, SAL, DE MESA, BOTE DE 1 KG</w:t>
        <w:tab/>
        <w:t>2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99002</w:t>
        <w:tab/>
        <w:t>TOPO CHICO, MINERAL, BOTELLA DE 600 ML</w:t>
        <w:tab/>
        <w:t>36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02001</w:t>
        <w:tab/>
        <w:t>ZUKO, POLVO, RINDE 2 LT, SABOR UVA, SOBRE DE 15 GR</w:t>
        <w:tab/>
        <w:t>7.0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08005</w:t>
        <w:tab/>
        <w:t>MILLER, CLARA, HIGH LIFE, BOTELLA DE 940 ML</w:t>
        <w:tab/>
        <w:t>50.2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13005</w:t>
        <w:tab/>
        <w:t>NIKE, TINES, PAQ DE 3 PZAS, 97% POLIESTER - 3% ELASTANO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18005</w:t>
        <w:tab/>
        <w:t>THAT´S IT, PANTALON, 79% ALGODON - 19% POLIESTER - 2% ELASTA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0006</w:t>
        <w:tab/>
        <w:t>SPORTLINE, BOXER, PAQ DE 3 PZAS, 92% POLIESTER - 8% SPANDEX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6008</w:t>
        <w:tab/>
        <w:t>MALAYERBA, VESTIDO, 100% VISCOSA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0 128003</w:t>
        <w:tab/>
        <w:t>PERRY ELLIS, PIJAMA, 50% ALGODON - 50% POLIESTER</w:t>
        <w:tab/>
        <w:t>8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0 148005</w:t>
        <w:tab/>
        <w:t>HAUS, COMEDOR, 7 PZAS (M-6S), MOD MARIANO METAL</w:t>
        <w:tab/>
        <w:t>46993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53004</w:t>
        <w:tab/>
        <w:t>HOME STYLE DESIGN, COLCHA, MATRIMONIAL, 100% POLIESTER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53007</w:t>
        <w:tab/>
        <w:t>STARHAUS, FRAZADA, 50% NYLON - 50% POLIESTER, MOD AINE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62004</w:t>
        <w:tab/>
        <w:t>VIOS, TOSTADOR, MOD VI-77411MX</w:t>
        <w:tab/>
        <w:t>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64002</w:t>
        <w:tab/>
        <w:t>OSTER, CERAMICA, MOD GCSTCW-317, AZUL</w:t>
        <w:tab/>
        <w:t>47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69003</w:t>
        <w:tab/>
        <w:t>LEDVANCE, LED, 100 WATTS, LUZ FRIA, MOD IP20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70005</w:t>
        <w:tab/>
        <w:t>RYOBI, HERRAMIENTA, LIJADORA, ROTO ORBITAL 5´, MOD RS290G</w:t>
        <w:tab/>
        <w:t>10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1002</w:t>
        <w:tab/>
        <w:t>NESAJAR, CAPSULAS, 132DE 100/300 MG, LAB GEL PHARMA</w:t>
        <w:tab/>
        <w:t>38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6007</w:t>
        <w:tab/>
        <w:t>O/MED, UROL, 20 CAPS DE 0.4 MG, LAB ULTRA</w:t>
        <w:tab/>
        <w:t>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9012</w:t>
        <w:tab/>
        <w:t>ESPECIALISTA, CONSULTA PSICOLOGO</w:t>
        <w:tab/>
        <w:t>6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8006</w:t>
        <w:tab/>
        <w:t>BENOTTO, URBANA, R-24 MOD 6061 ALLOY</w:t>
        <w:tab/>
        <w:t>104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10003</w:t>
        <w:tab/>
        <w:t>ROVELO, RIN 14, 185/60/R14, MOD UTQG460AB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0 211004</w:t>
        <w:tab/>
        <w:t>VERSE, ACCESORIOS, LIMPIAPARABRISAS, LIMPIAPARABRISAS, 18ˮ</w:t>
        <w:tab/>
        <w:t>9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30003</w:t>
        <w:tab/>
        <w:t>BOSE, ACCESORIOS, BOCINA, SOUNDLINK, PORTATIL, MOD FLEX 2A G</w:t>
        <w:tab/>
        <w:t>3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30005</w:t>
        <w:tab/>
        <w:t>AMAZON, VIDEO, DISPOSITIVO P/STREAMING, FULL HD, MOD FIRETV</w:t>
        <w:tab/>
        <w:t>9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0 230009</w:t>
        <w:tab/>
        <w:t>JBL, ACCESORIOS, AUDIFONOS, DIADEMA INALAMBRICA, MOD 520BT</w:t>
        <w:tab/>
        <w:t>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0 231001</w:t>
        <w:tab/>
        <w:t>HISENSE, 43ˮ, UHD, MOD 43A7K 4K</w:t>
        <w:tab/>
        <w:t>785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0 231007</w:t>
        <w:tab/>
        <w:t>JVC, 43ˮ, ROKU TV, FDH SMART TV, MOD SI43FRF</w:t>
        <w:tab/>
        <w:t>49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0 247006</w:t>
        <w:tab/>
        <w:t>SQUIER FENDER, INSTR MUSICALES, GUITARRA, MOD SUNBOARD</w:t>
        <w:tab/>
        <w:t>38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69004</w:t>
        <w:tab/>
        <w:t>ARROZ, A LA MEXICANA, BOTE CHICO</w:t>
        <w:tab/>
        <w:t>25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75003</w:t>
        <w:tab/>
        <w:t>NIVEA, CORPORAL, SOLIDA, BOTE DE 200 ML</w:t>
        <w:tab/>
        <w:t>62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0002</w:t>
        <w:tab/>
        <w:t>HUGGIES, INFANTE, GRANDE, ULTRACONFORT, ETAPA 5, PAQ C/40 PZ</w:t>
        <w:tab/>
        <w:t>43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1008</w:t>
        <w:tab/>
        <w:t>KLEENEX, PAPEL HIGIENICO, COTTONELLE 2XL, 150 HOJAS, PAQ 6 R</w:t>
        <w:tab/>
        <w:t>9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7013</w:t>
        <w:tab/>
        <w:t>JOYERIA, DIJE, GUANTES DE BOX, 10 K, MOD 01C</w:t>
        <w:tab/>
        <w:t>4172.5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06004</w:t>
        <w:tab/>
        <w:t>ALFRESCO, POZOLERO, PRECOCIDO, LATA DE 510 GR</w:t>
        <w:tab/>
        <w:t>65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07003</w:t>
        <w:tab/>
        <w:t>MASA DE MAIZ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14004</w:t>
        <w:tab/>
        <w:t>A GRANEL</w:t>
        <w:tab/>
        <w:t>2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18029</w:t>
        <w:tab/>
        <w:t>MARKETSIDE, MOLIDA, ESPECIAL, 90-10, PAQ DE 500 GR</w:t>
        <w:tab/>
        <w:t>19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28003</w:t>
        <w:tab/>
        <w:t>ANCER, ENTERO, MOJARRA, PAQ DE 1810 GR</w:t>
        <w:tab/>
        <w:t>79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35003</w:t>
        <w:tab/>
        <w:t>LALA, DE ALMENDRA, VITA, BOTE DE 960 ML</w:t>
        <w:tab/>
        <w:t>60.4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42002</w:t>
        <w:tab/>
        <w:t>OLI DE NUTRIOLI, ACEITE, OLIVA, BOTELLA DE 500 ML</w:t>
        <w:tab/>
        <w:t>39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2004</w:t>
        <w:tab/>
        <w:t>WILSON, CALCETAS P/HOMBRE, 6 PAR, 50.7% ALGODON - 42.3% POLI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3001</w:t>
        <w:tab/>
        <w:t>FUZION, CALCETINES, 100% POLIESTER</w:t>
        <w:tab/>
        <w:t>12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1 122023</w:t>
        <w:tab/>
        <w:t>KING, P/NIÑO, CAMISETA, 100% ALGODON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4001</w:t>
        <w:tab/>
        <w:t>CUSTOM STULE, ZAPATOS, CORTE PIEL - SUELA SINTETICA</w:t>
        <w:tab/>
        <w:t>528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4011</w:t>
        <w:tab/>
        <w:t>CINCO LEONES, ZAPATOS, CORTE SINTETICO - SUELA SINTETICA</w:t>
        <w:tab/>
        <w:t>6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1 156003</w:t>
        <w:tab/>
        <w:t>MIRAGE, MINISPLIT, 1 TON, 220 W, INVERTER, MOD X 32</w:t>
        <w:tab/>
        <w:t>704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98004</w:t>
        <w:tab/>
        <w:t>BIOFINITY, LENTES, DE CONTACTO, DESECHABLES, CAJA DE 6 LENTE</w:t>
        <w:tab/>
        <w:t>127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8002</w:t>
        <w:tab/>
        <w:t>X-RUSH, INFANTILES, R14, MOD NIÑA</w:t>
        <w:tab/>
        <w:t>2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1 231003</w:t>
        <w:tab/>
        <w:t>JVC, 40ˮ, PANTALLA, ROKU TV, MOD 7800</w:t>
        <w:tab/>
        <w:t>379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36001</w:t>
        <w:tab/>
        <w:t>HBO, STREAMING, PLAN PLATINO, PAGO MENSUAL</w:t>
        <w:tab/>
        <w:t>1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39001</w:t>
        <w:tab/>
        <w:t>DEVOLVER, VIDEOJUEGO, NEVA, NINTENDO SWITCH</w:t>
        <w:tab/>
        <w:t>809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46010</w:t>
        <w:tab/>
        <w:t>ACT RECR, JGOS INFANT, 30 MINUTOS</w:t>
        <w:tab/>
        <w:t>6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57004</w:t>
        <w:tab/>
        <w:t>COLEGIATURAS, INSCRIPCION Y OTRAS CUOTAS PARA UN CICLO</w:t>
        <w:tab/>
        <w:t>3622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58004</w:t>
        <w:tab/>
        <w:t>COLEGIATURAS, INSCRIPCION Y OTRAS CUOTAS PARA UN CICLO</w:t>
        <w:tab/>
        <w:t>95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61001</w:t>
        <w:tab/>
        <w:t>COLEGIATURAS, INSCRIPCION Y OTRAS CUOTAS PARA UN CICLO</w:t>
        <w:tab/>
        <w:t>12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62002</w:t>
        <w:tab/>
        <w:t>COLEGIATURAS, INSCRIPCION Y OTRAS CUOTAS PARA UN CICLO</w:t>
        <w:tab/>
        <w:t>275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68008</w:t>
        <w:tab/>
        <w:t>REST, ORDEN DE CORTADILLO, REB DE MOSTACHON Y REFRESCO</w:t>
        <w:tab/>
        <w:t>44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9004</w:t>
        <w:tab/>
        <w:t>COLEGIATURAS, INSCRIPCION Y OTRAS CUOTAS PARA UN CICLO</w:t>
        <w:tab/>
        <w:t>253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01003</w:t>
        <w:tab/>
        <w:t>BEST CHOICE, BLANCO, SUPER EXTRA, BOLSA DE 900 G</w:t>
        <w:tab/>
        <w:t>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16005</w:t>
        <w:tab/>
        <w:t>BEST CHOICE, TOSTADAS, FRITAS, PAQ DE 300 G</w:t>
        <w:tab/>
        <w:t>6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26004</w:t>
        <w:tab/>
        <w:t>HERDEZ, ATUN, EN AGUA, LATA DE 280 G</w:t>
        <w:tab/>
        <w:t>176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02004</w:t>
        <w:tab/>
        <w:t>RIKI RAIS, JARABE, DE ARROZ, BOLSA DE 240 ML</w:t>
        <w:tab/>
        <w:t>70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9008</w:t>
        <w:tab/>
        <w:t>VERTICHE MP, TOP, 82% POLIESTER - 18% ELASTANO</w:t>
        <w:tab/>
        <w:t>16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9010</w:t>
        <w:tab/>
        <w:t>MARIN, CAJONERA, 5 CAJONES, MOD YUNUEM</w:t>
        <w:tab/>
        <w:t>304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58002</w:t>
        <w:tab/>
        <w:t>WHIRLPOOL, 6 QUEM, C/HORNO, MOD WFR5200D</w:t>
        <w:tab/>
        <w:t>10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67003</w:t>
        <w:tab/>
        <w:t>STARHAUS, LOZA, VAJILLA, JGO DE 12 PZAS, MOD REGINA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5003</w:t>
        <w:tab/>
        <w:t>BINOTAL, CAPSULAS, 30 DE 500 MG, LAB LAKESIDE</w:t>
        <w:tab/>
        <w:t>277.1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7004</w:t>
        <w:tab/>
        <w:t>FELDENE, CAPSULAS, 20 DE 20 MG, LAB PFIZER</w:t>
        <w:tab/>
        <w:t>549.34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93002</w:t>
        <w:tab/>
        <w:t>AMARYL, MED P/DIAB, TABLETAS, XM, 16 DE 4/850 MG, LAB SANOFI</w:t>
        <w:tab/>
        <w:t>992.32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96009</w:t>
        <w:tab/>
        <w:t>SON´SSIMET, O/MED, OFTAL, SOLUCION, FCO DE 5 ML, LAB SON´S</w:t>
        <w:tab/>
        <w:t>79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96010</w:t>
        <w:tab/>
        <w:t>TRIMOLEP, O/MED, NEUROL, TAB, 28 DE 25 MG, LAB PSICOFARMA</w:t>
        <w:tab/>
        <w:t>237.76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10007</w:t>
        <w:tab/>
        <w:t>ALPINA, RIN 15, 195/60/15, SPORT, MOD 8276</w:t>
        <w:tab/>
        <w:t>1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30014</w:t>
        <w:tab/>
        <w:t>HKPRO, AUDIO, TEATRO EN CASA, MOD HKHT310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2 239005</w:t>
        <w:tab/>
        <w:t>NAUGHTY DOG, VIDEOJUEGO, PS4, THE LAST OF US, PART II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40003</w:t>
        <w:tab/>
        <w:t>BABY BU, JUGUETE, MUÑECO, MOD 25201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47013</w:t>
        <w:tab/>
        <w:t>JENDRIX, INSTR MUSICALES, VIOLIN, 3/4, MOD A-VIO-3-4</w:t>
        <w:tab/>
        <w:t>2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57004</w:t>
        <w:tab/>
        <w:t>COLEGIATURAS, INSCRIPCION Y OTRAS CUOTAS PARA UN CICLO</w:t>
        <w:tab/>
        <w:t>141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58001</w:t>
        <w:tab/>
        <w:t>COLEGIATURAS, INSCRIPCION Y OTRAS CUOTAS PARA UN CICLO</w:t>
        <w:tab/>
        <w:t>1618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60001</w:t>
        <w:tab/>
        <w:t>COLEGIATURAS, INSCRIPCION Y OTRAS CUOTAS PARA UN CICLO</w:t>
        <w:tab/>
        <w:t>8257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62002</w:t>
        <w:tab/>
        <w:t>COLEGIATURAS, INSCRIPCION Y OTRAS CUOTAS PARA UN CICLO</w:t>
        <w:tab/>
        <w:t>155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89001</w:t>
        <w:tab/>
        <w:t>COLEGIATURAS, INSCRIPCION Y OTRAS CUOTAS PARA UN CICLO</w:t>
        <w:tab/>
        <w:t>1816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17008</w:t>
        <w:tab/>
        <w:t>CHULETA, NATURAL, A GRANEL</w:t>
        <w:tab/>
        <w:t>135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18004</w:t>
        <w:tab/>
        <w:t>BISTEC, BOLA, SUPREME, A GRANEL</w:t>
        <w:tab/>
        <w:t>274.4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20003</w:t>
        <w:tab/>
        <w:t>FUD, DE CERDO, TRADICIONAL, A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26003</w:t>
        <w:tab/>
        <w:t>DOLORES, ATUN, EN ACEITE, LATA DE 133 G</w:t>
        <w:tab/>
        <w:t>172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26009</w:t>
        <w:tab/>
        <w:t>GUAYMEX, SARDINA, EN SALSA DE TOMATE, LATA DE 260 G</w:t>
        <w:tab/>
        <w:t>161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28003</w:t>
        <w:tab/>
        <w:t>FILETE, TILAPIA, A GRANEL</w:t>
        <w:tab/>
        <w:t>1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032002</w:t>
        <w:tab/>
        <w:t>NESTLE, ENTERA, BOLSA DE 144 GR</w:t>
        <w:tab/>
        <w:t>284.7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38004</w:t>
        <w:tab/>
        <w:t>LUPITA, MANCHEGO, A GRANEL</w:t>
        <w:tab/>
        <w:t>16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69005</w:t>
        <w:tab/>
        <w:t>LA COSTEÑA, REFRITOS, BAYOS, LATA DE 580 G</w:t>
        <w:tab/>
        <w:t>34.4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077010</w:t>
        <w:tab/>
        <w:t>HERDEZ, ENVASADAS, CHAMPIÑONES, LATA DE 380 G</w:t>
        <w:tab/>
        <w:t>155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092003</w:t>
        <w:tab/>
        <w:t>CLEMENTE JACQUES, CATSUP, BOTELLA DE 340 G</w:t>
        <w:tab/>
        <w:t>64.7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095005</w:t>
        <w:tab/>
        <w:t>CAMPBELL S, DE VERDURAS, V8 EL ORIGINAL, LATA DE 340 ML</w:t>
        <w:tab/>
        <w:t>47.0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07003</w:t>
        <w:tab/>
        <w:t>CALIXA, BLANCO, CHARDONAY, BOTELLA DE 750 ML</w:t>
        <w:tab/>
        <w:t>539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110008</w:t>
        <w:tab/>
        <w:t>LPC COLLECTION, BLUSA, 50% ALGODON - 50% POLIESTER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111010</w:t>
        <w:tab/>
        <w:t>PUNTO B, CALCETAS, 79% ALGODON - 29% POLIAMIDA - 1% ELASTANO</w:t>
        <w:tab/>
        <w:t>1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113005</w:t>
        <w:tab/>
        <w:t>GLEYTOR, CALCETINES, 35% ALGODON - 30% ACRILICO - 30% POLIAMI</w:t>
        <w:tab/>
        <w:t>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14014</w:t>
        <w:tab/>
        <w:t>OSCAR DE LA RENTA, CAMISA, 100% ALGODON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15003</w:t>
        <w:tab/>
        <w:t>RALPH LAUREN, CAMISA, 100% ALGODON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122006</w:t>
        <w:tab/>
        <w:t>PUNTO BLANCO, P/NIÑO, TRUSA, 96% ALGODON - 4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3007</w:t>
        <w:tab/>
        <w:t>DIOSA, HUARACHE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6005</w:t>
        <w:tab/>
        <w:t>RUDITOS, BOTAS, CORTE PIEL - SUELA SINTETICA MOD 4810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7004</w:t>
        <w:tab/>
        <w:t>PUMA, P/ADULTO, CORTE SINTETICO - SUELA SINTETICA</w:t>
        <w:tab/>
        <w:t>3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7009</w:t>
        <w:tab/>
        <w:t>NIKE, P/ADULTO, CORTE TEXTIL - SUELA SINTETICA MOD ROJO</w:t>
        <w:tab/>
        <w:t>1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3 147008</w:t>
        <w:tab/>
        <w:t>SPRING AIR, KING SIZE, MOD WILLIAMS</w:t>
        <w:tab/>
        <w:t>148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48001</w:t>
        <w:tab/>
        <w:t>COMEDOR, 5 PZAS (1M-4S) MOD MACON / ACATIC</w:t>
        <w:tab/>
        <w:t>149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56003</w:t>
        <w:tab/>
        <w:t>MABE, MINISPLIT, MOD MMT12HABWCA</w:t>
        <w:tab/>
        <w:t>1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56004</w:t>
        <w:tab/>
        <w:t>MABE, MINISPLIT, FRIO-CALOR, MOD MMT12HABWCAM3</w:t>
        <w:tab/>
        <w:t>7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60001</w:t>
        <w:tab/>
        <w:t>KOBLENZ, LAVADORA, 17 KG, MOD LRK17A, REDONDA, 4 CICLOS</w:t>
        <w:tab/>
        <w:t>4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60007</w:t>
        <w:tab/>
        <w:t>MABE, LAVADORA, 19 KG, MOD LMA79114CBAKO</w:t>
        <w:tab/>
        <w:t>1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63002</w:t>
        <w:tab/>
        <w:t>T-FAL, 8 VEL, MOD LN328DMX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65004</w:t>
        <w:tab/>
        <w:t>KITCHENLAB, PELADOR, MOD 8377 GRIS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178005</w:t>
        <w:tab/>
        <w:t>MP, LIQUIDO, ROPA DE COLOR, BOTE DE 1300 ML</w:t>
        <w:tab/>
        <w:t>33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79009</w:t>
        <w:tab/>
        <w:t>RAID CASA Y JARDIN, INSECTICIDA, AEROSOL, BOTE DE 400 ML</w:t>
        <w:tab/>
        <w:t>85.00</w:t>
        <w:tab/>
        <w:t>BOT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180002</w:t>
        <w:tab/>
        <w:t>PETALO, SERVILLETAS, PAQ DE 160 PZAS</w:t>
        <w:tab/>
        <w:t>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81002</w:t>
        <w:tab/>
        <w:t>MP, LIMPIADOR, MULTIUSOS, BOTE DE 1 LT</w:t>
        <w:tab/>
        <w:t>19.9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81005</w:t>
        <w:tab/>
        <w:t>AZALEA, LIMPIADOR, MULTI LIMPIADOR, PINO, BOTE DE 980 ML</w:t>
        <w:tab/>
        <w:t>14.8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182008</w:t>
        <w:tab/>
        <w:t>VELADORAS MEXICO, VELADORA, AROMATICA CON CITRONELA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94001</w:t>
        <w:tab/>
        <w:t>PULMOBROX NAT, NATURISTA, JARABE, FCO 240 ML, LAB NATURES PE</w:t>
        <w:tab/>
        <w:t>155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208009</w:t>
        <w:tab/>
        <w:t>SCOT, DE MONTAÑA, R29, MOD ASPECT 930 2025</w:t>
        <w:tab/>
        <w:t>163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9002</w:t>
        <w:tab/>
        <w:t>ENERGIZER, EN 41, MOD CCA 650 A</w:t>
        <w:tab/>
        <w:t>24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16012</w:t>
        <w:tab/>
        <w:t>AFINACION, AUTO CHICO</w:t>
        <w:tab/>
        <w:t>1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23001</w:t>
        <w:tab/>
        <w:t>PAGO CON TARJETA, RUTA 41</w:t>
        <w:tab/>
        <w:t>11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224001</w:t>
        <w:tab/>
        <w:t>AGUAS CALIENTES - LOS CAMPOS</w:t>
        <w:tab/>
        <w:t>45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25002</w:t>
        <w:tab/>
        <w:t>UBER, PRIVADO, DE ANA MA BERLANGA 101 A PLAZA ALTARIA</w:t>
        <w:tab/>
        <w:t>109.50</w:t>
        <w:tab/>
        <w:t>VIAJE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231010</w:t>
        <w:tab/>
        <w:t>SAMSUNG, 50ˮ, SMART TV QLED, MOD QN50Q7FAFXZX</w:t>
        <w:tab/>
        <w:t>1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3 236004</w:t>
        <w:tab/>
        <w:t>APPLE TV+, STREAMING, ESTANDAR, RENTA MENSUAL</w:t>
        <w:tab/>
        <w:t>12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41014</w:t>
        <w:tab/>
        <w:t>DOBRAK, CALZADO, P/ BESIBOL, TACHON AGUJETA, MOD A2</w:t>
        <w:tab/>
        <w:t>2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54001</w:t>
        <w:tab/>
        <w:t>SWING, CUADERNO, PROFESIONAL, CUADRO CHICO, 100 HOJAS</w:t>
        <w:tab/>
        <w:t>2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54009</w:t>
        <w:tab/>
        <w:t>SHARPIE, MARCADOR, ESTERBROOK, NEGRO, PUNTA CINCEL</w:t>
        <w:tab/>
        <w:t>39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65004</w:t>
        <w:tab/>
        <w:t>LONCHERIA, 3 TACOS DE GUISADO Y REFRESCO DE 600 ML</w:t>
        <w:tab/>
        <w:t>76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76003</w:t>
        <w:tab/>
        <w:t>BRUT CLASSIC, AEROSOL, BOTE DE 150 ML</w:t>
        <w:tab/>
        <w:t>65.3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24007</w:t>
        <w:tab/>
        <w:t>CAMPESTRE, DE CERDO, PAQ DE 200 GR</w:t>
        <w:tab/>
        <w:t>2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85001</w:t>
        <w:tab/>
        <w:t>MCCORMICK, MERMELADA, DE FRESA, FCO DE 270 GR</w:t>
        <w:tab/>
        <w:t>12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95002</w:t>
        <w:tab/>
        <w:t>MINUTE MAID, DE FRUTAS, BOTE, DE 1.75 LT, (1750 ML)</w:t>
        <w:tab/>
        <w:t>57.0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06003</w:t>
        <w:tab/>
        <w:t>KIRKLAND, CREMA, BOTELLA DE 1.75 LT, (1750 ML)</w:t>
        <w:tab/>
        <w:t>199.4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0006</w:t>
        <w:tab/>
        <w:t>LOB, PLAYER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7001</w:t>
        <w:tab/>
        <w:t>CHEROKEE, PANTALON, 97% POLIESTER - 3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4 122014</w:t>
        <w:tab/>
        <w:t>DISNEY, P/NIÑA, CORPIÑO, 50% ALGODON - 50% POLIESTER</w:t>
        <w:tab/>
        <w:t>40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7002</w:t>
        <w:tab/>
        <w:t>BASIC CONCEPTS KIDS, VESTIDO, 95% POLIESTER - 5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3006</w:t>
        <w:tab/>
        <w:t>LOB, ZAPATOS, CORTE SINTETICO - SUELA SINTETICA</w:t>
        <w:tab/>
        <w:t>7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48006</w:t>
        <w:tab/>
        <w:t>POUNDEX, COMEDOR, JGO DE 5 PZAS, (M-4S), MOD 2612</w:t>
        <w:tab/>
        <w:t>48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50004</w:t>
        <w:tab/>
        <w:t>BANCO, MADERA, MOD LIBORNO</w:t>
        <w:tab/>
        <w:t>2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52007</w:t>
        <w:tab/>
        <w:t>POUNDEX, SALA, MODULAR, MOD 8884</w:t>
        <w:tab/>
        <w:t>92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53004</w:t>
        <w:tab/>
        <w:t>HOME TRENDS, EDRECOLCHA, 100% POLIESTER, KING SIZE, 3 PZAS</w:t>
        <w:tab/>
        <w:t>57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67002</w:t>
        <w:tab/>
        <w:t>LIBBEY, CRISTALERIA, VASOS, 2 PZAS, MOD CB 6790</w:t>
        <w:tab/>
        <w:t>20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87002</w:t>
        <w:tab/>
        <w:t>ACTRON, CAPSULAS, 30 DE 600 MG, LAB BAYER</w:t>
        <w:tab/>
        <w:t>49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98001</w:t>
        <w:tab/>
        <w:t>PEPE JEANS, LENTES, ARMAZON, GRAD, PAQ SUPER</w:t>
        <w:tab/>
        <w:t>3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99002</w:t>
        <w:tab/>
        <w:t>CONSULTA, PEDIATRA, PRIMERA VEZ</w:t>
        <w:tab/>
        <w:t>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6010</w:t>
        <w:tab/>
        <w:t>USOS MULTIPLES</w:t>
        <w:tab/>
        <w:t>39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8001</w:t>
        <w:tab/>
        <w:t>STREET RUNNER, URBANA, ADULTO, R24, MOD SHIMANO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4 230009</w:t>
        <w:tab/>
        <w:t>STEREN, ACCESORIOS, BOCINA, BLUETHOOTH TWS, MOD BOC-970</w:t>
        <w:tab/>
        <w:t>1032.4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4 231001</w:t>
        <w:tab/>
        <w:t>LG, 43ˮ, SMART, 4K UHD, MOD 43UR7800PSB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4 231002</w:t>
        <w:tab/>
        <w:t>HKPRO, 43ˮ, PANTALLA LED, ROKU TV, MOD 1012444</w:t>
        <w:tab/>
        <w:t>6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4 231005</w:t>
        <w:tab/>
        <w:t>LG, 43ˮ, SMART TV, 4K, 43UA7500</w:t>
        <w:tab/>
        <w:t>7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36002</w:t>
        <w:tab/>
        <w:t>SKY, TV DE PAGA, 85 CANALES, PREPAGO VIX PREMIUM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4 257001</w:t>
        <w:tab/>
        <w:t>COLEGIATURAS, INSCRIPCION Y OTRAS CUOTAS PARA UN CICLO</w:t>
        <w:tab/>
        <w:t>5114.58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58003</w:t>
        <w:tab/>
        <w:t>COLEGIATURAS, INSCRIPCION Y OTRAS CUOTAS PARA UN CICLO</w:t>
        <w:tab/>
        <w:t>5570.4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60001</w:t>
        <w:tab/>
        <w:t>COLEGIATURAS, INSCRIPCION Y OTRAS CUOTAS PARA UN CICLO</w:t>
        <w:tab/>
        <w:t>12543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60003</w:t>
        <w:tab/>
        <w:t>COLEGIATURAS, INSCRIPCION Y OTRAS CUOTAS PARA UN CICLO</w:t>
        <w:tab/>
        <w:t>866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4 274003</w:t>
        <w:tab/>
        <w:t>COLGATE, CREMA DENTAL, TUBO DE 150 ML, ACTIVA WHITENING</w:t>
        <w:tab/>
        <w:t>508.0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79001</w:t>
        <w:tab/>
        <w:t>GILLETE, RASTRILLO, TRES HOJAS</w:t>
        <w:tab/>
        <w:t>1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0001</w:t>
        <w:tab/>
        <w:t>CHICOLASTIC, INFANTE, GRANDE, ETAPA 4, 40 PZAS</w:t>
        <w:tab/>
        <w:t>16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8014</w:t>
        <w:tab/>
        <w:t>XOXO, BOLSA, 100% POLIESTER, MOD CORAZONES</w:t>
        <w:tab/>
        <w:t>76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9003</w:t>
        <w:tab/>
        <w:t>COLEGIATURAS, INSCRIPCION Y OTRAS CUOTAS PARA UN CICLO</w:t>
        <w:tab/>
        <w:t>414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02003</w:t>
        <w:tab/>
        <w:t>LEO, FRITURAS, CHURRITOS DE MAIZ, BOLSA DE 83 GR</w:t>
        <w:tab/>
        <w:t>18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5 094003</w:t>
        <w:tab/>
        <w:t>EL PARIENTE, CONDIMENTOS, SAL DE AJO, BOTE DE 200 GR</w:t>
        <w:tab/>
        <w:t>2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96006</w:t>
        <w:tab/>
        <w:t>CAFE SELECT, REGULAR, FCO DE 50 GR</w:t>
        <w:tab/>
        <w:t>12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09003</w:t>
        <w:tab/>
        <w:t>MARLBORO, C/FILTRO, CAJETILLA 20 CIGARRILLOS</w:t>
        <w:tab/>
        <w:t>96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10007</w:t>
        <w:tab/>
        <w:t>EXTRABELLEZA, BLUSA, 100% POLIESTER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5 112006</w:t>
        <w:tab/>
        <w:t>WILSON, TINES, PAQ DE 3 PARES, 97% ALGODON - 3% OTRAS FIBRA</w:t>
        <w:tab/>
        <w:t>5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5 122005</w:t>
        <w:tab/>
        <w:t>BLUEY, P/NIÑA, PANTALETAS, PAQ DE 5 PZAS, 96% ALGODON - 4% E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5 122025</w:t>
        <w:tab/>
        <w:t>CLEEK, P/NIÑO, BOXER, 100% POLIESTER</w:t>
        <w:tab/>
        <w:t>1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6008</w:t>
        <w:tab/>
        <w:t>JERA, VESTIDO, 95% POLIESTER - 5% ELASTANO</w:t>
        <w:tab/>
        <w:t>1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5 129003</w:t>
        <w:tab/>
        <w:t>NITRO SPORT, TOP, 83% POLIESTER - 17% SPANDEX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2002</w:t>
        <w:tab/>
        <w:t>TINTORERIA, TRAJE DE HOMBRE (2 PZAS)</w:t>
        <w:tab/>
        <w:t>1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5004</w:t>
        <w:tab/>
        <w:t>MODE ELEGANTI, ZAPATILLAS, CORTE DE PIEL - SUELA SINTETICA</w:t>
        <w:tab/>
        <w:t>58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7005</w:t>
        <w:tab/>
        <w:t>AMERICA, QUEEN SIZE, MOD RELAX</w:t>
        <w:tab/>
        <w:t>9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53009</w:t>
        <w:tab/>
        <w:t>STARHAUS, EDREDON, MAT, 7 PZAS, 100% POLIESTER, MOD GENOVA</w:t>
        <w:tab/>
        <w:t>9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5 158007</w:t>
        <w:tab/>
        <w:t>KOBLENZ, 6 QUEM, ENC ELECTRICO, 30ˮ, MOD AIRFRYER</w:t>
        <w:tab/>
        <w:t>11999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59003</w:t>
        <w:tab/>
        <w:t>SAMSUNG, 1.4 PIES, POWER DEFROST, MOD MS4ODG55</w:t>
        <w:tab/>
        <w:t>445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0006</w:t>
        <w:tab/>
        <w:t>MABE, LAVADORA, 18 KG, 8 CICLOS, MOD LMA78113CBABO</w:t>
        <w:tab/>
        <w:t>1004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5 180001</w:t>
        <w:tab/>
        <w:t>ELITE, TOALLAS, ROLLO DE 180 HOJAS DOBLES</w:t>
        <w:tab/>
        <w:t>3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5 194002</w:t>
        <w:tab/>
        <w:t>GOLD LABEL, NATURISTA, FCO 480 GR</w:t>
        <w:tab/>
        <w:t>160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25003</w:t>
        <w:tab/>
        <w:t>SITIO, PUENTE NUEVO INTERNACIONAL - CENTRAL DE AUTOBÚS</w:t>
        <w:tab/>
        <w:t>100.00</w:t>
        <w:tab/>
        <w:t>TARIF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37001</w:t>
        <w:tab/>
        <w:t>HBO MAX, MUSICA, STREAMING, ESTANDAR, PAGO P/MES</w:t>
        <w:tab/>
        <w:t>14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37003</w:t>
        <w:tab/>
        <w:t>APPLE MUSIC, MUSICA, STREAMING, PLAN FAMILIAR, PAGO P/MES</w:t>
        <w:tab/>
        <w:t>1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42001</w:t>
        <w:tab/>
        <w:t>HAPPY FLOWER, OTROS, FERTILIZANTE, BOLSA 500 GR</w:t>
        <w:tab/>
        <w:t>74.9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46001</w:t>
        <w:tab/>
        <w:t>BEBIDA, COCTEL, PIÑA COLADA, COPA</w:t>
        <w:tab/>
        <w:t>7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46002</w:t>
        <w:tab/>
        <w:t>BEBIDA, WHISKY, BUCHANAN´S, COPA</w:t>
        <w:tab/>
        <w:t>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68012</w:t>
        <w:tab/>
        <w:t>INDIO, REST, BOTELLA DE 355 ML</w:t>
        <w:tab/>
        <w:t>4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5 278002</w:t>
        <w:tab/>
        <w:t>POLO CLUB, COLONIA, YORKSHIRE, P/HOMBRE, FCO DE 120 ML</w:t>
        <w:tab/>
        <w:t>139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3004</w:t>
        <w:tab/>
        <w:t>TAMPAX, TAMPONES, SUPER, PAQ DE 10 PZAS</w:t>
        <w:tab/>
        <w:t>45.2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7008</w:t>
        <w:tab/>
        <w:t>MXSTAZA, BISUTERIA, COLLAR, COLLAR, MOD 156909</w:t>
        <w:tab/>
        <w:t>86.9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8005</w:t>
        <w:tab/>
        <w:t>OKULARY, LENTES OSCUROS, VISION SENCILLA, MOD VS</w:t>
        <w:tab/>
        <w:t>1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0003</w:t>
        <w:tab/>
        <w:t>CUIDADO CON EL PERRO MP, PLAYERA, 48% ALGODON - 47% POLIESTE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2003</w:t>
        <w:tab/>
        <w:t>SOUTH PARK, CALCETINES, 63% POLIESTER - 32% ALGODON - 5% ELA</w:t>
        <w:tab/>
        <w:t>59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6 113001</w:t>
        <w:tab/>
        <w:t>CCP, CALCETAS, PAQ 2 PARES, 66% ALGODON, 24.6% POLIESTER, 10%</w:t>
        <w:tab/>
        <w:t>69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6003</w:t>
        <w:tab/>
        <w:t>CUIDADO CON EL PERRO MP, PANTALON, 98% ALGODON - 2% ELASTANO</w:t>
        <w:tab/>
        <w:t>2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8001</w:t>
        <w:tab/>
        <w:t>WEEKEND, BERMUDAS, 98% ALGODON - 2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8003</w:t>
        <w:tab/>
        <w:t>CCP KIDS, SHORT, 97% ALGODON - 3% ELASTANO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9009</w:t>
        <w:tab/>
        <w:t>MARVEL, SUDADERA, 50% ALGODON - 50% POLIESTER</w:t>
        <w:tab/>
        <w:t>3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1004</w:t>
        <w:tab/>
        <w:t>CUIDADO CON EL PERRO MP, BRASIER, 90% POLIAMIDA - 10% ELASTA</w:t>
        <w:tab/>
        <w:t>1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2007</w:t>
        <w:tab/>
        <w:t>ROYAL, P/NIÑO, TRUSA, 100% ALGODON</w:t>
        <w:tab/>
        <w:t>4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2021</w:t>
        <w:tab/>
        <w:t>ROYAL, P/NIÑA, CAMISETA, 100% ALGODON</w:t>
        <w:tab/>
        <w:t>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6004</w:t>
        <w:tab/>
        <w:t>CONTEMPO, FALDA, 53% VISCOSA - 43% POLIESTER - 4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6007</w:t>
        <w:tab/>
        <w:t>C &amp; A MP, VESTIDO, 66% ALGODON - 34% OTROS</w:t>
        <w:tab/>
        <w:t>801.1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6008</w:t>
        <w:tab/>
        <w:t>VOLTAIRE &amp; VOLTAIRE, VESTIDO, 65% POLIESTER - 35% OTROS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7003</w:t>
        <w:tab/>
        <w:t>CUIDADO CON EL PERRO MP, PANTALON, 70% VISCOSA - 30% POLIAMI</w:t>
        <w:tab/>
        <w:t>4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4001</w:t>
        <w:tab/>
        <w:t>WEEKEND, BOTAS, CORTE SINTETICO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55003</w:t>
        <w:tab/>
        <w:t>VINTAGE HOME, TOALLAS, MEDIO BAÑO, 100% ALGODON</w:t>
        <w:tab/>
        <w:t>5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56001</w:t>
        <w:tab/>
        <w:t>HONEYWELL, ENFRIADOR, PORTATIL, 20 LT, MOD TC20PEUI</w:t>
        <w:tab/>
        <w:t>2998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60010</w:t>
        <w:tab/>
        <w:t>SAMSUNG, LAVASECADORA, 22 KG, MOD WD22T6300GV</w:t>
        <w:tab/>
        <w:t>25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79003</w:t>
        <w:tab/>
        <w:t>BAYGON, INSECTICIDA, AEROSOL, LIQUIDO, BOTE DE 510 ML</w:t>
        <w:tab/>
        <w:t>78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61003</w:t>
        <w:tab/>
        <w:t>COLEGIATURAS, INSCRIPCION Y OTRAS CUOTAS PARA UN CICLO</w:t>
        <w:tab/>
        <w:t>379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70008</w:t>
        <w:tab/>
        <w:t>POR NOCHE EN BASE A OCUPACION DOBLE, TARIFA TURISTICA</w:t>
        <w:tab/>
        <w:t>85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74003</w:t>
        <w:tab/>
        <w:t>SENSODYNE, CREMA DENTAL, ORIGINAL, TUBO DE 90 G</w:t>
        <w:tab/>
        <w:t>9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4002</w:t>
        <w:tab/>
        <w:t>SO GOOD, ART DE TOCADOR, CEPILLO, MOD CAIDA DEFENSE</w:t>
        <w:tab/>
        <w:t>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8006</w:t>
        <w:tab/>
        <w:t>YOSSY, FRUTA SECA, CIRUELA PASA, BOLSA DE 80 G</w:t>
        <w:tab/>
        <w:t>28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9002</w:t>
        <w:tab/>
        <w:t>ISADORA, REFRITOS, BAYOS, BOLSA DE 400 G</w:t>
        <w:tab/>
        <w:t>48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3006</w:t>
        <w:tab/>
        <w:t>HERSHEY´S, LIQUIDO, CHOCOLATE, SIN GRASA, BOTE 456 ML</w:t>
        <w:tab/>
        <w:t>203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4010</w:t>
        <w:tab/>
        <w:t>MONTES, DULCES, CHICLOSOS, DE LECHE, BOLSA DE 470 G</w:t>
        <w:tab/>
        <w:t>8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1002</w:t>
        <w:tab/>
        <w:t>BOOST, ENERGIZANTE, ZERO, LATA DE 470 ML</w:t>
        <w:tab/>
        <w:t>70.2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7 104002</w:t>
        <w:tab/>
        <w:t>ABUELO, AÑEJO, BOTELLA DE 750 ML</w:t>
        <w:tab/>
        <w:t>305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0001</w:t>
        <w:tab/>
        <w:t>PHILOSOPHY, BLUSA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0008</w:t>
        <w:tab/>
        <w:t>PALOMA, BLUSA, 100% POLIESTER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2001</w:t>
        <w:tab/>
        <w:t>LINKG, CALCETINES, PAQ C/3 PARES, 65% ALGODON - 30% POLIESTE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2008</w:t>
        <w:tab/>
        <w:t>GEORGE, P/NIÑO, TRUSA, PAQ C/3, 95% ALGODON - 5% ELASTANO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9005</w:t>
        <w:tab/>
        <w:t>CP, BATA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57011</w:t>
        <w:tab/>
        <w:t>DISA, HORNO ELECTRICO, CON FREIDORA DE AIRE, MOD HOFA23</w:t>
        <w:tab/>
        <w:t>4589.5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0006</w:t>
        <w:tab/>
        <w:t>MAYTAG, LAVADORA, 28 KG, BLANCA, MOD 7MMVW7230LW</w:t>
        <w:tab/>
        <w:t>24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0007</w:t>
        <w:tab/>
        <w:t>SAMSUNG, LAVADORA, 21 KG, MOD WA21A3341GW/AX</w:t>
        <w:tab/>
        <w:t>15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4002</w:t>
        <w:tab/>
        <w:t>BLACK + DECKER, MOD IRBD300</w:t>
        <w:tab/>
        <w:t>3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7011</w:t>
        <w:tab/>
        <w:t>CINSA, LOZA, PLATOS, P/COMPOTA, MOD GLACIAL</w:t>
        <w:tab/>
        <w:t>4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0003</w:t>
        <w:tab/>
        <w:t>REGIO, TOALLAS, HOGAR, MAX, ROLLO DE 168 HOJAS</w:t>
        <w:tab/>
        <w:t>28.25</w:t>
        <w:tab/>
        <w:t>ROLL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7 190005</w:t>
        <w:tab/>
        <w:t>MUCOSOLVAN DUAL, EXPECTORANTES, JARABE, FCO DE 120 ML, LAB B</w:t>
        <w:tab/>
        <w:t>214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1005</w:t>
        <w:tab/>
        <w:t>WAGNER, REFACCIONES, BALATAS, JGO C/4, MOD WX652</w:t>
        <w:tab/>
        <w:t>5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7 211020</w:t>
        <w:tab/>
        <w:t>DURALAST, REFACCIONES, BUJIAS, MOD ADL8804</w:t>
        <w:tab/>
        <w:t>10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0004</w:t>
        <w:tab/>
        <w:t>TRANSHINE, ACCESORIOS, AUDIFONOS, SPORT, MOD EB-512</w:t>
        <w:tab/>
        <w:t>3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7 230005</w:t>
        <w:tab/>
        <w:t>STF, ACCESORIOS, BOCINA, MOD ST-S49209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7 231007</w:t>
        <w:tab/>
        <w:t>SAMSUNG, 65ˮ, PANTALLA LED MOD UN65DU7000FXZX</w:t>
        <w:tab/>
        <w:t>1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7 231009</w:t>
        <w:tab/>
        <w:t>PHILIPS, 65ˮ, 4K, SMART, UHD, MOD 65PUL6653/F8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7 239008</w:t>
        <w:tab/>
        <w:t>NINTENDO, VIDEOJUEGO, SUPER MARIO BROS WONDER, NINTENDO S</w:t>
        <w:tab/>
        <w:t>8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51002</w:t>
        <w:tab/>
        <w:t>EDELVIVES, PREESC, SISTEMA DE APOYO</w:t>
        <w:tab/>
        <w:t>298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54013</w:t>
        <w:tab/>
        <w:t>PAPER MATE, COLORES, FANTASY, DOBLE PUNTA, CAJA DE 30 PZAS</w:t>
        <w:tab/>
        <w:t>92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65006</w:t>
        <w:tab/>
        <w:t>LONCHERIA, COMIDA DEL DIA Y REFRESCO DE 600 ML</w:t>
        <w:tab/>
        <w:t>140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6005</w:t>
        <w:tab/>
        <w:t>MANICURE, BASICO, TERMINADO EN GELISH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7013</w:t>
        <w:tab/>
        <w:t>JOYERIA, PULSERA, DE PLATA, P/MUJER, MOD TURQUESA 14 G</w:t>
        <w:tab/>
        <w:t>1757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02002</w:t>
        <w:tab/>
        <w:t>LA LUPITA, FRITURAS, DE MAIZ, CHURRICOS, BOLSA DE 200 G</w:t>
        <w:tab/>
        <w:t>16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58001</w:t>
        <w:tab/>
        <w:t>MP, CONGELADA, FRESAS, BOLSA DE 907 G</w:t>
        <w:tab/>
        <w:t>131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90007</w:t>
        <w:tab/>
        <w:t>NESTUM, PAPILLA, CEREAL, AVENA, LATA DE 270 G</w:t>
        <w:tab/>
        <w:t>190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99007</w:t>
        <w:tab/>
        <w:t>CRISTAL, MINERAL, BOTELLA DE 600 ML</w:t>
        <w:tab/>
        <w:t>3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05003</w:t>
        <w:tab/>
        <w:t>PADRINO, REPOSADO, BOTELLA DE 1 L</w:t>
        <w:tab/>
        <w:t>20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8 115003</w:t>
        <w:tab/>
        <w:t>DYNOKIDS, CAMISA, 65% POLIESTER - 35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18001</w:t>
        <w:tab/>
        <w:t>NYC, BERMUDAS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8 118002</w:t>
        <w:tab/>
        <w:t>MP, PANTALON, 97% ALGODON - 3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18007</w:t>
        <w:tab/>
        <w:t>AMERICANINO SPECIAL, PANTALON, 96% ALGODON - 4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0002</w:t>
        <w:tab/>
        <w:t>UMBRO, CAMISETA, PAQ DE 3 PAZS, 50% ALGODON - 50% POLIESTER</w:t>
        <w:tab/>
        <w:t>2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5001</w:t>
        <w:tab/>
        <w:t>LA PAG, ZAPATOS, CORTE PIEL - SUELA SINTETICA</w:t>
        <w:tab/>
        <w:t>51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47004</w:t>
        <w:tab/>
        <w:t>MASTER, MATRIMONIAL, MOD SUCCES</w:t>
        <w:tab/>
        <w:t>35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56001</w:t>
        <w:tab/>
        <w:t>LG, MINISPLIT, 1 TON, 110 V, MOD 981003224</w:t>
        <w:tab/>
        <w:t>1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56003</w:t>
        <w:tab/>
        <w:t>MIDEA, MINISPLIT, INVERTER, 24000 BTU, MOD MAS24C2FVRC</w:t>
        <w:tab/>
        <w:t>1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61002</w:t>
        <w:tab/>
        <w:t>MIDEA, 10 PIES, C/DESP, MOD SILVER</w:t>
        <w:tab/>
        <w:t>10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8 162001</w:t>
        <w:tab/>
        <w:t>HAMILTON, BATIDORA, DE PEDESTAL, 6 VEL, MOD 64640</w:t>
        <w:tab/>
        <w:t>1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62002</w:t>
        <w:tab/>
        <w:t>T-FAL, CAFETERA, MOD CM1408MX</w:t>
        <w:tab/>
        <w:t>6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66003</w:t>
        <w:tab/>
        <w:t>KOBLENZ, OLLA, DE 5 L, MOD KMP 1000 IN</w:t>
        <w:tab/>
        <w:t>1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66004</w:t>
        <w:tab/>
        <w:t>TRAMONTINA, SARTEN, JGO DE 3 PZAS, MOD 32300/465</w:t>
        <w:tab/>
        <w:t>53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67002</w:t>
        <w:tab/>
        <w:t>SANTA ANITA, LOZA, VAJILLA, JGO DE 12 PZAS, MOD BARCELONA</w:t>
        <w:tab/>
        <w:t>6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94003</w:t>
        <w:tab/>
        <w:t>GNC MP, NATURISTA, EVENING PRIMROSE OIL, CAPSULAS, 90 DE 130</w:t>
        <w:tab/>
        <w:t>899.9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00005</w:t>
        <w:tab/>
        <w:t>CUIDADO DENTAL, EXTRACCION, TERCER MOLAR</w:t>
        <w:tab/>
        <w:t>4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07003</w:t>
        <w:tab/>
        <w:t>HONDA, URBANA, 4 VEL, WAVE 110, MOD 2025</w:t>
        <w:tab/>
        <w:t>32576.8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08006</w:t>
        <w:tab/>
        <w:t>HUFFY, INFANTILES, R-16, 1 VEL, MOD MINECRAFT</w:t>
        <w:tab/>
        <w:t>32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8 230001</w:t>
        <w:tab/>
        <w:t>JBL, ACCESORIOS, AUDIFONOS, INALAMBRICO, MOD VIBE BUDS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30009</w:t>
        <w:tab/>
        <w:t>GROUND SOUND, ACCESORIOS, BOCINA, MOD PARTY ONE 5066</w:t>
        <w:tab/>
        <w:t>3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8 231004</w:t>
        <w:tab/>
        <w:t>LG, 65ˮ, MOD 65NANO80ASA</w:t>
        <w:tab/>
        <w:t>17595.2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8 231005</w:t>
        <w:tab/>
        <w:t>JVC, 65ˮ, MOD SI65URF</w:t>
        <w:tab/>
        <w:t>883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8 260001</w:t>
        <w:tab/>
        <w:t>COLEGIATURAS, INSCRIPCION Y OTRAS CUOTAS PARA UN CICLO</w:t>
        <w:tab/>
        <w:t>6043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61002</w:t>
        <w:tab/>
        <w:t>COLEGIATURAS, INSCRIPCION Y OTRAS CUOTAS PARA UN CICLO</w:t>
        <w:tab/>
        <w:t>148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68011</w:t>
        <w:tab/>
        <w:t>CAFETERIA, CAFE CAPUCHINO Y REB DE SINFONIA MARACUYA</w:t>
        <w:tab/>
        <w:t>22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72003</w:t>
        <w:tab/>
        <w:t>PHILLIPS, DEPILADORA, P/MUJER, LADY SHAVER, MOD 6000</w:t>
        <w:tab/>
        <w:t>1116.2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87003</w:t>
        <w:tab/>
        <w:t>CASIO, RELOJ, P/HOMBRE, MOD VINTAGE A168WA-1VT</w:t>
        <w:tab/>
        <w:t>745.0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89004</w:t>
        <w:tab/>
        <w:t>COLEGIATURAS, INSCRIPCION Y OTRAS CUOTAS PARA UN CICLO</w:t>
        <w:tab/>
        <w:t>3941.6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15001</w:t>
        <w:tab/>
        <w:t>TIA ROSA, TORTILLINAS, 15 PZAS, BOLSA DE 382.5 GR</w:t>
        <w:tab/>
        <w:t>66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29 110001</w:t>
        <w:tab/>
        <w:t>GEORGE, BLUSA, 10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10003</w:t>
        <w:tab/>
        <w:t>GEORGE, BLUSA, 95% POLIESTER - 5% ELASTANO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10004</w:t>
        <w:tab/>
        <w:t>BASIC CONCEPTS, BLUSA, 96% POLIESTER - 4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10005</w:t>
        <w:tab/>
        <w:t>BASIC CONCEPTS, BLUSA, 95% POLIESTER - 5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17010</w:t>
        <w:tab/>
        <w:t>YIM, PANTALON, 50% ALGODON - 36% POLIESTER - 14% OTROS</w:t>
        <w:tab/>
        <w:t>5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7001</w:t>
        <w:tab/>
        <w:t>CHEROKEE, VESTIDO, 98% ALGODON - 2% ELASTANO</w:t>
        <w:tab/>
        <w:t>299.0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7003</w:t>
        <w:tab/>
        <w:t>BASIC CONCEPTS, PANTALON, 79% ALGODON - 18% POLIESTER - 3% E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7004</w:t>
        <w:tab/>
        <w:t>BASIC CONCEPTS, VESTIDO, 96% POLIESTER - 4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7005</w:t>
        <w:tab/>
        <w:t>MINNIE MOUSE, VESTIDO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43003</w:t>
        <w:tab/>
        <w:t>CUOTA DE ADMON, VIGILANCIA Y JARDINERIA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60005</w:t>
        <w:tab/>
        <w:t>SAMSUNG, LAVASECADORA, FRONTAL, L 18K / S 10K, MOD WD18T6000</w:t>
        <w:tab/>
        <w:t>17977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68002</w:t>
        <w:tab/>
        <w:t>ILKO, COLADOR, 14 CM, MOD</w:t>
        <w:tab/>
        <w:t>46.4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71003</w:t>
        <w:tab/>
        <w:t>DURACELL, AAA, OPTIMUM, 4 PZAS</w:t>
        <w:tab/>
        <w:t>19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83005</w:t>
        <w:tab/>
        <w:t>SERV DOM, ASEO GRAL, 1 DIA A LA SEMANA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06007</w:t>
        <w:tab/>
        <w:t>SUBCOMPACTO</w:t>
        <w:tab/>
        <w:t>471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39003</w:t>
        <w:tab/>
        <w:t>NINTENDO SWITCH, VIDEOJUEGO, SUPER MARIO BROS, WONDER, DISCO</w:t>
        <w:tab/>
        <w:t>1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41008</w:t>
        <w:tab/>
        <w:t>VOIT, EQ Y ACC, BALON, 1922, DE FUTBOL, CLAUSURA 5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48003</w:t>
        <w:tab/>
        <w:t>CINEPOLIS, FIN DE SEMANA, SAB, ADULTO, TRADICIONAL, ANTES 4</w:t>
        <w:tab/>
        <w:t>8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48004</w:t>
        <w:tab/>
        <w:t>CINEPOLIS, FIN DE SEMANA, DOM, ADULTO, 3D, DESPUES 4 PM</w:t>
        <w:tab/>
        <w:t>11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57002</w:t>
        <w:tab/>
        <w:t>COLEGIATURAS, INSCRIPCION Y OTRAS CUOTAS PARA UN CICLO</w:t>
        <w:tab/>
        <w:t>238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62002</w:t>
        <w:tab/>
        <w:t>COLEGIATURAS, INSCRIPCION Y OTRAS CUOTAS PARA UN CICLO</w:t>
        <w:tab/>
        <w:t>63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68011</w:t>
        <w:tab/>
        <w:t>CAFETERIA, CROISSANT DE JAMON C/QUESO Y CHAI LATTE</w:t>
        <w:tab/>
        <w:t>19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003002</w:t>
        <w:tab/>
        <w:t>KELLOGG´S, DE MAIZ, CAJA DE 385 G</w:t>
        <w:tab/>
        <w:t>140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019002</w:t>
        <w:tab/>
        <w:t>CHULETA AHUMADA, A GRANEL</w:t>
        <w:tab/>
        <w:t>97.1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035004</w:t>
        <w:tab/>
        <w:t>VITA LALA, DE COCO, BOTE DE 960 ML</w:t>
        <w:tab/>
        <w:t>58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086004</w:t>
        <w:tab/>
        <w:t>MAGNUM, PALETA, DE 71.6 G</w:t>
        <w:tab/>
        <w:t>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089002</w:t>
        <w:tab/>
        <w:t>D´GARI, DE LECHE, ROMPOPE, SOBRE DE 120 G</w:t>
        <w:tab/>
        <w:t>10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090001</w:t>
        <w:tab/>
        <w:t>NAN, MATERNIZADA, OPTIMA PRO, ETAPA 2, BOTE DE 800 G</w:t>
        <w:tab/>
        <w:t>42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01007</w:t>
        <w:tab/>
        <w:t>MONSTER, ENERGIZANTE, MANGO LOCO, LATA DE 473 ML</w:t>
        <w:tab/>
        <w:t>7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09003</w:t>
        <w:tab/>
        <w:t>MARLBORO, C/FILTRO, DE 20 PZAS</w:t>
        <w:tab/>
        <w:t>87.00</w:t>
        <w:tab/>
        <w:t>CAJETI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10001</w:t>
        <w:tab/>
        <w:t>GAVINI, BLUSA, 100% POLIESTER</w:t>
        <w:tab/>
        <w:t>3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0 112003</w:t>
        <w:tab/>
        <w:t>RIDERS, CALCETINES, 97.2% POLIESTER-1% ELASTODIENO-1% ELESTA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16001</w:t>
        <w:tab/>
        <w:t>LEVEE STROKE, PANTALON, 100% ALGODON</w:t>
        <w:tab/>
        <w:t>2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49002</w:t>
        <w:tab/>
        <w:t>MESA, DE CENTRO, MOD PAULINA</w:t>
        <w:tab/>
        <w:t>30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0 161004</w:t>
        <w:tab/>
        <w:t>HISENSE, 11 PIES, C/DESP, PLATA, MOD TOP MOUNT</w:t>
        <w:tab/>
        <w:t>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63001</w:t>
        <w:tab/>
        <w:t>OSTER, 2 VELOCIDADES, MOD SOHO LITE</w:t>
        <w:tab/>
        <w:t>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68002</w:t>
        <w:tab/>
        <w:t>VILMA, ESCURRIDOR, MOD 7896</w:t>
        <w:tab/>
        <w:t>1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0 231004</w:t>
        <w:tab/>
        <w:t>PHILIPS, 32ˮ, FHD, ROKU TV, MOD 32PFL6654/F8C</w:t>
        <w:tab/>
        <w:t>3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0 231005</w:t>
        <w:tab/>
        <w:t>LG, 55ˮ, UHD, MOD THINQ</w:t>
        <w:tab/>
        <w:t>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46001</w:t>
        <w:tab/>
        <w:t>BUCHANAN`S, CTRO NOCT, BEBIDA, WHISKY, COPA</w:t>
        <w:tab/>
        <w:t>9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54004</w:t>
        <w:tab/>
        <w:t>DIXON, LAPIZ, TICONDEROGA, NO 2</w:t>
        <w:tab/>
        <w:t>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0 269001</w:t>
        <w:tab/>
        <w:t>ARROZ, A LA MEXICANA, BOTE DE 500 G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75003</w:t>
        <w:tab/>
        <w:t>NIVEA, CORPORAL, HUMECTANTE, BOTE DE 500 ML</w:t>
        <w:tab/>
        <w:t>30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83003</w:t>
        <w:tab/>
        <w:t>NATURELLA, TOALLAS, C/ALAS, DE 8 PZAS</w:t>
        <w:tab/>
        <w:t>2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38002</w:t>
        <w:tab/>
        <w:t>LA VILLITA, MANCHEGO, PAQ DE 400 G</w:t>
        <w:tab/>
        <w:t>2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12006</w:t>
        <w:tab/>
        <w:t>ALTAN, CALCETINES, 75% ACRILICO - 20% POLIAMIDA - 5% ELASTAN</w:t>
        <w:tab/>
        <w:t>3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48001</w:t>
        <w:tab/>
        <w:t>KESSA, COMEDOR, 7 PZAS, (M-6S), MOD 1570130701627</w:t>
        <w:tab/>
        <w:t>147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59001</w:t>
        <w:tab/>
        <w:t>OSTER, 0.7 PIES, MOD OGGMEX2702</w:t>
        <w:tab/>
        <w:t>1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80001</w:t>
        <w:tab/>
        <w:t>PETALO, SERVILLETAS, PAQ DE 420 PZAS</w:t>
        <w:tab/>
        <w:t>5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06005</w:t>
        <w:tab/>
        <w:t>USOS MULTIPLES</w:t>
        <w:tab/>
        <w:t>92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09001</w:t>
        <w:tab/>
        <w:t>ACDELCO, 12 V, MOD G-42</w:t>
        <w:tab/>
        <w:t>2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12003</w:t>
        <w:tab/>
        <w:t>KWX, LIQUIDO P/FRENOS, DOT-3, BOTE DE 950 ML</w:t>
        <w:tab/>
        <w:t>154.7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30001</w:t>
        <w:tab/>
        <w:t>AIWA, ACCESORIOS, BOCINA, PORTATIL, BLUETOOTH, MOD AWS72</w:t>
        <w:tab/>
        <w:t>35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62004</w:t>
        <w:tab/>
        <w:t>COLEGIATURAS, INSCRIPCION Y OTRAS CUOTAS PARA UN CICLO</w:t>
        <w:tab/>
        <w:t>3773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68006</w:t>
        <w:tab/>
        <w:t>REST, SUB DE 15 CM, POLLO PARMESANO, PAPAS Y REFR</w:t>
        <w:tab/>
        <w:t>13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68008</w:t>
        <w:tab/>
        <w:t>CANTINA, STRONGBOW, SIDRA, BOTELLA DE 355 ML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88008</w:t>
        <w:tab/>
        <w:t>DAVID JONES, BOLSA, 100% POLIESTER, MOD TAUPE</w:t>
        <w:tab/>
        <w:t>9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02002</w:t>
        <w:tab/>
        <w:t>SABRITAS, FRITURAS, DE MAIZ, DORITOS NACHOS, BOLSA DE 223 GR</w:t>
        <w:tab/>
        <w:t>278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07006</w:t>
        <w:tab/>
        <w:t>BLANCAS, HARINA DE MAIZ, PAQ DE 1 KG</w:t>
        <w:tab/>
        <w:t>2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20002</w:t>
        <w:tab/>
        <w:t>CHATA, DE CERDO, BICENTENARIO, PAQ DE 215 GR</w:t>
        <w:tab/>
        <w:t>118.6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2 022002</w:t>
        <w:tab/>
        <w:t>BACHOCO, EN PZAS, PECHUGA, C/HUESO, IMPORTACION, A GRANEL</w:t>
        <w:tab/>
        <w:t>95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10003</w:t>
        <w:tab/>
        <w:t>REFILL, PLAYER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12006</w:t>
        <w:tab/>
        <w:t>SENSIPIE, CALCETINES, PAQ DE 3 PARES, 90% POLIESTER - 10% EL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1003</w:t>
        <w:tab/>
        <w:t>SONATA, BRASIER, 90% NYLON - 10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6007</w:t>
        <w:tab/>
        <w:t>SAHARA, VESTIDO, 95% POLIESTER - 5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6008</w:t>
        <w:tab/>
        <w:t>LADY SUN, VESTIDO, 100% VISCOSA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0013</w:t>
        <w:tab/>
        <w:t>OMEGA, GORRA, 100% POLIESTER</w:t>
        <w:tab/>
        <w:t>1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4002</w:t>
        <w:tab/>
        <w:t>FLEXI, ZAPATOS, CORTE PIEL - SUELA SINTETICA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5005</w:t>
        <w:tab/>
        <w:t>FLEXI, ZAPATOS, CORTE PIEL - SUELA SINTETICA</w:t>
        <w:tab/>
        <w:t>9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41003</w:t>
        <w:tab/>
        <w:t>PLOMERO, REEMPLAZO DE LLAVE DEL JARDIN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41004</w:t>
        <w:tab/>
        <w:t>ELECTRICO, CAMBIAR UN CONTACTO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48004</w:t>
        <w:tab/>
        <w:t>MOVVEL, COMEDOR, 7 PZAS, (M-6S), MOD IRLANDA</w:t>
        <w:tab/>
        <w:t>9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55011</w:t>
        <w:tab/>
        <w:t>STARHAUS, CORTINAS, 2.25 X 1.40 MT, 100% POLIESTER, MOD MOLY</w:t>
        <w:tab/>
        <w:t>6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61003</w:t>
        <w:tab/>
        <w:t>MIDEA, 13 PIES, MOD MDRT489MTM46W</w:t>
        <w:tab/>
        <w:t>13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64002</w:t>
        <w:tab/>
        <w:t>OSTER, MOD GCSTCS412013</w:t>
        <w:tab/>
        <w:t>11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66005</w:t>
        <w:tab/>
        <w:t>JADE COOK, BATERIA, JGO DE 20 PZAS, MOD SOFIA COLORES 20</w:t>
        <w:tab/>
        <w:t>1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83005</w:t>
        <w:tab/>
        <w:t>ASEO GENERAL, CUOTA DIARIA</w:t>
        <w:tab/>
        <w:t>2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36002</w:t>
        <w:tab/>
        <w:t>TOTALPLAY, TV DE PAGA, 100 MEGAS, INTERNET+TV, PAGO MENSUAL</w:t>
        <w:tab/>
        <w:t>7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37003</w:t>
        <w:tab/>
        <w:t>AMAZON, MUSICA, STREAMING, UNLIMITED, PAGO MENSUAL</w:t>
        <w:tab/>
        <w:t>129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2 238001</w:t>
        <w:tab/>
        <w:t>DREAMTECH, CAMARA DE VIDEO, DE ACCION, MOD CAM270X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46003</w:t>
        <w:tab/>
        <w:t>ACT RECR, BALNEARIO, ENTRADA GENERAL, ADULTO</w:t>
        <w:tab/>
        <w:t>10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62001</w:t>
        <w:tab/>
        <w:t>COLEGIATURAS, INSCRIPCION Y OTRAS CUOTAS PARA UN CICLO</w:t>
        <w:tab/>
        <w:t>1700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68008</w:t>
        <w:tab/>
        <w:t>CAFETERIA, CAFE AMERICANO Y PASTELITO TIBIO</w:t>
        <w:tab/>
        <w:t>254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72001</w:t>
        <w:tab/>
        <w:t>WAHL, RASURADORA, MOD DESIGNER, 8355-400</w:t>
        <w:tab/>
        <w:t>1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74001</w:t>
        <w:tab/>
        <w:t>COLGATE, CREMA DENTAL, CARBON ACTIVADO, 125 ML</w:t>
        <w:tab/>
        <w:t>76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87001</w:t>
        <w:tab/>
        <w:t>FOLIO, RELOJ, P/MUJER, JGO, RELOJ Y PULSERAS, MOD FMDFL2048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15002</w:t>
        <w:tab/>
        <w:t>TIA ROSA, 15 PZAS, BOLSA DE 382.5 G</w:t>
        <w:tab/>
        <w:t>59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15005</w:t>
        <w:tab/>
        <w:t>TIA ROSA, 15 PZAS, BOLSA DE 382.5 G</w:t>
        <w:tab/>
        <w:t>65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26005</w:t>
        <w:tab/>
        <w:t>DOLORES, ATUN, EN AGUA, LATA DE 133 G</w:t>
        <w:tab/>
        <w:t>172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89003</w:t>
        <w:tab/>
        <w:t>PRONTO, DE LECHE, FLAN, RINDE 1 L, CAJA DE 136 G</w:t>
        <w:tab/>
        <w:t>1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93004</w:t>
        <w:tab/>
        <w:t>HERDEZ, PURE DE TOMATE, BOTE DE 1 KG</w:t>
        <w:tab/>
        <w:t>3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12006</w:t>
        <w:tab/>
        <w:t>MILAN MP, CALCETINES, 50% POLIESTER - 50% NYLON</w:t>
        <w:tab/>
        <w:t>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20004</w:t>
        <w:tab/>
        <w:t>BLACK SECRET, BOXER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67003</w:t>
        <w:tab/>
        <w:t>MADRILEÑA, LOZA, PLATOS, MOD TAZON DE CERAMICA</w:t>
        <w:tab/>
        <w:t>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52002</w:t>
        <w:tab/>
        <w:t>DIANA, SUPERACION, LA BUSQUEDA, DE BOLSILLO, LARA CASTILLA</w:t>
        <w:tab/>
        <w:t>14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54006</w:t>
        <w:tab/>
        <w:t>VINCI, COLORES, VIVIDEL, TRIANGULAR, BOTE DE 45 PZAS</w:t>
        <w:tab/>
        <w:t>19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72005</w:t>
        <w:tab/>
        <w:t>TIMCO, DEPILADORA, MOD 9610</w:t>
        <w:tab/>
        <w:t>4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05004</w:t>
        <w:tab/>
        <w:t>GAMESA, P/HOT CAKES, BOLSA DE 800 GR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18015</w:t>
        <w:tab/>
        <w:t>MARKETSIDE, MOLIDA, ESPECIAL, 80/20, PAQ DE 500 GR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28001</w:t>
        <w:tab/>
        <w:t>VALLEY FOODS, FILETE, DE BASA ROJO</w:t>
        <w:tab/>
        <w:t>82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28005</w:t>
        <w:tab/>
        <w:t>VALLEY FOODS, FILETE, MOJARRA, GRANJA, A GRANEL</w:t>
        <w:tab/>
        <w:t>119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28007</w:t>
        <w:tab/>
        <w:t>VALLEY FOODS, FILETE, DE SALMON, A GRANEL</w:t>
        <w:tab/>
        <w:t>478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13008</w:t>
        <w:tab/>
        <w:t>GLEYTOR, CALCETINES, 35% ALGODON - 65% OTRAS FIBRAS</w:t>
        <w:tab/>
        <w:t>2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15007</w:t>
        <w:tab/>
        <w:t>MARCO MARINE, CAMISA, 65% POLIESTER - 35% ALGODON</w:t>
        <w:tab/>
        <w:t>159.99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16005</w:t>
        <w:tab/>
        <w:t>AVENTURERO, PANTALON, 98% ALGODON - 2% ELASTANO</w:t>
        <w:tab/>
        <w:t>2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9008</w:t>
        <w:tab/>
        <w:t>NITRO SPORT, PANTS, 65% ALGODON - 35% POLIESTER</w:t>
        <w:tab/>
        <w:t>22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3004</w:t>
        <w:tab/>
        <w:t>HELLO KITTY, SANDALIAS, CORTE SINTETIC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3006</w:t>
        <w:tab/>
        <w:t>FLEXI, HUARACHES, CORTE SINTETICO - SUELA SINTETICA</w:t>
        <w:tab/>
        <w:t>1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64006</w:t>
        <w:tab/>
        <w:t>BLACK+DECKER, PEARL GLIDE, MOD IR23972</w:t>
        <w:tab/>
        <w:t>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65005</w:t>
        <w:tab/>
        <w:t>STEINER, EXPRIMIDOR, MOD ST1031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66004</w:t>
        <w:tab/>
        <w:t>MAGEFESA, SARTEN, 24 CM, MOD DURINOX</w:t>
        <w:tab/>
        <w:t>7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69001</w:t>
        <w:tab/>
        <w:t>OSRAM, AHORRADOR, 23 WATS, LUZ CALIDA</w:t>
        <w:tab/>
        <w:t>5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77002</w:t>
        <w:tab/>
        <w:t>GRISI, BARRA, CONCHA NACAR, BARRA DE 125 GR</w:t>
        <w:tab/>
        <w:t>239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78001</w:t>
        <w:tab/>
        <w:t>HENO DE PRAVIA, COLONIA, FCO DE 500 ML</w:t>
        <w:tab/>
        <w:t>10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88005</w:t>
        <w:tab/>
        <w:t>SIMON, LENTES OSCUROS, POLARIZADO</w:t>
        <w:tab/>
        <w:t>14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36003</w:t>
        <w:tab/>
        <w:t>LALA, AMERICANO, PAQ C/8 PZAS, 144 GR</w:t>
        <w:tab/>
        <w:t>20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5 150002</w:t>
        <w:tab/>
        <w:t>MOBI, ALACENA, CHICA, 8 PUERTAS, MOD TOZCANA</w:t>
        <w:tab/>
        <w:t>6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5 155001</w:t>
        <w:tab/>
        <w:t>STARHAUS, TOALLAS, DE BAÑO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57003</w:t>
        <w:tab/>
        <w:t>KOBLENZ, ASPIRADORA, MOD WD-5L2</w:t>
        <w:tab/>
        <w:t>16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59002</w:t>
        <w:tab/>
        <w:t>PANASONIC, 1.3P, 10 NIVELES, MOD NN-SB656BRUH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60001</w:t>
        <w:tab/>
        <w:t>KOBLENZ, LAVADORA, 23 KG, MANUAL, MOD LRK2311A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09003</w:t>
        <w:tab/>
        <w:t>GONHER, G-48, 700AMP, MOD G48</w:t>
        <w:tab/>
        <w:t>42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35 210003</w:t>
        <w:tab/>
        <w:t>GOODYEAR, RIN 13, 175/70R13, MOD EDGE TOURING</w:t>
        <w:tab/>
        <w:t>19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39003</w:t>
        <w:tab/>
        <w:t>NINTENDO, CONSOLA, SW 1.1, MOD HAC-001</w:t>
        <w:tab/>
        <w:t>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06001</w:t>
        <w:tab/>
        <w:t>POZOLES LA ILUSION, POZOLERO, PRECOCIDO, BOLSA DE 450 G</w:t>
        <w:tab/>
        <w:t>44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20003</w:t>
        <w:tab/>
        <w:t>LOS CORRALES, DE CERDO, RANCHERO, A GRANEL</w:t>
        <w:tab/>
        <w:t>1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32006</w:t>
        <w:tab/>
        <w:t>NESTLE, ENTERA, NAN, OPTIMAL PRO, 0 A 6 MESES, LATA DE 320 G</w:t>
        <w:tab/>
        <w:t>507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59006</w:t>
        <w:tab/>
        <w:t>O/FRUTAS, KIWI, A GRANEL</w:t>
        <w:tab/>
        <w:t>135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87002</w:t>
        <w:tab/>
        <w:t>CILANTRO, MANOJO</w:t>
        <w:tab/>
        <w:t>15.00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95004</w:t>
        <w:tab/>
        <w:t>HERDEZ, DE VERDURAS, V8, ORIGINAL, LATA DE 330 ML</w:t>
        <w:tab/>
        <w:t>60.6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1001</w:t>
        <w:tab/>
        <w:t>BEAUTY SECRET, TOBIMEDIAS, 85% POLIAMIDA - 15% ELASTANO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8011</w:t>
        <w:tab/>
        <w:t>HUMMO, PANTALON, 98% ALGODON - 2% ELASTANO</w:t>
        <w:tab/>
        <w:t>2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9014</w:t>
        <w:tab/>
        <w:t>CAT, CHAMARRA, 100% POLIESTER</w:t>
        <w:tab/>
        <w:t>1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6 122023</w:t>
        <w:tab/>
        <w:t>SKINNY, P/NIÑA, PANTALETAS, 100% ALGODON, 3 PZAS</w:t>
        <w:tab/>
        <w:t>2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4005</w:t>
        <w:tab/>
        <w:t>SONNETI, TRAJE, 100% POLIESTER</w:t>
        <w:tab/>
        <w:t>2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4006</w:t>
        <w:tab/>
        <w:t>CONTEMPO, SACO, 100% POLIESTER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5001</w:t>
        <w:tab/>
        <w:t>PC, DEPORTIVO, CHAMARRA, PANTS Y PLAYERA</w:t>
        <w:tab/>
        <w:t>137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5005</w:t>
        <w:tab/>
        <w:t>PC, DEPORTIVO, PANTS, PLAYERA TIPO POLO Y SUDADERA</w:t>
        <w:tab/>
        <w:t>43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6001</w:t>
        <w:tab/>
        <w:t>THAT´S IT, VESTIDO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6005</w:t>
        <w:tab/>
        <w:t>SAHARA, VESTIDO, 100% POLIESTER</w:t>
        <w:tab/>
        <w:t>3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6018</w:t>
        <w:tab/>
        <w:t>PAVLA MINT, SACO, 100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9003</w:t>
        <w:tab/>
        <w:t>WEEKEND, PIJAMA, 2 PZAS, 100% POLIESTER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3006</w:t>
        <w:tab/>
        <w:t>OLD NAVY, HUARACHES, CORTE SINTETICO - SUELA SINTETICA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3008</w:t>
        <w:tab/>
        <w:t>MELANY, HUARACHES, CORTE SINTETICO - SUELA SINTETICA</w:t>
        <w:tab/>
        <w:t>22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0004</w:t>
        <w:tab/>
        <w:t>UNIBLOCK, ACABADOS, PISO, BULTO DE 20 KG 20000</w:t>
        <w:tab/>
        <w:t>6.3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1006</w:t>
        <w:tab/>
        <w:t>PLOMERO, CONEXION DE TUBERIA DE AGUA, TARJA, S/MATERIAL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7010</w:t>
        <w:tab/>
        <w:t>COLCHONES MASTER, MATRIMONIAL, MOD BARI</w:t>
        <w:tab/>
        <w:t>37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51002</w:t>
        <w:tab/>
        <w:t>CARVAJAL, BASE P/COLCHON, MATRIMONIAL, ROBLE, ESTILO CONTEMP</w:t>
        <w:tab/>
        <w:t>2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51008</w:t>
        <w:tab/>
        <w:t>CMD, RECAMARA, KS, 5 PZAS, MOD EUROPE</w:t>
        <w:tab/>
        <w:t>130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6 153003</w:t>
        <w:tab/>
        <w:t>HOMAGE, COLCHA, MATRIMONIAL, 100% POLIESTER, DOBLE VISTA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53012</w:t>
        <w:tab/>
        <w:t>DORMIREAL, EDRECOLCHA, MATRIMONIAL, MOD CASTILLA</w:t>
        <w:tab/>
        <w:t>2968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57002</w:t>
        <w:tab/>
        <w:t>KOBLENZ, ASPIRADORA, CAP 3 GALONES, MOD WD-355</w:t>
        <w:tab/>
        <w:t>1172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6 158003</w:t>
        <w:tab/>
        <w:t>MABE, 6 QUEMADORES, 30ˮ, HORNO, ENC ELEC, MOD EM7622BAPS2</w:t>
        <w:tab/>
        <w:t>794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59004</w:t>
        <w:tab/>
        <w:t>SAMSUNG, 1.4 PIES, ACERO INOX, MOD MS40DG5505ATAX</w:t>
        <w:tab/>
        <w:t>4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6 160003</w:t>
        <w:tab/>
        <w:t>MABE, LAVADORA, 17 KG, AUT, MOD LMA77113CBAB0</w:t>
        <w:tab/>
        <w:t>933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60006</w:t>
        <w:tab/>
        <w:t>MABE, LAVADORA, 18 KG, 11 CICLOS, MOD LMA78113CBABO</w:t>
        <w:tab/>
        <w:t>1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61004</w:t>
        <w:tab/>
        <w:t>MABE, 11 PIES, DESHIELO AUT, CONG INF, MOD RMB300IZMRP0</w:t>
        <w:tab/>
        <w:t>2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6002</w:t>
        <w:tab/>
        <w:t>LEVONORGESTREL GI, ANTICONCEP, TAB, 1 DE1.5 MG, LAB ULTRA</w:t>
        <w:tab/>
        <w:t>4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30003</w:t>
        <w:tab/>
        <w:t>OPPO, ACCESORIOS, AUDIFONOS, ENCO, AIR4, PRO, BLK</w:t>
        <w:tab/>
        <w:t>23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30005</w:t>
        <w:tab/>
        <w:t>KAISER, ACCESORIOS, BOCINA, BLUETOOTH, USB, SKU 59148895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6 230006</w:t>
        <w:tab/>
        <w:t>HP, ACCESORIOS, AUDIFONOS, GAMER, ALAMBRICOS, MOD DHE-8005U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6 231001</w:t>
        <w:tab/>
        <w:t>DAEWOO, 32ˮ, PANTALLA SMART TV, LED, HD, MOD DAW32R</w:t>
        <w:tab/>
        <w:t>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6 231004</w:t>
        <w:tab/>
        <w:t>LG, 55ˮ, PANTALLA 4K UHD, AI, SMART TV, MOD 55UA8050PSA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6 231005</w:t>
        <w:tab/>
        <w:t>SAMSUNG, 43ˮ, CRYSTAL UHD, 4K, MOD UN43U8200</w:t>
        <w:tab/>
        <w:t>835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39004</w:t>
        <w:tab/>
        <w:t>NINTENDO, CONSOLA, SWITCH, BUNDLE, MARIO KART 8</w:t>
        <w:tab/>
        <w:t>7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6 256002</w:t>
        <w:tab/>
        <w:t>COLEGIATURAS, INSCRIPCION Y OTRAS CUOTAS PARA UN CICLO</w:t>
        <w:tab/>
        <w:t>2739.2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6003</w:t>
        <w:tab/>
        <w:t>COLEGIATURAS, INSCRIPCION Y OTRAS CUOTAS PARA UN CICLO</w:t>
        <w:tab/>
        <w:t>2922.9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7001</w:t>
        <w:tab/>
        <w:t>COLEGIATURAS, INSCRIPCION Y OTRAS CUOTAS PARA UN CICLO</w:t>
        <w:tab/>
        <w:t>260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7003</w:t>
        <w:tab/>
        <w:t>COLEGIATURAS, INSCRIPCION Y OTRAS CUOTAS PARA UN CICLO</w:t>
        <w:tab/>
        <w:t>3572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7004</w:t>
        <w:tab/>
        <w:t>COLEGIATURAS, INSCRIPCION Y OTRAS CUOTAS PARA UN CICLO</w:t>
        <w:tab/>
        <w:t>3064.79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8001</w:t>
        <w:tab/>
        <w:t>COLEGIATURAS, INSCRIPCION Y OTRAS CUOTAS PARA UN CICLO</w:t>
        <w:tab/>
        <w:t>12392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8002</w:t>
        <w:tab/>
        <w:t>COLEGIATURAS, INSCRIPCION Y OTRAS CUOTAS PARA UN CICLO</w:t>
        <w:tab/>
        <w:t>16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8003</w:t>
        <w:tab/>
        <w:t>COLEGIATURAS, INSCRIPCION Y OTRAS CUOTAS PARA UN CICLO</w:t>
        <w:tab/>
        <w:t>311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9004</w:t>
        <w:tab/>
        <w:t>COLEGIATURAS, INSCRIPCION Y OTRAS CUOTAS PARA UN CICLO</w:t>
        <w:tab/>
        <w:t>3929.09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0003</w:t>
        <w:tab/>
        <w:t>COLEGIATURAS, INSCRIPCION Y OTRAS CUOTAS PARA UN CICLO</w:t>
        <w:tab/>
        <w:t>142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1004</w:t>
        <w:tab/>
        <w:t>COLEGIATURAS, INSCRIPCION Y OTRAS CUOTAS PARA UN CICLO</w:t>
        <w:tab/>
        <w:t>19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2001</w:t>
        <w:tab/>
        <w:t>COLEGIATURAS, INSCRIPCION Y OTRAS CUOTAS PARA UN CICLO</w:t>
        <w:tab/>
        <w:t>965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2002</w:t>
        <w:tab/>
        <w:t>COLEGIATURAS, INSCRIPCION Y OTRAS CUOTAS PARA UN CICLO</w:t>
        <w:tab/>
        <w:t>13268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2004</w:t>
        <w:tab/>
        <w:t>COLEGIATURAS, INSCRIPCION Y OTRAS CUOTAS PARA UN CICLO</w:t>
        <w:tab/>
        <w:t>664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72004</w:t>
        <w:tab/>
        <w:t>REVLON, SECADORA, 2 VELOCIDADES, 3 TEMP, MD RVDR5191LA1</w:t>
        <w:tab/>
        <w:t>58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3005</w:t>
        <w:tab/>
        <w:t>NATURELLA, PANTIPROTECTORES, REGULAR, S/ALAS, C/40 PZAS</w:t>
        <w:tab/>
        <w:t>4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7005</w:t>
        <w:tab/>
        <w:t>MONTESCANO, RELOJ, P/MUJER, EXT METAL, SKU 89691029</w:t>
        <w:tab/>
        <w:t>3290.4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9001</w:t>
        <w:tab/>
        <w:t>COLEGIATURAS, INSCRIPCION Y OTRAS CUOTAS PARA UN CICLO</w:t>
        <w:tab/>
        <w:t>3355.9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9002</w:t>
        <w:tab/>
        <w:t>COLEGIATURAS, INSCRIPCION Y OTRAS CUOTAS PARA UN CICLO</w:t>
        <w:tab/>
        <w:t>3327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9004</w:t>
        <w:tab/>
        <w:t>COLEGIATURAS, INSCRIPCION Y OTRAS CUOTAS PARA UN CICLO</w:t>
        <w:tab/>
        <w:t>2614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01009</w:t>
        <w:tab/>
        <w:t>LA VILLITA, BLANCO, SUPER EXTRA, BOLSA DE 1 KG</w:t>
        <w:tab/>
        <w:t>2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12008</w:t>
        <w:tab/>
        <w:t>MARINELA, PASTELILLO, GANSITO, PAQ DE 105 G</w:t>
        <w:tab/>
        <w:t>190.4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23008</w:t>
        <w:tab/>
        <w:t>CHIMEX, DE CERDO, A GRANEL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23009</w:t>
        <w:tab/>
        <w:t>FUD, DE PAVO, PAQ DE 500 G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28014</w:t>
        <w:tab/>
        <w:t>FILETE, CAZON GRANDE, A GRANEL,</w:t>
        <w:tab/>
        <w:t>149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28021</w:t>
        <w:tab/>
        <w:t>ENTERO, SIERRA, A GRANEL</w:t>
        <w:tab/>
        <w:t>11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7 030008</w:t>
        <w:tab/>
        <w:t>CORINA, SUST DE CREMA, P/CAFE, BOTE DE 1 KG</w:t>
        <w:tab/>
        <w:t>9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32001</w:t>
        <w:tab/>
        <w:t>NESTLE, PROD LACTEO, NUTRIRINDES, RINDE 4 L, BOLSA DE 460 G</w:t>
        <w:tab/>
        <w:t>136.9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32007</w:t>
        <w:tab/>
        <w:t>NIDO, ENTERA, FORTICRECE, RINDE 1 LT, BOLSA DE 120 GR</w:t>
        <w:tab/>
        <w:t>216.67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62012</w:t>
        <w:tab/>
        <w:t>S/ESPINAS, A GRANEL</w:t>
        <w:tab/>
        <w:t>20.2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7 090006</w:t>
        <w:tab/>
        <w:t>GERBER, PAPILLA, COLADO, DE MANZANA, FCO DE 100 GR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13004</w:t>
        <w:tab/>
        <w:t>FIUME KIDS, TINES, 100% POLIESTER</w:t>
        <w:tab/>
        <w:t>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7 122010</w:t>
        <w:tab/>
        <w:t>MP, P/NIÑO, TRUSA, PAQ DE 6 PZAS, 100% ALGODON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7 122021</w:t>
        <w:tab/>
        <w:t>MP, P/NIÑA, PANTALETAS, PAQ DE 7 PZAS, 100% ALGOD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7013</w:t>
        <w:tab/>
        <w:t>FREE STYLE, VESTIDO, PAQ 2 PZAS, 94% POLIESTER - 6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6008</w:t>
        <w:tab/>
        <w:t>BLASITO, ZAPATOS, NIÑA, CORTE PIEL - SUELA SINTETICA</w:t>
        <w:tab/>
        <w:t>7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7007</w:t>
        <w:tab/>
        <w:t>LUUNA, INDIVIDUAL, MEMORY FOAM, MOD ORIGINAL SUAVE</w:t>
        <w:tab/>
        <w:t>1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51009</w:t>
        <w:tab/>
        <w:t>SPRING AIR, BASE P/COLCHON, MATRIMONIAL, MOD BOX GODIVA</w:t>
        <w:tab/>
        <w:t>7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52010</w:t>
        <w:tab/>
        <w:t>HAUS, SOFA, LOCKE, MOD GRIS OXFORD</w:t>
        <w:tab/>
        <w:t>24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57005</w:t>
        <w:tab/>
        <w:t>ATVIO, ASPIRADORA, 1300 WATTS, MOD CICLONICO</w:t>
        <w:tab/>
        <w:t>1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58007</w:t>
        <w:tab/>
        <w:t>MABE, 6 QUEM, 30 PIES, ENCENDIDO ELECT, C/HORNO, MOD EK-1131</w:t>
        <w:tab/>
        <w:t>9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60003</w:t>
        <w:tab/>
        <w:t>ATVIO, LAVADORA, 22 KG, AUTOMATICA, MOD TL-22KG</w:t>
        <w:tab/>
        <w:t>11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5007</w:t>
        <w:tab/>
        <w:t>DE LABORATORIO, REACCIONES FEBRILES EN SUERO</w:t>
        <w:tab/>
        <w:t>19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6001</w:t>
        <w:tab/>
        <w:t>COMPACTO</w:t>
        <w:tab/>
        <w:t>47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7 208003</w:t>
        <w:tab/>
        <w:t>VELOCI, DE MONTAÑA, R 26, 21 VEL, MOD NAUKAS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7 231006</w:t>
        <w:tab/>
        <w:t>TCL, 50ˮ, PANTALLA, ROKU, TV, MOD 50Q51K</w:t>
        <w:tab/>
        <w:t>7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38010</w:t>
        <w:tab/>
        <w:t>FOTOGRAFO, 6 FOTOS A COLOR, TAMAÑO PASAPORTE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39004</w:t>
        <w:tab/>
        <w:t>WARNER´S, VIDEOJUEGO, LEGO MARVEL SUPER</w:t>
        <w:tab/>
        <w:t>1583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47002</w:t>
        <w:tab/>
        <w:t>YOUTUBE, DESCARGA DE VIDEO, PELICULA, COMPRA, HD, ESTRENO, W</w:t>
        <w:tab/>
        <w:t>27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59001</w:t>
        <w:tab/>
        <w:t>COLEGIATURAS, INSCRIPCION Y OTRAS CUOTAS PARA UN CICLO</w:t>
        <w:tab/>
        <w:t>29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62003</w:t>
        <w:tab/>
        <w:t>COLEGIATURAS, INSCRIPCION Y OTRAS CUOTAS PARA UN CICLO</w:t>
        <w:tab/>
        <w:t>1280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7015</w:t>
        <w:tab/>
        <w:t>CAV CPP-, JOYERIA, DIJE, VIRGEN, ORO DE 14 K, MOD CAVCPP-108</w:t>
        <w:tab/>
        <w:t>3763.1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7016</w:t>
        <w:tab/>
        <w:t>GRA687, JOYERIA, ARETES, DE ORO DE 14 K, MOD GRA 687</w:t>
        <w:tab/>
        <w:t>4619.7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7 287027</w:t>
        <w:tab/>
        <w:t>BVOD, JOYERIA, DIJE, FLOR , ORO DE 14 K, MOD BVOD14-474</w:t>
        <w:tab/>
        <w:t>3252.7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7 287028</w:t>
        <w:tab/>
        <w:t>BVO ADA B, JOYERIA, ANILLO, DAMA,ORO DE 14 K, MOD BVO ADA B</w:t>
        <w:tab/>
        <w:t>220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35006</w:t>
        <w:tab/>
        <w:t>MP, DE ALMENDRA, CAJA DE 6 BOTES DE 946 ML, ( 567</w:t>
        <w:tab/>
        <w:t>31.1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42001</w:t>
        <w:tab/>
        <w:t>PIRAMIDE, ACEITE, SOYA, BOTELLA DE 1 L</w:t>
        <w:tab/>
        <w:t>48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51007</w:t>
        <w:tab/>
        <w:t>VALENCIA, A GRANEL</w:t>
        <w:tab/>
        <w:t>30.7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60010</w:t>
        <w:tab/>
        <w:t>ITALIANA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65008</w:t>
        <w:tab/>
        <w:t>A GRANEL</w:t>
        <w:tab/>
        <w:t>35.2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71011</w:t>
        <w:tab/>
        <w:t>LECHUGA, ROMANA, PZA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83004</w:t>
        <w:tab/>
        <w:t>NESTLE, EN POLVO, GRANULADO, ABUELITA, BOLSA DE 76 G</w:t>
        <w:tab/>
        <w:t>302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8 114008</w:t>
        <w:tab/>
        <w:t>LMENTAL, PLAYERA, 100% ALGODON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16009</w:t>
        <w:tab/>
        <w:t>LAMBERTI, PANTALON, 97% ALGODON - 3% ELASTANO</w:t>
        <w:tab/>
        <w:t>7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5005</w:t>
        <w:tab/>
        <w:t>PC, ESCOLAR, CAMISA Y PANTALON, 50% POLIESTER - 50% VISCOSA</w:t>
        <w:tab/>
        <w:t>309.98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6017</w:t>
        <w:tab/>
        <w:t>MALAYERBA, VESTIDO, 80% VISCOSA - 20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7002</w:t>
        <w:tab/>
        <w:t>GIRLS ATTITUDE, BLUSA, 95% POLIESTER - 5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7007</w:t>
        <w:tab/>
        <w:t>MARESTY, VESTIDO, 100% POLIESTER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6001</w:t>
        <w:tab/>
        <w:t>BAMBINO, BOTAS, CORTE SINTETICO - SUELA SINTETICA</w:t>
        <w:tab/>
        <w:t>711.5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8005</w:t>
        <w:tab/>
        <w:t>DELFER MP, COMEDOR, 9 PZAS, (M-8S), MOD MONARCA</w:t>
        <w:tab/>
        <w:t>1199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56001</w:t>
        <w:tab/>
        <w:t>FANCY, ENFRIADOR, 110 V, MOD JC-969</w:t>
        <w:tab/>
        <w:t>10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6003</w:t>
        <w:tab/>
        <w:t>FLAVOR STONE, SARTEN, JGO DE 2 PZAS, MOD 103810</w:t>
        <w:tab/>
        <w:t>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70018</w:t>
        <w:tab/>
        <w:t>BOSCH, EQUIPO, TALADRO, ATORNILLADOR, MOD GSR7-14E</w:t>
        <w:tab/>
        <w:t>151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76004</w:t>
        <w:tab/>
        <w:t>1-2-3, EN POLVO, FRESCA BLANCURA, BOLSA DE 1.1KG (1100 G)</w:t>
        <w:tab/>
        <w:t>33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76008</w:t>
        <w:tab/>
        <w:t>ARCOIRIS, EN POLVO, BOLSA DE 900 G</w:t>
        <w:tab/>
        <w:t>2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1003</w:t>
        <w:tab/>
        <w:t>ENSUEÑO, SUAVIZANTE, MAX, BOTELLA DE 1.5 KG, (1500 ML)</w:t>
        <w:tab/>
        <w:t>33.3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3006</w:t>
        <w:tab/>
        <w:t>SERV DOM, ASEO GRAL, POR DI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8 194003</w:t>
        <w:tab/>
        <w:t>SUKROL, NATURISTA, MUJER, FCO DE 30 PZAS, LAB FARMAMEDIC</w:t>
        <w:tab/>
        <w:t>25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5004</w:t>
        <w:tab/>
        <w:t>CALTRATE, TABLETAS, D+, FCO DE 30 PZAS 600 MG/400 UI, LAB GS</w:t>
        <w:tab/>
        <w:t>187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8 231001</w:t>
        <w:tab/>
        <w:t>PHILIPS, 55ˮ, SMART TV, 4K ROKU, MOD 55PUL6653/FB</w:t>
        <w:tab/>
        <w:t>7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8 238002</w:t>
        <w:tab/>
        <w:t>GOPRO, CAMARA DE VIDEO, MOD CHDZ203RW</w:t>
        <w:tab/>
        <w:t>8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42005</w:t>
        <w:tab/>
        <w:t>MYLIN, ARTIFICIALES, FLORES, RAMO ROSAS, MOD 10475</w:t>
        <w:tab/>
        <w:t>16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47001</w:t>
        <w:tab/>
        <w:t>LA SEVILLANA, INSTR MUSICALES, VIOLIN, MOD DLX-LSV1/2</w:t>
        <w:tab/>
        <w:t>224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51005</w:t>
        <w:tab/>
        <w:t>MK GRAW HILL, PREPA, CALCULO INTEGRAL, FUENLABRADA MANUEL</w:t>
        <w:tab/>
        <w:t>300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8 254001</w:t>
        <w:tab/>
        <w:t>JUMBO, TIJERAS, ESCOLAR, PUNTA ROMA, MOD PTIJ11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56006</w:t>
        <w:tab/>
        <w:t>COLEGIATURAS, INSCRIPCION Y OTRAS CUOTAS PARA UN CICLO</w:t>
        <w:tab/>
        <w:t>3162.5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58001</w:t>
        <w:tab/>
        <w:t>COLEGIATURAS, INSCRIPCION Y OTRAS CUOTAS PARA UN CICLO</w:t>
        <w:tab/>
        <w:t>5582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59005</w:t>
        <w:tab/>
        <w:t>COLEGIATURAS, INSCRIPCION Y OTRAS CUOTAS PARA UN CICLO</w:t>
        <w:tab/>
        <w:t>4525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61002</w:t>
        <w:tab/>
        <w:t>COLEGIATURAS, INSCRIPCION Y OTRAS CUOTAS PARA UN CICLO</w:t>
        <w:tab/>
        <w:t>821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2001</w:t>
        <w:tab/>
        <w:t>CAPRICE, CHAMPU, BRILLO DE CRISTAL, BOTELLA DE 750 ML</w:t>
        <w:tab/>
        <w:t>7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8 288012</w:t>
        <w:tab/>
        <w:t>ZALIA, BOLSA, CANGURERA, 100% TEXTIL, MOD 974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9002</w:t>
        <w:tab/>
        <w:t>COLEGIATURAS, INSCRIPCION Y OTRAS CUOTAS PARA UN CICLO</w:t>
        <w:tab/>
        <w:t>3866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9003</w:t>
        <w:tab/>
        <w:t>COLEGIATURAS, INSCRIPCION Y OTRAS CUOTAS PARA UN CICLO</w:t>
        <w:tab/>
        <w:t>2941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01006</w:t>
        <w:tab/>
        <w:t>VERDE VALLE, BLANCO, SUPER EXTRA, BOLSA DE 900 GR</w:t>
        <w:tab/>
        <w:t>42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03007</w:t>
        <w:tab/>
        <w:t>QUAKER, DE AVENA, EN GRANO, MANZANA/CANELA, CAJA DE 240 GR</w:t>
        <w:tab/>
        <w:t>2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03008</w:t>
        <w:tab/>
        <w:t>ZUCARITAS, DE MAIZ, EXTRA, HOJUELAS, CAJA DE 710 GR</w:t>
        <w:tab/>
        <w:t>138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04003</w:t>
        <w:tab/>
        <w:t>GAMESA, SALADAS, CAJA DE 240 GR</w:t>
        <w:tab/>
        <w:t>1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04011</w:t>
        <w:tab/>
        <w:t>EMPERADOR, DULCES, DE CHOCOLATE, PAQ DE 121 GR</w:t>
        <w:tab/>
        <w:t>181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8023</w:t>
        <w:tab/>
        <w:t>CORTES ESP, SIRLOIN, A GRANEL</w:t>
        <w:tab/>
        <w:t>29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35002</w:t>
        <w:tab/>
        <w:t>SOYAPAC, DE SOYA, EN POLVO, NATURAL, BOLSA DE 1 KG</w:t>
        <w:tab/>
        <w:t>3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35005</w:t>
        <w:tab/>
        <w:t>SILK, DE ALMENDRA, BOTE DE 946 ML</w:t>
        <w:tab/>
        <w:t>37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42003</w:t>
        <w:tab/>
        <w:t>NUTRIOLI, ACEITE, SOYA, BOTELLA DE 800 ML</w:t>
        <w:tab/>
        <w:t>48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42004</w:t>
        <w:tab/>
        <w:t>CAPULLO, ACEITE, CANOLA, BOTELLA DE 750 ML</w:t>
        <w:tab/>
        <w:t>66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57004</w:t>
        <w:tab/>
        <w:t>THOMPSON, BLANCA, S/SEMILLA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84016</w:t>
        <w:tab/>
        <w:t>BECKS, DULCES, CARAMELOS, PASTILLAS S/MENTA, BOLSA DE 330 GR</w:t>
        <w:tab/>
        <w:t>163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01002</w:t>
        <w:tab/>
        <w:t>VIVE 100, ENERGIZANTE, ENERGY, BOTELLA DE 600 ML</w:t>
        <w:tab/>
        <w:t>35.8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05001</w:t>
        <w:tab/>
        <w:t>CENTENARIO, REPOSADO, BOTELLA 950 ML</w:t>
        <w:tab/>
        <w:t>473.6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0003</w:t>
        <w:tab/>
        <w:t>ALEXIS, BLUSA, 95% POLIESTER - 5% ELASTANO, MANGA 3/4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0007</w:t>
        <w:tab/>
        <w:t>MOSTAZA, BLUSA, CAMISERA, 100% POLIESTE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1003</w:t>
        <w:tab/>
        <w:t>CIRCULATION, TOBIMEDIAS, 86% POLIAMIDA - 14% ELASTANO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1014</w:t>
        <w:tab/>
        <w:t>OYSHO, TINES, 72% ALGODON - 25% POLIAMIDA - 3% ELASTANO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2008</w:t>
        <w:tab/>
        <w:t>JOHN HENRY, CALCETINES, 80% ALGODON - 20% SINTETICO</w:t>
        <w:tab/>
        <w:t>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4004</w:t>
        <w:tab/>
        <w:t>WALL STREET, CAMISA, 80% POLIESTER - 2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8012</w:t>
        <w:tab/>
        <w:t>ZARA KIDS, PANTALON, 100% ALGOD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9035</w:t>
        <w:tab/>
        <w:t>BERSHKA, SUDADERA, 70% ALGODON - 30% POLIESTER, CAPUCH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1005</w:t>
        <w:tab/>
        <w:t>MOM BY NEW FORM, FAJA, 90% POLIESTER - 10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1017</w:t>
        <w:tab/>
        <w:t>OYSHO, BRASIER, 62% POLIAMIDA - 38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2019</w:t>
        <w:tab/>
        <w:t>GIRLS ATTITUDE, P/NINA, PANTALETAS, 100% ALGODON, 6 PZAS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6007</w:t>
        <w:tab/>
        <w:t>MOSTAZA, VESTIDO, 70% VISCOZA - 30% SINTETICO</w:t>
        <w:tab/>
        <w:t>3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9 126010</w:t>
        <w:tab/>
        <w:t>MP, FALDA, 100% ALGODON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9 126011</w:t>
        <w:tab/>
        <w:t>MP, VESTIDO, 98% POLIESTER - 2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9 126012</w:t>
        <w:tab/>
        <w:t>MP, SACO, 97% POLIESTER - 3% ELASTANO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6013</w:t>
        <w:tab/>
        <w:t>BERSHKA, SACO, 69% POLIESTER - 29% VISCOSA - 2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/>
      </w:pPr>
      <w:r>
        <w:rPr>
          <w:rFonts w:cs="Courier New" w:ascii="Courier New" w:hAnsi="Courier New"/>
          <w:sz w:val="10"/>
          <w:szCs w:val="10"/>
        </w:rPr>
        <w:t>39 126014</w:t>
        <w:tab/>
        <w:t>MP, VESTIDO, 98% ALGODON - 2% ELASTANO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6016</w:t>
        <w:tab/>
        <w:t>MASSIMO DUTTI, FALDA, 86% VISCOSA - 14% POLIAMIDA</w:t>
        <w:tab/>
        <w:t>27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7009</w:t>
        <w:tab/>
        <w:t>ZARA KIDS, FALDA, 93% VISCOSA - 7% POLIESTER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8003</w:t>
        <w:tab/>
        <w:t>SPORTLINE, PANTS, 10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9001</w:t>
        <w:tab/>
        <w:t>SANTORY, PIJAMA, 75% ALGODON - 25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9008</w:t>
        <w:tab/>
        <w:t>CHAMPION, PANTS, 63% ALGODON - 37% POLIESTER</w:t>
        <w:tab/>
        <w:t>6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4002</w:t>
        <w:tab/>
        <w:t>KROOGEN, BOTAS, CORTE PIEL - SUELA SINTETICA</w:t>
        <w:tab/>
        <w:t>67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6005</w:t>
        <w:tab/>
        <w:t>SURAT, ZAPATOS, CORTE PIEL - SUELA SINTETICA</w:t>
        <w:tab/>
        <w:t>57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7008</w:t>
        <w:tab/>
        <w:t>PIRMA, P/ADULTO, CORTE TEXTIL - SUELA SINTETICA</w:t>
        <w:tab/>
        <w:t>12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43009</w:t>
        <w:tab/>
        <w:t>CUOTAS DE ADMINISTRACION, PAGO MENSUAL</w:t>
        <w:tab/>
        <w:t>7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50002</w:t>
        <w:tab/>
        <w:t>COCINA INTEGRAL, MADERA IND, TARJA DE ACERO, MOD OSAKA</w:t>
        <w:tab/>
        <w:t>18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51008</w:t>
        <w:tab/>
        <w:t>ANSO, RECAMARA, MAT, MOD ALBERTA</w:t>
        <w:tab/>
        <w:t>128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52009</w:t>
        <w:tab/>
        <w:t>SALA, MODULAR, TELA TIPO LINO, IZQUIERDA, DANNA</w:t>
        <w:tab/>
        <w:t>2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53006</w:t>
        <w:tab/>
        <w:t>MAINSTAYS, JGO DE CAMA, 100% POLIESTER, 7 PZAS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53009</w:t>
        <w:tab/>
        <w:t>COLCHA, OAXACA, INDIVIDUAL</w:t>
        <w:tab/>
        <w:t>1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59001</w:t>
        <w:tab/>
        <w:t>PANASONIC, 1.3 PIES, ESPEJO, 10 MENUS, MOD SB656BRUH</w:t>
        <w:tab/>
        <w:t>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59002</w:t>
        <w:tab/>
        <w:t>LG, 1.05 PIES, MOD MS3032JAS</w:t>
        <w:tab/>
        <w:t>4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0006</w:t>
        <w:tab/>
        <w:t>MABE, LAVADORA, 17 KG, MOD LMA77113CBAB0</w:t>
        <w:tab/>
        <w:t>10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0009</w:t>
        <w:tab/>
        <w:t>MABE, LAVASECADORA, 23 KG, MOD M2340GRIS</w:t>
        <w:tab/>
        <w:t>3125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2009</w:t>
        <w:tab/>
        <w:t>HAMILTON BEACH, CAFETERA, ACERO INOXIDABLE, 45 TAZAS, M 4051</w:t>
        <w:tab/>
        <w:t>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3004</w:t>
        <w:tab/>
        <w:t>HAMILTON BEACH, 5 VEL, JARRA DE VIDRIO, MOD W ACT HB 53513</w:t>
        <w:tab/>
        <w:t>9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5002</w:t>
        <w:tab/>
        <w:t>TRAMONTINA, CUCHARA, SOPERA, MANGO DE MADERA</w:t>
        <w:tab/>
        <w:t>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6003</w:t>
        <w:tab/>
        <w:t>T-FAL, BATERIA, 4 CACEROLAS C/TAPAS, MOD EASY CARE</w:t>
        <w:tab/>
        <w:t>1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7003</w:t>
        <w:tab/>
        <w:t>CORELLE, LOZA, PLATOS, CERAMICA, 12 PZAS, CUADRADA BLANCA</w:t>
        <w:tab/>
        <w:t>1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7013</w:t>
        <w:tab/>
        <w:t>HOME &amp; DETAILS, LOZA, VAJILLA, CERAMICA, 16 PZAS, MOD 146084</w:t>
        <w:tab/>
        <w:t>2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39 172002</w:t>
        <w:tab/>
        <w:t>SCOTCH BRITE, GUANTES, LIMPIEZA DIARIA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81008</w:t>
        <w:tab/>
        <w:t>DAWNY, SUAVIZANTE, BOTELLA DE 700 ML</w:t>
        <w:tab/>
        <w:t>47.8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83003</w:t>
        <w:tab/>
        <w:t>SERV DOM, ASEO GRAL, PAGO POR DIA</w:t>
        <w:tab/>
        <w:t>4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83011</w:t>
        <w:tab/>
        <w:t>SERV DOM, ASEO GRAL, PAGO POR DIA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95006</w:t>
        <w:tab/>
        <w:t>DEMOGRASS, CAPSULAS, SUPLEMENTO ALIMENTICIO, 30 CAPSULAS</w:t>
        <w:tab/>
        <w:t>115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8007</w:t>
        <w:tab/>
        <w:t>EQUALIZER, URBANA, CUADRO DE ALUMINIO, MOD FLORENCIA</w:t>
        <w:tab/>
        <w:t>7673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8008</w:t>
        <w:tab/>
        <w:t>PROFILE, URBANA, CUADRO DE ALUMINO, R-29, MOD FUSION</w:t>
        <w:tab/>
        <w:t>75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6014</w:t>
        <w:tab/>
        <w:t>ALINEACION Y BALANCEO, LLANTA DELANTERAS, A COMPUTADORA</w:t>
        <w:tab/>
        <w:t>12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6015</w:t>
        <w:tab/>
        <w:t>AFINACION, SERVICIO 80 000-160 000 KM</w:t>
        <w:tab/>
        <w:t>69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25001</w:t>
        <w:tab/>
        <w:t>SITIO, CENTRAL DE AUTOBUSES - JARDIN ZENEA</w:t>
        <w:tab/>
        <w:t>14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39006</w:t>
        <w:tab/>
        <w:t>SONY, CONSOLA, XBOX, MOD RRS-00005, SERIE S512GB</w:t>
        <w:tab/>
        <w:t>7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0003</w:t>
        <w:tab/>
        <w:t>BRITTANY, JUGUETE, CON AUTOMOVIL, 2 PZAS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0007</w:t>
        <w:tab/>
        <w:t>DISNEY, JUGUETE, MUÑECA, PRINCESS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1004</w:t>
        <w:tab/>
        <w:t>BUFFO, EQ Y ACC, BALON, FUTBOL, COLORES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1006</w:t>
        <w:tab/>
        <w:t>PUMA, CALZADO, CORTE SINTETICO, SUELA DE GOMA, REBOUND V6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53003</w:t>
        <w:tab/>
        <w:t>OEM, PERIODICO, EL SOL DE SAN JUAN</w:t>
        <w:tab/>
        <w:t>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39 268003</w:t>
        <w:tab/>
        <w:t>REST, SOPA AZTECA, TAMPIQUEÑA 280 GR, REFRESCO</w:t>
        <w:tab/>
        <w:t>425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39 268008</w:t>
        <w:tab/>
        <w:t>REST, ARRACHERA PLATILLO INDIVIDUAL Y REFRESCO</w:t>
        <w:tab/>
        <w:t>237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0003</w:t>
        <w:tab/>
        <w:t>HAPPY BABY, INFANTE, MEDIANO, PAQ DE 40 PZAS</w:t>
        <w:tab/>
        <w:t>138.2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0004</w:t>
        <w:tab/>
        <w:t>BIO BABY, INFANTE, GRANDE, 9 -12 KILOS, 40 PZAS</w:t>
        <w:tab/>
        <w:t>28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1008</w:t>
        <w:tab/>
        <w:t>KLEENEX, PANUELOS, CAJA DE 90 HOJAS DOBLES</w:t>
        <w:tab/>
        <w:t>34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4011</w:t>
        <w:tab/>
        <w:t>BIO BABY, P/BEBE, TOALLITAS HUMEDAS, SIN FRAGANCIA, 80 PZAS</w:t>
        <w:tab/>
        <w:t>6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6005</w:t>
        <w:tab/>
        <w:t>MANICURE, EXPRESS</w:t>
        <w:tab/>
        <w:t>27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7004</w:t>
        <w:tab/>
        <w:t>LACOSTE, RELOJ, P/MUJER, MOD 92487286</w:t>
        <w:tab/>
        <w:t>3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7010</w:t>
        <w:tab/>
        <w:t>GUVIER, JOYERIA, DIJE, CRUZ, ORO 14K, JDOH-CD162</w:t>
        <w:tab/>
        <w:t>3248.5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8001</w:t>
        <w:tab/>
        <w:t>THINNER, BOLSA, 100% SINTETICO</w:t>
        <w:tab/>
        <w:t>137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04004</w:t>
        <w:tab/>
        <w:t>GAMESA, SALADAS, CRACKETS, PAQ DE 95 G</w:t>
        <w:tab/>
        <w:t>215.7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23001</w:t>
        <w:tab/>
        <w:t>SABORI, DE PAVO, PAQ DE 500 G</w:t>
        <w:tab/>
        <w:t>107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24003</w:t>
        <w:tab/>
        <w:t>PEÑARANDA, DE CERDO, A GRANEL</w:t>
        <w:tab/>
        <w:t>638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29001</w:t>
        <w:tab/>
        <w:t>PESKERA, EN CONSERVA, PULPO, AL AJILLO, CAJA DE 111 G</w:t>
        <w:tab/>
        <w:t>617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41002</w:t>
        <w:tab/>
        <w:t>OIKOS, BATIDO, GRIEGO, BOTE DE 900 G</w:t>
        <w:tab/>
        <w:t>10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66001</w:t>
        <w:tab/>
        <w:t>CLEMENTE JACQUES, CHIPOTLES, LATA DE 350 G</w:t>
        <w:tab/>
        <w:t>145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66003</w:t>
        <w:tab/>
        <w:t>HERDEZ, JALAPEÑOS, LATA DE 390 G</w:t>
        <w:tab/>
        <w:t>60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88005</w:t>
        <w:tab/>
        <w:t>FRAGATA, SAL, BOLSA DE 1 KG</w:t>
        <w:tab/>
        <w:t>1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03003</w:t>
        <w:tab/>
        <w:t>TORRES 15, RESERVA, BOTELLA DE 700 ML</w:t>
        <w:tab/>
        <w:t>998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13004</w:t>
        <w:tab/>
        <w:t>CCP KIDS, TINES, PAQ DE 5 PARES, 70% ALGODON - 27% POLIESTER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1002</w:t>
        <w:tab/>
        <w:t>BEAUTY SECRET, BRASIER, PAQ DE 3 PZAS, 92% POLIAMIDA - 8% EL</w:t>
        <w:tab/>
        <w:t>3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4004</w:t>
        <w:tab/>
        <w:t>WALL STREET, ZAPATOS, CORTE PIEL - SUELA SINTETICA</w:t>
        <w:tab/>
        <w:t>7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6009</w:t>
        <w:tab/>
        <w:t>GRAFITO, ZAPATOS, CORTE PIEL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47004</w:t>
        <w:tab/>
        <w:t>AMERICA, MATRIMONIAL, MOD KINGSTON</w:t>
        <w:tab/>
        <w:t>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51001</w:t>
        <w:tab/>
        <w:t>ELEKTRA MP, RECAMARA, KING SIZE, 5 PZAS, MOD VENECIA</w:t>
        <w:tab/>
        <w:t>12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59002</w:t>
        <w:tab/>
        <w:t>WHIRLPOOL, .7 PIES, MOD WM187D</w:t>
        <w:tab/>
        <w:t>18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64008</w:t>
        <w:tab/>
        <w:t>OSTER, AERO CERAMIC, MOD GCSTAC6901-013</w:t>
        <w:tab/>
        <w:t>8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66002</w:t>
        <w:tab/>
        <w:t>TRAMONTINA, SARTEN, DE 24 CM, 1.2 L, MOD ROCKSTAR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69004</w:t>
        <w:tab/>
        <w:t>PHILIPS, LED, 8W, PAQ DE 4 PZAS, MOD KITA19LED8W304PZPH</w:t>
        <w:tab/>
        <w:t>110.37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77007</w:t>
        <w:tab/>
        <w:t>PERICO, UTENSILIOS, ESCOBA, MOD AI-160</w:t>
        <w:tab/>
        <w:t>4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96009</w:t>
        <w:tab/>
        <w:t>NAZIL, O/MED, OFTAL, FCO GOTERO DE 15 ML, LAB SOPHIA</w:t>
        <w:tab/>
        <w:t>8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1003</w:t>
        <w:tab/>
        <w:t>GINECOLOGO, HONORARIOS MEDICOS</w:t>
        <w:tab/>
        <w:t>15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2002</w:t>
        <w:tab/>
        <w:t>HABITACION PRIV, ST, CUALQUIER DIA DE LA SEMANA</w:t>
        <w:tab/>
        <w:t>1856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5004</w:t>
        <w:tab/>
        <w:t>DE GABINETE, ULTRASONIDO ABDOMINAL</w:t>
        <w:tab/>
        <w:t>5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6010</w:t>
        <w:tab/>
        <w:t>SUBCOMPACTO</w:t>
        <w:tab/>
        <w:t>38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6011</w:t>
        <w:tab/>
        <w:t>DE LUJO</w:t>
        <w:tab/>
        <w:t>48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10005</w:t>
        <w:tab/>
        <w:t>GALLANT, RIN 15, 215/70, MOD VIETNAM</w:t>
        <w:tab/>
        <w:t>1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0 231002</w:t>
        <w:tab/>
        <w:t>LG, 65ˮ, PANTALLA, LED, UHD, MOD 65UA8050PSA</w:t>
        <w:tab/>
        <w:t>12498.8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39001</w:t>
        <w:tab/>
        <w:t>SONY, CONSOLA, PLAY STATION, PS5, DIGITAL 1TB, MOD SLIM ASTR</w:t>
        <w:tab/>
        <w:t>11998.9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0 257005</w:t>
        <w:tab/>
        <w:t>COLEGIATURAS, INSCRIPCION Y OTRAS CUOTAS PARA UN CICLO</w:t>
        <w:tab/>
        <w:t>1875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8004</w:t>
        <w:tab/>
        <w:t>COLEGIATURAS, INSCRIPCION Y OTRAS CUOTAS PARA UN CICLO</w:t>
        <w:tab/>
        <w:t>3262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9002</w:t>
        <w:tab/>
        <w:t>COLEGIATURAS, INSCRIPCION Y OTRAS CUOTAS PARA UN CICLO</w:t>
        <w:tab/>
        <w:t>5256.21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9003</w:t>
        <w:tab/>
        <w:t>COLEGIATURAS, INSCRIPCION Y OTRAS CUOTAS PARA UN CICLO</w:t>
        <w:tab/>
        <w:t>9972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60004</w:t>
        <w:tab/>
        <w:t>COLEGIATURAS, INSCRIPCION Y OTRAS CUOTAS PARA UN CICLO</w:t>
        <w:tab/>
        <w:t>601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60005</w:t>
        <w:tab/>
        <w:t>COLEGIATURAS, INSCRIPCION Y OTRAS CUOTAS PARA UN CICLO</w:t>
        <w:tab/>
        <w:t>946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62004</w:t>
        <w:tab/>
        <w:t>COLEGIATURAS, INSCRIPCION Y OTRAS CUOTAS PARA UN CICLO</w:t>
        <w:tab/>
        <w:t>4093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65004</w:t>
        <w:tab/>
        <w:t>LONCHERIA, TACO DE GUISADO, REFRESCO DE 355 ML</w:t>
        <w:tab/>
        <w:t>75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6004</w:t>
        <w:tab/>
        <w:t>MANICURE, SENCILLO</w:t>
        <w:tab/>
        <w:t>2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03003</w:t>
        <w:tab/>
        <w:t>MP, DE MAIZ, CORN FLAKES, CAJA DE 440 G</w:t>
        <w:tab/>
        <w:t>102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04009</w:t>
        <w:tab/>
        <w:t>GABI, DULCES, SURTIDO DANES, MANTEQUILLA, CAJA DE 300 G</w:t>
        <w:tab/>
        <w:t>29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23007</w:t>
        <w:tab/>
        <w:t>ANY, DE PAVO, A GRANEL</w:t>
        <w:tab/>
        <w:t>5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30004</w:t>
        <w:tab/>
        <w:t>DELITE, MEDIA CREMA, BOTE DE 250 G</w:t>
        <w:tab/>
        <w:t>43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58007</w:t>
        <w:tab/>
        <w:t>SEMILLAS, AJONJOLI, BOLSA DE 200 G</w:t>
        <w:tab/>
        <w:t>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84019</w:t>
        <w:tab/>
        <w:t>KING LAB, DULCES, GOMITAS, SNACK, TAMARINDO C/CHILE, BOLSA D</w:t>
        <w:tab/>
        <w:t>8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85010</w:t>
        <w:tab/>
        <w:t>DANY, GELATINA, FRESA, VASO DE 125 G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92006</w:t>
        <w:tab/>
        <w:t>EL CONVENTO, MOLE, EN PASTA, BOTE DE 1 KG</w:t>
        <w:tab/>
        <w:t>5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2002</w:t>
        <w:tab/>
        <w:t>HANES, P/NIÑA, CAMISETA, PAQ DE 2 PZAS, 60% ALGODON - 40% PO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6008</w:t>
        <w:tab/>
        <w:t>SAHARA, FALDA, 96% POLIESTER - 4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1006</w:t>
        <w:tab/>
        <w:t>PLOMERO, INSTALACION DE LLAVE P/LAVABO, S/PEDESTAL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8002</w:t>
        <w:tab/>
        <w:t>MOVVEL, COMEDOR, 7 PZAS (M-6S), MOD IRLANDA</w:t>
        <w:tab/>
        <w:t>8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9005</w:t>
        <w:tab/>
        <w:t>MP, SILLA, CUERDAS GRIS, MOD DECORATIVA</w:t>
        <w:tab/>
        <w:t>3999.0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50004</w:t>
        <w:tab/>
        <w:t>DESPENSERO, SICILIA, CHOCOLATE, MOD COC45263S1</w:t>
        <w:tab/>
        <w:t>3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51004</w:t>
        <w:tab/>
        <w:t>KAKUXTAL, BASE P/COLCHON, MATRIMONIAL, MOD CLARA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64003</w:t>
        <w:tab/>
        <w:t>BLACK+DECKER, DE VAPOR, MOD IRI920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64007</w:t>
        <w:tab/>
        <w:t>RECORD, MOD 6007</w:t>
        <w:tab/>
        <w:t>4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67001</w:t>
        <w:tab/>
        <w:t>SANTA ANITA, LOZA, VAJILLA, CAJA DE 12 PZAS, MOD MAUVE SKY</w:t>
        <w:tab/>
        <w:t>65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67008</w:t>
        <w:tab/>
        <w:t>STARHAUS, CUBIERTOS, JGO DE 15 PZAS, MOD CT108D</w:t>
        <w:tab/>
        <w:t>46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75001</w:t>
        <w:tab/>
        <w:t>AIR WICK, AMBIENTAL, ESENCIALES NATURALES, PZA DE 75 ML</w:t>
        <w:tab/>
        <w:t>1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07002</w:t>
        <w:tab/>
        <w:t>ITALIKA, URBANA, 124CC, GRIS, MOD 125Z-2025</w:t>
        <w:tab/>
        <w:t>27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41 230008</w:t>
        <w:tab/>
        <w:t>AMAZON, VIDEO, DISP.P/ STREAMING, MOD FIRE TV STICK HD 2025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30010</w:t>
        <w:tab/>
        <w:t>AMAZON, ACCESORIOS, ASIST VIRTUAL, ALEXA, MOD ECHO DOT-C2N6L</w:t>
        <w:tab/>
        <w:t>11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30013</w:t>
        <w:tab/>
        <w:t>ROKU, VIDEO, DISP.P/ STREAMING, HD, MOD 3840 MX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36002</w:t>
        <w:tab/>
        <w:t>SKY, TV DE PAGA, PREPAGO, MENSUAL</w:t>
        <w:tab/>
        <w:t>2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38010</w:t>
        <w:tab/>
        <w:t>GOPRO, CAMARA DE VIDEO, HERO, MOD CHDHF-131-AT 4K/UHD</w:t>
        <w:tab/>
        <w:t>45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38012</w:t>
        <w:tab/>
        <w:t>GO PRO, CAMARA DE VIDEO, HERO, MOD CHDHF-131-AT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41 239004</w:t>
        <w:tab/>
        <w:t>SONY, VIDEOJUEGO, PS5, GOD OF WAR, MOD RAGNAROK</w:t>
        <w:tab/>
        <w:t>14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39009</w:t>
        <w:tab/>
        <w:t>EA SPORTS, VIDEOJUEGO, XBOX ONE/SERIES X, FC 25, MOD 2025</w:t>
        <w:tab/>
        <w:t>1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40001</w:t>
        <w:tab/>
        <w:t>MATTEL, JUGUETE, BARBIE, MUÑECA, MOD PROFESIONES CIENTIFICA</w:t>
        <w:tab/>
        <w:t>5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41001</w:t>
        <w:tab/>
        <w:t>SPALDING, EQ Y ACC, BALON, BASKETBALL, No 7, MOD BLACK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41004</w:t>
        <w:tab/>
        <w:t>UMBRO, EQ Y ACC, BALON, DE SOCCER, No 5, MOD CALICE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41005</w:t>
        <w:tab/>
        <w:t>CHARLY, CALZADO, CORTE SINTETICO - SUELA SINTETICA, MOD 1086</w:t>
        <w:tab/>
        <w:t>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41009</w:t>
        <w:tab/>
        <w:t>NIKE, CALZADO, CORTE SINTETICO - SUELA SINTETICA, MOD MC TRA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42004</w:t>
        <w:tab/>
        <w:t>NATURALES, FLORES, GERBERA, MEDIA DOCENA</w:t>
        <w:tab/>
        <w:t>1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51006</w:t>
        <w:tab/>
        <w:t>PATRIA, PREPA, ALGEBRA, ELEMENTAL, BALDOR</w:t>
        <w:tab/>
        <w:t>456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51007</w:t>
        <w:tab/>
        <w:t>PATRIA, PREPA, ETICA Y VALORES 1, PIÑA OSORIO JUAN</w:t>
        <w:tab/>
        <w:t>26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53001</w:t>
        <w:tab/>
        <w:t>LA JORNADA, PERIODICO, MATUTINO, EJEMPLAR</w:t>
        <w:tab/>
        <w:t>1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57002</w:t>
        <w:tab/>
        <w:t>COLEGIATURAS, INSCRIPCION Y OTRAS CUOTAS PARA UN CICLO</w:t>
        <w:tab/>
        <w:t>5241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59002</w:t>
        <w:tab/>
        <w:t>COLEGIATURAS, INSCRIPCION Y OTRAS CUOTAS PARA UN CICLO</w:t>
        <w:tab/>
        <w:t>364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59003</w:t>
        <w:tab/>
        <w:t>COLEGIATURAS, INSCRIPCION Y OTRAS CUOTAS PARA UN CICLO</w:t>
        <w:tab/>
        <w:t>3272.92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59004</w:t>
        <w:tab/>
        <w:t>COLEGIATURAS, INSCRIPCION Y OTRAS CUOTAS PARA UN CICLO</w:t>
        <w:tab/>
        <w:t>2417.71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60003</w:t>
        <w:tab/>
        <w:t>COLEGIATURAS, INSCRIPCION Y OTRAS CUOTAS PARA UN CICLO</w:t>
        <w:tab/>
        <w:t>6107.5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61006</w:t>
        <w:tab/>
        <w:t>COLEGIATURAS, INSCRIPCION Y OTRAS CUOTAS PARA UN CICLO</w:t>
        <w:tab/>
        <w:t>1925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67002</w:t>
        <w:tab/>
        <w:t>NATURAL, PZA</w:t>
        <w:tab/>
        <w:t>1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68013</w:t>
        <w:tab/>
        <w:t>REST, CONSOME, ARRACHERA Y REFRESCO DE LATA</w:t>
        <w:tab/>
        <w:t>27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69002</w:t>
        <w:tab/>
        <w:t>ARROZ, A LA MEXICANA, BOTE MEDIANO</w:t>
        <w:tab/>
        <w:t>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72006</w:t>
        <w:tab/>
        <w:t>CONAIR, ALACIADORA, INFINITI PRO, MOD CS511ESCTES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76001</w:t>
        <w:tab/>
        <w:t>REXONA, AEROSOL, ACTIVE EMOTION, PZA DE 150 ML</w:t>
        <w:tab/>
        <w:t>83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83001</w:t>
        <w:tab/>
        <w:t>KOTEX, TOALLAS, SLIM, C/ALAS, FLUJO MODERADO, PAQ DE 10 PZAS</w:t>
        <w:tab/>
        <w:t>2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83008</w:t>
        <w:tab/>
        <w:t>SABA, TAMPONES, V COMPACT, SUPER, PAQ DE 10 PZAS</w:t>
        <w:tab/>
        <w:t>4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89002</w:t>
        <w:tab/>
        <w:t>COLEGIATURAS, INSCRIPCION Y OTRAS CUOTAS PARA UN CICLO</w:t>
        <w:tab/>
        <w:t>269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26001</w:t>
        <w:tab/>
        <w:t>YAVAROS, SARDINA, EN SALSA DE TOMATE, LATA DE 425 G</w:t>
        <w:tab/>
        <w:t>96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84003</w:t>
        <w:tab/>
        <w:t>HERSHEY´S, CHOCOLATE, C/LECHE, BARRA DE 20 G</w:t>
        <w:tab/>
        <w:t>13.5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08004</w:t>
        <w:tab/>
        <w:t>INDIO, OSCURA, LATA DE 473 ML</w:t>
        <w:tab/>
        <w:t>50.7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13007</w:t>
        <w:tab/>
        <w:t>DUREX, CALCETAS, 61% ALGODON - 37% POLIESTER - 2% ELASTANO</w:t>
        <w:tab/>
        <w:t>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14002</w:t>
        <w:tab/>
        <w:t>HUGO HILL, CAMISA, 65% POLIESTER - 35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19003</w:t>
        <w:tab/>
        <w:t>SAHARA, CHAMARRA, 100% POLIESTER</w:t>
        <w:tab/>
        <w:t>9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52001</w:t>
        <w:tab/>
        <w:t>SALA, 2-2-1, MOD PARIS</w:t>
        <w:tab/>
        <w:t>12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68003</w:t>
        <w:tab/>
        <w:t>PYMSA, CUBETA, NO. 15, MOD 600129</w:t>
        <w:tab/>
        <w:t>9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70007</w:t>
        <w:tab/>
        <w:t>BLACK+DECKER, EQUIPO, CALADORA, 550 W, MOD KS701E-B3</w:t>
        <w:tab/>
        <w:t>101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51004</w:t>
        <w:tab/>
        <w:t>CAMBRIDGE, PRIMARIA, KID´S BOX, CAROLINE NIXON &amp; MICHAEL TOM</w:t>
        <w:tab/>
        <w:t>110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59001</w:t>
        <w:tab/>
        <w:t>COLEGIATURAS, INSCRIPCION Y OTRAS CUOTAS PARA UN CICLO</w:t>
        <w:tab/>
        <w:t>2192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68002</w:t>
        <w:tab/>
        <w:t>REST, DESAYUNO, ESPECIAL DE LA CASA, INCLUYE CAFE Y FRU</w:t>
        <w:tab/>
        <w:t>1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69001</w:t>
        <w:tab/>
        <w:t>ARROZ, A LA MEXICANA, BOTE CHICO</w:t>
        <w:tab/>
        <w:t>2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69002</w:t>
        <w:tab/>
        <w:t>FUD, GUISADO, SALCHICHA DE PAVO, A GRANEL</w:t>
        <w:tab/>
        <w:t>11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72001</w:t>
        <w:tab/>
        <w:t>TIMCO, RASURADORA, RECORTADORA, 2 EN 1, MOD X 49</w:t>
        <w:tab/>
        <w:t>27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28005</w:t>
        <w:tab/>
        <w:t>DOLORES, ENTERO, PREMIUM, ATUN, AHUMADO, A GRANEL</w:t>
        <w:tab/>
        <w:t>34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30002</w:t>
        <w:tab/>
        <w:t>DANETTE, PROD DE LECHE, GELATINA DE LECHE, PAQ DE 400 G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30004</w:t>
        <w:tab/>
        <w:t>NESTLE, SUST DE CREMA, COFFEE MATE, ORIGINAL, BOTE DE 160 G</w:t>
        <w:tab/>
        <w:t>229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30006</w:t>
        <w:tab/>
        <w:t>YOPLAIT, PROD DE LECHE, FLAN, BOTE DE 100 G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40007</w:t>
        <w:tab/>
        <w:t>DANONINO, O/QUESOS, PETIT SUISSE, PAQ 4 PZAS 84 G C/U (336</w:t>
        <w:tab/>
        <w:t>102.6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74004</w:t>
        <w:tab/>
        <w:t>RUFFLES, QUESO, BOLSA DE 48 GR</w:t>
        <w:tab/>
        <w:t>41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84003</w:t>
        <w:tab/>
        <w:t>DANETTE, NATILLA, PAQ DE 4 PZAS DE 100 G C/U (400 GR)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89001</w:t>
        <w:tab/>
        <w:t>SAYES, DE AGUA, LIMON, RINDE 1 LT, BOLSA DE 120 GR</w:t>
        <w:tab/>
        <w:t>91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5003</w:t>
        <w:tab/>
        <w:t>CHARLY BOY, PLAYERA, 100% POLIESTER</w:t>
        <w:tab/>
        <w:t>8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5008</w:t>
        <w:tab/>
        <w:t>RACO, PLAYERA, 65% POLIESTER - 35% ALGODON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8005</w:t>
        <w:tab/>
        <w:t>WILSON, SHORT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1010</w:t>
        <w:tab/>
        <w:t>MARISOL, PANTALETA, PAQ DE 3 PZAS, 95% ALGODON - 5% ELASTANO</w:t>
        <w:tab/>
        <w:t>9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4006</w:t>
        <w:tab/>
        <w:t>REGENT STREET, TRAJE, 100% POLIESTER</w:t>
        <w:tab/>
        <w:t>2499.00</w:t>
        <w:tab/>
        <w:t>TR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6010</w:t>
        <w:tab/>
        <w:t>VERTICHE MP, FALDA, 100% POLIESTER</w:t>
        <w:tab/>
        <w:t>2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6014</w:t>
        <w:tab/>
        <w:t>SAHARA, VESTIDO, 100% VISCOS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7003</w:t>
        <w:tab/>
        <w:t>OPTIMA MP, BLUSA, 50% ALGODON - 50% POLIESTER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9020</w:t>
        <w:tab/>
        <w:t>POLYCAR, SILLA, DE PLASTICO, MOD MONTECARLO CHOCOLATE</w:t>
        <w:tab/>
        <w:t>2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50006</w:t>
        <w:tab/>
        <w:t>NOVEDADES, PORTA GARRAFON, MOD ALEJANDRA</w:t>
        <w:tab/>
        <w:t>1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52005</w:t>
        <w:tab/>
        <w:t>HAUS, SILLON, MOD LUKE</w:t>
        <w:tab/>
        <w:t>18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56004</w:t>
        <w:tab/>
        <w:t>AURUS, MINISPLIT, 12000 BTUS, INVERTER, MOD AUARU3212A2/INV</w:t>
        <w:tab/>
        <w:t>66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56007</w:t>
        <w:tab/>
        <w:t>HISENSE, MINISPLIT, 1 TON, 12000 BTUS, 110 V, MOD AC121CK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58004</w:t>
        <w:tab/>
        <w:t>MABE, 4 QUEM, MOD MAEM5043BFIS1</w:t>
        <w:tab/>
        <w:t>93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59009</w:t>
        <w:tab/>
        <w:t>SAMSUNG, 0.8 PIES, MOD MS23K351AWAX</w:t>
        <w:tab/>
        <w:t>2709.0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60001</w:t>
        <w:tab/>
        <w:t>WHIRLPOOL, LAVADORA, 20 KG, 12 CICLOS, MOD 8MWTW2024WJM</w:t>
        <w:tab/>
        <w:t>9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60008</w:t>
        <w:tab/>
        <w:t>CONTINENTAL, LAVADORA, 17 KG, 2 TINAS, MOD CE-WT171</w:t>
        <w:tab/>
        <w:t>4573.4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62007</w:t>
        <w:tab/>
        <w:t>TAURUS, PLANCHA, SANDWICHERA, MOD TOSTARE M96807700</w:t>
        <w:tab/>
        <w:t>1027.02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63008</w:t>
        <w:tab/>
        <w:t>VIOS HOME, 1 VEL, NUTRICIONAL, MOD VI-BL289MX</w:t>
        <w:tab/>
        <w:t>1322.6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68005</w:t>
        <w:tab/>
        <w:t>STARHAUS, JARRA, MOD CIRO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71005</w:t>
        <w:tab/>
        <w:t>EVEREADY, AA, GOLD, PAQ DE 2 PZAS</w:t>
        <w:tab/>
        <w:t>33.8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72003</w:t>
        <w:tab/>
        <w:t>REYMA, PLATOS, BIO, TERMICO, PH8, BOLSA DE 25 PZAS</w:t>
        <w:tab/>
        <w:t>39.80</w:t>
        <w:tab/>
        <w:t>BOLS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77001</w:t>
        <w:tab/>
        <w:t>FINCOWSKI, TEXTIL, JERGA, DE 75 X 140 CM, MOD 201019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78003</w:t>
        <w:tab/>
        <w:t>TEPEYAC, BARRA, PZA DE 400 GR</w:t>
        <w:tab/>
        <w:t>6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6008</w:t>
        <w:tab/>
        <w:t>FARMACIAS DEL AHORRO MP, CAPSULAS, 10 DE 250 MG, LAB GELPH</w:t>
        <w:tab/>
        <w:t>4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95004</w:t>
        <w:tab/>
        <w:t>EMULSION DE SCOTT, JARABE, CEREZA, FCO DE 200 ML, LAB GSK</w:t>
        <w:tab/>
        <w:t>115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6001</w:t>
        <w:tab/>
        <w:t>COMPACTO</w:t>
        <w:tab/>
        <w:t>48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6006</w:t>
        <w:tab/>
        <w:t>USOS MULTIPLES</w:t>
        <w:tab/>
        <w:t>565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8010</w:t>
        <w:tab/>
        <w:t>VELOCI, INFANTILES, R-20, 1 VEL, MOD LAW BLACK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16002</w:t>
        <w:tab/>
        <w:t>SERV DE MANTENIMIENTO, DE 10000 KM, AVANZA</w:t>
        <w:tab/>
        <w:t>1994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17001</w:t>
        <w:tab/>
        <w:t>REP DE FRENOS, REEMPLAZO DE BALATAS, TERRITORY</w:t>
        <w:tab/>
        <w:t>5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30001</w:t>
        <w:tab/>
        <w:t>STF, ACCESORIOS, BOCINA, MOD POWER BLOCK ST-S62183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30004</w:t>
        <w:tab/>
        <w:t>PIONEER, AUDIO, AUTO ESTEREO, MOD AVH-G225BT</w:t>
        <w:tab/>
        <w:t>4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38004</w:t>
        <w:tab/>
        <w:t>IMPRESION DIGITAL, FOTO ALBUM</w:t>
        <w:tab/>
        <w:t>19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39007</w:t>
        <w:tab/>
        <w:t>SEGA, VIDEOJUEGO, NINTENDO SWITCH 2, MOD YAKIZA 0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41006</w:t>
        <w:tab/>
        <w:t>SPORTLINE, EQ Y ACC, P/EJERCICIO, CAMINADORA, MOD RUNNER-110</w:t>
        <w:tab/>
        <w:t>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46001</w:t>
        <w:tab/>
        <w:t>ACT RECR, BALNEARIO, GENERAL, ADULTOS</w:t>
        <w:tab/>
        <w:t>5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56001</w:t>
        <w:tab/>
        <w:t>COLEGIATURAS, INSCRIPCION Y OTRAS CUOTAS PARA UN CICLO</w:t>
        <w:tab/>
        <w:t>2368.4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56004</w:t>
        <w:tab/>
        <w:t>COLEGIATURAS, INSCRIPCION Y OTRAS CUOTAS PARA UN CICLO</w:t>
        <w:tab/>
        <w:t>3797.29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57003</w:t>
        <w:tab/>
        <w:t>COLEGIATURAS, INSCRIPCION Y OTRAS CUOTAS PARA UN CICLO</w:t>
        <w:tab/>
        <w:t>239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68010</w:t>
        <w:tab/>
        <w:t>REST, CREMA DE CHAMPIÑONES, POLLO CAMPESINO Y REFRESCO</w:t>
        <w:tab/>
        <w:t>3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75005</w:t>
        <w:tab/>
        <w:t>FARMACIAS DEL AHORRO MP, BLOQUEADOR, FPS 50+, FCO DE 180 G</w:t>
        <w:tab/>
        <w:t>994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77008</w:t>
        <w:tab/>
        <w:t>MAX TEN, BARRA, ANTIBACTERIAL, PZA DE 150 G</w:t>
        <w:tab/>
        <w:t>9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87015</w:t>
        <w:tab/>
        <w:t>CASIO, RELOJ, P/HOMBRE, MOD AE-1500WH-5AVCF</w:t>
        <w:tab/>
        <w:t>7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87018</w:t>
        <w:tab/>
        <w:t>MOMENTS, JOYERIA, ANILLO, P/MUJER, ORO, 10 K, MOD S-2684 MAR</w:t>
        <w:tab/>
        <w:t>5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015002</w:t>
        <w:tab/>
        <w:t>TIA ROSA, PAQ DE 382.5 GR</w:t>
        <w:tab/>
        <w:t>2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068005</w:t>
        <w:tab/>
        <w:t>PINTO, A GRANEL</w:t>
        <w:tab/>
        <w:t>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092002</w:t>
        <w:tab/>
        <w:t>CLEMENTE JACQUES, CATSUP, BOTELLA DE 220 GR</w:t>
        <w:tab/>
        <w:t>63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05004</w:t>
        <w:tab/>
        <w:t>JIMADOR, REPOSADO, BOTELLA DE 1000 ML</w:t>
        <w:tab/>
        <w:t>357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06006</w:t>
        <w:tab/>
        <w:t>BOMBAY, GINEBRA, SECA, BOTELLA DE 1750 ML</w:t>
        <w:tab/>
        <w:t>571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4 110005</w:t>
        <w:tab/>
        <w:t>BANANA LIMON, BLUSA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12004</w:t>
        <w:tab/>
        <w:t>ABRIL, CALCETINES, 67% POLIESTER - 33% 0TROS</w:t>
        <w:tab/>
        <w:t>49.99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12007</w:t>
        <w:tab/>
        <w:t>ROLER, CALCETINES, PAQ DE 3, 100% ALGODON</w:t>
        <w:tab/>
        <w:t>54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16007</w:t>
        <w:tab/>
        <w:t>DEPLAY, PANTALON, 96% ALGODON, 4% ELASTANO, SLIM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17002</w:t>
        <w:tab/>
        <w:t>ANAGRAM, PANTALON, 95% POLIESTER - 5% ELASTANO, MOD NCH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18003</w:t>
        <w:tab/>
        <w:t>DI, PANTALON, 100% ALGODON, MOD SKINNY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20004</w:t>
        <w:tab/>
        <w:t>FUNGTION, BOXER, PAQ DE 2, 96 ALGODON - 4% ELASTANO</w:t>
        <w:tab/>
        <w:t>149.9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63001</w:t>
        <w:tab/>
        <w:t>OSTER, 3 VEL, VASO DE VIDRIO, MOD 2177530</w:t>
        <w:tab/>
        <w:t>2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06002</w:t>
        <w:tab/>
        <w:t>USOS MULTIPLES</w:t>
        <w:tab/>
        <w:t>737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06006</w:t>
        <w:tab/>
        <w:t>COMPACTO</w:t>
        <w:tab/>
        <w:t>361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11002</w:t>
        <w:tab/>
        <w:t>NGK, REFACCIONES, BUJIAS, P/VERSA, PLATINO, 2020, PAR</w:t>
        <w:tab/>
        <w:t>28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74004</w:t>
        <w:tab/>
        <w:t>LISTERINE, ENJUAGUE, COOL MINT, BOTELLA DE 250 ML</w:t>
        <w:tab/>
        <w:t>31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31003</w:t>
        <w:tab/>
        <w:t>BLANCO, PAQ DE 15 PZAS</w:t>
        <w:tab/>
        <w:t>45.5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45003</w:t>
        <w:tab/>
        <w:t>HASS, A GRANEL</w:t>
        <w:tab/>
        <w:t>9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52004</w:t>
        <w:tab/>
        <w:t>MARADOL, A GRANEL</w:t>
        <w:tab/>
        <w:t>2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60003</w:t>
        <w:tab/>
        <w:t>ITALIANA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61003</w:t>
        <w:tab/>
        <w:t>BLANCA, A GRANEL</w:t>
        <w:tab/>
        <w:t>15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62003</w:t>
        <w:tab/>
        <w:t>A GRANEL</w:t>
        <w:tab/>
        <w:t>3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63003</w:t>
        <w:tab/>
        <w:t>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67005</w:t>
        <w:tab/>
        <w:t>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70003</w:t>
        <w:tab/>
        <w:t>SALADETTE, A GRANEL</w:t>
        <w:tab/>
        <w:t>2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71003</w:t>
        <w:tab/>
        <w:t>LECHUGA, ROMANA, PZA</w:t>
        <w:tab/>
        <w:t>18.7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73003</w:t>
        <w:tab/>
        <w:t>PAPA, BLANCA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76003</w:t>
        <w:tab/>
        <w:t>C/CASCARA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23006</w:t>
        <w:tab/>
        <w:t>MIKY DE LAGOS, VESTIDO, 33% VISCOSA - 33% POLIESTER - 34% AL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26001</w:t>
        <w:tab/>
        <w:t>DULCE &amp; AMARO, FALDA, 98% ALGODON - 2% ELASTANO</w:t>
        <w:tab/>
        <w:t>479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55013</w:t>
        <w:tab/>
        <w:t>CONCORD MP, TOALLAS, DE MANOS, 100% ALGODON, MOD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57004</w:t>
        <w:tab/>
        <w:t>SINGER, MAQUINA DE COSER, MOD FASHION MATE 3342</w:t>
        <w:tab/>
        <w:t>5599.2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62005</w:t>
        <w:tab/>
        <w:t>T-FAL, CAFETERA, DE GOTEO, MOD CM1408MX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63005</w:t>
        <w:tab/>
        <w:t>OSTER, 3 VEL, MOD BLSTPYG1309B</w:t>
        <w:tab/>
        <w:t>22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68002</w:t>
        <w:tab/>
        <w:t>SORALI, JARRA, 2 LT, MOD AL-0901-2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06006</w:t>
        <w:tab/>
        <w:t>SUBCOMPACTO</w:t>
        <w:tab/>
        <w:t>3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16001</w:t>
        <w:tab/>
        <w:t>CAMBIO DE BALATAS, DELANTERAS, P/JETTA 2025, MANO DE OB</w:t>
        <w:tab/>
        <w:t>862.34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42004</w:t>
        <w:tab/>
        <w:t>SURTIPLANT, ARTIFICIALES, FLORES, GIRASOL, MOD GL6</w:t>
        <w:tab/>
        <w:t>69.9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47002</w:t>
        <w:tab/>
        <w:t>ITUNES, DESCARGA DE AUDIO, MUSICA, COMPRA, LINKIN PARK</w:t>
        <w:tab/>
        <w:t>1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47003</w:t>
        <w:tab/>
        <w:t>WARNER BROS, DESCARGA DE VIDEO, PELICULA, COMPRA, MINECRAFT</w:t>
        <w:tab/>
        <w:t>1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51007</w:t>
        <w:tab/>
        <w:t>PORRUA, PROF, DIBUJO TECNICO INDUSTRIAL, FRANCISCO CALDERON</w:t>
        <w:tab/>
        <w:t>17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52003</w:t>
        <w:tab/>
        <w:t>AGUILAR, SUPERACION, PADRE RICO PADRE POBRE, ROBERT T KIYOSA</w:t>
        <w:tab/>
        <w:t>3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58001</w:t>
        <w:tab/>
        <w:t>COLEGIATURAS, INSCRIPCION Y OTRAS CUOTAS PARA UN CICLO</w:t>
        <w:tab/>
        <w:t>2166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76004</w:t>
        <w:tab/>
        <w:t>MUM, ROLL ON, FLORAL, FCO DE 53 ML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79004</w:t>
        <w:tab/>
        <w:t>GROOMEN 500, RASTRILLO, 5 HOJAS, PZA</w:t>
        <w:tab/>
        <w:t>1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89001</w:t>
        <w:tab/>
        <w:t>COLEGIATURAS, INSCRIPCION Y OTRAS CUOTAS PARA UN CICLO</w:t>
        <w:tab/>
        <w:t>1408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35005</w:t>
        <w:tab/>
        <w:t>GUD, DE COCO, ORGANICA, CAJA DE 1 LT</w:t>
        <w:tab/>
        <w:t>55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40002</w:t>
        <w:tab/>
        <w:t>CHILCHOTA, O/QUESOS, CREMA, CAJA DE 250 GR</w:t>
        <w:tab/>
        <w:t>167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02001</w:t>
        <w:tab/>
        <w:t>DELICIOSA, JARABE, TAMARINDO, BOTELLA DE 945 ML</w:t>
        <w:tab/>
        <w:t>79.3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6 128006</w:t>
        <w:tab/>
        <w:t>XTRM SPORT, TRAJE DE BAÑO, 92% POLIESTER - 8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35002</w:t>
        <w:tab/>
        <w:t>MANHATTAN, ZAPATOS, CORTE PIEL - SUELA SINTETICA</w:t>
        <w:tab/>
        <w:t>39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55005</w:t>
        <w:tab/>
        <w:t>MOBI, BLANCOS, MANTEL, 100% POLIESTER, RECUBRIMIENTO DE PVC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6 170008</w:t>
        <w:tab/>
        <w:t>RYOBI, EQUIPO, DESBROZADORA, 10 AMP, MOD RY41135</w:t>
        <w:tab/>
        <w:t>25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6 185001</w:t>
        <w:tab/>
        <w:t>AMPLIRON DUO, CAPSULAS, AMOX/CLAV, 875MG/125MG, LAB. SIEGFRIED</w:t>
        <w:tab/>
        <w:t>55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94001</w:t>
        <w:tab/>
        <w:t>VIDANAT, NATURISTA, CLOROFILA C/SPIRULINA, BOTE DE 200 ML</w:t>
        <w:tab/>
        <w:t>121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6 196005</w:t>
        <w:tab/>
        <w:t>BIONEURIL, O/MED, NEUROL, TABLETAS, DE 20, DE 200 MG, LAB B</w:t>
        <w:tab/>
        <w:t>108.3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30009</w:t>
        <w:tab/>
        <w:t>MISIK, ACCESORIOS, BOCINA, MOD MB2240</w:t>
        <w:tab/>
        <w:t>3178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72001</w:t>
        <w:tab/>
        <w:t>GA.MA, ALACIADORA, MOD COCONUT &amp; ALMOND</w:t>
        <w:tab/>
        <w:t>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72003</w:t>
        <w:tab/>
        <w:t>GA.MA, SECADORA, MOD AC ULTRA ION</w:t>
        <w:tab/>
        <w:t>11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18002</w:t>
        <w:tab/>
        <w:t>SIMPLY BASIC, PANTALON, 100% ALGODON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21003</w:t>
        <w:tab/>
        <w:t>JOSAHANDI, BOXER, 100% POLIESTER</w:t>
        <w:tab/>
        <w:t>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21006</w:t>
        <w:tab/>
        <w:t>BODY SILUETTE, PANTALETA, 91% POLIAMIDA - 9% ELASTANO</w:t>
        <w:tab/>
        <w:t>1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23002</w:t>
        <w:tab/>
        <w:t>BABY COLORS, MAMELUCO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26010</w:t>
        <w:tab/>
        <w:t>MANIJO, VESTIDO, 96% POLIESTER - 4% ESPANDEX</w:t>
        <w:tab/>
        <w:t>188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36001</w:t>
        <w:tab/>
        <w:t>PARAMOUNT+, STREAMING, PLAN ESTANDAR, MENSUAL</w:t>
        <w:tab/>
        <w:t>12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40004</w:t>
        <w:tab/>
        <w:t>NOVELTY, JGO DE MESA, DOMINO, MOD D-3807</w:t>
        <w:tab/>
        <w:t>17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56002</w:t>
        <w:tab/>
        <w:t>COLEGIATURAS, INSCRIPCION Y OTRAS CUOTAS PARA UN CICLO</w:t>
        <w:tab/>
        <w:t>1870.8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62002</w:t>
        <w:tab/>
        <w:t>COLEGIATURAS, INSCRIPCION Y OTRAS CUOTAS PARA UN CICLO</w:t>
        <w:tab/>
        <w:t>11483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69002</w:t>
        <w:tab/>
        <w:t>ARROZ, A LA MEXICANA, BOTE MEDIANO</w:t>
        <w:tab/>
        <w:t>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84002</w:t>
        <w:tab/>
        <w:t>SUAVELASTIC, P/BEBE, TOALLITAS HUMEDAS, PAQ DE 108 PZAS</w:t>
        <w:tab/>
        <w:t>49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011002</w:t>
        <w:tab/>
        <w:t>DONDE, FIDEOS, BOLSA DE 180 G</w:t>
        <w:tab/>
        <w:t>7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016003</w:t>
        <w:tab/>
        <w:t>DEL HOGAR, TOTOPOS, BOLSA DE 320 G</w:t>
        <w:tab/>
        <w:t>10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019004</w:t>
        <w:tab/>
        <w:t>YUMMY, PROCESADAS, NUGGETS, DINOSAURIO PAQ DE 2 KG (2000 G</w:t>
        <w:tab/>
        <w:t>18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026004</w:t>
        <w:tab/>
        <w:t>NAIR, ATUN, EN AGUA, LATA DE 120 G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082002</w:t>
        <w:tab/>
        <w:t>METCO, SUSTITUTO, SVETIA, CAJA DE 105 G</w:t>
        <w:tab/>
        <w:t>952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083003</w:t>
        <w:tab/>
        <w:t>NESTLE, EN POLVO, NESQUIK, LATA DE 2.2 KG (2200 GR)</w:t>
        <w:tab/>
        <w:t>122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089004</w:t>
        <w:tab/>
        <w:t>PRONTO, DE AGUA, DE PIÑA, RINDE 1 LT, CAJA DE 84 G</w:t>
        <w:tab/>
        <w:t>238.1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13004</w:t>
        <w:tab/>
        <w:t>ALICE, CALCETAS, 95% NYLON - 5% SPANDEX</w:t>
        <w:tab/>
        <w:t>3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8 122007</w:t>
        <w:tab/>
        <w:t>FRUIT OF THE LOOM, P/NIÑA, PANTALETAS, PAQ DE 3 PZAS, 100% A</w:t>
        <w:tab/>
        <w:t>9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48004</w:t>
        <w:tab/>
        <w:t>DAWOOD, COMEDOR, 5 PZAS (M-4S), MOD LYNETTE</w:t>
        <w:tab/>
        <w:t>2664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53003</w:t>
        <w:tab/>
        <w:t>MAINSTAYS, EDREDON, MATRIMONIAL, 100% POLIESTER, MOD OSLO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53008</w:t>
        <w:tab/>
        <w:t>BETTER HOME &amp; GARDEN, EDREDON, KS, JGO DE 3 PZAS, MOD BH3310</w:t>
        <w:tab/>
        <w:t>17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61004</w:t>
        <w:tab/>
        <w:t>WHIRLPOOL, 25 PIES, MOD 7WRS25SDHM</w:t>
        <w:tab/>
        <w:t>2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79005</w:t>
        <w:tab/>
        <w:t>TRIDENTE, INSECTICIDA, POLVO, MITOXUR 70PH, SOBRE DE 12 G</w:t>
        <w:tab/>
        <w:t>81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82003</w:t>
        <w:tab/>
        <w:t>LA GLORIA, VELADORA, MOD LIMONERO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82005</w:t>
        <w:tab/>
        <w:t>FAROLITO, VELADORA, MOD REPUESTO</w:t>
        <w:tab/>
        <w:t>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94004</w:t>
        <w:tab/>
        <w:t>MARIGUANOL, NATURISTA, BALSAMO, FCO DE 90 G</w:t>
        <w:tab/>
        <w:t>19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06004</w:t>
        <w:tab/>
        <w:t>COMPACTO</w:t>
        <w:tab/>
        <w:t>48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10001</w:t>
        <w:tab/>
        <w:t>WEST LAKE, RIN 13, 175/70, MOD RP28</w:t>
        <w:tab/>
        <w:t>9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22005</w:t>
        <w:tab/>
        <w:t>SEGUNDA CLASE</w:t>
        <w:tab/>
        <w:t>90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47003</w:t>
        <w:tab/>
        <w:t>YAMAHA, INSTR MUSICALES, TECLADO, PORTATIL, MOD PSRE383</w:t>
        <w:tab/>
        <w:t>5116.3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8 251012</w:t>
        <w:tab/>
        <w:t>CASTILLO, PRIMARIA, MI GUIA INTEGRAL 4TO, ANTONIO PADILLA</w:t>
        <w:tab/>
        <w:t>45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51013</w:t>
        <w:tab/>
        <w:t>MERRIAM-WEBSTER INC, IDIOMAS, INGLES-INGLES, NOAH WEBSTER</w:t>
        <w:tab/>
        <w:t>192.38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54009</w:t>
        <w:tab/>
        <w:t>TOTAL OFFICE, CARPETA, DE ARILLO, MOD TOCAO-01NN</w:t>
        <w:tab/>
        <w:t>75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8 254010</w:t>
        <w:tab/>
        <w:t>AZOR, MARCADOR, PERMANENTE, SIGNAL BLISTER, XTRA AZUL</w:t>
        <w:tab/>
        <w:t>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61003</w:t>
        <w:tab/>
        <w:t>COLEGIATURAS, INSCRIPCION Y OTRAS CUOTAS PARA UN CICLO</w:t>
        <w:tab/>
        <w:t>166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61003</w:t>
        <w:tab/>
        <w:t>COLEGIATURAS, INSCRIPCION Y OTRAS CUOTAS PARA UN CICLO</w:t>
        <w:tab/>
        <w:t>166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61004</w:t>
        <w:tab/>
        <w:t>COLEGIATURAS, INSCRIPCION Y OTRAS CUOTAS PARA UN CICLO</w:t>
        <w:tab/>
        <w:t>4649.1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8 266003</w:t>
        <w:tab/>
        <w:t>COCINADA, HAWAIANA, MEDIANA</w:t>
        <w:tab/>
        <w:t>9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73005</w:t>
        <w:tab/>
        <w:t>BISSU, RUBOR, SALMON, PZA DE 4 G</w:t>
        <w:tab/>
        <w:t>5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8 275001</w:t>
        <w:tab/>
        <w:t>CERAVE, FACIAL, CREMA HIDRATANTE, BOTE DE 50 ML</w:t>
        <w:tab/>
        <w:t>32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88013</w:t>
        <w:tab/>
        <w:t>KIPLING, BOLSA, 100% POLIESTER, MOD BRAVE BLUE</w:t>
        <w:tab/>
        <w:t>2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15001</w:t>
        <w:tab/>
        <w:t>MISSION, INTEGRALES, BOLSA DE 10 PZAS, 250 G</w:t>
        <w:tab/>
        <w:t>11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18013</w:t>
        <w:tab/>
        <w:t>BISTEC, DE BOLA, A GRANEL</w:t>
        <w:tab/>
        <w:t>18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38003</w:t>
        <w:tab/>
        <w:t>PORTO DELI, MANCHEGO, RALLADO, A GRANEL</w:t>
        <w:tab/>
        <w:t>102.9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44004</w:t>
        <w:tab/>
        <w:t>ALPURA, S/SAL, BARRA DE 220 G</w:t>
        <w:tab/>
        <w:t>293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90009</w:t>
        <w:tab/>
        <w:t>NESTLE, MATERNIZADA, NIDAL, BEBE 1, BOTE DE 360 G</w:t>
        <w:tab/>
        <w:t>344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11001</w:t>
        <w:tab/>
        <w:t>VERTICHE MP, CALCETAS, 80% ALGODON - 15% POLIESTER - 5% ELAS</w:t>
        <w:tab/>
        <w:t>24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17001</w:t>
        <w:tab/>
        <w:t>VERTICHE MP, PANTALON, 100% POLIESTER</w:t>
        <w:tab/>
        <w:t>2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17008</w:t>
        <w:tab/>
        <w:t>C&amp;A MP, PANTALON, 55% ALGODON - 42% POLIESTER - 3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20008</w:t>
        <w:tab/>
        <w:t>ZAGA, BOXER, PAQ DE 3 PZAS, 100% ALGODON</w:t>
        <w:tab/>
        <w:t>1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29011</w:t>
        <w:tab/>
        <w:t>ILUSION MP, PIJAMA, JGO DE 2 PZAS, 50% ALGODON - 50% POLIEST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34004</w:t>
        <w:tab/>
        <w:t>JEEP, BOTAS, CORTE PIEL - SUELA SINTETICA</w:t>
        <w:tab/>
        <w:t>10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50002</w:t>
        <w:tab/>
        <w:t>DUNA, BANCO, PLASTICO, MOD SUMMER</w:t>
        <w:tab/>
        <w:t>1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50005</w:t>
        <w:tab/>
        <w:t>ALACENA, CEDRO, 3 CAJONES Y 6 PUERTAS, MOD COPETE</w:t>
        <w:tab/>
        <w:t>109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65001</w:t>
        <w:tab/>
        <w:t>ILKO, COMAL, DOBLE, ANTIADHERENTE, 44 X 20 CM, MOD JUST COOK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69005</w:t>
        <w:tab/>
        <w:t>MLESSO, LED, LUZ FRIA, 9 WATTS, MOD LE-SS08094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75002</w:t>
        <w:tab/>
        <w:t>SC JOHNSON, SANITARIO, PATO, BRISA DE MAR, PAQ DE 6 DISCOS C</w:t>
        <w:tab/>
        <w:t>56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10004</w:t>
        <w:tab/>
        <w:t>ROADCRUZA, RIN 14, 185/60, MOD RA510 82H</w:t>
        <w:tab/>
        <w:t>874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30013</w:t>
        <w:tab/>
        <w:t>ROKU, VIDEO, DISP.P/ STREAMING, STICK, HD, 4K, MOD 3840X</w:t>
        <w:tab/>
        <w:t>10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37004</w:t>
        <w:tab/>
        <w:t>GOOGLE TV, PELICULA, STREAMING, EL CONJURO 2, HD, RENTA</w:t>
        <w:tab/>
        <w:t>4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49 253007</w:t>
        <w:tab/>
        <w:t>EL FINANCIERO, PERIODICO, DIGITAL, SUSCRIPCION 12 MESES</w:t>
        <w:tab/>
        <w:t>160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56004</w:t>
        <w:tab/>
        <w:t>COLEGIATURAS, INSCRIPCION Y OTRAS CUOTAS PARA UN CICLO</w:t>
        <w:tab/>
        <w:t>2315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59001</w:t>
        <w:tab/>
        <w:t>COLEGIATURAS, INSCRIPCION Y OTRAS CUOTAS PARA UN CICLO</w:t>
        <w:tab/>
        <w:t>3814.1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59002</w:t>
        <w:tab/>
        <w:t>COLEGIATURAS, INSCRIPCION Y OTRAS CUOTAS PARA UN CICLO</w:t>
        <w:tab/>
        <w:t>1862.08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59004</w:t>
        <w:tab/>
        <w:t>COLEGIATURAS, INSCRIPCION Y OTRAS CUOTAS PARA UN CICLO</w:t>
        <w:tab/>
        <w:t>1511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60001</w:t>
        <w:tab/>
        <w:t>COLEGIATURAS, INSCRIPCION Y OTRAS CUOTAS PARA UN CICLO</w:t>
        <w:tab/>
        <w:t>1893.1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60002</w:t>
        <w:tab/>
        <w:t>COLEGIATURAS, INSCRIPCION Y OTRAS CUOTAS PARA UN CICLO</w:t>
        <w:tab/>
        <w:t>3398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61003</w:t>
        <w:tab/>
        <w:t>COLEGIATURAS, INSCRIPCION Y OTRAS CUOTAS PARA UN CICLO</w:t>
        <w:tab/>
        <w:t>608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61004</w:t>
        <w:tab/>
        <w:t>COLEGIATURAS, INSCRIPCION Y OTRAS CUOTAS PARA UN CICLO</w:t>
        <w:tab/>
        <w:t>2345.8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62001</w:t>
        <w:tab/>
        <w:t>COLEGIATURAS, INSCRIPCION Y OTRAS CUOTAS PARA UN CICLO</w:t>
        <w:tab/>
        <w:t>770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62001</w:t>
        <w:tab/>
        <w:t>COLEGIATURAS, INSCRIPCION Y OTRAS CUOTAS PARA UN CICLO</w:t>
        <w:tab/>
        <w:t>770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69004</w:t>
        <w:tab/>
        <w:t>ARROZ, BLANCO, BOTE MEDIANO</w:t>
        <w:tab/>
        <w:t>50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69005</w:t>
        <w:tab/>
        <w:t>FRIJOLES, REFRITOS, BOTE CHICO</w:t>
        <w:tab/>
        <w:t>25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73003</w:t>
        <w:tab/>
        <w:t>ASEPXIA, MAQUILLAJE POLVO, NATURAL, PZA DE 10 G</w:t>
        <w:tab/>
        <w:t>1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81009</w:t>
        <w:tab/>
        <w:t>ELITE, PANUELOS, MENTOL, CAJA DE 100 HOJAS TRIPLES</w:t>
        <w:tab/>
        <w:t>40.50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89002</w:t>
        <w:tab/>
        <w:t>COLEGIATURAS, INSCRIPCION Y OTRAS CUOTAS PARA UN CICLO</w:t>
        <w:tab/>
        <w:t>2258.33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03002</w:t>
        <w:tab/>
        <w:t>MP, DE MAIZ, CORN FLAKES, CAJA DE 450 GR</w:t>
        <w:tab/>
        <w:t>99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03005</w:t>
        <w:tab/>
        <w:t>KELLOGG´S, DE MAIZ, EXTRA ARANDANOS, CAJA DE 420 GR</w:t>
        <w:tab/>
        <w:t>191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50 019001</w:t>
        <w:tab/>
        <w:t>CHULETA AHUMADA, DE CERDO, A GRANEL</w:t>
        <w:tab/>
        <w:t>13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50 101003</w:t>
        <w:tab/>
        <w:t>VIVE 100, ENERGIZANTE, ULTRA, BOTE DE 473 ML</w:t>
        <w:tab/>
        <w:t>31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06004</w:t>
        <w:tab/>
        <w:t>CORONADO, CREMA, ROMPOPE, CAPUCHINO, BOTELLA DE 1 LT</w:t>
        <w:tab/>
        <w:t>19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37007</w:t>
        <w:tab/>
        <w:t>K-SWISS, P/ADULTO, CORTE SINTETICO - SUELA SINTETICA</w:t>
        <w:tab/>
        <w:t>1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59002</w:t>
        <w:tab/>
        <w:t>WHIRLPOOL, 1.1 PIES, SILVER, MOD WM1211B</w:t>
        <w:tab/>
        <w:t>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59004</w:t>
        <w:tab/>
        <w:t>MABE, 1.1 PIES, MOD HMM111SEJ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06006</w:t>
        <w:tab/>
        <w:t>SUBCOMPACTO</w:t>
        <w:tab/>
        <w:t>59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15004</w:t>
        <w:tab/>
        <w:t>LAVADO, PAQUETE FULL</w:t>
        <w:tab/>
        <w:t>1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41008</w:t>
        <w:tab/>
        <w:t>PUMA, CALZADO, P/FUTBOL, CORTE SINTETICO - SUELA SINTETICA</w:t>
        <w:tab/>
        <w:t>1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47002</w:t>
        <w:tab/>
        <w:t>EXTREME, INSTR MUSICALES, BATERIA, MOD EXBT5P</w:t>
        <w:tab/>
        <w:t>68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57002</w:t>
        <w:tab/>
        <w:t>COLEGIATURAS, INSCRIPCION Y OTRAS CUOTAS PARA UN CICLO</w:t>
        <w:tab/>
        <w:t>4717.08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58002</w:t>
        <w:tab/>
        <w:t>COLEGIATURAS, INSCRIPCION Y OTRAS CUOTAS PARA UN CICLO</w:t>
        <w:tab/>
        <w:t>546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59001</w:t>
        <w:tab/>
        <w:t>COLEGIATURAS, INSCRIPCION Y OTRAS CUOTAS PARA UN CICLO</w:t>
        <w:tab/>
        <w:t>7085.8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59004</w:t>
        <w:tab/>
        <w:t>COLEGIATURAS, INSCRIPCION Y OTRAS CUOTAS PARA UN CICLO</w:t>
        <w:tab/>
        <w:t>5851.6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60001</w:t>
        <w:tab/>
        <w:t>COLEGIATURAS, INSCRIPCION Y OTRAS CUOTAS PARA UN CICLO</w:t>
        <w:tab/>
        <w:t>11284.8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62002</w:t>
        <w:tab/>
        <w:t>COLEGIATURAS, INSCRIPCION Y OTRAS CUOTAS PARA UN CICLO</w:t>
        <w:tab/>
        <w:t>575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77001</w:t>
        <w:tab/>
        <w:t>GRISI, BARRA, NEUTRO, BARRA DE 200 GR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85002</w:t>
        <w:tab/>
        <w:t>CORTE DE CABELLO, DAMA, UNISEX</w:t>
        <w:tab/>
        <w:t>8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003004</w:t>
        <w:tab/>
        <w:t>GOLDEN FOODS, MIXTO, CHOCO RONIS, CAJA DE 500 G</w:t>
        <w:tab/>
        <w:t>91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004007</w:t>
        <w:tab/>
        <w:t>DELI BELL, SALADAS, SNACK, PAQ DE 90 G</w:t>
        <w:tab/>
        <w:t>102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090006</w:t>
        <w:tab/>
        <w:t>FRISOLAC GOLD, MATERNIZADA, COMFORT, 0 A 12 MESES, LATA DE 4</w:t>
        <w:tab/>
        <w:t>93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06006</w:t>
        <w:tab/>
        <w:t>BLACK DERBY, WHISKY, BOTELLA DE 700 ML</w:t>
        <w:tab/>
        <w:t>300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12005</w:t>
        <w:tab/>
        <w:t>SPORTLINE, TINES, PAQ DE 6 PARES, 71% ALGODON - 26% POLIESTE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21004</w:t>
        <w:tab/>
        <w:t>BONSUAR, PANTALETA, 97% ALGODON - 3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26003</w:t>
        <w:tab/>
        <w:t>ANAGRAM, FALDA, 96% POLIESTER - 4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26004</w:t>
        <w:tab/>
        <w:t>VERTICHE MP, FALDA, 98% ALGODON - 2% ELASTANO</w:t>
        <w:tab/>
        <w:t>26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26005</w:t>
        <w:tab/>
        <w:t>MISS COCOA, VESTIDO, 95% ALGODON - 5% ELASTANO</w:t>
        <w:tab/>
        <w:t>2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27006</w:t>
        <w:tab/>
        <w:t>AERO STRONG, PANTALON, 39.8% ALGODON - 33.3% VISCOSA - 26.9%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34004</w:t>
        <w:tab/>
        <w:t>FLEXI, ZAPATOS, CORTE PIEL - SUELA SINTETICA</w:t>
        <w:tab/>
        <w:t>10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37004</w:t>
        <w:tab/>
        <w:t>LERMI, P/ADULTO, CORTE SINTETICO - SUELA SINTETICA</w:t>
        <w:tab/>
        <w:t>306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59001</w:t>
        <w:tab/>
        <w:t>LG, 1.1 PIES, MOD MS3032JAS</w:t>
        <w:tab/>
        <w:t>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61002</w:t>
        <w:tab/>
        <w:t>HISENSE, 14 PIES, MOD RS199GFCX</w:t>
        <w:tab/>
        <w:t>5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51 167003</w:t>
        <w:tab/>
        <w:t>TABLET STYLE, CUBIERTOS, JGO DE 24 PZAS, MOD LAUREL</w:t>
        <w:tab/>
        <w:t>16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51 170009</w:t>
        <w:tab/>
        <w:t>PRETUL, HERRAMIENTA, DESARMADOR, 1/4ˮ, JGO DE 2 PZAS, MOD D</w:t>
        <w:tab/>
        <w:t>7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75004</w:t>
        <w:tab/>
        <w:t>SC JOHNSON, AMBIENTAL, GLADE, LAVANDA, BOTE DE 400 ML</w:t>
        <w:tab/>
        <w:t>72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51 179002</w:t>
        <w:tab/>
        <w:t>CATCH-A MAX, RATICIDA, TRAMPA, GRANDE, PAQ DE 2 PZAS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01001</w:t>
        <w:tab/>
        <w:t>GINECOLOGO, PARTO NORMAL, HONORARIOS</w:t>
        <w:tab/>
        <w:t>5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06004</w:t>
        <w:tab/>
        <w:t>SUBCOMPACTO</w:t>
        <w:tab/>
        <w:t>4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30001</w:t>
        <w:tab/>
        <w:t>JBL, ACCESORIOS, BOCINA, MOD PARTY BOX OTG ESSENTIAL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30002</w:t>
        <w:tab/>
        <w:t>GECKO, ACCESORIOS, BOCINA, BAFLE, MOD GK-B00M66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30007</w:t>
        <w:tab/>
        <w:t>AMAZON, ACCESORIOS, ASIST VIRTUAL, ALEXA, MOD ECHO POP-C2H4R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30008</w:t>
        <w:tab/>
        <w:t>ROKU, VIDEO, DISP.P/ STREAMING, STICK 4K, MOD 3820X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42001</w:t>
        <w:tab/>
        <w:t>STARHAUS, ARTIFICIALES, PLANTA, MOD BAMBOO</w:t>
        <w:tab/>
        <w:t>9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44001</w:t>
        <w:tab/>
        <w:t>ESTETICA, BAÑO, PERRO MEDIANO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56001</w:t>
        <w:tab/>
        <w:t>COLEGIATURAS, INSCRIPCION Y OTRAS CUOTAS PARA UN CICLO</w:t>
        <w:tab/>
        <w:t>1941.6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56004</w:t>
        <w:tab/>
        <w:t>COLEGIATURAS, INSCRIPCION Y OTRAS CUOTAS PARA UN CICLO</w:t>
        <w:tab/>
        <w:t>1731.25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57003</w:t>
        <w:tab/>
        <w:t>COLEGIATURAS, INSCRIPCION Y OTRAS CUOTAS PARA UN CICLO</w:t>
        <w:tab/>
        <w:t>209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58003</w:t>
        <w:tab/>
        <w:t>COLEGIATURAS, INSCRIPCION Y OTRAS CUOTAS PARA UN CICLO</w:t>
        <w:tab/>
        <w:t>2422.5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59001</w:t>
        <w:tab/>
        <w:t>COLEGIATURAS, INSCRIPCION Y OTRAS CUOTAS PARA UN CICLO</w:t>
        <w:tab/>
        <w:t>1416.6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59002</w:t>
        <w:tab/>
        <w:t>COLEGIATURAS, INSCRIPCION Y OTRAS CUOTAS PARA UN CICLO</w:t>
        <w:tab/>
        <w:t>1790.8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60001</w:t>
        <w:tab/>
        <w:t>COLEGIATURAS, INSCRIPCION Y OTRAS CUOTAS PARA UN CICLO</w:t>
        <w:tab/>
        <w:t>2509.58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60003</w:t>
        <w:tab/>
        <w:t>COLEGIATURAS, INSCRIPCION Y OTRAS CUOTAS PARA UN CICLO</w:t>
        <w:tab/>
        <w:t>1895.83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70001</w:t>
        <w:tab/>
        <w:t>POR NOCHE EN BASE A OCUPACION DOBLE, TARIFA TURISTICA</w:t>
        <w:tab/>
        <w:t>85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77001</w:t>
        <w:tab/>
        <w:t>BARBASOL, CREMA P/AFEITAR, ALOE, BOTE DE 283 G</w:t>
        <w:tab/>
        <w:t>9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92004</w:t>
        <w:tab/>
        <w:t>NOTARIO, COPIA CERTIFICADA, ACTA DE NACIMIENTO</w:t>
        <w:tab/>
        <w:t>12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004013</w:t>
        <w:tab/>
        <w:t>NABISCO, SALADAS, RITZ, CAJA DE 534 G</w:t>
        <w:tab/>
        <w:t>121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015006</w:t>
        <w:tab/>
        <w:t>TIA ROSA, 15 PZAS, BOLSA DE 382.5 G</w:t>
        <w:tab/>
        <w:t>65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52 028001</w:t>
        <w:tab/>
        <w:t>FILETE, MOJARRA, DE CHIAPAS, A GRANEL</w:t>
        <w:tab/>
        <w:t>29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036003</w:t>
        <w:tab/>
        <w:t>PHILADELPHIA, AMERICANO, 8 REBANADAS, PAQ DE 144 G</w:t>
        <w:tab/>
        <w:t>267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066002</w:t>
        <w:tab/>
        <w:t>LA COSTEÑA, CHIPOTLES, PICADOS, LATA DE 220 G</w:t>
        <w:tab/>
        <w:t>170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084003</w:t>
        <w:tab/>
        <w:t>LAPOSSE, DULCES, CARAMELOS, RON MANTEQUILLA, BOLSA DE 200 G</w:t>
        <w:tab/>
        <w:t>28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10007</w:t>
        <w:tab/>
        <w:t>ZARA MP, BLUSA, 95% ALGODON - 5% ELASTANO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12002</w:t>
        <w:tab/>
        <w:t>ATLETICOS, CALCETINES, PAQ DE 2 PARES, 38% ALG - 28% ACR - 1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15008</w:t>
        <w:tab/>
        <w:t>ZARA MP, CAMISA, KIDS, 100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16005</w:t>
        <w:tab/>
        <w:t>ZARA MP, PANTALON, 64% POLIESTER - 34% VISCOSA - 2% ELASTANO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17003</w:t>
        <w:tab/>
        <w:t>ZARA MP, PANTALON, 71% POLIESTER - 22% VISCOSA - 7% ELASTANO</w:t>
        <w:tab/>
        <w:t>8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19001</w:t>
        <w:tab/>
        <w:t>CUIDADO CON EL PERRO MP, CHAMARRA, 100% POLIURE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22003</w:t>
        <w:tab/>
        <w:t>MARVEL, P/NIÑO, TRUSA, BOXER, PAQ DE 2 PZAS, 95% ALG - 5% EL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22018</w:t>
        <w:tab/>
        <w:t>SKINY TEENS, P/NIÑA, BRASIER, 96% ALGODON - 4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52 122019</w:t>
        <w:tab/>
        <w:t>HANES, P/NIÑO, TRUSA, PAQ DE 2 PZAS, 100% ALGODON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22021</w:t>
        <w:tab/>
        <w:t>ZARA MP, P/NIÑO, TRUSA, BOXER, PAQ DE 5 PZAS, 95% ALGODON -</w:t>
        <w:tab/>
        <w:t>4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22022</w:t>
        <w:tab/>
        <w:t>ZARA MP, P/NIÑA, PANTALETAS, PAQ DE 6 PZAS, 95% ALG - 5% ELA</w:t>
        <w:tab/>
        <w:t>3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26003</w:t>
        <w:tab/>
        <w:t>CUIDADO CON EL PERRO MP, VESTIDO, 77% POL - 19% VIS - 4% ELA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26007</w:t>
        <w:tab/>
        <w:t>ZARA MP, FALDA, 100% POLIESTER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27004</w:t>
        <w:tab/>
        <w:t>GAMBINI, FALDA, 100% VISCOSA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28008</w:t>
        <w:tab/>
        <w:t>CUIDADO CON EL PERRO MP, PANTS, 68% ALGODON - 32% ELASTANO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36005</w:t>
        <w:tab/>
        <w:t>ANDANENES, ZAPATOS, CORTE PIEL - SUELA SINTETICA</w:t>
        <w:tab/>
        <w:t>62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67004</w:t>
        <w:tab/>
        <w:t>COCINA MIA, CUBIERTOS, CUCHILLO, MOD CFT-1628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68002</w:t>
        <w:tab/>
        <w:t>BORIS PLASTICA, CONTENEDOR, MOD CESTO CHAPIS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69004</w:t>
        <w:tab/>
        <w:t>MASTER CRAFT, AHORRADOR, LUZ FRIA, 13 WATTS, MOD 9290037607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72010</w:t>
        <w:tab/>
        <w:t>JAGUAR, VASOS, PLASTICO, NUM 8, PAQ DE 50 PZAS</w:t>
        <w:tab/>
        <w:t>3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6004</w:t>
        <w:tab/>
        <w:t>DE LUJO</w:t>
        <w:tab/>
        <w:t>4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7002</w:t>
        <w:tab/>
        <w:t>DINAMO, CROSS, MOTOR 250, MOD SPORT R4 2025</w:t>
        <w:tab/>
        <w:t>635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7008</w:t>
        <w:tab/>
        <w:t>BAJAJ, URBANA, MOD PULSAR N 250 FI+ ABS 2025</w:t>
        <w:tab/>
        <w:t>6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38015</w:t>
        <w:tab/>
        <w:t>CANON, CAMARA FOTOGRAFICA, MOD EOS R50 RF-S 18-45MM F4.5-6.3</w:t>
        <w:tab/>
        <w:t>21249.1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42001</w:t>
        <w:tab/>
        <w:t>VINTAGE HOME, ARTIFICIALES, FLORES, PEONIA, MOD DARK ORANGE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47014</w:t>
        <w:tab/>
        <w:t>BAMBOO, INSTR MUSICALES, GUITARRA, ACUSTICA, MOD GC-39</w:t>
        <w:tab/>
        <w:t>21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51008</w:t>
        <w:tab/>
        <w:t>LAROUSSE, PRIMARIA, EJERCICIOS Y PROBLEMAS MATEMATICOS 4</w:t>
        <w:tab/>
        <w:t>81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51009</w:t>
        <w:tab/>
        <w:t>PATRIA EDUCACION, SECUNDARIA, GEOMETRIA Y TRIGONOMETRIA, BAL</w:t>
        <w:tab/>
        <w:t>44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51010</w:t>
        <w:tab/>
        <w:t>LAROUSSE, PREESC, DIVERTITRAZOS 1, YANITZA PEREZ</w:t>
        <w:tab/>
        <w:t>6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51011</w:t>
        <w:tab/>
        <w:t>LAROUSSE, PREESC, INGLES PARA PREESCOLAR, YANITZA PEREZ</w:t>
        <w:tab/>
        <w:t>7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58003</w:t>
        <w:tab/>
        <w:t>COLEGIATURAS, INSCRIPCION Y OTRAS CUOTAS PARA UN CICLO</w:t>
        <w:tab/>
        <w:t>5241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84007</w:t>
        <w:tab/>
        <w:t>MERCURIO, P/BEBE, ACEITE, BOTELLA DE 50 ML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001001</w:t>
        <w:tab/>
        <w:t>MP, BLANCO, SUPER EXTRA, BOLSA DE 900 GR</w:t>
        <w:tab/>
        <w:t>1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032002</w:t>
        <w:tab/>
        <w:t>NUTRI, PROD LACTEO, BOLSA DE 450 GR</w:t>
        <w:tab/>
        <w:t>13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049002</w:t>
        <w:tab/>
        <w:t>GOLDEN, A GRANEL</w:t>
        <w:tab/>
        <w:t>49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090005</w:t>
        <w:tab/>
        <w:t>ENFAGROW, MATERNIZADA, LATA DE 800 GR</w:t>
        <w:tab/>
        <w:t>4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090009</w:t>
        <w:tab/>
        <w:t>MP, JUGO, MANZANA, BOTE DE 946 ML</w:t>
        <w:tab/>
        <w:t>58.0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06005</w:t>
        <w:tab/>
        <w:t>SMIRNOFF, VODKA, RECIPE NO 21, BOTELLA 1000 ML</w:t>
        <w:tab/>
        <w:t>34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08008</w:t>
        <w:tab/>
        <w:t>AMSTEL ULTRA, CLARA, PAQ DE 6 DE 355 ML C/U, (2130 ML)</w:t>
        <w:tab/>
        <w:t>44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2009</w:t>
        <w:tab/>
        <w:t>WILSON, CALCETAS P/HOMBRE, PAQ DE 6 PARES, 52% POLIESTER - 4</w:t>
        <w:tab/>
        <w:t>1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3003</w:t>
        <w:tab/>
        <w:t>ATL, CALCETAS, PAQ DE 3, 57% POLIESTER - 4O% ALGODON - 3% OT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3010</w:t>
        <w:tab/>
        <w:t>ATLETICOS, CALCETINES, PAQ DE 2 PARES, 75% ALGODON - 17% ELA</w:t>
        <w:tab/>
        <w:t>4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8003</w:t>
        <w:tab/>
        <w:t>FRIENDS, PANTALON, 60% ALGODON - 23% POLIESTER - 17% VISCOSA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53 123015</w:t>
        <w:tab/>
        <w:t>MP, PAÑALERO, 100% ALGODON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26003</w:t>
        <w:tab/>
        <w:t>LOVE CULTURE, FALDA, 100% VISCOSA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27001</w:t>
        <w:tab/>
        <w:t>CHEROKEE, VESTIDO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34005</w:t>
        <w:tab/>
        <w:t>FERRARA, ZAPATOS, CORTE VACUN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35005</w:t>
        <w:tab/>
        <w:t>AUPETIT JEAN, ZAPATOS, CORTE SINTETICO - SUELA SINTETICA</w:t>
        <w:tab/>
        <w:t>52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35008</w:t>
        <w:tab/>
        <w:t>CHEROKEE, ZAPATOS, CORTE SINTETICO - SUELA SINTETICA</w:t>
        <w:tab/>
        <w:t>319.2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36002</w:t>
        <w:tab/>
        <w:t>DISTROYER, P/NIÑA, ZAPATO, CORTE SINTETICO - SUELA SINTETICA</w:t>
        <w:tab/>
        <w:t>10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52005</w:t>
        <w:tab/>
        <w:t>MELE, SOFA CAMA, MOD SIENA</w:t>
        <w:tab/>
        <w:t>4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64002</w:t>
        <w:tab/>
        <w:t>T-FAL, MOD FV1950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69001</w:t>
        <w:tab/>
        <w:t>MP, AHORRADOR, LED, 20 WATTS, LUZ BLANCA, 15000 H</w:t>
        <w:tab/>
        <w:t>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87001</w:t>
        <w:tab/>
        <w:t>IODEX, POMADA, CRISTAL, BOTE DE 60 GR, LAB GSK</w:t>
        <w:tab/>
        <w:t>90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91002</w:t>
        <w:tab/>
        <w:t>LOSEC A, CAPSULAS, 28 DE 20 MG, LAB GENOMMA</w:t>
        <w:tab/>
        <w:t>13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07004</w:t>
        <w:tab/>
        <w:t>ITALIKA, CROSS, 200 CC, MOD DM200 GPS</w:t>
        <w:tab/>
        <w:t>3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53 230005</w:t>
        <w:tab/>
        <w:t>SONY, AUDIO, ESTEREO, DE AUTO, 6.75ˮ, MOD XAV-1600</w:t>
        <w:tab/>
        <w:t>6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30011</w:t>
        <w:tab/>
        <w:t>AURUM, ACCESORIOS, AUDIFONOS, INALAMBRICO, MOD STH77576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/>
      </w:pPr>
      <w:r>
        <w:rPr>
          <w:rFonts w:cs="Courier New" w:ascii="Courier New" w:hAnsi="Courier New"/>
          <w:sz w:val="10"/>
          <w:szCs w:val="10"/>
        </w:rPr>
        <w:t>53 238003</w:t>
        <w:tab/>
        <w:t>FUJIFILM, CAMARA FOTOGRAFICA, INSTANTANEA, MOD MINI12LPCHWW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56001</w:t>
        <w:tab/>
        <w:t>COLEGIATURAS, INSCRIPCION Y OTRAS CUOTAS PARA UN CICLO</w:t>
        <w:tab/>
        <w:t>4152.92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59003</w:t>
        <w:tab/>
        <w:t>COLEGIATURAS, INSCRIPCION Y OTRAS CUOTAS PARA UN CICLO</w:t>
        <w:tab/>
        <w:t>745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62003</w:t>
        <w:tab/>
        <w:t>COLEGIATURAS, INSCRIPCION Y OTRAS CUOTAS PARA UN CICLO</w:t>
        <w:tab/>
        <w:t>56951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66007</w:t>
        <w:tab/>
        <w:t>RED BARON, CONGELADA, FOUR CHEESE, PAQ DE 664 GR</w:t>
        <w:tab/>
        <w:t>248.4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72003</w:t>
        <w:tab/>
        <w:t>BABYLISS PRO, ALACIADORA, NANO TITANIUM, MOD BNT9557ES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78006</w:t>
        <w:tab/>
        <w:t>CAROLINA HERRERA, AGUA DE TOCADOR, 212 NYC, FCO DE 100 ML</w:t>
        <w:tab/>
        <w:t>2420.00</w:t>
        <w:tab/>
        <w:t>FC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78007</w:t>
        <w:tab/>
        <w:t>FRAICHE, AGUA DE TOCADOR, UNISEX, FCO DE 250 ML</w:t>
        <w:tab/>
        <w:t>79.50</w:t>
        <w:tab/>
        <w:t>FC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88004</w:t>
        <w:tab/>
        <w:t>ADIDAS, BOLSA, SPORT, 100% POLIESTER</w:t>
        <w:tab/>
        <w:t>8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05004</w:t>
        <w:tab/>
        <w:t>TRES ESTRELLAS, P/PASTEL, DE CHOCOLATE, CAJA DE 500 GR</w:t>
        <w:tab/>
        <w:t>57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41010</w:t>
        <w:tab/>
        <w:t>ALPURA, P/BEBER, MANZANA, BOTELLA DE 220 G</w:t>
        <w:tab/>
        <w:t>61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74004</w:t>
        <w:tab/>
        <w:t>SABRITAS, ADOBADAS, BOLSA DE 42 GR</w:t>
        <w:tab/>
        <w:t>492.0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10001</w:t>
        <w:tab/>
        <w:t>GAP, BLUSA, 100% ALGODON</w:t>
        <w:tab/>
        <w:t>509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22015</w:t>
        <w:tab/>
        <w:t>BASIC CONCEPTS, P/NIÑO, TRUSA, PAQ 5 PZAS, 50% ALGODON - 50%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36001</w:t>
        <w:tab/>
        <w:t>HUSH PUPPIES, ZAPATOS, CORTE PIEL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70012</w:t>
        <w:tab/>
        <w:t>IUSA, ACCESORIOS, CABLE, CALIBRE 12X2, POR MT</w:t>
        <w:tab/>
        <w:t>35.00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80005</w:t>
        <w:tab/>
        <w:t>ADORABLE, SERVILLETAS, PAQ DE 220 PZAS</w:t>
        <w:tab/>
        <w:t>2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99012</w:t>
        <w:tab/>
        <w:t>ESPECIALISTA, TRAUMATOLOGO</w:t>
        <w:tab/>
        <w:t>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06001</w:t>
        <w:tab/>
        <w:t>USOS MULTIPLES</w:t>
        <w:tab/>
        <w:t>136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30002</w:t>
        <w:tab/>
        <w:t>JBL, ACCESORIOS, BOCINA, BLUETOOTH, MOD JBLPBENCORE2MICAM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38003</w:t>
        <w:tab/>
        <w:t>FUJIFILM, CAMARA FOTOGRAFICA, MOD INSTAX MINI 12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41004</w:t>
        <w:tab/>
        <w:t>LIVE GEAR, EQ Y ACC, GUANTES, AJUSTABLES, MOD FS RECA 01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56001</w:t>
        <w:tab/>
        <w:t>COLEGIATURAS, INSCRIPCION Y OTRAS CUOTAS PARA UN CICLO</w:t>
        <w:tab/>
        <w:t>3516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56003</w:t>
        <w:tab/>
        <w:t>COLEGIATURAS, INSCRIPCION Y OTRAS CUOTAS PARA UN CICLO</w:t>
        <w:tab/>
        <w:t>2546.46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57004</w:t>
        <w:tab/>
        <w:t>COLEGIATURAS, INSCRIPCION Y OTRAS CUOTAS PARA UN CICLO</w:t>
        <w:tab/>
        <w:t>2669.14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62003</w:t>
        <w:tab/>
        <w:t>COLEGIATURAS, INSCRIPCION Y OTRAS CUOTAS PARA UN CICLO</w:t>
        <w:tab/>
        <w:t>760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89002</w:t>
        <w:tab/>
        <w:t>COLEGIATURAS, INSCRIPCION Y OTRAS CUOTAS PARA UN CICLO</w:t>
        <w:tab/>
        <w:t>4129.1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15004</w:t>
        <w:tab/>
        <w:t>TIA ROSA, BOLSA DE 382.5 G</w:t>
        <w:tab/>
        <w:t>30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22009</w:t>
        <w:tab/>
        <w:t>BACHOCO, ENTERO, A GRANEL</w:t>
        <w:tab/>
        <w:t>38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69002</w:t>
        <w:tab/>
        <w:t>LA COSTEÑA, ENTEROS, BAYOS, LATA DE 560 G</w:t>
        <w:tab/>
        <w:t>39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15007</w:t>
        <w:tab/>
        <w:t>CUIDADO CON EL PERRO MP, CAMISA, 80% ALGODON-2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21005</w:t>
        <w:tab/>
        <w:t>OPTIMA MP, PANTALETA, 96% ALGODON - 4% ELASTANO</w:t>
        <w:tab/>
        <w:t>44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21006</w:t>
        <w:tab/>
        <w:t>OPTIMA MP, BRASIER, 87% POLIAMIDA - 13% ELASTANO</w:t>
        <w:tab/>
        <w:t>1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52002</w:t>
        <w:tab/>
        <w:t>SOFA CAMA, MOD DIMAP LIPOS</w:t>
        <w:tab/>
        <w:t>5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54002</w:t>
        <w:tab/>
        <w:t>HOME, MATRIMONIAL, 4 PZAS, MOD STRIPES ACERO</w:t>
        <w:tab/>
        <w:t>4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56005</w:t>
        <w:tab/>
        <w:t>HISENSE, MINISPLIT, AUTOMATICO, 1 TON, MOD ART121KA</w:t>
        <w:tab/>
        <w:t>8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59005</w:t>
        <w:tab/>
        <w:t>WHIRLPOOL, 1.1 PIES, MOD WM2811D</w:t>
        <w:tab/>
        <w:t>3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64006</w:t>
        <w:tab/>
        <w:t>OSTER, TURBO STEAM, MOD GCSTC412</w:t>
        <w:tab/>
        <w:t>11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06002</w:t>
        <w:tab/>
        <w:t>SUBCOMPACTO</w:t>
        <w:tab/>
        <w:t>47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06004</w:t>
        <w:tab/>
        <w:t>SUBCOMPACTO</w:t>
        <w:tab/>
        <w:t>52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30017</w:t>
        <w:tab/>
        <w:t>HUAWEI, ACCESORIOS, AUDIFONOS, INALÁMBRICOS, MOD FREEBUDS 5I</w:t>
        <w:tab/>
        <w:t>14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41001</w:t>
        <w:tab/>
        <w:t>ADX, EQ Y ACC, BALON, DE FUTBOL, NO 5</w:t>
        <w:tab/>
        <w:t>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43002</w:t>
        <w:tab/>
        <w:t>DOG CHOW, SECO P/PERRO, RAZA MEDIANOS/GRANDES, DE 2000 G</w:t>
        <w:tab/>
        <w:t>18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69005</w:t>
        <w:tab/>
        <w:t>ARROZ, BLANCO, BOTE DE 500 G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75005</w:t>
        <w:tab/>
        <w:t>L´OREAL, FACIAL, REVITALIFT, DIA, FCO DE 50 ML</w:t>
        <w:tab/>
        <w:t>5287.9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77002</w:t>
        <w:tab/>
        <w:t>ZEST, BARRA, NATURA, DE 135 G</w:t>
        <w:tab/>
        <w:t>159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20" w:after="22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83005</w:t>
        <w:tab/>
        <w:t>NATURELLA, TOALLAS, FLUJO MODERADO, DE 8 PZAS</w:t>
        <w:tab/>
        <w:t>21.50</w:t>
        <w:tab/>
        <w:t>PAQ</w:t>
        <w:tab/>
        <w:t>CAMBIO DE PRESENTACION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9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9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;Cambria" w:hAnsi="TiAes New Roman;Cambria" w:eastAsia="Times New Roman" w:cs="TiAes New Roman;Cambria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2:00Z</dcterms:created>
  <dc:creator>DOF</dc:creator>
  <dc:description/>
  <cp:keywords/>
  <dc:language>en-US</dc:language>
  <cp:lastModifiedBy>lsanchezh</cp:lastModifiedBy>
  <dcterms:modified xsi:type="dcterms:W3CDTF">2025-09-18T13:30:00Z</dcterms:modified>
  <cp:revision>3</cp:revision>
  <dc:subject/>
  <dc:title> </dc:title>
</cp:coreProperties>
</file>