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como Sitio de Memoria la tumba colectiva de Antonio Scobell Gaytán, Arturo Gámiz García, Emilio Gámiz García, Miguel Quiñones Pedroza, Oscar Sandoval Salinas, Pablo Gómez Ramírez, Rafael Martínez Valdivia y Salomón Gaytán Aguirre, localizada en el panteón municipal de Ciudad Madera,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Consejo de Asistencia al Microemprendedor, S.A. de C.V., S.F.P., para operar como Sociedad Financier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los ahorradores del Consejo de Asistencia al Microemprendedor, S.A. de C.V. (en liquid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rifas finales del Suministro Básico que deberá aplicar la Comisión Federal de Electricidad, en la modalidad de Suministradora de Servicios Básicos a sus usuarios, a partir del 1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8/2025 (12a.), del Pleno de la Suprema Corte de Justicia de la Nación, de tres de septiembre de dos mil veinticinco, que regula la admisión, trámite y resolución de solicitudes de atención prioritaria de juicios de amparo, controversias constitucionales y acciones de inconstitucionalidad, incluidos los recursos y procedimientos derivados de dichos ju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9/2025 (12a.) del Pleno de la Suprema Corte de Justicia de la Nación, de tres de septiembre de dos mil veinticinco, que establece el procedimiento para la declaratoria general de inconstitucion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0/2025 (12a.) del Pleno de la Suprema Corte de Justicia de la Nación, de tres de septiembre de dos mil veinticinco, que establece reglas para la remisión de los asuntos en los que se controvierta la constitucionalidad de normas generales, a los Tribunales Colegiados de Circuito para su conocimiento y resol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1/2025 (12a.) del Pleno de la Suprema Corte de Justicia de la Nación, de tres de septiembre de dos mil veinticinco, que regula la remisión de recursos de revisión en amparo indirecto por los Tribunales Colegiados de Circuito en asuntos de su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2/2025 (12a.) del Pleno de la Suprema Corte de Justicia de la Nación, de tres de septiembre de dos mil veinticinco, que establece las bases para la creación, integración y funcionamiento de Comités de Ministros y Ministras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2024, así como los Votos Concurrentes de las señoras Ministras Yasmín Esquivel Mossa, Loretta Ortiz Ahlf, Lenia Batres Guadarrama y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liza la asignación de las candidaturas electas para los cargos de Juezas y Jueces de Distrito correspondiente al Proceso Electoral Extraordinario del Poder Judicial de la Federación 2024-2025, y se emiten las constancias de mayoría, en cumplimiento a las sentencias dictadas por la Sala Superior del Tribunal Electoral del Poder Judicial de la Federación en los expedientes SUP-JIN-730/2025; SUP-JIN-348/ 2025 y acumulados; SUP-JIN-439/2025; SUP-JIN-492/2025 y SUP-JIN-779/2025, relacionados con la aplicación del principio de paridad de gén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suscrito por el ciudadano Carlos Salgado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9-22T09:28:00Z</cp:lastPrinted>
  <dcterms:modified xsi:type="dcterms:W3CDTF">2025-09-22T15:40:00Z</dcterms:modified>
  <cp:revision>70</cp:revision>
  <dc:subject/>
  <dc:title/>
</cp:coreProperties>
</file>