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utoriza la modificación al Acuerdo por el que se desincorporó del régimen del dominio público de la Federación para su enajenación a título oneroso mediante licitación pública, la fracción de terreno con superficie de 18,613.091 metros cuadrados, identificado como Polígono 3, Porción Central, ubicado en Avenida Abelardo L. Rodríguez sin número, Colonia Alamitos, Municipio de Mexicali, Estado de Baja California, también identificado como Lote Dos Fracción, Porción Dos de la Manzana S/M, con Registro Federal Inmobiliario número 2-21235-1, para que se enajene a título gratuito a favor del Instituto Nacional del Suelo Sustent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para su donación a favor del Instituto Mexicano del Seguro Social, el inmueble federal denominado Centro Oncológico IMSS, ubicado en Avenida Vicente Guerrero número 8710, Fraccionamiento Las Quintas, Código Postal 32401, Municipio de Juárez, Estado de Chihuahua, con Registro Federal Inmobiliario número 8-8970-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para su enajenación a título gratuito a favor del Instituto Nacional del Suelo Sustentable, el inmueble federal denominado Polígono B Othón P. Blanco, ubicado en Carretera Federal Libre 186 Chetumal-Bacalar km 3.5 sin número, Ciudad Vivero Los Mangos, Código Postal 77049, Municipio de Othón P. Blanco, Estado de Quintana Roo, con Registro Federal Inmobiliario número 23-5226-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Nacional de Energía por el que se emiten las Disposiciones administrativas de carácter general que establecen los Lineamientos para el balizado y requerimientos técnicos y de interoperabilidad que debe cumplir el sistema de posicionamiento global de unidades vehiculares registradas en los permisos de transporte y distribución por medios distintos a ductos de petrolíferos, gas licuado de petróleo y petroquím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Procedimiento del artículo 10.12 (Revisión ante un Panel Binacional) del Tratado entre los Estados Unidos Mexicanos, los Estados Unidos de América y Canad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veda temporal para la captura comercial de callo de hacha (Pinna rugosa, Atrina maura, Atrina oldroydii y Atrina tuberculosa), en la zona litoral del Estado de Sonora comprendida desde el campo pesquero El Colorado hasta la Bahía de Agiabampo, en la zona limítrofe con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así como a las entidades federativas, municipios y demarcaciones territoriales de la Ciudad de México, que la Quinta Sala Regional Metropolitana del Tribunal Federal de Justicia Administrativa, en el juicio contencioso administrativo 10840/23-17-05-3, promovido por la persona moral INEPS, S.A.P.I. de C.V., mediante sentencia definitiva de doce de julio de dos mil veinticuatro, resolvió declarar la nulidad lisa y llana de la resolución de siete de abril de dos mil veintitrés, dictada dentro del procedimiento administrativo de sanción a proveedores PSL- 0001/2022.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Reglamento del Personal Médico Residente de los Cursos de Entrada Directa, Indirecta y Posgrados de Alta Especialidad en Medicina del Instituto Nacional de Pediat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356/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2/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O DE ADMINISTRACION JUDI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Órgano de Administración Judicial por el que se designan a las personas titulares de la Contraloría de Administración Judicial; del Instituto Federal de Especialistas de Concursos Mercantiles; del Centro Público de Mecanismos Alternativos de Solución de Controversias del Poder Judicial de la Federación y de la Unidad de Peritos Judic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y distribuye, entre los Partidos Políticos Nacionales, el financiamiento público del ejercicio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credencialización de personas privadas de la libertad, en cumplimiento de lo ordenado en la sentencia SUP-REC-342/2023 de la Sala Superior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25 (Fideicomiso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25 (Fideicomiso Fondo para Atender el Pasivo Labo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9-22T09:28:00Z</cp:lastPrinted>
  <dcterms:modified xsi:type="dcterms:W3CDTF">2025-09-23T15:39:00Z</dcterms:modified>
  <cp:revision>71</cp:revision>
  <dc:subject/>
  <dc:title/>
</cp:coreProperties>
</file>