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Fiscalía General de la República, entidades federativas y sus municipios, así como a las demarcaciones territoriales de la Ciudad de México, que deberán abstenerse de aceptar propuestas o celebrar contratos con la empresa Servicios Integrales Valbo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ntidades federativas, municipios y demarcaciones territoriales de la Ciudad de México, que deberán abstenerse de aceptar propuestas y/o celebrar contratos con la empresa Se Sustentable,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Motozintla Chiapas 2025, que celebran el Sistema Nacional para el Desarrollo Integral de la Familia, el Sistema para el Desarrollo Integral de la Familia del Estado de Chiapas y el Municipio de Motozintla,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Zongolica, Veracruz 2025, que celebran el Sistema Nacional para el Desarrollo Integral de la Familia, el Sistema para el Desarrollo Integral de la Familia del Estado de Veracruz y el Municipio de Zongolica,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Estatal DIF Yucatán en materia de sus acciones de intervención relativas a la niñez y adolescencia, incluidas las que se encuentran en contexto de migración y a la población sujeta de asistencia social en el Centro de Atención Infantil Creciendo con Amor, que celebran el Sistema Nacional para el Desarrollo Integral de la Familia y el Sistema para el Desarrollo Integral de la Familia d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Tribunales Laborales, que celebran la Secretaría del Trabajo y Previsión Social y el Estado de Yucatá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impulsar el ordenamiento territorial y la planeación urbana de la Zona Metropolitana del Valle de México, que celebran la Secretaría de Desarrollo Agrario, Territorial y Urbano, la Secretaría de Planeación, Ordenamiento Territorial y Coordinación Metropolitana de la Ciudad de México, la Secretaría de Desarrollo Urbano e Infraestructura del Estado de México, la Unidad de Planeación y Prospectiva del Estado de Hidalgo y la Secretaría de Desarrollo Sustentable d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impulsar el ordenamiento territorial y la planeación urbana en el Estado de Hidalgo y sus municipios, que celebran la Secretaría de Desarrollo Agrario, Territorial y Urbano, el Estado de Hidalgo y los municipios de Pachuca de Soto, Mineral de la Reforma y Tizayu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modifica la Declaración General de Protección de la Denominación de Origen Mezcal, para incluir un municipio del Estado de Michoacán que en la misma se ind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Protección de la Indicación Geográfica "Chorizo de Malpas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Protección de la Indicación Geográfica "Jamaica de La Hua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Protección de la Indicación Geográfica "Guayabas del Oriente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inscripción del reconocimiento en el territorio de los Estados Unidos Mexicanos de la Denominación de Origen protegida en el extranjero "Champagn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ublicación de datos relacionados con la Solicitud de Declaración de Protección a la Indicación Geográfica "Tuna Rojo Vigor de San Sebastián Villanueva, Municipio de Acatzingo,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ublicación de datos relacionados con la Solicitud de Declaración de Protección a la Indicación Geográfica "Cecina de Yecapixtla, Orgullo de Morelos".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505/2023, así como el Voto Concurrente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lugar de la credencial para votar que deberá marcar el instrumento que será utilizado el día de la Jornada Electoral del Proceso Electoral Local 2025-2026 de Coahuila de Zaragoza, así como en las elecciones extraordinarias que en su caso tengan lugar en 2026, en cumplimiento del artículo 97 del Reglamento de Elecciones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por el que se aprueba el informe que contiene los treinta y tres balances de bienes y recursos remanentes del otrora partido político Fuerza por México, correspondientes al extinto Comité Ejecutivo Nacional y a cada uno de los comités de dirección estatal de cad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9-24T09:34:00Z</cp:lastPrinted>
  <dcterms:modified xsi:type="dcterms:W3CDTF">2025-09-24T15:37:00Z</dcterms:modified>
  <cp:revision>75</cp:revision>
  <dc:subject/>
  <dc:title/>
</cp:coreProperties>
</file>