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ordinación en relación al programa denominado Senderos Seguros, que celebran la Secretaría de Bienestar, la Secretaría de Infraestructura, Comunicaciones y Transportes, el Estado de México, así como los municipios de Chalco, Chicoloapan, Chimalhuacán, Ecatepec de Morelos, Ixtapaluca, La Paz, Nezahualcóyotl, Texcoco, Tlalnepantla de Baz y Valle de Chalco Solidaridad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 y control de la salud mental y adicciones, que celebran la Secretaría de Salud y el Estado de Campeche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 y control de la salud mental y adicciones, que celebran la Secretaría de Salud y el Estado de Chihuahua. …………………………………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n a conocer los Lineamientos para la administración de recursos de terceros destinados a financiar proyectos de investigación del Instituto Nacional de Ciencias Médicas y Nutrición Salvador Zubirán. ………………………………….………………………………….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para el otorgamiento del subsidio para la creación, fortalecimiento y/o mejora de los Tribunales Laborales, que celebran la Secretaría del Trabajo y Previsión Social y el Estado de Yucatán. 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impulsar el ordenamiento territorial y la planeación urbana, que celebran la Secretaría de Desarrollo Agrario, Territorial y Urbano, el Estado de México y los municipios de Chimalhuacán, La Paz y Chalco. ………………………………….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impulsar el ordenamiento territorial y la planeación urbana, que celebran la Secretaría de Desarrollo Agrario, Territorial y Urbano, el Estado de Oaxaca y el Municipio de Santa María Huatulco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Modelo de Certificación y Estandarización de Buenas Prácticas en Atención de Servicios de Salud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s de Organización y Funcionamiento de la Comisión para la Certificación de Establecimientos de Atención Médica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realiza la asignación de candidaturas que resultaron electas para los cargos de Magistradas y Magistrados de Circuito correspondientes al Proceso Electoral Extraordinario del Poder Judicial de la Federación 2024-2025, y se emiten las constancias de mayoría, en cumplimiento a las sentencias dictadas por la Sala Superior del Tribunal Electoral del Poder Judicial de la Federación, en los expedientes de juicios de inconformidad SUP-JIN-337/2025 y acumulado; SUP-JIN-437/2025 y acumulados; SUP-JIN-637/2025 y acumulados; SUP-JIN-430/2025 y acumulados; SUP-JIN-598/2025 y acumulados; SUP-JIN-587/2025 y acumulados; SUP-JIN-438/2025; SUP-JIN-506/2025 y acumulados; SUP-JIN-562/2025 y acumulados; SUP-JIN-574/2025 y acumulados; SUP-JIN-665/2025 y acumulados; SUP-JIN-719/2025 y acumulados; SUP-JIN-313/2025 y acumulados, SUP-JIN-323/2025, y SUP-JIN-431/2025 y acumulados, relacionados con el promedio de nueve puntos o su equivalente de especialidad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Lineamientos que establecen los plazos y términos para el uso del Padrón Electoral y las Listas Nominales de Electores para el Proceso Electoral Local 2025-2026 de Coahuila de Zaragoza, así como de las elecciones extraordinarias que de éste deriven, así como los plazos para la actualización del Padrón Electoral y los cortes de la Lista Nominal de Electores, con motivo de la celebración del Proceso Electoral Local 2025-2026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9:00Z</dcterms:created>
  <dc:creator>David Hernández</dc:creator>
  <dc:description/>
  <cp:keywords/>
  <dc:language>en-US</dc:language>
  <cp:lastModifiedBy>Leticia Cruz Caloch</cp:lastModifiedBy>
  <cp:lastPrinted>2025-09-24T09:34:00Z</cp:lastPrinted>
  <dcterms:modified xsi:type="dcterms:W3CDTF">2025-09-25T15:20:00Z</dcterms:modified>
  <cp:revision>76</cp:revision>
  <dc:subject/>
  <dc:title/>
</cp:coreProperties>
</file>