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agost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vidrio flotado de color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una zona de refugio pesquero parcial temporal, en aguas marinas de jurisdicción federal adyacentes al Puerto de Chuburná, en el Municipio de Progreso,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s adicciones y salud mental,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Reglas de Operación del Programa de Apoyo al Empleo, publicadas el 31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impulsar el ordenamiento territorial y la planeación urbana en el Estado de Tlaxcala y sus municipios, que celebran la Secretaría de Desarrollo Agrario, Territorial y Urbano, el Estado de Tlaxcala y los municipios de Apetatitlán de Antonio Carvajal, Totolac y Pano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impulsar el ordenamiento territorial y la planeación urbana en el Estado de Zacatecas y sus municipios, que celebran la Secretaría de Desarrollo Agrario, Territorial y Urbano, el Estado de Zacatecas y el Municipio de Lore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rtículo segundo del diverso que determina el tipo de prueba para demostrar intercambiabilidad de medicamentos genéricos y se definen los criterios que deberán aplicárseles, publicado el 19 de septiembre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5, publicado el 26 de abri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de la Procuraduría Agraria 2025- 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5, que celebran Servicios de Salud del Instituto Mexicano del Seguro Social para el Bienestar (IMSS-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32/2023, así como los Votos Particular y Concurrente de la señora Ministra Presidenta Norma Lucía Piña Hernández, Concurrente y Particular de la señora Ministra Yasmín Esquivel Mossa y Concurrente de la señora Ministra Lenia Batres Guadarra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aliza la asignación de las candidaturas que resultaron electas para el cargo de Magistrada y Magistrado de Circuito correspondientes al Proceso Electoral Extraordinario del Poder Judicial de la Federación 2024-2025, y se emiten las constancias de mayoría en cumplimiento a las sentencias dictadas por la Sala Superior del Tribunal Electoral del Poder Judicial de la Federación, en los expedientes de juicios de inconformidad SUP-JIN-321/2025 y acumulados, y SUP-JIN-704/2025, relacionados con el promedio general de ocho puntos o su equival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8/2025 que emite el H. Pleno del Tribunal Superior Agrario, por el que se comunica la nueva sede del Tribunal Unitario Agrario del Distrito 8, con sede en la Ciudad de México, así como del Órgano Interno de Contr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9-24T09:34:00Z</cp:lastPrinted>
  <dcterms:modified xsi:type="dcterms:W3CDTF">2025-09-26T16:54:00Z</dcterms:modified>
  <cp:revision>77</cp:revision>
  <dc:subject/>
  <dc:title/>
</cp:coreProperties>
</file>