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Colegio de Bachilleres del Estado de Michoacán, para promover la adopción, el uso y la certificación de la Clave Única de Registro de Población (CURP), entre los usuarios del "COBAE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s de la Conferencia Nacional de Secretarías de Seguridad Pública.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octu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o. 349-B-184 emitido por la Unidad de Política de Ingresos no Tributarios y sobre Hidrocarburos de la Subsecretaría de Ingresos de la Secretaría de Hacienda y Crédito Público, por el que autoriza a la Comisión Nacional Bancaria y de Valores cobrar bajo la naturaleza jurídica de aprovechamientos, 20 aprovechamientos por concepto de Prestación de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9-17573-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070-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16196-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cintas de papel autoadhesiva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una zona de refugio pesquero parcial permanente, denominada Bahía de Manzanillo, ubicada en aguas de jurisdicción federal, adyacentes al Municipio de Manzanillo, en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de Salud Pública, correspondiente al ejercicio fiscal 2025,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dendum del Convenio de Coordinación para el otorgamiento de recursos federales del Programa de Modernización de los Registros Públicos de la Propiedad y Catastros, que celebran la Secretaría de Desarrollo Agrario, Territorial y Urbano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5, que celebran Servicios de Salud del Instituto Mexicano del Seguro Social para el Bienestar (IMSS-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signa al Ciudadano Oscar Daniel del Río Serrano, como Titular del Órgano Interno de Control de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4/2024, así como los Votos Concurrentes de la señora Ministra Loretta Ortiz Ahlf y del señor Ministro Juan Luis González Alcántara Carrancá, Aclaratorio, Concurrente y Particular de la señora Ministra Presidenta Norma Lucía Piña Hernández y Aclaratorio y Concurrentes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O DE ADMINISTRACION JUDI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designan a las personas titulares de las unidades administrativas del Instituto Federal de Defensoría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relevantes de la resolución emitida en el expediente IEBC-001- 2022 por el Pleno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a Declaración de Principios, el Programa de Acción y los Estatutos de la Agrupación Política Nacional denominada México Blanco, en materia de violencia política contra las mujeres en razón de género, así como en el ejercicio de su libertad de autoorganiz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9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9-24T09:34:00Z</cp:lastPrinted>
  <dcterms:modified xsi:type="dcterms:W3CDTF">2025-09-29T15:10:00Z</dcterms:modified>
  <cp:revision>80</cp:revision>
  <dc:subject/>
  <dc:title/>
</cp:coreProperties>
</file>