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s del Consejo Nacional de Seguridad Pública, aprobados en su Quincuagésima Primera Sesión Ordinaria, celebrada el 2 de septiembre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para su aportación al patrimonio de la Fiscalía General de la República, el inmueble federal denominado Dirección General del Servicio de Carrera, ubicado en Avenida Primero de Mayo número 10, Colonia Tacubaya, Código Postal 11870, Alcaldía Miguel Hidalgo, Ciudad de México, con Registro Federal Inmobiliario número 9-21034-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11-10758-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y mejora administrativa por parte de la Comisión Nacional de Energía, a través de la eliminación de trámites y servic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lonas de policloruro de vinilo con refuerzo textil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cables de acero originarias de la Federación de Malasia y la República Socialista de Vietnam, independientemente del país de procedenc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nombres de los titulares y números de Programas de la Industria Manufacturera, Maquiladora y de Servicios de Exportación cancel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similar por el que se establecen las épocas y zonas de veda para la pesca comercial de todas las especies de camarón en aguas marinas y de los sistemas lagunarios estuarinos de jurisdicción federal del Golfo de México y Mar Caribe para el año 2025, publicado el 12 de septiembre de 2025 en el Diario Of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rogramas Institucionales 2025-2030 de las entidades de la Administración Pública Paraestatal Sectorizadas a la Secretaría de Agricultura y Desarrollo R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para los procedimientos de verificación aleatoria y de investigación en materia de evolución y verificación patrimonial de las personas servidoras pública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de Salud Pública, correspondiente al ejercicio fiscal 2025, que celebran la Secretaría de Salud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specífico para el ejercicio de los subsidios de la Vertiente de Infraestructura y Equipamiento para el ejercicio fiscal 2025, que celebran la Secretaría de Desarrollo Agrario, Territorial y Urbano y el Municipio de Chilpancingo de los Bravo,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Chico con una superficie aproximada de 00-36-73.77 hectáreas, ubicado en el Municipio de Hermosillo, S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a Venganza con una superficie aproximada de 720-78-62.382 hectáreas, ubicado en el Municipio de Etchojoa, S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ópez con una superficie aproximada de 00-13-70.287 hectáreas, ubicado en el Municipio de Navojoa, S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ja insubsistente el Acuerdo por el que se adiciona y modifica la relación contenida en el artículo segundo del similar que determina el tipo de prueba para demostrar intercambiabilidad de medicamentos genéricos y se definen los criterios que deberán aplicárseles, publicado el diecinueve de septiembre de dos mil diecisiete, difundido en el Diario Oficial de la Federación el veintitrés de enero de dos mil veinticuatro; únicamente en lo relativo al apartado donde se determinó el ingrediente activo denominado Axitinib, debía considerarse como factible para la aplicación de los criterios y tipos de prueba para su intercambiabilidad como genér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5, que celebran Servicios de Salud del Instituto Mexicano del Seguro Social para el Bienestar (IMSS-BIENESTAR)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13/2025 (12a.) del Pleno de la Suprema Corte de Justicia de la Nación, de veinticuatro de septiembre de dos mil veinticinco, por el que se dispone el aplazamiento del dictado de la resolución en los recursos de revisión del conocimiento de los Tribunales Colegiados de Circuito, en los que subsista el análisis de constitucionalidad del artículo 113 del Código Fiscal de la Ciudad de México, en relación con la tarifa aplicable para la determinación del impuesto sobre adquisición de inmuebles vigente para los ejercicios fiscales 2022, 2023 y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44/2025 y su acumulada 45/2025, así como los Votos Particular de la señora Ministra Loretta Ortiz Ahlf, y Particular y Aclaratorio de la señora Ministra Ana Margarita Ríos Farj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ORGANO DE ADMINISTRACION JUDI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Órgano de Administración Judicial, por el que se prorroga la implementación del Plan Integral para Mejorar la Eficacia Operativa del Centro de Justicia Penal Federal en el Estado de México, con residencia en Nezahualcóyot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30 de septiembre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9-24T09:34:00Z</cp:lastPrinted>
  <dcterms:modified xsi:type="dcterms:W3CDTF">2025-09-30T17:01:00Z</dcterms:modified>
  <cp:revision>84</cp:revision>
  <dc:subject/>
  <dc:title/>
</cp:coreProperties>
</file>