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20" w:after="0"/>
        <w:ind w:left="1440" w:right="1469" w:hanging="0"/>
        <w:rPr/>
      </w:pPr>
      <w:r>
        <w:rPr/>
        <w:t>SEGUNDA SECCION</w:t>
      </w:r>
    </w:p>
    <w:p>
      <w:pPr>
        <w:pStyle w:val="CABEZA"/>
        <w:rPr/>
      </w:pPr>
      <w:r>
        <w:rPr/>
        <w:t>INDICE ANUAL DEL DIARIO OFICIAL DE LA FEDERACION</w:t>
        <w:br/>
        <w:t>2003</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p>
      <w:pPr>
        <w:pStyle w:val="ANOTACION1"/>
        <w:spacing w:lineRule="exact" w:line="214" w:before="0" w:after="24"/>
        <w:rPr/>
      </w:pPr>
      <w:r>
        <w:rPr/>
        <w:t>PODER LEGISLATIVO</w:t>
      </w:r>
    </w:p>
    <w:p>
      <w:pPr>
        <w:pStyle w:val="ANOTACION1"/>
        <w:tabs>
          <w:tab w:val="clear" w:pos="706"/>
          <w:tab w:val="right" w:pos="4320" w:leader="none"/>
        </w:tabs>
        <w:spacing w:lineRule="exact" w:line="214" w:before="0" w:after="24"/>
        <w:rPr/>
      </w:pPr>
      <w:r>
        <w:rPr/>
        <w:t>CONGRESO DE LA UNION</w:t>
      </w:r>
    </w:p>
    <w:p>
      <w:pPr>
        <w:pStyle w:val="IndiCarCarCarCarCar"/>
        <w:spacing w:lineRule="exact" w:line="214" w:before="0" w:after="24"/>
        <w:rPr/>
      </w:pPr>
      <w:r>
        <w:rPr/>
        <w:t xml:space="preserve">Decreto por el que se reforman y adicionan diversas disposiciones del Título Segundo de la </w:t>
        <w:br/>
        <w:t xml:space="preserve">Ley Orgánica del Congreso General de los Estados Unidos Mexicanos </w:t>
        <w:tab/>
        <w:tab/>
        <w:t>29 Sep.- No. 20.- 2</w:t>
      </w:r>
    </w:p>
    <w:p>
      <w:pPr>
        <w:pStyle w:val="ANOTACION1"/>
        <w:spacing w:lineRule="exact" w:line="214" w:before="0" w:after="24"/>
        <w:rPr/>
      </w:pPr>
      <w:r>
        <w:rPr/>
        <w:t>CAMARA DE SENADORES</w:t>
      </w:r>
    </w:p>
    <w:p>
      <w:pPr>
        <w:pStyle w:val="IndiCarCar"/>
        <w:spacing w:lineRule="exact" w:line="214" w:before="0" w:after="24"/>
        <w:rPr/>
      </w:pPr>
      <w:r>
        <w:rPr/>
        <w:t xml:space="preserve">Aclaración al Manual de Organización de Puestos y Percepciones de los Servidores Públicos de Mando, publicado el 26 de febrero de 2003 </w:t>
        <w:tab/>
        <w:tab/>
        <w:t>6 Mar.- No. 4.- 2</w:t>
      </w:r>
    </w:p>
    <w:p>
      <w:pPr>
        <w:pStyle w:val="IndiCarCar"/>
        <w:spacing w:lineRule="exact" w:line="214" w:before="0" w:after="24"/>
        <w:rPr/>
      </w:pPr>
      <w:r>
        <w:rPr/>
        <w:t xml:space="preserve">Información relativa a la integración de las asignaciones presupuestarias del capítulo de servicios personales </w:t>
        <w:tab/>
        <w:tab/>
        <w:t>26 Feb.- No. 17.- 8</w:t>
      </w:r>
    </w:p>
    <w:p>
      <w:pPr>
        <w:pStyle w:val="IndiCarCar"/>
        <w:spacing w:lineRule="exact" w:line="214" w:before="0" w:after="24"/>
        <w:rPr/>
      </w:pPr>
      <w:r>
        <w:rPr/>
        <w:t xml:space="preserve">Manual de Organización de Puestos y Percepciones de los Servidores Públicos de Mando </w:t>
        <w:tab/>
        <w:tab/>
        <w:t>26 Feb.- No. 17.- 2</w:t>
      </w:r>
    </w:p>
    <w:p>
      <w:pPr>
        <w:pStyle w:val="IndiCarCar"/>
        <w:spacing w:lineRule="exact" w:line="214" w:before="0" w:after="24"/>
        <w:rPr/>
      </w:pPr>
      <w:r>
        <w:rPr/>
        <w:t>Reporte de recursos devengados y no devengados al 31 de diciembre, correspondientes al Presupuesto de Egresos para 2002 autorizado a la Cámara de Senadores</w:t>
        <w:tab/>
        <w:tab/>
        <w:t>13 Feb.- No. 8.- 2</w:t>
      </w:r>
    </w:p>
    <w:p>
      <w:pPr>
        <w:pStyle w:val="ANOTACION1"/>
        <w:spacing w:lineRule="exact" w:line="214" w:before="0" w:after="24"/>
        <w:rPr/>
      </w:pPr>
      <w:r>
        <w:rPr/>
        <w:t>CAMARA DE DIPUTADOS</w:t>
      </w:r>
    </w:p>
    <w:p>
      <w:pPr>
        <w:pStyle w:val="IndiCarCar"/>
        <w:spacing w:lineRule="exact" w:line="214" w:before="0" w:after="24"/>
        <w:rPr>
          <w:lang w:val="es-MX"/>
        </w:rPr>
      </w:pPr>
      <w:r>
        <w:rPr>
          <w:lang w:val="es-MX"/>
        </w:rPr>
        <w:t xml:space="preserve">Acuerdo de la Junta de Coordinación Política por el que se aprueba la Norma de Adquisiciones, Arrendamientos, Obra Pública y Servicios </w:t>
        <w:tab/>
        <w:tab/>
        <w:t>7 Mar.- No. 5.- 2</w:t>
      </w:r>
    </w:p>
    <w:p>
      <w:pPr>
        <w:pStyle w:val="IndiCarCarCarCarCar"/>
        <w:spacing w:lineRule="exact" w:line="214" w:before="0" w:after="24"/>
        <w:rPr/>
      </w:pPr>
      <w:r>
        <w:rPr/>
        <w:t xml:space="preserve">Convocatoria a diputados propietarios electos </w:t>
        <w:br/>
        <w:t xml:space="preserve">a integrar la LIX Legislatura de la Cámara de Diputados, a </w:t>
      </w:r>
      <w:r>
        <w:rPr>
          <w:lang w:val="es-MX"/>
        </w:rPr>
        <w:t>r</w:t>
      </w:r>
      <w:r>
        <w:rPr/>
        <w:t xml:space="preserve">ecibir la credencial de identificación y acceso al Salón de Sesiones del Palacio Legislativo de San Lázaro </w:t>
        <w:tab/>
        <w:tab/>
        <w:t>15 Ago.- No. 11.- 2</w:t>
      </w:r>
    </w:p>
    <w:p>
      <w:pPr>
        <w:pStyle w:val="IndiCarCarCarCarCar"/>
        <w:spacing w:lineRule="exact" w:line="214" w:before="0" w:after="24"/>
        <w:rPr/>
      </w:pPr>
      <w:r>
        <w:rPr/>
        <w:t xml:space="preserve">Convocatoria a Diputados Propietarios Electos a la Sesión Constitutiva de la LIX Legislatura de la Cámara de Diputados </w:t>
        <w:tab/>
        <w:tab/>
        <w:t>27 Ago.- No. 19.- 2</w:t>
      </w:r>
    </w:p>
    <w:p>
      <w:pPr>
        <w:pStyle w:val="Sumindi"/>
        <w:spacing w:lineRule="exact" w:line="214" w:before="0" w:after="24"/>
        <w:rPr/>
      </w:pPr>
      <w:r>
        <w:rPr/>
        <w:t>Decreto para que se inscriba con Letras de Oro en el Muro de Honor de la Cámara de Diputados, el nombre de la Universidad Nacional Autónoma</w:t>
        <w:br/>
        <w:t xml:space="preserve">de México </w:t>
        <w:tab/>
        <w:tab/>
        <w:t>12 May.- No. 6.- 8</w:t>
      </w:r>
    </w:p>
    <w:p>
      <w:pPr>
        <w:pStyle w:val="IndiCarCar"/>
        <w:spacing w:lineRule="exact" w:line="214" w:before="0" w:after="24"/>
        <w:rPr>
          <w:lang w:val="es-MX"/>
        </w:rPr>
      </w:pPr>
      <w:r>
        <w:rPr>
          <w:lang w:val="es-MX"/>
        </w:rPr>
        <w:t xml:space="preserve">Decreto para que se inscriba en letras de oro en el muro de honor de la Cámara de Diputados el nombre Alfonso García Robles </w:t>
        <w:tab/>
        <w:tab/>
        <w:t>25 Abr.- No. 19.- 2</w:t>
      </w:r>
    </w:p>
    <w:p>
      <w:pPr>
        <w:pStyle w:val="IndiCarCarCarCarCar"/>
        <w:spacing w:lineRule="exact" w:line="214" w:before="0" w:after="24"/>
        <w:rPr/>
      </w:pPr>
      <w:r>
        <w:rPr/>
        <w:t xml:space="preserve">Decreto por el que se convoca a elecciones extraordinarias de Diputados Federales a la LIX Legislatura del H. Congreso de la Unión, en </w:t>
        <w:br/>
        <w:t xml:space="preserve">el Distrito Electoral Federal 05 del Estado </w:t>
        <w:br/>
        <w:t xml:space="preserve">de Michoacán, y en el Distrito Electoral Federal 06 del Estado de Coahuila </w:t>
        <w:tab/>
        <w:tab/>
        <w:t>9 Oct.- No. 7.- 2</w:t>
      </w:r>
    </w:p>
    <w:p>
      <w:pPr>
        <w:pStyle w:val="Sumindi"/>
        <w:spacing w:lineRule="exact" w:line="218" w:before="0" w:after="30"/>
        <w:rPr/>
      </w:pPr>
      <w:r>
        <w:rPr/>
        <w:t xml:space="preserve">Decreto por el que se expide el Reglamento para la Transparencia y el Acceso a la Información Pública de la H. Cámara de Diputados </w:t>
        <w:tab/>
        <w:tab/>
        <w:t>12 May.- No. 6.- 2</w:t>
      </w:r>
    </w:p>
    <w:p>
      <w:pPr>
        <w:pStyle w:val="IndiCarCar"/>
        <w:spacing w:lineRule="exact" w:line="218" w:before="0" w:after="30"/>
        <w:rPr>
          <w:lang w:val="es-MX"/>
        </w:rPr>
      </w:pPr>
      <w:r>
        <w:rPr>
          <w:lang w:val="es-MX"/>
        </w:rPr>
        <w:t xml:space="preserve">Decreto por el que se otorga al ciudadano mexicano Andrés Henestrosa Morales, la Medalla al Mérito Cívico Eduardo Neri, Legisladores de 1913, correspondiente a la LVIII Legislatura </w:t>
        <w:tab/>
        <w:tab/>
        <w:t>7 Abr.- No. 5.- 2</w:t>
      </w:r>
    </w:p>
    <w:p>
      <w:pPr>
        <w:pStyle w:val="IndiCarCar"/>
        <w:spacing w:lineRule="exact" w:line="218" w:before="0" w:after="30"/>
        <w:rPr>
          <w:lang w:val="es-MX"/>
        </w:rPr>
      </w:pPr>
      <w:r>
        <w:rPr>
          <w:lang w:val="es-MX"/>
        </w:rPr>
        <w:t xml:space="preserve">Decreto por el que se prorroga la fecha para la entrega de la Medalla al Mérito Cívico Eduardo Neri, Legisladores de 1913 </w:t>
        <w:tab/>
        <w:tab/>
        <w:t xml:space="preserve">31 Mar.- No. 20.- </w:t>
      </w:r>
      <w:r>
        <w:rPr/>
        <w:t>2</w:t>
      </w:r>
    </w:p>
    <w:p>
      <w:pPr>
        <w:pStyle w:val="IndiCarCarCarCarCar"/>
        <w:spacing w:lineRule="exact" w:line="218" w:before="0" w:after="30"/>
        <w:rPr/>
      </w:pPr>
      <w:r>
        <w:rPr/>
        <w:t xml:space="preserve">Decreto relativo a la elección de Consejero Presidente y Consejeros Electorales, Propietarios </w:t>
        <w:br/>
        <w:t xml:space="preserve">y Suplentes, del Consejo General del Instituto Federal Electoral </w:t>
        <w:tab/>
        <w:tab/>
        <w:t>(Edición Extraordinaria)</w:t>
        <w:br/>
        <w:tab/>
        <w:t>31 Oct.- No. 24.- 2</w:t>
      </w:r>
    </w:p>
    <w:p>
      <w:pPr>
        <w:pStyle w:val="IndiCarCar"/>
        <w:spacing w:lineRule="exact" w:line="218" w:before="0" w:after="30"/>
        <w:rPr/>
      </w:pPr>
      <w:r>
        <w:rPr/>
        <w:t xml:space="preserve">Información relativa a las erogaciones previstas en el Presupuesto de Egresos de la Federación para el ejercicio fiscal 2002 </w:t>
        <w:tab/>
        <w:tab/>
        <w:t>14 Feb.- No. 9.- 2</w:t>
      </w:r>
    </w:p>
    <w:p>
      <w:pPr>
        <w:pStyle w:val="IndiCarCar"/>
        <w:spacing w:lineRule="exact" w:line="218" w:before="0" w:after="30"/>
        <w:rPr/>
      </w:pPr>
      <w:r>
        <w:rPr/>
        <w:t xml:space="preserve">Puntos de Acuerdo aprobados en sesión del 15 de diciembre de 2002, relacionados a la declaración del año de 2003 como el Año de los Derechos Políticos de las Mujeres Mexicanas </w:t>
        <w:tab/>
        <w:tab/>
        <w:t>23 Ene.- No. 16.- 2</w:t>
      </w:r>
    </w:p>
    <w:p>
      <w:pPr>
        <w:pStyle w:val="Sumindi"/>
        <w:spacing w:lineRule="exact" w:line="218" w:before="0" w:after="30"/>
        <w:rPr/>
      </w:pPr>
      <w:r>
        <w:rPr/>
        <w:t xml:space="preserve">Puntos de Acuerdo para que la Mesa Directiva de la Cámara de Diputados invite a una Ceremonia Solemne en el Municipio de Pénjamo, Guanajuato, con motivo del CCL Aniversario del Natalicio de Don Miguel Hidalgo y Costilla </w:t>
        <w:tab/>
        <w:tab/>
        <w:t>8 May.- No. 4.- 2</w:t>
      </w:r>
    </w:p>
    <w:p>
      <w:pPr>
        <w:pStyle w:val="IndiCarCar"/>
        <w:spacing w:lineRule="exact" w:line="220" w:before="0" w:after="30"/>
        <w:rPr/>
      </w:pPr>
      <w:r>
        <w:rPr>
          <w:lang w:val="es-MX"/>
        </w:rPr>
        <w:t xml:space="preserve">Sobre las percepciones de los diputados federales y servidores públicos que prestan sus servicios para la Cámara de Diputados del H. Congreso de la Unión </w:t>
        <w:tab/>
        <w:tab/>
        <w:t>28 Mar.- No. 19.- 2</w:t>
      </w:r>
    </w:p>
    <w:p>
      <w:pPr>
        <w:pStyle w:val="ANOTACION1"/>
        <w:spacing w:lineRule="exact" w:line="220" w:before="0" w:after="30"/>
        <w:rPr/>
      </w:pPr>
      <w:r>
        <w:rPr/>
        <w:t>AUDITORIA SUPERIOR DE LA FEDERACION</w:t>
      </w:r>
    </w:p>
    <w:p>
      <w:pPr>
        <w:pStyle w:val="SumCar"/>
        <w:tabs>
          <w:tab w:val="clear" w:pos="8100"/>
          <w:tab w:val="clear" w:pos="8640"/>
          <w:tab w:val="right" w:pos="4200" w:leader="none"/>
        </w:tabs>
        <w:spacing w:lineRule="exact" w:line="220" w:before="0" w:after="30"/>
        <w:ind w:left="0" w:right="0" w:firstLine="288"/>
        <w:rPr>
          <w:lang w:val="es-MX"/>
        </w:rPr>
      </w:pPr>
      <w:r>
        <w:rPr>
          <w:rFonts w:cs="Arial" w:ascii="Arial" w:hAnsi="Arial"/>
          <w:lang w:val="es-MX"/>
        </w:rPr>
        <w:t xml:space="preserve">Acuerdo por el que se establece la integración </w:t>
        <w:br/>
        <w:t xml:space="preserve">y funcionamiento del Comité de Información de la Auditoría Superior de la Federación </w:t>
        <w:tab/>
        <w:tab/>
        <w:t>11 Jun.- No. 8.-</w:t>
      </w:r>
      <w:r>
        <w:rPr>
          <w:lang w:val="es-MX"/>
        </w:rPr>
        <w:t xml:space="preserve"> 2</w:t>
      </w:r>
    </w:p>
    <w:p>
      <w:pPr>
        <w:pStyle w:val="Sumindi"/>
        <w:spacing w:lineRule="exact" w:line="220" w:before="0" w:after="30"/>
        <w:rPr/>
      </w:pPr>
      <w:r>
        <w:rPr/>
        <w:t xml:space="preserve">Convenio de Coordinación y Colaboración que celebran la Cámara de Diputados del H. Congreso de la Unión, por conducto de la Auditoría Superior </w:t>
      </w:r>
      <w:r>
        <w:rPr>
          <w:szCs w:val="18"/>
        </w:rPr>
        <w:t>de la Federación y el H. Congreso del Estado de</w:t>
      </w:r>
      <w:r>
        <w:rPr/>
        <w:t xml:space="preserve"> </w:t>
      </w:r>
      <w:r>
        <w:rPr>
          <w:spacing w:val="-2"/>
          <w:szCs w:val="18"/>
        </w:rPr>
        <w:t>Guerrero, a través de la Auditoría General del</w:t>
      </w:r>
      <w:r>
        <w:rPr/>
        <w:t xml:space="preserve"> Estado, con el objeto de realizar la fiscalización del ejercicio de los recursos de los ramos generales 23 y 33, y reasignados previstos en el Presupuesto de Egresos de la Federación </w:t>
        <w:tab/>
        <w:tab/>
        <w:t xml:space="preserve">22 May.- No. 14.- </w:t>
      </w:r>
      <w:r>
        <w:rPr>
          <w:lang w:val="es-ES"/>
        </w:rPr>
        <w:t>2</w:t>
      </w:r>
    </w:p>
    <w:p>
      <w:pPr>
        <w:pStyle w:val="SumCar"/>
        <w:tabs>
          <w:tab w:val="clear" w:pos="8100"/>
          <w:tab w:val="clear" w:pos="8640"/>
          <w:tab w:val="right" w:pos="4200" w:leader="none"/>
        </w:tabs>
        <w:spacing w:lineRule="exact" w:line="222" w:before="0" w:after="20"/>
        <w:ind w:left="0" w:right="0" w:firstLine="288"/>
        <w:rPr>
          <w:lang w:val="es-ES"/>
        </w:rPr>
      </w:pPr>
      <w:r>
        <w:rPr>
          <w:lang w:val="es-MX"/>
        </w:rPr>
        <w:t>Convenio de Coordinación y colaboración que celebran la Cámara de Diputados del H. Congreso de la Unión, por conducto de la Auditoría Superior de la Federación, y el H. Congreso del Estado de Aguascalientes, con el objeto de realizar la fiscalización del ejercicio de los recursos de los ramos generales 23 y 33, y reasignados previstos en el Presupuesto de Egresos de la Federación, a partir del ejercicio del año 2002 y subsecuentes</w:t>
        <w:tab/>
        <w:tab/>
        <w:t>12 Jun.- No. 9.- 2</w:t>
      </w:r>
    </w:p>
    <w:p>
      <w:pPr>
        <w:pStyle w:val="IndiCarCar"/>
        <w:spacing w:lineRule="exact" w:line="222" w:before="0" w:after="20"/>
        <w:rPr>
          <w:lang w:val="es-MX"/>
        </w:rPr>
      </w:pPr>
      <w:r>
        <w:rPr>
          <w:lang w:val="es-ES"/>
        </w:rPr>
        <w:t xml:space="preserve">Disposiciones para la aplicación del estímulo por cumplimiento de metas institucionales a favor de los funcionarios públicos de mando de la Auditoría Superior de la Federación </w:t>
        <w:tab/>
        <w:tab/>
        <w:t>15 Abr.- No. 11.- 2</w:t>
      </w:r>
    </w:p>
    <w:p>
      <w:pPr>
        <w:pStyle w:val="IndiCarCar"/>
        <w:spacing w:lineRule="exact" w:line="222" w:before="0" w:after="20"/>
        <w:rPr>
          <w:rFonts w:ascii="Times New Roman" w:hAnsi="Times New Roman" w:cs="Times New Roman"/>
          <w:b/>
          <w:b/>
          <w:bCs/>
          <w:sz w:val="20"/>
          <w:szCs w:val="20"/>
          <w:u w:val="single"/>
        </w:rPr>
      </w:pPr>
      <w:r>
        <w:rPr/>
        <w:t xml:space="preserve">Información relativa a la integración de las asignaciones para servicios personales de la Auditoría Superior de la Federación </w:t>
        <w:tab/>
        <w:tab/>
        <w:t>(Tercera Sección)</w:t>
        <w:br/>
        <w:tab/>
        <w:t>28 Feb.- No. 19.- 8</w:t>
      </w:r>
    </w:p>
    <w:p>
      <w:pPr>
        <w:pStyle w:val="IndiCarCar"/>
        <w:spacing w:lineRule="exact" w:line="222" w:before="0" w:after="20"/>
        <w:rPr/>
      </w:pPr>
      <w:r>
        <w:rPr/>
        <w:t xml:space="preserve">Información relativa a las erogaciones previstas en el presupuesto autorizado del 2002, que se encuentran devengadas y no devengadas al 31 de diciembre del 2002, de la Auditoría Superior de la Federación </w:t>
        <w:tab/>
        <w:tab/>
        <w:t>14 Feb.- No. 9.- 2</w:t>
      </w:r>
    </w:p>
    <w:p>
      <w:pPr>
        <w:pStyle w:val="IndiCarCar"/>
        <w:spacing w:lineRule="exact" w:line="222" w:before="0" w:after="20"/>
        <w:rPr/>
      </w:pPr>
      <w:r>
        <w:rPr/>
        <w:t xml:space="preserve">Manual de Percepciones para los Funcionarios Públicos de Mando de la Auditoría Superior de </w:t>
        <w:br/>
        <w:t xml:space="preserve">la Federación </w:t>
        <w:tab/>
        <w:tab/>
        <w:t>(Tercera Sección)</w:t>
        <w:br/>
        <w:tab/>
        <w:t>28 Feb.- No. 19.- 1</w:t>
      </w:r>
    </w:p>
    <w:p>
      <w:pPr>
        <w:pStyle w:val="ANOTACION1"/>
        <w:spacing w:lineRule="exact" w:line="222" w:before="0" w:after="20"/>
        <w:rPr/>
      </w:pPr>
      <w:r>
        <w:rPr/>
        <w:t>PODER EJECUTIVO</w:t>
      </w:r>
    </w:p>
    <w:p>
      <w:pPr>
        <w:pStyle w:val="ANOTACION1"/>
        <w:spacing w:lineRule="exact" w:line="222" w:before="0" w:after="20"/>
        <w:rPr/>
      </w:pPr>
      <w:r>
        <w:rPr/>
        <w:t>PRESIDENCIA DE LA REPUBLICA</w:t>
      </w:r>
    </w:p>
    <w:p>
      <w:pPr>
        <w:pStyle w:val="IndiCarCar"/>
        <w:spacing w:lineRule="exact" w:line="222" w:before="0" w:after="20"/>
        <w:rPr>
          <w:lang w:val="es-ES"/>
        </w:rPr>
      </w:pPr>
      <w:r>
        <w:rPr>
          <w:lang w:val="es-ES"/>
        </w:rPr>
        <w:t xml:space="preserve">Acuerdo por el que se crea el Gabinete de Seguridad Nacional </w:t>
        <w:tab/>
        <w:tab/>
        <w:t>9 Abr.- No. 7.- 2</w:t>
      </w:r>
    </w:p>
    <w:p>
      <w:pPr>
        <w:pStyle w:val="IndiCarCarCarCarCar"/>
        <w:spacing w:lineRule="exact" w:line="222" w:before="0" w:after="20"/>
        <w:rPr/>
      </w:pPr>
      <w:r>
        <w:rPr/>
        <w:t xml:space="preserve">Acuerdo por el que se establecen las facultades de la Coordinación de la Red Federal de Servicio a la Ciudadanía de la Presidencia de la República, y se establece la Red Federal de Servicio a la Ciudadanía </w:t>
        <w:tab/>
        <w:tab/>
        <w:t>13 Ago.- No. 9.- 2</w:t>
      </w:r>
    </w:p>
    <w:p>
      <w:pPr>
        <w:pStyle w:val="IndiCarCarCarCarCar"/>
        <w:spacing w:lineRule="exact" w:line="222" w:before="0" w:after="20"/>
        <w:rPr>
          <w:lang w:val="es-ES"/>
        </w:rPr>
      </w:pPr>
      <w:r>
        <w:rPr>
          <w:lang w:val="es-ES"/>
        </w:rPr>
        <w:t xml:space="preserve">Acuerdo que establece las Unidades Administrativas de la Presidencia de la República </w:t>
        <w:tab/>
        <w:tab/>
        <w:t>1 Ago.- No. 1.- 2</w:t>
      </w:r>
    </w:p>
    <w:p>
      <w:pPr>
        <w:pStyle w:val="IndiCarCarCarCarCar"/>
        <w:spacing w:lineRule="exact" w:line="222" w:before="0" w:after="20"/>
        <w:rPr/>
      </w:pPr>
      <w:r>
        <w:rPr/>
        <w:t xml:space="preserve">Fe de errata al Acuerdo por el que se establecen las facultades de la Coordinación de la Red Federal de Servicio a la Ciudadanía de la Presidencia de la República, y se establece la Red Federal de Servicio a la Ciudadanía, publicado el 13 de agosto de 2003 </w:t>
        <w:tab/>
        <w:tab/>
        <w:t>18 Ago.- No. 12.- 2</w:t>
      </w:r>
    </w:p>
    <w:p>
      <w:pPr>
        <w:pStyle w:val="ANOTACION1"/>
        <w:spacing w:lineRule="exact" w:line="222" w:before="0" w:after="20"/>
        <w:rPr/>
      </w:pPr>
      <w:r>
        <w:rPr/>
        <w:t>SECRETARIA DE GOBERNACION</w:t>
      </w:r>
    </w:p>
    <w:p>
      <w:pPr>
        <w:pStyle w:val="IndiCarCar"/>
        <w:spacing w:lineRule="exact" w:line="222" w:before="0" w:after="20"/>
        <w:rPr>
          <w:lang w:val="es-MX"/>
        </w:rPr>
      </w:pPr>
      <w:r>
        <w:rPr>
          <w:lang w:val="es-MX"/>
        </w:rPr>
        <w:t xml:space="preserve">Aclaración a la Declaratoria de Desastre Natural para efectos de las Reglas de Operación del Fondo de Desastres Naturales (FONDEN), por los daños provocados por la sequía atípica e impredecible que afectó a diversos municipios del Estado de Sinaloa, publicada el 28 de marzo de 2003 </w:t>
        <w:tab/>
        <w:tab/>
        <w:t>8 Abr.- No. 6.- 10</w:t>
      </w:r>
    </w:p>
    <w:p>
      <w:pPr>
        <w:pStyle w:val="IndiCarCarCarCarCar"/>
        <w:spacing w:lineRule="exact" w:line="220" w:before="0" w:after="20"/>
        <w:rPr/>
      </w:pPr>
      <w:r>
        <w:rPr>
          <w:lang w:val="es-MX"/>
        </w:rPr>
        <w:t xml:space="preserve">Aclaración al </w:t>
      </w:r>
      <w:r>
        <w:rPr/>
        <w:t>Acuerdo por el que se dan a conocer los formatos de Solicitud de Registro de Personas Acreditadas para Realizar Trámites ante la Secretaría de Gobernación y de la Constancia de Identificación para Realizar Trámites</w:t>
      </w:r>
      <w:r>
        <w:rPr>
          <w:lang w:val="es-MX"/>
        </w:rPr>
        <w:t xml:space="preserve">, publicado el </w:t>
        <w:br/>
        <w:t xml:space="preserve">15 de agosto de 2003 </w:t>
        <w:tab/>
        <w:tab/>
        <w:t>15 Sep.- No. 11.- 2</w:t>
      </w:r>
    </w:p>
    <w:p>
      <w:pPr>
        <w:pStyle w:val="IndiCarCarCarCarCar"/>
        <w:spacing w:lineRule="exact" w:line="220" w:before="0" w:after="20"/>
        <w:ind w:firstLine="274"/>
        <w:rPr/>
      </w:pPr>
      <w:r>
        <w:rPr/>
        <w:t xml:space="preserve">Acuerdo de Coordinación que celebran </w:t>
        <w:br/>
        <w:t xml:space="preserve">la Secretaría de Gobernación y el Estado </w:t>
        <w:br/>
        <w:t xml:space="preserve">de Guanajuato, para la modernización integral del Registro Civil </w:t>
        <w:tab/>
        <w:tab/>
        <w:t>26 Sep.- No. 19.- 8</w:t>
      </w:r>
    </w:p>
    <w:p>
      <w:pPr>
        <w:pStyle w:val="IndiCarCar"/>
        <w:spacing w:lineRule="exact" w:line="220" w:before="0" w:after="20"/>
        <w:rPr/>
      </w:pPr>
      <w:r>
        <w:rPr/>
        <w:t xml:space="preserve">Acuerdo de Coordinación que celebran la Secretaría de Gobernación, por conducto del Consejo Nacional de Población, y el Estado de Oaxaca, con el objeto de establecer, coordinar y evaluar la aplicación de la política de población </w:t>
        <w:br/>
        <w:t xml:space="preserve">en la entidad </w:t>
        <w:tab/>
        <w:tab/>
        <w:t>15 Ene.- No. 10.- 2</w:t>
      </w:r>
    </w:p>
    <w:p>
      <w:pPr>
        <w:pStyle w:val="IndiCarCar"/>
        <w:spacing w:lineRule="exact" w:line="220" w:before="0" w:after="20"/>
        <w:rPr>
          <w:lang w:val="es-MX"/>
        </w:rPr>
      </w:pPr>
      <w:r>
        <w:rPr>
          <w:lang w:val="es-MX"/>
        </w:rPr>
        <w:t xml:space="preserve">Acuerdo de Coordinación que celebran la Secretaría de Gobernación, por conducto del Consejo Nacional de Población, y el Estado de San Luis Potosí, con el objeto de establecer, coordinar </w:t>
        <w:br/>
        <w:t xml:space="preserve">y evaluar la aplicación de la política de población en la entidad </w:t>
        <w:tab/>
        <w:tab/>
        <w:t>25 Abr.- No. 19.- 2</w:t>
      </w:r>
    </w:p>
    <w:p>
      <w:pPr>
        <w:pStyle w:val="IndiCarCarCarCarCar"/>
        <w:spacing w:lineRule="exact" w:line="220" w:before="0" w:after="20"/>
        <w:rPr/>
      </w:pPr>
      <w:r>
        <w:rPr/>
        <w:t xml:space="preserve">Acuerdo de Coordinación que celebran la Secretaría de Gobernación, por conducto del Consejo Nacional de Población y el Estado </w:t>
        <w:br/>
        <w:t xml:space="preserve">de Yucatán, con el objeto de establecer, coordinar </w:t>
        <w:br/>
        <w:t xml:space="preserve">y evaluar la aplicación de la política de población en la entidad </w:t>
        <w:tab/>
        <w:tab/>
        <w:t>11 Jul.- No. 9.- 4</w:t>
      </w:r>
    </w:p>
    <w:p>
      <w:pPr>
        <w:pStyle w:val="IndiCarCarCarCarCar"/>
        <w:spacing w:lineRule="exact" w:line="220" w:before="0" w:after="20"/>
        <w:ind w:firstLine="274"/>
        <w:rPr/>
      </w:pPr>
      <w:r>
        <w:rPr/>
        <w:t xml:space="preserve">Acuerdo de Coordinación que celebran la Secretaría de Gobernación y el Estado de Aguascalientes, para la modernización integral </w:t>
        <w:br/>
        <w:t xml:space="preserve">del Registro Civil </w:t>
        <w:tab/>
        <w:tab/>
        <w:t>24 Sep.- No. 17.- 2</w:t>
      </w:r>
    </w:p>
    <w:p>
      <w:pPr>
        <w:pStyle w:val="IndiCarCarCarCarCar"/>
        <w:spacing w:lineRule="exact" w:line="220" w:before="0" w:after="20"/>
        <w:ind w:firstLine="274"/>
        <w:rPr/>
      </w:pPr>
      <w:r>
        <w:rPr/>
        <w:t xml:space="preserve">Acuerdo de Coordinación que celebran la Secretaría de Gobernación y el Estado de Baja California, para la modernización integral del Registro Civil </w:t>
        <w:tab/>
        <w:tab/>
        <w:t>24 Sep.- No. 17.- 8</w:t>
      </w:r>
    </w:p>
    <w:p>
      <w:pPr>
        <w:pStyle w:val="IndiCarCarCarCarCar"/>
        <w:spacing w:lineRule="exact" w:line="218" w:before="0" w:after="20"/>
        <w:ind w:firstLine="274"/>
        <w:rPr/>
      </w:pPr>
      <w:r>
        <w:rPr/>
        <w:t xml:space="preserve">Acuerdo de Coordinación que celebran la Secretaría de Gobernación y el Estado de Baja California Sur, para la modernización integral </w:t>
        <w:br/>
        <w:t xml:space="preserve">del Registro Civil </w:t>
        <w:tab/>
        <w:tab/>
        <w:t>25 Sep.- No. 18.- 2</w:t>
      </w:r>
    </w:p>
    <w:p>
      <w:pPr>
        <w:pStyle w:val="IndiCarCarCarCarCar"/>
        <w:spacing w:lineRule="exact" w:line="218" w:before="0" w:after="20"/>
        <w:ind w:firstLine="274"/>
        <w:rPr/>
      </w:pPr>
      <w:r>
        <w:rPr/>
        <w:t xml:space="preserve">Acuerdo de Coordinación que celebran la Secretaría de Gobernación y el Estado de Coahuila, para la modernización integral del Registro Civil </w:t>
        <w:tab/>
        <w:tab/>
        <w:t>25 Sep.- No. 18.- 8</w:t>
      </w:r>
    </w:p>
    <w:p>
      <w:pPr>
        <w:pStyle w:val="IndiCarCarCarCarCar"/>
        <w:spacing w:lineRule="exact" w:line="218" w:before="0" w:after="20"/>
        <w:ind w:firstLine="274"/>
        <w:rPr/>
      </w:pPr>
      <w:r>
        <w:rPr/>
        <w:t xml:space="preserve">Acuerdo de Coordinación que celebran la Secretaría de Gobernación y el Estado de Colima, para la modernización integral del Registro Civil </w:t>
        <w:tab/>
        <w:tab/>
        <w:t>25 Sep.- No. 18.- 14</w:t>
      </w:r>
    </w:p>
    <w:p>
      <w:pPr>
        <w:pStyle w:val="IndiCarCarCarCarCar"/>
        <w:spacing w:lineRule="exact" w:line="218" w:before="0" w:after="20"/>
        <w:ind w:firstLine="274"/>
        <w:rPr>
          <w:lang w:val="es-MX"/>
        </w:rPr>
      </w:pPr>
      <w:r>
        <w:rPr/>
        <w:t xml:space="preserve">Acuerdo de Coordinación que celebran la Secretaría de Gobernación y el Estado de Jalisco, para la modernización integral del Registro Civil </w:t>
        <w:tab/>
        <w:tab/>
        <w:t>26 Sep.- No. 19.- 15</w:t>
      </w:r>
    </w:p>
    <w:p>
      <w:pPr>
        <w:pStyle w:val="IndiCarCarCarCarCar"/>
        <w:spacing w:lineRule="exact" w:line="222" w:before="0" w:after="20"/>
        <w:ind w:firstLine="274"/>
        <w:rPr/>
      </w:pPr>
      <w:r>
        <w:rPr/>
        <w:t xml:space="preserve">Acuerdo de Coordinación que celebran la Secretaría de Gobernación y el Estado de Nayarit, para la modernización integral del Registro Civil </w:t>
        <w:tab/>
        <w:tab/>
        <w:t>29 Sep.- No. 20.- 5</w:t>
      </w:r>
    </w:p>
    <w:p>
      <w:pPr>
        <w:pStyle w:val="IndiCarCarCarCarCar"/>
        <w:spacing w:lineRule="exact" w:line="222" w:before="0" w:after="20"/>
        <w:ind w:firstLine="274"/>
        <w:rPr/>
      </w:pPr>
      <w:r>
        <w:rPr/>
        <w:t xml:space="preserve">Acuerdo de Coordinación que celebran la Secretaría de Gobernación y el Estado de </w:t>
        <w:br/>
        <w:t xml:space="preserve">Nuevo León, para la modernización integral </w:t>
        <w:br/>
        <w:t xml:space="preserve">del Registro Civil </w:t>
        <w:tab/>
        <w:tab/>
        <w:t>29 Sep.- No. 20.- 11</w:t>
      </w:r>
    </w:p>
    <w:p>
      <w:pPr>
        <w:pStyle w:val="IndiCarCarCarCarCar"/>
        <w:spacing w:lineRule="exact" w:line="222" w:before="0" w:after="20"/>
        <w:ind w:firstLine="274"/>
        <w:rPr/>
      </w:pPr>
      <w:r>
        <w:rPr/>
        <w:t xml:space="preserve">Acuerdo de Coordinación que celebran la Secretaría de Gobernación y el Estado de Sonora, para la modernización integral del Registro Civil </w:t>
        <w:tab/>
        <w:tab/>
        <w:t>29 Sep.- No. 20.- 17</w:t>
      </w:r>
    </w:p>
    <w:p>
      <w:pPr>
        <w:pStyle w:val="IndiCarCarCarCarCar"/>
        <w:spacing w:lineRule="exact" w:line="222" w:before="0" w:after="20"/>
        <w:ind w:firstLine="274"/>
        <w:rPr/>
      </w:pPr>
      <w:r>
        <w:rPr/>
        <w:t xml:space="preserve">Acuerdo de Coordinación que celebran la Secretaría de Gobernación y el Estado de Tabasco, para la modernización integral del Registro Civil </w:t>
        <w:tab/>
        <w:tab/>
        <w:t>30 Sep.- No. 21.- 2</w:t>
      </w:r>
    </w:p>
    <w:p>
      <w:pPr>
        <w:pStyle w:val="IndiCarCarCarCarCar"/>
        <w:spacing w:lineRule="exact" w:line="222" w:before="0" w:after="20"/>
        <w:ind w:firstLine="274"/>
        <w:rPr/>
      </w:pPr>
      <w:r>
        <w:rPr/>
        <w:t xml:space="preserve">Acuerdo de Coordinación que celebran la Secretaría de Gobernación y el Estado </w:t>
        <w:br/>
        <w:t xml:space="preserve">de Tamaulipas, para la modernización integral del Registro Civil </w:t>
        <w:tab/>
        <w:tab/>
        <w:t>30 Sep.- No. 21.- 8</w:t>
      </w:r>
    </w:p>
    <w:p>
      <w:pPr>
        <w:pStyle w:val="IndiCarCarCarCarCar"/>
        <w:spacing w:lineRule="exact" w:line="222" w:before="0" w:after="20"/>
        <w:ind w:firstLine="274"/>
        <w:rPr/>
      </w:pPr>
      <w:r>
        <w:rPr/>
        <w:t xml:space="preserve">Acuerdo de Coordinación que celebran la Secretaría de Gobernación y el Estado de </w:t>
        <w:br/>
        <w:t xml:space="preserve">Veracruz-Llave, para la modernización integral </w:t>
        <w:br/>
        <w:t xml:space="preserve">del Registro Civil </w:t>
        <w:tab/>
        <w:tab/>
        <w:t>30 Sep.- No. 21.- 14</w:t>
      </w:r>
    </w:p>
    <w:p>
      <w:pPr>
        <w:pStyle w:val="IndiCarCarCarCarCar"/>
        <w:spacing w:lineRule="exact" w:line="222" w:before="0" w:after="20"/>
        <w:ind w:firstLine="274"/>
        <w:rPr/>
      </w:pPr>
      <w:r>
        <w:rPr/>
        <w:t xml:space="preserve">Acuerdo de Coordinación que celebran la Secretaría de Gobernación y el Estado de Yucatán, para la modernización integral del Registro Civil </w:t>
        <w:tab/>
        <w:tab/>
        <w:t>30 Sep.- No. 21.- 20</w:t>
      </w:r>
    </w:p>
    <w:p>
      <w:pPr>
        <w:pStyle w:val="IndiCarCar"/>
        <w:spacing w:lineRule="exact" w:line="222" w:before="0" w:after="20"/>
        <w:rPr>
          <w:lang w:val="es-MX"/>
        </w:rPr>
      </w:pPr>
      <w:r>
        <w:rPr>
          <w:lang w:val="es-MX"/>
        </w:rPr>
        <w:t xml:space="preserve">Acuerdo de la Comisión Calificadora de Publicaciones y Revistas Ilustradas, mediante el cual se requiere a los solicitantes de Certificados de Licitud de Títulos y de Contenido, así como a los distribuidores de publicaciones editadas e impresas en el extranjero que se indican, que concluyan los trámites iniciados ante esta Comisión dentro del plazo indicado, en la inteligencia que de no hacerlo, se procederá a elaborar la declaración de caducidad de los expedientes respectivos </w:t>
        <w:tab/>
        <w:tab/>
        <w:t>10 Abr.- No. 8.- 2</w:t>
      </w:r>
    </w:p>
    <w:p>
      <w:pPr>
        <w:pStyle w:val="IndiCarCarCarCarCar"/>
        <w:spacing w:lineRule="exact" w:line="226" w:before="0" w:after="20"/>
        <w:ind w:firstLine="274"/>
        <w:rPr/>
      </w:pPr>
      <w:r>
        <w:rPr/>
        <w:t xml:space="preserve">Acuerdo mediante el cual se establecen los criterios conforme a los cuales los extranjeros, de cualquier nacionalidad, que habiten en territorio nacional, podrán promover la obtención </w:t>
        <w:br/>
        <w:t xml:space="preserve">de su documentación migratoria conforme a la normatividad aplicable en la calidad migratoria de </w:t>
        <w:br/>
        <w:t xml:space="preserve">No Inmigrante </w:t>
        <w:tab/>
        <w:tab/>
        <w:t>23 Dic.- No. 17.- 2</w:t>
      </w:r>
    </w:p>
    <w:p>
      <w:pPr>
        <w:pStyle w:val="IndiCarCarCarCarCar"/>
        <w:spacing w:lineRule="exact" w:line="226" w:before="0" w:after="20"/>
        <w:ind w:firstLine="274"/>
        <w:rPr/>
      </w:pPr>
      <w:r>
        <w:rPr/>
        <w:t xml:space="preserve">Acuerdo por el que se adiciona a la fracción I </w:t>
        <w:br/>
        <w:t xml:space="preserve">del Anexo VI del Acuerdo que establece las Reglas de Operación del Fondo de Desastres Naturales, publicado el 23 de mayo de 2003, el numeral 1 </w:t>
        <w:tab/>
        <w:tab/>
        <w:t>3 Sep.- No. 3.- 2</w:t>
      </w:r>
    </w:p>
    <w:p>
      <w:pPr>
        <w:pStyle w:val="IndiCarCar"/>
        <w:spacing w:lineRule="exact" w:line="226" w:before="0" w:after="20"/>
        <w:rPr>
          <w:lang w:val="es-MX"/>
        </w:rPr>
      </w:pPr>
      <w:r>
        <w:rPr>
          <w:lang w:val="es-MX"/>
        </w:rPr>
        <w:t xml:space="preserve">Acuerdo por el que se crea con carácter permanente la Comisión de Política Gubernamental en Materia de Derechos Humanos </w:t>
        <w:tab/>
        <w:tab/>
        <w:t>11 Mar.- No. 7.- 2</w:t>
      </w:r>
    </w:p>
    <w:p>
      <w:pPr>
        <w:pStyle w:val="IndiCarCarCarCarCar"/>
        <w:spacing w:lineRule="exact" w:line="216" w:before="0" w:after="20"/>
        <w:ind w:firstLine="274"/>
        <w:rPr>
          <w:lang w:val="es-MX"/>
        </w:rPr>
      </w:pPr>
      <w:r>
        <w:rPr>
          <w:lang w:val="es-MX"/>
        </w:rPr>
        <w:t>Acuerdo por el que se crea el Comité</w:t>
        <w:br/>
        <w:t>de Mejora Regulatoria Interna de la Secretaría</w:t>
        <w:br/>
        <w:t xml:space="preserve">de Gobernación </w:t>
        <w:tab/>
        <w:tab/>
        <w:t>24 Dic.- No. 18.- 2</w:t>
      </w:r>
    </w:p>
    <w:p>
      <w:pPr>
        <w:pStyle w:val="IndiCarCarCarCarCar"/>
        <w:spacing w:lineRule="exact" w:line="216" w:before="0" w:after="20"/>
        <w:ind w:firstLine="274"/>
        <w:rPr/>
      </w:pPr>
      <w:r>
        <w:rPr/>
        <w:t xml:space="preserve">Acuerdo por el que se crea el Consejo Consultivo Ciudadano para la Política de Población </w:t>
        <w:tab/>
        <w:tab/>
        <w:t>18 Nov.- No. 12.- 3</w:t>
      </w:r>
    </w:p>
    <w:p>
      <w:pPr>
        <w:pStyle w:val="Sumindi"/>
        <w:spacing w:before="0" w:after="20"/>
        <w:rPr/>
      </w:pPr>
      <w:r>
        <w:rPr/>
        <w:t xml:space="preserve">Acuerdo por el que se crea el registro de personas acreditadas para realizar trámites ante la Secretaría de Gobernación y se establecen las reglas para su operación </w:t>
        <w:tab/>
        <w:tab/>
        <w:t>16 May.- No. 10.- 2</w:t>
      </w:r>
    </w:p>
    <w:p>
      <w:pPr>
        <w:pStyle w:val="SumCar"/>
        <w:tabs>
          <w:tab w:val="clear" w:pos="8100"/>
          <w:tab w:val="clear" w:pos="8640"/>
          <w:tab w:val="right" w:pos="4200" w:leader="none"/>
        </w:tabs>
        <w:spacing w:lineRule="exact" w:line="216" w:before="0" w:after="20"/>
        <w:ind w:left="0" w:right="0" w:firstLine="288"/>
        <w:rPr/>
      </w:pPr>
      <w:r>
        <w:rPr>
          <w:lang w:val="es-MX"/>
        </w:rPr>
        <w:t xml:space="preserve">Acuerdo por el que se da a conocer el Manual de Organización del Consejo Directivo de la Secretaría General del Consejo Nacional de Población </w:t>
        <w:tab/>
        <w:tab/>
        <w:t xml:space="preserve">2 Jun.- </w:t>
      </w:r>
      <w:r>
        <w:rPr>
          <w:lang w:val="es-ES"/>
        </w:rPr>
        <w:t xml:space="preserve">No. </w:t>
      </w:r>
      <w:r>
        <w:rPr>
          <w:lang w:val="es-MX"/>
        </w:rPr>
        <w:t>1.- 3</w:t>
      </w:r>
    </w:p>
    <w:p>
      <w:pPr>
        <w:pStyle w:val="IndiCarCar"/>
        <w:spacing w:lineRule="exact" w:line="216" w:before="0" w:after="20"/>
        <w:rPr/>
      </w:pPr>
      <w:r>
        <w:rPr>
          <w:lang w:val="es-MX"/>
        </w:rPr>
        <w:t xml:space="preserve">Acuerdo por el que se dan a conocer los formatos de asesoría para la expedición de copia certificada, de solicitud de reproducción documental y de registro de certificación de documentos </w:t>
        <w:br/>
        <w:t xml:space="preserve">que amparan derechos comunales, ejidales </w:t>
        <w:br/>
        <w:t xml:space="preserve">o particulares </w:t>
        <w:tab/>
        <w:tab/>
        <w:t>25 Abr.- No. 19.- 7</w:t>
      </w:r>
    </w:p>
    <w:p>
      <w:pPr>
        <w:pStyle w:val="IndiCarCar"/>
        <w:spacing w:lineRule="exact" w:line="216" w:before="0" w:after="20"/>
        <w:rPr>
          <w:lang w:val="es-MX"/>
        </w:rPr>
      </w:pPr>
      <w:r>
        <w:rPr>
          <w:lang w:val="es-MX"/>
        </w:rPr>
        <w:t xml:space="preserve">Acuerdo por el que se dan a conocer los formatos de solicitud de permisos para celebrar peleas de gallos y carreras de caballos, sorteos </w:t>
        <w:br/>
        <w:t xml:space="preserve">y eventos de autofinanciamiento </w:t>
        <w:tab/>
        <w:tab/>
        <w:t xml:space="preserve">31 Mar.- No. 20.- </w:t>
      </w:r>
      <w:r>
        <w:rPr/>
        <w:t>2</w:t>
      </w:r>
    </w:p>
    <w:p>
      <w:pPr>
        <w:pStyle w:val="IndiCarCarCarCarCar"/>
        <w:spacing w:lineRule="exact" w:line="216" w:before="0" w:after="20"/>
        <w:rPr/>
      </w:pPr>
      <w:r>
        <w:rPr/>
        <w:t xml:space="preserve">Acuerdo por el que se dan a conocer los formatos de Solicitud de Registro de Personas Acreditadas para Realizar Trámites ante la Secretaría de Gobernación y de la Constancia de Identificación para Realizar Trámites </w:t>
        <w:tab/>
        <w:tab/>
        <w:t>15 Ago.- No. 11.- 3</w:t>
      </w:r>
    </w:p>
    <w:p>
      <w:pPr>
        <w:pStyle w:val="IndiCarCar"/>
        <w:spacing w:lineRule="exact" w:line="216" w:before="0" w:after="20"/>
        <w:ind w:firstLine="274"/>
        <w:rPr>
          <w:lang w:val="es-MX"/>
        </w:rPr>
      </w:pPr>
      <w:r>
        <w:rPr>
          <w:lang w:val="es-MX"/>
        </w:rPr>
        <w:t xml:space="preserve">Acuerdo por el que se dan a conocer los formatos que se utilizarán en los trámites que se realicen ante la Dirección General de Asociaciones Religiosas, relativos a la Autorización para la transmisión o difusión de actos de culto religioso extraordinario a través de medios masivos de comunicación no impresos y Aviso para la celebración de actos de culto público con carácter de extraordinario </w:t>
        <w:tab/>
        <w:tab/>
        <w:t>25 Abr.- No. 19.- 14</w:t>
      </w:r>
    </w:p>
    <w:p>
      <w:pPr>
        <w:pStyle w:val="IndiCarCar"/>
        <w:spacing w:lineRule="exact" w:line="216" w:before="0" w:after="20"/>
        <w:ind w:firstLine="274"/>
        <w:rPr>
          <w:lang w:val="es-MX"/>
        </w:rPr>
      </w:pPr>
      <w:r>
        <w:rPr>
          <w:lang w:val="es-MX"/>
        </w:rPr>
        <w:t xml:space="preserve">Acuerdo por el que se dan a conocer los requisitos y formatos de los trámites que se realicen ante la Dirección General de Radio, Televisión y Cinematografía de la Secretaría de Gobernación </w:t>
        <w:tab/>
        <w:tab/>
        <w:t>8 Abr.- No. 6.- 2</w:t>
      </w:r>
    </w:p>
    <w:p>
      <w:pPr>
        <w:pStyle w:val="IndiCarCar"/>
        <w:spacing w:lineRule="exact" w:line="216" w:before="0" w:after="20"/>
        <w:ind w:firstLine="274"/>
        <w:rPr>
          <w:lang w:val="es-ES"/>
        </w:rPr>
      </w:pPr>
      <w:r>
        <w:rPr>
          <w:lang w:val="es-MX"/>
        </w:rPr>
        <w:t xml:space="preserve">Acuerdo por el que se dan a conocer todos los trámites y servicios inscritos en el Registro Federal de Trámites y Servicios de la Comisión Federal de Mejora Regulatoria, así como los formatos que aplica la Secretaría de Gobernación </w:t>
        <w:tab/>
        <w:tab/>
        <w:t xml:space="preserve">30 Abr.- No. 23.- </w:t>
      </w:r>
      <w:r>
        <w:rPr/>
        <w:t>2</w:t>
      </w:r>
    </w:p>
    <w:p>
      <w:pPr>
        <w:pStyle w:val="IndiCarCar"/>
        <w:spacing w:lineRule="exact" w:line="216" w:before="0" w:after="20"/>
        <w:rPr/>
      </w:pPr>
      <w:r>
        <w:rPr/>
        <w:t xml:space="preserve">Acuerdo por el que se decreta la caducidad de los expedientes cuya relación se anexa, los cuales no concluyeron sus trámites en el plazo indicado, ante la Comisión Calificadora de Publicaciones y Revistas Ilustradas </w:t>
        <w:tab/>
        <w:tab/>
        <w:t>20 Feb.- No. 13.- 2</w:t>
      </w:r>
    </w:p>
    <w:p>
      <w:pPr>
        <w:pStyle w:val="IndiCarCarCarCarCar"/>
        <w:spacing w:lineRule="exact" w:line="214" w:before="0" w:after="10"/>
        <w:rPr/>
      </w:pPr>
      <w:r>
        <w:rPr/>
        <w:t xml:space="preserve">Acuerdo por el que se designa a la licenciada María Guadalupe Morfín Otero como Comisionada de la Subcomisión de Coordinación y Enlace para Prevenir y Erradicar la Violencia contra las Mujeres en Ciudad Juárez, Chihuahua </w:t>
        <w:tab/>
        <w:tab/>
        <w:t>3 Nov.- No. 1.- 2</w:t>
      </w:r>
    </w:p>
    <w:p>
      <w:pPr>
        <w:pStyle w:val="IndiCarCarCarCarCar"/>
        <w:spacing w:lineRule="exact" w:line="214" w:before="0" w:after="10"/>
        <w:rPr/>
      </w:pPr>
      <w:r>
        <w:rPr/>
        <w:t xml:space="preserve">Acuerdo por el que se emiten los Lineamientos para la conducción y coordinación de las relaciones del Poder Ejecutivo Federal con el Poder Legislativo de la Unión </w:t>
        <w:tab/>
        <w:tab/>
        <w:t>1 Oct.- No. 1.- 2</w:t>
      </w:r>
    </w:p>
    <w:p>
      <w:pPr>
        <w:pStyle w:val="IndiCarCar"/>
        <w:spacing w:lineRule="exact" w:line="214" w:before="0" w:after="10"/>
        <w:rPr/>
      </w:pPr>
      <w:r>
        <w:rPr/>
        <w:t xml:space="preserve">Acuerdo por el que se establecen los lineamientos generales para la orientación, planeación, autorización, coordinación y supervisión de las estrategias, los programas y las campañas de comunicación social de las dependencias y entidades de la Administración Pública Federal, para el ejercicio fiscal 2003 </w:t>
        <w:tab/>
        <w:tab/>
        <w:t>9 Ene.- No. 6.- 2</w:t>
      </w:r>
    </w:p>
    <w:p>
      <w:pPr>
        <w:pStyle w:val="IndiCarCarCarCarCar"/>
        <w:spacing w:lineRule="exact" w:line="214" w:before="0" w:after="10"/>
        <w:ind w:firstLine="274"/>
        <w:rPr>
          <w:lang w:val="es-MX"/>
        </w:rPr>
      </w:pPr>
      <w:r>
        <w:rPr>
          <w:lang w:val="es-MX"/>
        </w:rPr>
        <w:t xml:space="preserve">Acuerdo por el que se establecen los lineamientos generales para la orientación, planeación, autorización, coordinación, supervisión y evaluación de las estrategias, los programas </w:t>
        <w:br/>
        <w:t xml:space="preserve">y las campañas de comunicación social de las dependencias y entidades de la Administración Pública Federal </w:t>
        <w:tab/>
        <w:tab/>
        <w:t>26 Dic.- No. 19.- 2</w:t>
      </w:r>
    </w:p>
    <w:p>
      <w:pPr>
        <w:pStyle w:val="IndiCarCarCarCarCar"/>
        <w:spacing w:lineRule="exact" w:line="214" w:before="0" w:after="10"/>
        <w:rPr>
          <w:lang w:val="es-MX"/>
        </w:rPr>
      </w:pPr>
      <w:r>
        <w:rPr>
          <w:lang w:val="es-MX"/>
        </w:rPr>
        <w:t xml:space="preserve">Acuerdo por el que se otorga el Premio </w:t>
        <w:br/>
        <w:t xml:space="preserve">Nacional de Demografía 2003 al Actuario Rodolfo Corona Vazquez </w:t>
        <w:tab/>
        <w:tab/>
        <w:t>18 Jul.- No. 14.- 2</w:t>
      </w:r>
    </w:p>
    <w:p>
      <w:pPr>
        <w:pStyle w:val="IndiCarCarCarCarCar"/>
        <w:spacing w:lineRule="exact" w:line="214" w:before="0" w:after="10"/>
        <w:ind w:firstLine="274"/>
        <w:rPr>
          <w:lang w:val="es-MX"/>
        </w:rPr>
      </w:pPr>
      <w:r>
        <w:rPr>
          <w:lang w:val="es-MX"/>
        </w:rPr>
        <w:t xml:space="preserve">Acuerdo por el que se otorga el Premio Nacional de Protección Civil 2003 </w:t>
        <w:tab/>
        <w:tab/>
        <w:t>19 Sep.- No. 14.- 2</w:t>
      </w:r>
    </w:p>
    <w:p>
      <w:pPr>
        <w:pStyle w:val="Sumindi"/>
        <w:spacing w:lineRule="exact" w:line="214" w:before="0" w:after="10"/>
        <w:rPr/>
      </w:pPr>
      <w:r>
        <w:rPr/>
        <w:t xml:space="preserve">Acuerdo que establece las Reglas de Operación del Fondo de Desastres Naturales (FONDEN) </w:t>
        <w:tab/>
        <w:br/>
        <w:tab/>
        <w:t>(Tercera Sección)</w:t>
        <w:br/>
        <w:tab/>
        <w:t>23 May.- No. 15.- 1</w:t>
      </w:r>
    </w:p>
    <w:p>
      <w:pPr>
        <w:pStyle w:val="IndiCarCarCarCarCar"/>
        <w:spacing w:lineRule="exact" w:line="214" w:before="0" w:after="10"/>
        <w:rPr/>
      </w:pPr>
      <w:r>
        <w:rPr/>
        <w:t xml:space="preserve">Acuerdo que establece las Reglas del Fondo para la Prevención de Desastres Naturales (FOPREDEN) </w:t>
        <w:tab/>
        <w:tab/>
        <w:t>10 Oct.- No. 8.- 2</w:t>
      </w:r>
    </w:p>
    <w:p>
      <w:pPr>
        <w:pStyle w:val="IndiCarCarCarCarCar"/>
        <w:spacing w:lineRule="exact" w:line="214" w:before="0" w:after="10"/>
        <w:rPr/>
      </w:pPr>
      <w:r>
        <w:rPr/>
        <w:t xml:space="preserve">Anexo de Ejecución del Acuerdo de Coordinación para la modernización integral del Registro Civil, que celebran la Secretaría de Gobernación y el Estado de Aguascalientes </w:t>
        <w:tab/>
        <w:tab/>
        <w:t>3 Nov.- No. 1.- 4</w:t>
      </w:r>
    </w:p>
    <w:p>
      <w:pPr>
        <w:pStyle w:val="IndiCarCarCarCarCar"/>
        <w:spacing w:lineRule="exact" w:line="214" w:before="0" w:after="10"/>
        <w:rPr/>
      </w:pPr>
      <w:r>
        <w:rPr/>
        <w:t xml:space="preserve">Anexo de Ejecución del Acuerdo de Coordinación para la modernización integral del Registro Civil, que celebran la Secretaría de Gobernación y el Estado de Baja California </w:t>
        <w:tab/>
        <w:tab/>
        <w:t>3 Nov.- No. 1.- 8</w:t>
      </w:r>
    </w:p>
    <w:p>
      <w:pPr>
        <w:pStyle w:val="IndiCarCarCarCarCar"/>
        <w:spacing w:lineRule="exact" w:line="214" w:before="0" w:after="10"/>
        <w:rPr/>
      </w:pPr>
      <w:r>
        <w:rPr/>
        <w:t xml:space="preserve">Anexo de Ejecución del Acuerdo de Coordinación para la modernización integral del Registro Civil, que celebran la Secretaría de Gobernación y el Estado de Baja California Sur </w:t>
        <w:tab/>
        <w:tab/>
        <w:t>3 Nov.- No. 1.- 12</w:t>
      </w:r>
    </w:p>
    <w:p>
      <w:pPr>
        <w:pStyle w:val="IndiCarCarCarCarCar"/>
        <w:spacing w:lineRule="exact" w:line="214" w:before="0" w:after="10"/>
        <w:rPr/>
      </w:pPr>
      <w:r>
        <w:rPr/>
        <w:t xml:space="preserve">Anexo de Ejecución del Acuerdo de Coordinación para la modernización integral del Registro Civil, que celebran la Secretaría de Gobernación y el Estado de Coahuila </w:t>
        <w:tab/>
        <w:tab/>
        <w:t>3 Nov.- No. 1.- 17</w:t>
      </w:r>
    </w:p>
    <w:p>
      <w:pPr>
        <w:pStyle w:val="IndiCarCarCarCarCar"/>
        <w:spacing w:lineRule="exact" w:line="206" w:before="0" w:after="10"/>
        <w:rPr/>
      </w:pPr>
      <w:r>
        <w:rPr/>
        <w:t xml:space="preserve">Anexo de Ejecución del Acuerdo de Coordinación para la modernización integral del Registro Civil, que celebran la Secretaría de Gobernación y el Estado de Colima </w:t>
        <w:tab/>
        <w:tab/>
        <w:t>3 Nov.- No. 1.- 21</w:t>
      </w:r>
    </w:p>
    <w:p>
      <w:pPr>
        <w:pStyle w:val="IndiCarCarCarCarCar"/>
        <w:spacing w:lineRule="exact" w:line="206" w:before="0" w:after="10"/>
        <w:rPr/>
      </w:pPr>
      <w:r>
        <w:rPr/>
        <w:t xml:space="preserve">Anexo de Ejecución del Acuerdo de Coordinación para la modernización integral del Registro Civil, que celebran la Secretaría de Gobernación y el Estado de Guanajuato </w:t>
        <w:tab/>
        <w:tab/>
        <w:t>4 Nov.- No. 2.- 2</w:t>
      </w:r>
    </w:p>
    <w:p>
      <w:pPr>
        <w:pStyle w:val="IndiCarCarCarCarCar"/>
        <w:spacing w:lineRule="exact" w:line="206" w:before="0" w:after="10"/>
        <w:rPr/>
      </w:pPr>
      <w:r>
        <w:rPr/>
        <w:t xml:space="preserve">Anexo de Ejecución del Acuerdo de Coordinación para la modernización integral del Registro Civil, que celebran la Secretaría de Gobernación y el Estado de Jalisco </w:t>
        <w:tab/>
        <w:tab/>
        <w:t>4 Nov.- No. 2.- 8</w:t>
      </w:r>
    </w:p>
    <w:p>
      <w:pPr>
        <w:pStyle w:val="IndiCarCarCarCarCar"/>
        <w:spacing w:lineRule="exact" w:line="206" w:before="0" w:after="10"/>
        <w:ind w:firstLine="274"/>
        <w:rPr/>
      </w:pPr>
      <w:r>
        <w:rPr/>
        <w:t xml:space="preserve">Anexo de Ejecución del Acuerdo de Coordinación para la modernización integral </w:t>
        <w:br/>
        <w:t xml:space="preserve">del Registro Civil, que celebran la Secretaría de Gobernación y el Estado de Nayarit </w:t>
        <w:tab/>
        <w:tab/>
        <w:t>4 Nov.- No. 2.- 13</w:t>
      </w:r>
    </w:p>
    <w:p>
      <w:pPr>
        <w:pStyle w:val="IndiCarCarCarCarCar"/>
        <w:spacing w:lineRule="exact" w:line="206" w:before="0" w:after="10"/>
        <w:ind w:firstLine="274"/>
        <w:rPr>
          <w:lang w:val="es-MX"/>
        </w:rPr>
      </w:pPr>
      <w:r>
        <w:rPr/>
        <w:t xml:space="preserve">Anexo de Ejecución del Acuerdo de Coordinación para la modernización integral </w:t>
        <w:br/>
        <w:t xml:space="preserve">del Registro Civil, que celebran la Secretaría de Gobernación y el Estado de Nuevo León </w:t>
        <w:tab/>
        <w:tab/>
        <w:t>6 Nov.- No. 4.- 12</w:t>
      </w:r>
    </w:p>
    <w:p>
      <w:pPr>
        <w:pStyle w:val="IndiCarCarCarCarCar"/>
        <w:spacing w:lineRule="exact" w:line="206" w:before="0" w:after="10"/>
        <w:ind w:firstLine="274"/>
        <w:rPr/>
      </w:pPr>
      <w:r>
        <w:rPr/>
        <w:t xml:space="preserve">Anexo de Ejecución del Acuerdo de Coordinación para la modernización integral </w:t>
        <w:br/>
        <w:t xml:space="preserve">del Registro Civil, que celebran la Secretaría de Gobernación y el Estado de Sonora </w:t>
        <w:tab/>
        <w:tab/>
        <w:t>7 Nov.- No. 5.- 2</w:t>
      </w:r>
    </w:p>
    <w:p>
      <w:pPr>
        <w:pStyle w:val="IndiCarCarCarCarCar"/>
        <w:spacing w:lineRule="exact" w:line="206" w:before="0" w:after="10"/>
        <w:ind w:firstLine="274"/>
        <w:rPr/>
      </w:pPr>
      <w:r>
        <w:rPr/>
        <w:t xml:space="preserve">Anexo de Ejecución del Acuerdo de Coordinación para la modernización integral </w:t>
        <w:br/>
        <w:t xml:space="preserve">del Registro Civil, que celebran la Secretaría de Gobernación y el Estado de Tabasco </w:t>
        <w:tab/>
        <w:tab/>
        <w:t>7 Nov.- No. 5.- 6</w:t>
      </w:r>
    </w:p>
    <w:p>
      <w:pPr>
        <w:pStyle w:val="IndiCarCarCarCarCar"/>
        <w:spacing w:lineRule="exact" w:line="206" w:before="0" w:after="10"/>
        <w:ind w:firstLine="274"/>
        <w:rPr/>
      </w:pPr>
      <w:r>
        <w:rPr/>
        <w:t xml:space="preserve">Anexo de Ejecución del Acuerdo de Coordinación para la modernización integral </w:t>
        <w:br/>
        <w:t xml:space="preserve">del Registro Civil, que celebran la Secretaría de Gobernación y el Estado de Tamaulipas </w:t>
        <w:tab/>
        <w:tab/>
        <w:t>7 Nov.- No. 5.- 10</w:t>
      </w:r>
    </w:p>
    <w:p>
      <w:pPr>
        <w:pStyle w:val="IndiCarCarCarCarCar"/>
        <w:spacing w:lineRule="exact" w:line="206" w:before="0" w:after="10"/>
        <w:ind w:firstLine="274"/>
        <w:rPr/>
      </w:pPr>
      <w:r>
        <w:rPr/>
        <w:t xml:space="preserve">Anexo de Ejecución del Acuerdo de Coordinación para la modernización integral </w:t>
        <w:br/>
        <w:t xml:space="preserve">del Registro Civil, que celebran la Secretaría de Gobernación y el Estado de Veracruz </w:t>
        <w:tab/>
        <w:tab/>
        <w:t>7 Nov.- No. 5.- 14</w:t>
      </w:r>
    </w:p>
    <w:p>
      <w:pPr>
        <w:pStyle w:val="IndiCarCarCarCarCar"/>
        <w:spacing w:lineRule="exact" w:line="210" w:before="0" w:after="10"/>
        <w:ind w:firstLine="274"/>
        <w:rPr/>
      </w:pPr>
      <w:r>
        <w:rPr/>
        <w:t xml:space="preserve">Anexo de Ejecución del Acuerdo de Coordinación para la modernización integral </w:t>
        <w:br/>
        <w:t xml:space="preserve">del Registro Civil, que celebran la Secretaría de Gobernación y el Estado de Yucatán </w:t>
        <w:tab/>
        <w:tab/>
        <w:t>7 Nov.- No. 5.- 18</w:t>
      </w:r>
    </w:p>
    <w:p>
      <w:pPr>
        <w:pStyle w:val="IndiCarCarCarCarCar"/>
        <w:spacing w:lineRule="exact" w:line="210" w:before="0" w:after="10"/>
        <w:rPr>
          <w:lang w:val="es-ES"/>
        </w:rPr>
      </w:pPr>
      <w:r>
        <w:rPr/>
        <w:t xml:space="preserve">Aviso de Término de la Emergencia para los efectos de las Reglas de Operación del Fondo de Desastres Naturales, en virtud de los daños provocados por el sismo ocurrido el 21 de enero de 2003, y sus efectos en la población de diversos municipios del Estado de Jalisco </w:t>
        <w:tab/>
        <w:tab/>
        <w:t>14 Ago.- No. 10.- 3</w:t>
      </w:r>
    </w:p>
    <w:p>
      <w:pPr>
        <w:pStyle w:val="IndiCarCarCarCarCar"/>
        <w:spacing w:lineRule="exact" w:line="210" w:before="0" w:after="10"/>
        <w:rPr/>
      </w:pPr>
      <w:r>
        <w:rPr/>
        <w:t xml:space="preserve">Aviso de Término de la Emergencia para los efectos de las Reglas de Operación del Fondo de Desastres Naturales (FONDEN), en virtud de los daños ocasionados por el sismo ocurrido el 21 de enero de 2003, y sus efectos en la población de diversos municipios del Estado de Colima </w:t>
        <w:tab/>
        <w:tab/>
        <w:t>26 Ago.- No. 18.- 2</w:t>
      </w:r>
    </w:p>
    <w:p>
      <w:pPr>
        <w:pStyle w:val="IndiCarCarCarCarCar"/>
        <w:spacing w:lineRule="exact" w:line="208" w:before="0" w:after="10"/>
        <w:rPr/>
      </w:pPr>
      <w:r>
        <w:rPr/>
        <w:t xml:space="preserve">Aviso de Término de la Emergencia que establece las Reglas de Operación del FONDEN vigentes, en virtud de los daños provocados </w:t>
        <w:br/>
        <w:t xml:space="preserve">por las lluvias torrenciales que ocasionaron el desbordamiento del río Alseseca el 11 de junio </w:t>
        <w:br/>
        <w:t>de 2003, que causaron inundaciones y sus efectos en la población del Municipio de Puebla, Pue.</w:t>
        <w:tab/>
        <w:tab/>
        <w:t>27 Ago.- No. 19.- 2</w:t>
      </w:r>
    </w:p>
    <w:p>
      <w:pPr>
        <w:pStyle w:val="IndiCarCarCarCarCar"/>
        <w:spacing w:lineRule="exact" w:line="208" w:before="0" w:after="10"/>
        <w:ind w:firstLine="274"/>
        <w:rPr/>
      </w:pPr>
      <w:r>
        <w:rPr/>
        <w:t xml:space="preserve">Aviso de Término de las emergencias en diversas entidades federativas, por la ocurrencia durante el ejercicio fiscal 2003, de fenómenos naturales de carácter hidrometeorológico y sus efectos en la población </w:t>
        <w:tab/>
        <w:tab/>
        <w:t>26 Dic.- No. 19.- 13</w:t>
      </w:r>
    </w:p>
    <w:p>
      <w:pPr>
        <w:pStyle w:val="IndiCarCarCarCarCar"/>
        <w:spacing w:lineRule="exact" w:line="208" w:before="0" w:after="10"/>
        <w:rPr/>
      </w:pPr>
      <w:r>
        <w:rPr/>
        <w:t xml:space="preserve">Aviso de Término de las Emergencias para los efectos de las Reglas de Operación del Fondo de Desastres Naturales (FONDEN), por la ocurrencia de fenómenos naturales y sus efectos en la población ubicada en diversas entidades federativas durante los ejercicios fiscales 2001 y 2002 </w:t>
        <w:tab/>
        <w:tab/>
        <w:t>20 Oct.- No. 14.- 4</w:t>
      </w:r>
    </w:p>
    <w:p>
      <w:pPr>
        <w:pStyle w:val="IndiCarCarCarCarCar"/>
        <w:spacing w:lineRule="exact" w:line="208" w:before="0" w:after="10"/>
        <w:ind w:firstLine="274"/>
        <w:rPr/>
      </w:pPr>
      <w:r>
        <w:rPr/>
        <w:t xml:space="preserve">Aviso de Término de las Emergencias para los efectos de las Reglas de Operación del Fondo de Desastres Naturales (FONDEN), por la ocurrencia de fenómenos naturales y sus efectos en la población ubicada en los estados de Chihuahua </w:t>
        <w:br/>
        <w:t xml:space="preserve">y Zacatecas, emitidas durante el ejercicio fiscal 2002 </w:t>
        <w:tab/>
        <w:t>31 Oct.- No. 23.- 5</w:t>
      </w:r>
    </w:p>
    <w:p>
      <w:pPr>
        <w:pStyle w:val="IndiCarCarCarCarCar"/>
        <w:spacing w:lineRule="exact" w:line="208" w:before="0" w:after="10"/>
        <w:ind w:firstLine="274"/>
        <w:rPr/>
      </w:pPr>
      <w:r>
        <w:rPr/>
        <w:t xml:space="preserve">Aviso de Término de las Emergencias por la ocurrencia de diversos fenómenos naturales y sus efectos en la población de varios municipios de los estados de Oaxaca y Yucatán </w:t>
        <w:tab/>
        <w:tab/>
        <w:t>5 Dic.- No. 5.- 4</w:t>
      </w:r>
    </w:p>
    <w:p>
      <w:pPr>
        <w:pStyle w:val="IndiCarCarCarCarCar"/>
        <w:spacing w:lineRule="exact" w:line="208" w:before="0" w:after="10"/>
        <w:rPr/>
      </w:pPr>
      <w:r>
        <w:rPr/>
        <w:t xml:space="preserve">Bases de desempeño que celebran las secretarías de Hacienda y Crédito Público, de la Función Pública, de Gobernación y el Instituto Nacional de Migración </w:t>
        <w:tab/>
        <w:tab/>
        <w:t>8 Ago.- No. 6.- 10</w:t>
      </w:r>
    </w:p>
    <w:p>
      <w:pPr>
        <w:pStyle w:val="IndiCarCarCarCarCar"/>
        <w:spacing w:lineRule="exact" w:line="208" w:before="0" w:after="10"/>
        <w:ind w:firstLine="274"/>
        <w:rPr/>
      </w:pPr>
      <w:r>
        <w:rPr/>
        <w:t xml:space="preserve">Convenio de Colaboración y Coordinación que celebran la Secretaría de Gobernación y el Estado de Puebla, para la implementación y desarrollo del Sistema de Compilación y Consulta del Orden Jurídico Nacional, así como para la realización de acciones como integrantes del mismo </w:t>
        <w:tab/>
        <w:tab/>
        <w:t>3 Dic.- No. 3.- 2</w:t>
      </w:r>
    </w:p>
    <w:p>
      <w:pPr>
        <w:pStyle w:val="IndiCarCar"/>
        <w:spacing w:lineRule="exact" w:line="206" w:before="0" w:after="10"/>
        <w:ind w:firstLine="274"/>
        <w:rPr/>
      </w:pPr>
      <w:r>
        <w:rPr/>
        <w:t xml:space="preserve">Convenio de Coordinación que celebran la Secretaría de Gobernación y el Estado de Chiapas, para contribuir a la constitución del Registro Nacional de Testamentos y estar en posibilidad de aprovechar la información contenida en el mismo </w:t>
        <w:tab/>
        <w:tab/>
        <w:t>12 Feb.- No. 7.- 2</w:t>
      </w:r>
    </w:p>
    <w:p>
      <w:pPr>
        <w:pStyle w:val="IndiCarCarCarCarCar"/>
        <w:spacing w:lineRule="exact" w:line="206" w:before="0" w:after="10"/>
        <w:rPr/>
      </w:pPr>
      <w:r>
        <w:rPr/>
        <w:t xml:space="preserve">Convenio de Coordinación que celebran la Secretaría de Gobernación y el Estado de Chihuahua, para contribuir a la constitución del Registro Nacional de Testamentos y aprovechar la información contenida en el mismo </w:t>
        <w:tab/>
        <w:tab/>
        <w:t>22 Ago.- No. 16.- 2</w:t>
      </w:r>
    </w:p>
    <w:p>
      <w:pPr>
        <w:pStyle w:val="IndiCarCar"/>
        <w:spacing w:lineRule="exact" w:line="206" w:before="0" w:after="10"/>
        <w:ind w:firstLine="274"/>
        <w:rPr/>
      </w:pPr>
      <w:r>
        <w:rPr/>
        <w:t xml:space="preserve">Convenio de Coordinación que celebran la Secretaría de Gobernación y el Estado de Guanajuato, para contribuir a la constitución del Registro Nacional de Testamentos y estar en posibilidad de aprovechar la información contenida en el mismo </w:t>
        <w:tab/>
        <w:tab/>
        <w:t>12 Feb.- No. 7.- 10</w:t>
      </w:r>
    </w:p>
    <w:p>
      <w:pPr>
        <w:pStyle w:val="IndiCarCar"/>
        <w:spacing w:lineRule="exact" w:line="210" w:before="0" w:after="10"/>
        <w:ind w:firstLine="274"/>
        <w:rPr/>
      </w:pPr>
      <w:r>
        <w:rPr/>
        <w:t xml:space="preserve">Convenio de Coordinación que celebran la Secretaría de Gobernación y el Estado de Hidalgo, para contribuir a la constitución del Registro Nacional de Testamentos y estar en posibilidad de aprovechar la información contenida en el mismo </w:t>
        <w:tab/>
        <w:tab/>
        <w:t>12 Feb.- No. 7.- 6</w:t>
      </w:r>
    </w:p>
    <w:p>
      <w:pPr>
        <w:pStyle w:val="IndiCarCar"/>
        <w:spacing w:lineRule="exact" w:line="210" w:before="0" w:after="10"/>
        <w:ind w:firstLine="274"/>
        <w:rPr/>
      </w:pPr>
      <w:r>
        <w:rPr/>
        <w:t xml:space="preserve">Convenio de Coordinación que celebran la Secretaría de Gobernación y el Estado de Morelos, para contribuir a la constitución del Registro Nacional de Testamentos y estar en posibilidad de aprovechar la información contenida en el mismo </w:t>
        <w:tab/>
        <w:tab/>
        <w:t>13 Feb.- No. 8.- 2</w:t>
      </w:r>
    </w:p>
    <w:p>
      <w:pPr>
        <w:pStyle w:val="IndiCarCar"/>
        <w:spacing w:lineRule="exact" w:line="210" w:before="0" w:after="10"/>
        <w:ind w:firstLine="274"/>
        <w:rPr/>
      </w:pPr>
      <w:r>
        <w:rPr/>
        <w:t xml:space="preserve">Convenio de Coordinación que celebran la Secretaría de Gobernación y el Estado de Nuevo León, para contribuir a la constitución del Registro Nacional de Testamentos y estar en posibilidad de aprovechar la información contenida en el mismo </w:t>
        <w:tab/>
        <w:tab/>
        <w:t>13 Feb.- No. 8.- 7</w:t>
      </w:r>
    </w:p>
    <w:p>
      <w:pPr>
        <w:pStyle w:val="IndiCarCar"/>
        <w:spacing w:lineRule="exact" w:line="210" w:before="0" w:after="10"/>
        <w:ind w:firstLine="274"/>
        <w:rPr/>
      </w:pPr>
      <w:r>
        <w:rPr/>
        <w:t xml:space="preserve">Convenio de Coordinación que celebran la Secretaría de Gobernación y el Estado de Sinaloa, para contribuir a la constitución del Registro Nacional de Testamentos y estar en posibilidad de aprovechar la información contenida en el mismo </w:t>
        <w:tab/>
        <w:tab/>
        <w:t>14 Feb.- No. 9.- 3</w:t>
      </w:r>
    </w:p>
    <w:p>
      <w:pPr>
        <w:pStyle w:val="IndiCarCar"/>
        <w:spacing w:lineRule="exact" w:line="210" w:before="0" w:after="10"/>
        <w:ind w:firstLine="274"/>
        <w:rPr/>
      </w:pPr>
      <w:r>
        <w:rPr/>
        <w:t xml:space="preserve">Convenio de Coordinación que celebran la Secretaría de Gobernación y el Estado de Tabasco, para contribuir a la constitución del Registro Nacional de Testamentos y estar en posibilidad de aprovechar la información contenida en el mismo </w:t>
        <w:tab/>
        <w:tab/>
        <w:t>14 Feb.- No. 9.- 7</w:t>
      </w:r>
    </w:p>
    <w:p>
      <w:pPr>
        <w:pStyle w:val="IndiCarCar"/>
        <w:spacing w:lineRule="exact" w:line="210" w:before="0" w:after="10"/>
        <w:ind w:firstLine="274"/>
        <w:rPr/>
      </w:pPr>
      <w:r>
        <w:rPr/>
        <w:t xml:space="preserve">Convenio de Coordinación que celebran la Secretaría de Gobernación y el Estado Yucatán, para contribuir a la constitución del Registro Nacional de Testamentos y estar en posibilidad de aprovechar la información contenida en el mismo </w:t>
        <w:tab/>
        <w:tab/>
        <w:t>14 Feb.- No. 9.- 12</w:t>
      </w:r>
    </w:p>
    <w:p>
      <w:pPr>
        <w:pStyle w:val="IndiCarCarCarCarCar"/>
        <w:spacing w:lineRule="exact" w:line="210" w:before="0" w:after="10"/>
        <w:rPr/>
      </w:pPr>
      <w:r>
        <w:rPr/>
        <w:t xml:space="preserve">Convenio de Coordinación que celebran la Secretaría de Gobernación, por conducto del Consejo Nacional de Población y el Estado de Baja California, con el objeto de establecer, coordinar </w:t>
        <w:br/>
        <w:t xml:space="preserve">y evaluar la aplicación de la política de población en la entidad </w:t>
        <w:tab/>
        <w:tab/>
        <w:t>10 Jul.- No. 8.- 2</w:t>
      </w:r>
    </w:p>
    <w:p>
      <w:pPr>
        <w:pStyle w:val="IndiCarCarCarCarCar"/>
        <w:spacing w:lineRule="exact" w:line="210" w:before="0" w:after="10"/>
        <w:rPr/>
      </w:pPr>
      <w:r>
        <w:rPr/>
        <w:t xml:space="preserve">Convenio de Coordinación que celebran la Secretaría de Gobernación y el Estado de Hidalgo, para la implementación y desarrollo del Sistema de Compilación y Consulta del Orden Jurídico Nacional </w:t>
        <w:tab/>
        <w:t>5 Ago.- No. 3.- 2</w:t>
      </w:r>
    </w:p>
    <w:p>
      <w:pPr>
        <w:pStyle w:val="IndiCarCarCarCarCar"/>
        <w:spacing w:lineRule="exact" w:line="210" w:before="0" w:after="10"/>
        <w:rPr/>
      </w:pPr>
      <w:r>
        <w:rPr/>
        <w:t xml:space="preserve">Convenio de Coordinación que celebran la Secretaría de Gobernación y el Estado de Morelos, para la implementación y desarrollo del Sistema de Compilación y Consulta del Orden Jurídico Nacional </w:t>
        <w:tab/>
        <w:t>5 Ago.- No. 3.- 5</w:t>
      </w:r>
    </w:p>
    <w:p>
      <w:pPr>
        <w:pStyle w:val="IndiCarCarCarCarCar"/>
        <w:spacing w:lineRule="exact" w:line="212" w:before="0" w:after="10"/>
        <w:ind w:firstLine="274"/>
        <w:rPr/>
      </w:pPr>
      <w:r>
        <w:rPr>
          <w:lang w:val="es-ES"/>
        </w:rPr>
        <w:t>Convenio de Coordinación que celebran la Secretaría de Gobernación y el Estado de Nayarit, para la implementación y desarrollo del Sistema de Compilación y Consul</w:t>
      </w:r>
      <w:r>
        <w:rPr/>
        <w:t xml:space="preserve">ta del Orden Jurídico Nacional </w:t>
      </w:r>
      <w:r>
        <w:rPr>
          <w:lang w:val="es-ES"/>
        </w:rPr>
        <w:tab/>
        <w:t>6 Ago.- No. 4.- 2</w:t>
      </w:r>
    </w:p>
    <w:p>
      <w:pPr>
        <w:pStyle w:val="IndiCarCarCarCarCar"/>
        <w:spacing w:lineRule="exact" w:line="212" w:before="0" w:after="10"/>
        <w:ind w:firstLine="274"/>
        <w:rPr/>
      </w:pPr>
      <w:r>
        <w:rPr/>
        <w:t xml:space="preserve">Convenio de Coordinación que celebran la Secretaría de Gobernación y el Estado de Oaxaca, para la implementación y desarrollo del Sistema de Compilación y Consulta del Orden Jurídico Nacional </w:t>
        <w:tab/>
        <w:t>7 Ago.- No. 5.- 2</w:t>
      </w:r>
    </w:p>
    <w:p>
      <w:pPr>
        <w:pStyle w:val="IndiCarCarCarCarCar"/>
        <w:spacing w:lineRule="exact" w:line="214" w:before="0" w:after="10"/>
        <w:rPr>
          <w:lang w:val="es-ES"/>
        </w:rPr>
      </w:pPr>
      <w:r>
        <w:rPr>
          <w:lang w:val="es-ES"/>
        </w:rPr>
        <w:t xml:space="preserve">Convenio de Coordinación que celebran la Secretaría de Gobernación y el Estado de San Luis Potosí, para la implementación y desarrollo del Sistema de Compilación y Consulta del Orden Jurídico Nacional </w:t>
        <w:tab/>
        <w:tab/>
        <w:t>8 Ago.- No. 6.- 2</w:t>
      </w:r>
    </w:p>
    <w:p>
      <w:pPr>
        <w:pStyle w:val="IndiCarCarCarCarCar"/>
        <w:spacing w:lineRule="exact" w:line="214" w:before="0" w:after="10"/>
        <w:rPr/>
      </w:pPr>
      <w:r>
        <w:rPr/>
        <w:t xml:space="preserve">Convenio de Coordinación que celebran la Secretaría de Gobernación y el Estado de Veracruz de Ignacio de la Llave, con el objeto de fortalecer durante el ejercicio fiscal 2003, la mejora de las rutas de evacuación del Programa de Emergencia Radiológica Externo de la Central Nucleoeléctrica de Laguna Verde </w:t>
        <w:tab/>
        <w:tab/>
        <w:t>8 Ago.- No. 6.- 5</w:t>
      </w:r>
    </w:p>
    <w:p>
      <w:pPr>
        <w:pStyle w:val="IndiCarCarCarCarCar"/>
        <w:spacing w:lineRule="exact" w:line="214" w:before="0" w:after="10"/>
        <w:ind w:firstLine="274"/>
        <w:rPr/>
      </w:pPr>
      <w:r>
        <w:rPr/>
        <w:t xml:space="preserve">Convenio de Coordinación que celebran la Secretaría de Gobernación y el Estado de Puebla, con el propósito de mejorar las rutas de evacuación del volcán Popocatépetl </w:t>
        <w:tab/>
        <w:tab/>
        <w:t>24 Oct.- No. 18.- 2</w:t>
      </w:r>
    </w:p>
    <w:p>
      <w:pPr>
        <w:pStyle w:val="IndiCarCarCarCarCar"/>
        <w:spacing w:lineRule="exact" w:line="214" w:before="0" w:after="10"/>
        <w:ind w:firstLine="274"/>
        <w:rPr/>
      </w:pPr>
      <w:r>
        <w:rPr/>
        <w:t xml:space="preserve">Convenio de Coordinación que celebran la Secretaría de Gobernación y el Estado de Baja California Sur, para la implementación y desarrollo del Sistema de Compilación y Consulta del Orden Jurídico Nacional, así como para la realización de acciones como integrantes del mismo </w:t>
        <w:tab/>
        <w:tab/>
        <w:t>11 Dic.- No. 9.- 2</w:t>
      </w:r>
    </w:p>
    <w:p>
      <w:pPr>
        <w:pStyle w:val="IndiCarCarCarCarCar"/>
        <w:spacing w:lineRule="exact" w:line="214" w:before="0" w:after="10"/>
        <w:ind w:firstLine="274"/>
        <w:rPr/>
      </w:pPr>
      <w:r>
        <w:rPr/>
        <w:t xml:space="preserve">Convenio de Coordinación que celebran la Secretaría de Gobernación y el Estado de Tabasco, para la implementación y desarrollo del Sistema de Compilación y Consulta del Orden Jurídico Nacional, así como para la realización de acciones como integrantes del mismo </w:t>
        <w:tab/>
        <w:tab/>
        <w:t>24 Nov.- No. 15.- 2</w:t>
      </w:r>
    </w:p>
    <w:p>
      <w:pPr>
        <w:pStyle w:val="IndiCarCarCarCarCar"/>
        <w:spacing w:lineRule="exact" w:line="214" w:before="0" w:after="10"/>
        <w:ind w:firstLine="274"/>
        <w:rPr/>
      </w:pPr>
      <w:r>
        <w:rPr/>
        <w:t xml:space="preserve">Convenio de Coordinación que celebran la Secretaría de Gobernación y el Estado de Zacatecas, para la implementación y desarrollo del Sistema de Compilación y Consulta del Orden Jurídico Nacional, así como para la realización de acciones como integrantes del mismo </w:t>
        <w:tab/>
        <w:tab/>
        <w:t>11 Dic.- No. 9.- 5</w:t>
      </w:r>
    </w:p>
    <w:p>
      <w:pPr>
        <w:pStyle w:val="IndiCarCarCarCarCar"/>
        <w:spacing w:lineRule="exact" w:line="214" w:before="0" w:after="10"/>
        <w:ind w:firstLine="274"/>
        <w:rPr/>
      </w:pPr>
      <w:r>
        <w:rPr/>
        <w:t xml:space="preserve">Convenio de Coordinación que celebran la Secretaría de Gobernación y el Estado de Veracruz de Ignacio de la Llave </w:t>
        <w:tab/>
        <w:tab/>
        <w:t>(Segunda Sección)</w:t>
        <w:br/>
        <w:tab/>
        <w:t>30 Dic.- No. 21.- 83</w:t>
      </w:r>
    </w:p>
    <w:p>
      <w:pPr>
        <w:pStyle w:val="SumCar"/>
        <w:tabs>
          <w:tab w:val="clear" w:pos="8100"/>
          <w:tab w:val="clear" w:pos="8640"/>
          <w:tab w:val="right" w:pos="4200" w:leader="none"/>
        </w:tabs>
        <w:spacing w:lineRule="exact" w:line="214" w:before="0" w:after="10"/>
        <w:ind w:left="0" w:right="0" w:firstLine="288"/>
        <w:rPr>
          <w:lang w:val="es-MX"/>
        </w:rPr>
      </w:pPr>
      <w:r>
        <w:rPr>
          <w:lang w:val="es-MX"/>
        </w:rPr>
        <w:t xml:space="preserve">Convenio General de Colaboración en materia de prevención y atención de desastres naturales que celebran la Secretaría de Gobernación y el Gobierno del Distrito Federal </w:t>
        <w:tab/>
        <w:tab/>
        <w:t>12 Jun.- No. 9.- 6</w:t>
      </w:r>
    </w:p>
    <w:p>
      <w:pPr>
        <w:pStyle w:val="IndiCarCarCarCarCar"/>
        <w:spacing w:lineRule="exact" w:line="214" w:before="0" w:after="10"/>
        <w:ind w:firstLine="274"/>
        <w:rPr>
          <w:szCs w:val="18"/>
        </w:rPr>
      </w:pPr>
      <w:r>
        <w:rPr>
          <w:szCs w:val="18"/>
        </w:rPr>
        <w:t xml:space="preserve">Declaratoria de Desastre Natural con motivo de los daños ocasionados por las lluvias atípicas e impredecibles que se presentaron del 27 al 30 de noviembre de 2003 en el Estado de Chiapas </w:t>
        <w:tab/>
        <w:tab/>
        <w:t>19 Dic.- No. 15.- 2</w:t>
      </w:r>
    </w:p>
    <w:p>
      <w:pPr>
        <w:pStyle w:val="Sumindi"/>
        <w:spacing w:lineRule="exact" w:line="214" w:before="0" w:after="10"/>
        <w:rPr>
          <w:lang w:val="es-ES"/>
        </w:rPr>
      </w:pPr>
      <w:r>
        <w:rPr>
          <w:lang w:val="es-ES"/>
        </w:rPr>
        <w:t xml:space="preserve">Declaratoria de Desastre Natural para </w:t>
        <w:br/>
        <w:t xml:space="preserve">efectos de las Reglas de Operación del Fondo </w:t>
        <w:br/>
        <w:t xml:space="preserve">de Desastres Naturales (FONDEN), en virtud de los daños provocados por las granizadas atípicas que se presentaron el 8 de abril de 2003, en diversos municipios del Estado de Tamaulipas </w:t>
        <w:tab/>
        <w:tab/>
        <w:t xml:space="preserve"> 12 May.- No. 6.- 9</w:t>
      </w:r>
    </w:p>
    <w:p>
      <w:pPr>
        <w:pStyle w:val="IndiCarCarCarCarCar"/>
        <w:spacing w:lineRule="exact" w:line="210" w:before="0" w:after="10"/>
        <w:ind w:firstLine="274"/>
        <w:rPr/>
      </w:pPr>
      <w:r>
        <w:rPr/>
        <w:t xml:space="preserve">Declaratoria de Desastre Natural para efectos </w:t>
        <w:br/>
        <w:t xml:space="preserve">de las Reglas de Operación del Fondo de </w:t>
        <w:br/>
        <w:t xml:space="preserve">Desastres Naturales (FONDEN), en virtud de los daños provocados por las lluvias atípicas </w:t>
        <w:br/>
        <w:t xml:space="preserve">e impredecibles que se presentaron del 14 al 16 de septiembre de 2003, en diversos municipios del Estado de Veracruz </w:t>
        <w:tab/>
        <w:tab/>
        <w:t>1 Oct.- No. 1.- 5</w:t>
      </w:r>
    </w:p>
    <w:p>
      <w:pPr>
        <w:pStyle w:val="IndiCarCarCarCarCar"/>
        <w:spacing w:lineRule="exact" w:line="210" w:before="0" w:after="10"/>
        <w:rPr/>
      </w:pPr>
      <w:r>
        <w:rPr>
          <w:lang w:val="es-ES"/>
        </w:rPr>
        <w:t xml:space="preserve">Declaratoria de Desastre Natural para efectos </w:t>
        <w:br/>
        <w:t xml:space="preserve">de las Reglas de Operación del Fondo de </w:t>
        <w:br/>
        <w:t xml:space="preserve">Desastres Naturales (FONDEN), en virtud de los daños provocados por las lluvias atípicas </w:t>
        <w:br/>
        <w:t xml:space="preserve">e impredecibles que se presentaron del 14 al 24 de septiembre de 2003, en diversos municipios </w:t>
        <w:br/>
        <w:t>del Estado de Veracruz</w:t>
      </w:r>
      <w:r>
        <w:rPr/>
        <w:t xml:space="preserve"> </w:t>
        <w:tab/>
        <w:tab/>
        <w:t>9 Oct.- No. 7.- 3</w:t>
      </w:r>
    </w:p>
    <w:p>
      <w:pPr>
        <w:pStyle w:val="IndiCarCarCarCarCar"/>
        <w:spacing w:lineRule="exact" w:line="210" w:before="0" w:after="10"/>
        <w:ind w:firstLine="274"/>
        <w:rPr/>
      </w:pPr>
      <w:r>
        <w:rPr/>
        <w:t xml:space="preserve">Declaratoria de Desastre Natural para efectos </w:t>
        <w:br/>
        <w:t xml:space="preserve">de las Reglas de Operación del Fondo de </w:t>
        <w:br/>
        <w:t xml:space="preserve">Desastres Naturales (FONDEN), en virtud de los daños provocados por las lluvias atípicas </w:t>
        <w:br/>
        <w:t xml:space="preserve">e impredecibles que se presentaron del 19 al 23 de septiembre de 2003, en diversos municipios </w:t>
        <w:br/>
        <w:t xml:space="preserve">del Estado de Nuevo León </w:t>
        <w:tab/>
        <w:tab/>
        <w:t>9 Oct.- No. 7.- 4</w:t>
      </w:r>
    </w:p>
    <w:p>
      <w:pPr>
        <w:pStyle w:val="IndiCarCarCarCarCar"/>
        <w:spacing w:lineRule="exact" w:line="210" w:before="0" w:after="10"/>
        <w:ind w:firstLine="274"/>
        <w:rPr/>
      </w:pPr>
      <w:r>
        <w:rPr/>
        <w:t xml:space="preserve">Declaratoria de Desastre Natural para efectos </w:t>
        <w:br/>
        <w:t xml:space="preserve">de las Reglas de Operación del Fondo de </w:t>
        <w:br/>
        <w:t xml:space="preserve">Desastres Naturales (FONDEN), en virtud de los daños provocados por las lluvias atípicas </w:t>
        <w:br/>
        <w:t xml:space="preserve">e impredecibles que se presentaron del 26 al 29 de septiembre de 2003, en diversos municipios </w:t>
        <w:br/>
        <w:t xml:space="preserve">del Estado de Veracruz </w:t>
        <w:tab/>
        <w:tab/>
        <w:t>14 Oct.- No. 10.- 3</w:t>
      </w:r>
    </w:p>
    <w:p>
      <w:pPr>
        <w:pStyle w:val="IndiCarCarCarCarCar"/>
        <w:spacing w:lineRule="exact" w:line="210" w:before="0" w:after="10"/>
        <w:ind w:firstLine="274"/>
        <w:rPr/>
      </w:pPr>
      <w:r>
        <w:rPr/>
        <w:t xml:space="preserve">Declaratoria de Desastre Natural para efectos </w:t>
        <w:br/>
        <w:t xml:space="preserve">de las Reglas de Operación del Fondo de </w:t>
        <w:br/>
        <w:t xml:space="preserve">Desastres Naturales (FONDEN), en virtud de los daños provocados por las lluvias atípicas que </w:t>
        <w:br/>
        <w:t xml:space="preserve">se presentaron del 5 al 8 de octubre de 2003, </w:t>
        <w:br/>
        <w:t xml:space="preserve">y que afectaron a diversos municipios del Estado </w:t>
        <w:br/>
        <w:t xml:space="preserve">de Veracruz </w:t>
        <w:tab/>
        <w:tab/>
        <w:t>24 Oct.- No. 18.- 7</w:t>
      </w:r>
    </w:p>
    <w:p>
      <w:pPr>
        <w:pStyle w:val="IndiCarCarCarCarCar"/>
        <w:spacing w:lineRule="exact" w:line="210" w:before="0" w:after="10"/>
        <w:ind w:firstLine="274"/>
        <w:rPr/>
      </w:pPr>
      <w:r>
        <w:rPr/>
        <w:t xml:space="preserve">Declaratoria de Desastre Natural para efectos </w:t>
        <w:br/>
        <w:t xml:space="preserve">de las Reglas de Operación del Fondo de </w:t>
        <w:br/>
        <w:t xml:space="preserve">Desastres Naturales (FONDEN), en virtud de los daños provocados por las lluvias atípicas que </w:t>
        <w:br/>
        <w:t xml:space="preserve">se presentaron del 11 al 13 de octubre de 2003, </w:t>
        <w:br/>
        <w:t xml:space="preserve">y que afectaron a diversos municipios del Estado de Nuevo León </w:t>
        <w:tab/>
        <w:tab/>
        <w:t>29 Oct.- No. 21.- 3</w:t>
      </w:r>
    </w:p>
    <w:p>
      <w:pPr>
        <w:pStyle w:val="IndiCarCar"/>
        <w:spacing w:lineRule="exact" w:line="214" w:before="0" w:after="10"/>
        <w:ind w:firstLine="274"/>
        <w:rPr/>
      </w:pPr>
      <w:r>
        <w:rPr/>
        <w:t xml:space="preserve">Declaratoria de Desastre Natural para efectos de las Reglas de Operación del Fondo de Desastres Naturales (FONDEN) vigentes, en virtud de los daños provocados por el sismo ocurrido el 21 de enero de 2003, y que afectó a los 10 municipios del Estado de Colima </w:t>
        <w:tab/>
        <w:tab/>
        <w:t>28 Ene.- No. 19.- 2</w:t>
      </w:r>
    </w:p>
    <w:p>
      <w:pPr>
        <w:pStyle w:val="IndiCarCar"/>
        <w:spacing w:lineRule="exact" w:line="214" w:before="0" w:after="10"/>
        <w:ind w:firstLine="274"/>
        <w:rPr/>
      </w:pPr>
      <w:r>
        <w:rPr/>
        <w:t xml:space="preserve">Declaratoria de Desastre Natural para efectos de las Reglas de Operación del Fondo de Desastres Naturales (FONDEN), por los daños provocados por el fenómeno natural denominado Deslave (deslizamiento de tierra) que se presentó en la colonia Cumbres del Rubí, del Municipio de Tijuana del Estado de Baja California </w:t>
        <w:tab/>
        <w:tab/>
        <w:t>28 Feb.- No. 19.- 28</w:t>
      </w:r>
    </w:p>
    <w:p>
      <w:pPr>
        <w:pStyle w:val="IndiCarCar"/>
        <w:spacing w:lineRule="exact" w:line="210" w:before="0" w:after="10"/>
        <w:rPr/>
      </w:pPr>
      <w:r>
        <w:rPr/>
        <w:t xml:space="preserve">Declaratoria de Desastre Natural para efectos de las Reglas de Operación del Fondo de Desastres Naturales (FONDEN), por los daños provocados por la sequía prolongada y atípica que afectó a diversos municipios del Estado de Guerrero </w:t>
        <w:tab/>
        <w:tab/>
        <w:t>25 Feb.- No. 16.- 2</w:t>
      </w:r>
    </w:p>
    <w:p>
      <w:pPr>
        <w:pStyle w:val="IndiCarCar"/>
        <w:spacing w:lineRule="exact" w:line="210" w:before="0" w:after="10"/>
        <w:rPr/>
      </w:pPr>
      <w:r>
        <w:rPr/>
        <w:t xml:space="preserve">Declaratoria de Desastre Natural para efectos de las Reglas de Operación del Fondo de Desastres Naturales (FONDEN) vigentes, en virtud de los daños provocados por el sismo ocurrido el 21 de enero de 2003, y que afectó a diversos municipios del Estado de Jalisco </w:t>
        <w:tab/>
        <w:tab/>
        <w:t>4 Feb.- No. 2.- 2</w:t>
      </w:r>
    </w:p>
    <w:p>
      <w:pPr>
        <w:pStyle w:val="IndiCarCar"/>
        <w:spacing w:lineRule="exact" w:line="210" w:before="0" w:after="10"/>
        <w:rPr/>
      </w:pPr>
      <w:r>
        <w:rPr/>
        <w:t xml:space="preserve">Declaratoria de Desastre Natural para efectos de las Reglas de Operación del Fondo de Desastres Naturales (FONDEN) vigentes, en virtud de los daños provocados por el sismo ocurrido el 21 </w:t>
        <w:br/>
        <w:t xml:space="preserve">de enero de 2003, y que afectó a los municipios de Coahuayana, Chinicuila y Coalcomán del Estado </w:t>
        <w:br/>
        <w:t xml:space="preserve">de Michoacán </w:t>
        <w:tab/>
        <w:tab/>
        <w:t>4 Feb.- No. 2.- 3</w:t>
      </w:r>
    </w:p>
    <w:p>
      <w:pPr>
        <w:pStyle w:val="IndiCarCar"/>
        <w:spacing w:lineRule="exact" w:line="210" w:before="0" w:after="10"/>
        <w:rPr/>
      </w:pPr>
      <w:r>
        <w:rPr>
          <w:lang w:val="es-MX"/>
        </w:rPr>
        <w:t xml:space="preserve">Declaratoria de Desastre Natural para efectos de las Reglas de Operación del Fondo de Desastres Naturales (FONDEN), por los daños provocados por la sequía atípica e impredecible que afectó a diversos municipios del Estado de Sinaloa </w:t>
        <w:tab/>
        <w:tab/>
        <w:t>28 Mar.- No. 19.- 7</w:t>
      </w:r>
    </w:p>
    <w:p>
      <w:pPr>
        <w:pStyle w:val="IndiCarCar"/>
        <w:spacing w:lineRule="exact" w:line="210" w:before="0" w:after="10"/>
        <w:ind w:firstLine="274"/>
        <w:rPr/>
      </w:pPr>
      <w:r>
        <w:rPr>
          <w:lang w:val="es-ES"/>
        </w:rPr>
        <w:t>Declaratoria de Desastre Natural para efectos de las Reglas de Operación del Fondo de Desastres Naturales (</w:t>
      </w:r>
      <w:r>
        <w:rPr/>
        <w:t>FONDEN), por los daños provocados por la sequía atípica e impredecible que afectó a diversos municipios</w:t>
      </w:r>
      <w:r>
        <w:rPr>
          <w:lang w:val="es-ES"/>
        </w:rPr>
        <w:t xml:space="preserve"> del Estado de Puebla </w:t>
        <w:tab/>
        <w:tab/>
        <w:t>22 Abr.- No. 16.- 2</w:t>
      </w:r>
    </w:p>
    <w:p>
      <w:pPr>
        <w:pStyle w:val="IndiCarCar"/>
        <w:spacing w:lineRule="exact" w:line="210" w:before="0" w:after="10"/>
        <w:ind w:firstLine="274"/>
        <w:rPr>
          <w:lang w:val="es-MX"/>
        </w:rPr>
      </w:pPr>
      <w:r>
        <w:rPr>
          <w:lang w:val="es-MX"/>
        </w:rPr>
        <w:t xml:space="preserve">Declaratoria de Desastre Natural para efectos de las Reglas de Operación del Fondo de Desastres Naturales (FONDEN) vigentes, en virtud de los daños ocasionados por los incendios forestales ocurridos del 1 de enero al 27 de marzo de 2003, y que afectaron a diversos municipios del Estado </w:t>
        <w:br/>
        <w:t xml:space="preserve">de Oaxaca </w:t>
        <w:tab/>
        <w:tab/>
        <w:t>22 Abr.- No. 16.- 3</w:t>
      </w:r>
    </w:p>
    <w:p>
      <w:pPr>
        <w:pStyle w:val="IndiCarCar"/>
        <w:spacing w:lineRule="exact" w:line="212" w:before="0" w:after="10"/>
        <w:ind w:firstLine="274"/>
        <w:rPr>
          <w:lang w:val="es-MX"/>
        </w:rPr>
      </w:pPr>
      <w:r>
        <w:rPr>
          <w:lang w:val="es-MX"/>
        </w:rPr>
        <w:t xml:space="preserve">Declaratoria de Desastre Natural para efectos de las Reglas de Operación del Fondo de Desastres Naturales (FONDEN), por los daños provocados por la sequía atípica e impredecible que afectó a diversos municipios del Estado de México </w:t>
        <w:tab/>
        <w:tab/>
        <w:t>24 Abr.- No. 18.- 2</w:t>
      </w:r>
    </w:p>
    <w:p>
      <w:pPr>
        <w:pStyle w:val="IndiCarCar"/>
        <w:spacing w:lineRule="exact" w:line="212" w:before="0" w:after="10"/>
        <w:ind w:firstLine="274"/>
        <w:rPr>
          <w:lang w:val="es-MX"/>
        </w:rPr>
      </w:pPr>
      <w:r>
        <w:rPr>
          <w:lang w:val="es-MX"/>
        </w:rPr>
        <w:t xml:space="preserve">Declaratoria de Desastre Natural para efectos de las Reglas de Operación del Fondo de Desastres Naturales (FONDEN), por los daños provocados por el fenómeno natural denominado deslave (movimiento de terreno) que se presentó durante los días del 3 al 6 de abril de 2003, en el poblado San Isidro las Banderas del Municipio de Pantepec del Estado de Chiapas </w:t>
        <w:tab/>
        <w:tab/>
        <w:t>28 Abr.- No. 20.- 2</w:t>
      </w:r>
    </w:p>
    <w:p>
      <w:pPr>
        <w:pStyle w:val="IndiCarCar"/>
        <w:spacing w:lineRule="exact" w:line="212" w:before="0" w:after="10"/>
        <w:ind w:firstLine="274"/>
        <w:rPr>
          <w:lang w:val="es-MX"/>
        </w:rPr>
      </w:pPr>
      <w:r>
        <w:rPr>
          <w:lang w:val="es-MX"/>
        </w:rPr>
        <w:t xml:space="preserve">Declaratoria de Desastre Natural para efectos de las Reglas de Operación del Fondo de Desastres Naturales (FONDEN), en virtud de los daños provocados por las heladas atípicas que se presentaron el 30 y 31 de marzo de 2003, en diversos municipios del Estado de Nuevo León </w:t>
        <w:tab/>
        <w:tab/>
        <w:t>28 Abr.- No. 20.- 3</w:t>
      </w:r>
    </w:p>
    <w:p>
      <w:pPr>
        <w:pStyle w:val="IndiCarCar"/>
        <w:spacing w:lineRule="exact" w:line="222" w:before="0" w:after="10"/>
        <w:ind w:firstLine="274"/>
        <w:rPr>
          <w:lang w:val="es-MX"/>
        </w:rPr>
      </w:pPr>
      <w:r>
        <w:rPr>
          <w:lang w:val="es-MX"/>
        </w:rPr>
        <w:t xml:space="preserve">Declaratoria de Desastre Natural para efectos de las Reglas de Operación del Fondo de Desastres Naturales (FONDEN), en virtud de los daños provocados por las heladas atípicas que se presentaron el 30 y 31 de marzo de 2003, en diversos municipios del Estado de Puebla </w:t>
        <w:tab/>
        <w:tab/>
        <w:t>28 Abr.- No. 20.- 4</w:t>
      </w:r>
    </w:p>
    <w:p>
      <w:pPr>
        <w:pStyle w:val="Sumindi"/>
        <w:spacing w:lineRule="exact" w:line="222" w:before="0" w:after="10"/>
        <w:rPr>
          <w:lang w:val="es-ES"/>
        </w:rPr>
      </w:pPr>
      <w:r>
        <w:rPr>
          <w:lang w:val="es-ES"/>
        </w:rPr>
        <w:t xml:space="preserve">Declaratoria de Desastre Natural para efectos de las Reglas de Operación del Fondo de Desastres Naturales (FONDEN), en virtud de los daños ocasionados por los incendios forestales ocurridos hasta el 17 de abril de 2003, en diversos municipios del Estado de Chiapas </w:t>
        <w:tab/>
        <w:tab/>
        <w:t xml:space="preserve"> 7 May.- No. 3.- 2</w:t>
      </w:r>
    </w:p>
    <w:p>
      <w:pPr>
        <w:pStyle w:val="Sumindi"/>
        <w:spacing w:lineRule="exact" w:line="222" w:before="0" w:after="10"/>
        <w:rPr/>
      </w:pPr>
      <w:r>
        <w:rPr/>
        <w:t xml:space="preserve">Declaratoria de Desastre Natural para efectos de las Reglas de Operación del Fondo de Desastres Naturales (FONDEN), en virtud de los daños provocados por las granizadas atípicas que se presentaron el 8 de abril de 2003, en diversos municipios del Estado de Puebla </w:t>
        <w:tab/>
        <w:tab/>
        <w:t xml:space="preserve"> 7 May.- No. 3.- 3</w:t>
      </w:r>
    </w:p>
    <w:p>
      <w:pPr>
        <w:pStyle w:val="SumCar"/>
        <w:tabs>
          <w:tab w:val="clear" w:pos="8100"/>
          <w:tab w:val="clear" w:pos="8640"/>
          <w:tab w:val="right" w:pos="4200" w:leader="none"/>
        </w:tabs>
        <w:spacing w:lineRule="exact" w:line="222" w:before="0" w:after="10"/>
        <w:ind w:left="0" w:right="0" w:firstLine="288"/>
        <w:rPr>
          <w:lang w:val="es-MX"/>
        </w:rPr>
      </w:pPr>
      <w:r>
        <w:rPr>
          <w:lang w:val="es-ES"/>
        </w:rPr>
        <w:t xml:space="preserve">Declaratoria de Desastre Natural para efectos de las Reglas de Operación del Fondo de Desastres Naturales (FONDEN) vigentes, en virtud de los daños provocados por las inundaciones atípicas que se presentaron el 5 de junio de 2003, derivadas de las lluvias torrenciales ocurridas en diversos municipios del Estado de Veracruz </w:t>
        <w:tab/>
        <w:tab/>
        <w:t>23 Jun.- No. 16.- 2</w:t>
      </w:r>
    </w:p>
    <w:p>
      <w:pPr>
        <w:pStyle w:val="SumCar"/>
        <w:tabs>
          <w:tab w:val="clear" w:pos="8100"/>
          <w:tab w:val="clear" w:pos="8640"/>
          <w:tab w:val="right" w:pos="4200" w:leader="none"/>
        </w:tabs>
        <w:spacing w:lineRule="exact" w:line="222" w:before="0" w:after="10"/>
        <w:ind w:left="0" w:right="0" w:firstLine="288"/>
        <w:rPr>
          <w:lang w:val="es-ES"/>
        </w:rPr>
      </w:pPr>
      <w:r>
        <w:rPr>
          <w:lang w:val="es-ES"/>
        </w:rPr>
        <w:t xml:space="preserve">Declaratoria de Desastre Natural para efectos de las Reglas de Operación del Fondo de Desastres Naturales (FONDEN), en virtud de los daños provocados por las lluvias atípicas e impredecibles que se presentaron el 26 de mayo de 2003, </w:t>
        <w:br/>
        <w:t xml:space="preserve">en el Municipio de Mier y Noriega del Estado de Nuevo León </w:t>
        <w:tab/>
        <w:tab/>
        <w:t>10 Jun.- No. 7.- 2</w:t>
      </w:r>
    </w:p>
    <w:p>
      <w:pPr>
        <w:pStyle w:val="SumCar"/>
        <w:tabs>
          <w:tab w:val="clear" w:pos="8100"/>
          <w:tab w:val="clear" w:pos="8640"/>
          <w:tab w:val="right" w:pos="4200" w:leader="none"/>
        </w:tabs>
        <w:spacing w:lineRule="exact" w:line="222" w:before="0" w:after="10"/>
        <w:ind w:left="0" w:right="0" w:firstLine="288"/>
        <w:rPr>
          <w:lang w:val="es-MX"/>
        </w:rPr>
      </w:pPr>
      <w:r>
        <w:rPr>
          <w:lang w:val="es-ES"/>
        </w:rPr>
        <w:t xml:space="preserve">Declaratoria de Desastre Natural para efectos de las Reglas de Operación del Fondo de Desastres Naturales (FONDEN) vigentes, en virtud de los daños provocados por la sequía atípica e impredecible que afectó a diversos municipios del Estado de Veracruz </w:t>
        <w:tab/>
        <w:tab/>
        <w:t>2 Jun.- No. 1.- 2</w:t>
      </w:r>
    </w:p>
    <w:p>
      <w:pPr>
        <w:pStyle w:val="IndiCarCarCarCarCar"/>
        <w:spacing w:lineRule="exact" w:line="222" w:before="0" w:after="10"/>
        <w:rPr>
          <w:lang w:val="es-ES"/>
        </w:rPr>
      </w:pPr>
      <w:r>
        <w:rPr/>
        <w:t xml:space="preserve">Declaratoria de Desastre Natural para efectos de las Reglas de Operación del Fondo de Desastres </w:t>
      </w:r>
      <w:r>
        <w:rPr>
          <w:spacing w:val="-6"/>
        </w:rPr>
        <w:t>Naturales (FONDEN), en virtud de los daños provocados</w:t>
      </w:r>
      <w:r>
        <w:rPr/>
        <w:t xml:space="preserve"> por las lluvias atípicas e impredecibles causadas por la Tormenta Tropical “Carlos”, los días 26 y 27 de junio y que afectaron a 79 municipios del Estado </w:t>
        <w:br/>
        <w:t xml:space="preserve">de Oaxaca </w:t>
        <w:tab/>
        <w:tab/>
        <w:t>11 Jul.- No. 9.- 2</w:t>
      </w:r>
    </w:p>
    <w:p>
      <w:pPr>
        <w:pStyle w:val="IndiCarCarCarCarCar"/>
        <w:spacing w:lineRule="exact" w:line="222" w:before="0" w:after="10"/>
        <w:rPr/>
      </w:pPr>
      <w:r>
        <w:rPr/>
        <w:t xml:space="preserve">Declaratoria de Desastre Natural para efectos de las Reglas de Operación del Fondo de Desastres Naturales (FONDEN) vigentes, en virtud de los daños provocados por las inundaciones atípicas que se presentaron el 10 de julio de 2003, derivadas </w:t>
        <w:br/>
        <w:t xml:space="preserve">de las lluvias torrenciales ocurridas en diversos municipios del Estado de Guanajuato </w:t>
        <w:tab/>
        <w:tab/>
        <w:t>25 Jul.- No. 20.- 2</w:t>
      </w:r>
    </w:p>
    <w:p>
      <w:pPr>
        <w:pStyle w:val="IndiCarCarCarCarCar"/>
        <w:spacing w:lineRule="exact" w:line="208" w:before="0" w:after="10"/>
        <w:ind w:firstLine="274"/>
        <w:rPr/>
      </w:pPr>
      <w:r>
        <w:rPr/>
        <w:t xml:space="preserve">Declaratoria de Desastre Natural para efectos de las Reglas de Operación del Fondo de Desastres Naturales (FONDEN), en virtud de los daños provocados por el Huracán Ignacio los días 22 al 27 de agosto de 2003, en los municipios de Comondú, Mulegé, La Paz, Los Cabos y Loreto del Estado de Baja California Sur </w:t>
        <w:tab/>
        <w:tab/>
        <w:t>1 Sep.- No. 1.- 2</w:t>
      </w:r>
    </w:p>
    <w:p>
      <w:pPr>
        <w:pStyle w:val="IndiCarCarCarCarCar"/>
        <w:spacing w:lineRule="exact" w:line="208" w:before="0" w:after="10"/>
        <w:rPr>
          <w:spacing w:val="-5"/>
        </w:rPr>
      </w:pPr>
      <w:r>
        <w:rPr/>
        <w:t xml:space="preserve">Declaratoria de Desastre Natural para efectos de las Reglas de Operación del Fondo de Desastres Naturales (FONDEN) vigentes, en virtud de los daños provocados por las lluvias atípicas e impredecibles que se presentaron el 16 de agosto de 2003, en diversos municipios del Estado de Nuevo León </w:t>
        <w:tab/>
        <w:tab/>
        <w:t>4 Sep.- No. 4.- 2</w:t>
      </w:r>
    </w:p>
    <w:p>
      <w:pPr>
        <w:pStyle w:val="IndiCarCarCarCarCar"/>
        <w:spacing w:lineRule="exact" w:line="208" w:before="0" w:after="10"/>
        <w:rPr>
          <w:rFonts w:ascii="Times New Roman" w:hAnsi="Times New Roman" w:cs="Times New Roman"/>
          <w:b/>
          <w:b/>
          <w:bCs/>
          <w:sz w:val="20"/>
          <w:u w:val="single"/>
        </w:rPr>
      </w:pPr>
      <w:r>
        <w:rPr/>
        <w:t xml:space="preserve">Declaratoria de Desastre Natural para efectos de las Reglas de Operación del Fondo de Desastres Naturales (FONDEN), en virtud de los daños provocados por las lluvias atípicas e impredecibles que se presentaron el día 21 de agosto de 2003, en los municipios de Chiconcuautla, Huauchinango, Tlaola y Tlapacoya del Estado de Puebla </w:t>
        <w:tab/>
        <w:tab/>
        <w:t>5 Sep.- No. 5.- 2</w:t>
      </w:r>
    </w:p>
    <w:p>
      <w:pPr>
        <w:pStyle w:val="IndiCarCarCarCarCar"/>
        <w:spacing w:lineRule="exact" w:line="208" w:before="0" w:after="10"/>
        <w:rPr/>
      </w:pPr>
      <w:r>
        <w:rPr/>
        <w:t xml:space="preserve">Declaratoria de Desastre Natural para efectos de las Reglas de Operación del Fondo de Desastres Naturales (FONDEN), en virtud de los daños provocados por las inundaciones atípicas ocasionadas a causa de las lluvias torrenciales que se presentaron del 5 al 17 de septiembre de 2003, en diversos municipios del Estado de Guanajuato </w:t>
        <w:tab/>
        <w:tab/>
        <w:t>26 Sep.- No. 19.- 2</w:t>
      </w:r>
    </w:p>
    <w:p>
      <w:pPr>
        <w:pStyle w:val="IndiCarCarCarCarCar"/>
        <w:spacing w:lineRule="exact" w:line="208" w:before="0" w:after="10"/>
        <w:rPr/>
      </w:pPr>
      <w:r>
        <w:rPr/>
        <w:t xml:space="preserve">Declaratoria de Desastre Natural para efectos de las Reglas de Operación del Fondo de Desastres Naturales (FONDEN), en virtud de los daños provocados por las lluvias atípicas e impredecibles que se presentaron del 5 al 12 de septiembre de 2003, en diversos municipios del Estado de Jalisco </w:t>
        <w:tab/>
        <w:tab/>
        <w:t>26 Sep.- No. 19.- 3</w:t>
      </w:r>
    </w:p>
    <w:p>
      <w:pPr>
        <w:pStyle w:val="IndiCarCarCarCarCar"/>
        <w:spacing w:lineRule="exact" w:line="208" w:before="0" w:after="10"/>
        <w:rPr/>
      </w:pPr>
      <w:r>
        <w:rPr/>
        <w:t xml:space="preserve">Declaratoria de Desastre Natural para efectos de las Reglas de Operación del Fondo de Desastres </w:t>
      </w:r>
      <w:r>
        <w:rPr>
          <w:spacing w:val="-6"/>
        </w:rPr>
        <w:t xml:space="preserve">Naturales (FONDEN), en virtud de los daños provocados por las inundaciones por el desbordamiento del Río Lerma, ocurridas durante </w:t>
      </w:r>
      <w:r>
        <w:rPr/>
        <w:t xml:space="preserve">los días 14 y 15 de septiembre de 2003, provocando daños en el sector agropecuario en diversos municipios del Estado </w:t>
        <w:br/>
        <w:t xml:space="preserve">de Michoacán </w:t>
        <w:tab/>
        <w:tab/>
        <w:t>26 Sep.- No. 19.- 5</w:t>
      </w:r>
    </w:p>
    <w:p>
      <w:pPr>
        <w:pStyle w:val="IndiCarCarCarCarCar"/>
        <w:spacing w:lineRule="exact" w:line="208" w:before="0" w:after="10"/>
        <w:rPr/>
      </w:pPr>
      <w:r>
        <w:rPr/>
        <w:t xml:space="preserve">Declaratoria de Desastre Natural para efectos de las Reglas de Operación del Fondo de Desastres Naturales (FONDEN), en virtud de los daños provocados por las lluvias torrenciales e inundaciones atípicas que se presentaron del 6 al 8 de septiembre de 2003, en diversos municipios del Estado de Nayarit </w:t>
        <w:tab/>
        <w:tab/>
        <w:t>26 Sep.- No. 19.- 7</w:t>
      </w:r>
    </w:p>
    <w:p>
      <w:pPr>
        <w:pStyle w:val="IndiCarCarCarCarCar"/>
        <w:spacing w:lineRule="exact" w:line="208" w:before="0" w:after="10"/>
        <w:rPr>
          <w:lang w:val="es-ES"/>
        </w:rPr>
      </w:pPr>
      <w:r>
        <w:rPr>
          <w:lang w:val="es-ES"/>
        </w:rPr>
        <w:t xml:space="preserve">Declaratoria de Desastre Natural para efectos de las Reglas de Operación del Fondo de Desastres Naturales (FONDEN) vigentes, en virtud de los daños provocados por los efectos del huracán Marty, que se presentó los pasados días 21 y 22 de septiembre de 2003, en diversos municipios del Estado de Baja California Sur </w:t>
        <w:tab/>
        <w:tab/>
        <w:t>2 Oct.- No. 2.- 2</w:t>
      </w:r>
    </w:p>
    <w:p>
      <w:pPr>
        <w:pStyle w:val="IndiCarCarCarCarCar"/>
        <w:spacing w:lineRule="exact" w:line="210" w:before="0" w:after="10"/>
        <w:rPr/>
      </w:pPr>
      <w:r>
        <w:rPr/>
        <w:t xml:space="preserve">Declaratoria de Desastre Natural para efectos de las Reglas de Operación del Fondo de Desastres Naturales (FONDEN), en virtud de los daños provocados por las lluvias atípicas e impredecibles que se presentaron del 18 al 23 de septiembre de 2003, en diversos municipios del Estado de Durango </w:t>
        <w:tab/>
        <w:t>8 Oct.- No. 6.- 2</w:t>
      </w:r>
    </w:p>
    <w:p>
      <w:pPr>
        <w:pStyle w:val="IndiCarCarCarCarCar"/>
        <w:spacing w:lineRule="exact" w:line="210" w:before="0" w:after="10"/>
        <w:rPr/>
      </w:pPr>
      <w:r>
        <w:rPr/>
        <w:t xml:space="preserve">Declaratoria de Desastre Natural para efectos de las Reglas de Operación del Fondo de Desastres Naturales (FONDEN), en virtud de los daños provocados por las lluvias atípicas e impredecibles que se presentaron del 20 al 29 de septiembre de 2003, en el Municipio de Pueblo Nuevo del Estado de Durango </w:t>
        <w:tab/>
        <w:tab/>
        <w:t>8 Oct.- No. 6.- 3</w:t>
      </w:r>
    </w:p>
    <w:p>
      <w:pPr>
        <w:pStyle w:val="IndiCarCarCarCarCar"/>
        <w:spacing w:lineRule="exact" w:line="210" w:before="0" w:after="10"/>
        <w:rPr/>
      </w:pPr>
      <w:r>
        <w:rPr/>
        <w:t xml:space="preserve">Declaratoria de Desastre Natural para efectos de las Reglas de Operación del Fondo de Desastres Naturales (FONDEN), en virtud de los daños provocados por las inundaciones atípicas que se presentaron del 19 al 21 de septiembre de 2003, en los municipios de Tuxpan y Rosamorada del Estado de Nayarit </w:t>
        <w:tab/>
        <w:tab/>
        <w:t>8 Oct.- No. 6.- 4</w:t>
      </w:r>
    </w:p>
    <w:p>
      <w:pPr>
        <w:pStyle w:val="IndiCarCarCarCarCar"/>
        <w:spacing w:lineRule="exact" w:line="210" w:before="0" w:after="10"/>
        <w:ind w:firstLine="274"/>
        <w:rPr/>
      </w:pPr>
      <w:r>
        <w:rPr/>
        <w:t xml:space="preserve">Declaratoria de Desastre Natural para efectos de las Reglas de Operación del Fondo de Desastres Naturales (FONDEN), en virtud de los daños provocados por las inundaciones atípicas que se presentaron de las últimas semanas de septiembre hasta el 2 de octubre de 2003, en diversos municipios del Estado de Michoacán </w:t>
        <w:tab/>
        <w:tab/>
        <w:t>14 Oct.- No. 10.- 2</w:t>
      </w:r>
    </w:p>
    <w:p>
      <w:pPr>
        <w:pStyle w:val="IndiCarCarCarCarCar"/>
        <w:spacing w:lineRule="exact" w:line="210" w:before="0" w:after="10"/>
        <w:ind w:firstLine="274"/>
        <w:rPr>
          <w:lang w:val="es-ES"/>
        </w:rPr>
      </w:pPr>
      <w:r>
        <w:rPr>
          <w:lang w:val="es-ES"/>
        </w:rPr>
        <w:t xml:space="preserve">Declaratoria de Desastre Natural para efectos de las Reglas de Operación del Fondo de Desastres Naturales (FONDEN), en virtud de los daños provocados por las lluvias atípicas e impredecibles que se presentaron del 26 al 29 de septiembre y del 1 al 3 de octubre de 2003, en diversos municipios del Estado de Veracruz </w:t>
        <w:tab/>
        <w:tab/>
        <w:t>17 Oct.- No. 13.- 2</w:t>
      </w:r>
    </w:p>
    <w:p>
      <w:pPr>
        <w:pStyle w:val="IndiCarCarCarCarCar"/>
        <w:spacing w:lineRule="exact" w:line="210" w:before="0" w:after="10"/>
        <w:ind w:firstLine="274"/>
        <w:rPr/>
      </w:pPr>
      <w:r>
        <w:rPr/>
        <w:t xml:space="preserve">Declaratoria de Desastre Natural para efectos de las Reglas de Operación del Fondo de Desastres Naturales (FONDEN), en virtud de los daños provocados por la Tormenta Tropical Larry, ocurrida durante los días 4, 5, 6 y 7 de octubre de 2003, que afectó a diversos municipios del Estado de Chiapas </w:t>
        <w:tab/>
        <w:tab/>
        <w:t>20 Oct.- No. 14.- 2</w:t>
      </w:r>
    </w:p>
    <w:p>
      <w:pPr>
        <w:pStyle w:val="IndiCarCarCarCarCar"/>
        <w:spacing w:lineRule="exact" w:line="214" w:before="0" w:after="10"/>
        <w:ind w:firstLine="274"/>
        <w:rPr/>
      </w:pPr>
      <w:r>
        <w:rPr>
          <w:lang w:val="es-ES"/>
        </w:rPr>
        <w:t xml:space="preserve">Declaratoria de Desastre Natural para efectos de las Reglas de Operación del Fondo de Desastres Naturales (FONDEN), en virtud de los daños provocados por las lluvias e inundaciones que </w:t>
        <w:br/>
        <w:t xml:space="preserve">se presentaron del 1 al 6 de octubre de 2003, </w:t>
        <w:br/>
        <w:t xml:space="preserve">y que afectaron a diversos municipios del Estado </w:t>
        <w:br/>
        <w:t xml:space="preserve">de Veracruz </w:t>
        <w:tab/>
        <w:tab/>
        <w:t>21 Oct.- No. 15.- 2</w:t>
      </w:r>
    </w:p>
    <w:p>
      <w:pPr>
        <w:pStyle w:val="IndiCarCarCarCarCar"/>
        <w:spacing w:lineRule="exact" w:line="214" w:before="0" w:after="10"/>
        <w:ind w:firstLine="274"/>
        <w:rPr/>
      </w:pPr>
      <w:r>
        <w:rPr/>
        <w:t xml:space="preserve">Declaratoria de Desastre Natural para efectos de las Reglas de Operación del Fondo de Desastres Naturales (FONDEN), por los daños provocados </w:t>
        <w:br/>
        <w:t xml:space="preserve">por el fenómeno natural denominado deslave (movimiento de terreno) que se presentó durante los días del 25 de septiembre al 6 de octubre de 2003, en el poblado de San Rafael, Municipio de Metlatonoc del Estado de Guerrero </w:t>
        <w:tab/>
        <w:tab/>
        <w:t>22 Oct.- No. 16.- 2</w:t>
      </w:r>
    </w:p>
    <w:p>
      <w:pPr>
        <w:pStyle w:val="IndiCarCarCarCarCar"/>
        <w:spacing w:lineRule="exact" w:line="210" w:before="0" w:after="10"/>
        <w:ind w:firstLine="274"/>
        <w:rPr/>
      </w:pPr>
      <w:r>
        <w:rPr/>
        <w:t xml:space="preserve">Declaratoria de Desastre Natural para efectos de las Reglas de Operación del Fondo de Desastres Naturales (FONDEN), en virtud de los daños ocasionados por las lluvias torrenciales e inundaciones atípicas, ocurridas durante los días del 10 al 16 de octubre de 2003, provocando daños en diversos municipios del Estado de Querétaro </w:t>
        <w:tab/>
        <w:tab/>
        <w:t>5 Nov.- No. 3.- 2</w:t>
      </w:r>
    </w:p>
    <w:p>
      <w:pPr>
        <w:pStyle w:val="IndiCarCarCarCarCar"/>
        <w:spacing w:lineRule="exact" w:line="210" w:before="0" w:after="10"/>
        <w:ind w:firstLine="274"/>
        <w:rPr/>
      </w:pPr>
      <w:r>
        <w:rPr/>
        <w:t xml:space="preserve">Declaratoria de Desastre Natural para efectos de las Reglas de Operación del Fondo de Desastres Naturales (FONDEN), en virtud de los daños provocados por las lluvias atípicas e impredecibles que se presentaron del 31 de octubre al 2 de noviembre de 2003, en diversos municipios del Estado de Veracruz </w:t>
        <w:tab/>
        <w:tab/>
        <w:t>18 Nov.- No. 12.- 2</w:t>
      </w:r>
    </w:p>
    <w:p>
      <w:pPr>
        <w:pStyle w:val="SumCar"/>
        <w:tabs>
          <w:tab w:val="clear" w:pos="8100"/>
          <w:tab w:val="clear" w:pos="8640"/>
          <w:tab w:val="right" w:pos="4200" w:leader="none"/>
        </w:tabs>
        <w:spacing w:lineRule="exact" w:line="210" w:before="0" w:after="10"/>
        <w:ind w:left="0" w:right="0" w:firstLine="288"/>
        <w:rPr>
          <w:lang w:val="es-MX"/>
        </w:rPr>
      </w:pPr>
      <w:r>
        <w:rPr>
          <w:lang w:val="es-ES"/>
        </w:rPr>
        <w:t>Declaratoria de Desastre Natural para efectos</w:t>
        <w:br/>
        <w:t xml:space="preserve">de las Reglas de Operación del Fondo de Desastres Naturales (FONDEN), en virtud de los daños provocados por las lluvias atípicas e impredecibles que se presentaron el 11 de junio de 2003, en el Municipio de Puebla, del Estado de Puebla </w:t>
        <w:tab/>
        <w:tab/>
        <w:t>24 Jun.- No. 17.- 2</w:t>
      </w:r>
    </w:p>
    <w:p>
      <w:pPr>
        <w:pStyle w:val="IndiCarCarCarCarCar"/>
        <w:spacing w:lineRule="exact" w:line="210" w:before="0" w:after="10"/>
        <w:ind w:firstLine="274"/>
        <w:rPr/>
      </w:pPr>
      <w:r>
        <w:rPr/>
        <w:t>Declaratoria de Desastre Natural para efectos</w:t>
        <w:br/>
        <w:t xml:space="preserve">de las Reglas de Operación del Fondo </w:t>
        <w:br/>
        <w:t xml:space="preserve">de Desastres Naturales (FONDEN), en virtud de los daños ocasionados por las lluvias atípicas </w:t>
        <w:br/>
        <w:t xml:space="preserve">e inundaciones ocurridas durante los días del 10 al 16 de octubre de 2003, provocando daño al Municipio de El Marqués del Estado de Querétaro </w:t>
        <w:tab/>
        <w:tab/>
        <w:t>5 Dic.- No. 5.- 2</w:t>
      </w:r>
    </w:p>
    <w:p>
      <w:pPr>
        <w:pStyle w:val="IndiCarCarCarCarCar"/>
        <w:spacing w:lineRule="exact" w:line="210" w:before="0" w:after="10"/>
        <w:rPr/>
      </w:pPr>
      <w:r>
        <w:rPr/>
        <w:t xml:space="preserve">Declaratoria de Desastre Natural, con motivo de las lluvias atípicas e impredecibles que se presentaron del 31 de octubre al 13 de noviembre de 2003, en diversos municipios del Estado </w:t>
        <w:br/>
        <w:t xml:space="preserve">de Veracruz </w:t>
        <w:tab/>
        <w:tab/>
        <w:t>28 Nov.- No. 19.- 2</w:t>
      </w:r>
    </w:p>
    <w:p>
      <w:pPr>
        <w:pStyle w:val="IndiCarCarCarCarCar"/>
        <w:spacing w:lineRule="exact" w:line="210" w:before="0" w:after="10"/>
        <w:rPr/>
      </w:pPr>
      <w:r>
        <w:rPr/>
        <w:t xml:space="preserve">Declaratoria de Emergencia ante la inminencia de afectaciones por la presencia del huracán Marty y sus efectos en la población de diversos municipios del Estado de Sonora </w:t>
        <w:tab/>
        <w:tab/>
        <w:t>26 Nov.- No. 17.- 10</w:t>
      </w:r>
    </w:p>
    <w:p>
      <w:pPr>
        <w:pStyle w:val="IndiCarCarCarCarCar"/>
        <w:spacing w:lineRule="exact" w:line="210" w:before="0" w:after="10"/>
        <w:rPr/>
      </w:pPr>
      <w:r>
        <w:rPr/>
        <w:t xml:space="preserve">Declaratoria de Emergencia ante la inminente afectación del ciclón tropical Claudette y sus efectos en la población de diversos municipios del Estado de Yucatán </w:t>
        <w:tab/>
        <w:tab/>
        <w:t>5 Dic.- No. 5.- 3</w:t>
      </w:r>
    </w:p>
    <w:p>
      <w:pPr>
        <w:pStyle w:val="IndiCarCarCarCarCar"/>
        <w:spacing w:lineRule="exact" w:line="212" w:before="0" w:after="10"/>
        <w:ind w:firstLine="274"/>
        <w:rPr/>
      </w:pPr>
      <w:r>
        <w:rPr/>
        <w:t xml:space="preserve">Declaratoria de Emergencia ante la tormenta tropical Larry, que se presentó del 3 al 10 de octubre del presente año y sus efectos en la población </w:t>
        <w:br/>
        <w:t xml:space="preserve">de diversos municipios del Estado de Oaxaca </w:t>
        <w:tab/>
        <w:tab/>
        <w:t>11 Dic.- No. 9.- 9</w:t>
      </w:r>
    </w:p>
    <w:p>
      <w:pPr>
        <w:pStyle w:val="IndiCarCarCarCarCar"/>
        <w:spacing w:lineRule="exact" w:line="212" w:before="0" w:after="10"/>
        <w:ind w:firstLine="274"/>
        <w:rPr/>
      </w:pPr>
      <w:r>
        <w:rPr/>
        <w:t xml:space="preserve">Declaratoria de Emergencia con motivo de </w:t>
        <w:br/>
        <w:t xml:space="preserve">los incendios forestales y sus efectos en </w:t>
        <w:br/>
        <w:t xml:space="preserve">la población de diversos municipios del Estado </w:t>
        <w:br/>
        <w:t xml:space="preserve">de Campeche </w:t>
        <w:tab/>
        <w:tab/>
        <w:t>3 Dic.- No. 3.- 6</w:t>
      </w:r>
    </w:p>
    <w:p>
      <w:pPr>
        <w:pStyle w:val="IndiCarCarCarCarCar"/>
        <w:spacing w:lineRule="exact" w:line="212" w:before="0" w:after="10"/>
        <w:rPr/>
      </w:pPr>
      <w:r>
        <w:rPr/>
        <w:t>Declaratoria de Emergencia con motivo de incendios forestales que se presentaron los días 12, 16 y 19 de mayo del presente año y sus efectos</w:t>
        <w:br/>
        <w:t xml:space="preserve">en la población de diversos municipios </w:t>
        <w:br/>
        <w:t xml:space="preserve">del Estado de Yucatán </w:t>
        <w:tab/>
        <w:tab/>
        <w:t>17 Dic.- No. 13.- 3</w:t>
      </w:r>
    </w:p>
    <w:p>
      <w:pPr>
        <w:pStyle w:val="IndiCarCarCarCarCar"/>
        <w:spacing w:lineRule="exact" w:line="214" w:before="0" w:after="10"/>
        <w:rPr/>
      </w:pPr>
      <w:r>
        <w:rPr/>
        <w:t xml:space="preserve">Declaratoria de Emergencia con motivo de la inminente afectación de la tormenta tropical Claudette y sus posibles efectos en la población de diversos municipios del Estado de Quintana Roo </w:t>
        <w:tab/>
        <w:tab/>
        <w:t>3 Dic.- No. 3.- 11</w:t>
      </w:r>
    </w:p>
    <w:p>
      <w:pPr>
        <w:pStyle w:val="IndiCarCarCarCarCar"/>
        <w:spacing w:lineRule="exact" w:line="214" w:before="0" w:after="10"/>
        <w:rPr/>
      </w:pPr>
      <w:r>
        <w:rPr/>
        <w:t xml:space="preserve">Declaratoria de Emergencia con motivo de la presencia de la tormenta tropical Larry y sus efectos en la población de diversos municipios del Estado </w:t>
        <w:br/>
        <w:t xml:space="preserve">de Veracruz </w:t>
        <w:tab/>
        <w:tab/>
        <w:t>24 Dic.- No. 18.- 6</w:t>
      </w:r>
    </w:p>
    <w:p>
      <w:pPr>
        <w:pStyle w:val="IndiCarCarCarCarCar"/>
        <w:spacing w:lineRule="exact" w:line="214" w:before="0" w:after="10"/>
        <w:rPr/>
      </w:pPr>
      <w:r>
        <w:rPr/>
        <w:t xml:space="preserve">Declaratoria de Emergencia con motivo de las fuertes precipitaciones por el paso de la tormenta tropical Larry y sus efectos en la población de diversos municipios del Estado de Chiapas </w:t>
        <w:tab/>
        <w:tab/>
        <w:t>26 Nov.- No. 17.- 3</w:t>
      </w:r>
    </w:p>
    <w:p>
      <w:pPr>
        <w:pStyle w:val="IndiCarCarCarCarCar"/>
        <w:spacing w:lineRule="exact" w:line="214" w:before="0" w:after="10"/>
        <w:rPr/>
      </w:pPr>
      <w:r>
        <w:rPr/>
        <w:t xml:space="preserve">Declaratoria de Emergencia con motivo de las fuertes precipitaciones por el paso de la tormenta tropical Larry y sus efectos en la población de diversos municipios del Estado de Oaxaca </w:t>
        <w:tab/>
        <w:tab/>
        <w:t>26 Nov.- No. 17.- 9</w:t>
      </w:r>
    </w:p>
    <w:p>
      <w:pPr>
        <w:pStyle w:val="IndiCarCarCarCarCar"/>
        <w:spacing w:lineRule="exact" w:line="214" w:before="0" w:after="10"/>
        <w:rPr/>
      </w:pPr>
      <w:r>
        <w:rPr/>
        <w:t xml:space="preserve">Declaratoria de Emergencia con motivo de las fuertes precipitaciones por el paso de la tormenta tropical Larry y sus posibles efectos en la población de diversos municipios del Estado de Chiapas </w:t>
        <w:tab/>
        <w:tab/>
        <w:t>3 Dic.- No. 3.- 7</w:t>
      </w:r>
    </w:p>
    <w:p>
      <w:pPr>
        <w:pStyle w:val="IndiCarCarCarCarCar"/>
        <w:spacing w:lineRule="exact" w:line="214" w:before="0" w:after="10"/>
        <w:rPr/>
      </w:pPr>
      <w:r>
        <w:rPr/>
        <w:t xml:space="preserve">Declaratoria de Emergencia con motivo de las lluvias que se presentaron los días 6, 7 y 8 de septiembre y sus efectos en la población de diversos municipios del Estado de Nayarit </w:t>
        <w:tab/>
        <w:tab/>
        <w:t>26 Nov.- No. 17.- 7</w:t>
      </w:r>
    </w:p>
    <w:p>
      <w:pPr>
        <w:pStyle w:val="IndiCarCarCarCarCar"/>
        <w:spacing w:lineRule="exact" w:line="214" w:before="0" w:after="10"/>
        <w:ind w:firstLine="274"/>
        <w:rPr/>
      </w:pPr>
      <w:r>
        <w:rPr/>
        <w:t xml:space="preserve">Declaratoria de Emergencia con motivo de las lluvias torrenciales e inundaciones atípicas y sus efectos en la población de diversos municipios del Estado de Querétaro </w:t>
        <w:tab/>
        <w:tab/>
        <w:t>24 Dic.- No. 18.- 5</w:t>
      </w:r>
    </w:p>
    <w:p>
      <w:pPr>
        <w:pStyle w:val="IndiCarCarCarCarCar"/>
        <w:spacing w:lineRule="exact" w:line="214" w:before="0" w:after="10"/>
        <w:rPr/>
      </w:pPr>
      <w:r>
        <w:rPr/>
        <w:t xml:space="preserve">Declaratoria de Emergencia con motivo de las lluvias torrenciales que se presentaron del 18 al 22 de septiembre de 2003 y sus efectos en la población de diversos municipios del Estado de Veracruz </w:t>
        <w:tab/>
        <w:tab/>
        <w:t>3 Dic.- No. 3.- 12</w:t>
      </w:r>
    </w:p>
    <w:p>
      <w:pPr>
        <w:pStyle w:val="IndiCarCarCarCarCar"/>
        <w:spacing w:lineRule="exact" w:line="214" w:before="0" w:after="10"/>
        <w:ind w:firstLine="274"/>
        <w:rPr/>
      </w:pPr>
      <w:r>
        <w:rPr/>
        <w:t>Declaratoria de Emergencia con motivo de las lluvias torrenciales que se presentaron del 31 de octubre al 2 de noviembre de 2003 y sus efectos en la población de diversos municipios del Estado</w:t>
        <w:br/>
        <w:t xml:space="preserve">de Veracruz </w:t>
        <w:tab/>
        <w:tab/>
        <w:t>3 Dic.- No. 3.- 13</w:t>
      </w:r>
    </w:p>
    <w:p>
      <w:pPr>
        <w:pStyle w:val="IndiCarCarCarCarCar"/>
        <w:spacing w:lineRule="exact" w:line="214" w:before="0" w:after="10"/>
        <w:rPr/>
      </w:pPr>
      <w:r>
        <w:rPr/>
        <w:t xml:space="preserve">Declaratoria de Emergencia con motivo de las precipitaciones que se presentaron del 18 al 22 de septiembre de 2003 y sus efectos en la población ubicada en el Municipio de Durango del Estado </w:t>
        <w:br/>
        <w:t xml:space="preserve">de Durango </w:t>
        <w:tab/>
        <w:tab/>
        <w:t>26 Nov.- No. 17.- 4</w:t>
      </w:r>
    </w:p>
    <w:p>
      <w:pPr>
        <w:pStyle w:val="IndiCarCarCarCarCar"/>
        <w:spacing w:lineRule="exact" w:line="214" w:before="0" w:after="10"/>
        <w:ind w:firstLine="274"/>
        <w:rPr/>
      </w:pPr>
      <w:r>
        <w:rPr/>
        <w:t>Declaratoria de Emergencia con motivo de los fuertes vientos, lluvias torrenciales e inundaciones que se presentaron del 5 al 8 de octubre del presente año y sus efectos en la población</w:t>
        <w:br/>
        <w:t xml:space="preserve">de diversos municipios del Estado de Veracruz </w:t>
        <w:tab/>
        <w:tab/>
        <w:t>11 Dic.- No. 9.- 10</w:t>
      </w:r>
    </w:p>
    <w:p>
      <w:pPr>
        <w:pStyle w:val="IndiCarCarCarCarCar"/>
        <w:spacing w:lineRule="exact" w:line="214" w:before="0" w:after="10"/>
        <w:ind w:firstLine="274"/>
        <w:rPr/>
      </w:pPr>
      <w:r>
        <w:rPr/>
        <w:t xml:space="preserve">Declaratoria de Emergencia con motivo de los incendios forestales y sus efectos en la población de diversos municipios del Estado de Chiapas </w:t>
        <w:tab/>
        <w:tab/>
        <w:t>3 Dic.- No. 3.- 6</w:t>
      </w:r>
    </w:p>
    <w:p>
      <w:pPr>
        <w:pStyle w:val="IndiCarCarCarCarCar"/>
        <w:spacing w:lineRule="exact" w:line="224" w:before="0" w:after="10"/>
        <w:ind w:firstLine="274"/>
        <w:rPr/>
      </w:pPr>
      <w:r>
        <w:rPr/>
        <w:t xml:space="preserve">Declaratoria de Emergencia con motivo de lluvias torrenciales que se presentaron del 31 de octubre al 13 de noviembre de 2003 y sus efectos en la población de diversos municipios del Estado </w:t>
        <w:br/>
        <w:t xml:space="preserve">de Veracruz </w:t>
        <w:tab/>
        <w:tab/>
        <w:t>17 Dic.- No.- 13.- 2</w:t>
      </w:r>
    </w:p>
    <w:p>
      <w:pPr>
        <w:pStyle w:val="IndiCarCar"/>
        <w:spacing w:lineRule="exact" w:line="224" w:before="0" w:after="10"/>
        <w:ind w:firstLine="274"/>
        <w:rPr>
          <w:lang w:val="es-MX"/>
        </w:rPr>
      </w:pPr>
      <w:r>
        <w:rPr>
          <w:lang w:val="es-MX"/>
        </w:rPr>
        <w:t xml:space="preserve">Declaratoria de Emergencia para efectos de las Reglas de Operación del Fondo de Desastres Naturales (FONDEN) vigentes, en virtud de los daños ocasionados por los incendios forestales ocurridos del 1 de enero al 27 de marzo de 2003, y sus posibles efectos en la población ubicada en diversos municipios del Estado de Oaxaca </w:t>
        <w:tab/>
        <w:tab/>
        <w:t>22 Abr.- No. 16.- 5</w:t>
      </w:r>
    </w:p>
    <w:p>
      <w:pPr>
        <w:pStyle w:val="SumCar"/>
        <w:tabs>
          <w:tab w:val="clear" w:pos="8100"/>
          <w:tab w:val="clear" w:pos="8640"/>
          <w:tab w:val="right" w:pos="4200" w:leader="none"/>
        </w:tabs>
        <w:spacing w:lineRule="exact" w:line="224" w:before="0" w:after="10"/>
        <w:ind w:left="0" w:right="0" w:firstLine="288"/>
        <w:rPr>
          <w:lang w:val="es-MX"/>
        </w:rPr>
      </w:pPr>
      <w:r>
        <w:rPr>
          <w:lang w:val="es-MX"/>
        </w:rPr>
        <w:t>Declaratoria de Emergencia para efectos de las Reglas de Operación del Fondo de Desastres Naturales (FONDEN) vigentes, en virtud de los daños provocados por las inundaciones atípicas ocasionadas por el desbordamiento del río</w:t>
        <w:br/>
        <w:t xml:space="preserve">La Carbonera, a consecuencia de las lluvias torrenciales que se presentaron el 6 de junio de 2003 y sus efectos en la población del Municipio Río Blanco del Estado de Veracruz </w:t>
        <w:tab/>
        <w:tab/>
        <w:t>27 Jun.- No. 20.- 2</w:t>
      </w:r>
    </w:p>
    <w:p>
      <w:pPr>
        <w:pStyle w:val="SumCar"/>
        <w:tabs>
          <w:tab w:val="clear" w:pos="8100"/>
          <w:tab w:val="clear" w:pos="8640"/>
          <w:tab w:val="right" w:pos="4200" w:leader="none"/>
        </w:tabs>
        <w:spacing w:lineRule="exact" w:line="224" w:before="0" w:after="10"/>
        <w:ind w:left="0" w:right="0" w:firstLine="288"/>
        <w:rPr>
          <w:lang w:val="es-MX"/>
        </w:rPr>
      </w:pPr>
      <w:r>
        <w:rPr>
          <w:lang w:val="es-MX"/>
        </w:rPr>
        <w:t xml:space="preserve">Declaratoria de Emergencia para efectos de las Reglas de Operación del Fondo de Desastres Naturales (FONDEN) vigentes, en virtud de los daños provocados por las inundaciones </w:t>
        <w:br/>
        <w:t xml:space="preserve">atípicas ocasionadas por el desbordamiento del río Chiquito, a consecuencia de las lluvias torrenciales que se presentaron el 5 de junio de 2003 y sus efectos en la población de tres municipios del Estado de Veracruz </w:t>
        <w:tab/>
        <w:tab/>
        <w:t>27 Jun.- No. 20.- 3</w:t>
      </w:r>
    </w:p>
    <w:p>
      <w:pPr>
        <w:pStyle w:val="SumCar"/>
        <w:tabs>
          <w:tab w:val="clear" w:pos="8100"/>
          <w:tab w:val="clear" w:pos="8640"/>
          <w:tab w:val="right" w:pos="4200" w:leader="none"/>
        </w:tabs>
        <w:spacing w:lineRule="exact" w:line="224" w:before="0" w:after="10"/>
        <w:ind w:left="0" w:right="0" w:firstLine="288"/>
        <w:rPr>
          <w:lang w:val="es-MX"/>
        </w:rPr>
      </w:pPr>
      <w:r>
        <w:rPr>
          <w:lang w:val="es-MX"/>
        </w:rPr>
        <w:t xml:space="preserve">Declaratoria de Emergencia para efectos de las Reglas de Operación del Fondo de Desastres Naturales (FONDEN) vigentes, en virtud de los daños provocados por las inundaciones atípicas ocasionadas por las lluvias torrenciales que se presentaron el 14 y 15 de junio de 2003 </w:t>
        <w:br/>
        <w:t xml:space="preserve">y sus efectos en la población de tres municipios del Estado de Zacatecas </w:t>
        <w:tab/>
        <w:tab/>
        <w:t>27 Jun.- No. 20.- 4</w:t>
      </w:r>
    </w:p>
    <w:p>
      <w:pPr>
        <w:pStyle w:val="IndiCarCarCarCarCar"/>
        <w:spacing w:lineRule="exact" w:line="228" w:before="0" w:after="10"/>
        <w:ind w:firstLine="274"/>
        <w:rPr/>
      </w:pPr>
      <w:r>
        <w:rPr/>
        <w:t xml:space="preserve">Declaratoria de Emergencia para efectos de las Reglas de Operación del Fondo de Desastres Naturales (FONDEN) vigentes, en virtud de </w:t>
        <w:br/>
        <w:t xml:space="preserve">los daños provocados por las lluvias torrenciales </w:t>
        <w:br/>
        <w:t xml:space="preserve">que ocasionaron el desbordamiento del río Alseseca el 11 de junio de 2003, que causaron inundaciones atípicas y sus efectos en la población del Municipio de Puebla, del Estado de Puebla </w:t>
        <w:tab/>
        <w:tab/>
        <w:t>3 Jul.- No. 3.- 2</w:t>
      </w:r>
    </w:p>
    <w:p>
      <w:pPr>
        <w:pStyle w:val="IndiCarCarCarCarCar"/>
        <w:spacing w:lineRule="exact" w:line="228" w:before="0" w:after="10"/>
        <w:ind w:firstLine="274"/>
        <w:rPr>
          <w:lang w:val="es-ES"/>
        </w:rPr>
      </w:pPr>
      <w:r>
        <w:rPr/>
        <w:t xml:space="preserve">Declaratoria de Emergencia para efectos de las Reglas de Operación del Fondo de Desastres Naturales (FONDEN) vigentes, en virtud de los daños ocasionados por el sismo ocurrido el 21 </w:t>
        <w:br/>
        <w:t xml:space="preserve">de enero de 2003, y sus efectos en la población de diversos municipios del Estado de Colima </w:t>
        <w:tab/>
        <w:tab/>
        <w:t>14 Jul.- No. 10.- 2</w:t>
      </w:r>
    </w:p>
    <w:p>
      <w:pPr>
        <w:pStyle w:val="IndiCarCarCarCarCar"/>
        <w:spacing w:lineRule="exact" w:line="210" w:before="0" w:after="10"/>
        <w:rPr>
          <w:lang w:val="es-ES"/>
        </w:rPr>
      </w:pPr>
      <w:r>
        <w:rPr/>
        <w:t xml:space="preserve">Declaratoria de Emergencia para efectos de las Reglas de Operación del Fondo de Desastres Naturales (FONDEN) vigentes, en virtud de los daños provocados por el sismo ocurrido el </w:t>
        <w:br/>
        <w:t xml:space="preserve">21 de enero de 2003, y sus efectos en la </w:t>
        <w:br/>
        <w:t xml:space="preserve">población ubicada en diversos municipios del Estado </w:t>
        <w:br/>
        <w:t xml:space="preserve">de Jalisco </w:t>
        <w:tab/>
        <w:tab/>
        <w:t>14 Jul.- No. 10.- 3</w:t>
      </w:r>
    </w:p>
    <w:p>
      <w:pPr>
        <w:pStyle w:val="IndiCarCarCarCarCar"/>
        <w:spacing w:lineRule="exact" w:line="210" w:before="0" w:after="10"/>
        <w:rPr/>
      </w:pPr>
      <w:r>
        <w:rPr/>
        <w:t xml:space="preserve">Declaratoria de Emergencia para efectos de las Reglas de Operación del Fondo de Desastres Naturales (FONDEN) vigentes, en virtud de los daños provocados por las inundaciones atípicas ocasionadas por las lluvias torrenciales que se presentaron del 4 al 7 de julio de 2003 y sus efectos en la población del Municipio de Abasolo, Gto. </w:t>
        <w:tab/>
        <w:tab/>
        <w:t>5 Ago.- No. 3.- 9</w:t>
      </w:r>
    </w:p>
    <w:p>
      <w:pPr>
        <w:pStyle w:val="IndiCarCarCarCarCar"/>
        <w:spacing w:lineRule="exact" w:line="210" w:before="0" w:after="10"/>
        <w:rPr>
          <w:lang w:val="es-ES"/>
        </w:rPr>
      </w:pPr>
      <w:r>
        <w:rPr/>
        <w:t xml:space="preserve">Declaratoria de Emergencia para efectos de las Reglas de Operación del Fondo de Desastres Naturales (FONDEN) vigentes, en virtud de las lluvias torrenciales ocurridas los días 16 y 17 </w:t>
        <w:br/>
        <w:t xml:space="preserve">de julio, y que afectaron a la población de 5 municipios del Estado de Oaxaca </w:t>
        <w:tab/>
        <w:tab/>
        <w:t>11 Ago.- No. 7.- 2</w:t>
      </w:r>
    </w:p>
    <w:p>
      <w:pPr>
        <w:pStyle w:val="IndiCarCarCarCarCar"/>
        <w:spacing w:lineRule="exact" w:line="210" w:before="0" w:after="10"/>
        <w:rPr>
          <w:lang w:val="es-ES"/>
        </w:rPr>
      </w:pPr>
      <w:r>
        <w:rPr/>
        <w:t xml:space="preserve">Declaratoria de Emergencia para efectos de las Reglas de Operación del Fondo de Desastres Naturales (FONDEN) vigentes, emitida en virtud de los daños ocasionados por las lluvias torrenciales ocurridas durante los días 28, 29 y 30 de junio de 2003, y sus efectos en la población de 3 municipios del Estado de Zacatecas </w:t>
        <w:tab/>
        <w:tab/>
        <w:t>14 Ago.- No. 10.- 2</w:t>
      </w:r>
    </w:p>
    <w:p>
      <w:pPr>
        <w:pStyle w:val="IndiCarCarCarCarCar"/>
        <w:spacing w:lineRule="exact" w:line="210" w:before="0" w:after="10"/>
        <w:rPr>
          <w:lang w:val="es-ES"/>
        </w:rPr>
      </w:pPr>
      <w:r>
        <w:rPr/>
        <w:t xml:space="preserve">Declaratoria de Emergencia para efectos de las Reglas de Operación del Fondo de Desastres Naturales (FONDEN) vigentes, en virtud de las fuertes precipitaciones causadas por la tormenta tropical Carlos, los días 26 y 27 de junio y que afectaron a 79 municipios del Estado de Oaxaca </w:t>
        <w:tab/>
        <w:tab/>
        <w:t>29 Ago.- No. 21.- 2</w:t>
      </w:r>
    </w:p>
    <w:p>
      <w:pPr>
        <w:pStyle w:val="IndiCarCarCarCarCar"/>
        <w:spacing w:lineRule="exact" w:line="210" w:before="0" w:after="10"/>
        <w:ind w:firstLine="274"/>
        <w:rPr/>
      </w:pPr>
      <w:r>
        <w:rPr/>
        <w:t xml:space="preserve">Declaratoria de Emergencia para efectos de las Reglas de Operación del Fondo de Desastres Naturales (FONDEN) vigentes, en virtud de los daños provocados por la presencia de la marea roja ocurrida a partir del 1 de agosto de 2003 y sus efectos en la población de diversos municipios del Estado de Yucatán </w:t>
        <w:tab/>
        <w:tab/>
        <w:t>8 Oct.- No. 6.- 6</w:t>
      </w:r>
    </w:p>
    <w:p>
      <w:pPr>
        <w:pStyle w:val="IndiCarCarCarCarCar"/>
        <w:spacing w:lineRule="exact" w:line="212" w:before="0" w:after="10"/>
        <w:ind w:firstLine="274"/>
        <w:rPr/>
      </w:pPr>
      <w:r>
        <w:rPr/>
        <w:t xml:space="preserve">Declaratoria de Emergencia para efectos de las Reglas de Operación del Fondo de Desastres Naturales, en virtud de los daños ocasionados por las heladas y nevadas que se presentaron del 16 al 26 de diciembre de 2002 y sus efectos en la población de diversos municipios del Estado </w:t>
        <w:br/>
        <w:t xml:space="preserve">de Chihuahua </w:t>
        <w:tab/>
        <w:tab/>
        <w:t>24 Oct.- No. 18.- 8</w:t>
      </w:r>
    </w:p>
    <w:p>
      <w:pPr>
        <w:pStyle w:val="IndiCarCarCarCarCar"/>
        <w:spacing w:lineRule="exact" w:line="212" w:before="0" w:after="10"/>
        <w:ind w:firstLine="274"/>
        <w:rPr>
          <w:lang w:val="es-ES"/>
        </w:rPr>
      </w:pPr>
      <w:r>
        <w:rPr>
          <w:lang w:val="es-ES"/>
        </w:rPr>
        <w:t xml:space="preserve">Declaratoria de Emergencia para efectos de las Reglas de Operación del Fondo de Desastres Naturales (FONDEN)  vigentes, en virtud de los daños provocados por la presencia del huracán Marty que se presentó el 21 de septiembre de 2003 y sus posibles efectos en la población de los municipios de Los Cabos, La Paz, Comondú, Loreto y Mulegé del Estado de Baja California Sur </w:t>
        <w:tab/>
        <w:tab/>
        <w:t>30 Oct.- No. 22.- 2</w:t>
      </w:r>
    </w:p>
    <w:p>
      <w:pPr>
        <w:pStyle w:val="IndiCarCarCarCarCar"/>
        <w:spacing w:lineRule="exact" w:line="222" w:before="0" w:after="10"/>
        <w:ind w:firstLine="274"/>
        <w:rPr/>
      </w:pPr>
      <w:r>
        <w:rPr/>
        <w:t xml:space="preserve">Declaratoria de Emergencia para efectos de las Reglas de Operación del Fondo de Desastres Naturales (FONDEN) vigentes, en virtud de los daños provocados por las lluvias atípicas ocurridas los días 4 al 11 de septiembre de 2003 y sus posibles efectos en la población de los municipios de Acámbaro y Yuriria del Estado de Guanajuato </w:t>
        <w:tab/>
        <w:tab/>
        <w:t>30 Oct.- No. 22.- 3</w:t>
      </w:r>
    </w:p>
    <w:p>
      <w:pPr>
        <w:pStyle w:val="IndiCarCarCarCarCar"/>
        <w:spacing w:lineRule="exact" w:line="222" w:before="0" w:after="10"/>
        <w:ind w:firstLine="274"/>
        <w:rPr/>
      </w:pPr>
      <w:r>
        <w:rPr/>
        <w:t xml:space="preserve">Declaratoria de Emergencia para efectos de las Reglas de Operación del Fondo de Desastres Naturales (FONDEN) vigentes, en virtud de los daños provocados por las inundaciones atípicas del río Lerma los días 14 y 15 de septiembre de 2003 </w:t>
        <w:br/>
        <w:t xml:space="preserve">y sus posibles efectos en la población de diversos municipios del Estado de Michoacán </w:t>
        <w:tab/>
        <w:tab/>
        <w:t>30 Oct.- No. 22.- 5</w:t>
      </w:r>
    </w:p>
    <w:p>
      <w:pPr>
        <w:pStyle w:val="IndiCarCarCarCarCar"/>
        <w:spacing w:lineRule="exact" w:line="222" w:before="0" w:after="10"/>
        <w:ind w:firstLine="274"/>
        <w:rPr/>
      </w:pPr>
      <w:r>
        <w:rPr/>
        <w:t xml:space="preserve">Declaratoria de Emergencia para efectos de las Reglas de Operación del Fondo de Desastres Naturales (FONDEN) vigentes, en virtud de los daños provocados por las inundaciones atípicas ocasionadas por el desbordamiento de los ríos Verde y Lerma-Santiago, a consecuencia de las lluvias torrenciales que se presentaron del 4 al 7 de septiembre de 2003 y sus efectos en la población </w:t>
        <w:br/>
        <w:t xml:space="preserve">de diversos municipios del Estado de Jalisco </w:t>
        <w:tab/>
        <w:tab/>
        <w:t>31 Oct.- No. 23.- 2</w:t>
      </w:r>
    </w:p>
    <w:p>
      <w:pPr>
        <w:pStyle w:val="IndiCarCarCarCarCar"/>
        <w:spacing w:lineRule="exact" w:line="222" w:before="0" w:after="10"/>
        <w:ind w:firstLine="274"/>
        <w:rPr/>
      </w:pPr>
      <w:r>
        <w:rPr/>
        <w:t xml:space="preserve">Declaratoria de Emergencia para efectos de las Reglas de Operación del Fondo de Desastres Naturales (FONDEN) vigentes, en virtud de los daños provocados por las inundaciones atípicas ocasionadas por el desbordamiento del Río Lerma, a consecuencia de las lluvias torrenciales que se presentaron del 4 al 7 de septiembre de 2003 y sus efectos en la población del Municipio de Salamanca del Estado de Guanajuato </w:t>
        <w:tab/>
        <w:tab/>
        <w:t>31 Oct.- No. 23.- 3</w:t>
      </w:r>
    </w:p>
    <w:p>
      <w:pPr>
        <w:pStyle w:val="IndiCarCarCarCarCar"/>
        <w:spacing w:lineRule="exact" w:line="222" w:before="0" w:after="10"/>
        <w:ind w:firstLine="274"/>
        <w:rPr/>
      </w:pPr>
      <w:r>
        <w:rPr/>
        <w:t xml:space="preserve">Declaratoria de Emergencia para efectos de las Reglas de Operación del Fondo de Desastres Naturales (FONDEN) vigentes, en virtud de los daños provocados por las lluvias atípicas que se presentaron el 7, 8 y 9 de septiembre de 2003 y sus posibles efectos en la población del Municipio de Aguascalientes del Estado de Aguascalientes </w:t>
        <w:tab/>
        <w:tab/>
        <w:t>14 Nov.- No. 10.- 2</w:t>
      </w:r>
    </w:p>
    <w:p>
      <w:pPr>
        <w:pStyle w:val="IndiCarCarCarCarCar"/>
        <w:spacing w:lineRule="exact" w:line="222" w:before="0" w:after="10"/>
        <w:ind w:firstLine="274"/>
        <w:rPr/>
      </w:pPr>
      <w:r>
        <w:rPr/>
        <w:t xml:space="preserve">Declaratoria de Emergencia para efectos de las Reglas de Operación del Fondo de Desastres Naturales (FONDEN) vigentes, en virtud de los daños provocados por las lluvias atípicas ocurridas durante los días 4 al 11 de septiembre de 2003 y sus posibles efectos en la población de diversos municipios del Estado de Guanajuato </w:t>
        <w:tab/>
        <w:tab/>
        <w:t>14 Nov.- No. 10.- 3</w:t>
      </w:r>
    </w:p>
    <w:p>
      <w:pPr>
        <w:pStyle w:val="IndiCarCarCarCarCar"/>
        <w:spacing w:lineRule="exact" w:line="222" w:before="0" w:after="10"/>
        <w:ind w:firstLine="274"/>
        <w:rPr/>
      </w:pPr>
      <w:r>
        <w:rPr/>
        <w:t xml:space="preserve">Declaratoria de Emergencia para efectos de las Reglas de Operación del Fondo de Desastres Naturales (FONDEN) vigentes, en virtud de los daños provocados por las lluvias atípicas ocurridas los días 14 y 15 de septiembre de 2003 y sus posibles efectos en la población de los municipios de Briseñas y Morelia del Estado de Michoacán </w:t>
        <w:tab/>
        <w:tab/>
        <w:t>14 Nov.- No. 10.- 5</w:t>
      </w:r>
    </w:p>
    <w:p>
      <w:pPr>
        <w:pStyle w:val="IndiCarCarCarCarCar"/>
        <w:spacing w:lineRule="exact" w:line="218" w:before="0" w:after="10"/>
        <w:ind w:firstLine="274"/>
        <w:rPr/>
      </w:pPr>
      <w:r>
        <w:rPr/>
        <w:t xml:space="preserve">Declaratoria de Emergencia para efectos de las Reglas de Operación del Fondo de Desastres Naturales (FONDEN) vigentes, en virtud de los daños provocados por las lluvias torrenciales ocurridas los días 22 y 23 de septiembre de 2003 y sus posibles efectos en la población de los municipios de Cañitas de Felipe Pescador, Juan Aldama y Villa de Cos del Estado de Zacatecas </w:t>
        <w:tab/>
        <w:tab/>
        <w:t>14 Nov.- No. 10.- 6</w:t>
      </w:r>
    </w:p>
    <w:p>
      <w:pPr>
        <w:pStyle w:val="IndiCarCarCarCarCar"/>
        <w:spacing w:lineRule="exact" w:line="218" w:before="0" w:after="10"/>
        <w:rPr/>
      </w:pPr>
      <w:r>
        <w:rPr/>
        <w:t xml:space="preserve">Declaratoria de Emergencia para efectos de las Reglas de Operación del Fondo de Desastres Naturales (FONDEN) vigentes, en virtud de los daños provocados por las lluvias intensas que </w:t>
        <w:br/>
        <w:t xml:space="preserve">se presentaron los días del 5 al 8 de septiembre de 2003 y sus posibles efectos en la población del Municipio de La Yesca del Estado de Nayarit </w:t>
        <w:tab/>
        <w:tab/>
        <w:t>3 Dic.- No. 3.- 8</w:t>
      </w:r>
    </w:p>
    <w:p>
      <w:pPr>
        <w:pStyle w:val="IndiCarCarCarCarCar"/>
        <w:spacing w:lineRule="exact" w:line="218" w:before="0" w:after="10"/>
        <w:rPr/>
      </w:pPr>
      <w:r>
        <w:rPr/>
        <w:t xml:space="preserve">Declaratoria de Emergencia para efectos de las Reglas de Operación del Fondo de Desastres Naturales (FONDEN) vigentes, en virtud de los daños provocados por las lluvias torrenciales que se presentaron los días del 19 al 21 de septiembre de 2003 y sus posibles efectos en la población de los municipios de Acaponeta, Tecuala y Ruiz del Estado de Nayarit </w:t>
        <w:tab/>
        <w:tab/>
        <w:t>3 Dic.- No. 3.- 9</w:t>
      </w:r>
    </w:p>
    <w:p>
      <w:pPr>
        <w:pStyle w:val="IndiCarCarCarCarCar"/>
        <w:spacing w:lineRule="exact" w:line="218" w:before="0" w:after="10"/>
        <w:rPr/>
      </w:pPr>
      <w:r>
        <w:rPr/>
        <w:t xml:space="preserve">Declaratoria de Emergencia por la presencia </w:t>
        <w:br/>
        <w:t xml:space="preserve">del huracán Ignacio y sus efectos en la </w:t>
        <w:br/>
        <w:t xml:space="preserve">población de diversos municipios del Estado de Baja California Sur </w:t>
        <w:tab/>
        <w:tab/>
        <w:t>26 Nov.- No. 17.- 2</w:t>
      </w:r>
    </w:p>
    <w:p>
      <w:pPr>
        <w:pStyle w:val="IndiCarCarCarCarCar"/>
        <w:spacing w:lineRule="exact" w:line="218" w:before="0" w:after="10"/>
        <w:rPr/>
      </w:pPr>
      <w:r>
        <w:rPr/>
        <w:t xml:space="preserve">Declaratoria de Emergencia por la presencia de la tormenta tropical Larry y sus efectos en la población de diversos municipios del Estado </w:t>
        <w:br/>
        <w:t xml:space="preserve">de Tabasco </w:t>
        <w:tab/>
        <w:tab/>
        <w:t>26 Nov.- No. 17.- 11</w:t>
      </w:r>
    </w:p>
    <w:p>
      <w:pPr>
        <w:pStyle w:val="IndiCarCarCarCarCar"/>
        <w:spacing w:lineRule="exact" w:line="218" w:before="0" w:after="10"/>
        <w:rPr/>
      </w:pPr>
      <w:r>
        <w:rPr/>
        <w:t xml:space="preserve">Declaratoria de Emergencia por la presencia de las lluvias que se presentaron del 20 al 22 de septiembre de 2003 y sus efectos en la población de los municipios de Canatlán, Gómez Palacio, Lerdo, Nombre de Dios, Nuevo Ideal, Santiago Papasquiaro, Sichil y Vicente Guerrero del Estado de Durango </w:t>
        <w:tab/>
        <w:tab/>
        <w:t>26 Nov.- No. 17.- 5</w:t>
      </w:r>
    </w:p>
    <w:p>
      <w:pPr>
        <w:pStyle w:val="IndiCarCarCarCarCar"/>
        <w:spacing w:lineRule="exact" w:line="218" w:before="0" w:after="10"/>
        <w:rPr/>
      </w:pPr>
      <w:r>
        <w:rPr/>
        <w:t xml:space="preserve">Declaratoria de Emergencia por la presencia de las lluvias que se presentaron del 20 al 22 de septiembre de 2003 y sus efectos en la población de los municipios de Coneto de Comonfort, Mapimí, Mezquital, Nazas, Pánuco de Coronado, Pueblo Nuevo y San Juan del Río del Estado de Durango </w:t>
        <w:tab/>
        <w:tab/>
        <w:t>26 Nov.- No. 17.- 6</w:t>
      </w:r>
    </w:p>
    <w:p>
      <w:pPr>
        <w:pStyle w:val="IndiCarCarCarCarCar"/>
        <w:spacing w:lineRule="exact" w:line="218" w:before="0" w:after="10"/>
        <w:rPr/>
      </w:pPr>
      <w:r>
        <w:rPr/>
        <w:t xml:space="preserve">Declaratoria de Emergencia por la presencia de las lluvias que se presentaron los días 19, 20 y 21 de septiembre de 2003 y sus efectos en la población de diversos municipios del Estado de Nayarit </w:t>
        <w:tab/>
        <w:tab/>
        <w:t>26 Nov.- No. 17.- 8</w:t>
      </w:r>
    </w:p>
    <w:p>
      <w:pPr>
        <w:pStyle w:val="IndiCarCarCarCarCar"/>
        <w:spacing w:lineRule="exact" w:line="218" w:before="0" w:after="10"/>
        <w:rPr/>
      </w:pPr>
      <w:r>
        <w:rPr/>
        <w:t xml:space="preserve">Declaratoria de Emergencia por la presencia </w:t>
        <w:br/>
        <w:t xml:space="preserve">de las lluvias que se presentaron del 18 al 22 de septiembre de 2003 y sus efectos en la población </w:t>
        <w:br/>
        <w:t xml:space="preserve">de diversos municipios del Estado de Veracruz </w:t>
        <w:tab/>
        <w:tab/>
        <w:t>26 Nov.- No. 17.- 12</w:t>
      </w:r>
    </w:p>
    <w:p>
      <w:pPr>
        <w:pStyle w:val="IndiCarCarCarCarCar"/>
        <w:spacing w:lineRule="exact" w:line="214" w:before="0" w:after="10"/>
        <w:ind w:firstLine="274"/>
        <w:rPr/>
      </w:pPr>
      <w:r>
        <w:rPr/>
        <w:t xml:space="preserve">Declaratoria de Emergencia por la presencia de las lluvias que se presentaron del 26 al 29 de septiembre y del 1 al 3 de octubre de 2003, y sus efectos en la población de los municipios de Boca del Río y Nanchital de Lázaro Cárdenas del Río del Estado de Veracruz </w:t>
        <w:tab/>
        <w:tab/>
        <w:t>26 Nov.- No. 17.- 14</w:t>
      </w:r>
    </w:p>
    <w:p>
      <w:pPr>
        <w:pStyle w:val="IndiCarCarCarCarCar"/>
        <w:spacing w:lineRule="exact" w:line="214" w:before="0" w:after="10"/>
        <w:ind w:firstLine="274"/>
        <w:rPr/>
      </w:pPr>
      <w:r>
        <w:rPr/>
        <w:t xml:space="preserve">Declaratoria de Emergencia por la presencia </w:t>
        <w:br/>
        <w:t xml:space="preserve">de las lluvias que se presentaron del 26 al 29 de septiembre y del 1 al 3 de octubre de 2003, y sus efectos en la población de los municipios de Coatzacoalcos, Coyutla, Ursulo Galván, Cerro Azul </w:t>
        <w:br/>
        <w:t xml:space="preserve">y Nautla del Estado de Veracruz </w:t>
        <w:tab/>
        <w:tab/>
        <w:t>26 Nov.- No. 17.- 15</w:t>
      </w:r>
    </w:p>
    <w:p>
      <w:pPr>
        <w:pStyle w:val="IndiCarCarCarCarCar"/>
        <w:spacing w:lineRule="exact" w:line="214" w:before="0" w:after="10"/>
        <w:ind w:firstLine="274"/>
        <w:rPr/>
      </w:pPr>
      <w:r>
        <w:rPr/>
        <w:t xml:space="preserve">Declaratoria de Emergencia por la presencia de las lluvias que se presentaron los días 19, 20 y 21 de septiembre de 2003 y sus efectos en la población de diversos municipios del Estado de Zacatecas </w:t>
        <w:tab/>
        <w:tab/>
        <w:t>26 Nov.- No. 17.- 16</w:t>
      </w:r>
    </w:p>
    <w:p>
      <w:pPr>
        <w:pStyle w:val="IndiCarCarCarCarCar"/>
        <w:spacing w:lineRule="exact" w:line="214" w:before="0" w:after="10"/>
        <w:rPr/>
      </w:pPr>
      <w:r>
        <w:rPr/>
        <w:t xml:space="preserve">Declaratoria de Emergencia por la presencia del huracán Ignacio y sus efectos en la población </w:t>
        <w:br/>
        <w:t xml:space="preserve">de diversos municipios del Estado de Veracruz </w:t>
        <w:tab/>
        <w:tab/>
        <w:t>26 Nov.- No. 17.- 13</w:t>
      </w:r>
    </w:p>
    <w:p>
      <w:pPr>
        <w:pStyle w:val="IndiCarCarCarCarCar"/>
        <w:spacing w:lineRule="exact" w:line="214" w:before="0" w:after="10"/>
        <w:rPr/>
      </w:pPr>
      <w:r>
        <w:rPr/>
        <w:t xml:space="preserve">Decreto por el que se adiciona el Reglamento Interior de la Secretaría de Gobernación </w:t>
        <w:tab/>
        <w:tab/>
        <w:t>9 Sep.- No. 7.- 2</w:t>
      </w:r>
    </w:p>
    <w:p>
      <w:pPr>
        <w:pStyle w:val="IndiCarCarCarCarCar"/>
        <w:spacing w:lineRule="exact" w:line="214" w:before="0" w:after="10"/>
        <w:ind w:firstLine="274"/>
        <w:rPr/>
      </w:pPr>
      <w:r>
        <w:rPr/>
        <w:t xml:space="preserve">Decreto por el que se aprueba el diverso </w:t>
        <w:br/>
        <w:t xml:space="preserve">que reforma el párrafo primero del artículo 63 </w:t>
        <w:br/>
        <w:t xml:space="preserve">y la fracción IV del artículo 77 de la Constitución Política de los Estados Unidos Mexicanos </w:t>
        <w:tab/>
        <w:tab/>
        <w:t>29 Oct.- No. 21.- 2</w:t>
      </w:r>
    </w:p>
    <w:p>
      <w:pPr>
        <w:pStyle w:val="IndiCarCarCarCarCar"/>
        <w:spacing w:lineRule="exact" w:line="214" w:before="0" w:after="10"/>
        <w:rPr/>
      </w:pPr>
      <w:bookmarkStart w:id="0" w:name="DDE_LINK20"/>
      <w:bookmarkEnd w:id="0"/>
      <w:r>
        <w:rPr/>
        <w:t xml:space="preserve">Decreto por el que se aprueba el diverso por </w:t>
        <w:br/>
        <w:t xml:space="preserve">el que se adiciona una fracción XXIX-K al artículo </w:t>
        <w:br/>
        <w:t xml:space="preserve">73 de la Constitución Política de los Estados Unidos Mexicanos </w:t>
        <w:tab/>
        <w:tab/>
        <w:t>29 Sep.- No. 20.- 4</w:t>
      </w:r>
    </w:p>
    <w:p>
      <w:pPr>
        <w:pStyle w:val="Sumindi"/>
        <w:spacing w:lineRule="exact" w:line="214" w:before="0" w:after="10"/>
        <w:rPr/>
      </w:pPr>
      <w:r>
        <w:rPr/>
        <w:t xml:space="preserve">Decreto por el que se aprueba el Programa Nacional de Población 2001-2006 </w:t>
        <w:tab/>
        <w:tab/>
        <w:t xml:space="preserve"> (Segunda Sección)</w:t>
        <w:br/>
        <w:tab/>
        <w:t>2 May.- No. 1.- 1</w:t>
      </w:r>
    </w:p>
    <w:p>
      <w:pPr>
        <w:pStyle w:val="IndiCarCar"/>
        <w:spacing w:lineRule="exact" w:line="214" w:before="0" w:after="10"/>
        <w:ind w:firstLine="274"/>
        <w:rPr/>
      </w:pPr>
      <w:r>
        <w:rPr/>
        <w:t>Decreto por el que se</w:t>
      </w:r>
      <w:r>
        <w:rPr>
          <w:b/>
        </w:rPr>
        <w:t xml:space="preserve"> </w:t>
      </w:r>
      <w:r>
        <w:rPr/>
        <w:t xml:space="preserve">concede autorización al ciudadano Vicente Fox Quesada, Presidente Constitucional de los Estados Unidos Mexicanos, para ausentarse del territorio nacional del 23 al 31 de enero de 2003 a efecto de que realice una gira de trabajo por Europa que comprende la participación en el Foro Económico Mundial, en Davos, Suiza, una visita oficial al Reino Unido de los Países Bajos, así como una visita de Estado a la República Federal de Alemania </w:t>
        <w:tab/>
        <w:tab/>
        <w:t>22 Ene.- No. 15.- 2</w:t>
      </w:r>
    </w:p>
    <w:p>
      <w:pPr>
        <w:pStyle w:val="Sumindi"/>
        <w:spacing w:lineRule="exact" w:line="214" w:before="0" w:after="10"/>
        <w:rPr>
          <w:lang w:val="es-ES"/>
        </w:rPr>
      </w:pPr>
      <w:bookmarkStart w:id="1" w:name="DDE_LINK20"/>
      <w:bookmarkEnd w:id="1"/>
      <w:r>
        <w:rPr>
          <w:lang w:val="es-ES"/>
        </w:rPr>
        <w:t xml:space="preserve">Decreto por el que se concede autorización al ciudadano Vicente Fox Quesada, Presidente Constitucional de los Estados Unidos Mexicanos, para ausentarse del territorio nacional del 30 de mayo al 1 de junio de 2003, con el fin de que participe en la reunión de Jefes de Estado y de Gobierno que tendrá lugar el 1 de junio en Evian, Francia, previo a la Cumbre del Grupo de los Ocho (G-8); y los días 2 y 3 de junio, con el fin de que realice una Visita Oficial al Reino de Suecia </w:t>
        <w:tab/>
        <w:tab/>
        <w:t>29 May.- No. 20.- 2</w:t>
      </w:r>
    </w:p>
    <w:p>
      <w:pPr>
        <w:pStyle w:val="Sumindi"/>
        <w:spacing w:lineRule="exact" w:line="222" w:before="0" w:after="10"/>
        <w:rPr/>
      </w:pPr>
      <w:r>
        <w:rPr/>
        <w:t xml:space="preserve">Decreto por el que se concede autorización al ciudadano Vicente Fox Quesada, Presidente Constitucional de los Estados Unidos Mexicanos, para ausentarse del territorio nacional del 21 al 24 de mayo, con el fin de realizar una Visita de Trabajo a la República de Perú y asistir en la Ciudad de Cusco, en ese país, a la Décima Séptima Reunión de Jefes de Estado y de Gobierno del Mecanismo Permanente de Consulta y Concertación Política (Grupo de Río) </w:t>
        <w:tab/>
        <w:tab/>
        <w:t>20 May.- No. 12.- 2</w:t>
      </w:r>
    </w:p>
    <w:p>
      <w:pPr>
        <w:pStyle w:val="IndiCarCarCarCarCar"/>
        <w:spacing w:lineRule="exact" w:line="222" w:before="0" w:after="10"/>
        <w:rPr/>
      </w:pPr>
      <w:r>
        <w:rPr/>
        <w:t xml:space="preserve">Decreto por el que se concede autorización al ciudadano Vicente Fox Quesada, Presidente Constitucional de los Estados Unidos Mexicanos, para ausentarse del territorio nacional del 23 al 25 de septiembre de 2003, a efecto de que participe en el debate general del LVIII Periodo Ordinario de Sesiones de la Asamblea General de las Naciones Unidas, a celebrarse en la ciudad de Nueva York, Estados Unidos de América </w:t>
        <w:tab/>
        <w:tab/>
        <w:t>22 Sep.- No. 15.- 2</w:t>
      </w:r>
    </w:p>
    <w:p>
      <w:pPr>
        <w:pStyle w:val="IndiCarCarCarCarCar"/>
        <w:spacing w:lineRule="exact" w:line="222" w:before="0" w:after="10"/>
        <w:ind w:firstLine="274"/>
        <w:rPr>
          <w:lang w:val="es-ES"/>
        </w:rPr>
      </w:pPr>
      <w:r>
        <w:rPr>
          <w:lang w:val="es-ES"/>
        </w:rPr>
        <w:t xml:space="preserve">Decreto por el que se concede autorización al ciudadano Vicente Fox Quesada, Presidente Constitucional de los Estados Unidos Mexicanos, para ausentarse del territorio nacional del 14 al 21 de octubre del 2003, a efecto de que realice una Visita de Estado a Japón, así como para asistir a la XI Reunión de Líderes Económicos del Mecanismo de Cooperación Económica Asia-Pacífico (APEC), </w:t>
        <w:br/>
        <w:t xml:space="preserve">a celebrarse en Bangkok, Tailandia </w:t>
        <w:tab/>
        <w:tab/>
        <w:t>13 Oct.- No. 9.- 2</w:t>
      </w:r>
    </w:p>
    <w:p>
      <w:pPr>
        <w:pStyle w:val="IndiCarCarCarCarCar"/>
        <w:spacing w:lineRule="exact" w:line="222" w:before="0" w:after="10"/>
        <w:ind w:firstLine="274"/>
        <w:rPr/>
      </w:pPr>
      <w:r>
        <w:rPr/>
        <w:t xml:space="preserve">Decreto por el que se concede autorización al ciudadano Vicente Fox Quesada, Presidente Constitucional de los Estados Unidos Mexicanos, para ausentarse del territorio nacional del 13 al 16 de noviembre de 2003, con el propósito de </w:t>
        <w:br/>
        <w:t xml:space="preserve">asistir a la XIII Cumbre Iberoamericana que se llevará a cabo en la ciudad de Santa Cruz de la Sierra, Bolivia </w:t>
        <w:tab/>
        <w:tab/>
        <w:t>13 Nov.- No. 9.- 2</w:t>
      </w:r>
    </w:p>
    <w:p>
      <w:pPr>
        <w:pStyle w:val="IndiCarCarCarCarCar"/>
        <w:spacing w:lineRule="exact" w:line="222" w:before="0" w:after="10"/>
        <w:rPr/>
      </w:pPr>
      <w:r>
        <w:rPr/>
        <w:t xml:space="preserve">Decreto por el que se concede permiso al ciudadano Vicente Fox Quesada, Presidente Constitucional de los Estados Unidos Mexicanos, para ausentarse del territorio nacional del 4 al 6 de noviembre de 2003, para que realice una Visita de Trabajo a los Estados de Arizona, Nuevo México y Texas, en los Estados Unidos de América </w:t>
        <w:tab/>
        <w:tab/>
        <w:t>4 Nov.- No. 2.- 2</w:t>
      </w:r>
    </w:p>
    <w:p>
      <w:pPr>
        <w:pStyle w:val="IndiCarCarCarCarCar"/>
        <w:spacing w:lineRule="exact" w:line="222" w:before="0" w:after="10"/>
        <w:rPr>
          <w:lang w:val="es-MX"/>
        </w:rPr>
      </w:pPr>
      <w:r>
        <w:rPr>
          <w:lang w:val="es-MX"/>
        </w:rPr>
        <w:t xml:space="preserve">Decreto por el que se convoca al Congreso de la Unión, a un Periodo de Sesiones Extraordinarias que iniciará el día 18 de diciembre, a las 12:00 horas, y la correspondiente clausura se verificará una vez que cada Cámara determine que han sido tratados los temas para los cuales fue convocada </w:t>
        <w:tab/>
        <w:tab/>
        <w:t>18 Dic.- No. 14.- 2</w:t>
      </w:r>
    </w:p>
    <w:p>
      <w:pPr>
        <w:pStyle w:val="IndiCarCar"/>
        <w:spacing w:lineRule="exact" w:line="222" w:before="0" w:after="10"/>
        <w:rPr/>
      </w:pPr>
      <w:r>
        <w:rPr>
          <w:lang w:val="es-MX"/>
        </w:rPr>
        <w:t xml:space="preserve">Decreto por el que se crea la Ley General de Derechos Lingüísticos de los Pueblos Indígenas </w:t>
        <w:br/>
        <w:t xml:space="preserve">y reforma la fracción IV, del artículo 7o. de la </w:t>
        <w:br/>
        <w:t xml:space="preserve">Ley General de Educación </w:t>
        <w:tab/>
        <w:tab/>
        <w:t>13 Mar.- No. 9.- 2</w:t>
      </w:r>
    </w:p>
    <w:p>
      <w:pPr>
        <w:pStyle w:val="Sumindi"/>
        <w:spacing w:lineRule="exact" w:line="204" w:before="0" w:after="10"/>
        <w:rPr/>
      </w:pPr>
      <w:r>
        <w:rPr/>
        <w:t xml:space="preserve">Decreto por el que se declara “2003. Año del CCL Aniversario del Natalicio de Don Miguel Hidalgo y Costilla, Padre de la Patria” </w:t>
        <w:tab/>
        <w:tab/>
        <w:t xml:space="preserve"> 8 May.- No. 4.- 2</w:t>
      </w:r>
    </w:p>
    <w:p>
      <w:pPr>
        <w:pStyle w:val="IndiCarCar"/>
        <w:spacing w:lineRule="exact" w:line="204" w:before="0" w:after="10"/>
        <w:rPr/>
      </w:pPr>
      <w:r>
        <w:rPr>
          <w:lang w:val="es-MX"/>
        </w:rPr>
        <w:t xml:space="preserve">Decreto por el que se declara Personas Ilustres al ingeniero Heberto Castillo Martínez, al licenciado Manuel Gómez Morin y al licenciado Jesús </w:t>
        <w:br/>
        <w:t xml:space="preserve">Reyes Heroles y se decreta su inhumación en la Rotonda de las Personas Ilustres del Panteón </w:t>
        <w:br/>
        <w:t xml:space="preserve">Civil de Dolores, con objeto de recibir ahí </w:t>
        <w:br/>
        <w:t xml:space="preserve">homenaje permanente </w:t>
        <w:tab/>
        <w:tab/>
        <w:t>5 Mar.- No. 3.- 2</w:t>
      </w:r>
    </w:p>
    <w:p>
      <w:pPr>
        <w:pStyle w:val="IndiCarCar"/>
        <w:spacing w:lineRule="exact" w:line="204" w:before="0" w:after="10"/>
        <w:rPr/>
      </w:pPr>
      <w:r>
        <w:rPr>
          <w:lang w:val="es-MX"/>
        </w:rPr>
        <w:t xml:space="preserve">Decreto por el que se establecen las bases </w:t>
        <w:br/>
        <w:t xml:space="preserve">y procedimientos que rigen la Rotonda de las Personas Ilustres, del Panteón Civil de Dolores </w:t>
        <w:tab/>
        <w:tab/>
        <w:t>4 Mar.- No. 2.- 2</w:t>
      </w:r>
    </w:p>
    <w:p>
      <w:pPr>
        <w:pStyle w:val="Sumindi"/>
        <w:spacing w:lineRule="exact" w:line="204" w:before="0" w:after="10"/>
        <w:rPr>
          <w:lang w:val="es-ES"/>
        </w:rPr>
      </w:pPr>
      <w:r>
        <w:rPr>
          <w:lang w:val="es-ES"/>
        </w:rPr>
        <w:t xml:space="preserve">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 </w:t>
        <w:tab/>
        <w:tab/>
        <w:t>21 May.- No. 13.- 2</w:t>
      </w:r>
    </w:p>
    <w:p>
      <w:pPr>
        <w:pStyle w:val="SumCar"/>
        <w:tabs>
          <w:tab w:val="clear" w:pos="8100"/>
          <w:tab w:val="clear" w:pos="8640"/>
          <w:tab w:val="right" w:pos="4200" w:leader="none"/>
        </w:tabs>
        <w:spacing w:lineRule="exact" w:line="204" w:before="0" w:after="10"/>
        <w:ind w:left="0" w:right="0" w:firstLine="288"/>
        <w:rPr>
          <w:lang w:val="es-MX"/>
        </w:rPr>
      </w:pPr>
      <w:r>
        <w:rPr>
          <w:lang w:val="es-MX"/>
        </w:rPr>
        <w:t xml:space="preserve">Decreto por el que se expide la Ley Federal para Prevenir y Eliminar la Discriminación </w:t>
        <w:tab/>
        <w:tab/>
        <w:t>11 Jun.- No. 8.- 8</w:t>
      </w:r>
    </w:p>
    <w:p>
      <w:pPr>
        <w:pStyle w:val="SumCar"/>
        <w:tabs>
          <w:tab w:val="clear" w:pos="8100"/>
          <w:tab w:val="clear" w:pos="8640"/>
          <w:tab w:val="right" w:pos="4200" w:leader="none"/>
        </w:tabs>
        <w:spacing w:lineRule="exact" w:line="204" w:before="0" w:after="10"/>
        <w:ind w:left="0" w:right="0" w:firstLine="288"/>
        <w:rPr>
          <w:lang w:val="es-ES"/>
        </w:rPr>
      </w:pPr>
      <w:r>
        <w:rPr>
          <w:lang w:val="es-ES"/>
        </w:rPr>
        <w:t xml:space="preserve">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 </w:t>
        <w:tab/>
        <w:tab/>
        <w:t>13 Jun.- No. 10.- 2</w:t>
      </w:r>
    </w:p>
    <w:p>
      <w:pPr>
        <w:pStyle w:val="SumCar"/>
        <w:tabs>
          <w:tab w:val="clear" w:pos="8100"/>
          <w:tab w:val="clear" w:pos="8640"/>
          <w:tab w:val="right" w:pos="4200" w:leader="none"/>
        </w:tabs>
        <w:spacing w:lineRule="exact" w:line="204" w:before="0" w:after="10"/>
        <w:ind w:left="0" w:right="0" w:firstLine="288"/>
        <w:rPr>
          <w:lang w:val="es-MX"/>
        </w:rPr>
      </w:pPr>
      <w:r>
        <w:rPr>
          <w:lang w:val="es-MX"/>
        </w:rPr>
        <w:t xml:space="preserve">Decreto por el que se reforma el inciso b), fracción I, del artículo 85 del Código Penal Federal </w:t>
        <w:tab/>
        <w:tab/>
        <w:t>12 Jun.- No. 9.- 6</w:t>
      </w:r>
    </w:p>
    <w:p>
      <w:pPr>
        <w:pStyle w:val="IndiCarCarCarCarCar"/>
        <w:spacing w:lineRule="exact" w:line="204" w:before="0" w:after="10"/>
        <w:rPr/>
      </w:pPr>
      <w:r>
        <w:rPr/>
        <w:t xml:space="preserve">Decreto por el que se reforma el punto 1 del artículo 3o. del Decreto por el que se convoca a las Cámaras del H. Congreso de la Unión, al Primer Periodo de Sesiones Extraordinarias del Primer Receso del Primer Año de Ejercicio Constitucional de la LIX Legislatura, publicado el 18 de diciembre de 2003 </w:t>
        <w:tab/>
        <w:tab/>
        <w:t>26 Dic.- No. 19.- 2</w:t>
      </w:r>
    </w:p>
    <w:p>
      <w:pPr>
        <w:pStyle w:val="IndiCarCar"/>
        <w:spacing w:lineRule="exact" w:line="204" w:before="0" w:after="10"/>
        <w:rPr/>
      </w:pPr>
      <w:r>
        <w:rPr>
          <w:lang w:val="es-MX"/>
        </w:rPr>
        <w:t xml:space="preserve">Decreto por el que se reforma y adiciona la </w:t>
        <w:br/>
        <w:t xml:space="preserve">Ley de Premios, Estímulos y Recompensas Civiles </w:t>
        <w:tab/>
        <w:tab/>
        <w:t>7 Mar.- No. 5.- 29</w:t>
      </w:r>
    </w:p>
    <w:p>
      <w:pPr>
        <w:pStyle w:val="SumCar"/>
        <w:tabs>
          <w:tab w:val="clear" w:pos="8100"/>
          <w:tab w:val="clear" w:pos="8640"/>
          <w:tab w:val="right" w:pos="4200" w:leader="none"/>
        </w:tabs>
        <w:spacing w:lineRule="exact" w:line="204" w:before="0" w:after="10"/>
        <w:ind w:left="0" w:right="0" w:firstLine="288"/>
        <w:rPr>
          <w:lang w:val="es-ES"/>
        </w:rPr>
      </w:pPr>
      <w:r>
        <w:rPr>
          <w:lang w:val="es-MX"/>
        </w:rPr>
        <w:t>Decreto por el que se reforman diversas disposiciones de la Ley para el Tratamiento de</w:t>
        <w:br/>
        <w:t xml:space="preserve">Menores Infractores para el Distrito Federal en Materia Común y para toda la República en Materia Federal </w:t>
        <w:tab/>
        <w:tab/>
        <w:t>25 Jun.- No. 18.- 2</w:t>
      </w:r>
    </w:p>
    <w:p>
      <w:pPr>
        <w:pStyle w:val="IndiCarCarCarCarCar"/>
        <w:spacing w:lineRule="exact" w:line="204" w:before="0" w:after="10"/>
        <w:rPr/>
      </w:pPr>
      <w:r>
        <w:rPr/>
        <w:t xml:space="preserve">Decreto por el que se reforman los artículos 22 numeral 1; 24, numeral 1, inciso B); 28, numeral 1, inciso A); 29, numeral 1; 30, numeral 1; 35, numeral 1, inciso A); 38, numeral 1, inciso D); y se adiciona el artículo 30 con un numeral 2 y el artículo 56 con un numeral 4, del Código Federal de Instituciones </w:t>
        <w:br/>
        <w:t xml:space="preserve">y Procedimientos Electorales </w:t>
        <w:tab/>
        <w:tab/>
        <w:t>31 Dic.- No. 22.- 2</w:t>
      </w:r>
    </w:p>
    <w:p>
      <w:pPr>
        <w:pStyle w:val="SumCar"/>
        <w:tabs>
          <w:tab w:val="clear" w:pos="8100"/>
          <w:tab w:val="clear" w:pos="8640"/>
          <w:tab w:val="right" w:pos="4200" w:leader="none"/>
        </w:tabs>
        <w:spacing w:lineRule="exact" w:line="210" w:before="0" w:after="10"/>
        <w:ind w:left="0" w:right="0" w:firstLine="288"/>
        <w:rPr>
          <w:lang w:val="es-MX"/>
        </w:rPr>
      </w:pPr>
      <w:r>
        <w:rPr>
          <w:lang w:val="es-MX"/>
        </w:rPr>
        <w:t xml:space="preserve">Decreto por el que se reforman los artículos 3o. y 4o. de la Ley General de Protección Civil </w:t>
        <w:tab/>
        <w:tab/>
        <w:t>13 Jun.- No. 10.- 2</w:t>
      </w:r>
    </w:p>
    <w:p>
      <w:pPr>
        <w:pStyle w:val="IndiCarCarCarCarCar"/>
        <w:spacing w:lineRule="exact" w:line="210" w:before="0" w:after="10"/>
        <w:ind w:firstLine="274"/>
        <w:rPr/>
      </w:pPr>
      <w:r>
        <w:rPr/>
        <w:t xml:space="preserve">Extracto de la solicitud de registro constitutivo </w:t>
        <w:br/>
        <w:t xml:space="preserve">de Comunidad Cristiana de Navolato, como Asociación Religiosa </w:t>
        <w:tab/>
        <w:tab/>
        <w:t>22 Oct.- No. 16.- 6</w:t>
      </w:r>
    </w:p>
    <w:p>
      <w:pPr>
        <w:pStyle w:val="IndiCarCarCarCarCar"/>
        <w:spacing w:lineRule="exact" w:line="210" w:before="0" w:after="10"/>
        <w:ind w:firstLine="274"/>
        <w:rPr>
          <w:lang w:val="es-ES"/>
        </w:rPr>
      </w:pPr>
      <w:r>
        <w:rPr/>
        <w:t xml:space="preserve">Extracto de la solicitud de registro constitutivo </w:t>
        <w:br/>
        <w:t xml:space="preserve">de El Maná la Roca Pentecostal, como </w:t>
        <w:br/>
        <w:t xml:space="preserve">Asociación Religiosa </w:t>
        <w:tab/>
        <w:tab/>
        <w:t>23 Oct.- No. 17.- 2</w:t>
      </w:r>
    </w:p>
    <w:p>
      <w:pPr>
        <w:pStyle w:val="IndiCarCarCarCarCar"/>
        <w:spacing w:lineRule="exact" w:line="210" w:before="0" w:after="10"/>
        <w:ind w:firstLine="274"/>
        <w:rPr/>
      </w:pPr>
      <w:r>
        <w:rPr/>
        <w:t xml:space="preserve">Extracto de la solicitud de registro constitutivo </w:t>
        <w:br/>
        <w:t xml:space="preserve">de Ministerio Internacional Aleluya, como </w:t>
        <w:br/>
        <w:t xml:space="preserve">Asociación Religiosa </w:t>
        <w:tab/>
        <w:tab/>
        <w:t>23 Oct.- No. 17.- 2</w:t>
      </w:r>
    </w:p>
    <w:p>
      <w:pPr>
        <w:pStyle w:val="IndiCarCar"/>
        <w:spacing w:lineRule="exact" w:line="210" w:before="0" w:after="10"/>
        <w:ind w:firstLine="274"/>
        <w:rPr>
          <w:lang w:val="es-MX"/>
        </w:rPr>
      </w:pPr>
      <w:r>
        <w:rPr>
          <w:lang w:val="es-MX"/>
        </w:rPr>
        <w:t xml:space="preserve">Extracto de la solicitud de registro constitutivo de Centro Cristiano Peniel, como Asociación Religiosa </w:t>
        <w:tab/>
        <w:tab/>
        <w:t>4 Abr.- No. 4.- 3</w:t>
      </w:r>
    </w:p>
    <w:p>
      <w:pPr>
        <w:pStyle w:val="IndiCarCarCarCarCar"/>
        <w:spacing w:lineRule="exact" w:line="210" w:before="0" w:after="10"/>
        <w:ind w:firstLine="274"/>
        <w:rPr/>
      </w:pPr>
      <w:r>
        <w:rPr/>
        <w:t xml:space="preserve">Extracto de la solicitud de registro constitutivo de Centro Cristiano Internacional Fuente de Agua Viva, como Asociación Religiosa </w:t>
        <w:tab/>
        <w:tab/>
        <w:t>22 Oct.- No. 16.- 3</w:t>
      </w:r>
    </w:p>
    <w:p>
      <w:pPr>
        <w:pStyle w:val="IndiCarCar"/>
        <w:spacing w:lineRule="exact" w:line="210" w:before="0" w:after="10"/>
        <w:ind w:firstLine="274"/>
        <w:rPr>
          <w:lang w:val="es-ES"/>
        </w:rPr>
      </w:pPr>
      <w:r>
        <w:rPr>
          <w:lang w:val="es-MX"/>
        </w:rPr>
        <w:t xml:space="preserve">Extracto de la solicitud de registro constitutivo de Centro de Avivamiento Maranatha de Lomas </w:t>
        <w:br/>
        <w:t xml:space="preserve">de Zaragoza, como Asociación Religiosa </w:t>
        <w:tab/>
        <w:tab/>
        <w:t>11 Abr.- No. 9.- 3</w:t>
      </w:r>
    </w:p>
    <w:p>
      <w:pPr>
        <w:pStyle w:val="IndiCarCar"/>
        <w:spacing w:lineRule="exact" w:line="210" w:before="0" w:after="10"/>
        <w:ind w:firstLine="274"/>
        <w:rPr>
          <w:lang w:val="es-MX"/>
        </w:rPr>
      </w:pPr>
      <w:r>
        <w:rPr>
          <w:lang w:val="es-MX"/>
        </w:rPr>
        <w:t xml:space="preserve">Extracto de la solicitud de registro constitutivo de Comunidad Cristiana la Familia de Dios, como Asociación Religiosa </w:t>
        <w:tab/>
        <w:tab/>
        <w:t>25 Abr.- No. 19.- 20</w:t>
      </w:r>
    </w:p>
    <w:p>
      <w:pPr>
        <w:pStyle w:val="IndiCarCarCarCarCar"/>
        <w:spacing w:lineRule="exact" w:line="210" w:before="0" w:after="10"/>
        <w:rPr/>
      </w:pPr>
      <w:r>
        <w:rPr/>
        <w:t xml:space="preserve">Extracto de la solicitud de registro constitutivo de Confraternidad Evangélica de Celaya, como Asociación Religiosa </w:t>
        <w:tab/>
        <w:tab/>
        <w:t>27 Nov.- No. 18.- 2</w:t>
      </w:r>
    </w:p>
    <w:p>
      <w:pPr>
        <w:pStyle w:val="IndiCarCarCarCarCar"/>
        <w:spacing w:lineRule="exact" w:line="210" w:before="0" w:after="10"/>
        <w:rPr/>
      </w:pPr>
      <w:r>
        <w:rPr/>
        <w:t xml:space="preserve">Extracto de la solicitud de registro constitutivo de El Libertador, como Asociación Religiosa </w:t>
        <w:tab/>
        <w:tab/>
        <w:t>27 Nov.- No. 18.- 4</w:t>
      </w:r>
    </w:p>
    <w:p>
      <w:pPr>
        <w:pStyle w:val="IndiCarCarCarCarCar"/>
        <w:spacing w:lineRule="exact" w:line="210" w:before="0" w:after="10"/>
        <w:ind w:firstLine="274"/>
        <w:rPr/>
      </w:pPr>
      <w:r>
        <w:rPr/>
        <w:t xml:space="preserve">Extracto de la solicitud de registro constitutivo de Hermanas de San Juan, como Asociación Religiosa </w:t>
        <w:tab/>
        <w:tab/>
        <w:t>22 Oct.- No. 16.- 7</w:t>
      </w:r>
    </w:p>
    <w:p>
      <w:pPr>
        <w:pStyle w:val="SumCar"/>
        <w:tabs>
          <w:tab w:val="clear" w:pos="8100"/>
          <w:tab w:val="clear" w:pos="8640"/>
          <w:tab w:val="right" w:pos="4200" w:leader="none"/>
        </w:tabs>
        <w:spacing w:lineRule="exact" w:line="210" w:before="0" w:after="10"/>
        <w:ind w:left="0" w:right="0" w:firstLine="288"/>
        <w:rPr>
          <w:lang w:val="es-MX"/>
        </w:rPr>
      </w:pPr>
      <w:r>
        <w:rPr>
          <w:lang w:val="es-MX"/>
        </w:rPr>
        <w:t xml:space="preserve">Extracto de la solicitud de registro constitutivo de Hermanas Franciscanas de Penitencia y Caridad Cristiana, como Asociación Religiosa </w:t>
        <w:tab/>
        <w:tab/>
        <w:t>23 Jun.- No. 16.- 4</w:t>
      </w:r>
    </w:p>
    <w:p>
      <w:pPr>
        <w:pStyle w:val="SumCar"/>
        <w:tabs>
          <w:tab w:val="clear" w:pos="8100"/>
          <w:tab w:val="clear" w:pos="8640"/>
          <w:tab w:val="right" w:pos="4200" w:leader="none"/>
        </w:tabs>
        <w:spacing w:lineRule="exact" w:line="210" w:before="0" w:after="10"/>
        <w:ind w:left="0" w:right="0" w:firstLine="288"/>
        <w:rPr/>
      </w:pPr>
      <w:r>
        <w:rPr>
          <w:lang w:val="es-MX"/>
        </w:rPr>
        <w:t xml:space="preserve">Extracto de la solicitud de registro constitutivo de Iglesia Bautista Cristo Vive en Cd. Satélite, Naucalpan, Estado de México, como Asociación Religiosa </w:t>
        <w:tab/>
        <w:tab/>
        <w:t>23 Jun.- No. 16.- 5</w:t>
      </w:r>
    </w:p>
    <w:p>
      <w:pPr>
        <w:pStyle w:val="IndiCarCarCarCarCar"/>
        <w:spacing w:lineRule="exact" w:line="210" w:before="0" w:after="10"/>
        <w:ind w:firstLine="274"/>
        <w:rPr/>
      </w:pPr>
      <w:r>
        <w:rPr/>
        <w:t xml:space="preserve">Extracto de la solicitud de registro constitutivo de Iglesia Bíblica Rhema, como Asociación Religiosa </w:t>
        <w:tab/>
        <w:tab/>
        <w:t>22 Oct.- No. 16.- 6</w:t>
      </w:r>
    </w:p>
    <w:p>
      <w:pPr>
        <w:pStyle w:val="IndiCarCarCarCarCar"/>
        <w:spacing w:lineRule="exact" w:line="210" w:before="0" w:after="10"/>
        <w:ind w:firstLine="274"/>
        <w:rPr>
          <w:lang w:val="es-ES"/>
        </w:rPr>
      </w:pPr>
      <w:r>
        <w:rPr>
          <w:lang w:val="es-ES"/>
        </w:rPr>
        <w:t xml:space="preserve">Extracto de la solicitud de registro constitutivo de Iglesia Cristiana Evangélica El Lirio de los Valles, como Asociación Religiosa </w:t>
        <w:tab/>
        <w:tab/>
        <w:t>16 Oct.- No. 12.- 2</w:t>
      </w:r>
    </w:p>
    <w:p>
      <w:pPr>
        <w:pStyle w:val="IndiCarCar"/>
        <w:spacing w:lineRule="exact" w:line="210" w:before="0" w:after="10"/>
        <w:ind w:firstLine="274"/>
        <w:rPr>
          <w:lang w:val="es-MX"/>
        </w:rPr>
      </w:pPr>
      <w:r>
        <w:rPr>
          <w:lang w:val="es-MX"/>
        </w:rPr>
        <w:t xml:space="preserve">Extracto de la solicitud de registro constitutivo de Iglesia de Cristo Fuente de la Esperanza, como Asociación Religiosa </w:t>
        <w:tab/>
        <w:tab/>
        <w:t>4 Abr.- No. 4.- 2</w:t>
      </w:r>
    </w:p>
    <w:p>
      <w:pPr>
        <w:pStyle w:val="IndiCarCarCarCarCar"/>
        <w:spacing w:lineRule="exact" w:line="210" w:before="0" w:after="10"/>
        <w:rPr/>
      </w:pPr>
      <w:r>
        <w:rPr/>
        <w:t xml:space="preserve">Extracto de la solicitud de registro constitutivo de </w:t>
      </w:r>
      <w:r>
        <w:rPr>
          <w:rFonts w:cs="Helv;Arial" w:ascii="Helv;Arial" w:hAnsi="Helv;Arial"/>
          <w:spacing w:val="-5"/>
        </w:rPr>
        <w:t>Iglesia de Cristo en Tijuana, como Asociación Religiosa</w:t>
      </w:r>
      <w:r>
        <w:rPr/>
        <w:t xml:space="preserve"> </w:t>
        <w:tab/>
        <w:t>28 Nov.- No. 19.- 4</w:t>
      </w:r>
    </w:p>
    <w:p>
      <w:pPr>
        <w:pStyle w:val="IndiCarCar"/>
        <w:spacing w:lineRule="exact" w:line="228" w:before="0" w:after="10"/>
        <w:ind w:firstLine="274"/>
        <w:rPr>
          <w:lang w:val="es-ES"/>
        </w:rPr>
      </w:pPr>
      <w:r>
        <w:rPr>
          <w:lang w:val="es-MX"/>
        </w:rPr>
        <w:t xml:space="preserve">Extracto de la solicitud de registro constitutivo de Iglesia Evangélica Pentecostés Independiente, Monte Hermon de Veracruz, Ver., como </w:t>
        <w:br/>
        <w:t xml:space="preserve">Asociación Religiosa </w:t>
        <w:tab/>
        <w:tab/>
        <w:t>11 Abr.- No. 9.- 2</w:t>
      </w:r>
    </w:p>
    <w:p>
      <w:pPr>
        <w:pStyle w:val="IndiCarCarCarCarCar"/>
        <w:spacing w:lineRule="exact" w:line="228" w:before="0" w:after="10"/>
        <w:rPr/>
      </w:pPr>
      <w:r>
        <w:rPr/>
        <w:t xml:space="preserve">Extracto de la solicitud de registro constitutivo de Iglesia Evangélica Independiente Emmanuel, como Asociación Religiosa </w:t>
        <w:tab/>
        <w:tab/>
        <w:t>27 Nov.- No. 18.- 4</w:t>
      </w:r>
    </w:p>
    <w:p>
      <w:pPr>
        <w:pStyle w:val="IndiCarCarCarCarCar"/>
        <w:spacing w:lineRule="exact" w:line="228" w:before="0" w:after="10"/>
        <w:rPr/>
      </w:pPr>
      <w:r>
        <w:rPr/>
        <w:t xml:space="preserve">Extracto de la solicitud de registro constitutivo de la Iglesia Cristiana Evangélica Bíblica del Espíritu Santo, como Asociación Religiosa </w:t>
        <w:tab/>
        <w:tab/>
        <w:t>28 Nov.- No. 19.- 2</w:t>
      </w:r>
    </w:p>
    <w:p>
      <w:pPr>
        <w:pStyle w:val="IndiCarCarCarCarCar"/>
        <w:spacing w:lineRule="exact" w:line="228" w:before="0" w:after="10"/>
        <w:rPr/>
      </w:pPr>
      <w:r>
        <w:rPr/>
        <w:t xml:space="preserve">Extracto de la solicitud de registro constitutivo de La Palabra Viviente del Monte Sión, como Asociación Religiosa </w:t>
        <w:tab/>
        <w:tab/>
        <w:t>28 Nov.- No. 19.- 3</w:t>
      </w:r>
    </w:p>
    <w:p>
      <w:pPr>
        <w:pStyle w:val="IndiCarCarCarCarCar"/>
        <w:spacing w:lineRule="exact" w:line="228" w:before="0" w:after="10"/>
        <w:rPr/>
      </w:pPr>
      <w:r>
        <w:rPr/>
        <w:t xml:space="preserve">Extracto de la solicitud de registro constitutivo de Monasterio Jesús Eucaristía, Santiago Tuxtla, Ver., como Asociación Religiosa </w:t>
        <w:tab/>
        <w:tab/>
        <w:t>27 Nov.- No. 18.- 3</w:t>
      </w:r>
    </w:p>
    <w:p>
      <w:pPr>
        <w:pStyle w:val="IndiCarCar"/>
        <w:spacing w:lineRule="exact" w:line="228" w:before="0" w:after="10"/>
        <w:ind w:firstLine="274"/>
        <w:rPr>
          <w:lang w:val="es-MX"/>
        </w:rPr>
      </w:pPr>
      <w:r>
        <w:rPr>
          <w:lang w:val="es-MX"/>
        </w:rPr>
        <w:t xml:space="preserve">Extracto de la solicitud de registro constitutivo de Monumento de la Fe de Jantetelco, como </w:t>
        <w:br/>
        <w:t xml:space="preserve">Asociación Religiosa </w:t>
        <w:tab/>
        <w:tab/>
        <w:t>4 Abr.- No. 4.- 2</w:t>
      </w:r>
    </w:p>
    <w:p>
      <w:pPr>
        <w:pStyle w:val="IndiCarCar"/>
        <w:spacing w:lineRule="exact" w:line="228" w:before="0" w:after="10"/>
        <w:rPr/>
      </w:pPr>
      <w:r>
        <w:rPr/>
        <w:t xml:space="preserve">Extracto de la solicitud de registro constitutivo de Patriarcado Copto Ortodoxo Iglesias Coptas Ortodoxas de México, como Asociación Religiosa </w:t>
        <w:tab/>
        <w:tab/>
        <w:t>27 Feb.- No. 18.- 2</w:t>
      </w:r>
    </w:p>
    <w:p>
      <w:pPr>
        <w:pStyle w:val="IndiCarCar"/>
        <w:spacing w:lineRule="exact" w:line="228" w:before="0" w:after="10"/>
        <w:rPr>
          <w:lang w:val="es-MX"/>
        </w:rPr>
      </w:pPr>
      <w:r>
        <w:rPr>
          <w:lang w:val="es-MX"/>
        </w:rPr>
        <w:t xml:space="preserve">Extracto de la solicitud de registro constitutivo de Puerta Estrecha Pentecostal Concilio de Dios, como Asociación Religiosa </w:t>
        <w:tab/>
        <w:tab/>
        <w:t>25 Mar.- No. 16.- 3</w:t>
      </w:r>
    </w:p>
    <w:p>
      <w:pPr>
        <w:pStyle w:val="IndiCarCar"/>
        <w:spacing w:lineRule="exact" w:line="228" w:before="0" w:after="10"/>
        <w:rPr/>
      </w:pPr>
      <w:r>
        <w:rPr/>
        <w:t xml:space="preserve">Extracto de la solicitud de registro constitutivo presentada por Monasterio de la Encarnación de nuestro Señor Jesucristo, de ciudad Lázaro Cárdenas, Entidad Interna de Monasterio de la Purísima Concepción de Nuestra Señora de Cosamaloapan, A.R., como Asociación Religiosa </w:t>
        <w:tab/>
        <w:tab/>
        <w:t>27 Feb.- No. 18.- 2</w:t>
      </w:r>
    </w:p>
    <w:p>
      <w:pPr>
        <w:pStyle w:val="IndiCarCar"/>
        <w:spacing w:lineRule="exact" w:line="228" w:before="0" w:after="10"/>
        <w:rPr/>
      </w:pPr>
      <w:r>
        <w:rPr>
          <w:lang w:val="es-MX"/>
        </w:rPr>
        <w:t xml:space="preserve">Extracto de la solicitud de registro constitutivo presentada por Iglesia Bautista Monte Hermon </w:t>
        <w:br/>
        <w:t xml:space="preserve">de México, D.F., entidad interna de la Convención Nacional Bautista de México, A.R., como </w:t>
        <w:br/>
        <w:t xml:space="preserve">Asociación Religiosa </w:t>
        <w:tab/>
        <w:tab/>
        <w:t>25 Mar.- No. 16.- 2</w:t>
      </w:r>
    </w:p>
    <w:p>
      <w:pPr>
        <w:pStyle w:val="IndiCarCar"/>
        <w:spacing w:lineRule="exact" w:line="232" w:before="0" w:after="10"/>
        <w:rPr/>
      </w:pPr>
      <w:r>
        <w:rPr>
          <w:lang w:val="es-MX"/>
        </w:rPr>
        <w:t xml:space="preserve">Extracto de la solicitud de registro constitutivo presentada por la Parroquia de San Isidro Labrador en Atongo de Abajo, entidad interna de la Arquidiócesis de Monterrey, A.R., como </w:t>
        <w:br/>
        <w:t xml:space="preserve">Asociación Religiosa </w:t>
        <w:tab/>
        <w:tab/>
        <w:t>25 Mar.- No. 16.- 4</w:t>
      </w:r>
    </w:p>
    <w:p>
      <w:pPr>
        <w:pStyle w:val="IndiCarCar"/>
        <w:spacing w:lineRule="exact" w:line="232" w:before="0" w:after="10"/>
        <w:ind w:firstLine="274"/>
        <w:rPr>
          <w:lang w:val="es-ES"/>
        </w:rPr>
      </w:pPr>
      <w:r>
        <w:rPr>
          <w:lang w:val="es-MX"/>
        </w:rPr>
        <w:t xml:space="preserve">Extracto de la solicitud de registro constitutivo presentada por Parroquia de Nuestra Señora </w:t>
        <w:br/>
        <w:t xml:space="preserve">de Guadalupe en Matehuala, S.L.P., Entidad </w:t>
        <w:br/>
        <w:t xml:space="preserve">Interna de la Diócesis de Matehuala, A.R., como </w:t>
        <w:br/>
        <w:t xml:space="preserve">Asociación Religiosa </w:t>
        <w:tab/>
        <w:tab/>
        <w:t>30 Abr.- No. 23.- 8</w:t>
      </w:r>
    </w:p>
    <w:p>
      <w:pPr>
        <w:pStyle w:val="Sumindi"/>
        <w:spacing w:lineRule="exact" w:line="214" w:before="0" w:after="10"/>
        <w:rPr/>
      </w:pPr>
      <w:r>
        <w:rPr/>
        <w:t xml:space="preserve">Extracto de la solicitud de registro constitutivo presentada por la Parroquia de la Santa Cruz en Monterrey, Entidad Interna de la Arquidiócesis de Monterrey, A.R., como Asociación Religiosa </w:t>
        <w:tab/>
        <w:tab/>
        <w:t>21 May.- No. 13.- 8</w:t>
      </w:r>
    </w:p>
    <w:p>
      <w:pPr>
        <w:pStyle w:val="SumCar"/>
        <w:tabs>
          <w:tab w:val="clear" w:pos="8100"/>
          <w:tab w:val="clear" w:pos="8640"/>
          <w:tab w:val="right" w:pos="4200" w:leader="none"/>
        </w:tabs>
        <w:spacing w:lineRule="exact" w:line="214" w:before="0" w:after="10"/>
        <w:ind w:left="0" w:right="0" w:firstLine="288"/>
        <w:rPr>
          <w:lang w:val="es-ES"/>
        </w:rPr>
      </w:pPr>
      <w:r>
        <w:rPr>
          <w:lang w:val="es-MX"/>
        </w:rPr>
        <w:t xml:space="preserve">Extracto de la solicitud de registro constitutivo presentada por Santa María Magdalena, Magdalena Contreras, D.F., Entidad Interna de Arquidiócesis Primada de México, A.R., como Asociación Religiosa </w:t>
        <w:tab/>
        <w:tab/>
        <w:t>23 Jun.- No. 16.- 3</w:t>
      </w:r>
    </w:p>
    <w:p>
      <w:pPr>
        <w:pStyle w:val="SumCar"/>
        <w:tabs>
          <w:tab w:val="clear" w:pos="8100"/>
          <w:tab w:val="clear" w:pos="8640"/>
          <w:tab w:val="right" w:pos="4200" w:leader="none"/>
        </w:tabs>
        <w:spacing w:lineRule="exact" w:line="214" w:before="0" w:after="10"/>
        <w:ind w:left="0" w:right="0" w:firstLine="288"/>
        <w:rPr/>
      </w:pPr>
      <w:r>
        <w:rPr>
          <w:lang w:val="es-MX"/>
        </w:rPr>
        <w:t xml:space="preserve">Extracto de la solicitud de registro constitutivo presentada por Red Apostólica Pentecostés Casa de Dios, Entidad Interna de Red Apostólica Pentecostés en México, A.R., como Asociación Religiosa </w:t>
        <w:tab/>
        <w:tab/>
        <w:t xml:space="preserve">2 Jun.- </w:t>
      </w:r>
      <w:r>
        <w:rPr>
          <w:lang w:val="es-ES"/>
        </w:rPr>
        <w:t xml:space="preserve">No. </w:t>
      </w:r>
      <w:r>
        <w:rPr>
          <w:lang w:val="es-MX"/>
        </w:rPr>
        <w:t>1.- 7</w:t>
      </w:r>
    </w:p>
    <w:p>
      <w:pPr>
        <w:pStyle w:val="IndiCarCarCarCarCar"/>
        <w:spacing w:lineRule="exact" w:line="214" w:before="0" w:after="10"/>
        <w:rPr>
          <w:lang w:val="es-ES"/>
        </w:rPr>
      </w:pPr>
      <w:r>
        <w:rPr/>
        <w:t xml:space="preserve">Extracto de la solicitud de registro constitutivo presentada por Iglesia Bautista Sinaí de Coyoacán, entidad interna de la Convención Nacional Bautista de México, A.R., como Asociación Religiosa </w:t>
        <w:tab/>
        <w:tab/>
        <w:t>28 Jul.- No. 21.- 2</w:t>
      </w:r>
    </w:p>
    <w:p>
      <w:pPr>
        <w:pStyle w:val="IndiCarCarCarCarCar"/>
        <w:spacing w:lineRule="exact" w:line="214" w:before="0" w:after="10"/>
        <w:rPr/>
      </w:pPr>
      <w:r>
        <w:rPr/>
        <w:t xml:space="preserve">Extracto de la solicitud de registro constitutivo presentada por Parroquia Virgen del Carmen, Entidad Interna de Diócesis de Ciudad Valles, A.R., como Asociación Religiosa </w:t>
        <w:tab/>
        <w:tab/>
        <w:t>18 Ago.- No. 12.- 2</w:t>
      </w:r>
    </w:p>
    <w:p>
      <w:pPr>
        <w:pStyle w:val="IndiCarCarCarCarCar"/>
        <w:spacing w:lineRule="exact" w:line="214" w:before="0" w:after="10"/>
        <w:rPr/>
      </w:pPr>
      <w:r>
        <w:rPr/>
        <w:t xml:space="preserve">Extracto de la solicitud de registro constitutivo presentada por Primera Iglesia Bautista Emanuel del Mpio. de Chazumba, Oaxaca, Oax., Entidad Interna de la Convención Nacional Bautista de México, A.R., como Asociación Religiosa </w:t>
        <w:tab/>
        <w:tab/>
        <w:t>18 Ago.- No. 12.- 3</w:t>
      </w:r>
    </w:p>
    <w:p>
      <w:pPr>
        <w:pStyle w:val="IndiCarCarCarCarCar"/>
        <w:spacing w:lineRule="exact" w:line="214" w:before="0" w:after="10"/>
        <w:ind w:firstLine="274"/>
        <w:rPr/>
      </w:pPr>
      <w:r>
        <w:rPr/>
        <w:t xml:space="preserve">Extracto de la solicitud de registro constitutivo presentada por Monasterio de la Santísima Trinidad de Irapuato, entidad interna del Monasterio de Clarisas de Nuestra Señora de Guadalupe, A.R., como Asociación Religiosa </w:t>
        <w:tab/>
        <w:tab/>
        <w:t>16 Oct.- No. 12.- 3</w:t>
      </w:r>
    </w:p>
    <w:p>
      <w:pPr>
        <w:pStyle w:val="IndiCarCarCarCarCar"/>
        <w:spacing w:lineRule="exact" w:line="214" w:before="0" w:after="10"/>
        <w:ind w:firstLine="274"/>
        <w:rPr/>
      </w:pPr>
      <w:r>
        <w:rPr/>
        <w:t xml:space="preserve">Extracto de la solicitud de registro constitutivo presentada por San Josemaría Escriva, D.F., entidad interna de Arquidiócesis Primada de México, A.R., como Asociación Religiosa </w:t>
        <w:tab/>
        <w:tab/>
        <w:t>4 Dic.- No. 4.- 2</w:t>
      </w:r>
    </w:p>
    <w:p>
      <w:pPr>
        <w:pStyle w:val="IndiCarCarCarCarCar"/>
        <w:spacing w:lineRule="exact" w:line="214" w:before="0" w:after="10"/>
        <w:ind w:firstLine="274"/>
        <w:rPr/>
      </w:pPr>
      <w:r>
        <w:rPr/>
        <w:t>Extracto de la solicitud de registro constitutivo</w:t>
        <w:br/>
        <w:t xml:space="preserve">de Alcance Familiar Cristiano, como Asociación Religiosa </w:t>
        <w:tab/>
        <w:tab/>
        <w:t>1 Dic.- No. 1.- 2</w:t>
      </w:r>
    </w:p>
    <w:p>
      <w:pPr>
        <w:pStyle w:val="IndiCarCar"/>
        <w:spacing w:lineRule="exact" w:line="214" w:before="0" w:after="10"/>
        <w:ind w:firstLine="274"/>
        <w:rPr>
          <w:lang w:val="es-MX"/>
        </w:rPr>
      </w:pPr>
      <w:r>
        <w:rPr>
          <w:lang w:val="es-MX"/>
        </w:rPr>
        <w:t xml:space="preserve">Extracto de las solicitudes de registro constitutivo presentadas por diez entidades internas de la Arquidiócesis de San Luis Potosí, A.R., como asociaciones religiosas </w:t>
        <w:tab/>
        <w:tab/>
        <w:t>11 Abr.- No. 9.- 4</w:t>
      </w:r>
    </w:p>
    <w:p>
      <w:pPr>
        <w:pStyle w:val="Sumindi"/>
        <w:spacing w:lineRule="exact" w:line="214" w:before="0" w:after="10"/>
        <w:rPr/>
      </w:pPr>
      <w:r>
        <w:rPr/>
        <w:t xml:space="preserve">Extracto de las solicitudes de registro constitutivo presentadas por veintinueve entidades internas de la Diócesis de León, A.R., como asociaciones religiosas </w:t>
        <w:tab/>
        <w:tab/>
        <w:t>13 May.- No. 7.- 2</w:t>
      </w:r>
    </w:p>
    <w:p>
      <w:pPr>
        <w:pStyle w:val="IndiCarCarCarCarCar"/>
        <w:spacing w:lineRule="exact" w:line="214" w:before="0" w:after="10"/>
        <w:rPr/>
      </w:pPr>
      <w:r>
        <w:rPr/>
        <w:t xml:space="preserve">Extracto de las solicitudes de registro constitutivo presentadas por cinco entidades internas de la Arquidiócesis de San Luis Potosí, A.R., como asociaciones religiosas </w:t>
        <w:tab/>
        <w:tab/>
        <w:t>18 Ago.- No. 12.- 3</w:t>
      </w:r>
    </w:p>
    <w:p>
      <w:pPr>
        <w:pStyle w:val="IndiCarCarCarCarCar"/>
        <w:spacing w:lineRule="exact" w:line="224" w:before="0" w:after="10"/>
        <w:ind w:firstLine="274"/>
        <w:rPr/>
      </w:pPr>
      <w:r>
        <w:rPr/>
        <w:t xml:space="preserve">Extracto de las solicitudes de registro constitutivo presentadas por treinta y ocho entidades internas de Provincia Agustiniana de San Nicolás de Tolentino de Michoacán, A.R., como Asociaciones Religiosas </w:t>
        <w:tab/>
        <w:tab/>
        <w:t>22 Oct.- No. 16.- 4</w:t>
      </w:r>
    </w:p>
    <w:p>
      <w:pPr>
        <w:pStyle w:val="IndiCarCarCarCarCar"/>
        <w:spacing w:lineRule="exact" w:line="224" w:before="0" w:after="10"/>
        <w:rPr/>
      </w:pPr>
      <w:r>
        <w:rPr/>
        <w:t xml:space="preserve">Extracto de las solicitudes de registro constitutivo presentadas por cinco entidades internas de la Convención Nacional Bautista de México, A.R., como asociaciones religiosas </w:t>
        <w:tab/>
        <w:tab/>
        <w:t>27 Nov.- No. 18.- 6</w:t>
      </w:r>
    </w:p>
    <w:p>
      <w:pPr>
        <w:pStyle w:val="IndiCarCar"/>
        <w:spacing w:lineRule="exact" w:line="224" w:before="0" w:after="10"/>
        <w:rPr/>
      </w:pPr>
      <w:r>
        <w:rPr/>
        <w:t xml:space="preserve">Indice anual del Diario Oficial de la </w:t>
        <w:br/>
        <w:t>Federación 2002</w:t>
        <w:tab/>
        <w:tab/>
        <w:t>(Segunda Sección)</w:t>
        <w:br/>
        <w:tab/>
        <w:t>(Continúa en la Tercera Sección)</w:t>
        <w:br/>
        <w:tab/>
        <w:t>3 Mar.- No. 1.- 1</w:t>
      </w:r>
    </w:p>
    <w:p>
      <w:pPr>
        <w:pStyle w:val="IndiCarCar"/>
        <w:spacing w:lineRule="exact" w:line="224" w:before="0" w:after="10"/>
        <w:rPr/>
      </w:pPr>
      <w:bookmarkStart w:id="2" w:name="DDE_LINK33"/>
      <w:bookmarkEnd w:id="2"/>
      <w:r>
        <w:rPr/>
        <w:t xml:space="preserve">Indice del Diario Oficial de la Federación, correspondiente al mes de enero de 2003, </w:t>
        <w:br/>
        <w:t xml:space="preserve">Tomo DXCII </w:t>
        <w:tab/>
        <w:tab/>
        <w:t>10 Feb.- No. 5.- 45</w:t>
      </w:r>
    </w:p>
    <w:p>
      <w:pPr>
        <w:pStyle w:val="IndiCarCar"/>
        <w:spacing w:lineRule="exact" w:line="224" w:before="0" w:after="10"/>
        <w:rPr>
          <w:lang w:val="es-MX"/>
        </w:rPr>
      </w:pPr>
      <w:r>
        <w:rPr>
          <w:lang w:val="es-MX"/>
        </w:rPr>
        <w:t>Indice del Diario Oficial de la Federación, correspondiente al mes de febrero de 2003,</w:t>
        <w:br/>
        <w:t xml:space="preserve">Tomo DXCIII </w:t>
        <w:tab/>
        <w:tab/>
        <w:t>7 Mar.- No. 5.- 45</w:t>
      </w:r>
    </w:p>
    <w:p>
      <w:pPr>
        <w:pStyle w:val="IndiCarCar"/>
        <w:spacing w:lineRule="exact" w:line="224" w:before="0" w:after="10"/>
        <w:ind w:firstLine="274"/>
        <w:rPr>
          <w:lang w:val="es-MX"/>
        </w:rPr>
      </w:pPr>
      <w:r>
        <w:rPr>
          <w:lang w:val="es-MX"/>
        </w:rPr>
        <w:t xml:space="preserve">Indice del Diario Oficial de la Federación, correspondiente al mes de marzo de 2003, </w:t>
        <w:br/>
        <w:t xml:space="preserve">Tomo DXCIV </w:t>
        <w:tab/>
        <w:tab/>
        <w:t>4 Abr.- No. 4.- 55</w:t>
      </w:r>
    </w:p>
    <w:p>
      <w:pPr>
        <w:pStyle w:val="Sumindi"/>
        <w:spacing w:lineRule="exact" w:line="224" w:before="0" w:after="10"/>
        <w:rPr/>
      </w:pPr>
      <w:r>
        <w:rPr/>
        <w:t>Indice del Diario Oficial de la Federación, correspondiente al mes de abril de 2003,</w:t>
        <w:br/>
        <w:t xml:space="preserve">Tomo DXCV </w:t>
        <w:tab/>
        <w:tab/>
        <w:t xml:space="preserve"> 9 May.- No. 5.- 29</w:t>
      </w:r>
    </w:p>
    <w:p>
      <w:pPr>
        <w:pStyle w:val="SumCar"/>
        <w:tabs>
          <w:tab w:val="clear" w:pos="8100"/>
          <w:tab w:val="clear" w:pos="8640"/>
          <w:tab w:val="right" w:pos="4200" w:leader="none"/>
        </w:tabs>
        <w:spacing w:lineRule="exact" w:line="224" w:before="0" w:after="10"/>
        <w:ind w:left="0" w:right="0" w:firstLine="288"/>
        <w:rPr>
          <w:lang w:val="es-MX"/>
        </w:rPr>
      </w:pPr>
      <w:r>
        <w:rPr>
          <w:lang w:val="es-MX"/>
        </w:rPr>
        <w:t xml:space="preserve">Indice del Diario Oficial de la Federación, correspondiente al mes de mayo de 2003, </w:t>
        <w:br/>
        <w:t xml:space="preserve">Tomo DXCVI </w:t>
        <w:tab/>
        <w:tab/>
        <w:t>9 Jun.- No. 6.- 45</w:t>
      </w:r>
    </w:p>
    <w:p>
      <w:pPr>
        <w:pStyle w:val="IndiCarCarCarCarCar"/>
        <w:spacing w:lineRule="exact" w:line="224" w:before="0" w:after="10"/>
        <w:rPr>
          <w:lang w:val="es-MX"/>
        </w:rPr>
      </w:pPr>
      <w:bookmarkStart w:id="3" w:name="DDE_LINK33"/>
      <w:bookmarkEnd w:id="3"/>
      <w:r>
        <w:rPr>
          <w:lang w:val="es-MX"/>
        </w:rPr>
        <w:t>Indice del Diario Oficial de la Federación, correspondiente al mes de junio de 2003,</w:t>
        <w:br/>
        <w:t xml:space="preserve">Tomo DXCVII </w:t>
        <w:tab/>
        <w:tab/>
        <w:t>7 Jul.- No. 5.- 53</w:t>
      </w:r>
    </w:p>
    <w:p>
      <w:pPr>
        <w:pStyle w:val="IndiCarCarCarCarCar"/>
        <w:spacing w:lineRule="exact" w:line="224" w:before="0" w:after="10"/>
        <w:rPr>
          <w:lang w:val="es-MX"/>
        </w:rPr>
      </w:pPr>
      <w:r>
        <w:rPr>
          <w:lang w:val="es-MX"/>
        </w:rPr>
        <w:t>Indice del Diario Oficial de la Federación, correspondiente al mes de julio de 2003,</w:t>
        <w:br/>
        <w:t xml:space="preserve">Tomo DXCVIII </w:t>
        <w:tab/>
        <w:tab/>
        <w:t>11 Ago.- No. 7.- 35</w:t>
      </w:r>
    </w:p>
    <w:p>
      <w:pPr>
        <w:pStyle w:val="IndiCarCarCarCarCar"/>
        <w:spacing w:lineRule="exact" w:line="224" w:before="0" w:after="10"/>
        <w:rPr>
          <w:lang w:val="es-MX"/>
        </w:rPr>
      </w:pPr>
      <w:r>
        <w:rPr>
          <w:lang w:val="es-MX"/>
        </w:rPr>
        <w:t>Indice del Diario Oficial de la Federación, correspondiente al mes de agosto de 2003,</w:t>
        <w:br/>
        <w:t xml:space="preserve">Tomo DXCIX </w:t>
        <w:tab/>
        <w:tab/>
        <w:t>9 Sep.- No. 7.- 37</w:t>
      </w:r>
    </w:p>
    <w:p>
      <w:pPr>
        <w:pStyle w:val="IndiCarCarCarCarCar"/>
        <w:spacing w:lineRule="exact" w:line="226" w:before="0" w:after="10"/>
        <w:ind w:firstLine="274"/>
        <w:rPr/>
      </w:pPr>
      <w:r>
        <w:rPr/>
        <w:t>Indice del Diario Oficial de la Federación, correspondiente al mes de septiembre de 2003,</w:t>
        <w:br/>
        <w:t xml:space="preserve">Tomo DC </w:t>
        <w:tab/>
        <w:tab/>
        <w:t>6 Oct.- No. 4.- 29</w:t>
      </w:r>
    </w:p>
    <w:p>
      <w:pPr>
        <w:pStyle w:val="IndiCarCarCarCarCar"/>
        <w:spacing w:lineRule="exact" w:line="226" w:before="0" w:after="10"/>
        <w:ind w:firstLine="274"/>
        <w:rPr/>
      </w:pPr>
      <w:r>
        <w:rPr/>
        <w:t>Indice del Diario Oficial de la Federación, c</w:t>
      </w:r>
      <w:r>
        <w:rPr>
          <w:lang w:val="es-MX"/>
        </w:rPr>
        <w:t xml:space="preserve">orrespondiente al mes de </w:t>
      </w:r>
      <w:r>
        <w:rPr/>
        <w:t>octubre de 2003,</w:t>
        <w:br/>
        <w:t xml:space="preserve">Tomo DCI </w:t>
        <w:tab/>
        <w:tab/>
        <w:t>12 Nov.- No. 8.- 53</w:t>
      </w:r>
    </w:p>
    <w:p>
      <w:pPr>
        <w:pStyle w:val="IndiCarCarCarCarCar"/>
        <w:spacing w:lineRule="exact" w:line="226" w:before="0" w:after="10"/>
        <w:rPr/>
      </w:pPr>
      <w:r>
        <w:rPr/>
        <w:t>Indice del Diario Oficial de la Federación, correspondiente al mes de noviembre de 2003,</w:t>
        <w:br/>
        <w:t xml:space="preserve">Tomo DCII </w:t>
        <w:tab/>
        <w:tab/>
        <w:t>5 Dic.- No. 5.- 47</w:t>
      </w:r>
    </w:p>
    <w:p>
      <w:pPr>
        <w:pStyle w:val="IndiCarCar"/>
        <w:spacing w:lineRule="exact" w:line="218" w:before="0" w:after="10"/>
        <w:ind w:firstLine="274"/>
        <w:rPr/>
      </w:pPr>
      <w:r>
        <w:rPr/>
        <w:t xml:space="preserve">Indice del Diario Oficial de la Federación, correspondiente al mes de diciembre de 2002, </w:t>
        <w:br/>
        <w:t xml:space="preserve">Tomo DXCI </w:t>
        <w:tab/>
        <w:tab/>
        <w:t>13 Ene.- No. 8.- 47</w:t>
      </w:r>
    </w:p>
    <w:p>
      <w:pPr>
        <w:pStyle w:val="IndiCarCar"/>
        <w:spacing w:lineRule="exact" w:line="218" w:before="0" w:after="10"/>
        <w:rPr/>
      </w:pPr>
      <w:r>
        <w:rPr/>
        <w:t xml:space="preserve">Manual de Operación del Consejo Nacional de Radio y Televisión </w:t>
        <w:tab/>
        <w:tab/>
        <w:t>15 Ene.- No. 10.- 6</w:t>
      </w:r>
    </w:p>
    <w:p>
      <w:pPr>
        <w:pStyle w:val="IndiCarCarCarCarCar"/>
        <w:spacing w:lineRule="exact" w:line="218" w:before="0" w:after="10"/>
        <w:rPr/>
      </w:pPr>
      <w:r>
        <w:rPr/>
        <w:t xml:space="preserve">Manual de Organización General de la Secretaría de Gobernación </w:t>
        <w:tab/>
        <w:tab/>
        <w:t>(Segunda Sección)</w:t>
        <w:br/>
        <w:tab/>
        <w:t>30 Dic.- No. 21.- 1</w:t>
      </w:r>
    </w:p>
    <w:p>
      <w:pPr>
        <w:pStyle w:val="IndiCarCarCarCarCar"/>
        <w:spacing w:lineRule="exact" w:line="218" w:before="0" w:after="10"/>
        <w:rPr/>
      </w:pPr>
      <w:r>
        <w:rPr/>
        <w:t xml:space="preserve">Norma Oficial Mexicana NOM-003-SEGOB/2002, Señales y avisos para protección civil.- Colores, formas y símbolos a utilizar </w:t>
        <w:tab/>
        <w:tab/>
        <w:t>17 Sep.- No. 12.- 2</w:t>
      </w:r>
    </w:p>
    <w:p>
      <w:pPr>
        <w:pStyle w:val="Sumindi"/>
        <w:spacing w:lineRule="exact" w:line="218" w:before="0" w:after="10"/>
        <w:rPr/>
      </w:pPr>
      <w:r>
        <w:rPr/>
        <w:t>Programa Nacional de Población 2001-2006</w:t>
        <w:tab/>
        <w:t xml:space="preserve"> </w:t>
        <w:tab/>
        <w:t>(Segunda Sección)</w:t>
        <w:br/>
        <w:tab/>
        <w:t>(Continúa en la Tercera Sección)</w:t>
        <w:br/>
        <w:tab/>
        <w:t xml:space="preserve"> 2 May.- No. 1.- 2</w:t>
      </w:r>
    </w:p>
    <w:p>
      <w:pPr>
        <w:pStyle w:val="IndiCarCar"/>
        <w:spacing w:lineRule="exact" w:line="218" w:before="0" w:after="10"/>
        <w:rPr/>
      </w:pPr>
      <w:r>
        <w:rPr>
          <w:lang w:val="es-MX"/>
        </w:rPr>
        <w:t xml:space="preserve">Proyecto de Norma Oficial Mexicana </w:t>
        <w:br/>
        <w:t xml:space="preserve">PROY-NOM-003-SEGOB/2002, Señales y avisos para protección civil.- Colores, formas y símbolos </w:t>
        <w:br/>
        <w:t xml:space="preserve">a utilizar </w:t>
        <w:tab/>
        <w:tab/>
        <w:t>12 Mar.- No. 8.- 2</w:t>
      </w:r>
    </w:p>
    <w:p>
      <w:pPr>
        <w:pStyle w:val="IndiCarCarCarCarCar"/>
        <w:spacing w:lineRule="exact" w:line="218" w:before="0" w:after="10"/>
        <w:rPr/>
      </w:pPr>
      <w:r>
        <w:rPr/>
        <w:t xml:space="preserve">Proyecto de procedimiento de evaluación de la conformidad para la Norma Oficial Mexicana </w:t>
        <w:br/>
      </w:r>
      <w:r>
        <w:rPr>
          <w:spacing w:val="-2"/>
          <w:szCs w:val="18"/>
        </w:rPr>
        <w:t xml:space="preserve">NOM-003-SEGOB/2002, Señales y avisos para protección civil.- Colores, formas y símbolos a utilizar </w:t>
        <w:tab/>
      </w:r>
      <w:r>
        <w:rPr/>
        <w:tab/>
        <w:t>1 Ago.- No. 1.- 4</w:t>
      </w:r>
    </w:p>
    <w:p>
      <w:pPr>
        <w:pStyle w:val="IndiCarCarCarCarCar"/>
        <w:spacing w:lineRule="exact" w:line="218" w:before="0" w:after="10"/>
        <w:ind w:firstLine="274"/>
        <w:rPr/>
      </w:pPr>
      <w:r>
        <w:rPr/>
        <w:t>Reglamento</w:t>
      </w:r>
      <w:r>
        <w:rPr>
          <w:lang w:val="es-MX"/>
        </w:rPr>
        <w:t xml:space="preserve"> de la Ley de Asociaciones Religiosas y Culto Público </w:t>
        <w:tab/>
        <w:tab/>
        <w:t>6 Nov.- No. 4.- 2</w:t>
      </w:r>
    </w:p>
    <w:p>
      <w:pPr>
        <w:pStyle w:val="SumCar"/>
        <w:tabs>
          <w:tab w:val="clear" w:pos="8100"/>
          <w:tab w:val="clear" w:pos="8640"/>
          <w:tab w:val="right" w:pos="4200" w:leader="none"/>
        </w:tabs>
        <w:spacing w:lineRule="exact" w:line="218" w:before="0" w:after="10"/>
        <w:ind w:left="0" w:right="0" w:firstLine="288"/>
        <w:rPr/>
      </w:pPr>
      <w:r>
        <w:rPr>
          <w:lang w:val="es-MX"/>
        </w:rPr>
        <w:t xml:space="preserve">Reglamento de la Ley Federal de Transparencia y Acceso a la Información Pública Gubernamental </w:t>
        <w:tab/>
        <w:tab/>
        <w:t>11 Jun.- No. 8.- 21</w:t>
      </w:r>
    </w:p>
    <w:p>
      <w:pPr>
        <w:pStyle w:val="IndiCarCarCarCarCar"/>
        <w:spacing w:lineRule="exact" w:line="218" w:before="0" w:after="10"/>
        <w:rPr/>
      </w:pPr>
      <w:bookmarkStart w:id="4" w:name="DDE_LINK19"/>
      <w:bookmarkEnd w:id="4"/>
      <w:r>
        <w:rPr/>
        <w:t xml:space="preserve">Respuesta a los comentarios recibidos </w:t>
        <w:br/>
        <w:t xml:space="preserve">respecto del Proyecto de Norma Oficial Mexicana PROY-NOM-003-SEGOB/2002, Señales y avisos para protección civil.- Colores, formas y símbolos a utilizar, publicado el 12 de marzo de 2003 </w:t>
        <w:tab/>
        <w:tab/>
        <w:t>30 Jul.- No. 23.- 2</w:t>
      </w:r>
    </w:p>
    <w:p>
      <w:pPr>
        <w:pStyle w:val="Anotacion"/>
        <w:spacing w:lineRule="exact" w:line="218"/>
        <w:rPr/>
      </w:pPr>
      <w:bookmarkStart w:id="5" w:name="DDE_LINK19"/>
      <w:bookmarkEnd w:id="5"/>
      <w:r>
        <w:rPr/>
        <w:t>SECRETARIA DE RELACIONES EXTERIORES</w:t>
      </w:r>
    </w:p>
    <w:p>
      <w:pPr>
        <w:pStyle w:val="Indi"/>
        <w:spacing w:lineRule="exact" w:line="218" w:before="0" w:after="10"/>
        <w:rPr/>
      </w:pPr>
      <w:r>
        <w:rPr/>
        <w:t xml:space="preserve">Acuerdo por el que se comunica al público en general, que la Unidad de Enlace, la Dirección General de Asuntos Jurídicos y las Delegaciones de la Secretaría de Relaciones Exteriores suspenderán sus servicios durante el segundo periodo vacacional correspondiente al año en curso </w:t>
        <w:tab/>
        <w:tab/>
        <w:t>12 Dic.- No. 10.- 2</w:t>
      </w:r>
    </w:p>
    <w:p>
      <w:pPr>
        <w:pStyle w:val="SumCar"/>
        <w:tabs>
          <w:tab w:val="clear" w:pos="8100"/>
          <w:tab w:val="clear" w:pos="8640"/>
          <w:tab w:val="right" w:pos="4200" w:leader="none"/>
        </w:tabs>
        <w:spacing w:lineRule="exact" w:line="218" w:before="0" w:after="10"/>
        <w:ind w:left="0" w:right="0" w:firstLine="288"/>
        <w:rPr>
          <w:lang w:val="es-MX"/>
        </w:rPr>
      </w:pPr>
      <w:r>
        <w:rPr>
          <w:lang w:val="es-MX"/>
        </w:rPr>
        <w:t>Acuerdo por el que se dan a conocer los formatos e instructivos que deberán utilizar</w:t>
        <w:br/>
        <w:t xml:space="preserve">los interesados al solicitar la expedición de pasaporte ordinario </w:t>
        <w:tab/>
        <w:tab/>
        <w:t>24 Jun.- No. 17.- 3</w:t>
      </w:r>
    </w:p>
    <w:p>
      <w:pPr>
        <w:pStyle w:val="SumCar"/>
        <w:tabs>
          <w:tab w:val="clear" w:pos="8100"/>
          <w:tab w:val="clear" w:pos="8640"/>
          <w:tab w:val="right" w:pos="4200" w:leader="none"/>
        </w:tabs>
        <w:spacing w:lineRule="exact" w:line="218" w:before="0" w:after="10"/>
        <w:ind w:left="0" w:right="0" w:firstLine="288"/>
        <w:rPr>
          <w:lang w:val="es-ES"/>
        </w:rPr>
      </w:pPr>
      <w:r>
        <w:rPr>
          <w:lang w:val="es-ES"/>
        </w:rPr>
        <w:t>Acuerdo por el que se dan a conocer los trámites y servicios inscritos en el Registro Federal de Trámites y Servicios de la Comisión Federal</w:t>
        <w:br/>
        <w:t xml:space="preserve">de Mejora Regulatoria, que aplica la Secretaría de Relaciones Exteriores </w:t>
        <w:tab/>
        <w:tab/>
        <w:t>20 Jun.- No. 15.- 2</w:t>
      </w:r>
    </w:p>
    <w:p>
      <w:pPr>
        <w:pStyle w:val="IndiCarCar"/>
        <w:spacing w:lineRule="exact" w:line="214" w:before="0" w:after="10"/>
        <w:rPr>
          <w:lang w:val="es-MX"/>
        </w:rPr>
      </w:pPr>
      <w:r>
        <w:rPr>
          <w:lang w:val="es-MX"/>
        </w:rPr>
        <w:t xml:space="preserve">Acuerdo por el que se delega en el Subsecretario de Relaciones Económicas y Cooperación Internacional la facultad de suscribir acuerdos interinstitucionales, contratos, convenios y bases en materia de cooperación en las áreas educativa </w:t>
        <w:br/>
        <w:t xml:space="preserve">y cultural </w:t>
        <w:tab/>
        <w:tab/>
        <w:t>11 Abr.- No. 9.- 25</w:t>
      </w:r>
    </w:p>
    <w:p>
      <w:pPr>
        <w:pStyle w:val="IndiCarCar"/>
        <w:spacing w:lineRule="exact" w:line="214" w:before="0" w:after="10"/>
        <w:rPr/>
      </w:pPr>
      <w:r>
        <w:rPr/>
        <w:t xml:space="preserve">Acuerdo por el que se modifica la Convocatoria al Concurso de Ascenso en la Rama </w:t>
        <w:br/>
        <w:t xml:space="preserve">Diplomático-Consular del Servicio Exterior </w:t>
        <w:br/>
        <w:t xml:space="preserve">Mexicano 2002 </w:t>
        <w:tab/>
        <w:tab/>
        <w:t>4 Feb.- No. 2.- 6</w:t>
      </w:r>
    </w:p>
    <w:p>
      <w:pPr>
        <w:pStyle w:val="SumCar"/>
        <w:tabs>
          <w:tab w:val="clear" w:pos="8100"/>
          <w:tab w:val="clear" w:pos="8640"/>
          <w:tab w:val="right" w:pos="4200" w:leader="none"/>
        </w:tabs>
        <w:spacing w:lineRule="exact" w:line="214" w:before="0" w:after="10"/>
        <w:ind w:left="0" w:right="0" w:firstLine="288"/>
        <w:rPr>
          <w:lang w:val="es-MX"/>
        </w:rPr>
      </w:pPr>
      <w:r>
        <w:rPr>
          <w:lang w:val="es-MX"/>
        </w:rPr>
        <w:t xml:space="preserve">Acuerdo por el que se otorga a la Doctora Viola König, la Condecoración Orden Mexicana del Aguila Azteca en grado de Insignia </w:t>
        <w:tab/>
        <w:tab/>
        <w:t>3 Jun.- No. 2.- 3</w:t>
      </w:r>
    </w:p>
    <w:p>
      <w:pPr>
        <w:pStyle w:val="IndiCarCar"/>
        <w:spacing w:lineRule="exact" w:line="214" w:before="0" w:after="10"/>
        <w:rPr/>
      </w:pPr>
      <w:r>
        <w:rPr/>
        <w:t xml:space="preserve">Acuerdo por el que se otorga a la Excelentísima señora Christina Rau, esposa del Excelentísimo señor Johannes Rau, Presidente de la República Federal de Alemania, la Condecoración Orden Mexicana del Aguila Azteca en grado de Banda </w:t>
        <w:tab/>
        <w:tab/>
        <w:t>28 Ene.- No. 19.- 16</w:t>
      </w:r>
    </w:p>
    <w:p>
      <w:pPr>
        <w:pStyle w:val="IndiCarCarCarCarCar"/>
        <w:spacing w:lineRule="exact" w:line="214" w:before="0" w:after="10"/>
        <w:rPr>
          <w:lang w:val="es-MX"/>
        </w:rPr>
      </w:pPr>
      <w:r>
        <w:rPr>
          <w:lang w:val="es-MX"/>
        </w:rPr>
        <w:t xml:space="preserve">Acuerdo por el que se otorga a la Excelentísima señora Embajadora Adenike Ebun Oyagbola, </w:t>
        <w:br/>
        <w:t xml:space="preserve">la Condecoración Orden Mexicana del Aguila Azteca en grado de Banda </w:t>
        <w:tab/>
        <w:tab/>
        <w:t>15 Sep.- No. 11.- 5</w:t>
      </w:r>
    </w:p>
    <w:p>
      <w:pPr>
        <w:pStyle w:val="IndiCarCar"/>
        <w:spacing w:lineRule="exact" w:line="214" w:before="0" w:after="10"/>
        <w:ind w:firstLine="274"/>
        <w:rPr/>
      </w:pPr>
      <w:r>
        <w:rPr/>
        <w:t xml:space="preserve">Acuerdo por el que se otorga a la licenciada Sandra Babcock, la Condecoración Orden Mexicana del Aguila Azteca en grado de Venera </w:t>
        <w:tab/>
        <w:tab/>
        <w:t>17 Feb.- No. 10.- 3</w:t>
      </w:r>
    </w:p>
    <w:p>
      <w:pPr>
        <w:pStyle w:val="IndiCarCarCarCarCar"/>
        <w:spacing w:lineRule="exact" w:line="214" w:before="0" w:after="10"/>
        <w:rPr>
          <w:lang w:val="es-MX"/>
        </w:rPr>
      </w:pPr>
      <w:r>
        <w:rPr>
          <w:lang w:val="es-MX"/>
        </w:rPr>
        <w:t xml:space="preserve">Acuerdo por el que se otorga a la Maestra Erika Kubacsek, la Condecoración Orden Mexicana del Aguila Azteca en grado de Insignia </w:t>
        <w:tab/>
        <w:tab/>
        <w:t>15 Sep.- No. 11.- 5</w:t>
      </w:r>
    </w:p>
    <w:p>
      <w:pPr>
        <w:pStyle w:val="SumCar"/>
        <w:tabs>
          <w:tab w:val="clear" w:pos="8100"/>
          <w:tab w:val="clear" w:pos="8640"/>
          <w:tab w:val="right" w:pos="4200" w:leader="none"/>
        </w:tabs>
        <w:spacing w:lineRule="exact" w:line="214" w:before="0" w:after="10"/>
        <w:ind w:left="0" w:right="0" w:firstLine="288"/>
        <w:rPr>
          <w:lang w:val="es-MX"/>
        </w:rPr>
      </w:pPr>
      <w:r>
        <w:rPr>
          <w:lang w:val="es-MX"/>
        </w:rPr>
        <w:t xml:space="preserve">Acuerdo por el que se otorga al Doctor </w:t>
        <w:br/>
        <w:t xml:space="preserve">Hans-Georg Knopp, la Condecoración Orden Mexicana del Aguila Azteca en grado de Insignia </w:t>
        <w:tab/>
        <w:tab/>
        <w:t>3 Jun.- No. 2.- 2</w:t>
      </w:r>
    </w:p>
    <w:p>
      <w:pPr>
        <w:pStyle w:val="Sumindi"/>
        <w:spacing w:lineRule="exact" w:line="214" w:before="0" w:after="10"/>
        <w:rPr/>
      </w:pPr>
      <w:r>
        <w:rPr/>
        <w:t xml:space="preserve">Acuerdo por el que se otorga al Doctor Carlos F. Ruckauf, la Condecoración Orden Mexicana del Aguila Azteca en grado de Banda </w:t>
        <w:tab/>
        <w:tab/>
        <w:t>29 May.- No. 20.- 3</w:t>
      </w:r>
    </w:p>
    <w:p>
      <w:pPr>
        <w:pStyle w:val="SumCar"/>
        <w:tabs>
          <w:tab w:val="clear" w:pos="8100"/>
          <w:tab w:val="clear" w:pos="8640"/>
          <w:tab w:val="right" w:pos="4200" w:leader="none"/>
        </w:tabs>
        <w:spacing w:lineRule="exact" w:line="214" w:before="0" w:after="10"/>
        <w:ind w:left="0" w:right="0" w:firstLine="288"/>
        <w:rPr>
          <w:lang w:val="es-MX"/>
        </w:rPr>
      </w:pPr>
      <w:r>
        <w:rPr>
          <w:lang w:val="es-MX"/>
        </w:rPr>
        <w:t xml:space="preserve">Acuerdo por el que se otorga al Doctor Günther Maihold, la Condecoración Orden Mexicana del Aguila Azteca en grado de Insignia </w:t>
        <w:tab/>
        <w:tab/>
        <w:t>3 Jun.- No. 2.- 4</w:t>
      </w:r>
    </w:p>
    <w:p>
      <w:pPr>
        <w:pStyle w:val="Sumindi"/>
        <w:spacing w:lineRule="exact" w:line="214" w:before="0" w:after="10"/>
        <w:rPr/>
      </w:pPr>
      <w:r>
        <w:rPr/>
        <w:t xml:space="preserve">Acuerdo por el que se otorga al Doctor Martín Redrado, la Condecoración Orden Mexicana del Aguila Azteca en grado de Banda </w:t>
        <w:tab/>
        <w:tab/>
        <w:t>29 May.- No. 20.- 2</w:t>
      </w:r>
    </w:p>
    <w:p>
      <w:pPr>
        <w:pStyle w:val="SumCar"/>
        <w:tabs>
          <w:tab w:val="clear" w:pos="8100"/>
          <w:tab w:val="clear" w:pos="8640"/>
          <w:tab w:val="right" w:pos="4200" w:leader="none"/>
        </w:tabs>
        <w:spacing w:lineRule="exact" w:line="214" w:before="0" w:after="10"/>
        <w:ind w:left="0" w:right="0" w:firstLine="288"/>
        <w:rPr>
          <w:lang w:val="es-MX"/>
        </w:rPr>
      </w:pPr>
      <w:r>
        <w:rPr>
          <w:lang w:val="es-MX"/>
        </w:rPr>
        <w:t xml:space="preserve">Acuerdo por el que se otorga al Excelentísimo señor Dr. Kamil Idris, Director General de la Organización Mundial de la Propiedad Intelectual la Condecoración Orden Mexicana del Aguila Azteca en grado de Banda </w:t>
        <w:tab/>
        <w:tab/>
        <w:t>13 Jun.- No. 10.- 11</w:t>
      </w:r>
    </w:p>
    <w:p>
      <w:pPr>
        <w:pStyle w:val="SumCar"/>
        <w:tabs>
          <w:tab w:val="clear" w:pos="8100"/>
          <w:tab w:val="clear" w:pos="8640"/>
          <w:tab w:val="right" w:pos="4200" w:leader="none"/>
        </w:tabs>
        <w:spacing w:lineRule="exact" w:line="214" w:before="0" w:after="10"/>
        <w:ind w:left="0" w:right="0" w:firstLine="288"/>
        <w:rPr>
          <w:lang w:val="es-MX"/>
        </w:rPr>
      </w:pPr>
      <w:r>
        <w:rPr>
          <w:lang w:val="es-MX"/>
        </w:rPr>
        <w:t xml:space="preserve">Acuerdo por el que se otorga al Excelentísimo señor Embajador Eduardo Cálix López, la Condecoración Orden Mexicana del Aguila Azteca en grado de Banda </w:t>
        <w:tab/>
        <w:tab/>
        <w:t>16 Jun.- No. 11.- 2</w:t>
      </w:r>
    </w:p>
    <w:p>
      <w:pPr>
        <w:pStyle w:val="IndiCarCar"/>
        <w:spacing w:lineRule="exact" w:line="220" w:before="0" w:after="10"/>
        <w:ind w:firstLine="274"/>
        <w:rPr/>
      </w:pPr>
      <w:r>
        <w:rPr/>
        <w:t xml:space="preserve">Acuerdo por el que se otorga al Excelentísimo señor Embajador Gustavo Vega-Delgado, la Condecoración Orden Mexicana del Aguila Azteca en grado de Banda </w:t>
        <w:tab/>
        <w:tab/>
        <w:t>20 Feb.- No. 13.- 42</w:t>
      </w:r>
    </w:p>
    <w:p>
      <w:pPr>
        <w:pStyle w:val="IndiCarCar"/>
        <w:spacing w:lineRule="exact" w:line="220" w:before="0" w:after="10"/>
        <w:ind w:firstLine="274"/>
        <w:rPr/>
      </w:pPr>
      <w:r>
        <w:rPr/>
        <w:t xml:space="preserve">Acuerdo por el que se otorga al Excelentísimo señor Embajador José Ignacio Carbajal Gárate, la Condecoración Orden Mexicana del Aguila Azteca en grado de Banda </w:t>
        <w:tab/>
        <w:tab/>
        <w:t>20 Feb.- No. 13.- 43</w:t>
      </w:r>
    </w:p>
    <w:p>
      <w:pPr>
        <w:pStyle w:val="IndiCarCarCarCarCar"/>
        <w:spacing w:lineRule="exact" w:line="220" w:before="0" w:after="10"/>
        <w:rPr/>
      </w:pPr>
      <w:r>
        <w:rPr/>
        <w:t xml:space="preserve">Acuerdo por el que se otorga al Excelentísimo señor Embajador Keith H. Christie, la Condecoración Orden Mexicana del Aguila Azteca en grado </w:t>
        <w:br/>
        <w:t xml:space="preserve">de Banda </w:t>
        <w:tab/>
        <w:tab/>
        <w:t>31 Jul.- No. 25.- 2</w:t>
      </w:r>
    </w:p>
    <w:p>
      <w:pPr>
        <w:pStyle w:val="SumCar"/>
        <w:tabs>
          <w:tab w:val="clear" w:pos="8100"/>
          <w:tab w:val="clear" w:pos="8640"/>
          <w:tab w:val="right" w:pos="4200" w:leader="none"/>
        </w:tabs>
        <w:spacing w:lineRule="exact" w:line="220" w:before="0" w:after="10"/>
        <w:ind w:left="0" w:right="0" w:firstLine="288"/>
        <w:rPr>
          <w:lang w:val="es-MX"/>
        </w:rPr>
      </w:pPr>
      <w:r>
        <w:rPr>
          <w:lang w:val="es-MX"/>
        </w:rPr>
        <w:t>Acuerdo por el que se otorga al Excelentísimo señor Embajador Li Jinzhang, la Condecoración Orden Mexicana del Aguila Azteca en grado</w:t>
        <w:br/>
        <w:t xml:space="preserve">de Banda </w:t>
        <w:tab/>
        <w:tab/>
        <w:t>16 Jun.- No. 11.- 2</w:t>
      </w:r>
    </w:p>
    <w:p>
      <w:pPr>
        <w:pStyle w:val="IndiCarCar"/>
        <w:spacing w:lineRule="exact" w:line="220" w:before="0" w:after="10"/>
        <w:ind w:firstLine="274"/>
        <w:rPr/>
      </w:pPr>
      <w:r>
        <w:rPr/>
        <w:t xml:space="preserve">Acuerdo por el que se otorga al Excelentísimo señor Embajador Luiz Filipe de Macedo Soares Guimaraes, la Condecoración Orden Mexicana del Aguila Azteca en grado de Banda </w:t>
        <w:tab/>
        <w:tab/>
        <w:t>20 Feb.- No. 13.- 42</w:t>
      </w:r>
    </w:p>
    <w:p>
      <w:pPr>
        <w:pStyle w:val="Sumindi"/>
        <w:spacing w:lineRule="exact" w:line="220" w:before="0" w:after="10"/>
        <w:rPr/>
      </w:pPr>
      <w:r>
        <w:rPr/>
        <w:t xml:space="preserve">Acuerdo por el que se otorga al Excelentísimo señor Embajador Luis Maira Aguirre, la Condecoración Orden Mexicana del Aguila Azteca en grado de Banda </w:t>
        <w:tab/>
        <w:tab/>
        <w:t xml:space="preserve"> 12 May.- No. 6.- 13</w:t>
      </w:r>
    </w:p>
    <w:p>
      <w:pPr>
        <w:pStyle w:val="Sumindi"/>
        <w:spacing w:lineRule="exact" w:line="220" w:before="0" w:after="10"/>
        <w:rPr/>
      </w:pPr>
      <w:r>
        <w:rPr/>
        <w:t xml:space="preserve">Acuerdo por el que se otorga al Excelentísimo señor Embajador Nguyen Van Sanh, la Condecoración Orden Mexicana del Aguila Azteca en grado de Banda </w:t>
        <w:tab/>
        <w:tab/>
        <w:t xml:space="preserve"> 12 May.- No. 6.- 13</w:t>
      </w:r>
    </w:p>
    <w:p>
      <w:pPr>
        <w:pStyle w:val="SumCar"/>
        <w:tabs>
          <w:tab w:val="clear" w:pos="8100"/>
          <w:tab w:val="clear" w:pos="8640"/>
          <w:tab w:val="right" w:pos="4200" w:leader="none"/>
        </w:tabs>
        <w:spacing w:lineRule="exact" w:line="220" w:before="0" w:after="10"/>
        <w:ind w:left="0" w:right="0" w:firstLine="288"/>
        <w:rPr>
          <w:lang w:val="es-MX"/>
        </w:rPr>
      </w:pPr>
      <w:r>
        <w:rPr>
          <w:lang w:val="es-MX"/>
        </w:rPr>
        <w:t>Acuerdo por el que se otorga al Excelentísimo señor Embajador Rafael Sequeira Ramírez,</w:t>
        <w:br/>
        <w:t xml:space="preserve">la Condecoración Orden Mexicana del Aguila Azteca en grado de Banda </w:t>
        <w:tab/>
        <w:tab/>
        <w:t>18 Jun.- No. 13.- 4</w:t>
      </w:r>
    </w:p>
    <w:p>
      <w:pPr>
        <w:pStyle w:val="IndiCarCarCarCarCar"/>
        <w:spacing w:lineRule="exact" w:line="224" w:before="0" w:after="10"/>
        <w:rPr>
          <w:lang w:val="es-MX"/>
        </w:rPr>
      </w:pPr>
      <w:r>
        <w:rPr>
          <w:lang w:val="es-MX"/>
        </w:rPr>
        <w:t xml:space="preserve">Acuerdo por el que se otorga al Excelentísimo señor Embajador Robert Arthur Vornis, la Condecoración Orden Mexicana del Aguila Azteca en grado de Banda </w:t>
        <w:tab/>
        <w:tab/>
        <w:t>15 Sep.- No. 11.- 6</w:t>
      </w:r>
    </w:p>
    <w:p>
      <w:pPr>
        <w:pStyle w:val="IndiCarCar"/>
        <w:spacing w:lineRule="exact" w:line="224" w:before="0" w:after="10"/>
        <w:rPr/>
      </w:pPr>
      <w:r>
        <w:rPr>
          <w:lang w:val="es-MX"/>
        </w:rPr>
        <w:t>Acuerdo por el que se otorga al Excelentísimo se</w:t>
      </w:r>
      <w:r>
        <w:rPr>
          <w:spacing w:val="-4"/>
          <w:lang w:val="es-MX"/>
        </w:rPr>
        <w:t>ñor Embajador Takahiko Horimura, la Co</w:t>
      </w:r>
      <w:r>
        <w:rPr>
          <w:lang w:val="es-MX"/>
        </w:rPr>
        <w:t xml:space="preserve">ndecoración Orden Mexicana del Aguila Azteca en grado de Banda </w:t>
        <w:tab/>
        <w:tab/>
        <w:t xml:space="preserve">27 Mar.- No. 18.- </w:t>
      </w:r>
      <w:r>
        <w:rPr/>
        <w:t>2</w:t>
      </w:r>
    </w:p>
    <w:p>
      <w:pPr>
        <w:pStyle w:val="SumCar"/>
        <w:tabs>
          <w:tab w:val="clear" w:pos="8100"/>
          <w:tab w:val="clear" w:pos="8640"/>
          <w:tab w:val="right" w:pos="4200" w:leader="none"/>
        </w:tabs>
        <w:spacing w:lineRule="exact" w:line="224" w:before="0" w:after="10"/>
        <w:ind w:left="0" w:right="0" w:firstLine="288"/>
        <w:rPr>
          <w:lang w:val="es-MX"/>
        </w:rPr>
      </w:pPr>
      <w:r>
        <w:rPr>
          <w:lang w:val="es-MX"/>
        </w:rPr>
        <w:t xml:space="preserve">Acuerdo por el que se otorga al Excelentísimo señor Embajador Wolf-Ruthart Born, la Condecoración Orden Mexicana del Aguila Azteca en grado de Banda </w:t>
        <w:tab/>
        <w:tab/>
        <w:t>18 Jun.- No. 13.- 3</w:t>
      </w:r>
    </w:p>
    <w:p>
      <w:pPr>
        <w:pStyle w:val="SumCar"/>
        <w:tabs>
          <w:tab w:val="clear" w:pos="8100"/>
          <w:tab w:val="clear" w:pos="8640"/>
          <w:tab w:val="right" w:pos="4200" w:leader="none"/>
        </w:tabs>
        <w:spacing w:lineRule="exact" w:line="224" w:before="0" w:after="10"/>
        <w:ind w:left="0" w:right="0" w:firstLine="288"/>
        <w:rPr>
          <w:lang w:val="es-MX"/>
        </w:rPr>
      </w:pPr>
      <w:r>
        <w:rPr>
          <w:lang w:val="es-MX"/>
        </w:rPr>
        <w:t xml:space="preserve">Acuerdo por el que se otorga al Excelentísimo señor Embajador Wung Sik Kang, la Condecoración Orden Mexicana del Aguila Azteca en grado </w:t>
        <w:br/>
        <w:t xml:space="preserve">de Banda </w:t>
        <w:tab/>
        <w:tab/>
        <w:t>30 Jun.- No. 21.- 2</w:t>
      </w:r>
    </w:p>
    <w:p>
      <w:pPr>
        <w:pStyle w:val="IndiCarCar"/>
        <w:spacing w:lineRule="exact" w:line="220" w:before="0" w:after="10"/>
        <w:rPr/>
      </w:pPr>
      <w:r>
        <w:rPr/>
        <w:t xml:space="preserve">Acuerdo por el que se otorga al Excelentísimo señor Johannes Rau, Presidente de la República Federal de Alemania, la Condecoración Orden Mexicana del Aguila Azteca en grado de Collar </w:t>
        <w:tab/>
        <w:tab/>
        <w:t>28 Ene.- No. 19.- 15</w:t>
      </w:r>
    </w:p>
    <w:p>
      <w:pPr>
        <w:pStyle w:val="IndiCarCar"/>
        <w:spacing w:lineRule="exact" w:line="220" w:before="0" w:after="10"/>
        <w:rPr/>
      </w:pPr>
      <w:r>
        <w:rPr/>
        <w:t xml:space="preserve">Acuerdo por el que se otorga al señor Armand De Decker, la Condecoración Orden Mexicana  del Aguila Azteca en grado de Banda </w:t>
        <w:tab/>
        <w:tab/>
        <w:t>6 Ene.- No. 3.- 2</w:t>
      </w:r>
    </w:p>
    <w:p>
      <w:pPr>
        <w:pStyle w:val="IndiCarCarCarCarCar"/>
        <w:spacing w:lineRule="exact" w:line="220" w:before="0" w:after="10"/>
        <w:rPr>
          <w:lang w:val="es-MX"/>
        </w:rPr>
      </w:pPr>
      <w:r>
        <w:rPr>
          <w:lang w:val="es-MX"/>
        </w:rPr>
        <w:t xml:space="preserve">Acuerdo por el que se otorga al señor Carlos Hervada Fernández-España, la Condecoración de la Orden Mexicana del Aguila Azteca en grado </w:t>
        <w:br/>
        <w:t xml:space="preserve">de Insignia </w:t>
        <w:tab/>
        <w:tab/>
        <w:t>24 Nov.- No. 15.- 6</w:t>
      </w:r>
    </w:p>
    <w:p>
      <w:pPr>
        <w:pStyle w:val="IndiCarCar"/>
        <w:spacing w:lineRule="exact" w:line="220" w:before="0" w:after="10"/>
        <w:ind w:firstLine="274"/>
        <w:rPr/>
      </w:pPr>
      <w:r>
        <w:rPr/>
        <w:t xml:space="preserve">Acuerdo por el que se otorga al señor Claude Le Brun Cuzin, la Condecoración Orden Mexicana del Aguila Azteca en grado de Insignia </w:t>
        <w:tab/>
        <w:tab/>
        <w:t>17 Feb.- No. 10.- 2</w:t>
      </w:r>
    </w:p>
    <w:p>
      <w:pPr>
        <w:pStyle w:val="IndiCarCarCarCarCar"/>
        <w:spacing w:lineRule="exact" w:line="220" w:before="0" w:after="10"/>
        <w:rPr>
          <w:lang w:val="es-MX"/>
        </w:rPr>
      </w:pPr>
      <w:r>
        <w:rPr>
          <w:lang w:val="es-MX"/>
        </w:rPr>
        <w:t xml:space="preserve">Acuerdo por el que se otorga al señor Edward James Olmos, la Condecoración de la Orden Mexicana del Aguila Azteca en grado de Banda </w:t>
        <w:tab/>
        <w:tab/>
        <w:t>24 Nov.- No. 15.- 5</w:t>
      </w:r>
    </w:p>
    <w:p>
      <w:pPr>
        <w:pStyle w:val="IndiCarCarCarCarCar"/>
        <w:spacing w:lineRule="exact" w:line="220" w:before="0" w:after="10"/>
        <w:rPr>
          <w:lang w:val="es-MX"/>
        </w:rPr>
      </w:pPr>
      <w:r>
        <w:rPr>
          <w:lang w:val="es-MX"/>
        </w:rPr>
        <w:t xml:space="preserve">Acuerdo por el que se otorga al señor Embajador Youssef Amrani, la Condecoración de la Orden Mexicana del Aguila Azteca en grado de Banda </w:t>
        <w:tab/>
        <w:tab/>
        <w:t>4 Nov.- No. 2.- 31</w:t>
      </w:r>
    </w:p>
    <w:p>
      <w:pPr>
        <w:pStyle w:val="IndiCarCarCarCarCar"/>
        <w:spacing w:lineRule="exact" w:line="220" w:before="0" w:after="10"/>
        <w:rPr>
          <w:lang w:val="es-MX"/>
        </w:rPr>
      </w:pPr>
      <w:r>
        <w:rPr>
          <w:lang w:val="es-MX"/>
        </w:rPr>
        <w:t xml:space="preserve">Acuerdo por el que se otorga al señor Eurodiputado Mario Soares, la Condecoración de </w:t>
        <w:br/>
        <w:t xml:space="preserve">la Orden Mexicana del Aguila Azteca en grado </w:t>
        <w:br/>
        <w:t xml:space="preserve">de Banda </w:t>
        <w:tab/>
        <w:tab/>
        <w:t>4 Nov.- No. 2.- 30</w:t>
      </w:r>
    </w:p>
    <w:p>
      <w:pPr>
        <w:pStyle w:val="IndiCarCar"/>
        <w:spacing w:lineRule="exact" w:line="220" w:before="0" w:after="10"/>
        <w:rPr/>
      </w:pPr>
      <w:r>
        <w:rPr/>
        <w:t xml:space="preserve">Acuerdo por el que se otorga al señor Gérard Pierre-Charles, la Condecoración Orden Mexicana del Aguila Azteca en grado de Insignia </w:t>
        <w:tab/>
        <w:tab/>
        <w:t>6 Ene.- No. 3.- 2</w:t>
      </w:r>
    </w:p>
    <w:p>
      <w:pPr>
        <w:pStyle w:val="IndiCarCarCarCarCar"/>
        <w:spacing w:lineRule="exact" w:line="220" w:before="0" w:after="10"/>
        <w:rPr/>
      </w:pPr>
      <w:r>
        <w:rPr/>
        <w:t xml:space="preserve">Acuerdo por el que se otorga al señor Guillermo Augusto Pérez-Cadalso Arias la Condecoración de la Orden Mexicana del Aguila Azteca en grado </w:t>
        <w:br/>
        <w:t xml:space="preserve">de Banda </w:t>
        <w:tab/>
        <w:tab/>
        <w:t>3 Jul.- No. 3.- 3</w:t>
      </w:r>
    </w:p>
    <w:p>
      <w:pPr>
        <w:pStyle w:val="IndiCarCarCarCarCar"/>
        <w:spacing w:lineRule="exact" w:line="220" w:before="0" w:after="10"/>
        <w:rPr>
          <w:lang w:val="es-MX"/>
        </w:rPr>
      </w:pPr>
      <w:r>
        <w:rPr>
          <w:lang w:val="es-MX"/>
        </w:rPr>
        <w:t xml:space="preserve">Acuerdo por el que se otorga al señor Guillermo Kirkpatrick, la Condecoración de la Orden Mexicana del Aguila Azteca en grado de Placa </w:t>
        <w:tab/>
        <w:tab/>
        <w:t>4 Nov.- No. 2.- 29</w:t>
      </w:r>
    </w:p>
    <w:p>
      <w:pPr>
        <w:pStyle w:val="IndiCarCarCarCarCar"/>
        <w:spacing w:lineRule="exact" w:line="220" w:before="0" w:after="10"/>
        <w:rPr>
          <w:lang w:val="es-MX"/>
        </w:rPr>
      </w:pPr>
      <w:r>
        <w:rPr>
          <w:lang w:val="es-MX"/>
        </w:rPr>
        <w:t xml:space="preserve">Acuerdo por el que se otorga al señor José Abed Gali, la Condecoración Orden Mexicana del Aguila Azteca en grado de Insignia </w:t>
        <w:tab/>
        <w:tab/>
        <w:t>20 Ago.- No. 14.- 2</w:t>
      </w:r>
    </w:p>
    <w:p>
      <w:pPr>
        <w:pStyle w:val="IndiCarCar"/>
        <w:spacing w:lineRule="exact" w:line="224" w:before="0" w:after="10"/>
        <w:ind w:firstLine="274"/>
        <w:rPr/>
      </w:pPr>
      <w:r>
        <w:rPr/>
        <w:t xml:space="preserve">Acuerdo por el que se otorga al señor Manuel Medina Ortega, la Condecoración Orden Mexicana del Aguila Azteca en grado de Placa </w:t>
        <w:tab/>
        <w:tab/>
        <w:t>17 Feb.- No. 10.- 4</w:t>
      </w:r>
    </w:p>
    <w:p>
      <w:pPr>
        <w:pStyle w:val="IndiCarCar"/>
        <w:spacing w:lineRule="exact" w:line="224" w:before="0" w:after="10"/>
        <w:ind w:firstLine="274"/>
        <w:rPr/>
      </w:pPr>
      <w:r>
        <w:rPr/>
        <w:t xml:space="preserve">Acuerdo por el que se otorga al señor Manuel Ortuño Martínez, la Condecoración Orden Mexicana del Aguila Azteca en grado de Venera </w:t>
        <w:tab/>
        <w:tab/>
        <w:t>17 Feb.- No. 10.- 4</w:t>
      </w:r>
    </w:p>
    <w:p>
      <w:pPr>
        <w:pStyle w:val="IndiCarCar"/>
        <w:spacing w:lineRule="exact" w:line="224" w:before="0" w:after="10"/>
        <w:rPr/>
      </w:pPr>
      <w:r>
        <w:rPr/>
        <w:t xml:space="preserve">Acuerdo por el que se otorga al señor Miguel Littin, la Condecoración Orden Mexicana del Aguila Azteca en grado de Insignia </w:t>
        <w:tab/>
        <w:tab/>
        <w:t>6 Ene.- No. 3.- 3</w:t>
      </w:r>
    </w:p>
    <w:p>
      <w:pPr>
        <w:pStyle w:val="IndiCarCarCarCarCar"/>
        <w:spacing w:lineRule="exact" w:line="220" w:before="0" w:after="10"/>
        <w:rPr>
          <w:lang w:val="es-MX"/>
        </w:rPr>
      </w:pPr>
      <w:r>
        <w:rPr>
          <w:lang w:val="es-MX"/>
        </w:rPr>
        <w:t xml:space="preserve">Acuerdo por el que se otorga al señor Mikio Sasaki, la Condecoración de la Orden Mexicana </w:t>
        <w:br/>
        <w:t xml:space="preserve">del Aguila Azteca en grado de Venera </w:t>
        <w:tab/>
        <w:tab/>
        <w:t>14 Oct.- No. 10.- 5</w:t>
      </w:r>
    </w:p>
    <w:p>
      <w:pPr>
        <w:pStyle w:val="IndiCarCarCarCarCar"/>
        <w:spacing w:lineRule="exact" w:line="220" w:before="0" w:after="10"/>
        <w:rPr/>
      </w:pPr>
      <w:r>
        <w:rPr/>
        <w:t xml:space="preserve">Acuerdo por el que se otorga al señor Norman José Caldera Cardenal la Condecoración de </w:t>
        <w:br/>
        <w:t xml:space="preserve">la Orden Mexicana del Aguila Azteca en grado </w:t>
        <w:br/>
        <w:t xml:space="preserve">de Banda </w:t>
        <w:tab/>
        <w:tab/>
        <w:t>1 Jul.- No. 1.- 2</w:t>
      </w:r>
    </w:p>
    <w:p>
      <w:pPr>
        <w:pStyle w:val="IndiCarCar"/>
        <w:spacing w:lineRule="exact" w:line="220" w:before="0" w:after="10"/>
        <w:ind w:firstLine="274"/>
        <w:rPr/>
      </w:pPr>
      <w:r>
        <w:rPr/>
        <w:t xml:space="preserve">Acuerdo por el que se otorga al señor Pascal Lamy, la Condecoración Orden Mexicana del Aguila Azteca en grado de Banda </w:t>
        <w:tab/>
        <w:tab/>
        <w:t>17 Feb.- No. 10.- 2</w:t>
      </w:r>
    </w:p>
    <w:p>
      <w:pPr>
        <w:pStyle w:val="IndiCarCarCarCarCar"/>
        <w:spacing w:lineRule="exact" w:line="220" w:before="0" w:after="10"/>
        <w:rPr>
          <w:lang w:val="es-MX"/>
        </w:rPr>
      </w:pPr>
      <w:r>
        <w:rPr>
          <w:lang w:val="es-MX"/>
        </w:rPr>
        <w:t xml:space="preserve">Acuerdo por el que se otorga al señor Walter Schwimmer, la Condecoración de la Orden Mexicana del Aguila Azteca en grado de Banda </w:t>
        <w:tab/>
        <w:tab/>
        <w:t>4 Nov.- No. 2.- 31</w:t>
      </w:r>
    </w:p>
    <w:p>
      <w:pPr>
        <w:pStyle w:val="Sumindi"/>
        <w:spacing w:lineRule="exact" w:line="220" w:before="0" w:after="10"/>
        <w:rPr/>
      </w:pPr>
      <w:r>
        <w:rPr/>
        <w:t xml:space="preserve">Acuerdo por el que se otorga al señor William J. McDonough, la Condecoración de la Orden Mexicana del Aguila Azteca en grado de Banda </w:t>
        <w:tab/>
        <w:tab/>
        <w:t>26 May.- No. 17.- 16</w:t>
      </w:r>
    </w:p>
    <w:p>
      <w:pPr>
        <w:pStyle w:val="Sumindi"/>
        <w:spacing w:lineRule="exact" w:line="220" w:before="0" w:after="10"/>
        <w:rPr/>
      </w:pPr>
      <w:r>
        <w:rPr/>
        <w:t xml:space="preserve">Acuerdo por el que se otorga la Condecoración Orden Mexicana del Aguila Azteca a diecisiete ciudadanos de la República Federativa del Brasil </w:t>
        <w:tab/>
        <w:tab/>
        <w:t xml:space="preserve"> 12 May.- No. 6.- 14</w:t>
      </w:r>
    </w:p>
    <w:p>
      <w:pPr>
        <w:pStyle w:val="Indi"/>
        <w:spacing w:lineRule="exact" w:line="220" w:before="0" w:after="10"/>
        <w:rPr/>
      </w:pPr>
      <w:r>
        <w:rPr/>
        <w:t xml:space="preserve">Acuerdo por el que se otorga la Condecoración Orden Mexicana del Aguila Azteca a dieciséis ciudadanos del Japón </w:t>
        <w:tab/>
        <w:tab/>
        <w:t>8 Dic.- No. 6.- 2</w:t>
      </w:r>
    </w:p>
    <w:p>
      <w:pPr>
        <w:pStyle w:val="Sumindi"/>
        <w:spacing w:lineRule="exact" w:line="220" w:before="0" w:after="10"/>
        <w:rPr/>
      </w:pPr>
      <w:r>
        <w:rPr/>
        <w:t>Acuerdo por el que se reforma el diverso que adscribe</w:t>
      </w:r>
      <w:r>
        <w:rPr>
          <w:spacing w:val="-2"/>
          <w:szCs w:val="18"/>
        </w:rPr>
        <w:t xml:space="preserve"> orgánicamente las unidades administrativas</w:t>
      </w:r>
      <w:r>
        <w:rPr/>
        <w:t xml:space="preserve"> a que se refiere el Reglamento Interior de la Secretaría de Relaciones Exteriores </w:t>
        <w:tab/>
        <w:tab/>
        <w:t>28 May.- No. 19.- 2</w:t>
      </w:r>
    </w:p>
    <w:p>
      <w:pPr>
        <w:pStyle w:val="IndiCarCarCarCarCar"/>
        <w:spacing w:lineRule="exact" w:line="220" w:before="0" w:after="10"/>
        <w:rPr/>
      </w:pPr>
      <w:r>
        <w:rPr/>
        <w:t xml:space="preserve">Acuerdo por el que se reforma el diverso que designa al Subsecretario para América Latina y el Caribe y a la Dirección General del Acervo Histórico Diplomático, como Secretario Técnico del Comité de Información y Unidad de Enlace de la Secretaría </w:t>
        <w:br/>
        <w:t xml:space="preserve">de Relaciones Exteriores, respectivamente </w:t>
        <w:tab/>
        <w:tab/>
        <w:t>9 Jul.- No. 7.- 2</w:t>
      </w:r>
    </w:p>
    <w:p>
      <w:pPr>
        <w:pStyle w:val="IndiCarCarCarCarCar"/>
        <w:spacing w:lineRule="exact" w:line="220" w:before="0" w:after="10"/>
        <w:rPr/>
      </w:pPr>
      <w:r>
        <w:rPr/>
        <w:t>Acuerdo por el que se sustituyen el formato</w:t>
        <w:br/>
        <w:t xml:space="preserve">OP-7 y los instructivos anexos al acuerdo por el </w:t>
        <w:br/>
        <w:t xml:space="preserve">que se dan a conocer los formatos e instructivos que deberán utilizar los interesados al solicitar la expedición de pasaporte ordinario </w:t>
        <w:tab/>
        <w:tab/>
        <w:t>18 Ago.- No. 12.- 4</w:t>
      </w:r>
    </w:p>
    <w:p>
      <w:pPr>
        <w:pStyle w:val="IndiCarCarCarCarCar"/>
        <w:spacing w:lineRule="exact" w:line="224" w:before="0" w:after="10"/>
        <w:rPr/>
      </w:pPr>
      <w:r>
        <w:rPr/>
        <w:t xml:space="preserve">Autorización definitiva número cinco a favor del señor He Sun, para desempeñar las funciones de Cónsul General de la República Popular China en la ciudad de Tijuana, con circunscripción consular en los estados de Baja California, Baja California Sur, Chihuahua y Sonora </w:t>
        <w:tab/>
        <w:tab/>
        <w:t>31 Jul.- No. 25.- 3</w:t>
      </w:r>
    </w:p>
    <w:p>
      <w:pPr>
        <w:pStyle w:val="IndiCarCarCarCarCar"/>
        <w:spacing w:lineRule="exact" w:line="224" w:before="0" w:after="10"/>
        <w:rPr/>
      </w:pPr>
      <w:r>
        <w:rPr/>
        <w:t xml:space="preserve">Autorización definitiva número cuatro a favor del señor Julio José Barberán Fons, para desempeñar las funciones de Cónsul Honorario del Reino de España en la ciudad de Puebla, con circunscripción consular en el Estado de Puebla </w:t>
        <w:tab/>
        <w:tab/>
        <w:t>31 Jul.- No. 25.- 2</w:t>
      </w:r>
    </w:p>
    <w:p>
      <w:pPr>
        <w:pStyle w:val="IndiCarCar"/>
        <w:spacing w:lineRule="exact" w:line="214" w:before="0" w:after="10"/>
        <w:rPr/>
      </w:pPr>
      <w:r>
        <w:rPr>
          <w:lang w:val="es-MX"/>
        </w:rPr>
        <w:t xml:space="preserve">Autorización definitiva número dos a favor del señor Eduardo Walter R. Wichtendahl Palazuelos, para ejercer las funciones de Cónsul Honorario </w:t>
        <w:br/>
        <w:t xml:space="preserve">de la República de Polonia en la ciudad de Acapulco, con circunscripción consular en los estados de Guerrero, Michoacán y Oaxaca </w:t>
        <w:tab/>
        <w:tab/>
        <w:t>6 Mar.- No. 4.- 2</w:t>
      </w:r>
    </w:p>
    <w:p>
      <w:pPr>
        <w:pStyle w:val="Sumindi"/>
        <w:spacing w:lineRule="exact" w:line="214" w:before="0" w:after="10"/>
        <w:rPr>
          <w:lang w:val="es-ES"/>
        </w:rPr>
      </w:pPr>
      <w:r>
        <w:rPr>
          <w:lang w:val="es-ES"/>
        </w:rPr>
        <w:t xml:space="preserve">Autorización definitiva número tres a favor del señor Pedro Haces Sordo, para desempeñar las funciones de Cónsul Honorario del Reino de España en la ciudad de Acapulco, con circunscripción consular en el Estado de Guerrero </w:t>
        <w:tab/>
        <w:tab/>
        <w:t>27 May.- No. 18.- 2</w:t>
      </w:r>
    </w:p>
    <w:p>
      <w:pPr>
        <w:pStyle w:val="IndiCarCar"/>
        <w:spacing w:lineRule="exact" w:line="214" w:before="0" w:after="10"/>
        <w:ind w:firstLine="274"/>
        <w:rPr>
          <w:lang w:val="es-MX"/>
        </w:rPr>
      </w:pPr>
      <w:r>
        <w:rPr>
          <w:lang w:val="es-MX"/>
        </w:rPr>
        <w:t xml:space="preserve">Autorización definitiva número uno a favor del señor José Antonio González Ibarra, para ejercer las funciones de Cónsul Honorario de la República Checa en la ciudad de Tijuana, con circunscripción consular en los estados de Baja California, Baja California Sur, Chihuahua y Sonora </w:t>
        <w:tab/>
        <w:tab/>
        <w:t>6 Mar.- No. 4.- 2</w:t>
      </w:r>
    </w:p>
    <w:p>
      <w:pPr>
        <w:pStyle w:val="IndiCarCarCarCarCar"/>
        <w:spacing w:lineRule="exact" w:line="214" w:before="0" w:after="10"/>
        <w:rPr/>
      </w:pPr>
      <w:r>
        <w:rPr/>
        <w:t xml:space="preserve">Cancelación de la autorización definitiva número diez expedida al señor Li Zhongliang, Cónsul General de la República Popular China en la ciudad de Tijuana, con circunscripción consular en los estados de Baja California, Baja California Sur, Chihuahua y Sonora </w:t>
        <w:tab/>
        <w:tab/>
        <w:t>31 Jul.- No. 25.- 3</w:t>
      </w:r>
    </w:p>
    <w:p>
      <w:pPr>
        <w:pStyle w:val="IndiCarCarCarCarCar"/>
        <w:spacing w:lineRule="exact" w:line="214" w:before="0" w:after="10"/>
        <w:ind w:firstLine="274"/>
        <w:rPr/>
      </w:pPr>
      <w:r>
        <w:rPr/>
        <w:t xml:space="preserve">Cancelación de la autorización definitiva número seis expedida al señor Norbert Grimbaum, Cónsul Honorario de la República Francesa en la ciudad de Cancún, Q. Roo </w:t>
        <w:tab/>
        <w:tab/>
        <w:t>19 Sep.- No. 14.- 3</w:t>
      </w:r>
    </w:p>
    <w:p>
      <w:pPr>
        <w:pStyle w:val="IndiCarCar"/>
        <w:spacing w:lineRule="exact" w:line="214" w:before="0" w:after="10"/>
        <w:rPr/>
      </w:pPr>
      <w:r>
        <w:rPr/>
        <w:t xml:space="preserve">Cancelación de la autorización definitiva número siete expedida al señor Enrique Carlos Molina Sobrino, Cónsul Honorario de la República de Finlandia en la ciudad de Acapulco, con circunscripción consular en el Estado de Guerrero </w:t>
        <w:tab/>
        <w:tab/>
        <w:t>7 Ene.- No. 4.- 2</w:t>
      </w:r>
    </w:p>
    <w:p>
      <w:pPr>
        <w:pStyle w:val="IndiCarCar"/>
        <w:spacing w:lineRule="exact" w:line="214" w:before="0" w:after="10"/>
        <w:ind w:firstLine="274"/>
        <w:rPr/>
      </w:pPr>
      <w:r>
        <w:rPr/>
        <w:t xml:space="preserve">Cancelación de la autorización definitiva número siete expedida al señor Angel Suárez Montes, Cónsul Honorario del Reino de España en la ciudad de Mérida, con circunscripción consular en el Estado de Yucatán </w:t>
        <w:tab/>
        <w:tab/>
        <w:t>4 Feb.- No. 2.- 7</w:t>
      </w:r>
    </w:p>
    <w:p>
      <w:pPr>
        <w:pStyle w:val="IndiCarCar"/>
        <w:spacing w:lineRule="exact" w:line="214" w:before="0" w:after="10"/>
        <w:ind w:firstLine="274"/>
        <w:rPr/>
      </w:pPr>
      <w:r>
        <w:rPr>
          <w:lang w:val="es-MX"/>
        </w:rPr>
        <w:t xml:space="preserve">Cancelación de la autorización definitiva número siete expedida al señor José Antonio Vázquez Cañadilla, Cónsul Honorario del Reino de España en la ciudad de Torreón, con circunscripción consular en el Estado de Coahuila </w:t>
        <w:tab/>
        <w:tab/>
        <w:t>17 Mar.- No. 11.- 4</w:t>
      </w:r>
    </w:p>
    <w:p>
      <w:pPr>
        <w:pStyle w:val="Sumindi"/>
        <w:spacing w:lineRule="exact" w:line="214" w:before="0" w:after="10"/>
        <w:rPr/>
      </w:pPr>
      <w:r>
        <w:rPr/>
        <w:t xml:space="preserve">Cancelación de la autorización definitiva número uno, expedida al señor Carlos Eduardo Moncada Mendoza, como Cónsul Honorario de la República de Finlandia en la ciudad de Tijuana, con circunscripción consular en el Estado de Baja California </w:t>
        <w:tab/>
        <w:tab/>
        <w:t>28 May.- No. 19.- 3</w:t>
      </w:r>
    </w:p>
    <w:p>
      <w:pPr>
        <w:pStyle w:val="IndiCarCar"/>
        <w:spacing w:lineRule="exact" w:line="214" w:before="0" w:after="10"/>
        <w:rPr/>
      </w:pPr>
      <w:r>
        <w:rPr/>
        <w:t xml:space="preserve">Cancelación del Exequátur número dos expedido al señor Alberto Varón Modiano, Cónsul Honorario del Estado de Israel en la ciudad de Guadalajara, con circunscripción consular en el Estado de Jalisco </w:t>
        <w:tab/>
        <w:tab/>
        <w:t>4 Feb.- No. 2.- 7</w:t>
      </w:r>
    </w:p>
    <w:p>
      <w:pPr>
        <w:pStyle w:val="IndiCarCar"/>
        <w:spacing w:lineRule="exact" w:line="218" w:before="0" w:after="10"/>
        <w:ind w:firstLine="274"/>
        <w:rPr>
          <w:lang w:val="es-MX"/>
        </w:rPr>
      </w:pPr>
      <w:r>
        <w:rPr>
          <w:lang w:val="es-MX"/>
        </w:rPr>
        <w:t xml:space="preserve">Cancelación del Exequátur número quince expedido al señor Ricardo Iturbe González, Cónsul Honorario de la República de Honduras en la ciudad de Tapachula, con circunscripción consular en el Estado de Chiapas </w:t>
        <w:tab/>
        <w:tab/>
        <w:t>17 Mar.- No. 11.- 3</w:t>
      </w:r>
    </w:p>
    <w:p>
      <w:pPr>
        <w:pStyle w:val="IndiCarCar"/>
        <w:spacing w:lineRule="exact" w:line="218" w:before="0" w:after="10"/>
        <w:ind w:firstLine="274"/>
        <w:rPr>
          <w:lang w:val="es-MX"/>
        </w:rPr>
      </w:pPr>
      <w:r>
        <w:rPr>
          <w:lang w:val="es-MX"/>
        </w:rPr>
        <w:t xml:space="preserve">Cancelación del Exequátur número seis expedido al señor Carlos Domínguez García, Cónsul Honorario de la República de Honduras en la ciudad de Tampico, con circunscripción consular en el Estado de Tamaulipas </w:t>
        <w:tab/>
        <w:tab/>
        <w:t>17 Mar.- No. 11.- 2</w:t>
      </w:r>
    </w:p>
    <w:p>
      <w:pPr>
        <w:pStyle w:val="IndiCarCar"/>
        <w:spacing w:lineRule="exact" w:line="218" w:before="0" w:after="10"/>
        <w:ind w:firstLine="274"/>
        <w:rPr>
          <w:lang w:val="es-MX"/>
        </w:rPr>
      </w:pPr>
      <w:r>
        <w:rPr>
          <w:lang w:val="es-MX"/>
        </w:rPr>
        <w:t xml:space="preserve">Cancelación del Exequátur número siete expedido al señor Arturo Humberto Gamero Jeffs, Cónsul Honorario de la República de Honduras en la ciudad de Mérida, con circunscripción consular en el Estado de Yucatán </w:t>
        <w:tab/>
        <w:tab/>
        <w:t>17 Mar.- No. 11.- 3</w:t>
      </w:r>
    </w:p>
    <w:p>
      <w:pPr>
        <w:pStyle w:val="IndiCarCar"/>
        <w:spacing w:lineRule="exact" w:line="218" w:before="0" w:after="10"/>
        <w:ind w:firstLine="274"/>
        <w:rPr>
          <w:lang w:val="es-MX"/>
        </w:rPr>
      </w:pPr>
      <w:r>
        <w:rPr>
          <w:lang w:val="es-MX"/>
        </w:rPr>
        <w:t xml:space="preserve">Cancelación del Exequátur número trece expedido a la señora María del Carmen de J. Carrillo Arce, Cónsul Honorario de la República de Chile en la ciudad de Cancún, con circunscripción consular en el Estado de Quintana Roo </w:t>
        <w:tab/>
        <w:tab/>
        <w:t>17 Mar.- No. 11.- 2</w:t>
      </w:r>
    </w:p>
    <w:p>
      <w:pPr>
        <w:pStyle w:val="IndiCarCar"/>
        <w:spacing w:lineRule="exact" w:line="218" w:before="0" w:after="10"/>
        <w:ind w:firstLine="274"/>
        <w:rPr/>
      </w:pPr>
      <w:r>
        <w:rPr>
          <w:lang w:val="es-MX"/>
        </w:rPr>
        <w:t>Cancelación del Exequátur número uno expedido al señor Felipe Reyes de la Vega, Cónsul General de la República de Colombia en México, D.F., con circunscripción consula</w:t>
      </w:r>
      <w:r>
        <w:rPr>
          <w:spacing w:val="10"/>
          <w:lang w:val="es-MX"/>
        </w:rPr>
        <w:t>r e</w:t>
      </w:r>
      <w:r>
        <w:rPr>
          <w:lang w:val="es-MX"/>
        </w:rPr>
        <w:t xml:space="preserve">n toda la República, a excepción de los estados de Baja California, Baja California Sur, Coahuila, Chihuahua, Durango, Jalisco, Nuevo León, Sonora y Tamaulipas </w:t>
        <w:tab/>
        <w:tab/>
        <w:t>17 Mar.- No. 11.- 3</w:t>
      </w:r>
    </w:p>
    <w:p>
      <w:pPr>
        <w:pStyle w:val="IndiCarCarCarCarCar"/>
        <w:spacing w:lineRule="exact" w:line="218" w:before="0" w:after="10"/>
        <w:rPr/>
      </w:pPr>
      <w:r>
        <w:rPr/>
        <w:t xml:space="preserve">Convocatoria al Examen de Media Carrera </w:t>
        <w:br/>
        <w:t xml:space="preserve">2003 para los Primeros Secretarios del Servicio </w:t>
        <w:br/>
        <w:t xml:space="preserve">Exterior Mexicano </w:t>
        <w:tab/>
        <w:tab/>
        <w:t>20 Oct.- No. 14.- 8</w:t>
      </w:r>
    </w:p>
    <w:p>
      <w:pPr>
        <w:pStyle w:val="IndiCarCar"/>
        <w:spacing w:lineRule="exact" w:line="218" w:before="0" w:after="10"/>
        <w:ind w:firstLine="274"/>
        <w:rPr/>
      </w:pPr>
      <w:r>
        <w:rPr/>
        <w:t xml:space="preserve">Decreto por el que se aprueba el Acuerdo de Constitución del Instituto Internacional para la Democracia y la Asistencia Electoral, firmado en Estocolmo, Suecia, el veintisiete de febrero de mil novecientos noventa y cinco </w:t>
        <w:tab/>
        <w:tab/>
        <w:t>21 Feb.- No. 14.- 6</w:t>
      </w:r>
    </w:p>
    <w:p>
      <w:pPr>
        <w:pStyle w:val="IndiCarCar"/>
        <w:spacing w:lineRule="exact" w:line="218" w:before="0" w:after="10"/>
        <w:ind w:firstLine="274"/>
        <w:rPr/>
      </w:pPr>
      <w:r>
        <w:rPr/>
        <w:t xml:space="preserve">Decreto por el que se aprueba el Acuerdo de Cooperación entre los Estados Unidos Mexicanos y la República Argentina para los Usos Pacíficos de la Energía Nuclear, firmado en la ciudad de Buenos Aires, el cuatro de julio de dos mil dos </w:t>
        <w:tab/>
        <w:tab/>
        <w:t>21 Feb.- No. 14.- 3</w:t>
      </w:r>
    </w:p>
    <w:p>
      <w:pPr>
        <w:pStyle w:val="IndiCarCar"/>
        <w:spacing w:lineRule="exact" w:line="218" w:before="0" w:after="10"/>
        <w:ind w:firstLine="274"/>
        <w:rPr/>
      </w:pPr>
      <w:r>
        <w:rPr/>
        <w:t xml:space="preserve">Decreto por el que se aprueba el Acuerdo entre el Alto Comisionado de las Naciones Unidas para los Derechos Humanos y el Gobierno de los Estados Unidos Mexicanos relativo al establecimiento de una oficina en México, firmado en la Ciudad de México, el primero de julio de dos mil dos </w:t>
        <w:tab/>
        <w:tab/>
        <w:t>21 Feb.- No. 14.- 5</w:t>
      </w:r>
    </w:p>
    <w:p>
      <w:pPr>
        <w:pStyle w:val="IndiCarCar"/>
        <w:spacing w:lineRule="exact" w:line="218" w:before="0" w:after="10"/>
        <w:ind w:firstLine="274"/>
        <w:rPr/>
      </w:pPr>
      <w:r>
        <w:rPr/>
        <w:t xml:space="preserve">Decreto por el que se aprueba el Acuerdo entre el Gobierno de los Estados Unidos Mexicanos y el Gobierno de Canadá sobre la Aplicación de sus Leyes de Competencia, firmado en la ciudad de Veracruz, el quince de noviembre de dos mil uno </w:t>
        <w:tab/>
        <w:tab/>
        <w:t>21 Feb.- No. 14.- 4</w:t>
      </w:r>
    </w:p>
    <w:p>
      <w:pPr>
        <w:pStyle w:val="SumCar"/>
        <w:tabs>
          <w:tab w:val="clear" w:pos="8100"/>
          <w:tab w:val="clear" w:pos="8640"/>
          <w:tab w:val="right" w:pos="4200" w:leader="none"/>
        </w:tabs>
        <w:spacing w:lineRule="exact" w:line="208" w:before="0" w:after="10"/>
        <w:ind w:left="0" w:right="0" w:firstLine="288"/>
        <w:rPr>
          <w:lang w:val="es-MX"/>
        </w:rPr>
      </w:pPr>
      <w:r>
        <w:rPr>
          <w:lang w:val="es-MX"/>
        </w:rPr>
        <w:t xml:space="preserve">Decreto por el que se aprueba el Acuerdo entre el Gobierno de los Estados Unidos Mexicanos y el Gobierno de la República de Indonesia para Evitar la Doble Imposición y Prevenir la Evasión Fiscal en Materia de Impuestos sobre la Renta, firmado en la ciudad de Los Cabos, México, el seis de septiembre de dos mil dos </w:t>
        <w:tab/>
        <w:tab/>
        <w:t>26 Jun.- No. 19.- 3</w:t>
      </w:r>
    </w:p>
    <w:p>
      <w:pPr>
        <w:pStyle w:val="SumCar"/>
        <w:tabs>
          <w:tab w:val="clear" w:pos="8100"/>
          <w:tab w:val="clear" w:pos="8640"/>
          <w:tab w:val="right" w:pos="4200" w:leader="none"/>
        </w:tabs>
        <w:spacing w:lineRule="exact" w:line="208" w:before="0" w:after="10"/>
        <w:ind w:left="0" w:right="0" w:firstLine="288"/>
        <w:rPr>
          <w:lang w:val="es-MX"/>
        </w:rPr>
      </w:pPr>
      <w:r>
        <w:rPr>
          <w:lang w:val="es-MX"/>
        </w:rPr>
        <w:t xml:space="preserve">Decreto por el que se aprueba el Acuerdo entre el Gobierno de los Estados Unidos Mexicanos y el Gobierno de la República de Polonia sobre Cooperación para Combatir la Delincuencia Organizada y Otros Tipos de Delitos, firmado en la Ciudad de México, el veinticinco de noviembre de dos mil dos </w:t>
        <w:tab/>
        <w:tab/>
        <w:t>26 Jun.- No. 19.- 4</w:t>
      </w:r>
    </w:p>
    <w:p>
      <w:pPr>
        <w:pStyle w:val="Indi"/>
        <w:spacing w:lineRule="exact" w:line="208" w:before="0" w:after="10"/>
        <w:rPr/>
      </w:pPr>
      <w:r>
        <w:rPr/>
        <w:t>Decreto por el que se aprueba el Acuerdo entre el Gobierno de los Estados Unidos Mexicanos y</w:t>
        <w:br/>
        <w:t xml:space="preserve">el Gobierno de Australia para evitar la doble imposición e impedir la evasión fiscal en materia de impuestos sobre la renta y su Protocolo, hechos en la Ciudad de México, el nueve de septiembre de dos mil dos </w:t>
        <w:tab/>
        <w:tab/>
        <w:t>30 Dic.- No. 21.- 2</w:t>
      </w:r>
    </w:p>
    <w:p>
      <w:pPr>
        <w:pStyle w:val="SumCar"/>
        <w:tabs>
          <w:tab w:val="clear" w:pos="8100"/>
          <w:tab w:val="clear" w:pos="8640"/>
          <w:tab w:val="right" w:pos="4200" w:leader="none"/>
        </w:tabs>
        <w:spacing w:lineRule="exact" w:line="208" w:before="0" w:after="10"/>
        <w:ind w:left="0" w:right="0" w:firstLine="288"/>
        <w:rPr>
          <w:lang w:val="es-ES"/>
        </w:rPr>
      </w:pPr>
      <w:r>
        <w:rPr>
          <w:lang w:val="es-MX"/>
        </w:rPr>
        <w:t>Decreto por el que se aprueba el Acuerdo entre los Estados Unidos Mexicanos y el Centro Regional de Enseñanza de Ciencia y Tecnología del</w:t>
        <w:br/>
        <w:t>Espacio para América Latina y el Caribe relativo</w:t>
        <w:br/>
        <w:t>a la Operación del Centro en México, firmado</w:t>
        <w:br/>
        <w:t xml:space="preserve">en la Ciudad de México, el veintitrés de octubre de dos mil dos </w:t>
        <w:tab/>
        <w:tab/>
        <w:t>26 Jun.- No. 19.- 2</w:t>
      </w:r>
    </w:p>
    <w:p>
      <w:pPr>
        <w:pStyle w:val="SumCar"/>
        <w:tabs>
          <w:tab w:val="clear" w:pos="8100"/>
          <w:tab w:val="clear" w:pos="8640"/>
          <w:tab w:val="right" w:pos="4200" w:leader="none"/>
        </w:tabs>
        <w:spacing w:lineRule="exact" w:line="208" w:before="0" w:after="10"/>
        <w:ind w:left="0" w:right="0" w:firstLine="288"/>
        <w:rPr>
          <w:lang w:val="es-MX"/>
        </w:rPr>
      </w:pPr>
      <w:r>
        <w:rPr>
          <w:lang w:val="es-MX"/>
        </w:rPr>
        <w:t>Decreto por el que se aprueba el Acuerdo entre los Estados Unidos Mexicanos y el Organismo</w:t>
        <w:br/>
        <w:t>para la Proscripción de las Armas Nucleares</w:t>
        <w:br/>
        <w:t>en la América Latina y el Caribe relativo</w:t>
        <w:br/>
        <w:t>al Establecimiento de su Sede en México, firmado en la Ciudad de México, el seis de febrero de</w:t>
        <w:br/>
        <w:t xml:space="preserve">dos mil tres </w:t>
        <w:tab/>
        <w:tab/>
        <w:t>26 Jun.- No. 19.- 2</w:t>
      </w:r>
    </w:p>
    <w:p>
      <w:pPr>
        <w:pStyle w:val="SumCar"/>
        <w:tabs>
          <w:tab w:val="clear" w:pos="8100"/>
          <w:tab w:val="clear" w:pos="8640"/>
          <w:tab w:val="right" w:pos="4200" w:leader="none"/>
        </w:tabs>
        <w:spacing w:lineRule="exact" w:line="208" w:before="0" w:after="10"/>
        <w:ind w:left="0" w:right="0" w:firstLine="288"/>
        <w:rPr/>
      </w:pPr>
      <w:r>
        <w:rPr>
          <w:lang w:val="es-MX"/>
        </w:rPr>
        <w:t xml:space="preserve">Decreto por el que se aprueba el Acuerdo entre los Estados Unidos Mexicanos y el Instituto </w:t>
      </w:r>
      <w:r>
        <w:rPr>
          <w:spacing w:val="-4"/>
          <w:szCs w:val="18"/>
          <w:lang w:val="es-MX"/>
        </w:rPr>
        <w:t>Indigenista Interamericano relativo al Establecimiento de su Sede en México, firmado en la Ciudad de México,</w:t>
      </w:r>
      <w:r>
        <w:rPr>
          <w:lang w:val="es-MX"/>
        </w:rPr>
        <w:t xml:space="preserve"> el seis de febrero de dos mil tres </w:t>
        <w:tab/>
        <w:tab/>
        <w:t>26 Jun.- No. 19.- 3</w:t>
      </w:r>
    </w:p>
    <w:p>
      <w:pPr>
        <w:pStyle w:val="IndiCarCar"/>
        <w:spacing w:lineRule="exact" w:line="208" w:before="0" w:after="10"/>
        <w:ind w:firstLine="274"/>
        <w:rPr/>
      </w:pPr>
      <w:r>
        <w:rPr/>
        <w:t xml:space="preserve">Decreto por el que se aprueba el Acuerdo por el que se crea la Organización Internacional de la Viña y el Vino, firmado en la ciudad de París, Francia, el tres de abril de dos mil uno </w:t>
        <w:tab/>
        <w:tab/>
        <w:t>21 Feb.- No. 14.- 5</w:t>
      </w:r>
    </w:p>
    <w:p>
      <w:pPr>
        <w:pStyle w:val="IndiCarCar"/>
        <w:spacing w:lineRule="exact" w:line="208" w:before="0" w:after="10"/>
        <w:ind w:firstLine="274"/>
        <w:rPr/>
      </w:pPr>
      <w:r>
        <w:rPr/>
        <w:t xml:space="preserve">Decreto por el que se aprueba el Acuerdo relativo a la Aplicación de la Parte XI de la Convención de las Naciones Unidas sobre el Derecho del Mar de 10 de diciembre de 1982, adoptado en Nueva York, el veintiocho de julio de mil novecientos noventa y cuatro </w:t>
        <w:tab/>
        <w:tab/>
        <w:t>21 Feb.- No. 14.- 4</w:t>
      </w:r>
    </w:p>
    <w:p>
      <w:pPr>
        <w:pStyle w:val="SumCar"/>
        <w:tabs>
          <w:tab w:val="clear" w:pos="8100"/>
          <w:tab w:val="clear" w:pos="8640"/>
          <w:tab w:val="right" w:pos="4200" w:leader="none"/>
        </w:tabs>
        <w:spacing w:lineRule="exact" w:line="208" w:before="0" w:after="10"/>
        <w:ind w:left="0" w:right="0" w:firstLine="288"/>
        <w:rPr>
          <w:lang w:val="es-MX"/>
        </w:rPr>
      </w:pPr>
      <w:r>
        <w:rPr>
          <w:lang w:val="es-MX"/>
        </w:rPr>
        <w:t>Decreto por el que se aprueba el Convenio de Cooperación Educativa y Cultural entre el Gobierno de los Estados Unidos Mexicanos y el Gobierno de la República de Armenia, firmado en la Ciudad</w:t>
        <w:br/>
        <w:t xml:space="preserve">de México, el veintidós de agosto de dos mil dos </w:t>
        <w:tab/>
        <w:tab/>
        <w:t>26 Jun.- No. 19.- 5</w:t>
      </w:r>
    </w:p>
    <w:p>
      <w:pPr>
        <w:pStyle w:val="SumCar"/>
        <w:tabs>
          <w:tab w:val="clear" w:pos="8100"/>
          <w:tab w:val="clear" w:pos="8640"/>
          <w:tab w:val="right" w:pos="4200" w:leader="none"/>
        </w:tabs>
        <w:spacing w:lineRule="exact" w:line="208" w:before="0" w:after="10"/>
        <w:ind w:left="0" w:right="0" w:firstLine="288"/>
        <w:rPr>
          <w:lang w:val="es-MX"/>
        </w:rPr>
      </w:pPr>
      <w:r>
        <w:rPr>
          <w:lang w:val="es-MX"/>
        </w:rPr>
        <w:t xml:space="preserve">Decreto por el que se aprueba el Convenio para el Establecimiento de la Zona de Turismo Sustentable del Caribe, adoptado en Isla de Margarita, República Bolivariana de Venezuela, el doce de diciembre de dos mil uno </w:t>
        <w:tab/>
        <w:tab/>
        <w:t>26 Jun.- No. 19.- 4</w:t>
      </w:r>
    </w:p>
    <w:p>
      <w:pPr>
        <w:pStyle w:val="SumCar"/>
        <w:tabs>
          <w:tab w:val="clear" w:pos="8100"/>
          <w:tab w:val="clear" w:pos="8640"/>
          <w:tab w:val="right" w:pos="4200" w:leader="none"/>
        </w:tabs>
        <w:spacing w:lineRule="exact" w:line="208" w:before="0" w:after="10"/>
        <w:ind w:left="0" w:right="0" w:firstLine="288"/>
        <w:rPr>
          <w:lang w:val="es-MX"/>
        </w:rPr>
      </w:pPr>
      <w:r>
        <w:rPr>
          <w:lang w:val="es-MX"/>
        </w:rPr>
        <w:t xml:space="preserve">Decreto por el que se aprueba el Convenio para la Protección, Conservación, Recuperación y Devolución de Bienes Arqueológicos, Artísticos, Históricos y Culturales Robados, Exportados o Transferidos Ilícitamente entre los Estados Unidos Mexicanos y la República del Perú, firmado en la Ciudad de México, el veinticinco de octubre de dos mil dos </w:t>
        <w:tab/>
        <w:tab/>
        <w:t>26 Jun.- No. 19.- 6</w:t>
      </w:r>
    </w:p>
    <w:p>
      <w:pPr>
        <w:pStyle w:val="SumCar"/>
        <w:tabs>
          <w:tab w:val="clear" w:pos="8100"/>
          <w:tab w:val="clear" w:pos="8640"/>
          <w:tab w:val="right" w:pos="4200" w:leader="none"/>
        </w:tabs>
        <w:spacing w:lineRule="exact" w:line="208" w:before="0" w:after="10"/>
        <w:ind w:left="0" w:right="0" w:firstLine="288"/>
        <w:rPr/>
      </w:pPr>
      <w:r>
        <w:rPr>
          <w:lang w:val="es-MX"/>
        </w:rPr>
        <w:t xml:space="preserve">Decreto por el que se aprueba el </w:t>
      </w:r>
      <w:r>
        <w:rPr>
          <w:color w:val="000000"/>
          <w:lang w:val="es-MX"/>
        </w:rPr>
        <w:t xml:space="preserve">Convenio sobre Ejecución de Sentencias Penales entre el Gobierno de los Estados Unidos Mexicanos y el Gobierno de la República del Perú, firmado en la Ciudad de México, el veinticinco de octubre de dos mil dos </w:t>
        <w:tab/>
        <w:tab/>
        <w:t>26 Jun.- No. 19.- 5</w:t>
      </w:r>
    </w:p>
    <w:p>
      <w:pPr>
        <w:pStyle w:val="IndiCarCar"/>
        <w:spacing w:lineRule="exact" w:line="208" w:before="0" w:after="10"/>
        <w:ind w:firstLine="274"/>
        <w:rPr/>
      </w:pPr>
      <w:r>
        <w:rPr/>
        <w:t xml:space="preserve">Decreto por el que se aprueba el Protocolo contra la Fabricación y el Tráfico Ilícitos de Armas de Fuego, sus piezas y componentes y municiones, que complementa la Convención de las Naciones Unidas contra la Delincuencia Organizada Transnacional, adoptado por la Asamblea General de las Naciones Unidas, el treinta y uno de mayo de dos mil uno </w:t>
        <w:tab/>
        <w:tab/>
        <w:t>21 Feb.- No. 14.- 2</w:t>
      </w:r>
    </w:p>
    <w:p>
      <w:pPr>
        <w:pStyle w:val="Sumindi"/>
        <w:spacing w:lineRule="exact" w:line="208" w:before="0" w:after="10"/>
        <w:rPr/>
      </w:pPr>
      <w:r>
        <w:rPr/>
        <w:t xml:space="preserve">Decreto por el que se aprueba el Protocolo Modificatorio al Acuerdo entre el Gobierno de los Estados Unidos Mexicanos y el Gobierno de los Estados Unidos de América sobre el establecimiento de la Comisión de Cooperación Ecológica Fronteriza y el Banco de Desarrollo de América del Norte, firmado el 16 y 18 de noviembre de 1993, suscrito en Washington el veinticinco de noviembre de dos mil dos y en la Ciudad de México el veintiséis de noviembre de dos mil dos </w:t>
        <w:tab/>
        <w:tab/>
        <w:t xml:space="preserve"> 12 May.- No. 6.- 12</w:t>
      </w:r>
    </w:p>
    <w:p>
      <w:pPr>
        <w:pStyle w:val="SumCar"/>
        <w:tabs>
          <w:tab w:val="clear" w:pos="8100"/>
          <w:tab w:val="clear" w:pos="8640"/>
          <w:tab w:val="right" w:pos="4200" w:leader="none"/>
        </w:tabs>
        <w:spacing w:lineRule="exact" w:line="208" w:before="0" w:after="10"/>
        <w:ind w:left="0" w:right="0" w:firstLine="288"/>
        <w:rPr>
          <w:lang w:val="es-MX"/>
        </w:rPr>
      </w:pPr>
      <w:r>
        <w:rPr>
          <w:lang w:val="es-MX"/>
        </w:rPr>
        <w:t xml:space="preserve">Decreto por el que se aprueba el Segundo Protocolo Adicional que modifica el Convenio entre el Gobierno de los Estados Unidos Mexicanos y el Gobierno de los Estados Unidos de América para Evitar la Doble Imposición e Impedir la Evasión Fiscal en Materia de Impuestos Sobre la Renta, firmado en la Ciudad de México, el veintiséis de noviembre de dos mil dos </w:t>
        <w:tab/>
        <w:tab/>
        <w:t>3 Jun.- No. 2.- 2</w:t>
      </w:r>
    </w:p>
    <w:p>
      <w:pPr>
        <w:pStyle w:val="SumCar"/>
        <w:tabs>
          <w:tab w:val="clear" w:pos="8100"/>
          <w:tab w:val="clear" w:pos="8640"/>
          <w:tab w:val="right" w:pos="4200" w:leader="none"/>
        </w:tabs>
        <w:spacing w:lineRule="exact" w:line="208" w:before="0" w:after="10"/>
        <w:ind w:left="0" w:right="0" w:firstLine="288"/>
        <w:rPr/>
      </w:pPr>
      <w:r>
        <w:rPr>
          <w:lang w:val="es-MX"/>
        </w:rPr>
        <w:t xml:space="preserve">Decreto por el que se aprueba el Segundo Protocolo de la Convención de La Haya de 1954 para la Protección de los Bienes Culturales en caso de Conflicto Armado, adoptado en La Haya, el veintiséis de marzo de mil novecientos noventa </w:t>
        <w:br/>
        <w:t xml:space="preserve">y nueve </w:t>
        <w:tab/>
        <w:tab/>
        <w:t>26 Jun.- No. 19.- 6</w:t>
      </w:r>
    </w:p>
    <w:p>
      <w:pPr>
        <w:pStyle w:val="IndiCarCar"/>
        <w:spacing w:lineRule="exact" w:line="208" w:before="0" w:after="10"/>
        <w:rPr/>
      </w:pPr>
      <w:r>
        <w:rPr/>
        <w:t xml:space="preserve">Decreto por el que se aprueba la Enmienda al Artículo I de la Convención sobre Prohibiciones o Restricciones del empleo de ciertas Armas Convencionales que puedan considerarse excesivamente nocivas o de efectos indiscriminados, adoptada en Ginebra, el veintiuno de diciembre de dos mil uno </w:t>
        <w:tab/>
        <w:tab/>
        <w:t>21 Feb.- No. 14.- 2</w:t>
      </w:r>
    </w:p>
    <w:p>
      <w:pPr>
        <w:pStyle w:val="IndiCarCar"/>
        <w:spacing w:lineRule="exact" w:line="234" w:before="0" w:after="10"/>
        <w:rPr/>
      </w:pPr>
      <w:r>
        <w:rPr/>
        <w:t xml:space="preserve">Decreto por el que se aprueba la Enmienda del Artículo VI del Estatuto del Organismo Internacional de Energía Atómica, aprobada por la Conferencia General del Organismo el primero de octubre de mil novecientos noventa y nueve </w:t>
        <w:tab/>
        <w:tab/>
        <w:t>21 Feb.- No. 14.- 3</w:t>
      </w:r>
    </w:p>
    <w:p>
      <w:pPr>
        <w:pStyle w:val="IndiCarCarCarCarCar"/>
        <w:spacing w:lineRule="exact" w:line="234" w:before="0" w:after="10"/>
        <w:rPr/>
      </w:pPr>
      <w:r>
        <w:rPr/>
        <w:t>Decreto por el que se concede a seis ciudadanos mexicanos, encabezados por el C. Mauricio Berger Seifman, autorización para aceptar y usar condecoraciones que les confieren los gobiernos del Reino de Bélgica y de la República Francesa</w:t>
      </w:r>
      <w:r>
        <w:rPr>
          <w:lang w:val="es-ES"/>
        </w:rPr>
        <w:t xml:space="preserve"> </w:t>
        <w:tab/>
        <w:tab/>
        <w:t>17 Jul.- No. 13.- 2</w:t>
      </w:r>
    </w:p>
    <w:p>
      <w:pPr>
        <w:pStyle w:val="IndiCarCarCarCarCar"/>
        <w:spacing w:lineRule="exact" w:line="234" w:before="0" w:after="10"/>
        <w:rPr/>
      </w:pPr>
      <w:r>
        <w:rPr/>
        <w:t xml:space="preserve">Decreto por el que se concede permiso </w:t>
        <w:br/>
        <w:t xml:space="preserve">a la ciudadana Cap. Corb. Sain. Trad. Mayra Alejandra García Gómez, para aceptar y usar las condecoraciones que le confieren el Servicio de Guardacostas y el Instituto de Idiomas de la Defensa Nacional, ambos de los Estados Unidos de América; al Tte. Corb. Sdn. Prof. Id. Melesio Cabrera Vaca, para aceptar y usar la Condecoración que le otorga el Servicio de Guardacostas de Estados Unidos </w:t>
        <w:br/>
        <w:t xml:space="preserve">de América; y al Cor. F.A.P.A. D.E.M.A. Horacio Ornelas García, para aceptar y usar la Condecoración que le confiere el Gobierno de </w:t>
        <w:br/>
        <w:t xml:space="preserve">la República Federativa del Brasil </w:t>
        <w:tab/>
        <w:tab/>
        <w:t>29 Oct.- No. 21.- 5</w:t>
      </w:r>
    </w:p>
    <w:p>
      <w:pPr>
        <w:pStyle w:val="IndiCarCarCarCarCar"/>
        <w:spacing w:lineRule="exact" w:line="234" w:before="0" w:after="10"/>
        <w:rPr/>
      </w:pPr>
      <w:r>
        <w:rPr/>
        <w:t xml:space="preserve">Decreto por el que se concede permiso </w:t>
        <w:br/>
        <w:t xml:space="preserve">a los ciudadanos cuya lista encabeza Roberto Ramón Martínez Cárdenas, para aceptar y usar </w:t>
        <w:br/>
        <w:t xml:space="preserve">las condecoraciones que en distintos grados les confieren los gobiernos del Reino de Bélgica, de la República Federativa del Brasil, del Reino </w:t>
        <w:br/>
        <w:t xml:space="preserve">de España, de la República Italiana, del Reino de Suecia, de la República Francesa, de los Estados Unidos de América, de la República Bolivariana </w:t>
        <w:br/>
        <w:t xml:space="preserve">de Venezuela, de la República de Guatemala y de Rumania, así como la Junta Interamericana </w:t>
        <w:br/>
        <w:t xml:space="preserve">de Defensa de Washington, D.C. </w:t>
        <w:tab/>
        <w:tab/>
        <w:t>10 Jul.- No. 8.- 7</w:t>
      </w:r>
    </w:p>
    <w:p>
      <w:pPr>
        <w:pStyle w:val="IndiCarCarCarCarCar"/>
        <w:spacing w:lineRule="exact" w:line="234" w:before="0" w:after="10"/>
        <w:ind w:firstLine="274"/>
        <w:rPr/>
      </w:pPr>
      <w:r>
        <w:rPr/>
        <w:t xml:space="preserve">Decreto por el que se concede permiso </w:t>
        <w:br/>
        <w:t xml:space="preserve">a los ciudadanos cuya lista encabeza Dulce María Chong Hernández, para prestar servicios en la Embajada y Consulado de Canadá en diversas entidades federativas </w:t>
        <w:tab/>
        <w:tab/>
        <w:t>29 Oct.- No. 21.- 7</w:t>
      </w:r>
    </w:p>
    <w:p>
      <w:pPr>
        <w:pStyle w:val="IndiCarCar"/>
        <w:spacing w:lineRule="exact" w:line="234" w:before="0" w:after="10"/>
        <w:ind w:firstLine="274"/>
        <w:rPr/>
      </w:pPr>
      <w:r>
        <w:rPr/>
        <w:t xml:space="preserve">Decreto por el que se concede permiso a </w:t>
        <w:br/>
        <w:t xml:space="preserve">los ciudadanos cuya lista encabeza el General Brigadier Diplomado de Estado Mayor Uribe Toledo Sibaja, para aceptar las condecoraciones que les confieren los gobiernos de la República de Cuba, </w:t>
        <w:br/>
        <w:t xml:space="preserve">República Francesa, República Italiana y Rumania, respectivamente; así como a los ciudadanos licenciado Víctor Lichtinger Waisman y Embajador Enrique Berruga Filloy, para aceptar y usar las condecoraciones que les confiere el Gobierno </w:t>
        <w:br/>
        <w:t xml:space="preserve">de Suecia </w:t>
        <w:tab/>
        <w:tab/>
        <w:t>3 Mar.- No. 1.- 2</w:t>
      </w:r>
    </w:p>
    <w:p>
      <w:pPr>
        <w:pStyle w:val="Sumindi"/>
        <w:spacing w:lineRule="exact" w:line="218" w:before="0" w:after="10"/>
        <w:rPr/>
      </w:pPr>
      <w:r>
        <w:rPr/>
        <w:t xml:space="preserve">Decreto por el que se concede permiso a la ciudadana Anne Rosenstein Harris, para </w:t>
        <w:br/>
        <w:t xml:space="preserve">desempeñar el cargo de Agente Consular de los Estados Unidos de América, en Cozumel, </w:t>
        <w:br/>
        <w:t xml:space="preserve">con circunscripción consular en el Estado de Quintana Roo </w:t>
        <w:tab/>
        <w:tab/>
        <w:t xml:space="preserve"> 12 May.- No. 6.- 11</w:t>
      </w:r>
    </w:p>
    <w:p>
      <w:pPr>
        <w:pStyle w:val="IndiCarCar"/>
        <w:spacing w:lineRule="exact" w:line="218" w:before="0" w:after="10"/>
        <w:rPr>
          <w:lang w:val="es-MX"/>
        </w:rPr>
      </w:pPr>
      <w:r>
        <w:rPr>
          <w:lang w:val="es-MX"/>
        </w:rPr>
        <w:t>Decreto por el que se concede permiso a la ciudadana doctora Ruth Deutsch de Lechuga,</w:t>
        <w:br/>
        <w:t xml:space="preserve">para aceptar y usar las condecoraciones que en distintos grados le confiere el Gobierno de la República de Austria, y al ciudadano General de Grupo Piloto Aviador DEMA. Mario Rafael Arias Hernández, para aceptar y usar la Condecoración que le confiere el Gobierno de la República </w:t>
        <w:br/>
        <w:t xml:space="preserve">Popular China </w:t>
        <w:tab/>
        <w:tab/>
        <w:t>15 Abr.- No. 11.- 5</w:t>
      </w:r>
    </w:p>
    <w:p>
      <w:pPr>
        <w:pStyle w:val="IndiCarCar"/>
        <w:spacing w:lineRule="exact" w:line="218" w:before="0" w:after="10"/>
        <w:rPr/>
      </w:pPr>
      <w:r>
        <w:rPr/>
        <w:t xml:space="preserve">Decreto por el que se concede permiso a la ciudadana Embajadora Amanda Mireya Terán Munguía, para aceptar y usar la Condecoración que le confiere el Gobierno del Reino de Suecia </w:t>
        <w:tab/>
        <w:tab/>
        <w:t>10 Feb.- No. 5.- 6</w:t>
      </w:r>
    </w:p>
    <w:p>
      <w:pPr>
        <w:pStyle w:val="SumCar"/>
        <w:tabs>
          <w:tab w:val="clear" w:pos="8100"/>
          <w:tab w:val="clear" w:pos="8640"/>
          <w:tab w:val="right" w:pos="4200" w:leader="none"/>
        </w:tabs>
        <w:spacing w:lineRule="exact" w:line="218" w:before="0" w:after="10"/>
        <w:ind w:left="0" w:right="0" w:firstLine="288"/>
        <w:rPr>
          <w:lang w:val="es-MX"/>
        </w:rPr>
      </w:pPr>
      <w:r>
        <w:rPr>
          <w:lang w:val="es-MX"/>
        </w:rPr>
        <w:t xml:space="preserve">Decreto por el que se concede permiso a la ciudadana Graciela Torres González, para prestar servicios como asistente comercial, en la Embajada de los Estados Unidos de América en México </w:t>
        <w:tab/>
        <w:tab/>
        <w:t>26 Jun.- No. 19.- 7</w:t>
      </w:r>
    </w:p>
    <w:p>
      <w:pPr>
        <w:pStyle w:val="IndiCarCar"/>
        <w:spacing w:lineRule="exact" w:line="218" w:before="0" w:after="10"/>
        <w:rPr/>
      </w:pPr>
      <w:r>
        <w:rPr/>
        <w:t xml:space="preserve">Decreto por el que se concede permiso a la ciudadana licenciada Alicia Guadalupe Buenrostro Massieu, para aceptar y usar la Condecoración que le confiere el Gobierno del Reino de España </w:t>
        <w:tab/>
        <w:tab/>
        <w:t>10 Feb.- No. 5.- 2</w:t>
      </w:r>
    </w:p>
    <w:p>
      <w:pPr>
        <w:pStyle w:val="IndiCarCar"/>
        <w:spacing w:lineRule="exact" w:line="218" w:before="0" w:after="10"/>
        <w:rPr/>
      </w:pPr>
      <w:r>
        <w:rPr/>
        <w:t xml:space="preserve">Decreto por el que se concede permiso a la ciudadana licenciada Ana Cecilia Oliva Balcárcel, para aceptar y usar la Condecoración que le confiere el Gobierno del Reino de España </w:t>
        <w:tab/>
        <w:tab/>
        <w:t>10 Feb.- No. 5.- 3</w:t>
      </w:r>
    </w:p>
    <w:p>
      <w:pPr>
        <w:pStyle w:val="IndiCarCarCarCarCar"/>
        <w:spacing w:lineRule="exact" w:line="218" w:before="0" w:after="10"/>
        <w:rPr>
          <w:lang w:val="es-ES"/>
        </w:rPr>
      </w:pPr>
      <w:r>
        <w:rPr/>
        <w:t xml:space="preserve">Decreto por el que se concede permiso a la ciudadana Rosa Elia Villa Guerrero, para desempeñar el cargo de Cónsul Honorario de la República Francesa en la ciudad de San Luis Potosí, con circunscripción consular en esa capital </w:t>
        <w:tab/>
        <w:tab/>
        <w:t>21 Jul.- No. 15.- 2</w:t>
      </w:r>
    </w:p>
    <w:p>
      <w:pPr>
        <w:pStyle w:val="IndiCarCar"/>
        <w:spacing w:lineRule="exact" w:line="218" w:before="0" w:after="10"/>
        <w:rPr/>
      </w:pPr>
      <w:r>
        <w:rPr/>
        <w:t xml:space="preserve">Decreto por el que se concede permiso a la ciudadana señora Martha Ma. Sahagún Jiménez, para aceptar y usar la Condecoración de la Gran Cruz, Primera Clase, de la Orden del Mérito de la República Federal de Alemania </w:t>
        <w:tab/>
        <w:tab/>
        <w:t>23 Ene.- No. 16.- 3</w:t>
      </w:r>
    </w:p>
    <w:p>
      <w:pPr>
        <w:pStyle w:val="IndiCarCarCarCarCar"/>
        <w:spacing w:lineRule="exact" w:line="218" w:before="0" w:after="10"/>
        <w:ind w:firstLine="274"/>
        <w:rPr/>
      </w:pPr>
      <w:r>
        <w:rPr/>
        <w:t xml:space="preserve">Decreto por el que se concede permiso a la ciudadana Silvia del Carmen Luna Villegas, </w:t>
        <w:br/>
        <w:t xml:space="preserve">para prestar servicios en el Consulado de </w:t>
        <w:br/>
        <w:t xml:space="preserve">los Estados Unidos de América en Monterrey, </w:t>
        <w:br/>
        <w:t xml:space="preserve">Nuevo León </w:t>
        <w:tab/>
        <w:tab/>
        <w:t>29 Oct.- No. 21.- 6</w:t>
      </w:r>
    </w:p>
    <w:p>
      <w:pPr>
        <w:pStyle w:val="IndiCarCarCarCarCar"/>
        <w:spacing w:lineRule="exact" w:line="218" w:before="0" w:after="10"/>
        <w:ind w:firstLine="274"/>
        <w:rPr/>
      </w:pPr>
      <w:r>
        <w:rPr/>
        <w:t xml:space="preserve">Decreto por el que se concede permiso a la ciudadana Sra. Martha Ma. Sahagún Jiménez, </w:t>
        <w:br/>
        <w:t xml:space="preserve">para aceptar y usar la Condecoración de la Gran Banda de la Orden de la Preciosa Corona, que le confiere el Gobierno del Japón </w:t>
        <w:tab/>
        <w:tab/>
        <w:t>13 Oct.- No. 9.- 3</w:t>
      </w:r>
    </w:p>
    <w:p>
      <w:pPr>
        <w:pStyle w:val="IndiCarCarCarCarCar"/>
        <w:spacing w:lineRule="exact" w:line="210" w:before="0" w:after="10"/>
        <w:ind w:firstLine="274"/>
        <w:rPr/>
      </w:pPr>
      <w:r>
        <w:rPr/>
        <w:t>Decreto por el que se concede permiso a la Embajadora Carmen de la Soledad Moreno Toscano, para aceptar y usar la Condecoración</w:t>
        <w:br/>
        <w:t xml:space="preserve">que le confiere el Gobierno de la República </w:t>
        <w:br/>
        <w:t xml:space="preserve">de Guatemala </w:t>
        <w:tab/>
        <w:tab/>
        <w:t>8 Oct.- No. 6.- 7</w:t>
      </w:r>
    </w:p>
    <w:p>
      <w:pPr>
        <w:pStyle w:val="IndiCarCarCarCarCar"/>
        <w:spacing w:lineRule="exact" w:line="210" w:before="0" w:after="10"/>
        <w:rPr/>
      </w:pPr>
      <w:r>
        <w:rPr/>
        <w:t xml:space="preserve">Decreto por el que se concede permiso a las ciudadanas Brenda Eugenia Saldívar Maldonado </w:t>
        <w:br/>
        <w:t xml:space="preserve">y Norma Alicia Domínguez Rodríguez, para prestar servicios de carácter administrativo en el Consulado de los Estados Unidos de América en Monterrey, Nuevo León </w:t>
        <w:tab/>
        <w:tab/>
        <w:t>2 Jul.- No. 2.- 2</w:t>
      </w:r>
    </w:p>
    <w:p>
      <w:pPr>
        <w:pStyle w:val="IndiCarCar"/>
        <w:spacing w:lineRule="exact" w:line="210" w:before="0" w:after="10"/>
        <w:ind w:firstLine="274"/>
        <w:rPr/>
      </w:pPr>
      <w:r>
        <w:rPr>
          <w:lang w:val="es-MX"/>
        </w:rPr>
        <w:t xml:space="preserve">Decreto por el que se concede permiso a las ciudadanas María de Lourdes Aguilar Guzmán </w:t>
        <w:br/>
        <w:t xml:space="preserve">y </w:t>
      </w:r>
      <w:r>
        <w:rPr>
          <w:spacing w:val="-2"/>
          <w:lang w:val="es-MX"/>
        </w:rPr>
        <w:t>Mónica Alejandre Cervantes, para prestar ser</w:t>
      </w:r>
      <w:r>
        <w:rPr>
          <w:lang w:val="es-MX"/>
        </w:rPr>
        <w:t xml:space="preserve">vicios en la Embajada de la República de Sudáfrica, </w:t>
        <w:br/>
        <w:t xml:space="preserve">en México </w:t>
        <w:tab/>
        <w:tab/>
        <w:t>4 Mar.- No. 2.- 7</w:t>
      </w:r>
    </w:p>
    <w:p>
      <w:pPr>
        <w:pStyle w:val="IndiCarCarCarCarCar"/>
        <w:spacing w:lineRule="exact" w:line="210" w:before="0" w:after="10"/>
        <w:ind w:firstLine="274"/>
        <w:rPr/>
      </w:pPr>
      <w:r>
        <w:rPr/>
        <w:t xml:space="preserve">Decreto por el que se concede permiso a los ciudadanos Angélica Esmeralda Morales Sánchez </w:t>
        <w:br/>
        <w:t xml:space="preserve">y Juan Carlos Ruiz Sánchez, para prestar servicios en la Embajada de los Estados Unidos de América en México, D.F. </w:t>
        <w:tab/>
        <w:tab/>
        <w:t>31 Oct.- No. 23.- 8</w:t>
      </w:r>
    </w:p>
    <w:p>
      <w:pPr>
        <w:pStyle w:val="IndiCarCar"/>
        <w:spacing w:lineRule="exact" w:line="210" w:before="0" w:after="10"/>
        <w:rPr>
          <w:lang w:val="es-MX"/>
        </w:rPr>
      </w:pPr>
      <w:r>
        <w:rPr>
          <w:lang w:val="es-MX"/>
        </w:rPr>
        <w:t>Decreto por el que se concede permiso a los ciudadanos Carlos Hernández Muñoz y Leonora Mónica Hammer Martínez, para prestar servicios en la Embajada de los Países Bajos, en México</w:t>
        <w:tab/>
        <w:tab/>
        <w:t>15 Abr.- No. 11.- 9</w:t>
      </w:r>
    </w:p>
    <w:p>
      <w:pPr>
        <w:pStyle w:val="IndiCarCar"/>
        <w:spacing w:lineRule="exact" w:line="210" w:before="0" w:after="10"/>
        <w:rPr/>
      </w:pPr>
      <w:r>
        <w:rPr/>
        <w:t>Decreto por el que se concede permiso a los ciudadanos cuya lista encabeza Adolfo Alberto Gutiérrez Félix, para que puedan prestar distintos servicios en la Embajada de los Estados Unidos de América en la Ciudad de México, así como en Consulados Generales y Consulados de ese país en distintos estados de la República Mexicana</w:t>
        <w:tab/>
        <w:tab/>
        <w:t>10 Feb.- No. 5.- 9</w:t>
      </w:r>
    </w:p>
    <w:p>
      <w:pPr>
        <w:pStyle w:val="IndiCarCar"/>
        <w:spacing w:lineRule="exact" w:line="210" w:before="0" w:after="10"/>
        <w:ind w:firstLine="274"/>
        <w:rPr/>
      </w:pPr>
      <w:r>
        <w:rPr/>
        <w:t xml:space="preserve">Decreto por el que se concede permiso a los ciudadanos cuya lista encabeza el Embajador Juan Mauricio Toussaint Ribot, para aceptar y usar las condecoraciones que en distintos grados les confiere el Gobierno del Reino de Suecia </w:t>
        <w:tab/>
        <w:tab/>
        <w:t>10 Feb.- No. 5.- 10</w:t>
      </w:r>
    </w:p>
    <w:p>
      <w:pPr>
        <w:pStyle w:val="IndiCarCar"/>
        <w:spacing w:lineRule="exact" w:line="212" w:before="0" w:after="10"/>
        <w:rPr/>
      </w:pPr>
      <w:r>
        <w:rPr/>
        <w:t xml:space="preserve">Decreto por el que se concede permiso a los ciudadanos cuya lista encabeza el Almirante </w:t>
        <w:br/>
        <w:t xml:space="preserve">C.G. D.E.M. José Luis Figueroa Cuevas, para aceptar y usar las condecoraciones que en distintos grados les confiere el Gobierno del Reino de España </w:t>
        <w:tab/>
        <w:tab/>
        <w:t>6 Feb.- No. 3.-  3</w:t>
      </w:r>
    </w:p>
    <w:p>
      <w:pPr>
        <w:pStyle w:val="IndiCarCar"/>
        <w:spacing w:lineRule="exact" w:line="212" w:before="0" w:after="10"/>
        <w:ind w:firstLine="274"/>
        <w:rPr/>
      </w:pPr>
      <w:r>
        <w:rPr/>
        <w:t xml:space="preserve">Decreto por el que se concede permiso a los ciudadanos cuya lista encabeza el doctor Juan Ramón de la Fuente Ramírez, para aceptar y usar las condecoraciones que en distintos grados les confiere el Gobierno del Reino de España </w:t>
        <w:tab/>
        <w:tab/>
        <w:t>6 Feb.- No. 3.-  2</w:t>
      </w:r>
    </w:p>
    <w:p>
      <w:pPr>
        <w:pStyle w:val="IndiCarCar"/>
        <w:spacing w:lineRule="exact" w:line="212" w:before="0" w:after="10"/>
        <w:ind w:firstLine="274"/>
        <w:rPr/>
      </w:pPr>
      <w:r>
        <w:rPr/>
        <w:t xml:space="preserve">Decreto por el que se concede permiso a los ciudadanos cuya lista encabeza el licenciado Jaime Virgilio Nualart Sánchez, para aceptar y usar las condecoraciones que en distintos grados les confiere el Gobierno del Reino de España </w:t>
        <w:tab/>
        <w:tab/>
        <w:t>4 Feb.- No. 2.- 5</w:t>
      </w:r>
    </w:p>
    <w:p>
      <w:pPr>
        <w:pStyle w:val="IndiCarCar"/>
        <w:spacing w:lineRule="exact" w:line="218" w:before="0" w:after="10"/>
        <w:ind w:firstLine="274"/>
        <w:rPr/>
      </w:pPr>
      <w:r>
        <w:rPr/>
        <w:t xml:space="preserve">Decreto por el que se concede permiso a los ciudadanos cuya lista encabeza el licenciado Juan de Dios Castro Lozano, para aceptar y usar las condecoraciones que en distintos grados les confiere el Gobierno del Reino de España; así como al licenciado Federico Sada González y Almirante Marco Antonio Peyrot González, para aceptar las condecoraciones que les confieren los Gobiernos de la República Federativa del Brasil y de la República de Honduras, respectivamente </w:t>
        <w:tab/>
        <w:tab/>
        <w:t>7 Feb.- No. 4.-  2</w:t>
      </w:r>
    </w:p>
    <w:p>
      <w:pPr>
        <w:pStyle w:val="IndiCarCar"/>
        <w:spacing w:lineRule="exact" w:line="218" w:before="0" w:after="10"/>
        <w:rPr>
          <w:lang w:val="es-MX"/>
        </w:rPr>
      </w:pPr>
      <w:r>
        <w:rPr>
          <w:lang w:val="es-MX"/>
        </w:rPr>
        <w:t xml:space="preserve">Decreto por el que se concede permiso a los ciudadanos cuya lista encabeza el doctor Miguel Luis León y Portilla, para aceptar y usar las condecoraciones que en distintos grados les confiere el Gobierno del Reino de España; y a los ciudadanos Isaac Saba y Raffoul, doctor René Tanaka Kumitake y Henry Bremond Pellat, para aceptar y usar las condecoraciones que les confieren los Gobiernos de la República Federativa del Brasil, del Japón y de la República Francesa, respectivamente </w:t>
        <w:tab/>
        <w:tab/>
        <w:t>15 Abr.- No. 11.- 6</w:t>
      </w:r>
    </w:p>
    <w:p>
      <w:pPr>
        <w:pStyle w:val="IndiCarCar"/>
        <w:spacing w:lineRule="exact" w:line="218" w:before="0" w:after="10"/>
        <w:rPr>
          <w:lang w:val="es-MX"/>
        </w:rPr>
      </w:pPr>
      <w:r>
        <w:rPr>
          <w:lang w:val="es-MX"/>
        </w:rPr>
        <w:t xml:space="preserve">Decreto por el que se concede permiso a los ciudadanos cuya lista encabeza Alejandra Villanueva Tijerina, para prestar distintos servicios en el Consulado de los Estados Unidos de América, en distintas entidades federativas, y a la ciudadana Carola María Castellanos Bosch, para prestar servicios en la Embajada de la República Argentina, en México </w:t>
        <w:tab/>
        <w:tab/>
        <w:t>15 Abr.- No. 11.- 9</w:t>
      </w:r>
    </w:p>
    <w:p>
      <w:pPr>
        <w:pStyle w:val="IndiCarCar"/>
        <w:spacing w:lineRule="exact" w:line="218" w:before="0" w:after="10"/>
        <w:rPr/>
      </w:pPr>
      <w:r>
        <w:rPr>
          <w:lang w:val="es-MX"/>
        </w:rPr>
        <w:t xml:space="preserve">Decreto por el que se concede permiso a los ciudadanos cuya lista encabeza Lizette Olinda González Leal, para prestar distintos servicios en el Consulado de los Estados Unidos de América, en distintas entidades federativas, y a la ciudadana Rosa María Castilla Sánchez, para prestar servicios en la Embajada de Canadá, en México </w:t>
        <w:tab/>
        <w:tab/>
        <w:t xml:space="preserve">15 Abr.- No. 11.- </w:t>
      </w:r>
      <w:r>
        <w:rPr/>
        <w:t>10</w:t>
      </w:r>
    </w:p>
    <w:p>
      <w:pPr>
        <w:pStyle w:val="IndiCarCarCarCarCar"/>
        <w:spacing w:lineRule="exact" w:line="220" w:before="0" w:after="10"/>
        <w:ind w:firstLine="274"/>
        <w:rPr/>
      </w:pPr>
      <w:r>
        <w:rPr/>
        <w:t xml:space="preserve">Decreto por el que se concede permiso a los ciudadanos cuya lista encabeza Carolina González Ruiz, para prestar distintos servicios en las Embajadas del Reino Unido en Guadalajara, Jalisco; de España en México, D.F.; de los Estados Unidos de América en México, D.F., así como en el Consulado General de los Estados Unidos de América en Guadalajara, Jalisco </w:t>
        <w:tab/>
        <w:tab/>
        <w:t>14 Jul.- No. 10.- 5</w:t>
      </w:r>
    </w:p>
    <w:p>
      <w:pPr>
        <w:pStyle w:val="IndiCarCarCarCarCar"/>
        <w:spacing w:lineRule="exact" w:line="220" w:before="0" w:after="10"/>
        <w:ind w:firstLine="274"/>
        <w:rPr/>
      </w:pPr>
      <w:r>
        <w:rPr/>
        <w:t xml:space="preserve">Decreto por el que se concede permiso a los ciudadanos cuya lista encabeza Rosa Itzel Hernández Badillo, para prestar distintos servicios en las Embajadas del Reino Unido en Monterrey, Nuevo León, y en México, D.F.; de los Estados Unidos de América en Nogales, Sonora, y en México, D.F.; de Canadá en México, D.F.; de la República Federal de Alemania en México, D.F.; de Italia en México, D.F., así como en los Consulados de Canadá en Guadalajara, Jalisco, y en Monterrey, Nuevo León, y de Chile en México, D.F. </w:t>
        <w:tab/>
        <w:tab/>
        <w:t>14 Jul.- No. 10.- 6</w:t>
      </w:r>
    </w:p>
    <w:p>
      <w:pPr>
        <w:pStyle w:val="IndiCarCarCarCarCar"/>
        <w:spacing w:lineRule="exact" w:line="208" w:before="0" w:after="10"/>
        <w:rPr>
          <w:lang w:val="es-ES"/>
        </w:rPr>
      </w:pPr>
      <w:r>
        <w:rPr/>
        <w:t xml:space="preserve">Decreto por el que se concede permiso a los ciudadanos cuya lista encabeza César René Cruz Sánchez, para prestar diversos servicios en el Consulado General de los Estados Unidos de América en Guadalajara, Jalisco; así como en las Embajadas de los Estados Unidos de América, de la República de Polonia y del Reino Unido, en México </w:t>
        <w:tab/>
        <w:tab/>
        <w:t>21 Jul.- No. 15.- 2</w:t>
      </w:r>
    </w:p>
    <w:p>
      <w:pPr>
        <w:pStyle w:val="IndiCarCarCarCarCar"/>
        <w:spacing w:lineRule="exact" w:line="208" w:before="0" w:after="10"/>
        <w:ind w:firstLine="274"/>
        <w:rPr/>
      </w:pPr>
      <w:r>
        <w:rPr/>
        <w:t xml:space="preserve">Decreto por el que se concede permiso a los ciudadanos cuya lista encabeza Adriana Brambila Trejo, para prestar servicios en el Consulado </w:t>
        <w:br/>
        <w:t xml:space="preserve">y la Embajada de Canadá, así como en la </w:t>
        <w:br/>
        <w:t xml:space="preserve">Embajada de los Estados Unidos de América, en diversas entidades federativas de los Estados Unidos Mexicanos </w:t>
        <w:tab/>
        <w:tab/>
        <w:t>8 Oct.- No. 6.- 9</w:t>
      </w:r>
    </w:p>
    <w:p>
      <w:pPr>
        <w:pStyle w:val="IndiCarCarCarCarCar"/>
        <w:spacing w:lineRule="exact" w:line="208" w:before="0" w:after="10"/>
        <w:ind w:firstLine="274"/>
        <w:rPr/>
      </w:pPr>
      <w:r>
        <w:rPr/>
        <w:t xml:space="preserve">Decreto por el que se concede permiso a los ciudadanos cuya lista encabeza la Embajadora Amanda Mireya Terán Munguía, para aceptar y usar las condecoraciones que en distintos grados les confiere el Gobierno de la República Federal </w:t>
        <w:br/>
        <w:t xml:space="preserve">de Alemania </w:t>
        <w:tab/>
        <w:tab/>
        <w:t>13 Nov.- No. 9.- 3</w:t>
      </w:r>
    </w:p>
    <w:p>
      <w:pPr>
        <w:pStyle w:val="SumCar"/>
        <w:tabs>
          <w:tab w:val="clear" w:pos="8100"/>
          <w:tab w:val="clear" w:pos="8640"/>
          <w:tab w:val="right" w:pos="4200" w:leader="none"/>
        </w:tabs>
        <w:spacing w:lineRule="exact" w:line="208" w:before="0" w:after="10"/>
        <w:ind w:left="0" w:right="0" w:firstLine="288"/>
        <w:rPr>
          <w:lang w:val="es-MX"/>
        </w:rPr>
      </w:pPr>
      <w:r>
        <w:rPr>
          <w:lang w:val="es-MX"/>
        </w:rPr>
        <w:t xml:space="preserve">Decreto por el que se concede permiso a los ciudadanos Edgar Ramírez Vela, Yazmín Rojas Mustafá y Alejandro Hernández Juárez, para prestar servicios de carácter administrativo, en el Departamento de Agricultura del Consulado de los Estados Unidos de América en Monterrey, Nuevo León y Tuxtla Gutiérrez, Chiapas </w:t>
        <w:tab/>
        <w:tab/>
        <w:t>26 Jun.- No. 19.- 8</w:t>
      </w:r>
    </w:p>
    <w:p>
      <w:pPr>
        <w:pStyle w:val="IndiCarCarCarCarCar"/>
        <w:spacing w:lineRule="exact" w:line="208" w:before="0" w:after="10"/>
        <w:ind w:firstLine="274"/>
        <w:rPr/>
      </w:pPr>
      <w:r>
        <w:rPr/>
        <w:t xml:space="preserve">Decreto por el que se concede permiso a los ciudadanos General de División DEM. Humberto Alfonso Guillermo Aguilar y Margarita Natalia Moreleón Guízar, para aceptar y usar las condecoraciones que les confieren los Gobiernos de la República de Guatemala y de la República Helénica, respectivamente </w:t>
        <w:tab/>
        <w:tab/>
        <w:t>29 Oct.- No. 21.- 5</w:t>
      </w:r>
    </w:p>
    <w:p>
      <w:pPr>
        <w:pStyle w:val="IndiCarCarCarCarCar"/>
        <w:spacing w:lineRule="exact" w:line="208" w:before="0" w:after="10"/>
        <w:ind w:firstLine="274"/>
        <w:rPr/>
      </w:pPr>
      <w:r>
        <w:rPr/>
        <w:t xml:space="preserve">Decreto por el que se concede permiso a los ciudadanos Holanda Alicia Estrada Cisneros, Alejandro Viera Galindo y Vanessa Iribe Castillo, para prestar servicios en el Consulado General de los Estados Unidos de América, en Nogales, Sonora; así como a la ciudadana Mónica del Carmen López Cholico, para prestar servicios en el Consulado General de los Estados Unidos de América, en Guadalajara, Jalisco </w:t>
        <w:tab/>
        <w:tab/>
        <w:t>13 Nov.- No. 9.- 4</w:t>
      </w:r>
    </w:p>
    <w:p>
      <w:pPr>
        <w:pStyle w:val="IndiCarCar"/>
        <w:spacing w:lineRule="exact" w:line="208" w:before="0" w:after="10"/>
        <w:ind w:firstLine="274"/>
        <w:rPr/>
      </w:pPr>
      <w:r>
        <w:rPr/>
        <w:t xml:space="preserve">Decreto por el que se concede permiso a los ciudadanos Juan Manuel Terrazas Quiroz y Benjamín de la Cruz Galán Pérez, para prestar servicios en el Consulado General de los Estados Unidos de América, en Ciudad Juárez, Chihuahua y en la Embajada de los Estados Unidos de América en México, respectivamente </w:t>
        <w:tab/>
        <w:tab/>
        <w:t>10 Feb.- No. 5.- 12</w:t>
      </w:r>
    </w:p>
    <w:p>
      <w:pPr>
        <w:pStyle w:val="IndiCarCar"/>
        <w:spacing w:lineRule="exact" w:line="208" w:before="0" w:after="10"/>
        <w:rPr>
          <w:lang w:val="es-MX"/>
        </w:rPr>
      </w:pPr>
      <w:r>
        <w:rPr>
          <w:lang w:val="es-MX"/>
        </w:rPr>
        <w:t xml:space="preserve">Decreto por el que se concede permiso a los ciudadanos licenciado Sergio Ernesto Jacobo Patiño y licenciada Laura Guadalupe Ramírez Domínguez, para aceptar y usar las condecoraciones que en distintos grados les confiere el Gobierno del Reino de España </w:t>
        <w:tab/>
        <w:tab/>
        <w:t>15 Abr.- No. 11.- 6</w:t>
      </w:r>
    </w:p>
    <w:p>
      <w:pPr>
        <w:pStyle w:val="IndiCarCarCarCarCar"/>
        <w:spacing w:lineRule="exact" w:line="212" w:before="0" w:after="10"/>
        <w:ind w:firstLine="274"/>
        <w:rPr/>
      </w:pPr>
      <w:r>
        <w:rPr/>
        <w:t xml:space="preserve">Decreto por el que se concede permiso a los ciudadanos María Guadalupe Loaeza Tovar e Isaac Mario Katz Burstin, para aceptar y usar las condecoraciones que en distintos grados les confiere el Gobierno de la República Francesa </w:t>
        <w:tab/>
        <w:tab/>
        <w:t>13 Nov.- No. 9.- 5</w:t>
      </w:r>
    </w:p>
    <w:p>
      <w:pPr>
        <w:pStyle w:val="Sumindi"/>
        <w:spacing w:lineRule="exact" w:line="212" w:before="0" w:after="10"/>
        <w:rPr/>
      </w:pPr>
      <w:r>
        <w:rPr/>
        <w:t xml:space="preserve">Decreto por el que se concede permiso a los ciudadanos mexicanos Nuria Iveth Sauer Calvo </w:t>
        <w:br/>
        <w:t xml:space="preserve">y Víctor Hugo Espinosa Ahedo, para que puedan prestar sus servicios en la Embajada </w:t>
        <w:br/>
        <w:t xml:space="preserve">de Australia, en México </w:t>
        <w:tab/>
        <w:tab/>
        <w:t xml:space="preserve"> 12 May.- No. 6.- 12</w:t>
      </w:r>
    </w:p>
    <w:p>
      <w:pPr>
        <w:pStyle w:val="SumCar"/>
        <w:tabs>
          <w:tab w:val="clear" w:pos="8100"/>
          <w:tab w:val="clear" w:pos="8640"/>
          <w:tab w:val="right" w:pos="4200" w:leader="none"/>
        </w:tabs>
        <w:spacing w:lineRule="exact" w:line="212" w:before="0" w:after="10"/>
        <w:ind w:left="0" w:right="0" w:firstLine="288"/>
        <w:rPr/>
      </w:pPr>
      <w:r>
        <w:rPr>
          <w:lang w:val="es-MX"/>
        </w:rPr>
        <w:t xml:space="preserve">Decreto por el que se concede permiso a los ciudadanos Oscar Rafael Pintos Franzone, Daniel Humberto Maya Guerrero y Claudia Fernanda Trejo Angulo, para prestar servicios de carácter administrativo, en el Consulado de Canadá en Acapulco, Guerrero y en la Embajada de Canadá </w:t>
        <w:br/>
        <w:t xml:space="preserve">en México </w:t>
        <w:tab/>
        <w:tab/>
        <w:t>26 Jun.- No. 19.- 7</w:t>
      </w:r>
    </w:p>
    <w:p>
      <w:pPr>
        <w:pStyle w:val="IndiCarCarCarCarCar"/>
        <w:spacing w:lineRule="exact" w:line="212" w:before="0" w:after="10"/>
        <w:ind w:firstLine="274"/>
        <w:rPr/>
      </w:pPr>
      <w:r>
        <w:rPr/>
        <w:t xml:space="preserve">Decreto por el que se concede permiso a los ciudadanos Sergio Fidel Olvera de la Cruz, Ofelia Delfina Cervantes Villagómez y Hugo Gutiérrez Cabrera, para que desempeñen el cargo de Cónsul Honorario de la República Francesa en Acapulco, Guerrero; de la República Francesa en Puebla, Puebla, y de la República de Guatemala en la ciudad de Monterrey, Nuevo León, respectivamente </w:t>
        <w:tab/>
        <w:tab/>
        <w:t>7 Oct.- No. 5.- 2</w:t>
      </w:r>
    </w:p>
    <w:p>
      <w:pPr>
        <w:pStyle w:val="IndiCarCarCarCarCar"/>
        <w:spacing w:lineRule="exact" w:line="212" w:before="0" w:after="10"/>
        <w:ind w:firstLine="274"/>
        <w:rPr>
          <w:lang w:val="es-ES"/>
        </w:rPr>
      </w:pPr>
      <w:r>
        <w:rPr/>
        <w:t xml:space="preserve">Decreto por el que se concede permiso a los ciudadanos Vicealmirante C.G. D.E.M. Alberto Castro Rosas y Adrián Franco Zevada, para aceptar y usar las condecoraciones que en distintos grados les confiere el Gobierno de la República Italiana </w:t>
        <w:tab/>
        <w:tab/>
        <w:t>13 Nov.- No. 9.- 2</w:t>
      </w:r>
    </w:p>
    <w:p>
      <w:pPr>
        <w:pStyle w:val="SumCar"/>
        <w:tabs>
          <w:tab w:val="clear" w:pos="8100"/>
          <w:tab w:val="clear" w:pos="8640"/>
          <w:tab w:val="right" w:pos="4200" w:leader="none"/>
        </w:tabs>
        <w:spacing w:lineRule="exact" w:line="212" w:before="0" w:after="10"/>
        <w:ind w:left="0" w:right="0" w:firstLine="288"/>
        <w:rPr>
          <w:lang w:val="es-MX"/>
        </w:rPr>
      </w:pPr>
      <w:r>
        <w:rPr>
          <w:lang w:val="es-MX"/>
        </w:rPr>
        <w:t xml:space="preserve">Decreto por el que se concede permiso al ciudadano Abel García Guzmán, para prestar servicios como ayudante general, en la Embajada de los Estados Unidos de América en México </w:t>
        <w:tab/>
        <w:tab/>
        <w:t>26 Jun.- No. 19.- 8</w:t>
      </w:r>
    </w:p>
    <w:p>
      <w:pPr>
        <w:pStyle w:val="Sumindi"/>
        <w:spacing w:lineRule="exact" w:line="208" w:before="0" w:after="10"/>
        <w:rPr/>
      </w:pPr>
      <w:r>
        <w:rPr/>
        <w:t xml:space="preserve">Decreto por el que se concede permiso al ciudadano Adalberto Javier Ramones Martínez, </w:t>
        <w:br/>
        <w:t xml:space="preserve">para aceptar y usar la Condecoración que le confiere el Gobierno de la República de El Salvador </w:t>
        <w:tab/>
        <w:tab/>
        <w:t xml:space="preserve"> 12 May.- No. 6.- 10</w:t>
      </w:r>
    </w:p>
    <w:p>
      <w:pPr>
        <w:pStyle w:val="SumCar"/>
        <w:tabs>
          <w:tab w:val="clear" w:pos="8100"/>
          <w:tab w:val="clear" w:pos="8640"/>
          <w:tab w:val="right" w:pos="4200" w:leader="none"/>
        </w:tabs>
        <w:spacing w:lineRule="exact" w:line="208" w:before="0" w:after="10"/>
        <w:ind w:left="0" w:right="0" w:firstLine="288"/>
        <w:rPr/>
      </w:pPr>
      <w:r>
        <w:rPr>
          <w:lang w:val="es-MX"/>
        </w:rPr>
        <w:t xml:space="preserve">Decreto por el que se concede permiso al ciudadano Alejandro Reyes Silvestre, para aceptar y usar la Medalla de la Orden de Río Branco, que le confiere el Presidente de la República Federativa </w:t>
        <w:br/>
        <w:t xml:space="preserve">del Brasil </w:t>
        <w:tab/>
        <w:tab/>
        <w:t>26 Jun.- No. 19.- 9</w:t>
      </w:r>
    </w:p>
    <w:p>
      <w:pPr>
        <w:pStyle w:val="Sumindi"/>
        <w:spacing w:lineRule="exact" w:line="208" w:before="0" w:after="10"/>
        <w:rPr/>
      </w:pPr>
      <w:r>
        <w:rPr/>
        <w:t xml:space="preserve">Decreto por el que se concede permiso al ciudadano Alexander Richards Young, para desempeñar el cargo de Agente Consular de los Estados Unidos de América, en Acapulco, con circunscripción consular en el Estado de Guerrero </w:t>
        <w:tab/>
        <w:tab/>
        <w:t xml:space="preserve"> 12 May.- No. 6.- 11</w:t>
      </w:r>
    </w:p>
    <w:p>
      <w:pPr>
        <w:pStyle w:val="IndiCarCar"/>
        <w:spacing w:lineRule="exact" w:line="208" w:before="0" w:after="10"/>
        <w:ind w:firstLine="274"/>
        <w:rPr/>
      </w:pPr>
      <w:r>
        <w:rPr/>
        <w:t xml:space="preserve">Decreto por el que se concede permiso al ciudadano Almirante C.G. D.E.M. Marco Antonio Peyrot González, para aceptar y usar la Condecoración que le confiere el Gobierno del Reino de España </w:t>
        <w:tab/>
        <w:tab/>
        <w:t>3 Feb.- No. 1.- 2</w:t>
      </w:r>
    </w:p>
    <w:p>
      <w:pPr>
        <w:pStyle w:val="IndiCarCar"/>
        <w:spacing w:lineRule="exact" w:line="220" w:before="0" w:after="10"/>
        <w:ind w:firstLine="274"/>
        <w:rPr/>
      </w:pPr>
      <w:r>
        <w:rPr/>
        <w:t xml:space="preserve">Decreto por el que se concede permiso al ciudadano arquitecto Ernesto José del Sagrado Corazón de Jesús Velasco León, para aceptar y usar la Condecoración que le confiere el Gobierno del Reino de España </w:t>
        <w:tab/>
        <w:tab/>
        <w:t>10 Feb.- No. 5.- 2</w:t>
      </w:r>
    </w:p>
    <w:p>
      <w:pPr>
        <w:pStyle w:val="IndiCarCar"/>
        <w:spacing w:lineRule="exact" w:line="220" w:before="0" w:after="10"/>
        <w:ind w:firstLine="274"/>
        <w:rPr/>
      </w:pPr>
      <w:r>
        <w:rPr/>
        <w:t xml:space="preserve">Decreto por el que se concede permiso al ciudadano arquitecto Jorge Lomónaco Tonda, para aceptar y usar la Condecoración que le confiere el Gobierno del Reino de Suecia </w:t>
        <w:tab/>
        <w:tab/>
        <w:t>3 Feb.- No. 1.- 5</w:t>
      </w:r>
    </w:p>
    <w:p>
      <w:pPr>
        <w:pStyle w:val="IndiCarCar"/>
        <w:spacing w:lineRule="exact" w:line="220" w:before="0" w:after="10"/>
        <w:ind w:firstLine="274"/>
        <w:rPr/>
      </w:pPr>
      <w:r>
        <w:rPr/>
        <w:t xml:space="preserve">Decreto por el que se concede permiso al ciudadano Arturo Sarukhan Casamitjana, para aceptar y usar la Condecoración que le confiere el Gobierno del Reino de Suecia </w:t>
        <w:tab/>
        <w:tab/>
        <w:t>10 Feb.- No. 5.- 7</w:t>
      </w:r>
    </w:p>
    <w:p>
      <w:pPr>
        <w:pStyle w:val="IndiCarCar"/>
        <w:spacing w:lineRule="exact" w:line="220" w:before="0" w:after="10"/>
        <w:ind w:firstLine="274"/>
        <w:rPr/>
      </w:pPr>
      <w:r>
        <w:rPr/>
        <w:t xml:space="preserve">Decreto por el que se concede permiso al ciudadano Clemente Serna Alvear, para aceptar y usar la Condecoración que le confiere el Gobierno del Reino de España </w:t>
        <w:tab/>
        <w:tab/>
        <w:t>10 Feb.- No. 5.- 4</w:t>
      </w:r>
    </w:p>
    <w:p>
      <w:pPr>
        <w:pStyle w:val="IndiCarCar"/>
        <w:spacing w:lineRule="exact" w:line="220" w:before="0" w:after="10"/>
        <w:ind w:firstLine="274"/>
        <w:rPr>
          <w:lang w:val="es-MX"/>
        </w:rPr>
      </w:pPr>
      <w:r>
        <w:rPr>
          <w:lang w:val="es-MX"/>
        </w:rPr>
        <w:t xml:space="preserve">Decreto por el que se concede permiso al ciudadano Dip. Gustavo Carvajal Moreno, para aceptar y usar la Condecoración que le confiere el Gobierno de la República Federativa del Brasil </w:t>
        <w:tab/>
        <w:tab/>
        <w:t>4 Mar.- No. 2.- 6</w:t>
      </w:r>
    </w:p>
    <w:p>
      <w:pPr>
        <w:pStyle w:val="IndiCarCar"/>
        <w:spacing w:lineRule="exact" w:line="220" w:before="0" w:after="10"/>
        <w:ind w:firstLine="274"/>
        <w:rPr/>
      </w:pPr>
      <w:r>
        <w:rPr/>
        <w:t xml:space="preserve">Decreto por el que se concede permiso al ciudadano Diputado Eric Eber Villanueva Mukul, para aceptar y usar la Condecoración Especial Parlamento Centroamericano, que le confiere el Parlamento Centroamericano </w:t>
        <w:tab/>
        <w:tab/>
        <w:t>7 Feb.- No. 4.- 4</w:t>
      </w:r>
    </w:p>
    <w:p>
      <w:pPr>
        <w:pStyle w:val="IndiCarCar"/>
        <w:spacing w:lineRule="exact" w:line="220" w:before="0" w:after="10"/>
        <w:ind w:firstLine="274"/>
        <w:rPr>
          <w:lang w:val="es-MX"/>
        </w:rPr>
      </w:pPr>
      <w:r>
        <w:rPr>
          <w:lang w:val="es-MX"/>
        </w:rPr>
        <w:t xml:space="preserve">Decreto por el que se concede permiso al ciudadano Diputado Eric Eber Villanueva Mukul, para aceptar y usar las condecoraciones que le confieren los gobiernos de la República de Nicaragua y de la República de Guatemala </w:t>
        <w:tab/>
        <w:tab/>
        <w:t>15 Abr.- No. 11.- 5</w:t>
      </w:r>
    </w:p>
    <w:p>
      <w:pPr>
        <w:pStyle w:val="IndiCarCar"/>
        <w:spacing w:lineRule="exact" w:line="220" w:before="0" w:after="10"/>
        <w:ind w:firstLine="274"/>
        <w:rPr/>
      </w:pPr>
      <w:r>
        <w:rPr/>
        <w:t xml:space="preserve">Decreto por el que se concede permiso al ciudadano doctor Alberto Manuel Ortega Venzor, para aceptar y usar la Condecoración que le confiere el Gobierno del Reino de España </w:t>
        <w:tab/>
        <w:tab/>
        <w:t>10 Feb.- No. 5.- 5</w:t>
      </w:r>
    </w:p>
    <w:p>
      <w:pPr>
        <w:pStyle w:val="IndiCarCar"/>
        <w:spacing w:lineRule="exact" w:line="224" w:before="0" w:after="10"/>
        <w:ind w:firstLine="274"/>
        <w:rPr/>
      </w:pPr>
      <w:r>
        <w:rPr/>
        <w:t xml:space="preserve">Decreto por el que se concede permiso al ciudadano doctor Eduardo Sojo Garza Aldape, para aceptar y usar la Condecoración que le confiere el Gobierno del Reino de España </w:t>
        <w:tab/>
        <w:tab/>
        <w:t>3 Feb.- No. 1.- 5</w:t>
      </w:r>
    </w:p>
    <w:p>
      <w:pPr>
        <w:pStyle w:val="IndiCarCarCarCarCar"/>
        <w:spacing w:lineRule="exact" w:line="224" w:before="0" w:after="10"/>
        <w:ind w:firstLine="274"/>
        <w:rPr>
          <w:lang w:val="es-ES"/>
        </w:rPr>
      </w:pPr>
      <w:r>
        <w:rPr>
          <w:lang w:val="es-ES"/>
        </w:rPr>
        <w:t xml:space="preserve">Decreto por el que se concede permiso al ciudadano doctor Eduardo Sojo Garza Aldape, para aceptar y usar la Condecoración de la Orden del Mérito de la República Federal de Alemania, en grado de Gran Cruz, que le confiere el Gobierno de dicho país </w:t>
        <w:tab/>
        <w:tab/>
        <w:t>25 Nov.- No. 16.- 2</w:t>
      </w:r>
    </w:p>
    <w:p>
      <w:pPr>
        <w:pStyle w:val="IndiCarCarCarCarCar"/>
        <w:spacing w:lineRule="exact" w:line="224" w:before="0" w:after="10"/>
        <w:rPr>
          <w:lang w:val="es-ES"/>
        </w:rPr>
      </w:pPr>
      <w:r>
        <w:rPr>
          <w:lang w:val="es-ES"/>
        </w:rPr>
        <w:t xml:space="preserve">Decreto por el que se concede permiso al ciudadano Doctor Luis Ernesto Derbez Bautista, para aceptar y usar la Condecoración que le confiere el Gobierno de la República de Nicaragua </w:t>
        <w:tab/>
        <w:tab/>
        <w:t>8 Jul.- No. 6.- 2</w:t>
      </w:r>
    </w:p>
    <w:p>
      <w:pPr>
        <w:pStyle w:val="IndiCarCarCarCarCar"/>
        <w:spacing w:lineRule="exact" w:line="218" w:before="0" w:after="10"/>
        <w:rPr/>
      </w:pPr>
      <w:r>
        <w:rPr/>
        <w:t xml:space="preserve">Decreto por el que se concede permiso al ciudadano Doctor Luis Ernesto Derbez Bautista, para aceptar y usar la Condecoración que le confiere el Gobierno de la República de Honduras </w:t>
        <w:tab/>
        <w:tab/>
        <w:t>8 Jul.- No. 6.- 2</w:t>
      </w:r>
    </w:p>
    <w:p>
      <w:pPr>
        <w:pStyle w:val="IndiCarCarCarCarCar"/>
        <w:spacing w:lineRule="exact" w:line="218" w:before="0" w:after="10"/>
        <w:ind w:firstLine="274"/>
        <w:rPr/>
      </w:pPr>
      <w:r>
        <w:rPr/>
        <w:t xml:space="preserve">Decreto por el que se concede permiso al ciudadano Dr. Luis Ernesto Derbez Bautista, para aceptar y usar la Condecoración que le confiere </w:t>
        <w:br/>
        <w:t xml:space="preserve">el Gobierno de la República Argentina; así como al ciudadano Eloy Cantú Segovia y al ciudadano César Agustín Buenrostro Hernández, para aceptar y usar las condecoraciones que les confiere el Gobierno de la República Francesa </w:t>
        <w:tab/>
        <w:tab/>
        <w:t>3 Oct.- No. 3.- 2</w:t>
      </w:r>
    </w:p>
    <w:p>
      <w:pPr>
        <w:pStyle w:val="IndiCarCarCarCarCar"/>
        <w:spacing w:lineRule="exact" w:line="218" w:before="0" w:after="10"/>
        <w:ind w:firstLine="274"/>
        <w:rPr/>
      </w:pPr>
      <w:r>
        <w:rPr/>
        <w:t xml:space="preserve">Decreto por el que se concede permiso al ciudadano Embajador Jaime Enrique Inocencio García Amaral, para aceptar y usar la Condecoración que le confiere el Gobierno de la República Federal de Alemania </w:t>
        <w:tab/>
        <w:tab/>
        <w:t>13 Nov.- No. 9.- 4</w:t>
      </w:r>
    </w:p>
    <w:p>
      <w:pPr>
        <w:pStyle w:val="IndiCarCarCarCarCar"/>
        <w:spacing w:lineRule="exact" w:line="218" w:before="0" w:after="10"/>
        <w:ind w:firstLine="274"/>
        <w:rPr/>
      </w:pPr>
      <w:r>
        <w:rPr/>
        <w:t xml:space="preserve">Decreto por el que se concede permiso al ciudadano Embajador Jorge Castro Valle Kuehne, para aceptar y usar la Condecoración que le confiere el Gobierno del Reino de Suecia </w:t>
        <w:tab/>
        <w:tab/>
        <w:t>31 Oct.- No. 23.- 7</w:t>
      </w:r>
    </w:p>
    <w:p>
      <w:pPr>
        <w:pStyle w:val="IndiCarCar"/>
        <w:spacing w:lineRule="exact" w:line="218" w:before="0" w:after="10"/>
        <w:ind w:firstLine="274"/>
        <w:rPr>
          <w:lang w:val="es-MX"/>
        </w:rPr>
      </w:pPr>
      <w:r>
        <w:rPr>
          <w:lang w:val="es-MX"/>
        </w:rPr>
        <w:t>Decreto por el que se concede permiso al ciudadano Embajador Víctor Manuel Solano</w:t>
        <w:br/>
        <w:t xml:space="preserve">Montaño, para aceptar y usar la Condecoración que le confiere el Gobierno de la República Libanesa </w:t>
        <w:tab/>
        <w:tab/>
        <w:t>15 Abr.- No. 11.- 4</w:t>
      </w:r>
    </w:p>
    <w:p>
      <w:pPr>
        <w:pStyle w:val="IndiCarCar"/>
        <w:spacing w:lineRule="exact" w:line="218" w:before="0" w:after="10"/>
        <w:ind w:firstLine="274"/>
        <w:rPr>
          <w:lang w:val="es-MX"/>
        </w:rPr>
      </w:pPr>
      <w:r>
        <w:rPr>
          <w:lang w:val="es-MX"/>
        </w:rPr>
        <w:t xml:space="preserve">Decreto por el que se concede permiso al ciudadano Francisco Javier González García, para desempeñar el cargo de Cónsul Honorario de la República de Corea, en la ciudad de Guadalajara, con circunscripción consular en el Estado de Jalisco </w:t>
        <w:tab/>
        <w:tab/>
        <w:t>15 Abr.- No. 11.- 7</w:t>
      </w:r>
    </w:p>
    <w:p>
      <w:pPr>
        <w:pStyle w:val="IndiCarCar"/>
        <w:spacing w:lineRule="exact" w:line="218" w:before="0" w:after="10"/>
        <w:ind w:firstLine="274"/>
        <w:rPr>
          <w:lang w:val="es-MX"/>
        </w:rPr>
      </w:pPr>
      <w:r>
        <w:rPr>
          <w:lang w:val="es-MX"/>
        </w:rPr>
        <w:t xml:space="preserve">Decreto por el que se concede permiso al ciudadano Gabriel Hernández Cuevas, para prestar servicios en el Consulado General de los Estados Unidos de América, en Guadalajara, Jalisco </w:t>
        <w:tab/>
        <w:tab/>
        <w:t>15 Abr.- No. 11.- 8</w:t>
      </w:r>
    </w:p>
    <w:p>
      <w:pPr>
        <w:pStyle w:val="SumCar"/>
        <w:tabs>
          <w:tab w:val="clear" w:pos="8100"/>
          <w:tab w:val="clear" w:pos="8640"/>
          <w:tab w:val="right" w:pos="4200" w:leader="none"/>
        </w:tabs>
        <w:spacing w:lineRule="exact" w:line="218" w:before="0" w:after="10"/>
        <w:ind w:left="0" w:right="0" w:firstLine="288"/>
        <w:rPr/>
      </w:pPr>
      <w:r>
        <w:rPr>
          <w:lang w:val="es-MX"/>
        </w:rPr>
        <w:t xml:space="preserve">Decreto por el que se concede permiso al ciudadano General Brigadier DEM Jorge Cuevas Martínez, para aceptar y usar la Condecoración </w:t>
        <w:br/>
      </w:r>
      <w:r>
        <w:rPr>
          <w:spacing w:val="-6"/>
          <w:szCs w:val="18"/>
          <w:lang w:val="es-MX"/>
        </w:rPr>
        <w:t>de la Orden del Mérito Civil en grado de Encomienda d</w:t>
      </w:r>
      <w:r>
        <w:rPr>
          <w:lang w:val="es-MX"/>
        </w:rPr>
        <w:t xml:space="preserve">e Número, que le confiere el Gobierno del Reino </w:t>
        <w:br/>
        <w:t xml:space="preserve">de España </w:t>
        <w:tab/>
        <w:tab/>
        <w:t>26 Jun.- No. 19.- 10</w:t>
      </w:r>
    </w:p>
    <w:p>
      <w:pPr>
        <w:pStyle w:val="SumCar"/>
        <w:tabs>
          <w:tab w:val="clear" w:pos="8100"/>
          <w:tab w:val="clear" w:pos="8640"/>
          <w:tab w:val="right" w:pos="4200" w:leader="none"/>
        </w:tabs>
        <w:spacing w:lineRule="exact" w:line="218" w:before="0" w:after="10"/>
        <w:ind w:left="0" w:right="0" w:firstLine="288"/>
        <w:rPr>
          <w:lang w:val="es-MX"/>
        </w:rPr>
      </w:pPr>
      <w:r>
        <w:rPr>
          <w:lang w:val="es-MX"/>
        </w:rPr>
        <w:t xml:space="preserve">Decreto por el que se concede permiso al ciudadano General Brigadier I.T.M. DEM Francisco Guízar Vega, para aceptar y usar la Condecoración de la Medalla de Honor al Mérito Militar Soldado de la Patria, que le confiere el Gobierno de la República de Nicaragua </w:t>
        <w:tab/>
        <w:tab/>
        <w:t>26 Jun.- No. 19.- 10</w:t>
      </w:r>
    </w:p>
    <w:p>
      <w:pPr>
        <w:pStyle w:val="IndiCarCarCarCarCar"/>
        <w:spacing w:lineRule="exact" w:line="218" w:before="0" w:after="10"/>
        <w:ind w:firstLine="274"/>
        <w:rPr>
          <w:lang w:val="es-ES"/>
        </w:rPr>
      </w:pPr>
      <w:r>
        <w:rPr/>
        <w:t xml:space="preserve">Decreto por el que se concede permiso al ciudadano General Brigadier D.E.M. Gonzalo Bernardino Durán Valdés, para aceptar y usar la Condecoración que le confiere el Gobierno de la República del Perú </w:t>
        <w:tab/>
        <w:tab/>
        <w:t>13 Nov.- No. 9.- 3</w:t>
      </w:r>
    </w:p>
    <w:p>
      <w:pPr>
        <w:pStyle w:val="IndiCarCarCarCarCar"/>
        <w:spacing w:lineRule="exact" w:line="210" w:before="0" w:after="10"/>
        <w:ind w:firstLine="274"/>
        <w:rPr/>
      </w:pPr>
      <w:r>
        <w:rPr/>
        <w:t xml:space="preserve">Decreto por el que se concede permiso al ciudadano General de División D.E.M. Jesús Alvarez Pérez, para aceptar y usar la Medalla que le confiere el Gobierno de la República Federativa del Brasil </w:t>
        <w:tab/>
        <w:tab/>
        <w:t>13 Nov.- No. 9.- 6</w:t>
      </w:r>
    </w:p>
    <w:p>
      <w:pPr>
        <w:pStyle w:val="IndiCarCar"/>
        <w:spacing w:lineRule="exact" w:line="210" w:before="0" w:after="10"/>
        <w:ind w:firstLine="274"/>
        <w:rPr/>
      </w:pPr>
      <w:r>
        <w:rPr/>
        <w:t xml:space="preserve">Decreto por el que se concede permiso al ciudadano Gral. Brigadier Ret. Enrique Aranda Salamanca, para aceptar y usar la Condecoración que le confiere el Gobierno del Reino de Suecia </w:t>
        <w:tab/>
        <w:tab/>
        <w:t>10 Feb.- No. 5.- 6</w:t>
      </w:r>
    </w:p>
    <w:p>
      <w:pPr>
        <w:pStyle w:val="IndiCarCarCarCarCar"/>
        <w:spacing w:lineRule="exact" w:line="210" w:before="0" w:after="10"/>
        <w:ind w:firstLine="274"/>
        <w:rPr/>
      </w:pPr>
      <w:r>
        <w:rPr/>
        <w:t xml:space="preserve">Decreto por el que se concede permiso al ciudadano Guillermo Jesús Larios Hernández, para prestar servicios en la Embajada de Canadá en México, D.F., así como a los ciudadanos Marina Amarillas Vega y Karim Mekki Castillo, para prestar servicios en el Consulado y la Embajada de los Estados Unidos de América, respectivamente, en diferentes entidades federativas </w:t>
        <w:tab/>
        <w:tab/>
        <w:t>29 Oct.- No. 21.- 6</w:t>
      </w:r>
    </w:p>
    <w:p>
      <w:pPr>
        <w:pStyle w:val="IndiCarCar"/>
        <w:spacing w:lineRule="exact" w:line="210" w:before="0" w:after="10"/>
        <w:ind w:firstLine="274"/>
        <w:rPr/>
      </w:pPr>
      <w:r>
        <w:rPr/>
        <w:t xml:space="preserve">Decreto por el que se concede permiso al ciudadano Héctor Manuel Rodríguez Arellano, para aceptar y usar la Condecoración que le confiere el Gobierno del Reino de España </w:t>
        <w:tab/>
        <w:tab/>
        <w:t>10 Feb.- No. 5.- 5</w:t>
      </w:r>
    </w:p>
    <w:p>
      <w:pPr>
        <w:pStyle w:val="IndiCarCar"/>
        <w:spacing w:lineRule="exact" w:line="210" w:before="0" w:after="10"/>
        <w:ind w:firstLine="274"/>
        <w:rPr/>
      </w:pPr>
      <w:r>
        <w:rPr/>
        <w:t xml:space="preserve">Decreto por el que se concede permiso al ciudadano José Antonio González Ibarra, para desempeñar el cargo de Cónsul Honorario de la República Checa, en la ciudad de Tijuana, con circunscripción consular en los Estados de Baja California, Baja California Sur, Chihuahua y Sonora </w:t>
        <w:tab/>
        <w:tab/>
        <w:t>10 Feb.- No. 5.- 8</w:t>
      </w:r>
    </w:p>
    <w:p>
      <w:pPr>
        <w:pStyle w:val="IndiCarCar"/>
        <w:spacing w:lineRule="exact" w:line="210" w:before="0" w:after="10"/>
        <w:ind w:firstLine="274"/>
        <w:rPr>
          <w:lang w:val="es-MX"/>
        </w:rPr>
      </w:pPr>
      <w:r>
        <w:rPr>
          <w:lang w:val="es-MX"/>
        </w:rPr>
        <w:t xml:space="preserve">Decreto por el que se concede permiso al ciudadano José Antonio Pujals Fuentes, para aceptar y usar la Condecoración que le confiere el Gobierno de la República Federal de Alemania </w:t>
        <w:tab/>
        <w:tab/>
        <w:t>4 Mar.- No. 2.- 5</w:t>
      </w:r>
    </w:p>
    <w:p>
      <w:pPr>
        <w:pStyle w:val="IndiCarCar"/>
        <w:spacing w:lineRule="exact" w:line="212" w:before="0" w:after="10"/>
        <w:ind w:firstLine="274"/>
        <w:rPr>
          <w:lang w:val="es-ES"/>
        </w:rPr>
      </w:pPr>
      <w:r>
        <w:rPr>
          <w:lang w:val="es-ES"/>
        </w:rPr>
        <w:t xml:space="preserve">Decreto por el que se concede permiso al ciudadano José Sulaiman Chagnon, para aceptar y usar la condecoración que le confiere el Gobierno del Reino de Tailandia; a los ciudadanos doctor Luis Ernesto Derbez Bautista, licenciado Rodolfo Elizondo Torres, embajadora Amanda Mireya Terán Munguía y General de Brigada Diplomado de Estado Mayor José Armando Tamayo Casillas, para aceptar y usar las condecoraciones que en distintos grados les confiere el Gobierno de la República Federativa del Brasil; a la ciudadana licenciada Mariana Campillo Méndez, para aceptar y usar la Condecoración que le confiere el Gobierno del Reino de España, y al ciudadano Jacques Robert Henri Marie Payen y Rubio, para aceptar y usar la Condecoración que le confiere el Gobierno de la República Francesa </w:t>
        <w:tab/>
        <w:tab/>
        <w:t>7 Abr.- No. 5.- 2</w:t>
      </w:r>
    </w:p>
    <w:p>
      <w:pPr>
        <w:pStyle w:val="IndiCarCar"/>
        <w:spacing w:lineRule="exact" w:line="212" w:before="0" w:after="10"/>
        <w:ind w:firstLine="274"/>
        <w:rPr>
          <w:lang w:val="es-MX"/>
        </w:rPr>
      </w:pPr>
      <w:r>
        <w:rPr>
          <w:lang w:val="es-MX"/>
        </w:rPr>
        <w:t xml:space="preserve">Decreto por el que se concede permiso al ciudadano Juan Pablo Salazar Alfaro, para prestar servicios en la Embajada de la República de Austria, en México; a los ciudadanos cuya lista encabeza Gloria Silvia del Villar Núñez, para prestar distintos servicios en la Embajada de Australia, en México, y a la ciudadana Rosalía Pérez Linares, para prestar servicios en la Embajada de Suecia, en México </w:t>
        <w:tab/>
        <w:tab/>
        <w:t>15 Abr.- No. 11.- 11</w:t>
      </w:r>
    </w:p>
    <w:p>
      <w:pPr>
        <w:pStyle w:val="IndiCarCar"/>
        <w:spacing w:lineRule="exact" w:line="206" w:before="0" w:after="10"/>
        <w:ind w:firstLine="274"/>
        <w:rPr/>
      </w:pPr>
      <w:r>
        <w:rPr/>
        <w:t xml:space="preserve">Decreto por el que se concede permiso al ciudadano licenciado Adrián Franco Zevada, </w:t>
        <w:br/>
        <w:t xml:space="preserve">para prestar servicios en la Embajada de Bulgaria </w:t>
        <w:br/>
        <w:t xml:space="preserve">en México </w:t>
        <w:tab/>
        <w:tab/>
        <w:t>10 Feb.- No. 5.- 8</w:t>
      </w:r>
    </w:p>
    <w:p>
      <w:pPr>
        <w:pStyle w:val="IndiCarCar"/>
        <w:spacing w:lineRule="exact" w:line="206" w:before="0" w:after="10"/>
        <w:ind w:firstLine="274"/>
        <w:rPr/>
      </w:pPr>
      <w:r>
        <w:rPr/>
        <w:t xml:space="preserve">Decreto por el que se concede permiso al ciudadano licenciado Andrés Manuel López Obrador, para aceptar y usar la Condecoración que le confiere el Gobierno del Reino de España </w:t>
        <w:tab/>
        <w:tab/>
        <w:t>3 Feb.- No. 1.- 6</w:t>
      </w:r>
    </w:p>
    <w:p>
      <w:pPr>
        <w:pStyle w:val="IndiCarCar"/>
        <w:spacing w:lineRule="exact" w:line="206" w:before="0" w:after="10"/>
        <w:ind w:firstLine="274"/>
        <w:rPr/>
      </w:pPr>
      <w:r>
        <w:rPr/>
        <w:t xml:space="preserve">Decreto por el que se concede permiso al ciudadano licenciado Francisco Alfonso Durazo Montaño, para aceptar y usar la Condecoración que le confiere el Gobierno del Reino de Suecia </w:t>
        <w:tab/>
        <w:tab/>
        <w:t>3 Feb.- No. 1.- 4</w:t>
      </w:r>
    </w:p>
    <w:p>
      <w:pPr>
        <w:pStyle w:val="IndiCarCar"/>
        <w:spacing w:lineRule="exact" w:line="206" w:before="0" w:after="10"/>
        <w:ind w:firstLine="274"/>
        <w:rPr/>
      </w:pPr>
      <w:r>
        <w:rPr/>
        <w:t xml:space="preserve">Decreto por el que se concede permiso al ciudadano licenciado José Luis Romero Hicks, para aceptar y usar la Condecoración que le confiere el Gobierno de la República Federativa del Brasil </w:t>
        <w:tab/>
        <w:tab/>
        <w:t>3 Feb.- No. 1.- 6</w:t>
      </w:r>
    </w:p>
    <w:p>
      <w:pPr>
        <w:pStyle w:val="IndiCarCar"/>
        <w:spacing w:lineRule="exact" w:line="206" w:before="0" w:after="10"/>
        <w:ind w:firstLine="274"/>
        <w:rPr/>
      </w:pPr>
      <w:r>
        <w:rPr/>
        <w:t xml:space="preserve">Decreto por el que se concede permiso al ciudadano licenciado Juan Carlos Hernández Wocker, para aceptar y usar la Condecoración que le confiere el Gobierno del Reino de Suecia </w:t>
        <w:tab/>
        <w:tab/>
        <w:t>10 Feb.- No. 5.- 7</w:t>
      </w:r>
    </w:p>
    <w:p>
      <w:pPr>
        <w:pStyle w:val="IndiCarCar"/>
        <w:spacing w:lineRule="exact" w:line="206" w:before="0" w:after="10"/>
        <w:ind w:firstLine="274"/>
        <w:rPr>
          <w:lang w:val="es-MX"/>
        </w:rPr>
      </w:pPr>
      <w:r>
        <w:rPr>
          <w:lang w:val="es-MX"/>
        </w:rPr>
        <w:t xml:space="preserve">Decreto por el que se concede permiso al ciudadano licenciado Julián Ventura Valero, para aceptar y usar la Condecoración que le confiere el Gobierno del Reino de Suecia </w:t>
        <w:tab/>
        <w:tab/>
        <w:t>4 Mar.- No. 2.- 6</w:t>
      </w:r>
    </w:p>
    <w:p>
      <w:pPr>
        <w:pStyle w:val="IndiCarCar"/>
        <w:spacing w:lineRule="exact" w:line="206" w:before="0" w:after="10"/>
        <w:ind w:firstLine="274"/>
        <w:rPr/>
      </w:pPr>
      <w:r>
        <w:rPr/>
        <w:t xml:space="preserve">Decreto por el que se concede permiso al ciudadano licenciado Luis Ernesto Derbez Bautista, para aceptar y usar la Condecoración que le confiere el Gobierno del Reino de Suecia </w:t>
        <w:tab/>
        <w:tab/>
        <w:t>3 Feb.- No. 1.- 2</w:t>
      </w:r>
    </w:p>
    <w:p>
      <w:pPr>
        <w:pStyle w:val="IndiCarCar"/>
        <w:spacing w:lineRule="exact" w:line="206" w:before="0" w:after="10"/>
        <w:ind w:firstLine="274"/>
        <w:rPr>
          <w:lang w:val="es-MX"/>
        </w:rPr>
      </w:pPr>
      <w:r>
        <w:rPr>
          <w:lang w:val="es-MX"/>
        </w:rPr>
        <w:t>Decreto por el que se concede permiso al ciudadano licenciado Nathán Wolf Lustbader, para aceptar y usar la Condecoración que le confiere el Gobierno del Reino de Suecia</w:t>
        <w:tab/>
        <w:tab/>
        <w:t>4 Mar.- No. 2.- 7</w:t>
      </w:r>
    </w:p>
    <w:p>
      <w:pPr>
        <w:pStyle w:val="IndiCarCar"/>
        <w:spacing w:lineRule="exact" w:line="206" w:before="0" w:after="10"/>
        <w:ind w:firstLine="274"/>
        <w:rPr/>
      </w:pPr>
      <w:r>
        <w:rPr/>
        <w:t xml:space="preserve">Decreto por el que se concede permiso al ciudadano licenciado Rodolfo Elizondo Torres, para aceptar y usar la Condecoración que le confiere el Gobierno del Reino de Suecia </w:t>
        <w:tab/>
        <w:tab/>
        <w:t>3 Feb.- No. 1.- 3</w:t>
      </w:r>
    </w:p>
    <w:p>
      <w:pPr>
        <w:pStyle w:val="IndiCarCar"/>
        <w:spacing w:lineRule="exact" w:line="210" w:before="0" w:after="10"/>
        <w:ind w:firstLine="274"/>
        <w:rPr/>
      </w:pPr>
      <w:r>
        <w:rPr/>
        <w:t xml:space="preserve">Decreto por el que se concede permiso al ciudadano licenciado Rodolfo Elizondo Torres, para aceptar y usar la Condecoración que le confiere el Gobierno del Reino de España </w:t>
        <w:tab/>
        <w:tab/>
        <w:t>3 Feb.- No. 1.- 3</w:t>
      </w:r>
    </w:p>
    <w:p>
      <w:pPr>
        <w:pStyle w:val="IndiCarCar"/>
        <w:spacing w:lineRule="exact" w:line="210" w:before="0" w:after="10"/>
        <w:rPr/>
      </w:pPr>
      <w:r>
        <w:rPr/>
        <w:t xml:space="preserve">Decreto por el que se concede permiso al ciudadano licenciado Vicente Fox Quesada, Presidente de los Estados Unidos Mexicanos, para aceptar y usar la Condecoración de la Gran Cruz, Clase Especial, de la Orden del Mérito de la República Federal de Alemania </w:t>
        <w:tab/>
        <w:tab/>
        <w:t>23 Ene.- No. 16.- 2</w:t>
      </w:r>
    </w:p>
    <w:p>
      <w:pPr>
        <w:pStyle w:val="IndiCarCarCarCarCar"/>
        <w:spacing w:lineRule="exact" w:line="210" w:before="0" w:after="10"/>
        <w:ind w:firstLine="274"/>
        <w:rPr/>
      </w:pPr>
      <w:r>
        <w:rPr/>
        <w:t xml:space="preserve">Decreto por el que se concede permiso al ciudadano Licenciado Vicente Fox Quesada, Presidente de los Estados Unidos Mexicanos, para aceptar y usar la Condecoración de la Gran Banda de la Orden Suprema del Crisantemo, que le confiere el Gobierno del Japón </w:t>
        <w:tab/>
        <w:tab/>
        <w:t>13 Oct.- No. 9.- 2</w:t>
      </w:r>
    </w:p>
    <w:p>
      <w:pPr>
        <w:pStyle w:val="IndiCarCarCarCarCar"/>
        <w:spacing w:lineRule="exact" w:line="206" w:before="0" w:after="10"/>
        <w:ind w:firstLine="274"/>
        <w:rPr/>
      </w:pPr>
      <w:r>
        <w:rPr/>
        <w:t xml:space="preserve">Decreto por el que se concede permiso al ciudadano Luciano Cedillo Alvarez, para aceptar </w:t>
        <w:br/>
        <w:t xml:space="preserve">y usar la Condecoración que le confiere el Gobierno del Reino de Suecia </w:t>
        <w:tab/>
        <w:tab/>
        <w:t>29 Oct.- No. 21.- 4</w:t>
      </w:r>
    </w:p>
    <w:p>
      <w:pPr>
        <w:pStyle w:val="IndiCarCarCarCarCar"/>
        <w:spacing w:lineRule="exact" w:line="206" w:before="0" w:after="10"/>
        <w:ind w:firstLine="274"/>
        <w:rPr/>
      </w:pPr>
      <w:r>
        <w:rPr/>
        <w:t xml:space="preserve">Decreto por el que se concede permiso al ciudadano Luis Ernesto Derbez Bautista, para aceptar y usar la Condecoración que le confiere el Gobierno de la República Federal de Alemania; así como a los ciudadanos Carlos Fuentes y Elena Poniatowska de Haro, para aceptar y usar las condecoraciones que les confiere el Gobierno de la República Francesa </w:t>
        <w:tab/>
        <w:tab/>
        <w:t>8 Oct.- No. 6.- 8</w:t>
      </w:r>
    </w:p>
    <w:p>
      <w:pPr>
        <w:pStyle w:val="IndiCarCarCarCarCar"/>
        <w:spacing w:lineRule="exact" w:line="206" w:before="0" w:after="10"/>
        <w:ind w:firstLine="274"/>
        <w:rPr/>
      </w:pPr>
      <w:r>
        <w:rPr/>
        <w:t xml:space="preserve">Decreto por el que se concede permiso al ciudadano Mario Vázquez Raña, para aceptar y usar la Condecoración que le confiere el Gobierno de la República Dominicana </w:t>
        <w:tab/>
        <w:tab/>
        <w:t>31 Oct.- No. 23.- 7</w:t>
      </w:r>
    </w:p>
    <w:p>
      <w:pPr>
        <w:pStyle w:val="IndiCarCar"/>
        <w:spacing w:lineRule="exact" w:line="206" w:before="0" w:after="10"/>
        <w:ind w:firstLine="274"/>
        <w:rPr/>
      </w:pPr>
      <w:r>
        <w:rPr/>
        <w:t xml:space="preserve">Decreto por el que se concede permiso al ciudadano mexicano Eduardo Walter Roberto Wichtendahl Palazuelos, para desempeñar el cargo de Cónsul Honorario de la República de Polonia en la ciudad de Acapulco, con circunscripción consular en los estados de Guerrero, Michoacán y Oaxaca </w:t>
        <w:tab/>
        <w:tab/>
        <w:t>10 Feb.- No. 5.- 12</w:t>
      </w:r>
    </w:p>
    <w:p>
      <w:pPr>
        <w:pStyle w:val="IndiCarCar"/>
        <w:spacing w:lineRule="exact" w:line="206" w:before="0" w:after="10"/>
        <w:ind w:firstLine="274"/>
        <w:rPr/>
      </w:pPr>
      <w:r>
        <w:rPr/>
        <w:t xml:space="preserve">Decreto por el que se concede permiso al ciudadano Ministro Jaime Enrique Inocencio García Amaral, para aceptar y usar la Condecoración que le confiere el Gobierno del Reino de España </w:t>
        <w:tab/>
        <w:tab/>
        <w:t>10 Feb.- No. 5.- 4</w:t>
      </w:r>
    </w:p>
    <w:p>
      <w:pPr>
        <w:pStyle w:val="IndiCarCar"/>
        <w:spacing w:lineRule="exact" w:line="206" w:before="0" w:after="10"/>
        <w:ind w:firstLine="274"/>
        <w:rPr>
          <w:lang w:val="es-MX"/>
        </w:rPr>
      </w:pPr>
      <w:r>
        <w:rPr>
          <w:lang w:val="es-MX"/>
        </w:rPr>
        <w:t xml:space="preserve">Decreto por el que se concede permiso al ciudadano Ministro Jaime Enrique Inocencio García Amaral, para aceptar y usar la Condecoración que le confiere el Gobierno del Reino de Suecia </w:t>
        <w:tab/>
        <w:tab/>
        <w:t>4 Mar.- No. 2.- 5</w:t>
      </w:r>
    </w:p>
    <w:p>
      <w:pPr>
        <w:pStyle w:val="IndiCarCar"/>
        <w:spacing w:lineRule="exact" w:line="206" w:before="0" w:after="10"/>
        <w:ind w:firstLine="274"/>
        <w:rPr/>
      </w:pPr>
      <w:r>
        <w:rPr/>
        <w:t xml:space="preserve">Decreto por el que se concede permiso al ciudadano Mtro. Enrique González Torres, para aceptar y usar la Condecoración que le confiere el Gobierno del Reino de España </w:t>
        <w:tab/>
        <w:tab/>
        <w:t>6 Feb.- No. 3.-  2</w:t>
      </w:r>
    </w:p>
    <w:p>
      <w:pPr>
        <w:pStyle w:val="IndiCarCar"/>
        <w:spacing w:lineRule="exact" w:line="208" w:before="0" w:after="10"/>
        <w:ind w:firstLine="274"/>
        <w:rPr/>
      </w:pPr>
      <w:r>
        <w:rPr/>
        <w:t xml:space="preserve">Decreto por el que se concede permiso al ciudadano Mtro. Gustavo Ernesto Casillas Rocha, para aceptar y usar la Condecoración que le confiere el Gobierno del Reino de España </w:t>
        <w:tab/>
        <w:tab/>
        <w:t>7 Feb.- No. 4.-  4</w:t>
      </w:r>
    </w:p>
    <w:p>
      <w:pPr>
        <w:pStyle w:val="IndiCarCarCarCarCar"/>
        <w:spacing w:lineRule="exact" w:line="208" w:before="0" w:after="10"/>
        <w:ind w:firstLine="274"/>
        <w:rPr/>
      </w:pPr>
      <w:r>
        <w:rPr/>
        <w:t xml:space="preserve">Decreto por el que se concede permiso al ciudadano Omar Sinhue Vargas Lacambra, para prestar servicios en la Embajada del Reino Unido </w:t>
        <w:br/>
        <w:t xml:space="preserve">en México </w:t>
        <w:tab/>
        <w:tab/>
        <w:t>8 Oct.- No. 6.- 8</w:t>
      </w:r>
    </w:p>
    <w:p>
      <w:pPr>
        <w:pStyle w:val="IndiCarCar"/>
        <w:spacing w:lineRule="exact" w:line="210" w:before="0" w:after="10"/>
        <w:ind w:firstLine="274"/>
        <w:rPr/>
      </w:pPr>
      <w:r>
        <w:rPr>
          <w:lang w:val="es-MX"/>
        </w:rPr>
        <w:t xml:space="preserve">Decreto por el que se concede </w:t>
      </w:r>
      <w:r>
        <w:rPr/>
        <w:t>permiso al ciudadano Pedro Haces Sordo, para desempeñar el cargo de Cónsul Honorario del Reino de España en la ciudad de Acapulco, con circunscripción consular en el Estado de Guerrero</w:t>
      </w:r>
      <w:r>
        <w:rPr>
          <w:lang w:val="es-MX"/>
        </w:rPr>
        <w:t xml:space="preserve"> </w:t>
        <w:tab/>
        <w:tab/>
        <w:t>15 Abr.- No. 11.- 7</w:t>
      </w:r>
    </w:p>
    <w:p>
      <w:pPr>
        <w:pStyle w:val="IndiCarCar"/>
        <w:spacing w:lineRule="exact" w:line="210" w:before="0" w:after="10"/>
        <w:ind w:firstLine="274"/>
        <w:rPr>
          <w:lang w:val="es-MX"/>
        </w:rPr>
      </w:pPr>
      <w:r>
        <w:rPr>
          <w:lang w:val="es-MX"/>
        </w:rPr>
        <w:t xml:space="preserve">Decreto por el que se concede permiso al ciudadano Roberto Carlos Rodríguez Romero, para desempeñar el cargo de Agente Consular Honorario de los Estados Unidos de América, en Reynosa, Tamaulipas, con circunscripción consular en </w:t>
        <w:br/>
        <w:t xml:space="preserve">esa ciudad </w:t>
        <w:tab/>
        <w:tab/>
        <w:t>15 Abr.- No. 11.- 8</w:t>
      </w:r>
    </w:p>
    <w:p>
      <w:pPr>
        <w:pStyle w:val="IndiCarCar"/>
        <w:spacing w:lineRule="exact" w:line="214" w:before="0" w:after="10"/>
        <w:rPr/>
      </w:pPr>
      <w:r>
        <w:rPr/>
        <w:t xml:space="preserve">Decreto por el que se concede permiso al ciudadano Santiago Creel Miranda, para aceptar y usar la Condecoración de la Orden de Isabel la Católica, en grado de Gran Cruz, que le confiere el Gobierno del Reino de España </w:t>
        <w:tab/>
        <w:tab/>
        <w:t>(Edición Vespertina)</w:t>
        <w:br/>
        <w:tab/>
        <w:t>29 Ene.- No. 21.- 2</w:t>
      </w:r>
    </w:p>
    <w:p>
      <w:pPr>
        <w:pStyle w:val="IndiCarCar"/>
        <w:spacing w:lineRule="exact" w:line="214" w:before="0" w:after="10"/>
        <w:ind w:firstLine="274"/>
        <w:rPr/>
      </w:pPr>
      <w:r>
        <w:rPr/>
        <w:t xml:space="preserve">Decreto por el que se concede permiso al ciudadano Senador Enrique Jackson Ramírez, para aceptar y usar la Condecoración Especial Parlamento Centroamericano, que le confiere el Parlamento Centroamericano </w:t>
        <w:tab/>
        <w:tab/>
        <w:t>7 Feb.- No. 4.-  3</w:t>
      </w:r>
    </w:p>
    <w:p>
      <w:pPr>
        <w:pStyle w:val="IndiCarCar"/>
        <w:spacing w:lineRule="exact" w:line="214" w:before="0" w:after="10"/>
        <w:ind w:firstLine="274"/>
        <w:rPr/>
      </w:pPr>
      <w:r>
        <w:rPr/>
        <w:t xml:space="preserve">Decreto por el que se concede permiso al ciudadano Senador Enrique Jackson Ramírez, para que pueda aceptar y usar la Condecoración que le confiere el Gobierno del Reino de España </w:t>
        <w:tab/>
        <w:tab/>
        <w:t>3 Feb.- No. 1.- 4</w:t>
      </w:r>
    </w:p>
    <w:p>
      <w:pPr>
        <w:pStyle w:val="IndiCarCarCarCarCar"/>
        <w:spacing w:lineRule="exact" w:line="214" w:before="0" w:after="10"/>
        <w:ind w:firstLine="274"/>
        <w:rPr/>
      </w:pPr>
      <w:r>
        <w:rPr/>
        <w:t xml:space="preserve">Decreto por el que se concede permiso al ciudadano Teniente Coronel F.A.P.A. D.E.M.A. Sergio Sotelo Bustos, para aceptar y usar la Medalla que le confiere el Gobierno de la República </w:t>
        <w:br/>
        <w:t xml:space="preserve">Popular China </w:t>
        <w:tab/>
        <w:tab/>
        <w:t>13 Nov.- No. 9.- 5</w:t>
      </w:r>
    </w:p>
    <w:p>
      <w:pPr>
        <w:pStyle w:val="IndiCarCar"/>
        <w:spacing w:lineRule="exact" w:line="214" w:before="0" w:after="10"/>
        <w:ind w:firstLine="274"/>
        <w:rPr/>
      </w:pPr>
      <w:r>
        <w:rPr/>
        <w:t xml:space="preserve">Decreto por el que se concede permiso al Gral. Brigadier Ret. Enrique Aranda Salamanca, para aceptar y usar la Condecoración que le confiere el Gobierno del Reino de España </w:t>
        <w:tab/>
        <w:tab/>
        <w:t>10 Feb.- No. 5.- 3</w:t>
      </w:r>
    </w:p>
    <w:p>
      <w:pPr>
        <w:pStyle w:val="SumCar"/>
        <w:tabs>
          <w:tab w:val="clear" w:pos="8100"/>
          <w:tab w:val="clear" w:pos="8640"/>
          <w:tab w:val="right" w:pos="4200" w:leader="none"/>
        </w:tabs>
        <w:spacing w:lineRule="exact" w:line="214" w:before="0" w:after="10"/>
        <w:ind w:left="0" w:right="0" w:firstLine="288"/>
        <w:rPr>
          <w:lang w:val="es-MX"/>
        </w:rPr>
      </w:pPr>
      <w:r>
        <w:rPr>
          <w:lang w:val="es-MX"/>
        </w:rPr>
        <w:t>Decreto por el que se concede permiso al licenciado Miguel Ignacio Estrada Sámano, para aceptar y usar la Condecoración Cruz Distinguida</w:t>
        <w:br/>
        <w:t>de 1a. Clase de la Orden de San Raimundo de Peñafort, que le confiere el Ministro de Justicia</w:t>
        <w:br/>
        <w:t xml:space="preserve">del Gobierno del Estado Español </w:t>
        <w:tab/>
        <w:tab/>
        <w:t>26 Jun.- No. 19.- 9</w:t>
      </w:r>
    </w:p>
    <w:p>
      <w:pPr>
        <w:pStyle w:val="IndiCarCar"/>
        <w:spacing w:lineRule="exact" w:line="214" w:before="0" w:after="10"/>
        <w:ind w:firstLine="274"/>
        <w:rPr>
          <w:lang w:val="es-ES"/>
        </w:rPr>
      </w:pPr>
      <w:r>
        <w:rPr>
          <w:lang w:val="es-MX"/>
        </w:rPr>
        <w:t xml:space="preserve">Decreto por el que se crea el Instituto de los Mexicanos en el Exterior, con el carácter de órgano administrativo desconcentrado de la Secretaría de Relaciones Exteriores </w:t>
        <w:tab/>
        <w:tab/>
        <w:t>16 Abr.- No. 12.- 2</w:t>
      </w:r>
    </w:p>
    <w:p>
      <w:pPr>
        <w:pStyle w:val="IndiCarCar"/>
        <w:spacing w:lineRule="exact" w:line="214" w:before="0" w:after="10"/>
        <w:ind w:firstLine="274"/>
        <w:rPr>
          <w:lang w:val="es-MX"/>
        </w:rPr>
      </w:pPr>
      <w:r>
        <w:rPr>
          <w:lang w:val="es-MX"/>
        </w:rPr>
        <w:t xml:space="preserve">Decreto Promulgatorio de la Convención de las Naciones Unidas contra la Delincuencia Organizada Transnacional, adoptada por la Asamblea General de las Naciones Unidas el quince de noviembre de dos mil </w:t>
        <w:tab/>
        <w:tab/>
        <w:t>11 Abr.- No. 9.- 7</w:t>
      </w:r>
    </w:p>
    <w:p>
      <w:pPr>
        <w:pStyle w:val="SumCar"/>
        <w:tabs>
          <w:tab w:val="clear" w:pos="8100"/>
          <w:tab w:val="clear" w:pos="8640"/>
          <w:tab w:val="right" w:pos="4200" w:leader="none"/>
        </w:tabs>
        <w:spacing w:lineRule="exact" w:line="214" w:before="0" w:after="10"/>
        <w:ind w:left="0" w:right="0" w:firstLine="288"/>
        <w:rPr>
          <w:lang w:val="es-MX"/>
        </w:rPr>
      </w:pPr>
      <w:r>
        <w:rPr>
          <w:lang w:val="es-MX"/>
        </w:rPr>
        <w:t xml:space="preserve">Decreto Promulgatorio de la Convención Europea sobre Información relativa al Derecho Extranjero, adoptada en Londres, el siete de junio de mil novecientos sesenta y ocho </w:t>
        <w:tab/>
        <w:tab/>
        <w:t>13 Jun.- No. 10.- 3</w:t>
      </w:r>
    </w:p>
    <w:p>
      <w:pPr>
        <w:pStyle w:val="IndiCarCarCarCarCar"/>
        <w:spacing w:lineRule="exact" w:line="214" w:before="0" w:after="10"/>
        <w:ind w:firstLine="274"/>
        <w:rPr/>
      </w:pPr>
      <w:r>
        <w:rPr/>
        <w:t xml:space="preserve">Decreto Promulgatorio de la Convención Interamericana contra el Terrorismo, adoptada en Bridgetown, Barbados, el tres de junio de dos </w:t>
        <w:br/>
        <w:t xml:space="preserve">mil dos </w:t>
        <w:tab/>
        <w:tab/>
        <w:t>4 Nov.- No. 2.- 18</w:t>
      </w:r>
    </w:p>
    <w:p>
      <w:pPr>
        <w:pStyle w:val="IndiCarCar"/>
        <w:spacing w:lineRule="exact" w:line="214" w:before="0" w:after="10"/>
        <w:ind w:firstLine="274"/>
        <w:rPr>
          <w:lang w:val="es-MX"/>
        </w:rPr>
      </w:pPr>
      <w:r>
        <w:rPr>
          <w:lang w:val="es-MX"/>
        </w:rPr>
        <w:t xml:space="preserve">Decreto Promulgatorio de la Convención Interamericana sobre Asistencia Mutua en Materia Penal, adoptada en Nassau, Bahamas, el veintitrés de mayo de mil novecientos noventa y dos </w:t>
        <w:tab/>
        <w:tab/>
        <w:t>2 Abr.- No. 2.- 2</w:t>
      </w:r>
    </w:p>
    <w:p>
      <w:pPr>
        <w:pStyle w:val="IndiCarCar"/>
        <w:spacing w:lineRule="exact" w:line="228" w:before="0" w:after="10"/>
        <w:rPr/>
      </w:pPr>
      <w:r>
        <w:rPr/>
        <w:t xml:space="preserve">Decreto Promulgatorio del Acuerdo de Comercio y Cooperación Económica entre el Gobierno de los Estados Unidos Mexicanos y el Gobierno de la República Eslovaca, firmado en la ciudad de Monterrey, México, el veinte de marzo </w:t>
      </w:r>
      <w:r>
        <w:rPr>
          <w:spacing w:val="-5"/>
        </w:rPr>
        <w:t xml:space="preserve">de dos mil dos </w:t>
      </w:r>
      <w:r>
        <w:rPr/>
        <w:tab/>
        <w:t>17 Ene.- No. 12.- 10</w:t>
      </w:r>
    </w:p>
    <w:p>
      <w:pPr>
        <w:pStyle w:val="IndiCarCarCarCarCar"/>
        <w:spacing w:lineRule="exact" w:line="228" w:before="0" w:after="10"/>
        <w:rPr/>
      </w:pPr>
      <w:r>
        <w:rPr/>
        <w:t xml:space="preserve">Decreto Promulgatorio del Acuerdo de Constitución del Instituto Internacional para la Democracia y la Asistencia Electoral, firmado en Estocolmo, el veintisiete de febrero de mil novecientos noventa y cinco </w:t>
        <w:tab/>
        <w:tab/>
        <w:t>11 Jul.- No. 9.- 9</w:t>
      </w:r>
    </w:p>
    <w:p>
      <w:pPr>
        <w:pStyle w:val="Sumindi"/>
        <w:spacing w:lineRule="exact" w:line="228" w:before="0" w:after="10"/>
        <w:rPr/>
      </w:pPr>
      <w:r>
        <w:rPr/>
        <w:t>Decreto Promulgatorio del Acuerdo de Cooperación Mutua entre los Estados Unidos Mexicanos y la República de Panamá para</w:t>
        <w:br/>
        <w:t>el Intercambio de Información respecto de Operaciones Financieras realizadas a través</w:t>
        <w:br/>
        <w:t xml:space="preserve">de Instituciones Financieras para Prevenir, Detectar y Combatir Operaciones de Procedencia Ilícita o de Lavado de Dinero, firmado en la ciudad de Panamá, </w:t>
        <w:br/>
        <w:t xml:space="preserve">el diecisiete de junio de dos mil dos </w:t>
        <w:tab/>
        <w:tab/>
        <w:t>22 May.- No. 14.- 6</w:t>
      </w:r>
    </w:p>
    <w:p>
      <w:pPr>
        <w:pStyle w:val="IndiCarCar"/>
        <w:spacing w:lineRule="exact" w:line="228" w:before="0" w:after="10"/>
        <w:ind w:firstLine="274"/>
        <w:rPr>
          <w:lang w:val="es-MX"/>
        </w:rPr>
      </w:pPr>
      <w:r>
        <w:rPr>
          <w:lang w:val="es-MX"/>
        </w:rPr>
        <w:t xml:space="preserve">Decreto Promulgatorio del Acuerdo entre el Alto Comisionado de las Naciones Unidas para los Derechos Humanos y el Gobierno de los Estados Unidos Mexicanos relativo al Establecimiento de una Oficina en México, firmado en la Ciudad de México, el primero de julio de dos mil dos y de las Notas intercambiadas en esa misma fecha, para efectos de interpretación </w:t>
        <w:tab/>
        <w:tab/>
        <w:t>4 Abr.- No. 4.- 4</w:t>
      </w:r>
    </w:p>
    <w:p>
      <w:pPr>
        <w:pStyle w:val="IndiCarCar"/>
        <w:spacing w:lineRule="exact" w:line="228" w:before="0" w:after="10"/>
        <w:rPr/>
      </w:pPr>
      <w:r>
        <w:rPr/>
        <w:t xml:space="preserve">Decreto Promulgatorio del Acuerdo entre el Gobierno de los Estados Unidos Mexicanos y el Gobierno de la República Italiana para la Promoción y Protección Recíproca de las Inversiones, firmado en la ciudad de Roma, el veinticuatro de noviembre de mil novecientos noventa y nueve </w:t>
        <w:tab/>
        <w:tab/>
        <w:t>17 Ene.- No. 12.- 2</w:t>
      </w:r>
    </w:p>
    <w:p>
      <w:pPr>
        <w:pStyle w:val="IndiCarCar"/>
        <w:spacing w:lineRule="exact" w:line="232" w:before="0" w:after="10"/>
        <w:ind w:firstLine="274"/>
        <w:rPr>
          <w:lang w:val="es-MX"/>
        </w:rPr>
      </w:pPr>
      <w:r>
        <w:rPr>
          <w:lang w:val="es-MX"/>
        </w:rPr>
        <w:t xml:space="preserve">Decreto Promulgatorio del Acuerdo entre el Gobierno de los Estados Unidos Mexicanos </w:t>
        <w:br/>
        <w:t xml:space="preserve">y el Gobierno de Canadá sobre la Aplicación de sus Leyes de Competencia, firmado en la ciudad de Veracruz, el quince de noviembre de dos mil uno </w:t>
        <w:tab/>
        <w:tab/>
        <w:t>24 Abr.- No. 18.- 3</w:t>
      </w:r>
    </w:p>
    <w:p>
      <w:pPr>
        <w:pStyle w:val="IndiCarCar"/>
        <w:spacing w:lineRule="exact" w:line="232" w:before="0" w:after="10"/>
        <w:ind w:firstLine="274"/>
        <w:rPr/>
      </w:pPr>
      <w:r>
        <w:rPr>
          <w:lang w:val="es-MX"/>
        </w:rPr>
        <w:t xml:space="preserve">Decreto Promulgatorio del Acuerdo entre los Estados Unidos Mexicanos y la Unión Económica Belgo-Luxemburguesa sobre la Promoción y Protección Recíproca de Inversiones, firmado en la Ciudad de México, el veintisiete de agosto de mil novecientos noventa y ocho </w:t>
        <w:tab/>
        <w:tab/>
        <w:t>19 Mar.- No. 13.- 2</w:t>
      </w:r>
    </w:p>
    <w:p>
      <w:pPr>
        <w:pStyle w:val="IndiCarCarCarCarCar"/>
        <w:spacing w:lineRule="exact" w:line="232" w:before="0" w:after="10"/>
        <w:ind w:firstLine="274"/>
        <w:rPr/>
      </w:pPr>
      <w:r>
        <w:rPr/>
        <w:t xml:space="preserve">Decreto Promulgatorio del Acuerdo entre los Estados Unidos Mexicanos y el Organismo para la Proscripción de las Armas Nucleares en la América Latina y el Caribe relativo al Establecimiento de su Sede en México, firmado en la Ciudad de México, el seis de febrero de dos mil tres </w:t>
        <w:tab/>
        <w:tab/>
        <w:t>12 Sep.- No. 10.- 2</w:t>
      </w:r>
    </w:p>
    <w:p>
      <w:pPr>
        <w:pStyle w:val="IndiCarCarCarCarCar"/>
        <w:spacing w:lineRule="exact" w:line="222" w:before="0" w:after="10"/>
        <w:rPr>
          <w:lang w:val="es-MX"/>
        </w:rPr>
      </w:pPr>
      <w:r>
        <w:rPr>
          <w:lang w:val="es-MX"/>
        </w:rPr>
        <w:t xml:space="preserve">Decreto Promulgatorio del Acuerdo entre los Estados Unidos Mexicanos y el Instituto Indigenista Interamericano relativo al Establecimiento de su Sede en México, firmado en la Ciudad de México, el seis de febrero de dos mil tres </w:t>
        <w:tab/>
        <w:tab/>
        <w:t>23 Sep.- No. 16.- 2</w:t>
      </w:r>
    </w:p>
    <w:p>
      <w:pPr>
        <w:pStyle w:val="IndiCarCarCarCarCar"/>
        <w:spacing w:lineRule="exact" w:line="222" w:before="0" w:after="10"/>
        <w:ind w:firstLine="274"/>
        <w:rPr>
          <w:lang w:val="es-MX"/>
        </w:rPr>
      </w:pPr>
      <w:r>
        <w:rPr>
          <w:lang w:val="es-MX"/>
        </w:rPr>
        <w:t xml:space="preserve">Decreto Promulgatorio del Acuerdo entre los Estados Unidos Mexicanos y el Centro Regional de Enseñanza de Ciencia y Tecnología del Espacio para América Latina y el Caribe relativo a la Operación del Centro en México, firmado en </w:t>
        <w:br/>
        <w:t xml:space="preserve">la Ciudad de México, el veintitrés de octubre de dos mil dos </w:t>
        <w:tab/>
        <w:tab/>
        <w:t>4 Nov.- No. 2.- 24</w:t>
      </w:r>
    </w:p>
    <w:p>
      <w:pPr>
        <w:pStyle w:val="IndiCarCar"/>
        <w:spacing w:lineRule="exact" w:line="222" w:before="0" w:after="10"/>
        <w:ind w:firstLine="274"/>
        <w:rPr>
          <w:lang w:val="es-MX"/>
        </w:rPr>
      </w:pPr>
      <w:r>
        <w:rPr>
          <w:lang w:val="es-MX"/>
        </w:rPr>
        <w:t xml:space="preserve">Decreto Promulgatorio del Acuerdo para Enmendar y Adicionar el Convenio sobre Servicios Aéreos entre el Gobierno de los Estados Unidos Mexicanos y el Gobierno de la República de Corea, firmado el 21 de julio de 1988, suscrito en Seúl, el cuatro de junio de dos mil uno </w:t>
        <w:tab/>
        <w:tab/>
        <w:t>5 Mar.- No. 3.- 4</w:t>
      </w:r>
    </w:p>
    <w:p>
      <w:pPr>
        <w:pStyle w:val="Sumindi"/>
        <w:spacing w:lineRule="exact" w:line="222" w:before="0" w:after="10"/>
        <w:rPr/>
      </w:pPr>
      <w:r>
        <w:rPr/>
        <w:t>Decreto Promulgatorio del Acuerdo relativo a la Aplicación de la Parte XI de la Convención de las Naciones Unidas sobre el Derecho del Mar de 10 de diciembre de 1982, adoptado en Nueva York, el veintiocho de julio de mil novecientos noventa</w:t>
        <w:br/>
        <w:t xml:space="preserve">y cuatro </w:t>
        <w:tab/>
        <w:tab/>
        <w:t>26 May.- No. 17.- 4</w:t>
      </w:r>
    </w:p>
    <w:p>
      <w:pPr>
        <w:pStyle w:val="IndiCarCarCarCarCar"/>
        <w:spacing w:lineRule="exact" w:line="222" w:before="0" w:after="10"/>
        <w:rPr>
          <w:lang w:val="es-MX"/>
        </w:rPr>
      </w:pPr>
      <w:r>
        <w:rPr>
          <w:lang w:val="es-MX"/>
        </w:rPr>
        <w:t xml:space="preserve">Decreto Promulgatorio del Convenio de Cooperación Educativa y Cultural entre el Gobierno de los Estados Unidos Mexicanos y el Gobierno de la República de Armenia, firmado en la Ciudad </w:t>
        <w:br/>
        <w:t xml:space="preserve">de México, el veintidós de agosto de dos mil dos </w:t>
        <w:tab/>
        <w:tab/>
        <w:t>18 Sep.- No. 13.- 5</w:t>
      </w:r>
    </w:p>
    <w:p>
      <w:pPr>
        <w:pStyle w:val="IndiCarCarCarCarCar"/>
        <w:spacing w:lineRule="exact" w:line="222" w:before="0" w:after="10"/>
        <w:rPr/>
      </w:pPr>
      <w:r>
        <w:rPr/>
        <w:t xml:space="preserve">Decreto Promulgatorio del Convenio de Cooperación en los Campos de la Educación, la Cultura, el Arte y el Deporte entre el Gobierno de los Estados Unidos Mexicanos y el Gobierno de la República de Lituania, firmado en la Ciudad de México, el veinticuatro de enero de dos mil dos </w:t>
        <w:tab/>
        <w:tab/>
        <w:t>18 Jul.- No. 14.- 2</w:t>
      </w:r>
    </w:p>
    <w:p>
      <w:pPr>
        <w:pStyle w:val="IndiCarCar"/>
        <w:spacing w:lineRule="exact" w:line="220" w:before="0" w:after="10"/>
        <w:rPr/>
      </w:pPr>
      <w:r>
        <w:rPr/>
        <w:t xml:space="preserve">Decreto Promulgatorio del Convenio entre los Estados Unidos Mexicanos y la República Checa para Evitar la Doble Imposición y Prevenir la Evasión Fiscal en Materia de Impuestos sobre la Renta y sobre el Patrimonio, firmado en la Ciudad de México, el cuatro de abril de dos mil dos </w:t>
        <w:tab/>
        <w:tab/>
        <w:t>28 Ene.- No. 19.- 3</w:t>
      </w:r>
    </w:p>
    <w:p>
      <w:pPr>
        <w:pStyle w:val="IndiCarCar"/>
        <w:spacing w:lineRule="exact" w:line="220" w:before="0" w:after="10"/>
        <w:ind w:firstLine="274"/>
        <w:rPr/>
      </w:pPr>
      <w:r>
        <w:rPr/>
        <w:t xml:space="preserve">Decreto Promulgatorio del Convenio Internacional para la Represión de los Atentados Terroristas cometidos con Bombas, adoptado por la Asamblea General de las Naciones Unidas el quince de diciembre de mil novecientos noventa y siete </w:t>
        <w:tab/>
        <w:tab/>
        <w:t>28 Feb.- No. 19.- 28</w:t>
      </w:r>
    </w:p>
    <w:p>
      <w:pPr>
        <w:pStyle w:val="IndiCarCar"/>
        <w:spacing w:lineRule="exact" w:line="220" w:before="0" w:after="10"/>
        <w:ind w:firstLine="274"/>
        <w:rPr/>
      </w:pPr>
      <w:r>
        <w:rPr/>
        <w:t xml:space="preserve">Decreto Promulgatorio del Convenio Internacional para la Represión de la Financiación del Terrorismo, adoptado por la Asamblea General de las Naciones Unidas el nueve de diciembre de mil novecientos noventa y nueve </w:t>
        <w:tab/>
        <w:tab/>
        <w:t>28 Feb.- No. 19.- 10</w:t>
      </w:r>
    </w:p>
    <w:p>
      <w:pPr>
        <w:pStyle w:val="IndiCarCarCarCarCar"/>
        <w:spacing w:lineRule="exact" w:line="214" w:before="0" w:after="10"/>
        <w:rPr/>
      </w:pPr>
      <w:r>
        <w:rPr>
          <w:lang w:val="es-MX"/>
        </w:rPr>
        <w:t xml:space="preserve">Decreto Promulgatorio del Convenio para la </w:t>
      </w:r>
      <w:r>
        <w:rPr>
          <w:spacing w:val="-4"/>
          <w:lang w:val="es-MX"/>
        </w:rPr>
        <w:t xml:space="preserve">Protección, Conservación, Recuperación y Devolución </w:t>
      </w:r>
      <w:r>
        <w:rPr>
          <w:lang w:val="es-MX"/>
        </w:rPr>
        <w:t xml:space="preserve">de Bienes Arqueológicos, Artísticos, Históricos y Culturales Robados, Exportados o Transferidos Ilícitamente entre los Estados Unidos Mexicanos y la República del Perú, firmado en la Ciudad de México, el veinticinco de octubre de dos mil dos </w:t>
        <w:tab/>
        <w:tab/>
        <w:t>18 Sep.- No. 13.- 2</w:t>
      </w:r>
    </w:p>
    <w:p>
      <w:pPr>
        <w:pStyle w:val="IndiCarCarCarCarCar"/>
        <w:spacing w:lineRule="exact" w:line="214" w:before="0" w:after="10"/>
        <w:rPr/>
      </w:pPr>
      <w:r>
        <w:rPr/>
        <w:t xml:space="preserve">Decreto Promulgatorio del Convenio sobre Transportes Aéreos entre el Gobierno de los Estados Unidos Mexicanos y el Gobierno del Reino de Bélgica, firmado en la Ciudad de México, </w:t>
        <w:br/>
        <w:t xml:space="preserve">el veintiséis de abril de mil novecientos noventa </w:t>
        <w:br/>
        <w:t xml:space="preserve">y nueve </w:t>
        <w:tab/>
        <w:tab/>
        <w:t>18 Jul.- No. 14.- 7</w:t>
      </w:r>
    </w:p>
    <w:p>
      <w:pPr>
        <w:pStyle w:val="IndiCarCar"/>
        <w:spacing w:lineRule="exact" w:line="214" w:before="0" w:after="10"/>
        <w:ind w:firstLine="274"/>
        <w:rPr/>
      </w:pPr>
      <w:r>
        <w:rPr/>
        <w:t xml:space="preserve">Decreto Promulgatorio del Convenio-Marco entre los Estados Unidos Mexicanos y la Comunidad Europea, Relativo a la Ejecución de la Ayuda Financiera y Técnica y de la Cooperación Económica en México, en virtud del Reglamento ALA, firmado en la ciudad de Bruselas, el trece de mayo de dos mil dos </w:t>
        <w:tab/>
        <w:tab/>
        <w:t>28 Feb.- No. 19.- 19</w:t>
      </w:r>
    </w:p>
    <w:p>
      <w:pPr>
        <w:pStyle w:val="SumCar"/>
        <w:tabs>
          <w:tab w:val="clear" w:pos="8100"/>
          <w:tab w:val="clear" w:pos="8640"/>
          <w:tab w:val="right" w:pos="4200" w:leader="none"/>
        </w:tabs>
        <w:spacing w:lineRule="exact" w:line="214" w:before="0" w:after="10"/>
        <w:ind w:left="0" w:right="0" w:firstLine="288"/>
        <w:rPr/>
      </w:pPr>
      <w:r>
        <w:rPr>
          <w:lang w:val="es-MX"/>
        </w:rPr>
        <w:t>Decreto Promulgatorio del Protocolo Adicional de la Convención Europea sobre Información relativa</w:t>
        <w:br/>
        <w:t xml:space="preserve">al Derecho Extranjero, adoptado en Estrasburgo, el quince de marzo de mil novecientos setenta y ocho </w:t>
        <w:tab/>
        <w:tab/>
        <w:t>13 Jun.- No. 10.- 8</w:t>
      </w:r>
    </w:p>
    <w:p>
      <w:pPr>
        <w:pStyle w:val="IndiCarCar"/>
        <w:spacing w:lineRule="exact" w:line="214" w:before="0" w:after="10"/>
        <w:ind w:firstLine="274"/>
        <w:rPr>
          <w:lang w:val="es-MX"/>
        </w:rPr>
      </w:pPr>
      <w:r>
        <w:rPr>
          <w:lang w:val="es-MX"/>
        </w:rPr>
        <w:t xml:space="preserve">Decreto Promulgatorio del Protocolo contra el Tráfico Ilícito de Migrantes por Tierra, Mar y Aire, que Complementa la Convención de las Naciones Unidas contra la Delincuencia Organizada Transnacional, adoptado por la Asamblea General de las Naciones Unidas el quince de noviembre </w:t>
        <w:br/>
        <w:t xml:space="preserve">de dos mil </w:t>
        <w:tab/>
        <w:tab/>
        <w:t>10 Abr.- No. 8.- 9</w:t>
      </w:r>
    </w:p>
    <w:p>
      <w:pPr>
        <w:pStyle w:val="IndiCarCarCarCarCar"/>
        <w:spacing w:lineRule="exact" w:line="214" w:before="0" w:after="10"/>
        <w:ind w:firstLine="274"/>
        <w:rPr/>
      </w:pPr>
      <w:r>
        <w:rPr/>
        <w:t xml:space="preserve">Decreto Promulgatorio del Protocolo de Cartagena sobre Seguridad de la Biotecnología </w:t>
        <w:br/>
        <w:t xml:space="preserve">del Convenio sobre la Diversidad Biológica, adoptado en Montreal, el veintinueve de enero </w:t>
        <w:br/>
        <w:t xml:space="preserve">de dos mil </w:t>
        <w:tab/>
        <w:tab/>
        <w:t>28 Oct.- No. 20.- 2</w:t>
      </w:r>
    </w:p>
    <w:p>
      <w:pPr>
        <w:pStyle w:val="IndiCarCar"/>
        <w:spacing w:lineRule="exact" w:line="214" w:before="0" w:after="10"/>
        <w:ind w:firstLine="274"/>
        <w:rPr>
          <w:lang w:val="es-MX"/>
        </w:rPr>
      </w:pPr>
      <w:r>
        <w:rPr>
          <w:lang w:val="es-MX"/>
        </w:rPr>
        <w:t xml:space="preserve">Decreto Promulgatorio del 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 </w:t>
        <w:tab/>
        <w:tab/>
        <w:t>10 Abr.- No. 8.- 18</w:t>
      </w:r>
    </w:p>
    <w:p>
      <w:pPr>
        <w:pStyle w:val="SumCar"/>
        <w:tabs>
          <w:tab w:val="clear" w:pos="8100"/>
          <w:tab w:val="clear" w:pos="8640"/>
          <w:tab w:val="right" w:pos="4200" w:leader="none"/>
        </w:tabs>
        <w:spacing w:lineRule="exact" w:line="214" w:before="0" w:after="10"/>
        <w:ind w:left="0" w:right="0" w:firstLine="288"/>
        <w:rPr/>
      </w:pPr>
      <w:bookmarkStart w:id="6" w:name="DDE_LINK21"/>
      <w:bookmarkEnd w:id="6"/>
      <w:r>
        <w:rPr>
          <w:lang w:val="es-MX"/>
        </w:rPr>
        <w:t>Decreto Promulgatorio del Protocolo que Modifica el Acuerdo de Cooperación Mutua entre el Gobierno de los Estados Unidos Mexicanos</w:t>
        <w:br/>
        <w:t>y el Gobierno de los Estados Unidos de América</w:t>
        <w:br/>
        <w:t>para el Intercambio de Información Respecto de Transacciones en Moneda Realizadas a través</w:t>
        <w:br/>
        <w:t>de las Instituciones Financieras para Combatir Actividades Ilícitas, firmado en Washington, D.C.,</w:t>
        <w:br/>
        <w:t>el veintiocho de octubre de mil novecientos noventa y cuatro, suscrito en la Ciudad de México, el cinco de mayo de mil novecientos noventa y siete</w:t>
      </w:r>
      <w:r>
        <w:rPr>
          <w:lang w:val="es-ES"/>
        </w:rPr>
        <w:t xml:space="preserve"> </w:t>
        <w:tab/>
        <w:tab/>
        <w:t>18 Jun.- No. 13.- 2</w:t>
      </w:r>
    </w:p>
    <w:p>
      <w:pPr>
        <w:pStyle w:val="Sumindi"/>
        <w:spacing w:lineRule="exact" w:line="218" w:before="0" w:after="10"/>
        <w:rPr/>
      </w:pPr>
      <w:r>
        <w:rPr/>
        <w:t xml:space="preserve">Decreto Promulgatorio del Protocolo relativo a una Enmienda al Artículo 50 a) del Convenio sobre Aviación Civil Internacional, firmado en Montreal, el veintiséis de octubre de mil novecientos noventa </w:t>
        <w:tab/>
        <w:tab/>
        <w:t>26 May.- No. 17.- 2</w:t>
      </w:r>
    </w:p>
    <w:p>
      <w:pPr>
        <w:pStyle w:val="IndiCarCarCarCarCar"/>
        <w:spacing w:lineRule="exact" w:line="218" w:before="0" w:after="10"/>
        <w:rPr/>
      </w:pPr>
      <w:r>
        <w:rPr/>
        <w:t xml:space="preserve">Decreto Promulgatorio del Segundo Protocolo Adicional que Modifica el Convenio entre el Gobierno de los Estados Unidos Mexicanos </w:t>
        <w:br/>
        <w:t xml:space="preserve">y el Gobierno de los Estados Unidos de América para Evitar la Doble Imposición e Impedir la Evasión Fiscal en Materia de Impuestos sobre la Renta, firmado en la Ciudad de México, el veintiséis de noviembre de dos mil dos </w:t>
        <w:tab/>
        <w:tab/>
        <w:t>22 Jul.- No. 16.- 2</w:t>
      </w:r>
    </w:p>
    <w:p>
      <w:pPr>
        <w:pStyle w:val="IndiCarCar"/>
        <w:spacing w:lineRule="exact" w:line="218" w:before="0" w:after="10"/>
        <w:rPr>
          <w:lang w:val="es-MX"/>
        </w:rPr>
      </w:pPr>
      <w:bookmarkStart w:id="7" w:name="DDE_LINK21"/>
      <w:bookmarkEnd w:id="7"/>
      <w:r>
        <w:rPr>
          <w:lang w:val="es-MX"/>
        </w:rPr>
        <w:t xml:space="preserve">Decreto Promulgatorio del 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Ilícita o de Lavado de Dinero, firmado en la Ciudad de México, el veintiuno de febrero de dos mil dos </w:t>
        <w:tab/>
        <w:tab/>
        <w:t>5 Mar.- No. 3.- 7</w:t>
      </w:r>
    </w:p>
    <w:p>
      <w:pPr>
        <w:pStyle w:val="IndiCarCar"/>
        <w:spacing w:lineRule="exact" w:line="218" w:before="0" w:after="10"/>
        <w:rPr>
          <w:lang w:val="es-MX"/>
        </w:rPr>
      </w:pPr>
      <w:r>
        <w:rPr>
          <w:lang w:val="es-MX"/>
        </w:rPr>
        <w:t xml:space="preserve">Decreto Promulgatorio del Tratado para Fortalecer la Comisión Internacional de Límites y Aguas entre los Gobiernos de los Estados Unidos Mexicanos y de la República de Guatemala, firmado en la Ciudad de México, el diecisiete de julio de mil novecientos noventa </w:t>
        <w:tab/>
        <w:tab/>
        <w:t>5 Mar.- No. 3.- 11</w:t>
      </w:r>
    </w:p>
    <w:p>
      <w:pPr>
        <w:pStyle w:val="IndiCarCarCarCarCar"/>
        <w:spacing w:lineRule="exact" w:line="218" w:before="0" w:after="10"/>
        <w:rPr/>
      </w:pPr>
      <w:r>
        <w:rPr/>
        <w:t xml:space="preserve">Exequátur número cinco expedido a favor de la señora Paola Dávila, para desempeñar las funciones de Cónsul General de la República del Ecuador en la Ciudad de México, D.F., con circunscripción consular en toda la República </w:t>
        <w:tab/>
        <w:tab/>
        <w:t>6 Ago.- No. 4.- 4</w:t>
      </w:r>
    </w:p>
    <w:p>
      <w:pPr>
        <w:pStyle w:val="IndiCarCar"/>
        <w:spacing w:lineRule="exact" w:line="218" w:before="0" w:after="10"/>
        <w:rPr/>
      </w:pPr>
      <w:r>
        <w:rPr>
          <w:lang w:val="es-MX"/>
        </w:rPr>
        <w:t xml:space="preserve">Exequátur número dos expedido a favor </w:t>
        <w:br/>
        <w:t xml:space="preserve">de la señora Gloria Cecilia Rodríguez Varón, </w:t>
        <w:br/>
        <w:t xml:space="preserve">para ejercer las funciones de Cónsul General </w:t>
        <w:br/>
        <w:t xml:space="preserve">de la República de Colombia en la Ciudad de México, con circunscripción consular en toda la República Mexicana </w:t>
        <w:tab/>
        <w:tab/>
        <w:t>17 Mar.- No. 11.- 2</w:t>
      </w:r>
    </w:p>
    <w:p>
      <w:pPr>
        <w:pStyle w:val="IndiCarCar"/>
        <w:spacing w:lineRule="exact" w:line="218" w:before="0" w:after="10"/>
        <w:rPr>
          <w:lang w:val="es-MX"/>
        </w:rPr>
      </w:pPr>
      <w:r>
        <w:rPr>
          <w:lang w:val="es-MX"/>
        </w:rPr>
        <w:t xml:space="preserve">Exequátur número tres expedido a favor de la señora Lutgardis Janssens, para ejercer las funciones de Cónsul Honorario del Reino de Bélgica en la ciudad de Guadalajara, con circunscripción consular en los estados de Aguascalientes, Colima, Guanajuato, Guerrero, Hidalgo, Jalisco, México, Michoacán, Morelos, Nayarit, Querétaro, Sinaloa </w:t>
        <w:br/>
        <w:t xml:space="preserve">y Zacatecas </w:t>
        <w:tab/>
        <w:tab/>
        <w:t>22 Abr.- No. 16.- 6</w:t>
      </w:r>
    </w:p>
    <w:p>
      <w:pPr>
        <w:pStyle w:val="SumCar"/>
        <w:tabs>
          <w:tab w:val="clear" w:pos="8100"/>
          <w:tab w:val="clear" w:pos="8640"/>
          <w:tab w:val="right" w:pos="4200" w:leader="none"/>
        </w:tabs>
        <w:spacing w:lineRule="exact" w:line="218" w:before="0" w:after="10"/>
        <w:ind w:left="0" w:right="0" w:firstLine="288"/>
        <w:rPr/>
      </w:pPr>
      <w:r>
        <w:rPr>
          <w:lang w:val="es-MX"/>
        </w:rPr>
        <w:t xml:space="preserve">Oficio mediante el cual se comunica el inicio de comisión del señor Edgard Leonel Arana Paredes, como Cónsul General de la República de Guatemala en Tijuana, con circunscripción consular en los estados de Baja California, Baja California Sur </w:t>
        <w:br/>
        <w:t xml:space="preserve">y Sonora </w:t>
        <w:tab/>
        <w:tab/>
        <w:t>23 Jun.- No. 16.- 6</w:t>
      </w:r>
    </w:p>
    <w:p>
      <w:pPr>
        <w:pStyle w:val="IndiCarCarCarCarCar"/>
        <w:spacing w:lineRule="exact" w:line="208" w:before="0" w:after="10"/>
        <w:rPr/>
      </w:pPr>
      <w:r>
        <w:rPr/>
        <w:t xml:space="preserve">Oficio mediante el cual se comunica el nombramiento del señor Eddy Padrón Ramos, como Vicecónsul en la Oficina Consular de la República de Cuba en la ciudad de Cancún, Quintana Roo </w:t>
        <w:tab/>
        <w:tab/>
        <w:t>9 Jul.- No. 7.- 3</w:t>
      </w:r>
    </w:p>
    <w:p>
      <w:pPr>
        <w:pStyle w:val="IndiCarCarCarCarCar"/>
        <w:spacing w:lineRule="exact" w:line="208" w:before="0" w:after="10"/>
        <w:ind w:firstLine="274"/>
        <w:rPr/>
      </w:pPr>
      <w:r>
        <w:rPr/>
        <w:t xml:space="preserve">Oficio mediante el cual se informa de la autorización definitiva número ocho en favor </w:t>
        <w:br/>
        <w:t xml:space="preserve">del señor Sergio Fidel Olvera de la Cruz, para ejercer las funciones de Cónsul Honorario </w:t>
        <w:br/>
        <w:t xml:space="preserve">de la República Francesa en Acapulco, Guerrero, con circunscripción consular en esa ciudad y sus alrededores inmediatos </w:t>
        <w:tab/>
        <w:tab/>
        <w:t>29 Oct.- No. 21.- 8</w:t>
      </w:r>
    </w:p>
    <w:p>
      <w:pPr>
        <w:pStyle w:val="IndiCarCarCarCarCar"/>
        <w:spacing w:lineRule="exact" w:line="208" w:before="0" w:after="10"/>
        <w:ind w:firstLine="274"/>
        <w:rPr/>
      </w:pPr>
      <w:r>
        <w:rPr/>
        <w:t xml:space="preserve">Oficio mediante el cual se informa de la autorización definitiva número siete en favor </w:t>
        <w:br/>
        <w:t xml:space="preserve">de la señora Ofelia Cervantes, para ejercer las funciones de Cónsul Honorario de la República Francesa en Puebla, Pue., con circunscripción </w:t>
      </w:r>
      <w:r>
        <w:rPr>
          <w:spacing w:val="-2"/>
        </w:rPr>
        <w:t>consular en esa ciudad y sus alrededores i</w:t>
      </w:r>
      <w:r>
        <w:rPr/>
        <w:t xml:space="preserve">nmediatos </w:t>
        <w:tab/>
        <w:tab/>
        <w:t>29 Oct.- No. 21.- 9</w:t>
      </w:r>
    </w:p>
    <w:p>
      <w:pPr>
        <w:pStyle w:val="IndiCarCarCarCarCar"/>
        <w:spacing w:lineRule="exact" w:line="208" w:before="0" w:after="10"/>
        <w:ind w:firstLine="274"/>
        <w:rPr/>
      </w:pPr>
      <w:r>
        <w:rPr/>
        <w:t xml:space="preserve">Oficio mediante el cual se informa de la cancelación de la autorización definitiva número siete expedida en favor del señor Manuel Capaz Ruíz, como Cónsul General de la República de Cuba en la ciudad de Monterrey, con circunscripción consular en los estados de Aguascalientes, Baja California, Baja California Sur, Coahuila, Colima, Chihuahua, Durango, Guanajuato, Jalisco, Nayarit, Nuevo León, San Luis Potosí, Sinaloa, Sonora, Tamaulipas y Zacatecas </w:t>
        <w:tab/>
        <w:tab/>
        <w:t>29 Oct.- No. 21.- 8</w:t>
      </w:r>
    </w:p>
    <w:p>
      <w:pPr>
        <w:pStyle w:val="IndiCarCarCarCarCar"/>
        <w:spacing w:lineRule="exact" w:line="208" w:before="0" w:after="10"/>
        <w:ind w:firstLine="274"/>
        <w:rPr/>
      </w:pPr>
      <w:r>
        <w:rPr/>
        <w:t xml:space="preserve">Oficio mediante el cual se informa el nombramiento de la señora Sandra J. Salmon, como Cónsul General de los Estados Unidos de América en la ciudad de Guadalajara, con circunscripción en los estados de Aguascalientes, Colima, Jalisco </w:t>
        <w:br/>
        <w:t xml:space="preserve">y Nayarit </w:t>
        <w:tab/>
        <w:tab/>
        <w:t>13 Oct.- No. 9.- 3</w:t>
      </w:r>
    </w:p>
    <w:p>
      <w:pPr>
        <w:pStyle w:val="IndiCarCarCarCarCar"/>
        <w:spacing w:lineRule="exact" w:line="208" w:before="0" w:after="10"/>
        <w:ind w:firstLine="274"/>
        <w:rPr/>
      </w:pPr>
      <w:r>
        <w:rPr/>
        <w:t xml:space="preserve">Oficio mediante el cual se informa el nombramiento de la señorita Lisa Annette Vickers como Cónsul de los Estados Unidos de América en la ciudad de Mérida, con circunscripción en los estados de Campeche, Quintana Roo y Yucatán </w:t>
        <w:tab/>
        <w:tab/>
        <w:t>29 Oct.- No. 21.- 9</w:t>
      </w:r>
    </w:p>
    <w:p>
      <w:pPr>
        <w:pStyle w:val="IndiCarCarCarCarCar"/>
        <w:spacing w:lineRule="exact" w:line="208" w:before="0" w:after="10"/>
        <w:ind w:firstLine="274"/>
        <w:rPr/>
      </w:pPr>
      <w:r>
        <w:rPr/>
        <w:t xml:space="preserve">Oficio mediante el cual se informa el nombramiento del señor David C. Stewart, como Cónsul General de los Estados Unidos de América en la ciudad de Tijuana, con circunscripción en los estados de Baja California y Baja California Sur </w:t>
        <w:tab/>
        <w:tab/>
        <w:t>13 Oct.- No. 9.- 3</w:t>
      </w:r>
    </w:p>
    <w:p>
      <w:pPr>
        <w:pStyle w:val="IndiCarCarCarCarCar"/>
        <w:spacing w:lineRule="exact" w:line="208" w:before="0" w:after="10"/>
        <w:rPr>
          <w:lang w:val="es-MX"/>
        </w:rPr>
      </w:pPr>
      <w:r>
        <w:rPr/>
        <w:t xml:space="preserve">Oficio mediante el cual se informa el nombramiento del señor Miguel Carlos Díaz-Pache Pumareda, como Cónsul General del Reino de España en México, D.F., con circunscripción en los estados de Campeche, Chiapas, Guanajuato, Guerrero, Hidalgo, México, Michoacán, Morelos, Oaxaca, Puebla, Querétaro, Quintana Roo, San Luis Potosí, Tabasco, Tlaxcala, Veracruz y Yucatán </w:t>
        <w:tab/>
        <w:tab/>
        <w:t>19 Sep.- No. 14.- 3</w:t>
      </w:r>
    </w:p>
    <w:p>
      <w:pPr>
        <w:pStyle w:val="IndiCarCarCarCarCar"/>
        <w:spacing w:lineRule="exact" w:line="208" w:before="0" w:after="10"/>
        <w:rPr/>
      </w:pPr>
      <w:r>
        <w:rPr/>
        <w:t xml:space="preserve">Oficio mediante el cual se informa el nombramiento del señor Ricardo Edmundo Martínez Romero como Cónsul de la República de Guatemala en Comitán de Domínguez, Chis. </w:t>
        <w:tab/>
        <w:tab/>
        <w:t>29 Oct.- No. 21.- 9</w:t>
      </w:r>
    </w:p>
    <w:p>
      <w:pPr>
        <w:pStyle w:val="IndiCarCarCarCarCar"/>
        <w:spacing w:lineRule="exact" w:line="218" w:before="0" w:after="10"/>
        <w:rPr/>
      </w:pPr>
      <w:r>
        <w:rPr/>
        <w:t xml:space="preserve">Oficio mediante el cual se informa el término </w:t>
        <w:br/>
        <w:t xml:space="preserve">de funciones del señor Richard F. González, </w:t>
        <w:br/>
        <w:t xml:space="preserve">como Cónsul General de los Estados Unidos de América en la ciudad de Tijuana, con circunscripción consular en los estados de Baja California y Baja California Sur </w:t>
        <w:tab/>
        <w:tab/>
        <w:t>31 Jul.- No. 25.- 3</w:t>
      </w:r>
    </w:p>
    <w:p>
      <w:pPr>
        <w:pStyle w:val="IndiCarCarCarCarCar"/>
        <w:spacing w:lineRule="exact" w:line="218" w:before="0" w:after="10"/>
        <w:rPr>
          <w:lang w:val="es-ES"/>
        </w:rPr>
      </w:pPr>
      <w:r>
        <w:rPr/>
        <w:t xml:space="preserve">Oficio mediante el cual se informa el término de funciones de la señora Elizabeth Swope, como Cónsul General de los Estados Unidos de América en la ciudad de Guadalajara, con circunscripción consular en los estados de Aguascalientes, Colima, Jalisco y Nayarit </w:t>
        <w:tab/>
        <w:tab/>
        <w:t>4 Jul.- No. 4.- 2</w:t>
      </w:r>
    </w:p>
    <w:p>
      <w:pPr>
        <w:pStyle w:val="IndiCarCarCarCarCar"/>
        <w:spacing w:lineRule="exact" w:line="218" w:before="0" w:after="10"/>
        <w:rPr/>
      </w:pPr>
      <w:r>
        <w:rPr/>
        <w:t xml:space="preserve">Oficio mediante el cual se informa el término de funciones del señor Jorge Luis Barquín Hernández, como Vicecónsul de la República de Cuba, en la ciudad de Cancún, Quintana Roo </w:t>
        <w:tab/>
        <w:tab/>
        <w:t>4 Jul.- No. 4.- 2</w:t>
      </w:r>
    </w:p>
    <w:p>
      <w:pPr>
        <w:pStyle w:val="IndiCarCarCarCarCar"/>
        <w:spacing w:lineRule="exact" w:line="218" w:before="0" w:after="10"/>
        <w:rPr/>
      </w:pPr>
      <w:r>
        <w:rPr/>
        <w:t xml:space="preserve">Oficio mediante el cual se informa el término de funciones del señor Thomas H. Armbruster, como Cónsul de los Estados Unidos de América en la ciudad de Nuevo Laredo, con circunscripción consular en los estados de Coahuila (municipios de Acuña, Zaragoza, Jiménez, Piedras Negras, Naca, Morelos, Allende, Villa Unión, Guerrero e Hidalgo); </w:t>
        <w:br/>
        <w:t xml:space="preserve">y Tamaulipas (Municipio de Nuevo Laredo) </w:t>
        <w:tab/>
        <w:tab/>
        <w:t>31 Jul.- No. 25.- 3</w:t>
      </w:r>
    </w:p>
    <w:p>
      <w:pPr>
        <w:pStyle w:val="IndiCarCarCarCarCar"/>
        <w:spacing w:lineRule="exact" w:line="218" w:before="0" w:after="10"/>
        <w:rPr>
          <w:lang w:val="es-ES"/>
        </w:rPr>
      </w:pPr>
      <w:r>
        <w:rPr/>
        <w:t xml:space="preserve">Oficio mediante el cual se informa el término de funciones del señor Michel Lisbonis, como Cónsul de Francia en México, D.F., con circunscripción consular en toda la República </w:t>
        <w:tab/>
        <w:tab/>
        <w:t>22 Sep.- No. 15.- 2</w:t>
      </w:r>
    </w:p>
    <w:p>
      <w:pPr>
        <w:pStyle w:val="ANOTACION1"/>
        <w:tabs>
          <w:tab w:val="clear" w:pos="706"/>
          <w:tab w:val="left" w:pos="180" w:leader="none"/>
        </w:tabs>
        <w:spacing w:lineRule="exact" w:line="218" w:before="0" w:after="10"/>
        <w:rPr/>
      </w:pPr>
      <w:r>
        <w:rPr/>
        <w:t>SECRETARIA DE LA DEFENSA NACIONAL</w:t>
      </w:r>
    </w:p>
    <w:p>
      <w:pPr>
        <w:pStyle w:val="SumCar"/>
        <w:tabs>
          <w:tab w:val="clear" w:pos="8100"/>
          <w:tab w:val="clear" w:pos="8640"/>
          <w:tab w:val="right" w:pos="4200" w:leader="none"/>
        </w:tabs>
        <w:spacing w:lineRule="exact" w:line="218" w:before="0" w:after="10"/>
        <w:ind w:left="0" w:right="0" w:firstLine="288"/>
        <w:rPr>
          <w:lang w:val="es-MX"/>
        </w:rPr>
      </w:pPr>
      <w:r>
        <w:rPr>
          <w:lang w:val="es-MX"/>
        </w:rPr>
        <w:t>Acuerdo que establece los lineamientos específicos sobre los requisitos de capacidad física</w:t>
        <w:br/>
        <w:t xml:space="preserve">y mental, así como de no consumo de drogas, enervantes o psicotrópicos, que deben cumplir los solicitantes para la portación de armas de fuego con licencia; y por el que se aprueban los formatos de certificados médicos para acreditar salud física, mental y no consumo de drogas </w:t>
        <w:tab/>
        <w:tab/>
        <w:t>25 Jun.- No. 18.- 4</w:t>
      </w:r>
    </w:p>
    <w:p>
      <w:pPr>
        <w:pStyle w:val="IndiCarCarCarCarCar"/>
        <w:spacing w:lineRule="exact" w:line="218" w:before="0" w:after="10"/>
        <w:rPr/>
      </w:pPr>
      <w:r>
        <w:rPr/>
        <w:t xml:space="preserve">Decreto por el que se reforman los artículos 83 y 83 Ter de la Ley Federal de Armas de Fuego </w:t>
        <w:br/>
        <w:t xml:space="preserve">y Explosivos </w:t>
        <w:tab/>
        <w:tab/>
        <w:t>5 Nov.- No. 3.- 4</w:t>
      </w:r>
    </w:p>
    <w:p>
      <w:pPr>
        <w:pStyle w:val="IndiCarCarCarCarCar"/>
        <w:spacing w:lineRule="exact" w:line="216" w:before="0" w:after="10"/>
        <w:rPr/>
      </w:pPr>
      <w:r>
        <w:rPr/>
        <w:t xml:space="preserve">Ley del Instituto de Seguridad Social para las Fuerzas Armadas Mexicanas </w:t>
        <w:tab/>
        <w:tab/>
        <w:t>9 Jul.- No. 7.- 3</w:t>
      </w:r>
    </w:p>
    <w:p>
      <w:pPr>
        <w:pStyle w:val="IndiCarCarCarCarCar"/>
        <w:spacing w:lineRule="exact" w:line="216" w:before="0" w:after="10"/>
        <w:rPr/>
      </w:pPr>
      <w:r>
        <w:rPr/>
        <w:t xml:space="preserve">Ley de Ascensos y Recompensas del Ejército </w:t>
        <w:br/>
        <w:t xml:space="preserve">y Fuerza Aérea Mexicanos </w:t>
        <w:tab/>
        <w:tab/>
        <w:t>30 Oct.- No. 22.- 7</w:t>
      </w:r>
    </w:p>
    <w:p>
      <w:pPr>
        <w:pStyle w:val="Sumindi"/>
        <w:spacing w:before="0" w:after="10"/>
        <w:rPr/>
      </w:pPr>
      <w:r>
        <w:rPr/>
        <w:t xml:space="preserve">Manual de procedimientos para la obtención de permisos a que se refiere el artículo 2o. transitorio del Acuerdo que establece la clasificación y codificación de las mercancías cuya importación o exportación están sujetas a regulación por parte de la Secretaría de la Defensa Nacional </w:t>
        <w:tab/>
        <w:tab/>
        <w:t>(Segunda Sección)</w:t>
        <w:br/>
        <w:tab/>
        <w:t>23 May.- No. 15.- 1</w:t>
      </w:r>
    </w:p>
    <w:p>
      <w:pPr>
        <w:pStyle w:val="Anotacion"/>
        <w:spacing w:lineRule="exact" w:line="218" w:before="0" w:after="10"/>
        <w:rPr/>
      </w:pPr>
      <w:r>
        <w:rPr/>
        <w:t>SECRETARIA DE MARINA</w:t>
      </w:r>
    </w:p>
    <w:p>
      <w:pPr>
        <w:pStyle w:val="IndiCarCarCarCarCar"/>
        <w:spacing w:lineRule="exact" w:line="218" w:before="0" w:after="10"/>
        <w:rPr/>
      </w:pPr>
      <w:r>
        <w:rPr/>
        <w:t xml:space="preserve">Acuerdo 149 mediante el cual se crea el Monumento Fúnebre en Memoria del Personal Naval, el cual se instalará en el Museo Histórico Naval en el Puerto de Veracruz </w:t>
        <w:tab/>
        <w:tab/>
        <w:t>10 Oct.- No. 8.- 12</w:t>
      </w:r>
    </w:p>
    <w:p>
      <w:pPr>
        <w:pStyle w:val="IndiCarCarCarCarCar"/>
        <w:spacing w:lineRule="exact" w:line="218" w:before="0" w:after="10"/>
        <w:rPr/>
      </w:pPr>
      <w:r>
        <w:rPr/>
        <w:t xml:space="preserve">Acuerdo mediante el cual las secretarías de Marina, de Comunicaciones y Transportes, y </w:t>
        <w:br/>
        <w:t xml:space="preserve">de Agricultura, Ganadería, Desarrollo Rural, Pesca </w:t>
        <w:br/>
        <w:t xml:space="preserve">y Alimentación, establecen medidas de seguridad en la Sonda de Campeche </w:t>
        <w:tab/>
        <w:tab/>
        <w:t>11 Sep.- No. 9.- 2</w:t>
      </w:r>
    </w:p>
    <w:p>
      <w:pPr>
        <w:pStyle w:val="IndiCarCarCarCarCar"/>
        <w:spacing w:lineRule="exact" w:line="218" w:before="0" w:after="10"/>
        <w:rPr/>
      </w:pPr>
      <w:bookmarkStart w:id="8" w:name="DDE_LINK4"/>
      <w:r>
        <w:rPr/>
        <w:t xml:space="preserve">Acuerdo mediante el cual se establecen medidas de exclusión y restricción a la navegación marítima en Cancún, Q. Roo, con motivo de la Quinta Conferencia Ministerial de la Organización Mundial del Comercio </w:t>
        <w:tab/>
        <w:tab/>
        <w:t>22 Ago.- No. 16.- 5</w:t>
      </w:r>
      <w:bookmarkEnd w:id="8"/>
    </w:p>
    <w:p>
      <w:pPr>
        <w:pStyle w:val="SumCar"/>
        <w:tabs>
          <w:tab w:val="clear" w:pos="8100"/>
          <w:tab w:val="clear" w:pos="8640"/>
          <w:tab w:val="right" w:pos="4200" w:leader="none"/>
        </w:tabs>
        <w:spacing w:lineRule="exact" w:line="218" w:before="0" w:after="10"/>
        <w:ind w:left="0" w:right="0" w:firstLine="288"/>
        <w:rPr/>
      </w:pPr>
      <w:r>
        <w:rPr>
          <w:lang w:val="es-MX"/>
        </w:rPr>
        <w:t xml:space="preserve">Acuerdo Secretarial número 087 por el que se da a conocer el Catálogo de Faltas de la Secretaría </w:t>
        <w:br/>
        <w:t xml:space="preserve">de Marina </w:t>
        <w:tab/>
        <w:tab/>
        <w:t>3 Jun.- No. 2.- 5</w:t>
      </w:r>
    </w:p>
    <w:p>
      <w:pPr>
        <w:pStyle w:val="IndiCarCarCarCarCar"/>
        <w:spacing w:lineRule="exact" w:line="218" w:before="0" w:after="10"/>
        <w:rPr/>
      </w:pPr>
      <w:r>
        <w:rPr/>
        <w:t xml:space="preserve">Acuerdo Secretarial número 091, por el que se establece la normatividad y clasificación de las aeronaves de la Armada de México </w:t>
        <w:tab/>
        <w:tab/>
        <w:t>13 Jun.- No. 10.- 12</w:t>
      </w:r>
    </w:p>
    <w:p>
      <w:pPr>
        <w:pStyle w:val="IndiCarCarCarCarCar"/>
        <w:spacing w:lineRule="exact" w:line="218" w:before="0" w:after="10"/>
        <w:rPr/>
      </w:pPr>
      <w:r>
        <w:rPr/>
        <w:t xml:space="preserve">Convenio de Colaboración que celebran las secretarías de Marina, de Medio Ambiente y Recursos Naturales y de Turismo, la Comisión Nacional del Agua y los estados de Baja California, Baja California Sur, Sinaloa y Sonora, así como los municipios de La Paz, Los Cabos, Comondú, Loreto y Mulegé, en el Estado de Baja California Sur, con el objeto de establecer las bases de coordinación para participar en las labores de prevención, control y combate de la contaminación del medio marino por descargas de aguas residuales y vertimiento de desechos u otras materias en el mar, así como de la inspección y aplicación de las sanciones correspondientes, con base en lo establecido en los artículos 119, 130, 161 y demás disposiciones de la Ley General del Equilibrio Ecológico y la Protección al Ambiente </w:t>
        <w:tab/>
        <w:tab/>
        <w:t>16 Jul.- No. 12.- 2</w:t>
      </w:r>
    </w:p>
    <w:p>
      <w:pPr>
        <w:pStyle w:val="IndiCarCarCarCarCar"/>
        <w:spacing w:lineRule="exact" w:line="218" w:before="0" w:after="10"/>
        <w:rPr/>
      </w:pPr>
      <w:r>
        <w:rPr/>
        <w:t xml:space="preserve">Reglamento del Servicio Interior de los Buques de la Armada de México </w:t>
        <w:tab/>
        <w:tab/>
        <w:t>16 Oct.- No. 12.- 4</w:t>
      </w:r>
    </w:p>
    <w:p>
      <w:pPr>
        <w:pStyle w:val="IndiCarCarCarCarCar"/>
        <w:spacing w:lineRule="exact" w:line="216" w:before="0" w:after="10"/>
        <w:ind w:left="270" w:hanging="0"/>
        <w:rPr/>
      </w:pPr>
      <w:r>
        <w:rPr/>
        <w:t>Reglamento General de Deberes Navales</w:t>
        <w:tab/>
        <w:tab/>
        <w:t>(Segunda Sección)</w:t>
        <w:br/>
        <w:tab/>
        <w:t>10 Sep.- No. 8.- 1</w:t>
      </w:r>
    </w:p>
    <w:p>
      <w:pPr>
        <w:pStyle w:val="ANOTACION1"/>
        <w:spacing w:lineRule="exact" w:line="216" w:before="0" w:after="10"/>
        <w:rPr/>
      </w:pPr>
      <w:r>
        <w:rPr/>
        <w:t>SECRETARIA DE SEGURIDAD PUBLICA</w:t>
      </w:r>
    </w:p>
    <w:p>
      <w:pPr>
        <w:pStyle w:val="IndiCarCarCarCarCar"/>
        <w:spacing w:lineRule="exact" w:line="216" w:before="0" w:after="10"/>
        <w:rPr/>
      </w:pPr>
      <w:r>
        <w:rPr/>
        <w:t xml:space="preserve">Aclaración al Acuerdo por el que se dan a conocer los Lineamientos generales para el establecimiento y funcionamiento del Comité de Mejora Regulatoria Interno de la Secretaría </w:t>
        <w:br/>
      </w:r>
      <w:r>
        <w:rPr>
          <w:spacing w:val="-2"/>
        </w:rPr>
        <w:t>de Seguridad Pública, publicado el 4 de julio de 2</w:t>
      </w:r>
      <w:r>
        <w:rPr/>
        <w:t xml:space="preserve">003 </w:t>
        <w:tab/>
        <w:tab/>
        <w:t>14 Jul.- No. 10.- 8</w:t>
      </w:r>
    </w:p>
    <w:p>
      <w:pPr>
        <w:pStyle w:val="IndiCarCarCarCarCar"/>
        <w:spacing w:lineRule="exact" w:line="216" w:before="0" w:after="10"/>
        <w:rPr/>
      </w:pPr>
      <w:r>
        <w:rPr/>
        <w:t xml:space="preserve">Acuerdo por el que se crea el Registro de Personas Acreditadas para realizar trámites ante </w:t>
        <w:br/>
        <w:t xml:space="preserve">la Secretaría de Seguridad Pública </w:t>
        <w:tab/>
        <w:tab/>
        <w:t>8 Sep.- No. 6.- 2</w:t>
      </w:r>
    </w:p>
    <w:p>
      <w:pPr>
        <w:pStyle w:val="IndiCarCarCarCarCar"/>
        <w:spacing w:lineRule="exact" w:line="214" w:before="0" w:after="10"/>
        <w:rPr/>
      </w:pPr>
      <w:r>
        <w:rPr/>
        <w:t xml:space="preserve">Acuerdo por el que se dan a conocer los Lineamientos generales para el establecimiento </w:t>
        <w:br/>
        <w:t xml:space="preserve">y funcionamiento del Comité de Mejora Regulatoria Interno de la Secretaría de Seguridad Pública </w:t>
        <w:tab/>
        <w:tab/>
        <w:t>4 Jul.- No. 4.- 2</w:t>
      </w:r>
    </w:p>
    <w:p>
      <w:pPr>
        <w:pStyle w:val="IndiCarCarCarCarCar"/>
        <w:spacing w:lineRule="exact" w:line="214" w:before="0" w:after="10"/>
        <w:rPr/>
      </w:pPr>
      <w:r>
        <w:rPr/>
        <w:t xml:space="preserve">Acuerdo por el que se dan a conocer los trámites y servicios inscritos en el Registro Federal de Trámites y Servicios de la Comisión Federal </w:t>
        <w:br/>
        <w:t xml:space="preserve">de Mejora Regulatoria, que aplica la Secretaría de Seguridad Pública </w:t>
        <w:tab/>
        <w:tab/>
        <w:t>29 Jul.- No. 22.- 2</w:t>
      </w:r>
    </w:p>
    <w:p>
      <w:pPr>
        <w:pStyle w:val="Indi"/>
        <w:spacing w:lineRule="exact" w:line="214" w:before="0" w:after="10"/>
        <w:ind w:firstLine="274"/>
        <w:rPr>
          <w:rFonts w:ascii="Tms Rmn;Times New Roman" w:hAnsi="Tms Rmn;Times New Roman" w:cs="Tms Rmn;Times New Roman"/>
          <w:b/>
          <w:b/>
          <w:szCs w:val="18"/>
          <w:u w:val="single"/>
        </w:rPr>
      </w:pPr>
      <w:r>
        <w:rPr>
          <w:szCs w:val="18"/>
        </w:rPr>
        <w:t xml:space="preserve">Acuerdo por el que se informa al público en general, que las Unidades de Enlace de la Secretaría de Seguridad Pública y sus órganos administrativos desconcentrados: Secretariado Ejecutivo del Sistema Nacional de Seguridad Pública, Policía Federal Preventiva, Prevención y Readaptación Social y Consejo de Menores, suspenderán sus servicios al público durante el segundo periodo vacacional correspondiente al año en curso </w:t>
        <w:tab/>
        <w:tab/>
        <w:t>19 Dic.- No. 15.- 3</w:t>
      </w:r>
    </w:p>
    <w:p>
      <w:pPr>
        <w:pStyle w:val="IndiCarCar"/>
        <w:spacing w:lineRule="exact" w:line="214" w:before="0" w:after="10"/>
        <w:rPr/>
      </w:pPr>
      <w:r>
        <w:rPr/>
        <w:t xml:space="preserve">Convenio de Coordinación en materia de seguridad pública para el año 2003, que celebran </w:t>
        <w:br/>
        <w:t xml:space="preserve">la Secretaría de Seguridad Pública y el Estado </w:t>
        <w:br/>
        <w:t xml:space="preserve">de Aguascalientes </w:t>
        <w:tab/>
        <w:tab/>
        <w:t>21 Feb.- No. 14.- 6</w:t>
      </w:r>
    </w:p>
    <w:p>
      <w:pPr>
        <w:pStyle w:val="IndiCarCar"/>
        <w:spacing w:lineRule="exact" w:line="214" w:before="0" w:after="10"/>
        <w:rPr/>
      </w:pPr>
      <w:r>
        <w:rPr/>
        <w:t xml:space="preserve">Convenio de Coordinación en materia de seguridad pública para el año 2003, que celebran </w:t>
        <w:br/>
        <w:t xml:space="preserve">la Secretaría de Seguridad Pública y el Estado de Baja California </w:t>
        <w:tab/>
        <w:tab/>
        <w:t>24 Feb.- No. 15.- 2</w:t>
      </w:r>
    </w:p>
    <w:p>
      <w:pPr>
        <w:pStyle w:val="IndiCarCar"/>
        <w:spacing w:lineRule="exact" w:line="214" w:before="0" w:after="10"/>
        <w:rPr/>
      </w:pPr>
      <w:r>
        <w:rPr/>
        <w:t xml:space="preserve">Convenio de Coordinación en materia de seguridad pública para el año 2003, que celebran la Secretaría de Seguridad Pública y el Estado de Baja California Sur </w:t>
        <w:tab/>
        <w:tab/>
        <w:t>24 Feb.- No. 15.- 9</w:t>
      </w:r>
    </w:p>
    <w:p>
      <w:pPr>
        <w:pStyle w:val="IndiCarCar"/>
        <w:spacing w:lineRule="exact" w:line="214" w:before="0" w:after="10"/>
        <w:rPr/>
      </w:pPr>
      <w:r>
        <w:rPr>
          <w:lang w:val="es-MX"/>
        </w:rPr>
        <w:t xml:space="preserve">Convenio de Coordinación en materia de seguridad pública para el año 2003, que celebran </w:t>
        <w:br/>
        <w:t xml:space="preserve">la Secretaría de Seguridad Pública y el Estado </w:t>
        <w:br/>
        <w:t xml:space="preserve">de Campeche </w:t>
        <w:tab/>
        <w:tab/>
        <w:t xml:space="preserve">28 Mar.- No. 19.- </w:t>
      </w:r>
      <w:r>
        <w:rPr/>
        <w:t>8</w:t>
      </w:r>
    </w:p>
    <w:p>
      <w:pPr>
        <w:pStyle w:val="Sumindi"/>
        <w:spacing w:lineRule="exact" w:line="214" w:before="0" w:after="10"/>
        <w:rPr/>
      </w:pPr>
      <w:r>
        <w:rPr/>
        <w:t>Convenio de Coordinación en materia de seguridad pública para el año 2003, que celebran la Secretaría de Seguridad Pública y el Estado</w:t>
        <w:br/>
        <w:t xml:space="preserve">de Coahuila </w:t>
        <w:tab/>
        <w:tab/>
        <w:t xml:space="preserve"> 2 May.- No. 1.- 2</w:t>
      </w:r>
    </w:p>
    <w:p>
      <w:pPr>
        <w:pStyle w:val="IndiCarCar"/>
        <w:spacing w:lineRule="exact" w:line="214" w:before="0" w:after="10"/>
        <w:rPr>
          <w:lang w:val="es-MX"/>
        </w:rPr>
      </w:pPr>
      <w:r>
        <w:rPr>
          <w:lang w:val="es-MX"/>
        </w:rPr>
        <w:t xml:space="preserve">Convenio de Coordinación en materia de seguridad pública para el año 2003, que celebran la Secretaría de Seguridad Pública y el Estado </w:t>
        <w:br/>
        <w:t xml:space="preserve">de Colima </w:t>
        <w:tab/>
        <w:tab/>
        <w:t>24 Abr.- No. 18.- 10</w:t>
      </w:r>
    </w:p>
    <w:p>
      <w:pPr>
        <w:pStyle w:val="SumCar"/>
        <w:tabs>
          <w:tab w:val="clear" w:pos="8100"/>
          <w:tab w:val="clear" w:pos="8640"/>
          <w:tab w:val="right" w:pos="4200" w:leader="none"/>
        </w:tabs>
        <w:spacing w:lineRule="exact" w:line="214" w:before="0" w:after="10"/>
        <w:ind w:left="0" w:right="0" w:firstLine="288"/>
        <w:rPr>
          <w:lang w:val="es-ES"/>
        </w:rPr>
      </w:pPr>
      <w:r>
        <w:rPr>
          <w:lang w:val="es-MX"/>
        </w:rPr>
        <w:t xml:space="preserve">Convenio de Coordinación en materia de seguridad pública para el año 2003, que celebran </w:t>
        <w:br/>
        <w:t xml:space="preserve">la Secretaría de Seguridad Pública y el Estado </w:t>
        <w:br/>
        <w:t xml:space="preserve">de Chiapas </w:t>
        <w:tab/>
        <w:tab/>
        <w:t>13 Jun.- No. 10.- 14</w:t>
      </w:r>
    </w:p>
    <w:p>
      <w:pPr>
        <w:pStyle w:val="SumCar"/>
        <w:tabs>
          <w:tab w:val="clear" w:pos="8100"/>
          <w:tab w:val="clear" w:pos="8640"/>
          <w:tab w:val="right" w:pos="4200" w:leader="none"/>
        </w:tabs>
        <w:spacing w:lineRule="exact" w:line="214" w:before="0" w:after="10"/>
        <w:ind w:left="0" w:right="0" w:firstLine="288"/>
        <w:rPr/>
      </w:pPr>
      <w:r>
        <w:rPr>
          <w:lang w:val="es-MX"/>
        </w:rPr>
        <w:t xml:space="preserve">Convenio de Coordinación en materia de seguridad pública para el año 2003, que celebran </w:t>
        <w:br/>
        <w:t xml:space="preserve">la Secretaría de Seguridad Pública y el Estado </w:t>
        <w:br/>
        <w:t xml:space="preserve">de Chihuahua </w:t>
        <w:tab/>
        <w:tab/>
        <w:t>4 Jul.- No. 4.- 5</w:t>
      </w:r>
    </w:p>
    <w:p>
      <w:pPr>
        <w:pStyle w:val="IndiCarCar"/>
        <w:spacing w:lineRule="exact" w:line="216" w:before="0" w:after="10"/>
        <w:rPr>
          <w:lang w:val="es-MX"/>
        </w:rPr>
      </w:pPr>
      <w:r>
        <w:rPr>
          <w:lang w:val="es-MX"/>
        </w:rPr>
        <w:t xml:space="preserve">Convenio de Coordinación en materia de seguridad pública para el año 2003, que celebran la Secretaría de Seguridad Pública y el Gobierno del Distrito Federal </w:t>
        <w:tab/>
        <w:tab/>
        <w:t>19 Mar.- No. 13.- 10</w:t>
      </w:r>
    </w:p>
    <w:p>
      <w:pPr>
        <w:pStyle w:val="IndiCarCar"/>
        <w:spacing w:lineRule="exact" w:line="216" w:before="0" w:after="10"/>
        <w:rPr/>
      </w:pPr>
      <w:r>
        <w:rPr/>
        <w:t xml:space="preserve">Convenio de Coordinación en materia de seguridad pública para el año 2003, que celebran </w:t>
        <w:br/>
        <w:t xml:space="preserve">la Secretaría de Seguridad Pública y el Estado </w:t>
        <w:br/>
        <w:t xml:space="preserve">de Durango </w:t>
        <w:tab/>
        <w:tab/>
        <w:t>24 Feb.- No. 15.- 16</w:t>
      </w:r>
    </w:p>
    <w:p>
      <w:pPr>
        <w:pStyle w:val="IndiCarCar"/>
        <w:spacing w:lineRule="exact" w:line="216" w:before="0" w:after="10"/>
        <w:rPr/>
      </w:pPr>
      <w:r>
        <w:rPr>
          <w:lang w:val="es-MX"/>
        </w:rPr>
        <w:t xml:space="preserve">Convenio de Coordinación en materia de seguridad pública para el año 2003, que celebran </w:t>
        <w:br/>
        <w:t xml:space="preserve">la Secretaría de Seguridad Pública y el Estado </w:t>
        <w:br/>
        <w:t xml:space="preserve">de Guanajuato </w:t>
        <w:tab/>
        <w:tab/>
        <w:t>24 Mar.- No. 15.- 2</w:t>
      </w:r>
    </w:p>
    <w:p>
      <w:pPr>
        <w:pStyle w:val="IndiCarCar"/>
        <w:spacing w:lineRule="exact" w:line="216" w:before="0" w:after="10"/>
        <w:rPr/>
      </w:pPr>
      <w:r>
        <w:rPr>
          <w:lang w:val="es-MX"/>
        </w:rPr>
        <w:t xml:space="preserve">Convenio de Coordinación en materia de seguridad pública para el año 2003, que celebran </w:t>
        <w:br/>
        <w:t xml:space="preserve">la Secretaría de Seguridad Pública y el Estado </w:t>
        <w:br/>
        <w:t xml:space="preserve">de Guerrero </w:t>
        <w:tab/>
        <w:tab/>
        <w:t>19 Mar.- No. 13.- 17</w:t>
      </w:r>
    </w:p>
    <w:p>
      <w:pPr>
        <w:pStyle w:val="IndiCarCar"/>
        <w:spacing w:lineRule="exact" w:line="216" w:before="0" w:after="10"/>
        <w:rPr/>
      </w:pPr>
      <w:r>
        <w:rPr>
          <w:lang w:val="es-MX"/>
        </w:rPr>
        <w:t xml:space="preserve">Convenio de Coordinación en Materia de Seguridad Pública para el año 2003, que celebran </w:t>
        <w:br/>
        <w:t xml:space="preserve">la Secretaría de Seguridad Pública y el Estado </w:t>
        <w:br/>
        <w:t xml:space="preserve">de Hidalgo </w:t>
        <w:tab/>
        <w:tab/>
        <w:t>6 Mar.- No. 4.- 3</w:t>
      </w:r>
    </w:p>
    <w:p>
      <w:pPr>
        <w:pStyle w:val="IndiCarCar"/>
        <w:spacing w:lineRule="exact" w:line="218" w:before="0" w:after="10"/>
        <w:ind w:firstLine="274"/>
        <w:rPr>
          <w:lang w:val="es-MX"/>
        </w:rPr>
      </w:pPr>
      <w:r>
        <w:rPr>
          <w:lang w:val="es-MX"/>
        </w:rPr>
        <w:t xml:space="preserve">Convenio de Coordinación en Materia de Seguridad Pública para el año 2003, que celebran la Secretaría de Seguridad Pública y el Estado </w:t>
        <w:br/>
        <w:t xml:space="preserve">de Jalisco </w:t>
        <w:tab/>
        <w:tab/>
        <w:t>16 Abr.- No. 12.- 4</w:t>
      </w:r>
    </w:p>
    <w:p>
      <w:pPr>
        <w:pStyle w:val="SumCar"/>
        <w:tabs>
          <w:tab w:val="clear" w:pos="8100"/>
          <w:tab w:val="clear" w:pos="8640"/>
          <w:tab w:val="right" w:pos="4200" w:leader="none"/>
        </w:tabs>
        <w:spacing w:lineRule="exact" w:line="218" w:before="0" w:after="10"/>
        <w:ind w:left="0" w:right="0" w:firstLine="274"/>
        <w:rPr/>
      </w:pPr>
      <w:r>
        <w:rPr>
          <w:lang w:val="es-MX"/>
        </w:rPr>
        <w:t>Convenio de Coordinación en materia de seguridad pública para el año 2003, que celebran la Secretaría de Seguridad Pública y el Estado</w:t>
        <w:br/>
        <w:t xml:space="preserve">de México </w:t>
        <w:tab/>
        <w:br/>
        <w:tab/>
        <w:t>(Segunda Sección)</w:t>
        <w:br/>
        <w:tab/>
        <w:t>19 Jun.- No. 14.- 1</w:t>
      </w:r>
    </w:p>
    <w:p>
      <w:pPr>
        <w:pStyle w:val="IndiCarCar"/>
        <w:spacing w:lineRule="exact" w:line="218" w:before="0" w:after="10"/>
        <w:ind w:firstLine="274"/>
        <w:rPr>
          <w:lang w:val="es-MX"/>
        </w:rPr>
      </w:pPr>
      <w:r>
        <w:rPr>
          <w:lang w:val="es-MX"/>
        </w:rPr>
        <w:t xml:space="preserve">Convenio de Coordinación en materia de seguridad pública para el año 2003, que celebran la Secretaría de Seguridad Pública y el Estado de Michoacán de Ocampo </w:t>
        <w:tab/>
        <w:tab/>
        <w:t>20 Mar.- No. 14.- 2</w:t>
      </w:r>
    </w:p>
    <w:p>
      <w:pPr>
        <w:pStyle w:val="IndiCarCar"/>
        <w:spacing w:lineRule="exact" w:line="218" w:before="0" w:after="10"/>
        <w:ind w:firstLine="274"/>
        <w:rPr/>
      </w:pPr>
      <w:r>
        <w:rPr>
          <w:lang w:val="es-MX"/>
        </w:rPr>
        <w:t xml:space="preserve">Convenio de Coordinación en materia de seguridad pública para el año 2003, que celebran </w:t>
        <w:br/>
        <w:t xml:space="preserve">la Secretaría de Seguridad Pública y el Estado </w:t>
        <w:br/>
        <w:t xml:space="preserve">de Morelos </w:t>
        <w:tab/>
        <w:tab/>
        <w:t>20 Mar.- No. 14.- 9</w:t>
      </w:r>
    </w:p>
    <w:p>
      <w:pPr>
        <w:pStyle w:val="IndiCarCar"/>
        <w:spacing w:lineRule="exact" w:line="218" w:before="0" w:after="10"/>
        <w:ind w:firstLine="274"/>
        <w:rPr/>
      </w:pPr>
      <w:r>
        <w:rPr>
          <w:lang w:val="es-MX"/>
        </w:rPr>
        <w:t xml:space="preserve">Convenio de Coordinación en materia de seguridad pública para el año 2003, que celebran </w:t>
        <w:br/>
        <w:t xml:space="preserve">la Secretaría de Seguridad Pública y el Estado </w:t>
        <w:br/>
        <w:t xml:space="preserve">de Nayarit </w:t>
        <w:tab/>
        <w:tab/>
        <w:t>24 Mar.- No. 15.- 9</w:t>
      </w:r>
    </w:p>
    <w:p>
      <w:pPr>
        <w:pStyle w:val="IndiCarCar"/>
        <w:spacing w:lineRule="exact" w:line="218" w:before="0" w:after="10"/>
        <w:ind w:firstLine="274"/>
        <w:rPr/>
      </w:pPr>
      <w:r>
        <w:rPr/>
        <w:t xml:space="preserve">Convenio de Coordinación en materia de seguridad pública para el año 2003, que celebran </w:t>
        <w:br/>
        <w:t xml:space="preserve">la Secretaría de Seguridad Pública y el Estado </w:t>
        <w:br/>
        <w:t xml:space="preserve">de Nuevo León </w:t>
        <w:tab/>
        <w:tab/>
        <w:t>24 Feb.- No. 15.- 23</w:t>
      </w:r>
    </w:p>
    <w:p>
      <w:pPr>
        <w:pStyle w:val="IndiCarCar"/>
        <w:spacing w:lineRule="exact" w:line="218" w:before="0" w:after="10"/>
        <w:ind w:firstLine="274"/>
        <w:rPr>
          <w:lang w:val="es-MX"/>
        </w:rPr>
      </w:pPr>
      <w:r>
        <w:rPr>
          <w:lang w:val="es-MX"/>
        </w:rPr>
        <w:t xml:space="preserve">Convenio de Coordinación en materia de seguridad pública para el año 2003, que celebran la Secretaría de Seguridad Pública y el Estado </w:t>
        <w:br/>
        <w:t xml:space="preserve">de Oaxaca </w:t>
        <w:tab/>
        <w:tab/>
        <w:t>22 Abr.- No. 16.- 7</w:t>
      </w:r>
    </w:p>
    <w:p>
      <w:pPr>
        <w:pStyle w:val="IndiCarCar"/>
        <w:spacing w:lineRule="exact" w:line="214" w:before="0" w:after="10"/>
        <w:rPr>
          <w:lang w:val="es-MX"/>
        </w:rPr>
      </w:pPr>
      <w:r>
        <w:rPr>
          <w:lang w:val="es-MX"/>
        </w:rPr>
        <w:t xml:space="preserve">Convenio de Coordinación en Materia de Seguridad Pública para el año 2003, que celebran la Secretaría de Seguridad Pública y el Estado </w:t>
        <w:br/>
        <w:t xml:space="preserve">de Puebla </w:t>
        <w:tab/>
        <w:tab/>
        <w:t>16 Abr.- No. 12.- 11</w:t>
      </w:r>
    </w:p>
    <w:p>
      <w:pPr>
        <w:pStyle w:val="Sumindi"/>
        <w:spacing w:lineRule="exact" w:line="214" w:before="0" w:after="10"/>
        <w:rPr/>
      </w:pPr>
      <w:r>
        <w:rPr/>
        <w:t>Convenio de Coordinación en materia de seguridad pública para el año 2003, que celebran la Secretaría de Seguridad Pública y el Estado</w:t>
        <w:br/>
        <w:t xml:space="preserve">de Querétaro </w:t>
        <w:tab/>
        <w:tab/>
        <w:t xml:space="preserve"> 2 May.- No. 1.- 9</w:t>
      </w:r>
    </w:p>
    <w:p>
      <w:pPr>
        <w:pStyle w:val="IndiCarCar"/>
        <w:spacing w:lineRule="exact" w:line="214" w:before="0" w:after="10"/>
        <w:rPr>
          <w:lang w:val="es-MX"/>
        </w:rPr>
      </w:pPr>
      <w:r>
        <w:rPr>
          <w:lang w:val="es-MX"/>
        </w:rPr>
        <w:t xml:space="preserve">Convenio de Coordinación en materia de seguridad pública para el año 2003, que celebran la Secretaría de Seguridad Pública y el Estado de Quintana Roo </w:t>
        <w:tab/>
        <w:tab/>
        <w:t>12 Mar.- No. 8.- 19</w:t>
      </w:r>
    </w:p>
    <w:p>
      <w:pPr>
        <w:pStyle w:val="IndiCarCar"/>
        <w:spacing w:lineRule="exact" w:line="214" w:before="0" w:after="10"/>
        <w:rPr>
          <w:lang w:val="es-MX"/>
        </w:rPr>
      </w:pPr>
      <w:r>
        <w:rPr>
          <w:lang w:val="es-MX"/>
        </w:rPr>
        <w:t xml:space="preserve">Convenio de Coordinación en Materia de Seguridad Pública para el año 2003, que celebran </w:t>
        <w:br/>
        <w:t xml:space="preserve">la Secretaría de Seguridad Pública y el Estado de San Luis Potosí </w:t>
        <w:tab/>
        <w:tab/>
        <w:t>6 Mar.- No. 4.- 9</w:t>
      </w:r>
    </w:p>
    <w:p>
      <w:pPr>
        <w:pStyle w:val="IndiCarCar"/>
        <w:spacing w:lineRule="exact" w:line="214" w:before="0" w:after="10"/>
        <w:rPr>
          <w:lang w:val="es-MX"/>
        </w:rPr>
      </w:pPr>
      <w:r>
        <w:rPr>
          <w:lang w:val="es-MX"/>
        </w:rPr>
        <w:t xml:space="preserve">Convenio de Coordinación en materia de seguridad pública para el año 2003, que celebran la Secretaría de Seguridad Pública y el Estado </w:t>
        <w:br/>
        <w:t xml:space="preserve">de Sinaloa </w:t>
        <w:tab/>
        <w:tab/>
        <w:t>4 Abr.- No. 4.- 11</w:t>
      </w:r>
    </w:p>
    <w:p>
      <w:pPr>
        <w:pStyle w:val="IndiCarCar"/>
        <w:spacing w:lineRule="exact" w:line="214" w:before="0" w:after="10"/>
        <w:rPr/>
      </w:pPr>
      <w:r>
        <w:rPr/>
        <w:t xml:space="preserve">Convenio de Coordinación en materia de seguridad pública para el año 2003, que celebran </w:t>
        <w:br/>
        <w:t xml:space="preserve">la Secretaría de Seguridad Pública y el Estado </w:t>
        <w:br/>
        <w:t xml:space="preserve">de Sonora </w:t>
        <w:tab/>
        <w:tab/>
        <w:t>(Segunda Sección)</w:t>
        <w:br/>
        <w:tab/>
        <w:t>25 Feb.- No. 16.- 1</w:t>
      </w:r>
    </w:p>
    <w:p>
      <w:pPr>
        <w:pStyle w:val="IndiCarCar"/>
        <w:spacing w:lineRule="exact" w:line="214" w:before="0" w:after="10"/>
        <w:rPr/>
      </w:pPr>
      <w:r>
        <w:rPr/>
        <w:t xml:space="preserve">Convenio de Coordinación en materia de seguridad pública para el año 2003, que celebran </w:t>
        <w:br/>
        <w:t xml:space="preserve">la Secretaría de Seguridad Pública y el Estado </w:t>
        <w:br/>
        <w:t xml:space="preserve">de Tabasco </w:t>
        <w:tab/>
        <w:tab/>
        <w:t>20 Feb.- No. 13.- 44</w:t>
      </w:r>
    </w:p>
    <w:p>
      <w:pPr>
        <w:pStyle w:val="IndiCarCar"/>
        <w:spacing w:lineRule="exact" w:line="214" w:before="0" w:after="10"/>
        <w:rPr/>
      </w:pPr>
      <w:r>
        <w:rPr/>
        <w:t xml:space="preserve">Convenio de Coordinación en materia de seguridad pública para el año 2003, que celebran </w:t>
        <w:br/>
        <w:t xml:space="preserve">la Secretaría de Seguridad Pública y el Estado </w:t>
        <w:br/>
        <w:t xml:space="preserve">de Tamaulipas </w:t>
        <w:tab/>
        <w:tab/>
        <w:t>(Segunda Sección)</w:t>
        <w:br/>
        <w:tab/>
        <w:t>25 Feb.- No. 16.- 8</w:t>
      </w:r>
    </w:p>
    <w:p>
      <w:pPr>
        <w:pStyle w:val="IndiCarCar"/>
        <w:spacing w:lineRule="exact" w:line="214" w:before="0" w:after="10"/>
        <w:rPr>
          <w:lang w:val="es-MX"/>
        </w:rPr>
      </w:pPr>
      <w:r>
        <w:rPr>
          <w:lang w:val="es-MX"/>
        </w:rPr>
        <w:t xml:space="preserve">Convenio de Coordinación en materia de seguridad pública para el año 2003, que celebran </w:t>
        <w:br/>
        <w:t xml:space="preserve">la Secretaría de Seguridad Pública y el Estado </w:t>
        <w:br/>
        <w:t xml:space="preserve">de Tlaxcala </w:t>
        <w:tab/>
        <w:tab/>
        <w:t>24 Mar.- No. 15.- 16</w:t>
      </w:r>
    </w:p>
    <w:p>
      <w:pPr>
        <w:pStyle w:val="IndiCarCar"/>
        <w:spacing w:lineRule="exact" w:line="214" w:before="0" w:after="10"/>
        <w:rPr>
          <w:lang w:val="es-MX"/>
        </w:rPr>
      </w:pPr>
      <w:r>
        <w:rPr>
          <w:lang w:val="es-MX"/>
        </w:rPr>
        <w:t xml:space="preserve">Convenio de Coordinación en materia de seguridad pública para el año 2003, que celebran la Secretaría de Seguridad Pública y el Estado </w:t>
        <w:br/>
        <w:t xml:space="preserve">de Veracruz </w:t>
        <w:tab/>
        <w:tab/>
        <w:t>2 Abr.- No. 2.- 9</w:t>
      </w:r>
    </w:p>
    <w:p>
      <w:pPr>
        <w:pStyle w:val="IndiCarCar"/>
        <w:spacing w:lineRule="exact" w:line="214" w:before="0" w:after="10"/>
        <w:rPr/>
      </w:pPr>
      <w:r>
        <w:rPr>
          <w:lang w:val="es-MX"/>
        </w:rPr>
        <w:t xml:space="preserve">Convenio de Coordinación en materia de seguridad pública para el año 2003, que celebran la Secretaría de Seguridad Pública y el Estado </w:t>
        <w:br/>
        <w:t xml:space="preserve">de Yucatán </w:t>
        <w:tab/>
        <w:tab/>
        <w:t>12 Mar.- No. 8.- 26</w:t>
      </w:r>
    </w:p>
    <w:p>
      <w:pPr>
        <w:pStyle w:val="IndiCarCar"/>
        <w:spacing w:lineRule="exact" w:line="214" w:before="0" w:after="10"/>
        <w:rPr>
          <w:lang w:val="es-MX"/>
        </w:rPr>
      </w:pPr>
      <w:r>
        <w:rPr>
          <w:lang w:val="es-ES"/>
        </w:rPr>
        <w:t xml:space="preserve">Convenio de Coordinación en Materia de Seguridad Pública para el año 2003, que celebran la Secretaría de Seguridad Pública y el Estado </w:t>
        <w:br/>
        <w:t xml:space="preserve">de Zacatecas </w:t>
        <w:tab/>
        <w:tab/>
        <w:t>17 Abr.- No. 13.- 2</w:t>
      </w:r>
    </w:p>
    <w:p>
      <w:pPr>
        <w:pStyle w:val="SumCar"/>
        <w:tabs>
          <w:tab w:val="clear" w:pos="8100"/>
          <w:tab w:val="clear" w:pos="8640"/>
          <w:tab w:val="right" w:pos="4200" w:leader="none"/>
        </w:tabs>
        <w:spacing w:lineRule="exact" w:line="228" w:before="0" w:after="10"/>
        <w:ind w:left="0" w:right="0" w:firstLine="288"/>
        <w:rPr>
          <w:lang w:val="es-MX"/>
        </w:rPr>
      </w:pPr>
      <w:r>
        <w:rPr>
          <w:lang w:val="es-MX"/>
        </w:rPr>
        <w:t xml:space="preserve">Convenio de Coordinación y reasignación de recursos presupuestarios que celebran la Secretaría de Seguridad Pública y el Estado de Baja California </w:t>
        <w:tab/>
        <w:tab/>
        <w:t>27 Jun.- No. 20.- 6</w:t>
      </w:r>
    </w:p>
    <w:p>
      <w:pPr>
        <w:pStyle w:val="Indi"/>
        <w:spacing w:lineRule="exact" w:line="228" w:before="0" w:after="10"/>
        <w:ind w:firstLine="274"/>
        <w:rPr>
          <w:rFonts w:ascii="Tms Rmn;Times New Roman" w:hAnsi="Tms Rmn;Times New Roman" w:cs="Tms Rmn;Times New Roman"/>
          <w:b/>
          <w:b/>
          <w:u w:val="single"/>
        </w:rPr>
      </w:pPr>
      <w:r>
        <w:rPr>
          <w:lang w:val="es-MX"/>
        </w:rPr>
        <w:t xml:space="preserve">Convenio de Coordinación y reasignación de recursos presupuestarios que celebran la Secretaría de Seguridad Pública y el Estado de Chihuahua </w:t>
        <w:tab/>
        <w:tab/>
        <w:t>31 Dic.- No. 22.- 4</w:t>
      </w:r>
    </w:p>
    <w:p>
      <w:pPr>
        <w:pStyle w:val="IndiCarCarCarCarCar"/>
        <w:spacing w:lineRule="exact" w:line="228" w:before="0" w:after="10"/>
        <w:rPr/>
      </w:pPr>
      <w:r>
        <w:rPr/>
        <w:t xml:space="preserve">Convenio de Coordinación y reasignación </w:t>
        <w:br/>
        <w:t xml:space="preserve">de recursos presupuestarios, que celebran la Secretaría de Seguridad Pública y el Gobierno del Distrito Federal </w:t>
        <w:tab/>
        <w:tab/>
        <w:t>(Segunda Sección)</w:t>
        <w:br/>
        <w:tab/>
        <w:t>24 Nov.- No. 15.- 1</w:t>
      </w:r>
    </w:p>
    <w:p>
      <w:pPr>
        <w:pStyle w:val="IndiCarCarCarCarCar"/>
        <w:spacing w:lineRule="exact" w:line="228" w:before="0" w:after="10"/>
        <w:rPr/>
      </w:pPr>
      <w:r>
        <w:rPr/>
        <w:t xml:space="preserve">Convenio de Coordinación y reasignación de recursos presupuestarios, que celebran la Secretaría de Seguridad Pública y el Estado de Oaxaca </w:t>
        <w:tab/>
        <w:tab/>
        <w:t>12 Nov.- No. 8.- 2</w:t>
      </w:r>
    </w:p>
    <w:p>
      <w:pPr>
        <w:pStyle w:val="IndiCarCarCarCarCar"/>
        <w:spacing w:lineRule="exact" w:line="228" w:before="0" w:after="10"/>
        <w:rPr/>
      </w:pPr>
      <w:r>
        <w:rPr/>
        <w:t xml:space="preserve">Convenio de Coordinación y reasignación de recursos presupuestarios que celebran la Secretaría de Seguridad Pública y el Estado de Zacatecas </w:t>
        <w:tab/>
        <w:tab/>
        <w:t>28 Ago.- No. 20.- 2</w:t>
      </w:r>
    </w:p>
    <w:p>
      <w:pPr>
        <w:pStyle w:val="IndiCarCar"/>
        <w:spacing w:lineRule="exact" w:line="228" w:before="0" w:after="10"/>
        <w:rPr/>
      </w:pPr>
      <w:r>
        <w:rPr/>
        <w:t xml:space="preserve">Criterios de asignación para la distribución del Fondo de Aportaciones para la Seguridad Pública de los Estados y del Distrito Federal (FASP) </w:t>
        <w:tab/>
        <w:tab/>
        <w:t>31 Ene.- No. 23.- 2</w:t>
      </w:r>
    </w:p>
    <w:p>
      <w:pPr>
        <w:pStyle w:val="IndiCarCar"/>
        <w:spacing w:lineRule="exact" w:line="228" w:before="0" w:after="10"/>
        <w:rPr/>
      </w:pPr>
      <w:r>
        <w:rPr/>
        <w:t xml:space="preserve">Decreto por el que se aprueba el Programa Nacional de Seguridad Pública 2001-2006 </w:t>
        <w:tab/>
        <w:tab/>
        <w:t>14 Ene.- No. 9.- 2</w:t>
      </w:r>
    </w:p>
    <w:p>
      <w:pPr>
        <w:pStyle w:val="IndiCarCar"/>
        <w:spacing w:lineRule="exact" w:line="228" w:before="0" w:after="10"/>
        <w:rPr/>
      </w:pPr>
      <w:r>
        <w:rPr>
          <w:spacing w:val="-5"/>
        </w:rPr>
        <w:t>Programa Nacional de</w:t>
      </w:r>
      <w:r>
        <w:rPr>
          <w:spacing w:val="-10"/>
        </w:rPr>
        <w:t xml:space="preserve"> Seguridad Pública </w:t>
      </w:r>
      <w:r>
        <w:rPr>
          <w:spacing w:val="-5"/>
        </w:rPr>
        <w:t xml:space="preserve">2001-2006 </w:t>
      </w:r>
      <w:r>
        <w:rPr/>
        <w:tab/>
        <w:t>14 Ene.- No. 9.- 3</w:t>
      </w:r>
    </w:p>
    <w:p>
      <w:pPr>
        <w:pStyle w:val="ANOTACION1"/>
        <w:spacing w:lineRule="exact" w:line="228" w:before="0" w:after="10"/>
        <w:rPr/>
      </w:pPr>
      <w:r>
        <w:rPr/>
        <w:t>SECRETARIA DE HACIENDA</w:t>
        <w:br/>
        <w:t>Y CREDITO PUBLICO</w:t>
      </w:r>
    </w:p>
    <w:p>
      <w:pPr>
        <w:pStyle w:val="IndiCarCarCarCarCar"/>
        <w:spacing w:lineRule="exact" w:line="228" w:before="0" w:after="10"/>
        <w:rPr/>
      </w:pPr>
      <w:r>
        <w:rPr/>
        <w:t xml:space="preserve">Aclaración a la Circular CONSAR 22-4, por la que se dan a conocer las Reglas generales sobre la administración de cuentas individuales a las que deberán sujetarse las administradoras de fondos para el retiro y las empresas operadoras de la base de datos nacional SAR, publicada el 23 de junio </w:t>
        <w:br/>
        <w:t xml:space="preserve">de 2003 </w:t>
        <w:tab/>
        <w:tab/>
        <w:t>4 Jul.- No. 4.- 13</w:t>
      </w:r>
    </w:p>
    <w:p>
      <w:pPr>
        <w:pStyle w:val="IndiCarCarCarCarCar"/>
        <w:spacing w:lineRule="exact" w:line="228" w:before="0" w:after="10"/>
        <w:ind w:firstLine="274"/>
        <w:rPr/>
      </w:pPr>
      <w:r>
        <w:rPr/>
        <w:t xml:space="preserve">Aclaración a la Circular CONSAR 51-3, relativa a las Reglas prudenciales en materia de administración integral de riesgos a las que deberán sujetarse las administradoras de fondos para el retiro con respecto a las sociedades de inversión especializadas de fondos para el retiro que operen, publicada el 30 de octubre de 2003 </w:t>
        <w:tab/>
        <w:tab/>
        <w:t>10 Nov.- No. 6.- 5</w:t>
      </w:r>
    </w:p>
    <w:p>
      <w:pPr>
        <w:pStyle w:val="IndiCarCar"/>
        <w:spacing w:lineRule="exact" w:line="228" w:before="0" w:after="10"/>
        <w:rPr/>
      </w:pPr>
      <w:r>
        <w:rPr/>
        <w:t xml:space="preserve">Aclaración a la Décima Segunda Resolución de Modificaciones a la Resolución Miscelánea Fiscal para 2002, publicada el 30 de diciembre de 2002 </w:t>
        <w:tab/>
        <w:tab/>
        <w:t>21 Ene.- No. 14.- 2</w:t>
      </w:r>
    </w:p>
    <w:p>
      <w:pPr>
        <w:pStyle w:val="IndiCarCarCarCarCar"/>
        <w:spacing w:lineRule="exact" w:line="228" w:before="0" w:after="10"/>
        <w:rPr/>
      </w:pPr>
      <w:r>
        <w:rPr/>
        <w:t>Acuerdo mediante el cual el Jefe del Servicio de Administración Tributaria delega en el Administrador General de Aduanas diversas facultades en materia de destino y transferencia de bienes</w:t>
        <w:tab/>
        <w:tab/>
        <w:t>24 Nov.- No. 15.- 11</w:t>
      </w:r>
    </w:p>
    <w:p>
      <w:pPr>
        <w:pStyle w:val="Indi"/>
        <w:spacing w:lineRule="exact" w:line="210" w:before="0" w:after="10"/>
        <w:rPr/>
      </w:pPr>
      <w:r>
        <w:rPr/>
        <w:t xml:space="preserve">Acuerdo mediante el cual el Servicio de Administración y Enajenación de Bienes queda agrupado en el subsector coordinado por la Subsecretaría de Hacienda y Crédito Público, </w:t>
        <w:br/>
        <w:t>por conducto de la Dirección General de Banca</w:t>
        <w:br/>
        <w:t xml:space="preserve">de Desarrollo </w:t>
        <w:tab/>
        <w:tab/>
        <w:t>26 Dic.- No. 19.- 17</w:t>
      </w:r>
    </w:p>
    <w:p>
      <w:pPr>
        <w:pStyle w:val="IndiCarCarCarCarCar"/>
        <w:spacing w:lineRule="exact" w:line="210" w:before="0" w:after="10"/>
        <w:rPr/>
      </w:pPr>
      <w:r>
        <w:rPr/>
        <w:t xml:space="preserve">Acuerdo mediante el cual el Titular de la Secretaría de Hacienda y Crédito Público delega en los Subsecretarios, Oficial Mayor y Titulares de la Procuraduría Fiscal de la Federación, Tesorería de la Federación y de los órganos administrativos desconcentrados de la Secretaría de Hacienda </w:t>
        <w:br/>
        <w:t xml:space="preserve">y Crédito Público, las facultades de designar a los administradores de los programas y proyectos </w:t>
        <w:br/>
        <w:t xml:space="preserve">de inversión y para proyectos de prestación de servicios, así como de autorizar el análisis costo </w:t>
        <w:br/>
        <w:t xml:space="preserve">y beneficio de los primeros </w:t>
        <w:tab/>
        <w:tab/>
        <w:t>30 Sep.- No. 21.- 46</w:t>
      </w:r>
    </w:p>
    <w:p>
      <w:pPr>
        <w:pStyle w:val="SumCar"/>
        <w:tabs>
          <w:tab w:val="clear" w:pos="8100"/>
          <w:tab w:val="clear" w:pos="8640"/>
          <w:tab w:val="right" w:pos="4200" w:leader="none"/>
        </w:tabs>
        <w:spacing w:lineRule="exact" w:line="210" w:before="0" w:after="10"/>
        <w:ind w:left="0" w:right="0" w:firstLine="288"/>
        <w:rPr>
          <w:lang w:val="es-MX"/>
        </w:rPr>
      </w:pPr>
      <w:r>
        <w:rPr>
          <w:lang w:val="es-MX"/>
        </w:rPr>
        <w:t xml:space="preserve">Acuerdo mediante el cual se autoriza el cambio de adscripción de la patente de agente aduanal número 1507 a Sonia Alejandra Bazán Múzquiz, a la aduana de Piedras Negras </w:t>
        <w:tab/>
        <w:tab/>
        <w:t>3 Jun.- No. 2.- 18</w:t>
      </w:r>
    </w:p>
    <w:p>
      <w:pPr>
        <w:pStyle w:val="IndiCarCarCarCarCar"/>
        <w:spacing w:lineRule="exact" w:line="210" w:before="0" w:after="10"/>
        <w:rPr/>
      </w:pPr>
      <w:r>
        <w:rPr/>
        <w:t xml:space="preserve">Acuerdo mediante el cual se autoriza el cambio de adscripción de la patente de agente aduanal número 1481 a Miriam Lozada Barceinas, a la aduana de Querétaro </w:t>
        <w:tab/>
        <w:tab/>
        <w:t>30 Sep.- No. 21.- 47</w:t>
      </w:r>
    </w:p>
    <w:p>
      <w:pPr>
        <w:pStyle w:val="IndiCarCarCarCarCar"/>
        <w:spacing w:lineRule="exact" w:line="210" w:before="0" w:after="10"/>
        <w:rPr/>
      </w:pPr>
      <w:r>
        <w:rPr/>
        <w:t xml:space="preserve">Acuerdo mediante el cual se autoriza el cambio de adscripción de la patente de agente aduanal número 1431 a Jorge Gutiérrez Vera, a la aduana del Aeropuerto Internacional de la Ciudad de México </w:t>
        <w:tab/>
        <w:t>4 Nov.- No. 2.- 32</w:t>
      </w:r>
    </w:p>
    <w:p>
      <w:pPr>
        <w:pStyle w:val="IndiCarCarCarCarCar"/>
        <w:spacing w:lineRule="exact" w:line="210" w:before="0" w:after="10"/>
        <w:rPr/>
      </w:pPr>
      <w:r>
        <w:rPr/>
        <w:t xml:space="preserve">Acuerdo mediante el cual se autoriza la fusión entre Seguros Génesis, S.A., como fusionante y Aseguradora Hidalgo, S.A., como fusionada </w:t>
        <w:tab/>
        <w:tab/>
        <w:t>26 Ago.- No. 18.- 3</w:t>
      </w:r>
    </w:p>
    <w:p>
      <w:pPr>
        <w:pStyle w:val="Indi"/>
        <w:spacing w:lineRule="exact" w:line="210" w:before="0" w:after="10"/>
        <w:ind w:firstLine="274"/>
        <w:rPr/>
      </w:pPr>
      <w:r>
        <w:rPr/>
        <w:t xml:space="preserve">Acuerdo mediante el cual se comunica el segundo periodo vacacional de la Comisión Nacional Bancaria y de Valores, relativo al año de 2003 </w:t>
        <w:tab/>
        <w:tab/>
        <w:t>10 Dic.- No. 8.- 2</w:t>
      </w:r>
    </w:p>
    <w:p>
      <w:pPr>
        <w:pStyle w:val="IndiCarCarCarCarCar"/>
        <w:spacing w:lineRule="exact" w:line="212" w:before="0" w:after="10"/>
        <w:rPr/>
      </w:pPr>
      <w:r>
        <w:rPr/>
        <w:t xml:space="preserve">Acuerdo mediante el cual se modifica el </w:t>
        <w:br/>
        <w:t>proemio, así como los artículos primero y tercero fracciones I y II de la autorización otorgada a CBI Seguros, S.A. (ahora Seguros Prodins, S.A.</w:t>
        <w:br/>
        <w:t xml:space="preserve">de C.V.), en virtud del cambio en su denominación </w:t>
        <w:br/>
        <w:t xml:space="preserve">y su transformación en sociedad anónima de </w:t>
        <w:br/>
        <w:t xml:space="preserve">capital variable </w:t>
        <w:tab/>
        <w:tab/>
        <w:t>14 Ago.- No. 10.- 4</w:t>
      </w:r>
    </w:p>
    <w:p>
      <w:pPr>
        <w:pStyle w:val="IndiCarCarCarCarCar"/>
        <w:spacing w:lineRule="exact" w:line="212" w:before="0" w:after="10"/>
        <w:rPr/>
      </w:pPr>
      <w:r>
        <w:rPr/>
        <w:t xml:space="preserve">Acuerdo mediante el cual se modifica el artículo segundo de la autorización otorgada a Grupo Nacional Provincial, S.A., para suprimir de la operación de accidentes y enfermedades el ramo </w:t>
        <w:br/>
        <w:t xml:space="preserve">de salud </w:t>
        <w:tab/>
        <w:tab/>
        <w:t>11 Sep.- No. 9.- 4</w:t>
      </w:r>
    </w:p>
    <w:p>
      <w:pPr>
        <w:pStyle w:val="Indi"/>
        <w:spacing w:lineRule="exact" w:line="212" w:before="0" w:after="10"/>
        <w:ind w:firstLine="274"/>
        <w:rPr>
          <w:lang w:val="es-MX"/>
        </w:rPr>
      </w:pPr>
      <w:r>
        <w:rPr>
          <w:lang w:val="es-MX"/>
        </w:rPr>
        <w:t>Acuerdo mediante el cual se modifica el artículo segundo de la autorización otorgada a Seguros Inbursa, S.A., Grupo Financiero Inbursa, para suprimir de la operación de vida, la práctica de los seguros de pensiones, derivados de las leyes</w:t>
        <w:br/>
        <w:t xml:space="preserve">de seguridad social </w:t>
        <w:tab/>
        <w:tab/>
        <w:t>29 Dic.- No. 20.- 2</w:t>
      </w:r>
    </w:p>
    <w:p>
      <w:pPr>
        <w:pStyle w:val="IndiCarCarCarCarCar"/>
        <w:spacing w:lineRule="exact" w:line="208" w:before="0" w:after="10"/>
        <w:rPr/>
      </w:pPr>
      <w:r>
        <w:rPr/>
        <w:t xml:space="preserve">Acuerdo mediante el cual se modifica el artículo tercero fracción II inciso a) de la autorización otorgada a Seguros del Sanatorio Durango, S.A. de C.V., por aumento de su capital social mínimo fijo sin derecho a retiro </w:t>
        <w:tab/>
        <w:tab/>
        <w:t>31 Oct.- No. 23.- 9</w:t>
      </w:r>
    </w:p>
    <w:p>
      <w:pPr>
        <w:pStyle w:val="Indi"/>
        <w:spacing w:lineRule="exact" w:line="208" w:before="0" w:after="10"/>
        <w:ind w:firstLine="274"/>
        <w:rPr>
          <w:szCs w:val="18"/>
        </w:rPr>
      </w:pPr>
      <w:r>
        <w:rPr>
          <w:szCs w:val="18"/>
        </w:rPr>
        <w:t xml:space="preserve">Acuerdo mediante el cual se modifica el artículo tercero fracción II de la autorización otorgada a Zurich Vida, Compañía de Seguros, S.A., por disminución y aumento de su capital social </w:t>
        <w:tab/>
        <w:tab/>
        <w:t>19 Dic.- No. 15.- 4</w:t>
      </w:r>
    </w:p>
    <w:p>
      <w:pPr>
        <w:pStyle w:val="Indi"/>
        <w:spacing w:lineRule="exact" w:line="208" w:before="0" w:after="10"/>
        <w:ind w:firstLine="274"/>
        <w:rPr/>
      </w:pPr>
      <w:r>
        <w:rPr/>
        <w:t xml:space="preserve">Acuerdo mediante el cual se modifica el inciso a) de la fracción II del artículo tercero de la autorización otorgada a Pensiones Bancomer, S.A. de C.V., Grupo Financiero BBVA Bancomer, por aumento de su capital </w:t>
        <w:tab/>
        <w:tab/>
        <w:t>30 Dic.- No. 21.- 50</w:t>
      </w:r>
    </w:p>
    <w:p>
      <w:pPr>
        <w:pStyle w:val="IndiCarCarCarCarCar"/>
        <w:spacing w:lineRule="exact" w:line="208" w:before="0" w:after="10"/>
        <w:rPr/>
      </w:pPr>
      <w:r>
        <w:rPr/>
        <w:t xml:space="preserve">Acuerdo mediante el cual se modifica el proemio, así como los artículos primero y tercero fracción I de la autorización otorgada a Gerling Comesec, S.A. (ahora Gerling NCM México, S.A., en virtud de la autorización que se les otorga), por cambio de </w:t>
        <w:br/>
        <w:t xml:space="preserve">su denominación </w:t>
        <w:tab/>
        <w:tab/>
        <w:t>25 Jul.- No. 20.- 3</w:t>
      </w:r>
    </w:p>
    <w:p>
      <w:pPr>
        <w:pStyle w:val="IndiCarCarCarCarCar"/>
        <w:spacing w:lineRule="exact" w:line="208" w:before="0" w:after="10"/>
        <w:rPr/>
      </w:pPr>
      <w:r>
        <w:rPr/>
        <w:t xml:space="preserve">Acuerdo mediante el cual se modifica el proemio, así como los artículos primero, segundo y tercero, primer párrafo, fracciones I y III de la autorización otorgada a Seguros St. Paul de México, S.A. de C.V. (ahora Grupo Mexicano de Seguros, S.A. de C.V.), en virtud de su conversión a institución de seguros de capital mayoritariamente mexicano, así como por el cambio de su denominación </w:t>
        <w:tab/>
        <w:tab/>
        <w:t>30 Jul.- No. 23.- 25</w:t>
      </w:r>
    </w:p>
    <w:p>
      <w:pPr>
        <w:pStyle w:val="IndiCarCarCarCarCar"/>
        <w:spacing w:lineRule="exact" w:line="208" w:before="0" w:after="10"/>
        <w:rPr>
          <w:lang w:val="es-ES"/>
        </w:rPr>
      </w:pPr>
      <w:r>
        <w:rPr>
          <w:lang w:val="es-ES"/>
        </w:rPr>
        <w:t xml:space="preserve">Acuerdo mediante el cual se modifica el proemio, así como los artículos primero y tercero fracción II inciso a) de la autorización otorgada a Seguros Monterrey New York Life, S.A. de C.V., para indicar la entidad del exterior a la que pertenece y por reducción de su capital </w:t>
        <w:tab/>
        <w:tab/>
        <w:t>21 Ago.- No. 15.- 2</w:t>
      </w:r>
    </w:p>
    <w:p>
      <w:pPr>
        <w:pStyle w:val="IndiCarCarCarCarCar"/>
        <w:spacing w:lineRule="exact" w:line="208" w:before="0" w:after="10"/>
        <w:rPr/>
      </w:pPr>
      <w:r>
        <w:rPr/>
        <w:t xml:space="preserve">Acuerdo mediante el cual se modifica el proemio, así como los artículos primero, segundo y tercero, manteniéndose sin cambio el artículo cuarto de la autorización otorgada a Liberty México Seguros, S.A., ahora Patrimonial Inbursa, S.A., en virtud de su conversión a institución de seguros de capital mayoritariamente mexicano, el cambio de su denominación, la supresión del ramo de salud y por el aumento de su capital social </w:t>
        <w:tab/>
        <w:tab/>
        <w:t>9 Sep.- No. 7.- 3</w:t>
      </w:r>
    </w:p>
    <w:p>
      <w:pPr>
        <w:pStyle w:val="IndiCarCarCarCarCar"/>
        <w:spacing w:lineRule="exact" w:line="208" w:before="0" w:after="10"/>
        <w:rPr/>
      </w:pPr>
      <w:r>
        <w:rPr/>
        <w:t xml:space="preserve">Acuerdo mediante el cual se modifica el proemio, así como los artículos primero y tercero fracción I de la autorización otorgada a Seguros del Centro, S.A. de C.V., ahora GE Seguros, S.A. de C.V., en virtud de su cambio de denominación social </w:t>
        <w:tab/>
        <w:tab/>
        <w:t>10 Sep.- No. 8.- 9</w:t>
      </w:r>
    </w:p>
    <w:p>
      <w:pPr>
        <w:pStyle w:val="IndiCarCarCarCarCar"/>
        <w:spacing w:lineRule="exact" w:line="208" w:before="0" w:after="10"/>
        <w:ind w:firstLine="274"/>
        <w:rPr>
          <w:lang w:val="es-ES"/>
        </w:rPr>
      </w:pPr>
      <w:r>
        <w:rPr/>
        <w:t xml:space="preserve">Acuerdo mediante el cual se modifica el proemio, así como los artículos primero, segundo y tercero, primer párrafo de la fracción III, manteniéndose sin cambios las fracciones I y II, así como el artículo cuarto de la autorización otorgada a Seguros </w:t>
        <w:br/>
        <w:t xml:space="preserve">BBVA Bancomer, S.A. de C.V., Grupo Financiero BBVA Bancomer, en virtud de su conversión a filial </w:t>
        <w:tab/>
        <w:tab/>
        <w:t>10 Sep.- No. 8.- 10</w:t>
      </w:r>
    </w:p>
    <w:p>
      <w:pPr>
        <w:pStyle w:val="IndiCarCarCarCarCar"/>
        <w:spacing w:lineRule="exact" w:line="218" w:before="0" w:after="10"/>
        <w:rPr/>
      </w:pPr>
      <w:r>
        <w:rPr/>
        <w:t xml:space="preserve">Acuerdo mediante el cual se modifica el proemio, así como los artículos primero, segundo en su parte inicial y tercero primer párrafo y en su fracción III, de la autorización otorgada a Fianzas Comercial América, S.A., para organizarse y funcionar como institución de fianzas filial de ING Insurance International B.V. del Reino de los Países Bajos (Holanda) </w:t>
        <w:tab/>
        <w:tab/>
        <w:t>27 Nov.- No. 18.- 7</w:t>
      </w:r>
    </w:p>
    <w:p>
      <w:pPr>
        <w:pStyle w:val="Indi"/>
        <w:spacing w:lineRule="exact" w:line="218" w:before="0" w:after="10"/>
        <w:ind w:firstLine="274"/>
        <w:rPr/>
      </w:pPr>
      <w:r>
        <w:rPr/>
        <w:t xml:space="preserve">Acuerdo mediante el cual se modifica el proemio, así como los artículos primero, segundo y tercero primer párrafo fracciones I y III, manteniéndose sin cambio la fracción II, así como el artículo cuarto de la autorización otorgada a Pensiones Bancomer, S.A. de C.V., Grupo Financiero BBVA Bancomer (ahora Pensiones BBVA Bancomer, S.A. de C.V., Grupo Financiero BBVA Bancomer), en virtud de su conversión a filial y cambio de su denominación </w:t>
        <w:tab/>
        <w:tab/>
        <w:t>30 Dic.- No. 21.- 51</w:t>
      </w:r>
    </w:p>
    <w:p>
      <w:pPr>
        <w:pStyle w:val="IndiCarCarCarCarCar"/>
        <w:spacing w:lineRule="exact" w:line="218" w:before="0" w:after="10"/>
        <w:ind w:firstLine="274"/>
        <w:rPr/>
      </w:pPr>
      <w:r>
        <w:rPr/>
        <w:t xml:space="preserve">Acuerdo mediante el cual se modifica el punto cuarto del acuerdo por el que se autoriza la constitución y organización de la institución de seguros Agroasemex, S.A., por reducción de su capital social </w:t>
        <w:tab/>
        <w:tab/>
        <w:t>5 Sep.- No. 5.- 31</w:t>
      </w:r>
    </w:p>
    <w:p>
      <w:pPr>
        <w:pStyle w:val="IndiCarCar"/>
        <w:spacing w:lineRule="exact" w:line="218" w:before="0" w:after="10"/>
        <w:rPr>
          <w:lang w:val="es-MX"/>
        </w:rPr>
      </w:pPr>
      <w:r>
        <w:rPr>
          <w:lang w:val="es-MX"/>
        </w:rPr>
        <w:t xml:space="preserve">Acuerdo mediante el cual se modifica la autorización otorgada a Arrendadora Bank of America, S.A., Organización Auxiliar del Crédito, por cambio de denominación social </w:t>
        <w:tab/>
        <w:tab/>
        <w:t>11 Mar.- No. 7.- 6</w:t>
      </w:r>
    </w:p>
    <w:p>
      <w:pPr>
        <w:pStyle w:val="IndiCarCarCarCarCar"/>
        <w:spacing w:lineRule="exact" w:line="218" w:before="0" w:after="10"/>
        <w:rPr/>
      </w:pPr>
      <w:r>
        <w:rPr/>
        <w:t xml:space="preserve">Acuerdo mediante el cual se modifica la base I de la autorización otorgada a Monex Divisas, S.A. de C.V., Casa de Cambio, por cambio de denominación social </w:t>
        <w:tab/>
        <w:tab/>
        <w:t>5 Nov.- No. 3.- 5</w:t>
      </w:r>
    </w:p>
    <w:p>
      <w:pPr>
        <w:pStyle w:val="IndiCarCar"/>
        <w:spacing w:lineRule="exact" w:line="218" w:before="0" w:after="10"/>
        <w:rPr/>
      </w:pPr>
      <w:r>
        <w:rPr/>
        <w:t xml:space="preserve">Acuerdo mediante el cual se modifica la base II de la autorización otorgada a Transamerica Distribution Finance Factoraje, S.A. de C.V., Organización Auxiliar del Crédito, por aumento </w:t>
        <w:br/>
        <w:t xml:space="preserve">de capital </w:t>
        <w:tab/>
        <w:tab/>
        <w:t>28 Ene.- No. 19.- 18</w:t>
      </w:r>
    </w:p>
    <w:p>
      <w:pPr>
        <w:pStyle w:val="IndiCarCar"/>
        <w:spacing w:lineRule="exact" w:line="218" w:before="0" w:after="10"/>
        <w:rPr/>
      </w:pPr>
      <w:r>
        <w:rPr/>
        <w:t xml:space="preserve">Acuerdo mediante el cual se modifica la base II de la autorización otorgada a CBI Casa de Cambio, S.A. de C.V., Actividad Auxiliar del Crédito, </w:t>
        <w:br/>
        <w:t xml:space="preserve">CBI Grupo Financiero, por aumentos de capital </w:t>
        <w:tab/>
        <w:tab/>
        <w:t>10 Feb.- No. 5.- 39</w:t>
      </w:r>
    </w:p>
    <w:p>
      <w:pPr>
        <w:pStyle w:val="IndiCarCar"/>
        <w:spacing w:lineRule="exact" w:line="218" w:before="0" w:after="10"/>
        <w:rPr>
          <w:lang w:val="es-MX"/>
        </w:rPr>
      </w:pPr>
      <w:r>
        <w:rPr>
          <w:lang w:val="es-MX"/>
        </w:rPr>
        <w:t xml:space="preserve">Acuerdo mediante el cual se modifica la base II de la autorización otorgada a Masari, Casa de Cambio, S.A. de C.V., Actividad Auxiliar del Crédito, por aumento de capital fijo pagado </w:t>
        <w:tab/>
        <w:tab/>
        <w:t>11 Mar.- No. 7.- 5</w:t>
      </w:r>
    </w:p>
    <w:p>
      <w:pPr>
        <w:pStyle w:val="IndiCarCarCarCarCar"/>
        <w:spacing w:lineRule="exact" w:line="218" w:before="0" w:after="10"/>
        <w:rPr/>
      </w:pPr>
      <w:r>
        <w:rPr/>
        <w:t xml:space="preserve">Acuerdo mediante el cual se modifica la base II de la autorización otorgada a Casa de Cambio Puebla, S.A. de C.V., Actividad Auxiliar del Crédito, por aumento de capital fijo pagado </w:t>
        <w:tab/>
        <w:tab/>
        <w:t>5 Ago.- No. 3.- 29</w:t>
      </w:r>
    </w:p>
    <w:p>
      <w:pPr>
        <w:pStyle w:val="IndiCarCarCarCarCar"/>
        <w:spacing w:lineRule="exact" w:line="218" w:before="0" w:after="10"/>
        <w:rPr/>
      </w:pPr>
      <w:r>
        <w:rPr/>
        <w:t xml:space="preserve">Acuerdo mediante el cual se modifica la base II de la autorización otorgada a Base Internacional Casa de Cambio, S.A. de C.V., Actividad Auxiliar del Crédito, por aumento de capital fijo pagado </w:t>
        <w:tab/>
        <w:tab/>
        <w:t>6 Ago.- No. 4.- 5</w:t>
      </w:r>
    </w:p>
    <w:p>
      <w:pPr>
        <w:pStyle w:val="IndiCarCarCarCarCar"/>
        <w:spacing w:lineRule="exact" w:line="220" w:before="0" w:after="10"/>
        <w:rPr/>
      </w:pPr>
      <w:r>
        <w:rPr/>
        <w:t xml:space="preserve">Acuerdo mediante el cual se modifica la base II de la autorización otorgada a B y B Casa de Cambio, S.A. de C.V., Actividad Auxiliar del Crédito, por aumento de capital fijo pagado </w:t>
        <w:tab/>
        <w:tab/>
        <w:t>21 Ago.- No. 15.- 3</w:t>
      </w:r>
    </w:p>
    <w:p>
      <w:pPr>
        <w:pStyle w:val="IndiCarCarCarCarCar"/>
        <w:spacing w:lineRule="exact" w:line="220" w:before="0" w:after="10"/>
        <w:rPr/>
      </w:pPr>
      <w:r>
        <w:rPr/>
        <w:t xml:space="preserve">Acuerdo mediante el cual se modifica la base II de la autorización otorgada a Monex Divisas, S.A. de C.V., Casa de Cambio, por aumento de capital </w:t>
        <w:br/>
        <w:t xml:space="preserve">fijo pagado </w:t>
        <w:tab/>
        <w:tab/>
        <w:t>29 Ago.- No. 21.- 51</w:t>
      </w:r>
    </w:p>
    <w:p>
      <w:pPr>
        <w:pStyle w:val="IndiCarCarCarCarCar"/>
        <w:spacing w:lineRule="exact" w:line="220" w:before="0" w:after="10"/>
        <w:ind w:firstLine="274"/>
        <w:rPr/>
      </w:pPr>
      <w:r>
        <w:rPr/>
        <w:t xml:space="preserve">Acuerdo mediante el cual se modifica la base II de la autorización otorgada a Factor Banorte, S.A. de C.V., Organización Auxiliar del Crédito, Grupo Financiero Banorte, por aumento de capital </w:t>
        <w:tab/>
        <w:tab/>
        <w:t>23 Sep.- No. 16.- 7</w:t>
      </w:r>
    </w:p>
    <w:p>
      <w:pPr>
        <w:pStyle w:val="IndiCarCar"/>
        <w:spacing w:lineRule="exact" w:line="220" w:before="0" w:after="10"/>
        <w:ind w:firstLine="274"/>
        <w:rPr/>
      </w:pPr>
      <w:r>
        <w:rPr/>
        <w:t xml:space="preserve">Acuerdo mediante el cual se modifica la base octava de la autorización otorgada a Grupo Financiero Caterpillar México, S.A. de C.V., en virtud de su cambio de domicilio </w:t>
        <w:tab/>
        <w:tab/>
        <w:t>27 Ene.- No. 18.- 10</w:t>
      </w:r>
    </w:p>
    <w:p>
      <w:pPr>
        <w:pStyle w:val="IndiCarCarCarCarCar"/>
        <w:spacing w:lineRule="exact" w:line="220" w:before="0" w:after="10"/>
        <w:rPr/>
      </w:pPr>
      <w:r>
        <w:rPr/>
        <w:t xml:space="preserve">Acuerdo mediante el cual se modifica la fracción I del artículo segundo de la autorización otorgada a </w:t>
      </w:r>
      <w:r>
        <w:rPr>
          <w:spacing w:val="-2"/>
        </w:rPr>
        <w:t xml:space="preserve">Arrendadora Financiera del Norte, S.A., Organización Auxiliar del Crédito, por cambio de denominación </w:t>
        <w:tab/>
      </w:r>
      <w:r>
        <w:rPr/>
        <w:tab/>
        <w:t>2 Oct.- No. 2.- 3</w:t>
      </w:r>
    </w:p>
    <w:p>
      <w:pPr>
        <w:pStyle w:val="IndiCarCar"/>
        <w:spacing w:lineRule="exact" w:line="220" w:before="0" w:after="10"/>
        <w:ind w:firstLine="274"/>
        <w:rPr/>
      </w:pPr>
      <w:r>
        <w:rPr/>
        <w:t xml:space="preserve">Acuerdo mediante el cual se </w:t>
      </w:r>
      <w:r>
        <w:rPr>
          <w:spacing w:val="-5"/>
        </w:rPr>
        <w:t xml:space="preserve">modifica la fracción II </w:t>
      </w:r>
      <w:r>
        <w:rPr/>
        <w:t xml:space="preserve">del artículo segundo de la autorización otorgada a Almacenadora Gómez, S.A. de C.V., Organización Auxiliar del Crédito, por aumento de capital </w:t>
        <w:tab/>
        <w:tab/>
        <w:t>30 Ene.- No. 22.- 23</w:t>
      </w:r>
    </w:p>
    <w:p>
      <w:pPr>
        <w:pStyle w:val="IndiCarCar"/>
        <w:spacing w:lineRule="exact" w:line="220" w:before="0" w:after="10"/>
        <w:ind w:firstLine="274"/>
        <w:rPr/>
      </w:pPr>
      <w:r>
        <w:rPr/>
        <w:t xml:space="preserve">Acuerdo mediante el cual </w:t>
      </w:r>
      <w:r>
        <w:rPr>
          <w:spacing w:val="-5"/>
        </w:rPr>
        <w:t xml:space="preserve">se modifica la fracción II </w:t>
      </w:r>
      <w:r>
        <w:rPr/>
        <w:t>del artículo segundo de la autorización otorgada a Arrendadora Financiera del Transporte,</w:t>
      </w:r>
      <w:r>
        <w:rPr>
          <w:spacing w:val="-5"/>
        </w:rPr>
        <w:t xml:space="preserve"> S.A. de C.V., </w:t>
      </w:r>
      <w:r>
        <w:rPr/>
        <w:t xml:space="preserve">Organización Auxiliar del Crédito, por disminución </w:t>
        <w:br/>
        <w:t xml:space="preserve">de capital </w:t>
        <w:tab/>
        <w:tab/>
        <w:t>29 Ene.- No. 20.- 2</w:t>
      </w:r>
    </w:p>
    <w:p>
      <w:pPr>
        <w:pStyle w:val="IndiCarCar"/>
        <w:spacing w:lineRule="exact" w:line="220" w:before="0" w:after="10"/>
        <w:ind w:firstLine="274"/>
        <w:rPr/>
      </w:pPr>
      <w:r>
        <w:rPr/>
        <w:t xml:space="preserve">Acuerdo mediante el </w:t>
      </w:r>
      <w:r>
        <w:rPr>
          <w:spacing w:val="-5"/>
        </w:rPr>
        <w:t xml:space="preserve">cual se modifica la fracción II </w:t>
      </w:r>
      <w:r>
        <w:rPr/>
        <w:t xml:space="preserve">del artículo segundo de la autorización otorgada a Multivalores Arrendadora, S.A. de C.V., Organización Auxiliar del Crédito, Multivalores Grupo Financiero, por aumento de capital </w:t>
        <w:tab/>
        <w:tab/>
        <w:t>20 Feb.- No. 13.- 51</w:t>
      </w:r>
    </w:p>
    <w:p>
      <w:pPr>
        <w:pStyle w:val="Sumindi"/>
        <w:spacing w:lineRule="exact" w:line="224" w:before="0" w:after="10"/>
        <w:rPr/>
      </w:pPr>
      <w:r>
        <w:rPr/>
        <w:t xml:space="preserve">Acuerdo mediante el cual se modifica la fracción II del artículo segundo de la autorización otorgada a Almacenadora Regional del Golfo, S.A. de C.V., Organización Auxiliar del Crédito, por aumento </w:t>
        <w:br/>
        <w:t xml:space="preserve">de capital </w:t>
        <w:tab/>
        <w:tab/>
        <w:t>21 May.- No. 13.- 15</w:t>
      </w:r>
    </w:p>
    <w:p>
      <w:pPr>
        <w:pStyle w:val="SumCar"/>
        <w:tabs>
          <w:tab w:val="clear" w:pos="8100"/>
          <w:tab w:val="clear" w:pos="8640"/>
          <w:tab w:val="right" w:pos="4200" w:leader="none"/>
        </w:tabs>
        <w:spacing w:lineRule="exact" w:line="224" w:before="0" w:after="10"/>
        <w:ind w:left="0" w:right="0" w:firstLine="288"/>
        <w:rPr/>
      </w:pPr>
      <w:r>
        <w:rPr>
          <w:spacing w:val="-2"/>
          <w:szCs w:val="18"/>
          <w:lang w:val="es-MX"/>
        </w:rPr>
        <w:t>Acuerdo mediante el cual se modifica la fracción II</w:t>
      </w:r>
      <w:r>
        <w:rPr>
          <w:lang w:val="es-MX"/>
        </w:rPr>
        <w:t xml:space="preserve"> del artículo segundo de la autorización otorgada a Arrendadora Agil, S.A. de C.V., Organización Auxiliar del Crédito, por aumento de capital </w:t>
        <w:tab/>
        <w:br/>
        <w:tab/>
        <w:t>(Séptima Sección)</w:t>
        <w:br/>
        <w:tab/>
        <w:t>30 Jun.- No. 21.- 1</w:t>
      </w:r>
    </w:p>
    <w:p>
      <w:pPr>
        <w:pStyle w:val="IndiCarCarCarCarCar"/>
        <w:spacing w:lineRule="exact" w:line="224" w:before="0" w:after="10"/>
        <w:ind w:firstLine="274"/>
        <w:rPr/>
      </w:pPr>
      <w:r>
        <w:rPr>
          <w:spacing w:val="-2"/>
        </w:rPr>
        <w:t xml:space="preserve">Acuerdo mediante el cual se modifica la fracción II </w:t>
      </w:r>
      <w:r>
        <w:rPr/>
        <w:t xml:space="preserve">del artículo segundo de la autorización otorgada </w:t>
        <w:br/>
        <w:t xml:space="preserve">a Arrendadora Financiera Navistar, S.A. de C.V., Organización Auxiliar del Crédito, por aumento </w:t>
        <w:br/>
        <w:t xml:space="preserve">de capital </w:t>
        <w:tab/>
        <w:tab/>
        <w:t>1 Sep.- No. 1.- 4</w:t>
      </w:r>
    </w:p>
    <w:p>
      <w:pPr>
        <w:pStyle w:val="IndiCarCarCarCarCar"/>
        <w:spacing w:lineRule="exact" w:line="210" w:before="0" w:after="10"/>
        <w:ind w:firstLine="274"/>
        <w:rPr/>
      </w:pPr>
      <w:r>
        <w:rPr>
          <w:spacing w:val="-2"/>
        </w:rPr>
        <w:t xml:space="preserve">Acuerdo mediante el cual se modifica la fracción II del artículo segundo de la autorización otorgada a Arrendadora Financiera del Norte, S.A., Organización Auxiliar del Crédito, por aumento de capital </w:t>
        <w:tab/>
      </w:r>
      <w:r>
        <w:rPr/>
        <w:tab/>
        <w:t>8 Sep.- No. 6.- 7</w:t>
      </w:r>
    </w:p>
    <w:p>
      <w:pPr>
        <w:pStyle w:val="IndiCarCarCarCarCar"/>
        <w:spacing w:lineRule="exact" w:line="210" w:before="0" w:after="10"/>
        <w:ind w:firstLine="274"/>
        <w:rPr/>
      </w:pPr>
      <w:r>
        <w:rPr>
          <w:spacing w:val="-2"/>
        </w:rPr>
        <w:t>Acuerdo mediante el cual se modifica la fracción II</w:t>
      </w:r>
      <w:r>
        <w:rPr/>
        <w:t xml:space="preserve"> del artículo segundo de la autorización otorgada a Arrendadora Financiera Inbursa, S.A. de C.V., Organización Auxiliar del Crédito, Grupo Financiero Inbursa, por aumento de capital </w:t>
        <w:tab/>
        <w:tab/>
        <w:t>9 Sep.- No. 7.- 4</w:t>
      </w:r>
    </w:p>
    <w:p>
      <w:pPr>
        <w:pStyle w:val="IndiCarCarCarCarCar"/>
        <w:spacing w:lineRule="exact" w:line="210" w:before="0" w:after="10"/>
        <w:ind w:firstLine="274"/>
        <w:rPr/>
      </w:pPr>
      <w:r>
        <w:rPr>
          <w:spacing w:val="-2"/>
        </w:rPr>
        <w:t>Acuerdo mediante el cual se modifica la fracción II</w:t>
      </w:r>
      <w:r>
        <w:rPr/>
        <w:t xml:space="preserve"> del artículo tercero de la autorización otorgada a Salud Inbursa, S.A., en virtud del aumento de su capital social </w:t>
        <w:tab/>
        <w:tab/>
        <w:t>9 Sep.- No. 7.- 5</w:t>
      </w:r>
    </w:p>
    <w:p>
      <w:pPr>
        <w:pStyle w:val="IndiCarCarCarCarCar"/>
        <w:spacing w:lineRule="exact" w:line="210" w:before="0" w:after="10"/>
        <w:ind w:firstLine="274"/>
        <w:rPr/>
      </w:pPr>
      <w:r>
        <w:rPr>
          <w:spacing w:val="-2"/>
        </w:rPr>
        <w:t xml:space="preserve">Acuerdo mediante el cual se modifica la fracción II </w:t>
      </w:r>
      <w:r>
        <w:rPr/>
        <w:t xml:space="preserve">del artículo segundo de la autorización otorgada a Almacenadora Banorte, S.A. de C.V., Organización Auxiliar del Crédito, Grupo Financiero Banorte, por aumento de capital </w:t>
        <w:tab/>
        <w:tab/>
        <w:t>23 Sep.- No. 16.- 8</w:t>
      </w:r>
    </w:p>
    <w:p>
      <w:pPr>
        <w:pStyle w:val="IndiCarCarCarCarCar"/>
        <w:spacing w:lineRule="exact" w:line="210" w:before="0" w:after="10"/>
        <w:ind w:firstLine="274"/>
        <w:rPr/>
      </w:pPr>
      <w:r>
        <w:rPr>
          <w:spacing w:val="-2"/>
        </w:rPr>
        <w:t>Acuerdo mediante el cual se modifica la fracción II</w:t>
      </w:r>
      <w:r>
        <w:rPr/>
        <w:t xml:space="preserve"> del artículo segundo de la autorización otorgada a Arrendadora Banorte, S.A. de C.V., Organización Auxiliar del Crédito, Grupo Financiero Banorte, por aumento de capital </w:t>
        <w:tab/>
        <w:tab/>
        <w:t>23 Sep.- No. 16.- 9</w:t>
      </w:r>
    </w:p>
    <w:p>
      <w:pPr>
        <w:pStyle w:val="IndiCarCarCarCarCar"/>
        <w:spacing w:lineRule="exact" w:line="210" w:before="0" w:after="10"/>
        <w:ind w:firstLine="274"/>
        <w:rPr/>
      </w:pPr>
      <w:r>
        <w:rPr>
          <w:spacing w:val="-2"/>
        </w:rPr>
        <w:t xml:space="preserve">Acuerdo mediante el cual se modifica la fracción II </w:t>
      </w:r>
      <w:r>
        <w:rPr/>
        <w:t xml:space="preserve">del artículo segundo de la autorización otorgada a Arrendadora Asecam, S.A. de C.V., Organización Auxiliar del Crédito, Grupo Financiero Asecam, por aumento de capital </w:t>
        <w:tab/>
        <w:tab/>
        <w:t>17 Oct.- No. 13.- 66</w:t>
      </w:r>
    </w:p>
    <w:p>
      <w:pPr>
        <w:pStyle w:val="IndiCarCarCarCarCar"/>
        <w:spacing w:lineRule="exact" w:line="210" w:before="0" w:after="10"/>
        <w:ind w:firstLine="274"/>
        <w:rPr/>
      </w:pPr>
      <w:r>
        <w:rPr>
          <w:spacing w:val="-2"/>
          <w:szCs w:val="18"/>
        </w:rPr>
        <w:t xml:space="preserve">Acuerdo mediante el cual se modifica la fracción II </w:t>
      </w:r>
      <w:r>
        <w:rPr/>
        <w:t xml:space="preserve">del artículo segundo de la autorización otorgada a Crédito Real, S.A. de C.V., Organización Auxiliar del Crédito, por aumento de capital </w:t>
        <w:tab/>
        <w:tab/>
        <w:t>17 Nov.- No. 11.- 2</w:t>
      </w:r>
    </w:p>
    <w:p>
      <w:pPr>
        <w:pStyle w:val="Indi"/>
        <w:spacing w:lineRule="exact" w:line="210" w:before="0" w:after="10"/>
        <w:ind w:firstLine="274"/>
        <w:rPr/>
      </w:pPr>
      <w:r>
        <w:rPr>
          <w:spacing w:val="-2"/>
          <w:szCs w:val="18"/>
        </w:rPr>
        <w:t xml:space="preserve">Acuerdo mediante el cual se modifica la fracción II </w:t>
      </w:r>
      <w:r>
        <w:rPr/>
        <w:t xml:space="preserve">del artículo segundo de la autorización otorgada a Almacenadora Sur, S.A. de C.V., Organización Auxiliar del Crédito, por disminución de capital </w:t>
        <w:tab/>
        <w:tab/>
        <w:t>1 Dic.- No. 1.- 6</w:t>
      </w:r>
    </w:p>
    <w:p>
      <w:pPr>
        <w:pStyle w:val="Indi"/>
        <w:spacing w:lineRule="exact" w:line="212" w:before="0" w:after="10"/>
        <w:ind w:firstLine="274"/>
        <w:rPr/>
      </w:pPr>
      <w:r>
        <w:rPr>
          <w:spacing w:val="-2"/>
          <w:szCs w:val="18"/>
        </w:rPr>
        <w:t>Acuerdo mediante el cual se modifica la fracción II</w:t>
      </w:r>
      <w:r>
        <w:rPr/>
        <w:t xml:space="preserve"> del artículo segundo de la autorización otorgada a Almacenadora Sur, S.A. de C.V., Organización Auxiliar del Crédito, por disminución de capital </w:t>
        <w:tab/>
        <w:tab/>
        <w:t>26 Dic.- No. 19.- 24</w:t>
      </w:r>
    </w:p>
    <w:p>
      <w:pPr>
        <w:pStyle w:val="IndiCarCarCarCarCar"/>
        <w:spacing w:lineRule="exact" w:line="212" w:before="0" w:after="10"/>
        <w:rPr/>
      </w:pPr>
      <w:r>
        <w:rPr>
          <w:spacing w:val="-2"/>
          <w:szCs w:val="18"/>
        </w:rPr>
        <w:t xml:space="preserve">Acuerdo mediante el cual se modifican las fracciones I </w:t>
      </w:r>
      <w:r>
        <w:rPr/>
        <w:t xml:space="preserve">y II del artículo segundo de la autorización otorgada a Almacenadora Usco Logistics de México, S.A. de C.V., Organización Auxiliar del Crédito, por disminución de capital y cambio de denominación </w:t>
        <w:tab/>
        <w:tab/>
        <w:t>17 Nov.- No. 11.- 3</w:t>
      </w:r>
    </w:p>
    <w:p>
      <w:pPr>
        <w:pStyle w:val="IndiCarCarCarCarCar"/>
        <w:spacing w:lineRule="exact" w:line="212" w:before="0" w:after="10"/>
        <w:rPr/>
      </w:pPr>
      <w:r>
        <w:rPr/>
        <w:t xml:space="preserve">Acuerdo mediante el cual se modifican las fracciones I, II y III del artículo segundo de la autorización otorgada a Arrendadora Lease, S.A. de C.V., Organización Auxiliar del Crédito, por cambio de su domicilio social, de su denominación y por aumento de su capital fijo </w:t>
        <w:tab/>
        <w:tab/>
        <w:t>21 Nov.- No. 14.- 44</w:t>
      </w:r>
    </w:p>
    <w:p>
      <w:pPr>
        <w:pStyle w:val="IndiCarCarCarCarCar"/>
        <w:spacing w:lineRule="exact" w:line="220" w:before="0" w:after="10"/>
        <w:rPr>
          <w:lang w:val="es-MX"/>
        </w:rPr>
      </w:pPr>
      <w:r>
        <w:rPr>
          <w:lang w:val="es-MX"/>
        </w:rPr>
        <w:t xml:space="preserve">Acuerdo mediante el cual se otorga la patente de agente aduanal número 1525 al ciudadano Luis Hoyo García, para ejercer funciones ante la Aduana de Lázaro Cárdenas </w:t>
        <w:tab/>
        <w:tab/>
        <w:t>20 Ago.- No. 14.- 3</w:t>
      </w:r>
    </w:p>
    <w:p>
      <w:pPr>
        <w:pStyle w:val="IndiCarCar"/>
        <w:spacing w:lineRule="exact" w:line="220" w:before="0" w:after="10"/>
        <w:ind w:firstLine="274"/>
        <w:rPr/>
      </w:pPr>
      <w:r>
        <w:rPr/>
        <w:t xml:space="preserve">Acuerdo mediante el cual se otorga la renovación de la inscripción en el Registro General de Reaseguradoras Extranjeras para tomar reaseguro y reafianzamiento del país, a las entidades del exterior que se mencionan, para el año 2003 </w:t>
        <w:tab/>
        <w:tab/>
        <w:t>7 Ene.- No. 4.- 6</w:t>
      </w:r>
    </w:p>
    <w:p>
      <w:pPr>
        <w:pStyle w:val="IndiCarCarCarCarCar"/>
        <w:spacing w:lineRule="exact" w:line="220" w:before="0" w:after="10"/>
        <w:ind w:firstLine="274"/>
        <w:rPr/>
      </w:pPr>
      <w:r>
        <w:rPr/>
        <w:t xml:space="preserve">Acuerdo por el que la Junta de Gobierno de la Comisión Nacional Bancaria y de Valores delega en el Presidente, Vicepresidente Jurídico, Director General de Delitos y Sanciones y Gerente de Sanciones, de la propia Comisión, la facultad </w:t>
        <w:br/>
        <w:t xml:space="preserve">de imponer sanciones administrativas </w:t>
        <w:tab/>
        <w:tab/>
        <w:t>5 Sep.- No. 5.- 28</w:t>
      </w:r>
    </w:p>
    <w:p>
      <w:pPr>
        <w:pStyle w:val="Indi"/>
        <w:spacing w:lineRule="exact" w:line="220" w:before="0" w:after="10"/>
        <w:ind w:firstLine="274"/>
        <w:rPr/>
      </w:pPr>
      <w:r>
        <w:rPr>
          <w:lang w:val="es-MX"/>
        </w:rPr>
        <w:t xml:space="preserve">Acuerdo por el que se actualiza el formato previsto en el Anexo A de </w:t>
      </w:r>
      <w:r>
        <w:rPr>
          <w:lang w:val="es-ES"/>
        </w:rPr>
        <w:t xml:space="preserve">la Circular CONSAR 22-4, Reglas generales sobre la administración de cuentas individuales a las que deberán sujetarse las administradoras de fondos para el retiro y las empresas operadoras de la base de datos nacional SAR, publicada el 23 de junio de 2003 </w:t>
        <w:tab/>
        <w:tab/>
        <w:t>26 Dic.- No. 19.- 18</w:t>
      </w:r>
    </w:p>
    <w:p>
      <w:pPr>
        <w:pStyle w:val="IndiCarCarCarCarCar"/>
        <w:spacing w:lineRule="exact" w:line="220" w:before="0" w:after="10"/>
        <w:ind w:firstLine="274"/>
        <w:rPr/>
      </w:pPr>
      <w:r>
        <w:rPr/>
        <w:t xml:space="preserve">Acuerdo por el que se adscriben orgánicamente las unidades administrativas de la Comisión Nacional Bancaria y de Valores </w:t>
        <w:tab/>
        <w:tab/>
        <w:t>5 Sep.- No. 5.- 25</w:t>
      </w:r>
    </w:p>
    <w:p>
      <w:pPr>
        <w:pStyle w:val="Sumindi"/>
        <w:spacing w:lineRule="exact" w:line="220" w:before="0" w:after="10"/>
        <w:rPr/>
      </w:pPr>
      <w:r>
        <w:rPr/>
        <w:t xml:space="preserve">Acuerdo por el que se crea el Registro de Personas Acreditadas para realizar trámites ante la Secretaría de Hacienda y Crédito Público </w:t>
        <w:tab/>
        <w:tab/>
        <w:t>29 May.- No. 20.- 4</w:t>
      </w:r>
    </w:p>
    <w:p>
      <w:pPr>
        <w:pStyle w:val="SumCar"/>
        <w:tabs>
          <w:tab w:val="clear" w:pos="8100"/>
          <w:tab w:val="clear" w:pos="8640"/>
          <w:tab w:val="right" w:pos="4200" w:leader="none"/>
        </w:tabs>
        <w:spacing w:lineRule="exact" w:line="220" w:before="0" w:after="10"/>
        <w:ind w:left="0" w:right="0" w:firstLine="288"/>
        <w:rPr/>
      </w:pPr>
      <w:r>
        <w:rPr>
          <w:lang w:val="es-MX"/>
        </w:rPr>
        <w:t xml:space="preserve">Acuerdo por el que se da a conocer a los gobiernos de las entidades federativas, la distribución y calendarización para la ministración durante el ejercicio fiscal de 2003, de los recursos correspondientes al Fondo de Aportaciones Múltiples en su componente de Infraestructura Educativa Superior relativas al Ramo 33, Aportaciones Federales para entidades federativas </w:t>
        <w:br/>
        <w:t xml:space="preserve">y municipios, a que se refiere el capítulo V de la Ley de Coordinación Fiscal </w:t>
        <w:tab/>
        <w:tab/>
        <w:t>27 Jun.- No. 20.- 15</w:t>
      </w:r>
    </w:p>
    <w:p>
      <w:pPr>
        <w:pStyle w:val="IndiCarCar"/>
        <w:spacing w:lineRule="exact" w:line="226" w:before="0" w:after="10"/>
        <w:ind w:firstLine="274"/>
        <w:rPr/>
      </w:pPr>
      <w:r>
        <w:rPr/>
        <w:t xml:space="preserve">Acuerdo por el que se da a conocer a los gobiernos del Distrito Federal y de las  entidades federativas, la distribución y calendarización para la ministración durante el ejercicio fiscal de 2003, de los recursos correspondientes al Ramo 33 Aportaciones Federales  para Entidades Federativas y Municipios, a que se refiere el capítulo V de la Ley de Coordinación Fiscal </w:t>
        <w:tab/>
        <w:tab/>
        <w:t>31 Ene.- No. 23.- 7</w:t>
      </w:r>
    </w:p>
    <w:p>
      <w:pPr>
        <w:pStyle w:val="IndiCarCar"/>
        <w:spacing w:lineRule="exact" w:line="226" w:before="0" w:after="10"/>
        <w:ind w:firstLine="274"/>
        <w:rPr/>
      </w:pPr>
      <w:r>
        <w:rPr/>
        <w:t xml:space="preserve">Acuerdo por el que se da a conocer calendario de entrega, porcentaje y monto, estimados, que recibirá cada entidad federativa del Fondo General de Participaciones y del Fondo de Fomento Municipal, por el ejercicio fiscal 2003 </w:t>
        <w:tab/>
        <w:tab/>
        <w:t>31 Ene.- No. 23.- 26</w:t>
      </w:r>
    </w:p>
    <w:p>
      <w:pPr>
        <w:pStyle w:val="IndiCarCar"/>
        <w:spacing w:lineRule="exact" w:line="214" w:before="0" w:after="10"/>
        <w:ind w:firstLine="274"/>
        <w:rPr/>
      </w:pPr>
      <w:r>
        <w:rPr/>
        <w:t xml:space="preserve">Acuerdo por el que se da a conocer calendario de la estimación trimestral de los ingresos contenidos en el artículo 1o. de la Ley de Ingresos de la Federación para el ejercicio fiscal de 2003 </w:t>
        <w:tab/>
        <w:tab/>
        <w:t>31 Ene.- No. 23.- 24</w:t>
      </w:r>
    </w:p>
    <w:p>
      <w:pPr>
        <w:pStyle w:val="IndiCarCarCarCarCar"/>
        <w:spacing w:lineRule="exact" w:line="214" w:before="0" w:after="10"/>
        <w:rPr/>
      </w:pPr>
      <w:r>
        <w:rPr/>
        <w:t xml:space="preserve">Acuerdo por el que se da a conocer la información relativa a la recaudación federal participable y las participaciones federales, por estados y la correspondiente al Distrito Federal, incluyendo los procedimientos de cálculo, por el mes de junio de 2003; así como el ajuste de participaciones del primer cuatrimestre de 2003 </w:t>
        <w:tab/>
        <w:tab/>
        <w:t>(Edición Vespertina)</w:t>
        <w:br/>
        <w:tab/>
        <w:t>30 Jul.- No. 24.- 2</w:t>
      </w:r>
    </w:p>
    <w:p>
      <w:pPr>
        <w:pStyle w:val="IndiCarCarCarCarCar"/>
        <w:spacing w:lineRule="exact" w:line="214" w:before="0" w:after="10"/>
        <w:rPr/>
      </w:pPr>
      <w:r>
        <w:rPr/>
        <w:t xml:space="preserve">Acuerdo por el que se da a conocer la información relativa a la recaudación federal participable y a las participaciones federales por estados y la correspondiente al Distrito Federal, incluyendo los procedimientos de cálculo, por el mes de julio de 2003; así como el ajuste definitivo de participaciones de 2002 </w:t>
        <w:tab/>
        <w:tab/>
        <w:t>29 Ago.- No. 21.- 4</w:t>
      </w:r>
    </w:p>
    <w:p>
      <w:pPr>
        <w:pStyle w:val="IndiCarCarCarCarCar"/>
        <w:spacing w:lineRule="exact" w:line="214" w:before="0" w:after="10"/>
        <w:ind w:firstLine="274"/>
        <w:rPr/>
      </w:pPr>
      <w:r>
        <w:rPr/>
        <w:t xml:space="preserve">Acuerdo por el que se da a conocer la información relativa a la recaudación federal participable y a las participaciones federales, por estados y la correspondiente al Distrito Federal, incluyendo los procedimientos de cálculo, por el mes de agosto de 2003 </w:t>
        <w:tab/>
        <w:tab/>
        <w:t>30 Sep.- No. 21.- 26</w:t>
      </w:r>
    </w:p>
    <w:p>
      <w:pPr>
        <w:pStyle w:val="IndiCarCarCarCarCar"/>
        <w:spacing w:lineRule="exact" w:line="214" w:before="0" w:after="10"/>
        <w:ind w:firstLine="274"/>
        <w:rPr/>
      </w:pPr>
      <w:r>
        <w:rPr/>
        <w:t xml:space="preserve">Acuerdo por el que se da a conocer la información relativa a la recaudación federal participable y a las participaciones federales, por estados y la correspondiente al Distrito Federal, incluyendo los procedimientos de cálculo, por el mes de septiembre de 2003 </w:t>
        <w:tab/>
        <w:tab/>
        <w:t>30 Oct.- No. 22.- 25</w:t>
      </w:r>
    </w:p>
    <w:p>
      <w:pPr>
        <w:pStyle w:val="IndiCarCarCarCarCar"/>
        <w:spacing w:lineRule="exact" w:line="214" w:before="0" w:after="10"/>
        <w:rPr/>
      </w:pPr>
      <w:r>
        <w:rPr/>
        <w:t xml:space="preserve">Acuerdo por el que se da a conocer la información relativa a la recaudación federal participable y a las participaciones federales, por estados y la correspondiente al Distrito Federal, incluyendo los procedimientos de cálculo, por el mes de octubre de 2003; así como por el ajuste de participaciones del segundo cuatrimestre de 2003 </w:t>
        <w:tab/>
        <w:tab/>
        <w:t>28 Nov.- No. 19.- 5</w:t>
      </w:r>
    </w:p>
    <w:p>
      <w:pPr>
        <w:pStyle w:val="Indi"/>
        <w:spacing w:lineRule="exact" w:line="214" w:before="0" w:after="10"/>
        <w:ind w:firstLine="274"/>
        <w:rPr/>
      </w:pPr>
      <w:r>
        <w:rPr/>
        <w:t xml:space="preserve">Acuerdo por el que se da a conocer la información relativa a la recaudación federal participable y a las participaciones federales, por estados y la correspondiente al Distrito Federal, incluyendo los procedimientos de cálculo, por el mes de noviembre de 2003 </w:t>
        <w:tab/>
        <w:tab/>
        <w:t>30 Dic.- No. 21.- 22</w:t>
      </w:r>
    </w:p>
    <w:p>
      <w:pPr>
        <w:pStyle w:val="Sumindi"/>
        <w:spacing w:before="0" w:after="10"/>
        <w:rPr/>
      </w:pPr>
      <w:r>
        <w:rPr/>
        <w:t xml:space="preserve">Acuerdo por el que se dan a conocer todos los trámites y servicios inscritos en el Registro Federal de Trámites y Servicios que aplica la Secretaría de Hacienda y Crédito Público y sus órganos administrativos desconcentrados </w:t>
        <w:tab/>
        <w:tab/>
        <w:t>20 May.- No. 12.- 2</w:t>
      </w:r>
    </w:p>
    <w:p>
      <w:pPr>
        <w:pStyle w:val="IndiCarCarCarCarCar"/>
        <w:spacing w:lineRule="exact" w:line="216" w:before="0" w:after="10"/>
        <w:rPr/>
      </w:pPr>
      <w:r>
        <w:rPr/>
        <w:t xml:space="preserve">Acuerdo por el que se declara la revocación de la autorización otorgada a Arrendadora Tradem, S.A. de C.V., Organización Auxiliar del Crédito, para operar como arrendadora financiera </w:t>
        <w:tab/>
        <w:tab/>
        <w:t>11 Ago.- No. 7.- 3</w:t>
      </w:r>
    </w:p>
    <w:p>
      <w:pPr>
        <w:pStyle w:val="IndiCarCar"/>
        <w:spacing w:lineRule="exact" w:line="218" w:before="0" w:after="10"/>
        <w:ind w:firstLine="274"/>
        <w:rPr/>
      </w:pPr>
      <w:r>
        <w:rPr/>
        <w:t xml:space="preserve">Acuerdo por el que se delegan en el Presidente de la Comisión Nacional del Sistema de Ahorro para el Retiro la facultad de conocer de los incumplimientos, violaciones y contravenciones a las disposiciones normativas que regulan los Sistemas de Ahorro para el Retiro, así como la facultad de imponer a los participantes en los Sistemas de Ahorro para el Retiro y a sus consejeros, directores, administradores, contralores normativos, funcionarios, apoderados, agentes y empleados las sanciones administrativas que correspondan, en términos de lo dispuesto en los artículos 99 y 100 de la Ley de los Sistemas de Ahorro para el Retiro </w:t>
        <w:tab/>
        <w:tab/>
        <w:t>14 Feb.- No. 9.- 16</w:t>
      </w:r>
    </w:p>
    <w:p>
      <w:pPr>
        <w:pStyle w:val="IndiCarCar"/>
        <w:spacing w:lineRule="exact" w:line="218" w:before="0" w:after="10"/>
        <w:rPr/>
      </w:pPr>
      <w:r>
        <w:rPr>
          <w:lang w:val="es-MX"/>
        </w:rPr>
        <w:t>Acuerdo por el que se delegan en el Vicepresidente Jurídico y en el Director General Jurídico de la Comisión Nacional del Sistema de Ahorro para el Retiro, la facultad de conocer de los incumplimientos, violaciones y contravenciones a las disposiciones normativas que regulan los sistemas de ahorro para el retiro, así como la facultad de imponer a los participantes en los sistemas de ahorro para el retiro y a sus consejeros, directores, administradores, contralores normativos, funcionarios, apoderados, agentes y empleados</w:t>
      </w:r>
      <w:r>
        <w:rPr>
          <w:i/>
          <w:lang w:val="es-MX"/>
        </w:rPr>
        <w:t xml:space="preserve"> </w:t>
      </w:r>
      <w:r>
        <w:rPr>
          <w:lang w:val="es-MX"/>
        </w:rPr>
        <w:t xml:space="preserve">las sanciones administrativas que correspondan, en términos de lo dispuesto en los artículos 99 y 100 de la Ley de los Sistemas de Ahorro para el Retiro </w:t>
        <w:tab/>
        <w:tab/>
        <w:t>3 Mar.- No. 1.- 3</w:t>
      </w:r>
    </w:p>
    <w:p>
      <w:pPr>
        <w:pStyle w:val="IndiCarCarCarCarCar"/>
        <w:spacing w:lineRule="exact" w:line="218" w:before="0" w:after="10"/>
        <w:rPr>
          <w:lang w:val="es-MX"/>
        </w:rPr>
      </w:pPr>
      <w:r>
        <w:rPr>
          <w:lang w:val="es-MX"/>
        </w:rPr>
        <w:t xml:space="preserve">Acuerdo por el que se delegan en el Vicepresidente Jurídico y en el Director General Jurídico de la Comisión Nacional del Sistema de Ahorro para el Retiro la facultad de amonestar, suspender, remover e inhabilitar a los consejeros, contralores normativos, directivos, comisarios, apoderados, funcionarios y demás personas que presten sus servicios a los participantes en los sistemas de ahorro para el retiro, con excepción de las instituciones de crédito, así como la facultad </w:t>
        <w:br/>
        <w:t xml:space="preserve">de emplazar a dichas personas y a las entidades de que se trate, llevar a cabo los demás actos y notificaciones inherentes a la imposición de las mencionadas sanciones y desahogar los trámites, procesos y procedimientos que sean necesarios a tal efecto, incluyendo la emisión de las resoluciones correspondientes, aun tratándose de sanciones cuya determinación e imposición se encuentren en trámite, en términos y para efectos de lo dispuesto en el artículo 52 de la Ley de los Sistemas de Ahorro para el Retiro </w:t>
        <w:tab/>
        <w:tab/>
        <w:t>3 Nov.- No. 1.- 26</w:t>
      </w:r>
    </w:p>
    <w:p>
      <w:pPr>
        <w:pStyle w:val="IndiCarCarCarCarCar"/>
        <w:spacing w:lineRule="exact" w:line="220" w:before="0" w:after="10"/>
        <w:ind w:firstLine="274"/>
        <w:rPr/>
      </w:pPr>
      <w:r>
        <w:rPr/>
        <w:t xml:space="preserve">Acuerdo por el que se dispone el aumento de capital social del Banco Nacional del Ejército, Fuerza Aérea y Armada, Sociedad Nacional de Crédito, Institución de Banca de Desarrollo, y se reforma el artículo 7o. de su Reglamento Orgánico </w:t>
        <w:tab/>
        <w:tab/>
        <w:t>9 Jul.- No. 7.- 46</w:t>
      </w:r>
    </w:p>
    <w:p>
      <w:pPr>
        <w:pStyle w:val="IndiCarCar"/>
        <w:spacing w:lineRule="exact" w:line="220" w:before="0" w:after="10"/>
        <w:ind w:firstLine="274"/>
        <w:rPr>
          <w:lang w:val="es-MX"/>
        </w:rPr>
      </w:pPr>
      <w:r>
        <w:rPr>
          <w:lang w:val="es-MX"/>
        </w:rPr>
        <w:t xml:space="preserve">Acuerdo por el que se establecen las Reglas para la realización de proyectos para prestación </w:t>
        <w:br/>
        <w:t xml:space="preserve">de servicios </w:t>
        <w:tab/>
        <w:tab/>
        <w:t>26 Mar.- No. 17.- 2</w:t>
      </w:r>
    </w:p>
    <w:p>
      <w:pPr>
        <w:pStyle w:val="Sumindi"/>
        <w:spacing w:lineRule="exact" w:line="228" w:before="0" w:after="10"/>
        <w:rPr/>
      </w:pPr>
      <w:r>
        <w:rPr/>
        <w:t xml:space="preserve">Acuerdo por el que se expide el Manual de Percepciones de la Administración Pública Federal </w:t>
        <w:tab/>
        <w:tab/>
        <w:t>30 May.- No. 21.- 2</w:t>
      </w:r>
    </w:p>
    <w:p>
      <w:pPr>
        <w:pStyle w:val="Indi"/>
        <w:spacing w:lineRule="exact" w:line="228" w:before="0" w:after="10"/>
        <w:ind w:firstLine="274"/>
        <w:rPr/>
      </w:pPr>
      <w:r>
        <w:rPr/>
        <w:t xml:space="preserve">Acuerdo por el que se modifica el Convenio de Colaboración Administrativa en Materia Fiscal Federal, celebrado entre la Secretaría de Hacienda y Crédito Público y el Estado de Jalisco, y se suscribe el Anexo número 8 de dicho Convenio </w:t>
        <w:tab/>
        <w:tab/>
        <w:t>2 Dic.- No. 2.- 2</w:t>
      </w:r>
    </w:p>
    <w:p>
      <w:pPr>
        <w:pStyle w:val="Indi"/>
        <w:spacing w:lineRule="exact" w:line="228" w:before="0" w:after="10"/>
        <w:ind w:firstLine="274"/>
        <w:rPr/>
      </w:pPr>
      <w:r>
        <w:rPr/>
        <w:t xml:space="preserve">Acuerdo por el que se modifica el Convenio de Colaboración Administrativa en Materia Fiscal Federal, celebrado por la Secretaría de Hacienda y Crédito Público y el Estado de Puebla, y se suscribe el anexo No. 8 de dicho convenio </w:t>
        <w:tab/>
        <w:tab/>
        <w:t>30 Dic.- No. 21.- 42</w:t>
      </w:r>
    </w:p>
    <w:p>
      <w:pPr>
        <w:pStyle w:val="IndiCarCar"/>
        <w:spacing w:lineRule="exact" w:line="228" w:before="0" w:after="10"/>
        <w:ind w:firstLine="274"/>
        <w:rPr/>
      </w:pPr>
      <w:r>
        <w:rPr/>
        <w:t xml:space="preserve">Acuerdo por el que se modifica la décima sexta de las reglas para la inversión de las reservas técnicas de las instituciones y sociedades mutualistas de seguros, publicadas el 18 de agosto de 2000 y modificadas mediante acuerdo publicado el 13 de agosto de 2001 </w:t>
        <w:tab/>
        <w:tab/>
        <w:t>6 Feb.- No. 3.- 6</w:t>
      </w:r>
    </w:p>
    <w:p>
      <w:pPr>
        <w:pStyle w:val="IndiCarCar"/>
        <w:spacing w:lineRule="exact" w:line="228" w:before="0" w:after="10"/>
        <w:rPr>
          <w:lang w:val="es-MX"/>
        </w:rPr>
      </w:pPr>
      <w:r>
        <w:rPr>
          <w:lang w:val="es-MX"/>
        </w:rPr>
        <w:t xml:space="preserve">Acuerdo por el que se modifica la séptima de las Reglas para la constitución, incremento y valuación de las reservas técnicas de fianzas en vigor y de contingencia de las instituciones de fianzas, publicadas el 19 de abril de 2002 </w:t>
        <w:tab/>
        <w:tab/>
        <w:t>2 Abr.- No. 2.- 16</w:t>
      </w:r>
    </w:p>
    <w:p>
      <w:pPr>
        <w:pStyle w:val="IndiCarCar"/>
        <w:spacing w:lineRule="exact" w:line="230" w:before="0" w:after="10"/>
        <w:rPr/>
      </w:pPr>
      <w:r>
        <w:rPr>
          <w:lang w:val="es-MX"/>
        </w:rPr>
        <w:t xml:space="preserve">Acuerdo por el que se modifican la séptima, novena, décima, décima segunda, décima </w:t>
      </w:r>
      <w:r>
        <w:rPr>
          <w:spacing w:val="-2"/>
          <w:lang w:val="es-MX"/>
        </w:rPr>
        <w:t xml:space="preserve">tercera y quinta transitoria de las Reglas para el requerimiento mínimo de capital base de operaciones de las instituciones de fianzas y a través de las que se fijan los requisitos de las sociedades inmobiliarias de las propias instituciones, publicadas el 19 de abril </w:t>
        <w:br/>
        <w:t>de 20</w:t>
      </w:r>
      <w:r>
        <w:rPr>
          <w:lang w:val="es-MX"/>
        </w:rPr>
        <w:t xml:space="preserve">02 </w:t>
        <w:tab/>
        <w:tab/>
        <w:t>28 Mar.- No. 19.- 47</w:t>
      </w:r>
    </w:p>
    <w:p>
      <w:pPr>
        <w:pStyle w:val="IndiCarCarCarCarCar"/>
        <w:spacing w:lineRule="exact" w:line="230" w:before="0" w:after="10"/>
        <w:ind w:firstLine="274"/>
        <w:rPr/>
      </w:pPr>
      <w:r>
        <w:rPr/>
        <w:t xml:space="preserve">Acuerdo por el que se modifican la tercera </w:t>
        <w:br/>
        <w:t xml:space="preserve">y cuarta transitorias de las Reglas para la operación del ramo de salud, publicadas el 24 de mayo de 2000 y modificadas mediante acuerdo publicado </w:t>
        <w:br/>
        <w:t xml:space="preserve">el 26 de abril de 2001 </w:t>
        <w:tab/>
        <w:tab/>
        <w:t>10 Oct.- No. 8.- 13</w:t>
      </w:r>
    </w:p>
    <w:p>
      <w:pPr>
        <w:pStyle w:val="Indi"/>
        <w:spacing w:lineRule="exact" w:line="230" w:before="0" w:after="10"/>
        <w:ind w:firstLine="274"/>
        <w:rPr>
          <w:lang w:val="es-MX"/>
        </w:rPr>
      </w:pPr>
      <w:r>
        <w:rPr>
          <w:lang w:val="es-MX"/>
        </w:rPr>
        <w:t xml:space="preserve">Acuerdo por el que se otorga la renovación de la inscripción en el Registro General de Reaseguradoras Extranjeras para Tomar Reaseguro y Reafianzamiento del País, a las entidades del exterior que se indican </w:t>
        <w:tab/>
        <w:tab/>
        <w:t>17 Dic.- No. 13.- 5</w:t>
      </w:r>
    </w:p>
    <w:p>
      <w:pPr>
        <w:pStyle w:val="IndiCarCarCarCarCar"/>
        <w:spacing w:lineRule="exact" w:line="230" w:before="0" w:after="10"/>
        <w:rPr/>
      </w:pPr>
      <w:r>
        <w:rPr/>
        <w:t xml:space="preserve">Acuerdo por el que se revoca la autorización otorgada a Aseguradora Hidalgo, S.A., para funcionar como institución de seguros filial de Metropolitan Life Insurance Company, de Nueva York, Estados Unidos de América, a través de la sociedad relacionada MetLife, Inc., de Delaware, Estados Unidos de América, en virtud de su fusión con Seguros Génesis, S.A. </w:t>
        <w:tab/>
        <w:tab/>
        <w:t>24 Jul.- No. 18.- 2</w:t>
      </w:r>
    </w:p>
    <w:p>
      <w:pPr>
        <w:pStyle w:val="IndiCarCarCarCarCar"/>
        <w:spacing w:lineRule="exact" w:line="224" w:before="0" w:after="10"/>
        <w:ind w:firstLine="274"/>
        <w:rPr/>
      </w:pPr>
      <w:r>
        <w:rPr/>
        <w:t xml:space="preserve">Acuerdo que autoriza a los ciudadanos Alonso Pascual García Tamés, Subsecretario de Hacienda y Crédito Público, y Andrés Conesa Labastida, Titular de la Unidad de Crédito Público, para ejercer las facultades contenidas en el artículo 17 fracciones X, XIV y XIX del Reglamento Interior de la Secretaría de Hacienda y Crédito Público </w:t>
        <w:tab/>
        <w:tab/>
        <w:t>1 Sep.- No. 1.- 3</w:t>
      </w:r>
    </w:p>
    <w:p>
      <w:pPr>
        <w:pStyle w:val="IndiCarCarCarCarCar"/>
        <w:spacing w:lineRule="exact" w:line="224" w:before="0" w:after="10"/>
        <w:rPr/>
      </w:pPr>
      <w:r>
        <w:rPr/>
        <w:t xml:space="preserve">Acuerdo que autoriza el ajuste a las tarifas para suministro y venta de energía eléctrica </w:t>
        <w:tab/>
        <w:tab/>
        <w:t>7 Jul.- No. 5.- 2</w:t>
      </w:r>
    </w:p>
    <w:p>
      <w:pPr>
        <w:pStyle w:val="IndiCarCar"/>
        <w:spacing w:lineRule="exact" w:line="224" w:before="0" w:after="10"/>
        <w:ind w:firstLine="274"/>
        <w:rPr/>
      </w:pPr>
      <w:r>
        <w:rPr/>
        <w:t xml:space="preserve">Acuerdo que autoriza el ajuste y modificación a las tarifas para suministro y venta de energía eléctrica y que modifica las disposiciones complementarias a las tarifas para suministro y venta de energía eléctrica </w:t>
        <w:tab/>
        <w:tab/>
        <w:t>17 Ene.- No. 12.- 14</w:t>
      </w:r>
    </w:p>
    <w:p>
      <w:pPr>
        <w:pStyle w:val="IndiCarCar"/>
        <w:spacing w:lineRule="exact" w:line="224" w:before="0" w:after="10"/>
        <w:ind w:firstLine="274"/>
        <w:rPr/>
      </w:pPr>
      <w:r>
        <w:rPr/>
        <w:t xml:space="preserve">Acuerdo que autoriza el ajuste y reestructuración a las tarifas para suministro y venta de </w:t>
        <w:br/>
        <w:t xml:space="preserve">energía eléctrica </w:t>
        <w:tab/>
        <w:tab/>
        <w:t>7 Ene.- No. 4.- 2</w:t>
      </w:r>
    </w:p>
    <w:p>
      <w:pPr>
        <w:pStyle w:val="IndiCarCar"/>
        <w:spacing w:lineRule="exact" w:line="224" w:before="0" w:after="10"/>
        <w:rPr>
          <w:lang w:val="es-MX"/>
        </w:rPr>
      </w:pPr>
      <w:r>
        <w:rPr>
          <w:lang w:val="es-MX"/>
        </w:rPr>
        <w:t xml:space="preserve">Acuerdo que autoriza la modificación a la disposición complementaria a las tarifas para suministro y venta de energía eléctrica número 7 Cláusula de los ajustes por las variaciones de los precios de los combustibles y la inflación nacional </w:t>
        <w:tab/>
        <w:tab/>
        <w:t>2 Abr.- No. 2.- 15</w:t>
      </w:r>
    </w:p>
    <w:p>
      <w:pPr>
        <w:pStyle w:val="IndiCarCarCarCarCar"/>
        <w:spacing w:lineRule="exact" w:line="224" w:before="0" w:after="10"/>
        <w:rPr/>
      </w:pPr>
      <w:r>
        <w:rPr/>
        <w:t xml:space="preserve">Acuerdo que autoriza la modificación a las tarifas para suministro y venta de energía eléctrica </w:t>
        <w:br/>
        <w:t xml:space="preserve">y modifica las disposiciones complementarias a las tarifas para suministro y venta de energía eléctrica </w:t>
        <w:tab/>
        <w:tab/>
        <w:t>3 Jul.- No. 3.- 4</w:t>
      </w:r>
    </w:p>
    <w:p>
      <w:pPr>
        <w:pStyle w:val="IndiCarCarCarCarCar"/>
        <w:spacing w:lineRule="exact" w:line="224" w:before="0" w:after="10"/>
        <w:rPr/>
      </w:pPr>
      <w:r>
        <w:rPr/>
        <w:t xml:space="preserve">Acuerdo que autoriza la modificación y reestructuración a las tarifas para suministro y venta de energía eléctrica </w:t>
        <w:tab/>
        <w:tab/>
        <w:t>8 Ago.- No. 6.- 18</w:t>
      </w:r>
    </w:p>
    <w:p>
      <w:pPr>
        <w:pStyle w:val="SumCar"/>
        <w:tabs>
          <w:tab w:val="clear" w:pos="8100"/>
          <w:tab w:val="clear" w:pos="8640"/>
          <w:tab w:val="right" w:pos="4200" w:leader="none"/>
        </w:tabs>
        <w:spacing w:lineRule="exact" w:line="224" w:before="0" w:after="10"/>
        <w:ind w:left="0" w:right="0" w:firstLine="288"/>
        <w:rPr>
          <w:lang w:val="es-MX"/>
        </w:rPr>
      </w:pPr>
      <w:r>
        <w:rPr>
          <w:lang w:val="es-MX"/>
        </w:rPr>
        <w:t xml:space="preserve">Acuerdo que modifica al Convenio de Colaboración Administrativa en Materia Fiscal Federal celebrado por la Secretaría de Hacienda y Crédito Público y el Estado de Tabasco </w:t>
        <w:tab/>
        <w:tab/>
        <w:t>3 Jun.- No. 2.- 10</w:t>
      </w:r>
    </w:p>
    <w:p>
      <w:pPr>
        <w:pStyle w:val="Sumindi"/>
        <w:spacing w:lineRule="exact" w:line="224" w:before="0" w:after="10"/>
        <w:rPr/>
      </w:pPr>
      <w:r>
        <w:rPr/>
        <w:t xml:space="preserve">Acuerdo sobre el capital mínimo pagado que las instituciones de seguros deben afectar para cada operación o ramo </w:t>
        <w:tab/>
        <w:tab/>
        <w:t>21 May.- No. 13.- 9</w:t>
      </w:r>
    </w:p>
    <w:p>
      <w:pPr>
        <w:pStyle w:val="Sumindi"/>
        <w:spacing w:lineRule="exact" w:line="224" w:before="0" w:after="10"/>
        <w:rPr/>
      </w:pPr>
      <w:r>
        <w:rPr/>
        <w:t>Acuerdo sobre el capital mínimo pagado</w:t>
        <w:br/>
        <w:t xml:space="preserve">que las instituciones de fianzas deben afectar por cada ramo </w:t>
        <w:tab/>
        <w:tab/>
        <w:t>21 May.- No. 13.- 12</w:t>
      </w:r>
    </w:p>
    <w:p>
      <w:pPr>
        <w:pStyle w:val="IndiCarCar"/>
        <w:spacing w:lineRule="exact" w:line="226" w:before="0" w:after="10"/>
        <w:ind w:firstLine="274"/>
        <w:rPr/>
      </w:pPr>
      <w:r>
        <w:rPr>
          <w:lang w:val="es-MX"/>
        </w:rPr>
        <w:t xml:space="preserve">Anexo 1 de la Resolución Miscelánea Fiscal para 2003, publicada el 31 de marzo de 2003 </w:t>
        <w:tab/>
        <w:tab/>
        <w:t>(Segunda Sección)</w:t>
        <w:br/>
        <w:tab/>
        <w:t>(Continúa en la Tercera, Cuarta y Quinta Secciones)</w:t>
        <w:br/>
        <w:tab/>
        <w:t>9 Abr.- No. 7.- 1</w:t>
      </w:r>
    </w:p>
    <w:p>
      <w:pPr>
        <w:pStyle w:val="IndiCarCar"/>
        <w:spacing w:lineRule="exact" w:line="226" w:before="0" w:after="10"/>
        <w:ind w:firstLine="274"/>
        <w:rPr>
          <w:lang w:val="es-MX"/>
        </w:rPr>
      </w:pPr>
      <w:r>
        <w:rPr>
          <w:lang w:val="es-MX"/>
        </w:rPr>
        <w:t xml:space="preserve">Anexo 1 de las Reglas de Carácter General en Materia de Comercio Exterior para 2003, publicado el 17 de abril de 2003 </w:t>
        <w:tab/>
        <w:tab/>
        <w:t>(Segunda Sección)</w:t>
        <w:br/>
        <w:tab/>
        <w:t>25 Abr.- No. 19.- 1</w:t>
      </w:r>
    </w:p>
    <w:p>
      <w:pPr>
        <w:pStyle w:val="IndiCarCarCarCarCar"/>
        <w:spacing w:lineRule="exact" w:line="214" w:before="0" w:after="10"/>
        <w:rPr/>
      </w:pPr>
      <w:r>
        <w:rPr/>
        <w:t xml:space="preserve">Anexo 14 de la Quinta Resolución de Modificaciones a la Resolución Miscelánea Fiscal para 2003, publicada el 21 de noviembre de 2003 </w:t>
        <w:tab/>
        <w:t>(Segunda Sección)</w:t>
        <w:br/>
        <w:t xml:space="preserve"> </w:t>
        <w:tab/>
        <w:t>(Continúa en la Tercera Sección)</w:t>
        <w:br/>
        <w:tab/>
        <w:t>26 Nov.- No. 17.- 1</w:t>
      </w:r>
    </w:p>
    <w:p>
      <w:pPr>
        <w:pStyle w:val="IndiCarCarCarCarCar"/>
        <w:spacing w:lineRule="exact" w:line="214" w:before="0" w:after="10"/>
        <w:ind w:firstLine="274"/>
        <w:rPr/>
      </w:pPr>
      <w:r>
        <w:rPr/>
        <w:t xml:space="preserve">Anexo 16 de la Tercera Resolución de Modificaciones a la Resolución Miscelánea Fiscal para 2003, publicada el 25 de agosto de 2003 </w:t>
        <w:tab/>
        <w:t>(Continúa en la Segunda Sección)</w:t>
        <w:br/>
        <w:tab/>
        <w:t>1 Sep.- No. 1.- 6</w:t>
      </w:r>
    </w:p>
    <w:p>
      <w:pPr>
        <w:pStyle w:val="IndiCarCarCarCarCar"/>
        <w:spacing w:lineRule="exact" w:line="214" w:before="0" w:after="10"/>
        <w:ind w:firstLine="274"/>
        <w:rPr/>
      </w:pPr>
      <w:r>
        <w:rPr/>
        <w:t>Anexo 16-A de la Tercera Resolución de Modificaciones a la Resolución Miscelánea Fiscal para 2003, publicada el 25 de agosto de 2003 (Instructivos de integración y de características)</w:t>
        <w:tab/>
        <w:t>(Segunda Sección)</w:t>
        <w:br/>
        <w:tab/>
        <w:t>2 Sep.- No. 2.- 1</w:t>
      </w:r>
    </w:p>
    <w:p>
      <w:pPr>
        <w:pStyle w:val="IndiCarCar"/>
        <w:spacing w:lineRule="exact" w:line="214" w:before="0" w:after="10"/>
        <w:ind w:firstLine="274"/>
        <w:rPr/>
      </w:pPr>
      <w:r>
        <w:rPr>
          <w:lang w:val="es-MX"/>
        </w:rPr>
        <w:t>Anexo 18 de la Resolución Miscelánea Fiscal para 200</w:t>
      </w:r>
      <w:r>
        <w:rPr>
          <w:spacing w:val="20"/>
          <w:lang w:val="es-MX"/>
        </w:rPr>
        <w:t>3,</w:t>
      </w:r>
      <w:r>
        <w:rPr>
          <w:lang w:val="es-MX"/>
        </w:rPr>
        <w:t xml:space="preserve"> publicada el 31 de marzo de 200</w:t>
      </w:r>
      <w:r>
        <w:rPr>
          <w:spacing w:val="20"/>
          <w:lang w:val="es-MX"/>
        </w:rPr>
        <w:t xml:space="preserve">3 </w:t>
        <w:br/>
        <w:tab/>
      </w:r>
      <w:r>
        <w:rPr>
          <w:lang w:val="es-MX"/>
        </w:rPr>
        <w:t>(Segunda Sección)</w:t>
        <w:br/>
      </w:r>
      <w:r>
        <w:rPr>
          <w:spacing w:val="20"/>
          <w:lang w:val="es-MX"/>
        </w:rPr>
        <w:tab/>
      </w:r>
      <w:r>
        <w:rPr>
          <w:lang w:val="es-MX"/>
        </w:rPr>
        <w:t xml:space="preserve">(Continúa en la Tercera Sección) </w:t>
        <w:br/>
      </w:r>
      <w:r>
        <w:rPr>
          <w:spacing w:val="20"/>
          <w:lang w:val="es-MX"/>
        </w:rPr>
        <w:tab/>
      </w:r>
      <w:r>
        <w:rPr>
          <w:lang w:val="es-MX"/>
        </w:rPr>
        <w:t>11 Abr.- No. 9.- 1</w:t>
      </w:r>
    </w:p>
    <w:p>
      <w:pPr>
        <w:pStyle w:val="IndiCarCarCarCarCar"/>
        <w:spacing w:lineRule="exact" w:line="214" w:before="0" w:after="10"/>
        <w:rPr/>
      </w:pPr>
      <w:r>
        <w:rPr/>
        <w:t xml:space="preserve">Anexo 7 de la Tercera Resolución de Modificaciones a la Resolución Miscelánea Fiscal para 2003, publicada el 25 de agosto de 2003 </w:t>
        <w:tab/>
        <w:tab/>
        <w:t>27 Ago.- No. 19.- 3</w:t>
      </w:r>
    </w:p>
    <w:p>
      <w:pPr>
        <w:pStyle w:val="IndiCarCar"/>
        <w:spacing w:lineRule="exact" w:line="214" w:before="0" w:after="10"/>
        <w:ind w:firstLine="274"/>
        <w:rPr/>
      </w:pPr>
      <w:r>
        <w:rPr/>
        <w:t>Anexo 8 de la Décima Tercera Resolución de Modificaciones a la Resolución Miscelánea Fiscal para 2002</w:t>
        <w:tab/>
        <w:tab/>
        <w:t>(Segunda Sección)</w:t>
        <w:br/>
        <w:tab/>
        <w:t>(Continúa en la Tercera Sección)</w:t>
        <w:br/>
        <w:tab/>
        <w:t>3 Feb.- No. 1.- 1</w:t>
      </w:r>
    </w:p>
    <w:p>
      <w:pPr>
        <w:pStyle w:val="IndiCarCar"/>
        <w:spacing w:lineRule="exact" w:line="214" w:before="0" w:after="10"/>
        <w:rPr/>
      </w:pPr>
      <w:r>
        <w:rPr>
          <w:lang w:val="es-MX"/>
        </w:rPr>
        <w:t xml:space="preserve">Anexo No. 1 al Convenio de Colaboración Administrativa en Materia Fiscal Federal, que celebran la Secretaría </w:t>
      </w:r>
      <w:r>
        <w:rPr>
          <w:spacing w:val="-5"/>
          <w:lang w:val="es-MX"/>
        </w:rPr>
        <w:t>de Hacienda y Crédito Público, el Estado de Baja California y el Ayuntamiento del Municipio de Tijuana del propio</w:t>
      </w:r>
      <w:r>
        <w:rPr>
          <w:lang w:val="es-MX"/>
        </w:rPr>
        <w:t xml:space="preserve"> Estado </w:t>
        <w:tab/>
        <w:tab/>
        <w:t>24 Mar.- No. 15.- 23</w:t>
      </w:r>
    </w:p>
    <w:p>
      <w:pPr>
        <w:pStyle w:val="IndiCarCar"/>
        <w:spacing w:lineRule="exact" w:line="214" w:before="0" w:after="10"/>
        <w:rPr/>
      </w:pPr>
      <w:r>
        <w:rPr>
          <w:lang w:val="es-MX"/>
        </w:rPr>
        <w:t xml:space="preserve">Anexo No. 1 al Convenio de Colaboración Administrativa en Materia Fiscal Federal, que celebran la Secretaría de Hacienda y Crédito Público, el Estado de Baja California y el Ayuntamiento del Municipio de Ensenada del </w:t>
        <w:br/>
        <w:t xml:space="preserve">propio Estado </w:t>
        <w:tab/>
        <w:tab/>
        <w:t>24 Mar.- No. 15.- 29</w:t>
      </w:r>
    </w:p>
    <w:p>
      <w:pPr>
        <w:pStyle w:val="IndiCarCar"/>
        <w:spacing w:lineRule="exact" w:line="214" w:before="0" w:after="10"/>
        <w:rPr>
          <w:lang w:val="es-MX"/>
        </w:rPr>
      </w:pPr>
      <w:r>
        <w:rPr>
          <w:lang w:val="es-MX"/>
        </w:rPr>
        <w:t xml:space="preserve">Anexo No. 1 al Convenio de Colaboración Administrativa en Materia Fiscal Federal, que celebran la Secretaría de Hacienda y Crédito Público, el Estado de Baja California y el Ayuntamiento del Municipio de Playas de Rosarito del propio Estado </w:t>
        <w:tab/>
        <w:tab/>
        <w:t>24 Mar.- No. 15.- 36</w:t>
      </w:r>
    </w:p>
    <w:p>
      <w:pPr>
        <w:pStyle w:val="IndiCarCar"/>
        <w:spacing w:lineRule="exact" w:line="214" w:before="0" w:after="10"/>
        <w:ind w:firstLine="274"/>
        <w:rPr>
          <w:lang w:val="es-MX"/>
        </w:rPr>
      </w:pPr>
      <w:r>
        <w:rPr>
          <w:lang w:val="es-MX"/>
        </w:rPr>
        <w:t xml:space="preserve">Anexo No. 3 al Convenio de Colaboración Administrativa en Materia Fiscal Federal, que celebran la Secretaría de Hacienda y Crédito Público y el Estado de Aguascalientes </w:t>
        <w:tab/>
        <w:tab/>
        <w:t>8 Abr.- No. 6.- 11</w:t>
      </w:r>
    </w:p>
    <w:p>
      <w:pPr>
        <w:pStyle w:val="IndiCarCar"/>
        <w:spacing w:lineRule="exact" w:line="214" w:before="0" w:after="10"/>
        <w:ind w:firstLine="274"/>
        <w:rPr>
          <w:lang w:val="es-MX"/>
        </w:rPr>
      </w:pPr>
      <w:r>
        <w:rPr>
          <w:lang w:val="es-MX"/>
        </w:rPr>
        <w:t xml:space="preserve">Anexo número 3 al Convenio de Colaboración Administrativa en Materia Fiscal Federal, que celebran la Secretaría de Hacienda y Crédito Público y el Estado de Baja California </w:t>
        <w:tab/>
        <w:tab/>
        <w:t>14 Abr.- No. 10.- 2</w:t>
      </w:r>
    </w:p>
    <w:p>
      <w:pPr>
        <w:pStyle w:val="SumCar"/>
        <w:tabs>
          <w:tab w:val="clear" w:pos="8100"/>
          <w:tab w:val="clear" w:pos="8640"/>
          <w:tab w:val="right" w:pos="4200" w:leader="none"/>
        </w:tabs>
        <w:spacing w:lineRule="exact" w:line="216" w:before="0" w:after="10"/>
        <w:ind w:left="0" w:right="0" w:firstLine="288"/>
        <w:rPr/>
      </w:pPr>
      <w:r>
        <w:rPr>
          <w:lang w:val="es-MX"/>
        </w:rPr>
        <w:t>Anexo número 3 al Convenio de Colaboración Administrativa en Materia Fiscal Federal que celebran la Secretaría de Hacienda y Crédito Público y el Estado de Baja California</w:t>
      </w:r>
      <w:r>
        <w:rPr>
          <w:b/>
          <w:lang w:val="es-MX"/>
        </w:rPr>
        <w:t xml:space="preserve"> </w:t>
      </w:r>
      <w:r>
        <w:rPr>
          <w:lang w:val="es-MX"/>
        </w:rPr>
        <w:t xml:space="preserve">Sur </w:t>
        <w:tab/>
        <w:tab/>
        <w:t>26 Jun.- No. 19.- 14</w:t>
      </w:r>
    </w:p>
    <w:p>
      <w:pPr>
        <w:pStyle w:val="Indi"/>
        <w:spacing w:lineRule="exact" w:line="216" w:before="0" w:after="10"/>
        <w:ind w:firstLine="274"/>
        <w:rPr>
          <w:lang w:val="es-ES"/>
        </w:rPr>
      </w:pPr>
      <w:r>
        <w:rPr>
          <w:lang w:val="es-ES"/>
        </w:rPr>
        <w:t xml:space="preserve">Anexo número 3 al Convenio de Colaboración Administrativa en Materia Fiscal Federal, que celebran la Secretaría de Hacienda y Crédito Público y el Estado de Campeche </w:t>
        <w:tab/>
        <w:tab/>
        <w:t>(Segunda Sección)</w:t>
        <w:br/>
        <w:tab/>
        <w:t>12 Dic.- No. 10.- 1</w:t>
      </w:r>
    </w:p>
    <w:p>
      <w:pPr>
        <w:pStyle w:val="Sumindi"/>
        <w:spacing w:before="0" w:after="10"/>
        <w:rPr/>
      </w:pPr>
      <w:r>
        <w:rPr/>
        <w:t xml:space="preserve">Anexo número 3 al Convenio de Colaboración Administrativa en Materia Fiscal Federal que celebran la Secretaría de Hacienda y Crédito Público y el Estado de Coahuila </w:t>
        <w:tab/>
        <w:tab/>
        <w:t>15 May.- No. 9.- 6</w:t>
      </w:r>
    </w:p>
    <w:p>
      <w:pPr>
        <w:pStyle w:val="IndiCarCar"/>
        <w:spacing w:lineRule="exact" w:line="216" w:before="0" w:after="10"/>
        <w:ind w:firstLine="274"/>
        <w:rPr>
          <w:lang w:val="es-MX"/>
        </w:rPr>
      </w:pPr>
      <w:r>
        <w:rPr>
          <w:lang w:val="es-MX"/>
        </w:rPr>
        <w:t xml:space="preserve">Anexo número 3 al Convenio de Colaboración Administrativa en Materia Fiscal Federal que celebran la Secretaría de Hacienda y Crédito Público y el Estado de Colima </w:t>
        <w:tab/>
        <w:tab/>
        <w:t>18 Mar.- No. 12.- 2</w:t>
      </w:r>
    </w:p>
    <w:p>
      <w:pPr>
        <w:pStyle w:val="SumCar"/>
        <w:tabs>
          <w:tab w:val="clear" w:pos="8100"/>
          <w:tab w:val="clear" w:pos="8640"/>
          <w:tab w:val="right" w:pos="4200" w:leader="none"/>
        </w:tabs>
        <w:spacing w:lineRule="exact" w:line="216" w:before="0" w:after="10"/>
        <w:ind w:left="0" w:right="0" w:firstLine="288"/>
        <w:rPr>
          <w:lang w:val="es-MX"/>
        </w:rPr>
      </w:pPr>
      <w:r>
        <w:rPr>
          <w:lang w:val="es-MX"/>
        </w:rPr>
        <w:t xml:space="preserve">Anexo número 3 al Convenio de Colaboración Administrativa en Materia Fiscal Federal que celebran la Secretaría de Hacienda y Crédito Público y el Estado de Chiapas </w:t>
        <w:tab/>
        <w:tab/>
        <w:t>26 Jun.- No. 19.- 17</w:t>
      </w:r>
    </w:p>
    <w:p>
      <w:pPr>
        <w:pStyle w:val="Sumindi"/>
        <w:spacing w:before="0" w:after="10"/>
        <w:rPr/>
      </w:pPr>
      <w:r>
        <w:rPr/>
        <w:t xml:space="preserve">Anexo número 3 al Convenio de Colaboración Administrativa en Materia Fiscal Federal que celebran la Secretaría de Hacienda y Crédito Público y el Estado de Chihuahua </w:t>
        <w:tab/>
        <w:tab/>
        <w:t>15 May.- No. 9.- 9</w:t>
      </w:r>
    </w:p>
    <w:p>
      <w:pPr>
        <w:pStyle w:val="Sumindi"/>
        <w:spacing w:before="0" w:after="10"/>
        <w:rPr/>
      </w:pPr>
      <w:r>
        <w:rPr/>
        <w:t xml:space="preserve">Anexo número 3 al Convenio de Colaboración Administrativa en Materia Fiscal Federal que celebran la Secretaría de Hacienda y Crédito Público y el Estado de Durango </w:t>
        <w:tab/>
        <w:tab/>
        <w:t>15 May.- No. 9.- 12</w:t>
      </w:r>
    </w:p>
    <w:p>
      <w:pPr>
        <w:pStyle w:val="IndiCarCar"/>
        <w:spacing w:lineRule="exact" w:line="216" w:before="0" w:after="10"/>
        <w:ind w:firstLine="274"/>
        <w:rPr>
          <w:lang w:val="es-MX"/>
        </w:rPr>
      </w:pPr>
      <w:r>
        <w:rPr>
          <w:lang w:val="es-MX"/>
        </w:rPr>
        <w:t xml:space="preserve">Anexo número 3 al Convenio de Colaboración Administrativa en Materia Fiscal Federal, que celebran la Secretaría de Hacienda y Crédito Público y el Estado de Guanajuato </w:t>
        <w:tab/>
        <w:tab/>
        <w:t>14 Abr.- No. 10.- 5</w:t>
      </w:r>
    </w:p>
    <w:p>
      <w:pPr>
        <w:pStyle w:val="IndiCarCarCarCarCar"/>
        <w:spacing w:lineRule="exact" w:line="220" w:before="0" w:after="10"/>
        <w:ind w:firstLine="274"/>
        <w:rPr/>
      </w:pPr>
      <w:r>
        <w:rPr/>
        <w:t xml:space="preserve">Anexo número 3 al Convenio de Colaboración Administrativa en Materia Fiscal Federal que celebran la Secretaría de Hacienda y Crédito Público y el Estado de Guerrero </w:t>
        <w:tab/>
        <w:tab/>
        <w:t>10 Sep.- No. 8.- 2</w:t>
      </w:r>
    </w:p>
    <w:p>
      <w:pPr>
        <w:pStyle w:val="SumCar"/>
        <w:tabs>
          <w:tab w:val="clear" w:pos="8100"/>
          <w:tab w:val="clear" w:pos="8640"/>
          <w:tab w:val="right" w:pos="4200" w:leader="none"/>
        </w:tabs>
        <w:spacing w:lineRule="exact" w:line="220" w:before="0" w:after="10"/>
        <w:ind w:left="0" w:right="0" w:firstLine="288"/>
        <w:rPr>
          <w:lang w:val="es-MX"/>
        </w:rPr>
      </w:pPr>
      <w:r>
        <w:rPr>
          <w:lang w:val="es-MX"/>
        </w:rPr>
        <w:t xml:space="preserve">Anexo número 3 al Convenio de Colaboración Administrativa en Materia Fiscal Federal que celebran la Secretaría de Hacienda y Crédito Público y el Estado de Hidalgo </w:t>
        <w:tab/>
        <w:tab/>
        <w:t>26 Jun.- No. 19.- 20</w:t>
      </w:r>
    </w:p>
    <w:p>
      <w:pPr>
        <w:pStyle w:val="IndiCarCarCarCarCar"/>
        <w:spacing w:lineRule="exact" w:line="220" w:before="0" w:after="10"/>
        <w:ind w:firstLine="274"/>
        <w:rPr>
          <w:lang w:val="es-ES"/>
        </w:rPr>
      </w:pPr>
      <w:r>
        <w:rPr/>
        <w:t xml:space="preserve">Anexo número 3 al Convenio de Colaboración Administrativa en Materia Fiscal Federal que celebran la Secretaría de Hacienda y Crédito Público y el Estado de Jalisco </w:t>
        <w:tab/>
        <w:tab/>
        <w:t>5 Sep.- No. 5.- 22</w:t>
      </w:r>
    </w:p>
    <w:p>
      <w:pPr>
        <w:pStyle w:val="Sumindi"/>
        <w:spacing w:lineRule="exact" w:line="220" w:before="0" w:after="10"/>
        <w:rPr/>
      </w:pPr>
      <w:r>
        <w:rPr/>
        <w:t xml:space="preserve">Anexo número 3 al Convenio de Colaboración Administrativa en Materia Fiscal Federal que celebran la Secretaría de Hacienda y Crédito Público y el Estado de Michoacán </w:t>
        <w:tab/>
        <w:tab/>
        <w:t xml:space="preserve"> 8 May.- No. 4.- 4</w:t>
      </w:r>
    </w:p>
    <w:p>
      <w:pPr>
        <w:pStyle w:val="IndiCarCar"/>
        <w:spacing w:lineRule="exact" w:line="218" w:before="0" w:after="10"/>
        <w:ind w:firstLine="274"/>
        <w:rPr>
          <w:lang w:val="es-MX"/>
        </w:rPr>
      </w:pPr>
      <w:r>
        <w:rPr>
          <w:lang w:val="es-MX"/>
        </w:rPr>
        <w:t xml:space="preserve">Anexo número 3 al Convenio de Colaboración Administrativa en Materia Fiscal Federal, que celebran la Secretaría de Hacienda y Crédito Público y el Estado de Morelos </w:t>
        <w:tab/>
        <w:tab/>
        <w:t>15 Abr.- No. 11.- 12</w:t>
      </w:r>
    </w:p>
    <w:p>
      <w:pPr>
        <w:pStyle w:val="IndiCarCarCarCarCar"/>
        <w:spacing w:lineRule="exact" w:line="218" w:before="0" w:after="10"/>
        <w:rPr/>
      </w:pPr>
      <w:r>
        <w:rPr/>
        <w:t xml:space="preserve">Anexo número 3 al Convenio de Colaboración Administrativa en Materia Fiscal Federal, que celebran la Secretaría de Hacienda y Crédito Público y el Estado de Nayarit </w:t>
        <w:tab/>
        <w:tab/>
        <w:t>25 Jul.- No. 20.- 4</w:t>
      </w:r>
    </w:p>
    <w:p>
      <w:pPr>
        <w:pStyle w:val="SumCar"/>
        <w:tabs>
          <w:tab w:val="clear" w:pos="8100"/>
          <w:tab w:val="clear" w:pos="8640"/>
          <w:tab w:val="right" w:pos="4200" w:leader="none"/>
        </w:tabs>
        <w:spacing w:lineRule="exact" w:line="218" w:before="0" w:after="10"/>
        <w:ind w:left="0" w:right="0" w:firstLine="288"/>
        <w:rPr>
          <w:lang w:val="es-ES"/>
        </w:rPr>
      </w:pPr>
      <w:r>
        <w:rPr>
          <w:lang w:val="es-MX"/>
        </w:rPr>
        <w:t xml:space="preserve">Anexo número 3 al Convenio de Colaboración Administrativa en Materia Fiscal Federal que celebran la Secretaría de Hacienda y Crédito Público y el Estado de Nuevo León </w:t>
        <w:tab/>
        <w:tab/>
        <w:t>13 Jun.- No. 10.- 41</w:t>
      </w:r>
    </w:p>
    <w:p>
      <w:pPr>
        <w:pStyle w:val="Sumindi"/>
        <w:spacing w:lineRule="exact" w:line="218" w:before="0" w:after="10"/>
        <w:rPr/>
      </w:pPr>
      <w:r>
        <w:rPr/>
        <w:t xml:space="preserve">Anexo número 3 al Convenio de Colaboración Administrativa en Materia Fiscal Federal que celebran la Secretaría de Hacienda y Crédito Público y el Estado de Oaxaca </w:t>
        <w:tab/>
        <w:tab/>
        <w:t>15 May.- No. 9.- 15</w:t>
      </w:r>
    </w:p>
    <w:p>
      <w:pPr>
        <w:pStyle w:val="SumCar"/>
        <w:tabs>
          <w:tab w:val="clear" w:pos="8100"/>
          <w:tab w:val="clear" w:pos="8640"/>
          <w:tab w:val="right" w:pos="4200" w:leader="none"/>
        </w:tabs>
        <w:spacing w:lineRule="exact" w:line="218" w:before="0" w:after="10"/>
        <w:ind w:left="0" w:right="0" w:firstLine="288"/>
        <w:rPr>
          <w:lang w:val="es-MX"/>
        </w:rPr>
      </w:pPr>
      <w:r>
        <w:rPr>
          <w:lang w:val="es-MX"/>
        </w:rPr>
        <w:t xml:space="preserve">Anexo número 3 al Convenio de Colaboración Administrativa en Materia Fiscal Federal que celebran la Secretaría de Hacienda y Crédito Público y el Estado de Puebla </w:t>
        <w:tab/>
        <w:tab/>
        <w:t>12 Jun.- No. 9.- 25</w:t>
      </w:r>
    </w:p>
    <w:p>
      <w:pPr>
        <w:pStyle w:val="IndiCarCarCarCarCar"/>
        <w:spacing w:lineRule="exact" w:line="218" w:before="0" w:after="10"/>
        <w:rPr/>
      </w:pPr>
      <w:r>
        <w:rPr/>
        <w:t xml:space="preserve">Anexo número 3 al Convenio de Colaboración Administrativa en Materia Fiscal Federal, que celebran la Secretaría de Hacienda y Crédito Público y el Estado de Querétaro </w:t>
        <w:tab/>
        <w:tab/>
        <w:t>25 Jul.- No. 20.- 7</w:t>
      </w:r>
    </w:p>
    <w:p>
      <w:pPr>
        <w:pStyle w:val="Sumindi"/>
        <w:spacing w:lineRule="exact" w:line="218" w:before="0" w:after="10"/>
        <w:rPr/>
      </w:pPr>
      <w:r>
        <w:rPr/>
        <w:t xml:space="preserve">Anexo número 3 al Convenio de Colaboración Administrativa en Materia Fiscal Federal que celebran la Secretaría de Hacienda y Crédito Público y el Estado de Quintana Roo </w:t>
        <w:tab/>
        <w:tab/>
        <w:t xml:space="preserve"> 8 May.- No. 4.- 7</w:t>
      </w:r>
    </w:p>
    <w:p>
      <w:pPr>
        <w:pStyle w:val="SumCar"/>
        <w:tabs>
          <w:tab w:val="clear" w:pos="8100"/>
          <w:tab w:val="clear" w:pos="8640"/>
          <w:tab w:val="right" w:pos="4200" w:leader="none"/>
        </w:tabs>
        <w:spacing w:lineRule="exact" w:line="218" w:before="0" w:after="10"/>
        <w:ind w:left="0" w:right="0" w:firstLine="288"/>
        <w:rPr>
          <w:lang w:val="es-MX"/>
        </w:rPr>
      </w:pPr>
      <w:r>
        <w:rPr>
          <w:lang w:val="es-MX"/>
        </w:rPr>
        <w:t xml:space="preserve">Anexo número 3 al Convenio de Colaboración Administrativa en Materia Fiscal Federal que celebran la Secretaría de Hacienda y Crédito Público y el Estado de San Luis Potosí </w:t>
        <w:tab/>
        <w:tab/>
        <w:t>3 Jun.- No. 2.- 11</w:t>
      </w:r>
    </w:p>
    <w:p>
      <w:pPr>
        <w:pStyle w:val="IndiCarCar"/>
        <w:spacing w:lineRule="exact" w:line="218" w:before="0" w:after="10"/>
        <w:ind w:firstLine="274"/>
        <w:rPr>
          <w:lang w:val="es-MX"/>
        </w:rPr>
      </w:pPr>
      <w:r>
        <w:rPr>
          <w:lang w:val="es-MX"/>
        </w:rPr>
        <w:t xml:space="preserve">Anexo número 3 al Convenio de Colaboración Administrativa en Materia Fiscal Federal que celebran la Secretaría de Hacienda y Crédito Público y el Estado de Sinaloa </w:t>
        <w:tab/>
        <w:tab/>
        <w:t>(Segunda Sección)</w:t>
        <w:br/>
        <w:tab/>
        <w:t>4 Abr.- No. 4.- 97</w:t>
      </w:r>
    </w:p>
    <w:p>
      <w:pPr>
        <w:pStyle w:val="SumCar"/>
        <w:tabs>
          <w:tab w:val="clear" w:pos="8100"/>
          <w:tab w:val="clear" w:pos="8640"/>
          <w:tab w:val="right" w:pos="4200" w:leader="none"/>
        </w:tabs>
        <w:spacing w:lineRule="exact" w:line="218" w:before="0" w:after="10"/>
        <w:ind w:left="0" w:right="0" w:firstLine="288"/>
        <w:rPr>
          <w:lang w:val="es-MX"/>
        </w:rPr>
      </w:pPr>
      <w:r>
        <w:rPr>
          <w:lang w:val="es-MX"/>
        </w:rPr>
        <w:t xml:space="preserve">Anexo número 3 al Convenio de Colaboración Administrativa en Materia Fiscal Federal que celebran la Secretaría de Hacienda y Crédito Público y el Estado de Sonora </w:t>
        <w:tab/>
        <w:tab/>
        <w:t>26 Jun.- No. 19.- 23</w:t>
      </w:r>
    </w:p>
    <w:p>
      <w:pPr>
        <w:pStyle w:val="IndiCarCarCarCarCar"/>
        <w:spacing w:lineRule="exact" w:line="216" w:before="0" w:after="10"/>
        <w:ind w:firstLine="274"/>
        <w:rPr/>
      </w:pPr>
      <w:r>
        <w:rPr/>
        <w:t xml:space="preserve">Anexo número 3 al Convenio de Colaboración Administrativa en Materia Fiscal Federal que celebran la Secretaría de Hacienda y Crédito Público y el Estado de Tabasco </w:t>
        <w:tab/>
        <w:tab/>
        <w:t>16 Oct.- No. 12.- 16</w:t>
      </w:r>
    </w:p>
    <w:p>
      <w:pPr>
        <w:pStyle w:val="Sumindi"/>
        <w:spacing w:before="0" w:after="10"/>
        <w:rPr/>
      </w:pPr>
      <w:r>
        <w:rPr/>
        <w:t xml:space="preserve">Anexo número 3 al Convenio de Colaboración Administrativa en Materia Fiscal Federal que celebran la Secretaría de Hacienda y Crédito Público y el Estado de Tamaulipas </w:t>
        <w:tab/>
        <w:tab/>
        <w:t>15 May.- No. 9.- 18</w:t>
      </w:r>
    </w:p>
    <w:p>
      <w:pPr>
        <w:pStyle w:val="IndiCarCar"/>
        <w:spacing w:lineRule="exact" w:line="218" w:before="0" w:after="10"/>
        <w:ind w:firstLine="274"/>
        <w:rPr>
          <w:lang w:val="es-MX"/>
        </w:rPr>
      </w:pPr>
      <w:r>
        <w:rPr>
          <w:lang w:val="es-MX"/>
        </w:rPr>
        <w:t xml:space="preserve">Anexo No. 3 al Convenio de Colaboración Administrativa en Materia Fiscal Federal que celebran la Secretaría de Hacienda y Crédito Público y el Estado de Tlaxcala </w:t>
        <w:tab/>
        <w:tab/>
        <w:t>7 Abr.- No. 5.- 3</w:t>
      </w:r>
    </w:p>
    <w:p>
      <w:pPr>
        <w:pStyle w:val="SumCar"/>
        <w:tabs>
          <w:tab w:val="clear" w:pos="8100"/>
          <w:tab w:val="clear" w:pos="8640"/>
          <w:tab w:val="right" w:pos="4200" w:leader="none"/>
        </w:tabs>
        <w:spacing w:lineRule="exact" w:line="218" w:before="0" w:after="10"/>
        <w:ind w:left="0" w:right="0" w:firstLine="288"/>
        <w:rPr>
          <w:lang w:val="es-MX"/>
        </w:rPr>
      </w:pPr>
      <w:r>
        <w:rPr>
          <w:lang w:val="es-MX"/>
        </w:rPr>
        <w:t xml:space="preserve">Anexo número 3 al Convenio de Colaboración Administrativa en Materia Fiscal Federal que celebran la Secretaría de Hacienda y Crédito Público y el Estado de Veracruz </w:t>
        <w:tab/>
        <w:tab/>
        <w:t>12 Jun.- No. 9.- 28</w:t>
      </w:r>
    </w:p>
    <w:p>
      <w:pPr>
        <w:pStyle w:val="Sumindi"/>
        <w:spacing w:lineRule="exact" w:line="218" w:before="0" w:after="10"/>
        <w:rPr/>
      </w:pPr>
      <w:r>
        <w:rPr/>
        <w:t xml:space="preserve">Anexo número 3 al Convenio de Colaboración Administrativa en Materia Fiscal Federal que celebran la Secretaría de Hacienda y Crédito Público y el Estado de Yucatán </w:t>
        <w:tab/>
        <w:tab/>
        <w:t>16 May.- No. 10.- 15</w:t>
      </w:r>
    </w:p>
    <w:p>
      <w:pPr>
        <w:pStyle w:val="Sumindi"/>
        <w:spacing w:lineRule="exact" w:line="218" w:before="0" w:after="10"/>
        <w:rPr/>
      </w:pPr>
      <w:r>
        <w:rPr/>
        <w:t xml:space="preserve">Anexo número 3 al Convenio de Colaboración Administrativa en Materia Fiscal Federal que celebran la Secretaría de Hacienda y Crédito Público y el Estado de Zacatecas </w:t>
        <w:tab/>
        <w:tab/>
        <w:t>15 May.- No. 9.- 21</w:t>
      </w:r>
    </w:p>
    <w:p>
      <w:pPr>
        <w:pStyle w:val="SumCar"/>
        <w:tabs>
          <w:tab w:val="clear" w:pos="8100"/>
          <w:tab w:val="clear" w:pos="8640"/>
          <w:tab w:val="right" w:pos="4200" w:leader="none"/>
        </w:tabs>
        <w:spacing w:lineRule="exact" w:line="218" w:before="0" w:after="10"/>
        <w:ind w:left="0" w:right="0" w:firstLine="288"/>
        <w:rPr>
          <w:lang w:val="es-MX"/>
        </w:rPr>
      </w:pPr>
      <w:r>
        <w:rPr>
          <w:lang w:val="es-MX"/>
        </w:rPr>
        <w:t xml:space="preserve">Anexo número 7 al Convenio de Adhesión al Sistema Nacional de Coordinación Fiscal celebrado entre la Secretaría de Hacienda y Crédito Público y el Estado de Tabasco </w:t>
        <w:tab/>
        <w:tab/>
        <w:t>3 Jun.- No. 2.- 17</w:t>
      </w:r>
    </w:p>
    <w:p>
      <w:pPr>
        <w:pStyle w:val="IndiCarCar"/>
        <w:spacing w:lineRule="exact" w:line="218" w:before="0" w:after="10"/>
        <w:ind w:firstLine="274"/>
        <w:rPr>
          <w:lang w:val="es-MX"/>
        </w:rPr>
      </w:pPr>
      <w:r>
        <w:rPr>
          <w:lang w:val="es-MX"/>
        </w:rPr>
        <w:t xml:space="preserve">Anexo número 7 al Convenio de Colaboración Administrativa en Materia Fiscal Federal que celebran la Secretaría de Hacienda y Crédito Público y el Estado de Aguascalientes </w:t>
        <w:tab/>
        <w:tab/>
        <w:t>18 Mar.- No. 12.- 5</w:t>
      </w:r>
    </w:p>
    <w:p>
      <w:pPr>
        <w:pStyle w:val="IndiCarCar"/>
        <w:spacing w:lineRule="exact" w:line="218" w:before="0" w:after="10"/>
        <w:ind w:firstLine="274"/>
        <w:rPr>
          <w:lang w:val="es-MX"/>
        </w:rPr>
      </w:pPr>
      <w:r>
        <w:rPr>
          <w:lang w:val="es-MX"/>
        </w:rPr>
        <w:t>Anexo número 7 al Convenio de Colaboración Administrativa en Materia Fiscal Federal,</w:t>
        <w:br/>
        <w:t xml:space="preserve">que celebran la Secretaría de Hacienda y Crédito Público y el Estado de Baja California </w:t>
        <w:tab/>
        <w:tab/>
        <w:t>15 Abr.- No. 11.- 15</w:t>
      </w:r>
    </w:p>
    <w:p>
      <w:pPr>
        <w:pStyle w:val="IndiCarCarCarCarCar"/>
        <w:spacing w:lineRule="exact" w:line="218" w:before="0" w:after="10"/>
        <w:rPr/>
      </w:pPr>
      <w:r>
        <w:rPr/>
        <w:t xml:space="preserve">Anexo número 7 al Convenio de Colaboración Administrativa en Materia Fiscal Federal que celebran la Secretaría de Hacienda y Crédito Público y el Estado de Baja California Sur </w:t>
        <w:tab/>
        <w:tab/>
        <w:t>1 Jul.- No. 1.- 2</w:t>
      </w:r>
    </w:p>
    <w:p>
      <w:pPr>
        <w:pStyle w:val="Indi"/>
        <w:spacing w:lineRule="exact" w:line="218" w:before="0" w:after="10"/>
        <w:ind w:firstLine="274"/>
        <w:rPr/>
      </w:pPr>
      <w:r>
        <w:rPr/>
        <w:t xml:space="preserve">Anexo número 7 al Convenio de Colaboración Administrativa en Materia Fiscal Federal, que celebran la Secretaría de Hacienda y Crédito Público y el Estado de Campeche </w:t>
        <w:tab/>
        <w:tab/>
      </w:r>
      <w:r>
        <w:rPr>
          <w:lang w:val="es-ES"/>
        </w:rPr>
        <w:t>(Segunda Sección)</w:t>
        <w:br/>
        <w:tab/>
      </w:r>
      <w:r>
        <w:rPr/>
        <w:t>12 Dic.- No. 10.- 4</w:t>
      </w:r>
    </w:p>
    <w:p>
      <w:pPr>
        <w:pStyle w:val="Sumindi"/>
        <w:spacing w:lineRule="exact" w:line="218" w:before="0" w:after="10"/>
        <w:rPr/>
      </w:pPr>
      <w:r>
        <w:rPr/>
        <w:t xml:space="preserve">Anexo número 7 al Convenio de Colaboración Administrativa en Materia Fiscal Federal que celebran la Secretaría de Hacienda y Crédito Público y el Estado de Coahuila </w:t>
        <w:tab/>
        <w:tab/>
        <w:t>14 May.- No. 8.- 2</w:t>
      </w:r>
    </w:p>
    <w:p>
      <w:pPr>
        <w:pStyle w:val="IndiCarCar"/>
        <w:spacing w:lineRule="exact" w:line="214" w:before="0" w:after="10"/>
        <w:rPr>
          <w:lang w:val="es-MX"/>
        </w:rPr>
      </w:pPr>
      <w:r>
        <w:rPr>
          <w:lang w:val="es-MX"/>
        </w:rPr>
        <w:t xml:space="preserve">Anexo No. 7 al Convenio de Colaboración Administrativa en Materia Fiscal Federal, que celebran la Secretaría de Hacienda y Crédito Público y el Estado de Colima </w:t>
        <w:tab/>
        <w:tab/>
        <w:t>25 Mar.- No. 16.- 5</w:t>
      </w:r>
    </w:p>
    <w:p>
      <w:pPr>
        <w:pStyle w:val="IndiCarCar"/>
        <w:spacing w:lineRule="exact" w:line="214" w:before="0" w:after="10"/>
        <w:ind w:firstLine="274"/>
        <w:rPr>
          <w:lang w:val="es-MX"/>
        </w:rPr>
      </w:pPr>
      <w:r>
        <w:rPr>
          <w:lang w:val="es-MX"/>
        </w:rPr>
        <w:t xml:space="preserve">Anexo número 7 al Convenio de Colaboración Administrativa en Materia Fiscal Federal, que celebran la Secretaría de Hacienda y Crédito Público y el Estado de Chiapas </w:t>
        <w:tab/>
        <w:tab/>
        <w:t>15 Abr.- No. 11.- 18</w:t>
      </w:r>
    </w:p>
    <w:p>
      <w:pPr>
        <w:pStyle w:val="Sumindi"/>
        <w:spacing w:lineRule="exact" w:line="222" w:before="0" w:after="10"/>
        <w:rPr/>
      </w:pPr>
      <w:r>
        <w:rPr/>
        <w:t xml:space="preserve">Anexo número 7 al Convenio de Colaboración Administrativa en Materia Fiscal Federal que celebran la Secretaría de Hacienda y Crédito Público y el Estado de Chihuahua </w:t>
        <w:tab/>
        <w:tab/>
        <w:t>14 May.- No. 8.- 4</w:t>
      </w:r>
    </w:p>
    <w:p>
      <w:pPr>
        <w:pStyle w:val="Sumindi"/>
        <w:spacing w:lineRule="exact" w:line="222" w:before="0" w:after="10"/>
        <w:rPr/>
      </w:pPr>
      <w:r>
        <w:rPr/>
        <w:t xml:space="preserve">Anexo número 7 al Convenio de Colaboración Administrativa en Materia Fiscal Federal que celebran la Secretaría de Hacienda y Crédito Público y el Estado de Durango </w:t>
        <w:tab/>
        <w:tab/>
        <w:t>16 May.- No. 10.- 18</w:t>
      </w:r>
    </w:p>
    <w:p>
      <w:pPr>
        <w:pStyle w:val="IndiCarCar"/>
        <w:spacing w:lineRule="exact" w:line="222" w:before="0" w:after="10"/>
        <w:rPr>
          <w:lang w:val="es-MX"/>
        </w:rPr>
      </w:pPr>
      <w:r>
        <w:rPr>
          <w:lang w:val="es-MX"/>
        </w:rPr>
        <w:t xml:space="preserve">Anexo número 7 al Convenio de Colaboración Administrativa en Materia Fiscal Federal, que celebran la Secretaría de Hacienda y Crédito Público y el Estado de Guanajuato </w:t>
        <w:tab/>
        <w:tab/>
        <w:t>15 Abr.- No. 11.- 21</w:t>
      </w:r>
    </w:p>
    <w:p>
      <w:pPr>
        <w:pStyle w:val="IndiCarCarCarCarCar"/>
        <w:spacing w:lineRule="exact" w:line="222" w:before="0" w:after="10"/>
        <w:ind w:firstLine="274"/>
        <w:rPr/>
      </w:pPr>
      <w:r>
        <w:rPr/>
        <w:t xml:space="preserve">Anexo número 7 al Convenio de Colaboración Administrativa en Materia Fiscal Federal que celebran la Secretaría de Hacienda y Crédito Público y el Estado de Guerrero </w:t>
        <w:tab/>
        <w:tab/>
        <w:t>10 Sep.- No. 8.- 5</w:t>
      </w:r>
    </w:p>
    <w:p>
      <w:pPr>
        <w:pStyle w:val="IndiCarCarCarCarCar"/>
        <w:spacing w:lineRule="exact" w:line="222" w:before="0" w:after="10"/>
        <w:rPr/>
      </w:pPr>
      <w:r>
        <w:rPr/>
        <w:t xml:space="preserve">Anexo número 7 al Convenio de Colaboración Administrativa en Materia Fiscal Federal que celebran la Secretaría de Hacienda y Crédito Público y el Estado de Hidalgo </w:t>
        <w:tab/>
        <w:tab/>
        <w:t>1 Jul.- No. 1.- 5</w:t>
      </w:r>
    </w:p>
    <w:p>
      <w:pPr>
        <w:pStyle w:val="IndiCarCar"/>
        <w:spacing w:lineRule="exact" w:line="222" w:before="0" w:after="10"/>
        <w:ind w:firstLine="274"/>
        <w:rPr>
          <w:lang w:val="es-MX"/>
        </w:rPr>
      </w:pPr>
      <w:r>
        <w:rPr>
          <w:lang w:val="es-MX"/>
        </w:rPr>
        <w:t xml:space="preserve">Anexo No. 7 al Convenio de Colaboración Administrativa en Materia Fiscal Federal, que celebran la Secretaría de Hacienda y Crédito Público y el Estado de Jalisco </w:t>
        <w:tab/>
        <w:tab/>
        <w:t>25 Mar.- No. 16.- 8</w:t>
      </w:r>
    </w:p>
    <w:p>
      <w:pPr>
        <w:pStyle w:val="Sumindi"/>
        <w:spacing w:lineRule="exact" w:line="222" w:before="0" w:after="10"/>
        <w:rPr/>
      </w:pPr>
      <w:r>
        <w:rPr/>
        <w:t xml:space="preserve">Anexo número 7 al Convenio de Colaboración Administrativa en Materia Fiscal Federal, que celebran la Secretaría de Hacienda y Crédito Público y el Estado de Michoacán </w:t>
        <w:tab/>
        <w:tab/>
        <w:t xml:space="preserve"> 9 May.- No. 5.- 2</w:t>
      </w:r>
    </w:p>
    <w:p>
      <w:pPr>
        <w:pStyle w:val="Indi"/>
        <w:spacing w:lineRule="exact" w:line="222" w:before="0" w:after="10"/>
        <w:ind w:firstLine="274"/>
        <w:rPr>
          <w:lang w:val="es-MX"/>
        </w:rPr>
      </w:pPr>
      <w:r>
        <w:rPr>
          <w:lang w:val="es-MX"/>
        </w:rPr>
        <w:t xml:space="preserve">Anexo número 7 al Convenio de Colaboración Administrativa en Materia Fiscal Federal, que celebran la Secretaría de Hacienda y Crédito Público y el Estado de Morelos </w:t>
        <w:tab/>
        <w:tab/>
        <w:t>15 Abr.- No. 11.- 24</w:t>
      </w:r>
    </w:p>
    <w:p>
      <w:pPr>
        <w:pStyle w:val="Sumindi"/>
        <w:spacing w:lineRule="exact" w:line="220" w:before="0" w:after="10"/>
        <w:rPr/>
      </w:pPr>
      <w:r>
        <w:rPr/>
        <w:t>Anexo número 7 al Convenio de Colaboración Administrativa en Materia Fiscal Federal,</w:t>
        <w:br/>
        <w:t xml:space="preserve">que celebran la Secretaría de Hacienda y Crédito Público y el Estado de Nayarit </w:t>
        <w:tab/>
        <w:tab/>
        <w:t xml:space="preserve"> 9 May.- No. 5.- 5</w:t>
      </w:r>
    </w:p>
    <w:p>
      <w:pPr>
        <w:pStyle w:val="Sumindi"/>
        <w:spacing w:lineRule="exact" w:line="220" w:before="0" w:after="10"/>
        <w:rPr>
          <w:lang w:val="es-ES"/>
        </w:rPr>
      </w:pPr>
      <w:r>
        <w:rPr>
          <w:lang w:val="es-ES"/>
        </w:rPr>
        <w:t xml:space="preserve">Anexo número 7 al Convenio de Colaboración Administrativa en Materia Fiscal Federal, que celebran la Secretaría de Hacienda y Crédito Público y el Estado de Nuevo León </w:t>
        <w:tab/>
        <w:tab/>
        <w:t>23 May.- No. 15.- 2</w:t>
      </w:r>
    </w:p>
    <w:p>
      <w:pPr>
        <w:pStyle w:val="Sumindi"/>
        <w:spacing w:lineRule="exact" w:line="220" w:before="0" w:after="10"/>
        <w:rPr/>
      </w:pPr>
      <w:r>
        <w:rPr/>
        <w:t xml:space="preserve">Anexo número 7 al Convenio de Colaboración Administrativa en Materia Fiscal Federal que celebran la Secretaría de Hacienda y Crédito Público y el Estado de Oaxaca </w:t>
        <w:tab/>
        <w:tab/>
        <w:t>16 May.- No. 10.- 21</w:t>
      </w:r>
    </w:p>
    <w:p>
      <w:pPr>
        <w:pStyle w:val="SumCar"/>
        <w:tabs>
          <w:tab w:val="clear" w:pos="8100"/>
          <w:tab w:val="clear" w:pos="8640"/>
          <w:tab w:val="right" w:pos="4200" w:leader="none"/>
        </w:tabs>
        <w:spacing w:lineRule="exact" w:line="220" w:before="0" w:after="10"/>
        <w:ind w:left="0" w:right="0" w:firstLine="288"/>
        <w:rPr>
          <w:lang w:val="es-MX"/>
        </w:rPr>
      </w:pPr>
      <w:r>
        <w:rPr>
          <w:lang w:val="es-MX"/>
        </w:rPr>
        <w:t xml:space="preserve">Anexo número 7 al Convenio de Colaboración Administrativa en Materia Fiscal Federal que celebran la Secretaría de Hacienda y Crédito Público y el Estado de Puebla </w:t>
        <w:tab/>
        <w:tab/>
        <w:t>20 Jun.- No. 15.- 11</w:t>
      </w:r>
    </w:p>
    <w:p>
      <w:pPr>
        <w:pStyle w:val="IndiCarCarCarCarCar"/>
        <w:spacing w:lineRule="exact" w:line="224" w:before="0" w:after="10"/>
        <w:rPr/>
      </w:pPr>
      <w:r>
        <w:rPr/>
        <w:t xml:space="preserve">Anexo número 7 al Convenio de Colaboración Administrativa en Materia Fiscal Federal, que celebran la Secretaría de Hacienda y Crédito Público y el Estado de Querétaro </w:t>
        <w:tab/>
        <w:tab/>
        <w:t>28 Jul.- No. 21.- 3</w:t>
      </w:r>
    </w:p>
    <w:p>
      <w:pPr>
        <w:pStyle w:val="Sumindi"/>
        <w:spacing w:lineRule="exact" w:line="224" w:before="0" w:after="10"/>
        <w:rPr/>
      </w:pPr>
      <w:r>
        <w:rPr/>
        <w:t xml:space="preserve">Anexo número 7 al Convenio de Colaboración Administrativa en Materia Fiscal Federal, que celebran la Secretaría de Hacienda y Crédito Público y el Estado de Quintana Roo </w:t>
        <w:tab/>
        <w:tab/>
        <w:t xml:space="preserve"> 9 May.- No. 5.- 8</w:t>
      </w:r>
    </w:p>
    <w:p>
      <w:pPr>
        <w:pStyle w:val="SumCar"/>
        <w:tabs>
          <w:tab w:val="clear" w:pos="8100"/>
          <w:tab w:val="clear" w:pos="8640"/>
          <w:tab w:val="right" w:pos="4200" w:leader="none"/>
        </w:tabs>
        <w:spacing w:lineRule="exact" w:line="224" w:before="0" w:after="10"/>
        <w:ind w:left="0" w:right="0" w:firstLine="288"/>
        <w:rPr>
          <w:lang w:val="es-MX"/>
        </w:rPr>
      </w:pPr>
      <w:r>
        <w:rPr>
          <w:lang w:val="es-MX"/>
        </w:rPr>
        <w:t xml:space="preserve">Anexo número 7 al Convenio de Colaboración Administrativa en Materia Fiscal Federal que celebran la Secretaría de Hacienda y Crédito Público y el Estado de San Luis Potosí </w:t>
        <w:tab/>
        <w:tab/>
        <w:t>3 Jun.- No. 2.- 14</w:t>
      </w:r>
    </w:p>
    <w:p>
      <w:pPr>
        <w:pStyle w:val="IndiCarCar"/>
        <w:spacing w:lineRule="exact" w:line="224" w:before="0" w:after="10"/>
        <w:ind w:firstLine="274"/>
        <w:rPr/>
      </w:pPr>
      <w:r>
        <w:rPr>
          <w:lang w:val="es-MX"/>
        </w:rPr>
        <w:t xml:space="preserve">Anexo No. 7 al Convenio de Colaboración Administrativa en Materia Fiscal Federal, que celebran la Secretaría de Hacienda y Crédito Público y el Estado de Sinaloa </w:t>
        <w:tab/>
        <w:tab/>
        <w:t>25 Mar.- No. 16.- 10</w:t>
      </w:r>
    </w:p>
    <w:p>
      <w:pPr>
        <w:pStyle w:val="Sumindi"/>
        <w:spacing w:lineRule="exact" w:line="224" w:before="0" w:after="10"/>
        <w:rPr/>
      </w:pPr>
      <w:r>
        <w:rPr/>
        <w:t>Anexo número 7 al Convenio de Colaboración Administrativa en Materia Fiscal Federal,</w:t>
        <w:br/>
        <w:t xml:space="preserve">que celebran la Secretaría de Hacienda y Crédito Público y el Estado de Sonora </w:t>
        <w:tab/>
        <w:tab/>
        <w:t xml:space="preserve"> 9 May.- No. 5.- 10</w:t>
      </w:r>
    </w:p>
    <w:p>
      <w:pPr>
        <w:pStyle w:val="IndiCarCarCarCarCar"/>
        <w:spacing w:lineRule="exact" w:line="224" w:before="0" w:after="10"/>
        <w:ind w:firstLine="274"/>
        <w:rPr/>
      </w:pPr>
      <w:r>
        <w:rPr/>
        <w:t xml:space="preserve">Anexo número 7 al Convenio de Colaboración Administrativa en Materia Fiscal Federal, que celebran la Secretaría de Hacienda y Crédito Público y el Estado de Tabasco </w:t>
        <w:tab/>
        <w:tab/>
        <w:t>20 Oct.- No. 14.- 11</w:t>
      </w:r>
    </w:p>
    <w:p>
      <w:pPr>
        <w:pStyle w:val="Sumindi"/>
        <w:spacing w:lineRule="exact" w:line="224" w:before="0" w:after="10"/>
        <w:rPr/>
      </w:pPr>
      <w:r>
        <w:rPr/>
        <w:t xml:space="preserve">Anexo número 7 al Convenio de Colaboración Administrativa en Materia Fiscal Federal que celebran la Secretaría de Hacienda y Crédito Público y el Estado de Tamaulipas </w:t>
        <w:tab/>
        <w:tab/>
        <w:t>14 May.- No. 8.- 7</w:t>
      </w:r>
    </w:p>
    <w:p>
      <w:pPr>
        <w:pStyle w:val="IndiCarCar"/>
        <w:spacing w:lineRule="exact" w:line="224" w:before="0" w:after="10"/>
        <w:ind w:firstLine="274"/>
        <w:rPr>
          <w:lang w:val="es-MX"/>
        </w:rPr>
      </w:pPr>
      <w:r>
        <w:rPr>
          <w:lang w:val="es-MX"/>
        </w:rPr>
        <w:t xml:space="preserve">Anexo No. 7 al Convenio de Colaboración Administrativa en Materia Fiscal Federal, que celebran la Secretaría de Hacienda y Crédito Público y el Estado de Tlaxcala </w:t>
        <w:tab/>
        <w:tab/>
        <w:t>25 Mar.- No. 16.- 13</w:t>
      </w:r>
    </w:p>
    <w:p>
      <w:pPr>
        <w:pStyle w:val="SumCar"/>
        <w:tabs>
          <w:tab w:val="clear" w:pos="8100"/>
          <w:tab w:val="clear" w:pos="8640"/>
          <w:tab w:val="right" w:pos="4200" w:leader="none"/>
        </w:tabs>
        <w:spacing w:lineRule="exact" w:line="224" w:before="0" w:after="10"/>
        <w:ind w:left="0" w:right="0" w:firstLine="288"/>
        <w:rPr>
          <w:lang w:val="es-MX"/>
        </w:rPr>
      </w:pPr>
      <w:r>
        <w:rPr>
          <w:lang w:val="es-MX"/>
        </w:rPr>
        <w:t xml:space="preserve">Anexo número 7 al Convenio de Colaboración Administrativa en Materia Fiscal Federal que celebran la Secretaría de Hacienda y Crédito Público y el Estado de Veracruz </w:t>
        <w:tab/>
        <w:tab/>
        <w:t>23 Jun.- No. 16.- 6</w:t>
      </w:r>
    </w:p>
    <w:p>
      <w:pPr>
        <w:pStyle w:val="Sumindi"/>
        <w:spacing w:lineRule="exact" w:line="226" w:before="0" w:after="10"/>
        <w:rPr/>
      </w:pPr>
      <w:r>
        <w:rPr/>
        <w:t xml:space="preserve">Anexo número 7 al Convenio de Colaboración Administrativa en Materia Fiscal Federal que celebran la Secretaría de Hacienda y Crédito Público y el Estado de Yucatán </w:t>
        <w:tab/>
        <w:tab/>
        <w:t>16 May.- No. 10.- 24</w:t>
      </w:r>
    </w:p>
    <w:p>
      <w:pPr>
        <w:pStyle w:val="Sumindi"/>
        <w:spacing w:lineRule="exact" w:line="226" w:before="0" w:after="10"/>
        <w:rPr/>
      </w:pPr>
      <w:r>
        <w:rPr/>
        <w:t xml:space="preserve">Anexo número 7 al Convenio de Colaboración Administrativa en Materia Fiscal Federal que celebran la Secretaría de Hacienda y Crédito Público y el Estado de Zacatecas </w:t>
        <w:tab/>
        <w:tab/>
        <w:t>16 May.- No. 10.- 27</w:t>
      </w:r>
    </w:p>
    <w:p>
      <w:pPr>
        <w:pStyle w:val="IndiCarCarCarCarCar"/>
        <w:spacing w:lineRule="exact" w:line="226" w:before="0" w:after="10"/>
        <w:ind w:firstLine="274"/>
        <w:rPr/>
      </w:pPr>
      <w:r>
        <w:rPr/>
        <w:t xml:space="preserve">Anexos 1 y 14 de la Cuarta Resolución de Modificaciones a la Resolución Miscelánea Fiscal para 2003, publicada el 3 de septiembre de 2003 </w:t>
        <w:tab/>
        <w:tab/>
        <w:t>5 Sep.- No. 5.- 3</w:t>
      </w:r>
    </w:p>
    <w:p>
      <w:pPr>
        <w:pStyle w:val="SumCar"/>
        <w:tabs>
          <w:tab w:val="clear" w:pos="8100"/>
          <w:tab w:val="clear" w:pos="8640"/>
          <w:tab w:val="right" w:pos="4200" w:leader="none"/>
        </w:tabs>
        <w:spacing w:lineRule="exact" w:line="236" w:before="0" w:after="10"/>
        <w:ind w:left="0" w:right="0" w:firstLine="288"/>
        <w:rPr>
          <w:lang w:val="es-MX"/>
        </w:rPr>
      </w:pPr>
      <w:r>
        <w:rPr>
          <w:lang w:val="es-MX"/>
        </w:rPr>
        <w:t xml:space="preserve">Anexos 1, 10, 21, 22 y 27 de la Primera Resolución de Modificaciones a las Reglas de Carácter General en Materia de Comercio Exterior para 2003, publicada el 6 de junio de 2003 </w:t>
        <w:tab/>
        <w:tab/>
        <w:t>9 Jun.- No. 6.- 14</w:t>
      </w:r>
    </w:p>
    <w:p>
      <w:pPr>
        <w:pStyle w:val="Indi"/>
        <w:spacing w:lineRule="exact" w:line="236" w:before="0" w:after="10"/>
        <w:ind w:firstLine="274"/>
        <w:rPr/>
      </w:pPr>
      <w:r>
        <w:rPr/>
        <w:t xml:space="preserve">Anexos 1, 21, 22 y 27 de la Quinta Resolución de modificaciones a las Reglas de Carácter General en Materia de Comercio Exterior para 2003, publicada el 1 de diciembre de 2003 </w:t>
        <w:tab/>
        <w:tab/>
        <w:t>4 Dic.- No. 4.- 11</w:t>
      </w:r>
    </w:p>
    <w:p>
      <w:pPr>
        <w:pStyle w:val="IndiCarCarCarCarCar"/>
        <w:spacing w:lineRule="exact" w:line="236" w:before="0" w:after="10"/>
        <w:ind w:firstLine="274"/>
        <w:rPr/>
      </w:pPr>
      <w:r>
        <w:rPr/>
        <w:t xml:space="preserve">Anexos 1, 3, 10, 21, 22, 27 y 28 de la Cuarta Resolución de modificaciones a las Reglas </w:t>
        <w:br/>
        <w:t xml:space="preserve">de Carácter General en Materia de Comercio Exterior para 2003, publicada el 9 de octubre </w:t>
        <w:br/>
        <w:t xml:space="preserve">de 2003 </w:t>
        <w:tab/>
        <w:tab/>
        <w:t>10 Oct.- No. 8.- 14</w:t>
      </w:r>
    </w:p>
    <w:p>
      <w:pPr>
        <w:pStyle w:val="IndiCarCar"/>
        <w:spacing w:lineRule="exact" w:line="236" w:before="0" w:after="10"/>
        <w:ind w:firstLine="274"/>
        <w:rPr/>
      </w:pPr>
      <w:r>
        <w:rPr/>
        <w:t xml:space="preserve">Anexos 1, 4, 18, 21 y 22 de la Sexta Resolución de Modificaciones a las Reglas de Carácter General en Materia de Comercio Exterior para 2002, publicada el 30 de diciembre de 2002 </w:t>
        <w:tab/>
        <w:tab/>
        <w:t>9 Ene.- No. 6.- 8</w:t>
      </w:r>
    </w:p>
    <w:p>
      <w:pPr>
        <w:pStyle w:val="Sumindi"/>
        <w:spacing w:lineRule="exact" w:line="236" w:before="0" w:after="10"/>
        <w:rPr/>
      </w:pPr>
      <w:r>
        <w:rPr/>
        <w:t xml:space="preserve">Anexos 1, 4, 5 y 15 de la Segunda Resolución de Modificaciones a la Resolución Miscelánea Fiscal para 2003, publicada el 15 de mayo de 2003 </w:t>
        <w:tab/>
        <w:tab/>
        <w:t>16 May.- No. 10.- 7</w:t>
      </w:r>
    </w:p>
    <w:p>
      <w:pPr>
        <w:pStyle w:val="IndiCarCar"/>
        <w:spacing w:lineRule="exact" w:line="236" w:before="0" w:after="10"/>
        <w:ind w:firstLine="274"/>
        <w:rPr>
          <w:lang w:val="es-MX"/>
        </w:rPr>
      </w:pPr>
      <w:r>
        <w:rPr>
          <w:lang w:val="es-MX"/>
        </w:rPr>
        <w:t xml:space="preserve">Anexos 2, 4, 6, 10, 13 y 21 de las Reglas de Carácter General en Materia de Comercio Exterior para 2003, publicadas el 17 de abril de 2003 </w:t>
        <w:tab/>
        <w:tab/>
        <w:t>28 Abr.- No. 20.- 5</w:t>
      </w:r>
    </w:p>
    <w:p>
      <w:pPr>
        <w:pStyle w:val="IndiCarCar"/>
        <w:spacing w:lineRule="exact" w:line="236" w:before="0" w:after="10"/>
        <w:ind w:firstLine="274"/>
        <w:rPr>
          <w:lang w:val="es-MX"/>
        </w:rPr>
      </w:pPr>
      <w:r>
        <w:rPr>
          <w:lang w:val="es-MX"/>
        </w:rPr>
        <w:t xml:space="preserve">Anexos 2, 4, 6, 11 y 15 de la Resolución Miscelánea Fiscal para 2003, publicada el 31 de marzo de 2003 </w:t>
        <w:tab/>
        <w:tab/>
        <w:t>(Segunda Sección)</w:t>
        <w:br/>
        <w:tab/>
        <w:t>4 Abr.- No. 4.- 1</w:t>
      </w:r>
    </w:p>
    <w:p>
      <w:pPr>
        <w:pStyle w:val="IndiCarCar"/>
        <w:spacing w:lineRule="exact" w:line="236" w:before="0" w:after="10"/>
        <w:ind w:firstLine="274"/>
        <w:rPr>
          <w:lang w:val="es-MX"/>
        </w:rPr>
      </w:pPr>
      <w:r>
        <w:rPr>
          <w:lang w:val="es-MX"/>
        </w:rPr>
        <w:t xml:space="preserve">Anexos 22, 26 y 27 de las Reglas de Carácter General en Materia de Comercio Exterior para 2003, publicadas el 17 de abril de 2003 </w:t>
        <w:tab/>
        <w:tab/>
        <w:t>(Segunda Sección)</w:t>
        <w:br/>
        <w:tab/>
        <w:t>30 Abr.- No. 23.- 1</w:t>
      </w:r>
    </w:p>
    <w:p>
      <w:pPr>
        <w:pStyle w:val="IndiCarCar"/>
        <w:spacing w:lineRule="exact" w:line="238" w:before="0" w:after="10"/>
        <w:ind w:firstLine="274"/>
        <w:rPr/>
      </w:pPr>
      <w:r>
        <w:rPr/>
        <w:t xml:space="preserve">Anexos 4, 5, 7, 8, 11, 15 y 18 de la Décima Segunda Resolución de Modificaciones a la Resolución Miscelánea Fiscal para 2002, publicada el 30 de diciembre de 2002 </w:t>
        <w:tab/>
        <w:tab/>
        <w:t>(Segunda Sección)</w:t>
        <w:br/>
        <w:tab/>
        <w:t>(Continúa en la Tercera y Cuarta Secciones)</w:t>
        <w:br/>
        <w:tab/>
        <w:t>20 Ene.- No. 13.- 1</w:t>
      </w:r>
    </w:p>
    <w:p>
      <w:pPr>
        <w:pStyle w:val="SumCar"/>
        <w:tabs>
          <w:tab w:val="clear" w:pos="8100"/>
          <w:tab w:val="clear" w:pos="8640"/>
          <w:tab w:val="right" w:pos="4200" w:leader="none"/>
        </w:tabs>
        <w:spacing w:lineRule="exact" w:line="238" w:before="0" w:after="10"/>
        <w:ind w:left="0" w:right="0" w:firstLine="288"/>
        <w:rPr/>
      </w:pPr>
      <w:r>
        <w:rPr>
          <w:lang w:val="es-MX"/>
        </w:rPr>
        <w:t xml:space="preserve">Aviso general mediante el cual se da a conocer el cambio de domicilio de las administraciones locales de Recaudación, de Auditoría Fiscal y Jurídica del Centro del Distrito Federal </w:t>
        <w:tab/>
        <w:tab/>
        <w:t xml:space="preserve">2 Jun.- </w:t>
      </w:r>
      <w:r>
        <w:rPr>
          <w:lang w:val="es-ES"/>
        </w:rPr>
        <w:t xml:space="preserve">No. </w:t>
      </w:r>
      <w:r>
        <w:rPr>
          <w:lang w:val="es-MX"/>
        </w:rPr>
        <w:t>1.- 29</w:t>
      </w:r>
    </w:p>
    <w:p>
      <w:pPr>
        <w:pStyle w:val="IndiCarCar"/>
        <w:spacing w:lineRule="exact" w:line="238" w:before="0" w:after="10"/>
        <w:ind w:firstLine="274"/>
        <w:rPr>
          <w:lang w:val="es-MX"/>
        </w:rPr>
      </w:pPr>
      <w:r>
        <w:rPr>
          <w:lang w:val="es-MX"/>
        </w:rPr>
        <w:t xml:space="preserve">Aviso por el que se informa al público en general la designación de la Unidad de Enlace de la Comisión Nacional Bancaria y de Valores, en materia de acceso a la información </w:t>
        <w:tab/>
        <w:tab/>
        <w:t>19 Mar.- No. 13.- 24</w:t>
      </w:r>
    </w:p>
    <w:p>
      <w:pPr>
        <w:pStyle w:val="IndiCarCarCarCarCar"/>
        <w:spacing w:lineRule="exact" w:line="224" w:before="0" w:after="10"/>
        <w:rPr/>
      </w:pPr>
      <w:r>
        <w:rPr/>
        <w:t xml:space="preserve">Circular 001/2003 ISSSTE-FOVISSSTE, Reglas Generales mediante las cuales se notifica a </w:t>
        <w:br/>
        <w:t xml:space="preserve">las instituciones de crédito y entidades financieras autorizadas operadoras de cuentas individuales SAR, modificaciones a las Reglas Generales sobre el Sistema de Ahorro para el Retiro de los trabajadores sujetos a la Ley del Instituto de Seguridad y Servicios Sociales de los Trabajadores del Estado, relativas a la información que deben entregar las dependencias y entidades públicas al cubrir las aportaciones relativas al Sistema de Ahorro para el Retiro y las aportaciones al fondo de la vivienda </w:t>
        <w:tab/>
        <w:tab/>
        <w:t>13 Ago.- No. 9.- 4</w:t>
      </w:r>
    </w:p>
    <w:p>
      <w:pPr>
        <w:pStyle w:val="IndiCarCarCarCarCar"/>
        <w:spacing w:lineRule="exact" w:line="224" w:before="0" w:after="10"/>
        <w:rPr/>
      </w:pPr>
      <w:r>
        <w:rPr/>
        <w:t xml:space="preserve">Circular 002/2003 ISSSTE-FOVISSSTE, Modificaciones a las Reglas Generales sobre el Sistema de Ahorro para el Retiro de los trabajadores sujetos a la Ley del Instituto de Seguridad </w:t>
        <w:br/>
        <w:t xml:space="preserve">y Servicios Sociales de los Trabajadores del Estado </w:t>
        <w:tab/>
        <w:tab/>
        <w:t>14 Ago.- No. 10.- 14</w:t>
      </w:r>
    </w:p>
    <w:p>
      <w:pPr>
        <w:pStyle w:val="IndiCarCar"/>
        <w:spacing w:lineRule="exact" w:line="224" w:before="0" w:after="10"/>
        <w:ind w:firstLine="274"/>
        <w:rPr/>
      </w:pPr>
      <w:r>
        <w:rPr/>
        <w:t xml:space="preserve">Circular 12-22 Bis 11, dirigida a las sociedades de inversión de renta variable y sociedades de inversión en instrumentos de deuda y a las personas que les prestan servicios </w:t>
        <w:tab/>
        <w:tab/>
        <w:t>23 Ene.- No. 16.- 5</w:t>
      </w:r>
    </w:p>
    <w:p>
      <w:pPr>
        <w:pStyle w:val="IndiCarCarCarCarCar"/>
        <w:spacing w:lineRule="exact" w:line="224" w:before="0" w:after="10"/>
        <w:rPr/>
      </w:pPr>
      <w:r>
        <w:rPr/>
        <w:t>Circular 12-22 Bis 12 dirigida a las sociedades de inversión de renta variable y sociedades de inversión en instrumentos de deuda y a las personas que les prestan servicios</w:t>
        <w:tab/>
        <w:tab/>
        <w:t>(Segunda Sección)</w:t>
        <w:br/>
        <w:tab/>
        <w:t>1 Ago.- No. 1.- 1</w:t>
      </w:r>
    </w:p>
    <w:p>
      <w:pPr>
        <w:pStyle w:val="IndiCarCar"/>
        <w:spacing w:lineRule="exact" w:line="224" w:before="0" w:after="10"/>
        <w:ind w:firstLine="274"/>
        <w:rPr/>
      </w:pPr>
      <w:r>
        <w:rPr>
          <w:lang w:val="es-MX"/>
        </w:rPr>
        <w:t xml:space="preserve">Circular CONSAR 02-3, Reglas generales que establecen el régimen de capitalización al que se sujetarán las administradoras de fondos para </w:t>
        <w:br/>
        <w:t xml:space="preserve">el retiro y sociedades de inversión especializadas de fondos para el retiro </w:t>
        <w:tab/>
        <w:tab/>
        <w:t>14 Mar.- No. 10.- 2</w:t>
      </w:r>
    </w:p>
    <w:p>
      <w:pPr>
        <w:pStyle w:val="Indi"/>
        <w:spacing w:lineRule="exact" w:line="228" w:before="0" w:after="10"/>
        <w:ind w:firstLine="274"/>
        <w:rPr/>
      </w:pPr>
      <w:r>
        <w:rPr/>
        <w:t xml:space="preserve">Circular CONSAR 03-2 por la que se dan a conocer las Reglas generales sobre </w:t>
        <w:br/>
        <w:t xml:space="preserve">la determinación de cuotas de mercado a las </w:t>
        <w:br/>
        <w:t xml:space="preserve">que se sujetarán las administradoras de fondos para el retiro </w:t>
        <w:tab/>
        <w:tab/>
        <w:t>26 Dic.- No. 19.- 23</w:t>
      </w:r>
    </w:p>
    <w:p>
      <w:pPr>
        <w:pStyle w:val="IndiCarCar"/>
        <w:spacing w:lineRule="exact" w:line="228" w:before="0" w:after="10"/>
        <w:ind w:firstLine="274"/>
        <w:rPr/>
      </w:pPr>
      <w:r>
        <w:rPr/>
        <w:t xml:space="preserve">Circular CONSAR 04-5, mediante la cual se dan a conocer las Reglas generales que establecen el régimen de comisiones al que deberán sujetarse las administradoras de fondos para el retiro </w:t>
        <w:tab/>
        <w:tab/>
        <w:t>14 Feb.- No. 9.- 18</w:t>
      </w:r>
    </w:p>
    <w:p>
      <w:pPr>
        <w:pStyle w:val="IndiCarCar"/>
        <w:spacing w:lineRule="exact" w:line="228" w:before="0" w:after="10"/>
        <w:ind w:firstLine="274"/>
        <w:rPr>
          <w:lang w:val="es-MX"/>
        </w:rPr>
      </w:pPr>
      <w:r>
        <w:rPr>
          <w:lang w:val="es-MX"/>
        </w:rPr>
        <w:t xml:space="preserve">Circular CONSAR 05-6, Modificaciones a las Reglas generales a las que deberán sujetarse los agentes promotores de las administradoras de fondos para el retiro </w:t>
        <w:tab/>
        <w:tab/>
        <w:t>14 Mar.- No. 10.- 3</w:t>
      </w:r>
    </w:p>
    <w:p>
      <w:pPr>
        <w:pStyle w:val="SumCar"/>
        <w:tabs>
          <w:tab w:val="clear" w:pos="8100"/>
          <w:tab w:val="clear" w:pos="8640"/>
          <w:tab w:val="right" w:pos="4200" w:leader="none"/>
        </w:tabs>
        <w:spacing w:lineRule="exact" w:line="228" w:before="0" w:after="10"/>
        <w:ind w:left="0" w:right="0" w:firstLine="288"/>
        <w:rPr>
          <w:lang w:val="es-MX"/>
        </w:rPr>
      </w:pPr>
      <w:r>
        <w:rPr>
          <w:lang w:val="es-MX"/>
        </w:rPr>
        <w:t xml:space="preserve">Circular CONSAR 06-4 mediante la cual se dan a conocer las Reglas generales sobre publicidad y promociones que realicen las administradoras de fondos para el retiro </w:t>
        <w:tab/>
        <w:br/>
        <w:tab/>
        <w:t>(Séptima Sección)</w:t>
        <w:br/>
        <w:tab/>
        <w:t>30 Jun.- No. 21.- 3</w:t>
      </w:r>
    </w:p>
    <w:p>
      <w:pPr>
        <w:pStyle w:val="IndiCarCar"/>
        <w:spacing w:lineRule="exact" w:line="204" w:before="0" w:after="10"/>
        <w:ind w:firstLine="274"/>
        <w:rPr>
          <w:lang w:val="es-MX"/>
        </w:rPr>
      </w:pPr>
      <w:r>
        <w:rPr>
          <w:lang w:val="es-MX"/>
        </w:rPr>
        <w:t xml:space="preserve">Circular CONSAR 07-6 mediante la cual se dan a conocer las Reglas generales a las que deberán sujetarse las administradoras de fondos para el retiro y las empresas operadoras de la base de datos nacional SAR para el registro de trabajadores </w:t>
        <w:tab/>
        <w:tab/>
        <w:t>14 Abr.- No. 10.- 8</w:t>
      </w:r>
    </w:p>
    <w:p>
      <w:pPr>
        <w:pStyle w:val="IndiCarCarCarCarCar"/>
        <w:spacing w:lineRule="exact" w:line="204" w:before="0" w:after="10"/>
        <w:rPr/>
      </w:pPr>
      <w:r>
        <w:rPr/>
        <w:t xml:space="preserve">Circular CONSAR 07-7, mediante la cual se dan a conocer las modificaciones a las Reglas generales a las que deberán sujetarse las administradoras de fondos para el retiro y las empresas operadoras de la Base de Datos Nacional SAR para el registro </w:t>
        <w:br/>
        <w:t xml:space="preserve">de trabajadores </w:t>
        <w:tab/>
        <w:tab/>
        <w:t>12 Ago.- No. 8.- 8</w:t>
      </w:r>
    </w:p>
    <w:p>
      <w:pPr>
        <w:pStyle w:val="IndiCarCar"/>
        <w:spacing w:lineRule="exact" w:line="204" w:before="0" w:after="10"/>
        <w:ind w:firstLine="274"/>
        <w:rPr>
          <w:lang w:val="es-MX"/>
        </w:rPr>
      </w:pPr>
      <w:r>
        <w:rPr>
          <w:lang w:val="es-MX"/>
        </w:rPr>
        <w:t xml:space="preserve">Circular CONSAR 10-4 mediante la cual se dan a conocer las Reglas generales que establecen las características que deben reunir los prospectos de información y los folletos explicativos que las sociedades de inversión especializadas de fondos para el retiro deben proporcionar a los trabajadores </w:t>
        <w:tab/>
        <w:tab/>
        <w:t>16 Abr.- No. 12.- 21</w:t>
      </w:r>
    </w:p>
    <w:p>
      <w:pPr>
        <w:pStyle w:val="IndiCarCar"/>
        <w:spacing w:lineRule="exact" w:line="204" w:before="0" w:after="10"/>
        <w:ind w:firstLine="274"/>
        <w:rPr/>
      </w:pPr>
      <w:r>
        <w:rPr>
          <w:lang w:val="es-MX"/>
        </w:rPr>
        <w:t xml:space="preserve">Circular CONSAR 14-8, Reglas generales </w:t>
        <w:br/>
        <w:t xml:space="preserve">que establecen el régimen de comisiones al que deberán sujetarse las empresas operadoras de la base de datos nacional SAR </w:t>
        <w:tab/>
        <w:tab/>
        <w:t>14 Mar.- No. 10.- 4</w:t>
      </w:r>
    </w:p>
    <w:p>
      <w:pPr>
        <w:pStyle w:val="IndiCarCarCarCarCar"/>
        <w:spacing w:lineRule="exact" w:line="204" w:before="0" w:after="10"/>
        <w:rPr/>
      </w:pPr>
      <w:r>
        <w:rPr/>
        <w:t xml:space="preserve">Circular CONSAR 15-10, relativa a las Reglas generales que establecen el régimen de inversión al que deberán sujetarse las Sociedades de Inversión Especializadas de Fondos para el Retiro </w:t>
        <w:tab/>
        <w:tab/>
        <w:t>22 Ago.- No. 16.- 7</w:t>
      </w:r>
    </w:p>
    <w:p>
      <w:pPr>
        <w:pStyle w:val="Indi"/>
        <w:spacing w:lineRule="exact" w:line="204" w:before="0" w:after="10"/>
        <w:ind w:firstLine="274"/>
        <w:rPr/>
      </w:pPr>
      <w:r>
        <w:rPr/>
        <w:t xml:space="preserve">Circular CONSAR 15-11, Modificaciones a las reglas generales que establecen el régimen de inversión al que deberán sujetarse las sociedades de inversión especializadas de fondos </w:t>
        <w:br/>
        <w:t xml:space="preserve">para el retiro </w:t>
        <w:tab/>
        <w:tab/>
      </w:r>
      <w:r>
        <w:rPr>
          <w:lang w:val="es-ES"/>
        </w:rPr>
        <w:t>(Segunda Sección)</w:t>
        <w:br/>
        <w:tab/>
      </w:r>
      <w:r>
        <w:rPr/>
        <w:t>12 Dic.- No. 10.- 8</w:t>
      </w:r>
    </w:p>
    <w:p>
      <w:pPr>
        <w:pStyle w:val="IndiCarCar"/>
        <w:spacing w:lineRule="exact" w:line="204" w:before="0" w:after="10"/>
        <w:ind w:firstLine="274"/>
        <w:rPr>
          <w:lang w:val="es-MX"/>
        </w:rPr>
      </w:pPr>
      <w:r>
        <w:rPr>
          <w:lang w:val="es-MX"/>
        </w:rPr>
        <w:t xml:space="preserve">Circular CONSAR 15-9, Reglas generales que establecen el régimen de inversión al que deberán sujetarse las sociedades de inversión especializadas de fondos para el retiro </w:t>
        <w:tab/>
        <w:tab/>
        <w:t>(Segunda Sección)</w:t>
        <w:br/>
        <w:tab/>
        <w:t>4 Abr.- No. 4.- 100</w:t>
      </w:r>
    </w:p>
    <w:p>
      <w:pPr>
        <w:pStyle w:val="SumCar"/>
        <w:tabs>
          <w:tab w:val="clear" w:pos="8100"/>
          <w:tab w:val="clear" w:pos="8640"/>
          <w:tab w:val="right" w:pos="4200" w:leader="none"/>
        </w:tabs>
        <w:spacing w:lineRule="exact" w:line="204" w:before="0" w:after="10"/>
        <w:ind w:left="0" w:right="0" w:firstLine="288"/>
        <w:rPr>
          <w:lang w:val="es-MX"/>
        </w:rPr>
      </w:pPr>
      <w:r>
        <w:rPr>
          <w:lang w:val="es-MX"/>
        </w:rPr>
        <w:t xml:space="preserve">Circular CONSAR 22-4, por la que se dan a conocer las Reglas generales sobre la administración de cuentas individuales a las que deberán sujetarse las administradoras de fondos para el retiro y las empresas operadoras de la base de datos nacional SAR </w:t>
        <w:tab/>
        <w:tab/>
        <w:t>23 Jun.- No. 16.- 9</w:t>
      </w:r>
    </w:p>
    <w:p>
      <w:pPr>
        <w:pStyle w:val="Sumindi"/>
        <w:spacing w:lineRule="exact" w:line="206" w:before="0" w:after="10"/>
        <w:rPr/>
      </w:pPr>
      <w:r>
        <w:rPr/>
        <w:t xml:space="preserve">Circular CONSAR 28-6, Modificaciones y adiciones a las reglas generales a las que deberán sujetarse las administradoras de fondos para el retiro y las empresas operadoras de la base de datos nacional SAR para el traspaso de cuentas individuales de los trabajadores </w:t>
        <w:tab/>
        <w:tab/>
        <w:t xml:space="preserve"> 12 May.- No. 6.- 18</w:t>
      </w:r>
    </w:p>
    <w:p>
      <w:pPr>
        <w:pStyle w:val="Indi"/>
        <w:spacing w:lineRule="exact" w:line="206" w:before="0" w:after="10"/>
        <w:ind w:firstLine="274"/>
        <w:rPr/>
      </w:pPr>
      <w:r>
        <w:rPr/>
        <w:t>Circular CONSAR 28-7, Reglas generales a las que deberán sujetarse las administradoras de fondos para el retiro y las empresas operadoras</w:t>
        <w:br/>
        <w:t xml:space="preserve">de la Base de Datos Nacional SAR para </w:t>
        <w:br/>
        <w:t xml:space="preserve">el traspaso de cuentas individuales de los trabajadores </w:t>
        <w:tab/>
        <w:tab/>
      </w:r>
      <w:r>
        <w:rPr>
          <w:lang w:val="es-ES"/>
        </w:rPr>
        <w:t>(Segunda Sección)</w:t>
        <w:br/>
        <w:tab/>
      </w:r>
      <w:r>
        <w:rPr/>
        <w:t>12 Dic.- No. 10.- 9</w:t>
      </w:r>
    </w:p>
    <w:p>
      <w:pPr>
        <w:pStyle w:val="IndiCarCarCarCarCar"/>
        <w:spacing w:lineRule="exact" w:line="228" w:before="0" w:after="10"/>
        <w:ind w:firstLine="274"/>
        <w:rPr/>
      </w:pPr>
      <w:r>
        <w:rPr/>
        <w:t xml:space="preserve">Circular CONSAR 31-5, relativa a las Reglas generales que establecen los procesos a los que deberán sujetarse las Administradoras de Fondos para el Retiro y las Empresas Operadoras de la Base de Datos Nacional SAR, para la disposición </w:t>
        <w:br/>
        <w:t xml:space="preserve">y transferencia de los recursos depositados en las cuentas individuales de los trabajadores </w:t>
        <w:tab/>
        <w:tab/>
        <w:t>31 Oct.- No. 23.- 10</w:t>
      </w:r>
    </w:p>
    <w:p>
      <w:pPr>
        <w:pStyle w:val="IndiCarCar"/>
        <w:spacing w:lineRule="exact" w:line="228" w:before="0" w:after="10"/>
        <w:ind w:firstLine="274"/>
        <w:rPr>
          <w:lang w:val="es-MX"/>
        </w:rPr>
      </w:pPr>
      <w:r>
        <w:rPr>
          <w:lang w:val="es-MX"/>
        </w:rPr>
        <w:t xml:space="preserve">Circular CONSAR 45-2, Reglas para la recomposición de cartera de las sociedades de inversión especializadas de fondos para el retiro </w:t>
        <w:tab/>
        <w:tab/>
        <w:t>10 Mar.- No. 6.- 3</w:t>
      </w:r>
    </w:p>
    <w:p>
      <w:pPr>
        <w:pStyle w:val="IndiCarCarCarCarCar"/>
        <w:spacing w:lineRule="exact" w:line="228" w:before="0" w:after="10"/>
        <w:ind w:firstLine="274"/>
        <w:rPr/>
      </w:pPr>
      <w:r>
        <w:rPr/>
        <w:t xml:space="preserve">Circular CONSAR 51-3, relativa a las Reglas prudenciales en materia de administración integral de riesgos a las que deberán sujetarse las administradoras de fondos para el retiro con respecto a las sociedades de inversión especializadas de fondos para el retiro que operen </w:t>
        <w:tab/>
        <w:tab/>
        <w:t>30 Oct.- No. 22.- 46</w:t>
      </w:r>
    </w:p>
    <w:p>
      <w:pPr>
        <w:pStyle w:val="IndiCarCar"/>
        <w:spacing w:lineRule="exact" w:line="228" w:before="0" w:after="10"/>
        <w:ind w:firstLine="274"/>
        <w:rPr/>
      </w:pPr>
      <w:r>
        <w:rPr/>
        <w:t xml:space="preserve">Circular CONSAR 54-1, mediante la cual se dan a conocer las reglas generales a las que deberán sujetarse las administradoras de fondos para el retiro con respecto a sus consejeros independientes y contralores normativos </w:t>
        <w:tab/>
        <w:tab/>
        <w:t>7 Feb.- No. 4.- 5</w:t>
      </w:r>
    </w:p>
    <w:p>
      <w:pPr>
        <w:pStyle w:val="SumCar"/>
        <w:tabs>
          <w:tab w:val="clear" w:pos="8100"/>
          <w:tab w:val="clear" w:pos="8640"/>
          <w:tab w:val="right" w:pos="4200" w:leader="none"/>
        </w:tabs>
        <w:spacing w:lineRule="exact" w:line="228" w:before="0" w:after="10"/>
        <w:ind w:left="0" w:right="0" w:firstLine="288"/>
        <w:rPr>
          <w:lang w:val="es-MX"/>
        </w:rPr>
      </w:pPr>
      <w:r>
        <w:rPr>
          <w:lang w:val="es-MX"/>
        </w:rPr>
        <w:t xml:space="preserve">Circular CONSAR 55-1, relativa a las Reglas Prudenciales en materia de inversiones a las que deberán sujetarse las administradoras de fondos para el retiro y las sociedades de inversión especializadas de fondos para el retiro </w:t>
        <w:tab/>
        <w:tab/>
        <w:t>24 Jun.- No. 17.- 8</w:t>
      </w:r>
    </w:p>
    <w:p>
      <w:pPr>
        <w:pStyle w:val="IndiCarCar"/>
        <w:spacing w:lineRule="exact" w:line="228" w:before="0" w:after="10"/>
        <w:ind w:firstLine="274"/>
        <w:rPr/>
      </w:pPr>
      <w:r>
        <w:rPr>
          <w:spacing w:val="-2"/>
        </w:rPr>
        <w:t xml:space="preserve">Circular F-1.2.3. por la que se da a conocer </w:t>
        <w:br/>
        <w:t xml:space="preserve">a las instituciones de fianzas, las disposiciones administrativas y Tabla de Calificaciones de Garantías de Recuperación relativas al requerimiento mínimo de capital base de operaciones </w:t>
      </w:r>
      <w:r>
        <w:rPr/>
        <w:tab/>
        <w:tab/>
        <w:t>(Segunda Sección)</w:t>
        <w:br/>
        <w:tab/>
        <w:t>31 Mar.- No. 20.- 122</w:t>
      </w:r>
    </w:p>
    <w:p>
      <w:pPr>
        <w:pStyle w:val="Indi"/>
        <w:spacing w:lineRule="exact" w:line="230" w:before="0" w:after="10"/>
        <w:ind w:firstLine="274"/>
        <w:rPr/>
      </w:pPr>
      <w:r>
        <w:rPr/>
        <w:t xml:space="preserve">Circular F-10.1.5 mediante la cual se da a conocer a las instituciones de fianzas, la sustitución de diversas hojas del Catálogo de Cuentas Unificado </w:t>
        <w:tab/>
        <w:tab/>
        <w:t>24 Dic.- No. 18.- 7</w:t>
      </w:r>
    </w:p>
    <w:p>
      <w:pPr>
        <w:pStyle w:val="Indi"/>
        <w:spacing w:lineRule="exact" w:line="230" w:before="0" w:after="10"/>
        <w:ind w:firstLine="274"/>
        <w:rPr/>
      </w:pPr>
      <w:r>
        <w:rPr/>
        <w:t>Circular F-11.2 mediante la cual se dan a conocer a las instituciones de fianzas, las Reglas</w:t>
        <w:br/>
        <w:t xml:space="preserve">de Agrupación para la elaboración de estados financieros </w:t>
        <w:tab/>
        <w:tab/>
        <w:t>24 Dic.- No. 18.- 19</w:t>
      </w:r>
    </w:p>
    <w:p>
      <w:pPr>
        <w:pStyle w:val="Sumindi"/>
        <w:spacing w:lineRule="exact" w:line="230" w:before="0" w:after="10"/>
        <w:rPr/>
      </w:pPr>
      <w:r>
        <w:rPr/>
        <w:t xml:space="preserve">Circular F-17.12 mediante la cual se da a conocer a las instituciones, agentes de fianzas persona física, apoderados de agente de fianzas persona moral y a las personas interesadas, el procedimiento para acreditar la capacidad técnica para obtener la autorización y refrendos para el ejercicio de la actividad de agente de fianzas persona física o apoderado de agente de fianzas persona moral </w:t>
        <w:tab/>
        <w:tab/>
        <w:t>30 May.- No. 21.- 20</w:t>
      </w:r>
    </w:p>
    <w:p>
      <w:pPr>
        <w:pStyle w:val="Sumindi"/>
        <w:spacing w:lineRule="exact" w:line="214" w:before="0" w:after="10"/>
        <w:rPr/>
      </w:pPr>
      <w:r>
        <w:rPr/>
        <w:t xml:space="preserve">Circular F-17.13 mediante la cual se dan a conocer a las personas interesadas en constituir Centros de Aplicación de Exámenes para la evaluación de los agentes de fianzas personas físicas y apoderados de agente de fianzas persona moral, las disposiciones a las que deberán sujetarse las personas morales que participen en la aplicación de exámenes para la evaluación de la capacidad técnica de los agentes de fianzas persona física y apoderados de agente de fianzas persona moral </w:t>
        <w:tab/>
        <w:tab/>
        <w:t>30 May.- No. 21.- 22</w:t>
      </w:r>
    </w:p>
    <w:p>
      <w:pPr>
        <w:pStyle w:val="Sumindi"/>
        <w:spacing w:lineRule="exact" w:line="214" w:before="0" w:after="10"/>
        <w:rPr/>
      </w:pPr>
      <w:r>
        <w:rPr/>
        <w:t>Circular F-17.2 mediante la cual se dan a conocer a las instituciones, agentes y apoderados de fianzas y a las personas interesadas, los requisitos para obtener las autorizaciones para ejercer la actividad de agente de fianzas persona física y de apoderado de agente de fianzas</w:t>
        <w:br/>
        <w:t xml:space="preserve">persona moral </w:t>
        <w:tab/>
        <w:tab/>
        <w:t>30 May.- No. 21.- 17</w:t>
      </w:r>
    </w:p>
    <w:p>
      <w:pPr>
        <w:pStyle w:val="SumCar"/>
        <w:tabs>
          <w:tab w:val="clear" w:pos="8100"/>
          <w:tab w:val="clear" w:pos="8640"/>
          <w:tab w:val="right" w:pos="4200" w:leader="none"/>
        </w:tabs>
        <w:spacing w:lineRule="exact" w:line="214" w:before="0" w:after="10"/>
        <w:ind w:left="0" w:right="0" w:firstLine="288"/>
        <w:rPr/>
      </w:pPr>
      <w:r>
        <w:rPr>
          <w:lang w:val="es-MX"/>
        </w:rPr>
        <w:t xml:space="preserve">Circular F-17.3 mediante la cual se dan a conocer a las instituciones, agentes, apoderados </w:t>
        <w:br/>
        <w:t xml:space="preserve">y a las personas que soliciten autorización para ejercer la actividad de agente de fianzas persona física o apoderado de agente de fianzas persona moral, los documentos e información que deberán proporcionarse con la solicitud de autorización o refrendo para ejercer la actividad de intermediación en materia de fianzas </w:t>
        <w:tab/>
        <w:tab/>
        <w:t xml:space="preserve">2 Jun.- </w:t>
      </w:r>
      <w:r>
        <w:rPr>
          <w:lang w:val="es-ES"/>
        </w:rPr>
        <w:t xml:space="preserve">No. </w:t>
      </w:r>
      <w:r>
        <w:rPr>
          <w:lang w:val="es-MX"/>
        </w:rPr>
        <w:t>1.- 10</w:t>
      </w:r>
    </w:p>
    <w:p>
      <w:pPr>
        <w:pStyle w:val="Sumindi"/>
        <w:spacing w:lineRule="exact" w:line="214" w:before="0" w:after="10"/>
        <w:rPr/>
      </w:pPr>
      <w:r>
        <w:rPr/>
        <w:t xml:space="preserve">Circular F-17.4 mediante la cual se da a conocer a las instituciones de fianzas, agentes de fianzas persona física y apoderados de agentes de fianzas persona moral, el procedimiento para el trámite del refrendo de las autorizaciones para el ejercicio de la actividad de agente de fianzas persona física y apoderado de agente de fianzas persona moral </w:t>
        <w:tab/>
        <w:tab/>
        <w:t>30 May.- No. 21.- 19</w:t>
      </w:r>
    </w:p>
    <w:p>
      <w:pPr>
        <w:pStyle w:val="IndiCarCar"/>
        <w:spacing w:lineRule="exact" w:line="214" w:before="0" w:after="10"/>
        <w:ind w:firstLine="274"/>
        <w:rPr>
          <w:lang w:val="es-MX"/>
        </w:rPr>
      </w:pPr>
      <w:r>
        <w:rPr>
          <w:lang w:val="es-MX"/>
        </w:rPr>
        <w:t xml:space="preserve">Circular F-17.7, mediante la cual se da a conocer el procedimiento de autorización para ejercer la actividad de agente de fianzas persona moral </w:t>
        <w:tab/>
        <w:tab/>
        <w:t>17 Mar.- No. 11.- 17</w:t>
      </w:r>
    </w:p>
    <w:p>
      <w:pPr>
        <w:pStyle w:val="Indi"/>
        <w:spacing w:lineRule="exact" w:line="214" w:before="0" w:after="10"/>
        <w:ind w:firstLine="274"/>
        <w:rPr>
          <w:szCs w:val="18"/>
        </w:rPr>
      </w:pPr>
      <w:r>
        <w:rPr>
          <w:szCs w:val="18"/>
        </w:rPr>
        <w:t xml:space="preserve">Circular F-18.7 mediante la cual se dan a conocer a las instituciones de fianzas y actuarios interesados, la forma y términos en que deberán acreditar sus conocimientos ante la Comisión Nacional de Seguros y Fianzas </w:t>
        <w:tab/>
        <w:tab/>
        <w:t>19 Dic.- No. 15.- 7</w:t>
      </w:r>
    </w:p>
    <w:p>
      <w:pPr>
        <w:pStyle w:val="Indi"/>
        <w:spacing w:lineRule="exact" w:line="214" w:before="0" w:after="10"/>
        <w:ind w:firstLine="274"/>
        <w:rPr/>
      </w:pPr>
      <w:r>
        <w:rPr/>
        <w:t xml:space="preserve">Circular F-18.8 mediante la cual se dan a conocer a las instituciones de fianzas, los días que cerrarán y suspenderán operaciones, durante 2004 </w:t>
        <w:tab/>
        <w:tab/>
        <w:t>18 Dic.- No. 14.- 9</w:t>
      </w:r>
    </w:p>
    <w:p>
      <w:pPr>
        <w:pStyle w:val="Indi"/>
        <w:spacing w:lineRule="exact" w:line="214" w:before="0" w:after="10"/>
        <w:ind w:firstLine="274"/>
        <w:rPr/>
      </w:pPr>
      <w:r>
        <w:rPr/>
        <w:t xml:space="preserve">Circular F-18.8.1 mediante la cual se da aviso a las instituciones de fianzas, de los días en que cerrarán y suspenderán operaciones </w:t>
        <w:tab/>
        <w:tab/>
        <w:t>18 Dic.- No. 14.- 10</w:t>
      </w:r>
    </w:p>
    <w:p>
      <w:pPr>
        <w:pStyle w:val="Indi"/>
        <w:spacing w:lineRule="exact" w:line="214" w:before="0" w:after="10"/>
        <w:ind w:firstLine="274"/>
        <w:rPr/>
      </w:pPr>
      <w:r>
        <w:rPr>
          <w:szCs w:val="18"/>
        </w:rPr>
        <w:t xml:space="preserve">Circular F-18.9 mediante la cual se comunica a las instituciones de fianzas, agentes de fianzas, personas y entidades sujetas a la inspección y vigilancia de la Comisión Nacional de Seguros </w:t>
        <w:br/>
        <w:t xml:space="preserve">y Fianzas, el periodo vacacional del personal de </w:t>
        <w:br/>
        <w:t xml:space="preserve">esta Comisión </w:t>
        <w:tab/>
        <w:tab/>
        <w:t>19 Dic.- No. 15.- 11</w:t>
      </w:r>
    </w:p>
    <w:p>
      <w:pPr>
        <w:pStyle w:val="IndiCarCarCarCarCar"/>
        <w:spacing w:lineRule="exact" w:line="232" w:before="0" w:after="10"/>
        <w:rPr/>
      </w:pPr>
      <w:r>
        <w:rPr/>
        <w:t xml:space="preserve">Circular F-21.3 mediante la cual se dan a conocer a las instituciones de fianzas, las disposiciones de carácter general para la operación de líneas de crédito </w:t>
        <w:tab/>
        <w:tab/>
        <w:t>28 Nov.- No. 19.- 48</w:t>
      </w:r>
    </w:p>
    <w:p>
      <w:pPr>
        <w:pStyle w:val="IndiCarCar"/>
        <w:spacing w:lineRule="exact" w:line="232" w:before="0" w:after="10"/>
        <w:ind w:firstLine="274"/>
        <w:rPr/>
      </w:pPr>
      <w:r>
        <w:rPr>
          <w:lang w:val="es-MX"/>
        </w:rPr>
        <w:t xml:space="preserve">Circular mediante la cual se informa la Metodología de cálculo para la determinación de las aportaciones que las instituciones de banca de desarrollo deben realizar al fideicomiso a que se refiere el artículo 55 bis de la Ley de Instituciones </w:t>
        <w:br/>
        <w:t xml:space="preserve">de Crédito </w:t>
        <w:tab/>
        <w:tab/>
        <w:t>29 Abr.- No. 22.- 3</w:t>
      </w:r>
    </w:p>
    <w:p>
      <w:pPr>
        <w:pStyle w:val="Sumindi"/>
        <w:spacing w:lineRule="exact" w:line="232" w:before="0" w:after="10"/>
        <w:rPr/>
      </w:pPr>
      <w:r>
        <w:rPr/>
        <w:t xml:space="preserve">Circular por la que se dan a conocer las Disposiciones de carácter general aplicables a </w:t>
        <w:br/>
        <w:t xml:space="preserve">las sociedades de inversión de capitales </w:t>
        <w:tab/>
        <w:tab/>
        <w:t xml:space="preserve"> 7 May.- No. 3.- 6</w:t>
      </w:r>
    </w:p>
    <w:p>
      <w:pPr>
        <w:pStyle w:val="Sumindi"/>
        <w:spacing w:lineRule="exact" w:line="232" w:before="0" w:after="10"/>
        <w:rPr/>
      </w:pPr>
      <w:r>
        <w:rPr/>
        <w:t xml:space="preserve">Circular S-1.1 mediante la cual se dan a conocer a las instituciones, agentes y apoderados de seguros y a las personas interesadas, los requisitos para obtener las autorizaciones para ejercer la actividad de agente de seguros persona física y de apoderado de agente de seguros persona moral, así como las categorías establecidas para el efecto </w:t>
        <w:tab/>
        <w:tab/>
        <w:t>30 May.- No. 21.- 25</w:t>
      </w:r>
    </w:p>
    <w:p>
      <w:pPr>
        <w:pStyle w:val="Sumindi"/>
        <w:spacing w:lineRule="exact" w:line="232" w:before="0" w:after="10"/>
        <w:rPr/>
      </w:pPr>
      <w:r>
        <w:rPr/>
        <w:t xml:space="preserve">Circular S-1.14 mediante la cual se dan a conocer a las personas interesadas en constituir Centros de Aplicación de Exámenes para la evaluación de los agentes seguros persona física y apoderados de agente de seguros persona moral, las disposiciones a las que deberán sujetarse las personas morales que participen en la aplicación de exámenes para la evaluación de la capacidad técnica de los agentes de seguros persona física y apoderados de agente de seguros persona moral </w:t>
        <w:tab/>
        <w:tab/>
        <w:t>30 May.- No. 21.- 38</w:t>
      </w:r>
    </w:p>
    <w:p>
      <w:pPr>
        <w:pStyle w:val="SumCar"/>
        <w:tabs>
          <w:tab w:val="clear" w:pos="8100"/>
          <w:tab w:val="clear" w:pos="8640"/>
          <w:tab w:val="right" w:pos="4200" w:leader="none"/>
        </w:tabs>
        <w:spacing w:lineRule="exact" w:line="234" w:before="0" w:after="10"/>
        <w:ind w:left="0" w:right="0" w:firstLine="288"/>
        <w:rPr/>
      </w:pPr>
      <w:r>
        <w:rPr>
          <w:lang w:val="es-MX"/>
        </w:rPr>
        <w:t xml:space="preserve">Circular S-1.2 mediante la cual se dan a conocer a las instituciones, agentes, apoderados </w:t>
        <w:br/>
        <w:t xml:space="preserve">y a las personas que soliciten autorización para ejercer la actividad de agente de seguros persona física o apoderado de agente de seguros persona moral, los documentos e información que deberán proporcionarse con la solicitud de autorización o refrendo para ejercer la actividad de intermediación en materia de seguros </w:t>
        <w:tab/>
        <w:tab/>
        <w:t xml:space="preserve">2 Jun.- </w:t>
      </w:r>
      <w:r>
        <w:rPr>
          <w:lang w:val="es-ES"/>
        </w:rPr>
        <w:t xml:space="preserve">No. </w:t>
      </w:r>
      <w:r>
        <w:rPr>
          <w:lang w:val="es-MX"/>
        </w:rPr>
        <w:t>1.- 18</w:t>
      </w:r>
    </w:p>
    <w:p>
      <w:pPr>
        <w:pStyle w:val="Sumindi"/>
        <w:spacing w:lineRule="exact" w:line="234" w:before="0" w:after="10"/>
        <w:rPr/>
      </w:pPr>
      <w:r>
        <w:rPr/>
        <w:t xml:space="preserve">Circular S-1.3 mediante la cual se da a conocer a las instituciones de seguros, agentes de seguros persona física y apoderados de agentes de seguros persona moral, el procedimiento para el trámite del refrendo de las autorizaciones para el ejercicio de la actividad de agente de seguros persona física y apoderado de agente de seguros persona moral </w:t>
        <w:tab/>
        <w:tab/>
        <w:t>30 May.- No. 21.- 34</w:t>
      </w:r>
    </w:p>
    <w:p>
      <w:pPr>
        <w:pStyle w:val="IndiCarCar"/>
        <w:spacing w:lineRule="exact" w:line="234" w:before="0" w:after="10"/>
        <w:ind w:firstLine="274"/>
        <w:rPr/>
      </w:pPr>
      <w:r>
        <w:rPr>
          <w:lang w:val="es-MX"/>
        </w:rPr>
        <w:t xml:space="preserve">Circular S-1.6, mediante la cual se da a conocer el procedimiento de autorización para ejercer la actividad de agente de seguros persona moral </w:t>
        <w:tab/>
        <w:tab/>
        <w:t>17 Mar.- No. 11.- 21</w:t>
      </w:r>
    </w:p>
    <w:p>
      <w:pPr>
        <w:pStyle w:val="Sumindi"/>
        <w:spacing w:lineRule="exact" w:line="222" w:before="0" w:after="10"/>
        <w:rPr/>
      </w:pPr>
      <w:r>
        <w:rPr/>
        <w:t>Circular S-1.8 mediante la cual se da a conocer a las instituciones, agentes de seguros persona física, apoderados de agente de seguros persona moral y a las personas interesadas, el procedimiento para acreditar la capacidad técnica para obtener la autorización y refrendos para el ejercicio de la actividad de agente de seguros persona física o apoderado de agente de seguros persona moral</w:t>
        <w:tab/>
        <w:tab/>
        <w:t>30 May.- No. 21.- 35</w:t>
      </w:r>
    </w:p>
    <w:p>
      <w:pPr>
        <w:pStyle w:val="IndiCarCarCarCarCar"/>
        <w:spacing w:lineRule="exact" w:line="222" w:before="0" w:after="10"/>
        <w:ind w:firstLine="274"/>
        <w:rPr/>
      </w:pPr>
      <w:r>
        <w:rPr/>
        <w:t xml:space="preserve">Circular S-10.1.2 mediante la cual se dan a conocer a las instituciones y sociedades mutualistas de seguros, las disposiciones de carácter general para el registro de métodos actuariales de valuación y suficiencia de la reserva de riesgos en curso de los seguros de daños y accidentes y enfermedades </w:t>
        <w:tab/>
        <w:tab/>
        <w:t>30 Sep.- No. 21.- 50</w:t>
      </w:r>
    </w:p>
    <w:p>
      <w:pPr>
        <w:pStyle w:val="IndiCarCarCarCarCar"/>
        <w:spacing w:lineRule="exact" w:line="222" w:before="0" w:after="10"/>
        <w:ind w:firstLine="274"/>
        <w:rPr/>
      </w:pPr>
      <w:r>
        <w:rPr/>
        <w:t xml:space="preserve">Circular S-10.1.7 mediante la cual se dan a conocer a las instituciones y sociedades mutualistas de seguros, las disposiciones de carácter general para el registro de los métodos actuariales de valuación, constitución e incremento de la reserva de riesgos en curso de los seguros de vida </w:t>
        <w:tab/>
        <w:tab/>
        <w:t>30 Sep.- No. 21.- 53</w:t>
      </w:r>
    </w:p>
    <w:p>
      <w:pPr>
        <w:pStyle w:val="IndiCarCarCarCarCar"/>
        <w:spacing w:lineRule="exact" w:line="222" w:before="0" w:after="10"/>
        <w:ind w:firstLine="274"/>
        <w:rPr/>
      </w:pPr>
      <w:r>
        <w:rPr/>
        <w:t xml:space="preserve">Circular S-10.1.7.1 mediante la cual se dan a conocer a las instituciones y sociedades mutualistas de seguros, las disposiciones de carácter general para el establecimiento del método actuarial para la determinación del monto mínimo de la reserva de riesgos en curso de los seguros de vida </w:t>
        <w:tab/>
        <w:tab/>
        <w:t>30 Sep.- No. 21.- 58</w:t>
      </w:r>
    </w:p>
    <w:p>
      <w:pPr>
        <w:pStyle w:val="IndiCarCarCarCarCar"/>
        <w:spacing w:lineRule="exact" w:line="222" w:before="0" w:after="10"/>
        <w:ind w:firstLine="274"/>
        <w:rPr/>
      </w:pPr>
      <w:r>
        <w:rPr>
          <w:spacing w:val="-4"/>
        </w:rPr>
        <w:t xml:space="preserve">Circular S-10.6.6 mediante la cual se dan a conocer a las instituciones y sociedades mutualistas de seguros, las disposiciones de carácter general para el registro de métodos actuariales para la estimación de la reserva para obligaciones pendientes de cumplir de siniestros respecto de los cuales los asegurados no han comunicado valuación alguna </w:t>
        <w:tab/>
      </w:r>
      <w:r>
        <w:rPr/>
        <w:tab/>
        <w:t>30 Sep.- No. 21.- 48</w:t>
      </w:r>
    </w:p>
    <w:p>
      <w:pPr>
        <w:pStyle w:val="Indi"/>
        <w:spacing w:lineRule="exact" w:line="222" w:before="0" w:after="10"/>
        <w:ind w:firstLine="274"/>
        <w:rPr/>
      </w:pPr>
      <w:r>
        <w:rPr/>
        <w:t xml:space="preserve">Circular S-16.1.7, mediante la cual se da a conocer a las instituciones y sociedades mutualistas de seguros, la sustitución de diversas hojas del Catálogo de Cuentas Unificado </w:t>
        <w:tab/>
        <w:tab/>
        <w:t>31 Dic.- No. 22.- 11</w:t>
      </w:r>
    </w:p>
    <w:p>
      <w:pPr>
        <w:pStyle w:val="Indi"/>
        <w:spacing w:lineRule="exact" w:line="220" w:before="0" w:after="10"/>
        <w:ind w:firstLine="274"/>
        <w:rPr/>
      </w:pPr>
      <w:r>
        <w:rPr/>
        <w:t xml:space="preserve">Circular S-18.3 mediante la cual se dan a conocer a las instituciones y sociedades mutualistas de seguros, las Reglas de Agrupación para la elaboración de estados financieros </w:t>
        <w:tab/>
        <w:tab/>
        <w:t>24 Dic.- No. 18.- 29</w:t>
      </w:r>
    </w:p>
    <w:p>
      <w:pPr>
        <w:pStyle w:val="Indi"/>
        <w:spacing w:lineRule="exact" w:line="220" w:before="0" w:after="10"/>
        <w:ind w:firstLine="274"/>
        <w:rPr/>
      </w:pPr>
      <w:r>
        <w:rPr>
          <w:szCs w:val="18"/>
        </w:rPr>
        <w:t xml:space="preserve">Circular S-21.10 mediante la cual se dan a conocer a las instituciones, sociedades mutualistas de seguros y actuarios interesados, la forma y términos en que deberán acreditar sus conocimientos ante la Comisión Nacional de Seguros y Fianzas </w:t>
        <w:tab/>
        <w:tab/>
        <w:t>19 Dic.- No. 15.- 14</w:t>
      </w:r>
    </w:p>
    <w:p>
      <w:pPr>
        <w:pStyle w:val="Indi"/>
        <w:spacing w:lineRule="exact" w:line="220" w:before="0" w:after="10"/>
        <w:ind w:firstLine="274"/>
        <w:rPr/>
      </w:pPr>
      <w:r>
        <w:rPr/>
        <w:t xml:space="preserve">Circular S-21.11 mediante la cual se dan a conocer a las instituciones y sociedades mutualistas de seguros, los días que cerrarán y suspenderán operaciones, durante 2004 </w:t>
        <w:tab/>
        <w:tab/>
        <w:t>18 Dic.- No. 14.- 10</w:t>
      </w:r>
    </w:p>
    <w:p>
      <w:pPr>
        <w:pStyle w:val="Indi"/>
        <w:spacing w:lineRule="exact" w:line="228" w:before="0" w:after="10"/>
        <w:ind w:firstLine="274"/>
        <w:rPr/>
      </w:pPr>
      <w:r>
        <w:rPr/>
        <w:t xml:space="preserve">Circular S-21.11.1 mediante la cual se da aviso a las instituciones y sociedades mutualistas de seguros, de los días en que cerrarán y suspenderán operaciones </w:t>
        <w:tab/>
        <w:tab/>
        <w:t>18 Dic.- No. 14.- 11</w:t>
      </w:r>
    </w:p>
    <w:p>
      <w:pPr>
        <w:pStyle w:val="Indi"/>
        <w:spacing w:lineRule="exact" w:line="228" w:before="0" w:after="10"/>
        <w:ind w:firstLine="274"/>
        <w:rPr>
          <w:szCs w:val="18"/>
        </w:rPr>
      </w:pPr>
      <w:r>
        <w:rPr>
          <w:szCs w:val="18"/>
        </w:rPr>
        <w:t xml:space="preserve">Circular S-21.12 mediante la cual se comunica a las instituciones y sociedades mutualistas de seguros, agentes de seguros, intermediarios de reaseguros y personas y entidades sujetas a la inspección y vigilancia de la Comisión Nacional de Seguros y Fianzas, el periodo vacacional del personal de esta Comisión </w:t>
        <w:tab/>
        <w:tab/>
        <w:t>19 Dic.- No. 15.- 18</w:t>
      </w:r>
    </w:p>
    <w:p>
      <w:pPr>
        <w:pStyle w:val="IndiCarCar"/>
        <w:spacing w:lineRule="exact" w:line="228" w:before="0" w:after="10"/>
        <w:ind w:firstLine="274"/>
        <w:rPr/>
      </w:pPr>
      <w:r>
        <w:rPr/>
        <w:t xml:space="preserve">Circular S-22.13, por la que se dan a conocer a las instituciones de seguros autorizadas para la práctica de los seguros de pensiones derivados de las leyes de seguridad social, las disposiciones técnicas y operativas para el tratamiento de la renta adicional para viudas con pensión igual o menor a 1.5 salarios mínimos vigentes en el Distrito Federal </w:t>
        <w:tab/>
        <w:tab/>
        <w:t>9 Ene.- No. 6.- 21</w:t>
      </w:r>
    </w:p>
    <w:p>
      <w:pPr>
        <w:pStyle w:val="IndiCarCar"/>
        <w:spacing w:lineRule="exact" w:line="228" w:before="0" w:after="10"/>
        <w:ind w:firstLine="274"/>
        <w:rPr>
          <w:lang w:val="es-MX"/>
        </w:rPr>
      </w:pPr>
      <w:r>
        <w:rPr>
          <w:lang w:val="es-MX"/>
        </w:rPr>
        <w:t xml:space="preserve">Circular S-22.14, dirigida a las instituciones de seguros autorizadas para la práctica de los seguros de pensiones derivados de las leyes de seguridad social, por la que se establecen las disposiciones para la constitución y registro contable de la Reserva para Obligaciones Pendientes de Cumplir </w:t>
        <w:tab/>
        <w:tab/>
        <w:t>14 Abr.- No. 10.- 28</w:t>
      </w:r>
    </w:p>
    <w:p>
      <w:pPr>
        <w:pStyle w:val="IndiCarCarCarCarCar"/>
        <w:spacing w:lineRule="exact" w:line="228" w:before="0" w:after="10"/>
        <w:ind w:firstLine="274"/>
        <w:rPr/>
      </w:pPr>
      <w:r>
        <w:rPr/>
        <w:t xml:space="preserve">Circular S-22.15, mediante la cual se dan a conocer a las instituciones de seguros autorizadas para la práctica de los seguros de pensiones derivados de las leyes de seguridad social, </w:t>
        <w:br/>
        <w:t xml:space="preserve">las disposiciones que deberán seguir para la implementación del procedimiento de verificación de la sobrevivencia de pensionados </w:t>
        <w:tab/>
        <w:tab/>
        <w:t>29 Oct.- No. 21.- 10</w:t>
      </w:r>
    </w:p>
    <w:p>
      <w:pPr>
        <w:pStyle w:val="IndiCarCar"/>
        <w:spacing w:lineRule="exact" w:line="230" w:before="0" w:after="10"/>
        <w:ind w:firstLine="274"/>
        <w:rPr/>
      </w:pPr>
      <w:r>
        <w:rPr/>
        <w:t xml:space="preserve">Circular S-22.3.4, por la que se dan a conocer a las instituciones de seguros autorizadas para la práctica de los seguros de pensiones derivados de las leyes de seguridad social, la nota técnica única y los criterios técnicos correspondientes a los beneficios básicos de las rentas vitalicias para los beneficiarios de los seguros de retiro, cesantía en edad avanzada y vejez con pensión garantizada </w:t>
        <w:tab/>
        <w:tab/>
        <w:t>10 Ene.- No. 7.- 2</w:t>
      </w:r>
    </w:p>
    <w:p>
      <w:pPr>
        <w:pStyle w:val="IndiCarCarCarCarCar"/>
        <w:spacing w:lineRule="exact" w:line="230" w:before="0" w:after="10"/>
        <w:rPr/>
      </w:pPr>
      <w:r>
        <w:rPr/>
        <w:t xml:space="preserve">Circular S-26.3 mediante la cual se dan a conocer a las instituciones y sociedades mutualistas de seguros, las disposiciones de carácter general para la operación de líneas de crédito </w:t>
        <w:tab/>
        <w:tab/>
        <w:t>28 Nov.- No. 19.- 49</w:t>
      </w:r>
    </w:p>
    <w:p>
      <w:pPr>
        <w:pStyle w:val="Indi"/>
        <w:spacing w:lineRule="exact" w:line="230" w:before="0" w:after="10"/>
        <w:ind w:firstLine="274"/>
        <w:rPr/>
      </w:pPr>
      <w:r>
        <w:rPr>
          <w:szCs w:val="18"/>
        </w:rPr>
        <w:t xml:space="preserve">Circular S-9.1 mediante la cual se comunica a las instituciones y sociedades mutualistas de seguros, el establecimiento del Informe Periódico de Reaseguro </w:t>
        <w:tab/>
        <w:t>19 Dic.- No. 15.- 11</w:t>
      </w:r>
    </w:p>
    <w:p>
      <w:pPr>
        <w:pStyle w:val="SumCar"/>
        <w:tabs>
          <w:tab w:val="clear" w:pos="8100"/>
          <w:tab w:val="clear" w:pos="8640"/>
          <w:tab w:val="right" w:pos="4200" w:leader="none"/>
        </w:tabs>
        <w:spacing w:lineRule="exact" w:line="230" w:before="0" w:after="10"/>
        <w:ind w:left="0" w:right="0" w:firstLine="288"/>
        <w:rPr>
          <w:lang w:val="es-ES"/>
        </w:rPr>
      </w:pPr>
      <w:r>
        <w:rPr>
          <w:lang w:val="es-MX"/>
        </w:rPr>
        <w:t xml:space="preserve">Convenio de Colaboración Administrativa en Materia Fiscal Federal que celebran la Secretaría de Hacienda y Crédito Público y el Estado de Jalisco </w:t>
        <w:tab/>
        <w:tab/>
        <w:t>16 Jun.- No. 11.- 3</w:t>
      </w:r>
    </w:p>
    <w:p>
      <w:pPr>
        <w:pStyle w:val="IndiCarCarCarCarCar"/>
        <w:spacing w:lineRule="exact" w:line="212" w:before="0" w:after="10"/>
        <w:rPr/>
      </w:pPr>
      <w:r>
        <w:rPr/>
        <w:t xml:space="preserve">Convenio de Colaboración Administrativa en Materia Fiscal Federal que celebran la Secretaría </w:t>
        <w:br/>
        <w:t xml:space="preserve">de Hacienda y Crédito Público y el Gobierno del Distrito Federal </w:t>
        <w:tab/>
        <w:tab/>
        <w:t>5 Ago.- No. 3.- 11</w:t>
      </w:r>
    </w:p>
    <w:p>
      <w:pPr>
        <w:pStyle w:val="IndiCarCar"/>
        <w:spacing w:lineRule="exact" w:line="212" w:before="0" w:after="10"/>
        <w:ind w:firstLine="274"/>
        <w:rPr>
          <w:lang w:val="es-MX"/>
        </w:rPr>
      </w:pPr>
      <w:r>
        <w:rPr>
          <w:lang w:val="es-MX"/>
        </w:rPr>
        <w:t xml:space="preserve">Cuarta Resolución de Modificaciones a la Resolución de Facilidades Administrativas para los sectores de contribuyentes que en la misma se señalan para 2002 </w:t>
        <w:tab/>
        <w:tab/>
        <w:t>29 Abr.- No. 22.- 2</w:t>
      </w:r>
    </w:p>
    <w:p>
      <w:pPr>
        <w:pStyle w:val="IndiCarCarCarCarCar"/>
        <w:spacing w:lineRule="exact" w:line="212" w:before="0" w:after="10"/>
        <w:ind w:firstLine="274"/>
        <w:rPr>
          <w:lang w:val="es-ES"/>
        </w:rPr>
      </w:pPr>
      <w:r>
        <w:rPr/>
        <w:t xml:space="preserve">Cuarta Resolución de Modificaciones a la Resolución Miscelánea Fiscal para 2003 y sus Anexos 1 y 14 </w:t>
        <w:tab/>
        <w:tab/>
        <w:t>3 Sep.- No. 3.- 5</w:t>
      </w:r>
    </w:p>
    <w:p>
      <w:pPr>
        <w:pStyle w:val="IndiCarCarCarCarCar"/>
        <w:spacing w:lineRule="exact" w:line="212" w:before="0" w:after="10"/>
        <w:ind w:firstLine="274"/>
        <w:rPr/>
      </w:pPr>
      <w:r>
        <w:rPr/>
        <w:t xml:space="preserve">Cuarta Resolución de modificaciones a las Reglas de Carácter General en Materia de Comercio Exterior para 2003 </w:t>
        <w:tab/>
        <w:tab/>
        <w:t>9 Oct.- No. 7.- 6</w:t>
      </w:r>
    </w:p>
    <w:p>
      <w:pPr>
        <w:pStyle w:val="Sumindi"/>
        <w:spacing w:lineRule="exact" w:line="212" w:before="0" w:after="10"/>
        <w:rPr/>
      </w:pPr>
      <w:r>
        <w:rPr/>
        <w:t>Cuotas de inspección para el año 2003, asignadas a las inmobiliarias bancarias,</w:t>
        <w:br/>
        <w:t xml:space="preserve">que se indican </w:t>
        <w:tab/>
        <w:tab/>
        <w:t>20 May.- No. 12.- 44</w:t>
      </w:r>
    </w:p>
    <w:p>
      <w:pPr>
        <w:pStyle w:val="Sumindi"/>
        <w:spacing w:lineRule="exact" w:line="212" w:before="0" w:after="10"/>
        <w:rPr/>
      </w:pPr>
      <w:r>
        <w:rPr/>
        <w:t xml:space="preserve">Cuotas de inspección para el ejercicio 2003, asignadas a las empresas bancarias de servicios complementarios, que se indican </w:t>
        <w:tab/>
        <w:tab/>
        <w:t>20 May.- No. 12.- 45</w:t>
      </w:r>
    </w:p>
    <w:p>
      <w:pPr>
        <w:pStyle w:val="Sumindi"/>
        <w:spacing w:lineRule="exact" w:line="212" w:before="0" w:after="10"/>
        <w:rPr/>
      </w:pPr>
      <w:r>
        <w:rPr/>
        <w:t xml:space="preserve">Cuotas mensual y anual que deberán cubrir por concepto de gastos de inspección y vigilancia correspondientes al año 2003, los almacenes generales de depósito, arrendadoras financieras, empresas de factoraje financiero y casas de cambio </w:t>
        <w:tab/>
        <w:tab/>
        <w:t>21 May.- No. 13.- 16</w:t>
      </w:r>
    </w:p>
    <w:p>
      <w:pPr>
        <w:pStyle w:val="Sumindi"/>
        <w:spacing w:lineRule="exact" w:line="212" w:before="0" w:after="10"/>
        <w:rPr/>
      </w:pPr>
      <w:r>
        <w:rPr/>
        <w:t xml:space="preserve">Cuotas mensual y anual que deberán cubrir por concepto de gastos de inspección y vigilancia correspondientes al año 2003, las uniones de crédito </w:t>
        <w:tab/>
        <w:tab/>
        <w:t>21 May.- No. 13.- 19</w:t>
      </w:r>
    </w:p>
    <w:p>
      <w:pPr>
        <w:pStyle w:val="SumCar"/>
        <w:tabs>
          <w:tab w:val="clear" w:pos="8100"/>
          <w:tab w:val="clear" w:pos="8640"/>
          <w:tab w:val="right" w:pos="4200" w:leader="none"/>
        </w:tabs>
        <w:spacing w:lineRule="exact" w:line="212" w:before="0" w:after="10"/>
        <w:ind w:left="0" w:right="0" w:firstLine="288"/>
        <w:rPr>
          <w:lang w:val="es-MX"/>
        </w:rPr>
      </w:pPr>
      <w:r>
        <w:rPr>
          <w:lang w:val="es-MX"/>
        </w:rPr>
        <w:t xml:space="preserve">Cuotas por litro vigentes para el segundo semestre de 2003 </w:t>
        <w:tab/>
        <w:br/>
        <w:tab/>
        <w:t>(Séptima Sección)</w:t>
        <w:br/>
        <w:tab/>
        <w:t>30 Jun.- No. 21.- 2</w:t>
      </w:r>
    </w:p>
    <w:p>
      <w:pPr>
        <w:pStyle w:val="IndiCarCar"/>
        <w:spacing w:lineRule="exact" w:line="212" w:before="0" w:after="10"/>
        <w:rPr/>
      </w:pPr>
      <w:r>
        <w:rPr/>
        <w:t xml:space="preserve">Décima Cuarta Resolución de Modificaciones a la Resolución Miscelánea Fiscal para 2002 y su anexo 1 </w:t>
        <w:tab/>
        <w:tab/>
        <w:t>17 Feb.- No. 10.- 5</w:t>
      </w:r>
    </w:p>
    <w:p>
      <w:pPr>
        <w:pStyle w:val="IndiCarCar"/>
        <w:spacing w:lineRule="exact" w:line="214" w:before="0" w:after="10"/>
        <w:ind w:firstLine="274"/>
        <w:rPr/>
      </w:pPr>
      <w:r>
        <w:rPr/>
        <w:t xml:space="preserve">Décima Quinta Resolución de Modificaciones a la Resolución Miscelánea Fiscal para 2002 y su anexo 19 </w:t>
        <w:tab/>
        <w:tab/>
        <w:t>(Segunda Sección)</w:t>
        <w:br/>
        <w:tab/>
        <w:t>17 Feb.- No. 10.- 1</w:t>
      </w:r>
    </w:p>
    <w:p>
      <w:pPr>
        <w:pStyle w:val="IndiCarCar"/>
        <w:spacing w:lineRule="exact" w:line="214" w:before="0" w:after="10"/>
        <w:ind w:firstLine="274"/>
        <w:rPr>
          <w:lang w:val="es-MX"/>
        </w:rPr>
      </w:pPr>
      <w:r>
        <w:rPr>
          <w:lang w:val="es-MX"/>
        </w:rPr>
        <w:t xml:space="preserve">Décima Resolución de Modificaciones a las Reglas de Carácter General en Materia de Comercio Exterior para 2002, y sus anexos 4, 10 y 22 </w:t>
        <w:tab/>
        <w:tab/>
        <w:t>1 Abr.- No. 1.- 2</w:t>
      </w:r>
    </w:p>
    <w:p>
      <w:pPr>
        <w:pStyle w:val="IndiCarCar"/>
        <w:spacing w:lineRule="exact" w:line="214" w:before="0" w:after="10"/>
        <w:ind w:firstLine="274"/>
        <w:rPr>
          <w:lang w:val="es-MX"/>
        </w:rPr>
      </w:pPr>
      <w:r>
        <w:rPr>
          <w:lang w:val="es-MX"/>
        </w:rPr>
        <w:t xml:space="preserve">Décima Sexta Resolución de Modificaciones a la Resolución Miscelánea Fiscal para 2002 y anexos 7, 9 y 11 y de aclaración al anexo 1 </w:t>
        <w:tab/>
        <w:tab/>
        <w:t>28 Mar.- No. 19.- 17</w:t>
      </w:r>
    </w:p>
    <w:p>
      <w:pPr>
        <w:pStyle w:val="IndiCarCar"/>
        <w:spacing w:lineRule="exact" w:line="214" w:before="0" w:after="10"/>
        <w:ind w:firstLine="274"/>
        <w:rPr/>
      </w:pPr>
      <w:r>
        <w:rPr/>
        <w:t xml:space="preserve">Décima Tercera Resolución de Modificaciones a la Resolución Miscelánea Fiscal para 2002 y anexos 1 y 11 </w:t>
        <w:tab/>
        <w:tab/>
        <w:t>30 Ene.- No. 22.- 7</w:t>
      </w:r>
    </w:p>
    <w:p>
      <w:pPr>
        <w:pStyle w:val="IndiCarCar"/>
        <w:spacing w:lineRule="exact" w:line="220" w:before="0" w:after="10"/>
        <w:ind w:firstLine="274"/>
        <w:rPr/>
      </w:pPr>
      <w:r>
        <w:rPr>
          <w:lang w:val="es-MX"/>
        </w:rPr>
        <w:t xml:space="preserve">Decreto por el que se condonan las cantidades que por concepto de actualización, recargos </w:t>
        <w:br/>
        <w:t xml:space="preserve">y multas, se hayan generado por la omisión de pago de impuesto sobre tenencia o uso de vehículos correspondiente a los ejercicios fiscales anteriores a 2003, a los contribuyentes que se indican </w:t>
        <w:tab/>
        <w:tab/>
        <w:t>31 Mar.- No. 20.- 9</w:t>
      </w:r>
    </w:p>
    <w:p>
      <w:pPr>
        <w:pStyle w:val="IndiCarCar"/>
        <w:spacing w:lineRule="exact" w:line="220" w:before="0" w:after="10"/>
        <w:ind w:firstLine="274"/>
        <w:rPr/>
      </w:pPr>
      <w:r>
        <w:rPr/>
        <w:t xml:space="preserve">Decreto por el que se condonan los adeudos propios derivados de impuestos federales, así como sus accesorios, a los contribuyentes que se dediquen exclusivamente a actividades agrícolas, ganaderas, pesqueras o silvícolas </w:t>
        <w:tab/>
        <w:tab/>
        <w:t>3 Ene.- No. 2.- 2</w:t>
      </w:r>
    </w:p>
    <w:p>
      <w:pPr>
        <w:pStyle w:val="Indi"/>
        <w:spacing w:lineRule="exact" w:line="220" w:before="0" w:after="10"/>
        <w:ind w:firstLine="274"/>
        <w:rPr/>
      </w:pPr>
      <w:r>
        <w:rPr/>
        <w:t xml:space="preserve">Decreto por el que se deroga el diverso por el que se exime del pago de los impuestos que se indican y se amplía el estímulo fiscal que se menciona, publicado el 5 de marzo de 2002 </w:t>
        <w:tab/>
        <w:tab/>
        <w:t>(Edición Vespertina)</w:t>
        <w:br/>
        <w:tab/>
        <w:t>31 Dic.- No. 22.- 71</w:t>
      </w:r>
    </w:p>
    <w:p>
      <w:pPr>
        <w:pStyle w:val="IndiCarCarCarCarCar"/>
        <w:spacing w:lineRule="exact" w:line="220" w:before="0" w:after="10"/>
        <w:ind w:firstLine="274"/>
        <w:rPr>
          <w:rFonts w:ascii="Times New Roman" w:hAnsi="Times New Roman" w:cs="Times New Roman"/>
          <w:b/>
          <w:b/>
          <w:bCs/>
          <w:sz w:val="20"/>
          <w:u w:val="single"/>
        </w:rPr>
      </w:pPr>
      <w:r>
        <w:rPr/>
        <w:t xml:space="preserve">Decreto por el que se derogan los artículos </w:t>
        <w:br/>
        <w:t xml:space="preserve">10-A al 10-J del Reglamento de la Ley Aduanera </w:t>
        <w:tab/>
        <w:tab/>
        <w:t>28 Oct.- No. 20.- 17</w:t>
      </w:r>
    </w:p>
    <w:p>
      <w:pPr>
        <w:pStyle w:val="IndiCarCar"/>
        <w:spacing w:lineRule="exact" w:line="220" w:before="0" w:after="10"/>
        <w:ind w:firstLine="274"/>
        <w:rPr>
          <w:lang w:val="es-MX"/>
        </w:rPr>
      </w:pPr>
      <w:r>
        <w:rPr>
          <w:lang w:val="es-MX"/>
        </w:rPr>
        <w:t xml:space="preserve">Decreto por el que se exime del pago de contribuciones federales, se condonan recargos </w:t>
        <w:br/>
        <w:t>de créditos fiscales y se otorgan estímulos fiscales y facilidades administrativas, a los contribuyentes que se indican</w:t>
        <w:tab/>
        <w:tab/>
        <w:t>23 Abr.- No. 17.- 2</w:t>
      </w:r>
    </w:p>
    <w:p>
      <w:pPr>
        <w:pStyle w:val="Sumindi"/>
        <w:spacing w:lineRule="exact" w:line="220" w:before="0" w:after="10"/>
        <w:rPr/>
      </w:pPr>
      <w:r>
        <w:rPr/>
        <w:t xml:space="preserve">Decreto por el que se otorga un estímulo fiscal a los contribuyentes que adquieran diesel marino especial, para su consumo final y que sea </w:t>
        <w:br/>
        <w:t xml:space="preserve">utilizado exclusivamente como combustible en embarcaciones destinadas al desarrollo de las actividades propias de la marina mercante </w:t>
        <w:tab/>
        <w:tab/>
        <w:t xml:space="preserve"> 12 May.- No. 6.- 16</w:t>
      </w:r>
    </w:p>
    <w:p>
      <w:pPr>
        <w:pStyle w:val="SumCar"/>
        <w:tabs>
          <w:tab w:val="clear" w:pos="8100"/>
          <w:tab w:val="clear" w:pos="8640"/>
          <w:tab w:val="right" w:pos="4200" w:leader="none"/>
        </w:tabs>
        <w:spacing w:lineRule="exact" w:line="220" w:before="0" w:after="10"/>
        <w:ind w:left="0" w:right="0" w:firstLine="288"/>
        <w:rPr>
          <w:lang w:val="es-MX"/>
        </w:rPr>
      </w:pPr>
      <w:r>
        <w:rPr>
          <w:lang w:val="es-MX"/>
        </w:rPr>
        <w:t xml:space="preserve">Decreto por el que se otorga un Estímulo Fiscal en Materia de Deducción Inmediata de Bienes Nuevos de Activo Fijo </w:t>
        <w:tab/>
        <w:tab/>
        <w:t>20 Jun.- No. 15.- 6</w:t>
      </w:r>
    </w:p>
    <w:p>
      <w:pPr>
        <w:pStyle w:val="IndiCarCar"/>
        <w:spacing w:lineRule="exact" w:line="220" w:before="0" w:after="10"/>
        <w:ind w:firstLine="274"/>
        <w:rPr>
          <w:lang w:val="es-MX"/>
        </w:rPr>
      </w:pPr>
      <w:r>
        <w:rPr>
          <w:lang w:val="es-MX"/>
        </w:rPr>
        <w:t xml:space="preserve">Decreto por el que se otorgan a las entidades federativas los estímulos fiscales que se indican </w:t>
        <w:tab/>
        <w:tab/>
        <w:t>5 Mar.- No. 3.- 16</w:t>
      </w:r>
    </w:p>
    <w:p>
      <w:pPr>
        <w:pStyle w:val="IndiCarCarCarCarCar"/>
        <w:spacing w:lineRule="exact" w:line="220" w:before="0" w:after="10"/>
        <w:ind w:firstLine="274"/>
        <w:rPr/>
      </w:pPr>
      <w:r>
        <w:rPr/>
        <w:t xml:space="preserve">Decreto por el que se otorgan diversos beneficios fiscales a los contribuyentes que </w:t>
        <w:br/>
        <w:t xml:space="preserve">se indican </w:t>
        <w:tab/>
        <w:tab/>
        <w:t>30 Oct.- No. 22.- 18</w:t>
      </w:r>
    </w:p>
    <w:p>
      <w:pPr>
        <w:pStyle w:val="IndiCarCarCarCarCar"/>
        <w:spacing w:lineRule="exact" w:line="220" w:before="0" w:after="10"/>
        <w:rPr/>
      </w:pPr>
      <w:r>
        <w:rPr/>
        <w:t xml:space="preserve">Decreto por el que se reforma el artículo 9-A de la Ley de Coordinación Fiscal </w:t>
        <w:tab/>
        <w:tab/>
        <w:t>14 Jul.- No. 10.- 10</w:t>
      </w:r>
    </w:p>
    <w:p>
      <w:pPr>
        <w:pStyle w:val="Indi"/>
        <w:spacing w:lineRule="exact" w:line="224" w:before="0" w:after="10"/>
        <w:ind w:firstLine="274"/>
        <w:rPr>
          <w:lang w:val="es-ES"/>
        </w:rPr>
      </w:pPr>
      <w:r>
        <w:rPr/>
        <w:t xml:space="preserve">Decreto por el que se reforma el artículo 9-A de la Ley de Coordinación Fiscal </w:t>
        <w:tab/>
        <w:tab/>
        <w:t>30 Dic.- No. 21.- 2</w:t>
      </w:r>
    </w:p>
    <w:p>
      <w:pPr>
        <w:pStyle w:val="IndiCarCar"/>
        <w:spacing w:lineRule="exact" w:line="224" w:before="0" w:after="10"/>
        <w:ind w:firstLine="274"/>
        <w:rPr/>
      </w:pPr>
      <w:r>
        <w:rPr>
          <w:lang w:val="es-ES"/>
        </w:rPr>
        <w:t xml:space="preserve">Decreto por el que se </w:t>
      </w:r>
      <w:r>
        <w:rPr/>
        <w:t xml:space="preserve">reforma el Reglamento Interior de la Secretaría de Hacienda y </w:t>
        <w:br/>
        <w:t xml:space="preserve">Crédito Público </w:t>
        <w:tab/>
        <w:tab/>
        <w:t>23 Ene.- No. 16.- 3</w:t>
      </w:r>
    </w:p>
    <w:p>
      <w:pPr>
        <w:pStyle w:val="SumCar"/>
        <w:tabs>
          <w:tab w:val="clear" w:pos="8100"/>
          <w:tab w:val="clear" w:pos="8640"/>
          <w:tab w:val="right" w:pos="4200" w:leader="none"/>
        </w:tabs>
        <w:spacing w:lineRule="exact" w:line="224" w:before="0" w:after="10"/>
        <w:ind w:left="0" w:right="0" w:firstLine="288"/>
        <w:rPr>
          <w:lang w:val="es-MX"/>
        </w:rPr>
      </w:pPr>
      <w:r>
        <w:rPr>
          <w:lang w:val="es-MX"/>
        </w:rPr>
        <w:t xml:space="preserve">Decreto por el que se reforman diversas disposiciones de la Ley de Transparencia y Fomento a la Competencia en el Crédito Garantizado </w:t>
        <w:tab/>
        <w:tab/>
        <w:t>13 Jun.- No. 10.- 23</w:t>
      </w:r>
    </w:p>
    <w:p>
      <w:pPr>
        <w:pStyle w:val="IndiCarCarCarCarCar"/>
        <w:spacing w:lineRule="exact" w:line="228" w:before="0" w:after="10"/>
        <w:rPr/>
      </w:pPr>
      <w:r>
        <w:rPr/>
        <w:t xml:space="preserve">Decreto por el que se reforman los artículos 3, 6 y 36 de la Ley de Coordinación Fiscal </w:t>
        <w:tab/>
        <w:tab/>
        <w:t>14 Jul.- No. 10.- 9</w:t>
      </w:r>
    </w:p>
    <w:p>
      <w:pPr>
        <w:pStyle w:val="SumCar"/>
        <w:tabs>
          <w:tab w:val="clear" w:pos="8100"/>
          <w:tab w:val="clear" w:pos="8640"/>
          <w:tab w:val="right" w:pos="4200" w:leader="none"/>
        </w:tabs>
        <w:spacing w:lineRule="exact" w:line="228" w:before="0" w:after="10"/>
        <w:ind w:left="0" w:right="0" w:firstLine="288"/>
        <w:rPr>
          <w:lang w:val="es-MX"/>
        </w:rPr>
      </w:pPr>
      <w:r>
        <w:rPr>
          <w:lang w:val="es-MX"/>
        </w:rPr>
        <w:t xml:space="preserve">Decreto por el que se reforman y adicionan diversos artículos de la Ley de Planeación </w:t>
        <w:tab/>
        <w:tab/>
        <w:t>13 Jun.- No. 10.- 21</w:t>
      </w:r>
    </w:p>
    <w:p>
      <w:pPr>
        <w:pStyle w:val="IndiCarCar"/>
        <w:spacing w:lineRule="exact" w:line="228" w:before="0" w:after="10"/>
        <w:ind w:firstLine="274"/>
        <w:rPr/>
      </w:pPr>
      <w:r>
        <w:rPr/>
        <w:t xml:space="preserve">Decreto por el que se reforman, adicionan y derogan diversas disposiciones de la Ley de Ahorro  y Crédito Popular </w:t>
        <w:tab/>
        <w:tab/>
        <w:t>27 Ene.- No. 18.- 2</w:t>
      </w:r>
    </w:p>
    <w:p>
      <w:pPr>
        <w:pStyle w:val="SumCar"/>
        <w:tabs>
          <w:tab w:val="clear" w:pos="8100"/>
          <w:tab w:val="clear" w:pos="8640"/>
          <w:tab w:val="right" w:pos="4200" w:leader="none"/>
        </w:tabs>
        <w:spacing w:lineRule="exact" w:line="228" w:before="0" w:after="10"/>
        <w:ind w:left="0" w:right="0" w:firstLine="288"/>
        <w:rPr/>
      </w:pPr>
      <w:r>
        <w:rPr>
          <w:lang w:val="es-MX"/>
        </w:rPr>
        <w:t xml:space="preserve">Decreto por el que se reforman, adicionan y derogan diversas disposiciones de la Ley General de Títulos y Operaciones de Crédito, del Código </w:t>
        <w:br/>
      </w:r>
      <w:r>
        <w:rPr>
          <w:spacing w:val="-2"/>
          <w:szCs w:val="18"/>
          <w:lang w:val="es-MX"/>
        </w:rPr>
        <w:t>de Comercio, de la Ley de Instituciones de Crédito, de</w:t>
      </w:r>
      <w:r>
        <w:rPr>
          <w:lang w:val="es-MX"/>
        </w:rPr>
        <w:t xml:space="preserve"> la Ley del Mercado de Valores, de la Ley General de Instituciones y Sociedades Mutualistas de Seguros, de la Ley Federal de Instituciones de Fianzas y de la Ley General de Organizaciones y Actividades Auxiliares del Crédito </w:t>
        <w:tab/>
        <w:tab/>
        <w:t>13 Jun.- No. 10.- 24</w:t>
      </w:r>
    </w:p>
    <w:p>
      <w:pPr>
        <w:pStyle w:val="SumCar"/>
        <w:tabs>
          <w:tab w:val="clear" w:pos="8100"/>
          <w:tab w:val="clear" w:pos="8640"/>
          <w:tab w:val="right" w:pos="4200" w:leader="none"/>
        </w:tabs>
        <w:spacing w:lineRule="exact" w:line="228" w:before="0" w:after="10"/>
        <w:ind w:left="0" w:right="0" w:firstLine="288"/>
        <w:rPr/>
      </w:pPr>
      <w:r>
        <w:rPr>
          <w:lang w:val="es-MX"/>
        </w:rPr>
        <w:t xml:space="preserve">Decreto por el que se reforman, adicionan y derogan diversas disposiciones contenidas en la </w:t>
        <w:br/>
        <w:t xml:space="preserve">Ley del Servicio de Administración Tributaria </w:t>
        <w:tab/>
        <w:tab/>
        <w:t>12 Jun.- No. 9.- 17</w:t>
      </w:r>
    </w:p>
    <w:p>
      <w:pPr>
        <w:pStyle w:val="Indi"/>
        <w:spacing w:lineRule="exact" w:line="228" w:before="0" w:after="10"/>
        <w:ind w:firstLine="274"/>
        <w:rPr/>
      </w:pPr>
      <w:r>
        <w:rPr/>
        <w:t>Decreto por el que se reforman, adicionan y derogan diversas disposiciones del Reglamento Interior de la Comisión Nacional de Seguros</w:t>
        <w:br/>
        <w:t xml:space="preserve">y Fianzas </w:t>
        <w:tab/>
        <w:tab/>
        <w:t>4 Dic.- No. 4.- 3</w:t>
      </w:r>
    </w:p>
    <w:p>
      <w:pPr>
        <w:pStyle w:val="Indi"/>
        <w:spacing w:lineRule="exact" w:line="228" w:before="0" w:after="10"/>
        <w:ind w:firstLine="274"/>
        <w:rPr/>
      </w:pPr>
      <w:r>
        <w:rPr/>
        <w:t xml:space="preserve">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 </w:t>
        <w:tab/>
        <w:tab/>
        <w:t>(Segunda Sección)</w:t>
        <w:br/>
        <w:tab/>
        <w:t>31 Dic.- No. 22.- 35</w:t>
      </w:r>
    </w:p>
    <w:p>
      <w:pPr>
        <w:pStyle w:val="Indi"/>
        <w:spacing w:lineRule="exact" w:line="228" w:before="0" w:after="10"/>
        <w:ind w:firstLine="274"/>
        <w:rPr/>
      </w:pPr>
      <w:r>
        <w:rPr/>
        <w:t>Decreto que establece las bases para el pago</w:t>
        <w:br/>
        <w:t xml:space="preserve">de aguinaldo o gratificación de fin de año, correspondiente al año 2003 </w:t>
        <w:tab/>
        <w:tab/>
        <w:t>11 Dic.- No. 9.- 11</w:t>
      </w:r>
    </w:p>
    <w:p>
      <w:pPr>
        <w:pStyle w:val="SumCar"/>
        <w:tabs>
          <w:tab w:val="clear" w:pos="8100"/>
          <w:tab w:val="clear" w:pos="8640"/>
          <w:tab w:val="right" w:pos="4200" w:leader="none"/>
        </w:tabs>
        <w:spacing w:lineRule="exact" w:line="228" w:before="0" w:after="10"/>
        <w:ind w:left="0" w:right="0" w:firstLine="288"/>
        <w:rPr>
          <w:lang w:val="es-MX"/>
        </w:rPr>
      </w:pPr>
      <w:r>
        <w:rPr>
          <w:lang w:val="es-MX"/>
        </w:rPr>
        <w:t xml:space="preserve">Decreto que reforma el Reglamento Interior de la Secretaría de Hacienda y Crédito Público y el Reglamento Interior del Servicio de Administración Tributaria </w:t>
        <w:tab/>
        <w:br/>
        <w:tab/>
        <w:t>(Segunda Sección)</w:t>
        <w:br/>
        <w:tab/>
        <w:t>17 Jun.- No. 12.- 1</w:t>
      </w:r>
    </w:p>
    <w:p>
      <w:pPr>
        <w:pStyle w:val="Sumindi"/>
        <w:spacing w:lineRule="exact" w:line="230" w:before="0" w:after="10"/>
        <w:rPr/>
      </w:pPr>
      <w:r>
        <w:rPr/>
        <w:t xml:space="preserve">Disposiciones aplicables a las operaciones con valores que realicen los directivos y empleados de entidades financieras </w:t>
        <w:tab/>
        <w:tab/>
        <w:t xml:space="preserve"> 9 May.- No. 5.- 13</w:t>
      </w:r>
    </w:p>
    <w:p>
      <w:pPr>
        <w:pStyle w:val="SumCar"/>
        <w:tabs>
          <w:tab w:val="clear" w:pos="8100"/>
          <w:tab w:val="clear" w:pos="8640"/>
          <w:tab w:val="right" w:pos="4200" w:leader="none"/>
        </w:tabs>
        <w:spacing w:lineRule="exact" w:line="230" w:before="0" w:after="10"/>
        <w:ind w:left="0" w:right="0" w:firstLine="288"/>
        <w:rPr>
          <w:lang w:val="es-MX"/>
        </w:rPr>
      </w:pPr>
      <w:r>
        <w:rPr>
          <w:lang w:val="es-MX"/>
        </w:rPr>
        <w:t>Disposiciones de carácter general aplicables a la información financiera de las instituciones de crédito</w:t>
        <w:tab/>
        <w:tab/>
        <w:t>(Séptima Sección)</w:t>
        <w:br/>
        <w:tab/>
        <w:t>(Continúa en la Octava Sección)</w:t>
        <w:br/>
        <w:tab/>
        <w:t>30 Jun.- No. 21.- 9</w:t>
      </w:r>
    </w:p>
    <w:p>
      <w:pPr>
        <w:pStyle w:val="IndiCarCar"/>
        <w:spacing w:lineRule="exact" w:line="212" w:before="0" w:after="20"/>
        <w:ind w:firstLine="274"/>
        <w:rPr/>
      </w:pPr>
      <w:r>
        <w:rPr>
          <w:lang w:val="es-MX"/>
        </w:rPr>
        <w:t>Disposiciones de carácter general aplicables a las emisoras de valores y a otros participantes del mercado de valores</w:t>
        <w:tab/>
        <w:tab/>
        <w:t>(Segunda Sección)</w:t>
        <w:br/>
        <w:tab/>
        <w:t>19 Mar.- No. 13.- 1</w:t>
      </w:r>
    </w:p>
    <w:p>
      <w:pPr>
        <w:pStyle w:val="Indi"/>
        <w:spacing w:lineRule="exact" w:line="212" w:before="0" w:after="20"/>
        <w:ind w:firstLine="274"/>
        <w:rPr/>
      </w:pPr>
      <w:r>
        <w:rPr/>
        <w:t xml:space="preserve">Disposiciones de carácter general aplicables al Sistema Internacional de Cotizaciones </w:t>
        <w:tab/>
        <w:tab/>
        <w:t>18 Dic.- No. 14.- 3</w:t>
      </w:r>
    </w:p>
    <w:p>
      <w:pPr>
        <w:pStyle w:val="Indi"/>
        <w:spacing w:lineRule="exact" w:line="212" w:before="0" w:after="20"/>
        <w:ind w:firstLine="274"/>
        <w:rPr/>
      </w:pPr>
      <w:r>
        <w:rPr/>
        <w:t xml:space="preserve">Disposiciones de carácter general que señalan los días del año 2004 en los que las administradoras de fondos para el retiro, sociedades de inversión especializadas de fondos para el retiro y empresas operadoras de la Base de Datos Nacional SAR, deberán cerrar sus puertas y suspender operaciones </w:t>
        <w:tab/>
      </w:r>
      <w:r>
        <w:rPr>
          <w:lang w:val="es-ES"/>
        </w:rPr>
        <w:t>(Segunda Sección)</w:t>
        <w:br/>
        <w:tab/>
      </w:r>
      <w:r>
        <w:rPr/>
        <w:t>12 Dic.- No. 10.- 6</w:t>
      </w:r>
    </w:p>
    <w:p>
      <w:pPr>
        <w:pStyle w:val="Indi"/>
        <w:spacing w:lineRule="exact" w:line="212" w:before="0" w:after="20"/>
        <w:ind w:firstLine="274"/>
        <w:rPr/>
      </w:pPr>
      <w:r>
        <w:rPr/>
        <w:t xml:space="preserve">Disposiciones de carácter general que señalan los días del año 2004, en que las entidades financieras sujetas a la supervisión de la Comisión Nacional Bancaria y de Valores, deberán cerrar sus puertas y suspender operaciones </w:t>
        <w:tab/>
        <w:tab/>
        <w:t>15 Dic.- No. 11.- 2</w:t>
      </w:r>
    </w:p>
    <w:p>
      <w:pPr>
        <w:pStyle w:val="IndiCarCarCarCarCar"/>
        <w:spacing w:lineRule="exact" w:line="212" w:before="0" w:after="20"/>
        <w:rPr/>
      </w:pPr>
      <w:r>
        <w:rPr/>
        <w:t xml:space="preserve">Disposiciones para la microfilmación o grabación de libros, registros y documentos relativos a las operaciones activas, pasivas y de servicios, así como a la contabilidad de las instituciones </w:t>
        <w:br/>
        <w:t xml:space="preserve">de crédito </w:t>
        <w:tab/>
        <w:tab/>
        <w:t>25 Nov.- No. 16.- 2</w:t>
      </w:r>
    </w:p>
    <w:p>
      <w:pPr>
        <w:pStyle w:val="SumCar"/>
        <w:tabs>
          <w:tab w:val="clear" w:pos="8100"/>
          <w:tab w:val="clear" w:pos="8640"/>
          <w:tab w:val="right" w:pos="4200" w:leader="none"/>
        </w:tabs>
        <w:spacing w:lineRule="exact" w:line="212" w:before="0" w:after="20"/>
        <w:ind w:left="0" w:right="0" w:firstLine="288"/>
        <w:rPr>
          <w:lang w:val="es-ES"/>
        </w:rPr>
      </w:pPr>
      <w:r>
        <w:rPr>
          <w:lang w:val="es-MX"/>
        </w:rPr>
        <w:t xml:space="preserve">Estatuto del Servicio Fiscal de Carrera del Servicio de Administración Tributaria </w:t>
        <w:tab/>
        <w:tab/>
        <w:t>4 Jun.- No. 3.- 4</w:t>
      </w:r>
    </w:p>
    <w:p>
      <w:pPr>
        <w:pStyle w:val="IndiCarCarCarCarCar"/>
        <w:spacing w:lineRule="exact" w:line="212" w:before="0" w:after="20"/>
        <w:rPr/>
      </w:pPr>
      <w:r>
        <w:rPr/>
        <w:t xml:space="preserve">Estatuto Orgánico del Servicio de Administración y Enajenación de Bienes </w:t>
        <w:tab/>
        <w:tab/>
        <w:t>8 Jul.- No. 6.- 3</w:t>
      </w:r>
    </w:p>
    <w:p>
      <w:pPr>
        <w:pStyle w:val="IndiCarCarCarCarCar"/>
        <w:spacing w:lineRule="exact" w:line="212" w:before="0" w:after="20"/>
        <w:rPr>
          <w:lang w:val="es-ES"/>
        </w:rPr>
      </w:pPr>
      <w:r>
        <w:rPr/>
        <w:t xml:space="preserve">Extracto de la resolución mediante la cual se cancela la patente de agente aduanal 961 y autorización para actuar en aduanas distintas a la de su adscripción número 3305, expedidas favor de Sergio Macías Alonso </w:t>
        <w:tab/>
        <w:tab/>
        <w:t>28 Ago.- No. 20.- 10</w:t>
      </w:r>
    </w:p>
    <w:p>
      <w:pPr>
        <w:pStyle w:val="IndiCarCarCarCarCar"/>
        <w:spacing w:lineRule="exact" w:line="212" w:before="0" w:after="20"/>
        <w:ind w:firstLine="274"/>
        <w:rPr/>
      </w:pPr>
      <w:r>
        <w:rPr/>
        <w:t xml:space="preserve">Extracto de la resolución mediante la cual se cancela la patente de agente aduanal 1186, expedida a favor de Felipe Acosta Galván </w:t>
        <w:tab/>
        <w:tab/>
        <w:t>9 Sep.- No. 7.- 2</w:t>
      </w:r>
    </w:p>
    <w:p>
      <w:pPr>
        <w:pStyle w:val="IndiCarCarCarCarCar"/>
        <w:spacing w:lineRule="exact" w:line="212" w:before="0" w:after="20"/>
        <w:rPr/>
      </w:pPr>
      <w:r>
        <w:rPr/>
        <w:t xml:space="preserve">Extracto de la resolución mediante la cual se cancela la patente de agente aduanal 734, expedida a favor de José Miguel Andrade Olvera </w:t>
        <w:tab/>
        <w:tab/>
        <w:t>25 Nov.- No. 16.- 9</w:t>
      </w:r>
    </w:p>
    <w:p>
      <w:pPr>
        <w:pStyle w:val="IndiCarCar"/>
        <w:spacing w:lineRule="exact" w:line="212" w:before="0" w:after="20"/>
        <w:ind w:firstLine="274"/>
        <w:rPr/>
      </w:pPr>
      <w:r>
        <w:rPr/>
        <w:t xml:space="preserve">Factor aplicable para el cálculo del acreditamiento por la adquisición de diesel para uso automotriz en vehículos que se destinen exclusivamente al transporte público y privado de personas o carga, correspondiente al mes de enero de 2003 </w:t>
        <w:tab/>
        <w:tab/>
        <w:t>24 Feb.- No. 15.- 32</w:t>
      </w:r>
    </w:p>
    <w:p>
      <w:pPr>
        <w:pStyle w:val="IndiCarCar"/>
        <w:spacing w:lineRule="exact" w:line="212" w:before="0" w:after="20"/>
        <w:ind w:firstLine="274"/>
        <w:rPr/>
      </w:pPr>
      <w:r>
        <w:rPr>
          <w:lang w:val="es-MX"/>
        </w:rPr>
        <w:t xml:space="preserve">Factor aplicable para el cálculo del acreditamiento por la adquisición de diesel </w:t>
        <w:br/>
        <w:t xml:space="preserve">para uso automotriz en vehículos que se destinen exclusivamente al transporte público y privado </w:t>
        <w:br/>
        <w:t xml:space="preserve">de personas o carga, correspondiente al mes de febrero de 2003 </w:t>
        <w:tab/>
        <w:tab/>
        <w:t>24 Mar.- No. 15.- 46</w:t>
      </w:r>
    </w:p>
    <w:p>
      <w:pPr>
        <w:pStyle w:val="Sumindi"/>
        <w:spacing w:lineRule="exact" w:line="220" w:before="0" w:after="20"/>
        <w:rPr/>
      </w:pPr>
      <w:r>
        <w:rPr/>
        <w:t>Factor aplicable para el cálculo del acreditamiento por la adquisición de diesel para uso automotriz en vehículos que se destinen exclusivamente al transporte público y privado de personas o carga, correspondiente a los meses</w:t>
        <w:br/>
        <w:t xml:space="preserve">de marzo y abril de 2003 </w:t>
        <w:tab/>
        <w:tab/>
        <w:t>21 May.- No. 13.- 26</w:t>
      </w:r>
    </w:p>
    <w:p>
      <w:pPr>
        <w:pStyle w:val="SumCar"/>
        <w:tabs>
          <w:tab w:val="clear" w:pos="8100"/>
          <w:tab w:val="clear" w:pos="8640"/>
          <w:tab w:val="right" w:pos="4200" w:leader="none"/>
        </w:tabs>
        <w:spacing w:lineRule="exact" w:line="220" w:before="0" w:after="20"/>
        <w:ind w:left="0" w:right="0" w:firstLine="288"/>
        <w:rPr>
          <w:lang w:val="es-ES"/>
        </w:rPr>
      </w:pPr>
      <w:r>
        <w:rPr>
          <w:lang w:val="es-MX"/>
        </w:rPr>
        <w:t xml:space="preserve">Factor aplicable para el cálculo del acreditamiento por la adquisición de diesel para uso automotriz en vehículos que se destinen exclusivamente al transporte público y privado de personas o carga, correspondiente al mes de mayo de 2003 </w:t>
        <w:tab/>
        <w:tab/>
        <w:t>11 Jun.- No. 8.- 38</w:t>
      </w:r>
    </w:p>
    <w:p>
      <w:pPr>
        <w:pStyle w:val="IndiCarCarCarCarCar"/>
        <w:spacing w:lineRule="exact" w:line="220" w:before="0" w:after="20"/>
        <w:rPr/>
      </w:pPr>
      <w:r>
        <w:rPr/>
        <w:t xml:space="preserve">Factor aplicable para el cálculo del acreditamiento por la adquisición de diesel para uso automotriz en vehículos que se destinen exclusivamente al transporte público y privado de personas o carga, correspondiente al mes de junio de 2003 </w:t>
        <w:tab/>
        <w:tab/>
        <w:t>21 Jul.- No. 15.- 3</w:t>
      </w:r>
    </w:p>
    <w:p>
      <w:pPr>
        <w:pStyle w:val="IndiCarCarCarCarCar"/>
        <w:spacing w:lineRule="exact" w:line="220" w:before="0" w:after="20"/>
        <w:rPr/>
      </w:pPr>
      <w:r>
        <w:rPr/>
        <w:t xml:space="preserve">Factor aplicable para el cálculo del acreditamiento por la adquisición de diesel para uso automotriz en vehículos que se destinen exclusivamente al transporte público y privado de personas o carga, correspondiente al mes de julio </w:t>
        <w:br/>
        <w:t xml:space="preserve">de 2003 </w:t>
        <w:tab/>
        <w:tab/>
        <w:t>20 Ago.- No. 14.- 2</w:t>
      </w:r>
    </w:p>
    <w:p>
      <w:pPr>
        <w:pStyle w:val="IndiCarCarCarCarCar"/>
        <w:spacing w:lineRule="exact" w:line="220" w:before="0" w:after="20"/>
        <w:ind w:firstLine="274"/>
        <w:rPr/>
      </w:pPr>
      <w:r>
        <w:rPr/>
        <w:t xml:space="preserve">Factor aplicable para el cálculo del acreditamiento por la adquisición de diesel para uso automotriz en vehículos que se destinen exclusivamente al transporte público y privado de personas o carga, correspondiente al mes de agosto de 2003 </w:t>
        <w:tab/>
        <w:tab/>
        <w:t>10 Sep.- No. 8.- 8</w:t>
      </w:r>
    </w:p>
    <w:p>
      <w:pPr>
        <w:pStyle w:val="IndiCarCarCarCarCar"/>
        <w:spacing w:lineRule="exact" w:line="220" w:before="0" w:after="20"/>
        <w:ind w:firstLine="274"/>
        <w:rPr/>
      </w:pPr>
      <w:r>
        <w:rPr/>
        <w:t xml:space="preserve">Factor aplicable para el cálculo del acreditamiento por la adquisición de diesel para </w:t>
        <w:br/>
        <w:t xml:space="preserve">uso automotriz en vehículos que se destinen exclusivamente al transporte público y privado </w:t>
        <w:br/>
        <w:t xml:space="preserve">de personas o carga, correspondiente al mes de septiembre de 2003 </w:t>
        <w:tab/>
        <w:tab/>
        <w:t>22 Oct.- No. 16.- 9</w:t>
      </w:r>
    </w:p>
    <w:p>
      <w:pPr>
        <w:pStyle w:val="IndiCarCarCarCarCar"/>
        <w:spacing w:lineRule="exact" w:line="220" w:before="0" w:after="20"/>
        <w:rPr/>
      </w:pPr>
      <w:r>
        <w:rPr/>
        <w:t xml:space="preserve">Factor aplicable para el cálculo del acreditamiento por la adquisición de diesel para uso automotriz en vehículos que se destinen exclusivamente al transporte público y privado de personas o carga, correspondiente al mes de octubre de 2003 </w:t>
        <w:tab/>
        <w:tab/>
        <w:t>21 Nov.- No. 14.- 43</w:t>
      </w:r>
    </w:p>
    <w:p>
      <w:pPr>
        <w:pStyle w:val="Indi"/>
        <w:spacing w:lineRule="exact" w:line="220" w:before="0" w:after="20"/>
        <w:ind w:firstLine="274"/>
        <w:rPr/>
      </w:pPr>
      <w:r>
        <w:rPr/>
        <w:t xml:space="preserve">Factor aplicable para el cálculo del acreditamiento por la adquisición de diesel para uso automotriz en vehículos que se destinen exclusivamente al transporte público y privado de persona o carga, correspondiente al mes de noviembre de 2003 </w:t>
        <w:tab/>
        <w:tab/>
        <w:t>30 Dic.- No. 21.- 50</w:t>
      </w:r>
    </w:p>
    <w:p>
      <w:pPr>
        <w:pStyle w:val="IndiCarCar"/>
        <w:spacing w:lineRule="exact" w:line="220" w:before="0" w:after="20"/>
        <w:ind w:firstLine="274"/>
        <w:rPr>
          <w:lang w:val="es-MX"/>
        </w:rPr>
      </w:pPr>
      <w:r>
        <w:rPr>
          <w:lang w:val="es-MX"/>
        </w:rPr>
        <w:t xml:space="preserve">Fe de erratas al Presupuesto de Egresos de la Federación para el Ejercicio Fiscal de 2003, publicado el 30 de diciembre de 2002 </w:t>
        <w:tab/>
        <w:tab/>
        <w:t>22 Abr.- No. 16.- 14</w:t>
      </w:r>
    </w:p>
    <w:p>
      <w:pPr>
        <w:pStyle w:val="IndiCarCarCarCarCar"/>
        <w:spacing w:lineRule="exact" w:line="216" w:before="0" w:after="20"/>
        <w:ind w:firstLine="274"/>
        <w:rPr/>
      </w:pPr>
      <w:r>
        <w:rPr/>
        <w:t xml:space="preserve">Formato guía A del Anexo 16-A de la Tercera Resolución de Modificaciones a la Resolución Miscelánea Fiscal para 2003, publicada el 25 de agosto de 2003 </w:t>
        <w:tab/>
        <w:tab/>
        <w:t>(Segunda Sección)</w:t>
        <w:br/>
        <w:tab/>
        <w:t>2 Sep.- No. 2.- 73</w:t>
      </w:r>
    </w:p>
    <w:p>
      <w:pPr>
        <w:pStyle w:val="IndiCarCarCarCarCar"/>
        <w:spacing w:lineRule="exact" w:line="216" w:before="0" w:after="20"/>
        <w:ind w:firstLine="274"/>
        <w:rPr/>
      </w:pPr>
      <w:r>
        <w:rPr/>
        <w:t xml:space="preserve">Formatos guía B y C del Anexo 16-A de </w:t>
        <w:br/>
        <w:t>la Tercera Resolución de Modificaciones a la Resolución Miscelánea Fiscal para 2003, publicada el 25 de agosto de 2003</w:t>
        <w:tab/>
        <w:tab/>
        <w:t>(Segunda Sección)</w:t>
        <w:br/>
        <w:tab/>
        <w:t>3 Sep.- No. 3.- 1</w:t>
      </w:r>
    </w:p>
    <w:p>
      <w:pPr>
        <w:pStyle w:val="IndiCarCarCarCarCar"/>
        <w:spacing w:lineRule="exact" w:line="216" w:before="0" w:after="20"/>
        <w:ind w:firstLine="274"/>
        <w:rPr>
          <w:lang w:val="es-ES"/>
        </w:rPr>
      </w:pPr>
      <w:r>
        <w:rPr>
          <w:lang w:val="es-ES"/>
        </w:rPr>
        <w:t>Formatos guía D, E y F del Anexo 16-A de la Tercera Resolución de Modificaciones a la Resolución Miscelánea Fiscal para 2003, publicada el 25 de agosto de 2003</w:t>
        <w:tab/>
        <w:tab/>
        <w:t>(Segunda Sección)</w:t>
        <w:br/>
        <w:tab/>
        <w:t>4 Sep.- No. 4.- 1</w:t>
      </w:r>
    </w:p>
    <w:p>
      <w:pPr>
        <w:pStyle w:val="IndiCarCarCarCarCar"/>
        <w:spacing w:lineRule="exact" w:line="216" w:before="0" w:after="20"/>
        <w:ind w:firstLine="274"/>
        <w:rPr/>
      </w:pPr>
      <w:r>
        <w:rPr/>
        <w:t xml:space="preserve">Formatos guía G, H e I del Anexo 16-A de la Tercera Resolución de Modificaciones a la Resolución Miscelánea Fiscal para 2003, publicada el 25 de agosto de 2003 </w:t>
        <w:tab/>
        <w:tab/>
        <w:t>(Segunda Sección)</w:t>
        <w:br/>
        <w:tab/>
        <w:t>5 Sep.- No. 5.- 1</w:t>
      </w:r>
    </w:p>
    <w:p>
      <w:pPr>
        <w:pStyle w:val="IndiCarCar"/>
        <w:spacing w:lineRule="exact" w:line="216" w:before="0" w:after="20"/>
        <w:ind w:firstLine="274"/>
        <w:rPr>
          <w:lang w:val="es-MX"/>
        </w:rPr>
      </w:pPr>
      <w:r>
        <w:rPr>
          <w:lang w:val="es-MX"/>
        </w:rPr>
        <w:t xml:space="preserve">Informe sobre el monto erogado por concepto </w:t>
        <w:br/>
        <w:t xml:space="preserve">de estímulo fiscal a la investigación y desarrollo de tecnología para el ejercicio 2002 </w:t>
        <w:tab/>
        <w:tab/>
        <w:t>(Segunda Sección)</w:t>
        <w:br/>
        <w:tab/>
        <w:t>4 Abr.- No. 4.- 111</w:t>
      </w:r>
    </w:p>
    <w:p>
      <w:pPr>
        <w:pStyle w:val="Indi"/>
        <w:spacing w:lineRule="exact" w:line="216" w:before="0" w:after="20"/>
        <w:ind w:firstLine="274"/>
        <w:rPr/>
      </w:pPr>
      <w:r>
        <w:rPr/>
        <w:t xml:space="preserve">Ley de Ingresos de la Federación para el Ejercicio Fiscal de 2004 </w:t>
        <w:tab/>
        <w:tab/>
        <w:t>(Segunda Sección)</w:t>
        <w:br/>
        <w:tab/>
        <w:t>31 Dic.- No. 22.- 1</w:t>
      </w:r>
    </w:p>
    <w:p>
      <w:pPr>
        <w:pStyle w:val="IndiCarCar"/>
        <w:spacing w:lineRule="exact" w:line="216" w:before="0" w:after="20"/>
        <w:ind w:firstLine="274"/>
        <w:rPr/>
      </w:pPr>
      <w:r>
        <w:rPr/>
        <w:t xml:space="preserve">Lineamientos del Sistema Integral de Información de los Ingresos y Gasto Público para el Ejercicio Fiscal 2003 </w:t>
        <w:tab/>
        <w:tab/>
        <w:t>30 Ene.- No. 22.- 2</w:t>
      </w:r>
    </w:p>
    <w:p>
      <w:pPr>
        <w:pStyle w:val="SumCar"/>
        <w:tabs>
          <w:tab w:val="clear" w:pos="8100"/>
          <w:tab w:val="clear" w:pos="8640"/>
          <w:tab w:val="right" w:pos="4200" w:leader="none"/>
        </w:tabs>
        <w:spacing w:lineRule="exact" w:line="216" w:before="0" w:after="20"/>
        <w:ind w:left="0" w:right="0" w:firstLine="288"/>
        <w:rPr/>
      </w:pPr>
      <w:r>
        <w:rPr>
          <w:lang w:val="es-MX"/>
        </w:rPr>
        <w:t xml:space="preserve">Lineamientos para la aplicación y ejercicio de los recursos del Ramo General 39 Programa </w:t>
        <w:br/>
        <w:t xml:space="preserve">de Apoyos para el Fortalecimiento de las Entidades Federativas para el Ejercicio Fiscal 2003 </w:t>
        <w:tab/>
        <w:tab/>
        <w:t xml:space="preserve">2 Jun.- </w:t>
      </w:r>
      <w:r>
        <w:rPr>
          <w:lang w:val="es-ES"/>
        </w:rPr>
        <w:t xml:space="preserve">No. </w:t>
      </w:r>
      <w:r>
        <w:rPr>
          <w:lang w:val="es-MX"/>
        </w:rPr>
        <w:t>1.- 25</w:t>
      </w:r>
    </w:p>
    <w:p>
      <w:pPr>
        <w:pStyle w:val="IndiCarCar"/>
        <w:spacing w:lineRule="exact" w:line="216" w:before="0" w:after="20"/>
        <w:ind w:firstLine="274"/>
        <w:rPr/>
      </w:pPr>
      <w:r>
        <w:rPr/>
        <w:t xml:space="preserve">Lista 48 de valores inscritos en el Registro Nacional de Valores </w:t>
        <w:tab/>
        <w:tab/>
        <w:t>(Tercera Sección)</w:t>
        <w:br/>
        <w:tab/>
        <w:t>3 Feb.- No. 1.- 54</w:t>
      </w:r>
    </w:p>
    <w:p>
      <w:pPr>
        <w:pStyle w:val="IndiCarCar"/>
        <w:spacing w:lineRule="exact" w:line="216" w:before="0" w:after="20"/>
        <w:ind w:firstLine="274"/>
        <w:rPr/>
      </w:pPr>
      <w:r>
        <w:rPr>
          <w:lang w:val="es-MX"/>
        </w:rPr>
        <w:t xml:space="preserve">Modificación a las Disposiciones </w:t>
      </w:r>
      <w:r>
        <w:rPr/>
        <w:t>de carácter general que señalan los días del año 2003 en los que las administradoras de fondos para el retiro, sociedades de inversión especializadas de fondos para el retiro y empresas operadoras de la base de datos nacional SAR, deberán cerrar sus puertas y suspender operaciones,</w:t>
      </w:r>
      <w:r>
        <w:rPr>
          <w:lang w:val="es-MX"/>
        </w:rPr>
        <w:t xml:space="preserve"> publicadas el 9 de diciembre de 2002 </w:t>
        <w:tab/>
        <w:tab/>
        <w:t xml:space="preserve">29 Abr.- No. 22.- </w:t>
      </w:r>
      <w:r>
        <w:rPr/>
        <w:t>2</w:t>
      </w:r>
    </w:p>
    <w:p>
      <w:pPr>
        <w:pStyle w:val="Indi"/>
        <w:spacing w:lineRule="exact" w:line="216" w:before="0" w:after="20"/>
        <w:ind w:firstLine="274"/>
        <w:rPr/>
      </w:pPr>
      <w:r>
        <w:rPr/>
        <w:t xml:space="preserve">Modificación a las Reglas de Operación de otorgamiento de subsidios en los créditos para la adquisición de viviendas que otorga la Sociedad Hipotecaria Federal, publicadas el 15 de </w:t>
        <w:br/>
        <w:t>marzo de 2002</w:t>
        <w:tab/>
        <w:tab/>
        <w:t>8 Dic.- No. 6.- 3</w:t>
      </w:r>
    </w:p>
    <w:p>
      <w:pPr>
        <w:pStyle w:val="IndiCarCarCarCarCar"/>
        <w:spacing w:lineRule="exact" w:line="232" w:before="0" w:after="20"/>
        <w:ind w:firstLine="274"/>
        <w:rPr/>
      </w:pPr>
      <w:r>
        <w:rPr/>
        <w:t xml:space="preserve">Modificación al Anexo 18 de la Tercera Resolución de Modificaciones a la Resolución Miscelánea Fiscal para 2003, publicada el 25 </w:t>
        <w:br/>
        <w:t xml:space="preserve">de agosto de 2003 </w:t>
        <w:tab/>
        <w:tab/>
        <w:t xml:space="preserve">(Segunda Sección) </w:t>
        <w:br/>
        <w:tab/>
        <w:t>(Continúa en la Tercera Sección)</w:t>
        <w:br/>
        <w:tab/>
        <w:t>8 Sep.- No. 6.- 1</w:t>
      </w:r>
    </w:p>
    <w:p>
      <w:pPr>
        <w:pStyle w:val="SumCar"/>
        <w:tabs>
          <w:tab w:val="clear" w:pos="8100"/>
          <w:tab w:val="clear" w:pos="8640"/>
          <w:tab w:val="right" w:pos="4200" w:leader="none"/>
        </w:tabs>
        <w:spacing w:lineRule="exact" w:line="232" w:before="0" w:after="20"/>
        <w:ind w:left="0" w:right="0" w:firstLine="288"/>
        <w:rPr>
          <w:lang w:val="es-MX"/>
        </w:rPr>
      </w:pPr>
      <w:r>
        <w:rPr>
          <w:lang w:val="es-MX"/>
        </w:rPr>
        <w:t xml:space="preserve">Modificaciones a las Reglas de Operación para los Programas que Canalizan Subsidios para </w:t>
        <w:br/>
        <w:t xml:space="preserve">el Ejercicio Fiscal 2003 </w:t>
        <w:tab/>
        <w:tab/>
        <w:t>27 Jun.- No. 20.- 57</w:t>
      </w:r>
    </w:p>
    <w:p>
      <w:pPr>
        <w:pStyle w:val="Indi"/>
        <w:spacing w:lineRule="exact" w:line="232" w:before="0" w:after="20"/>
        <w:rPr/>
      </w:pPr>
      <w:r>
        <w:rPr/>
        <w:t xml:space="preserve">Nota aclaratoria a la Circular S-10.1.7.1, mediante la cual se dan a conocer a las instituciones y sociedades mutualistas de seguros, las disposiciones de carácter general para el establecimiento del método actuarial para la determinación del monto mínimo de la reserva de riesgos en curso de los seguros de vida, publicada el 30 de septiembre de 2003 </w:t>
        <w:tab/>
        <w:tab/>
        <w:t>11 Dic.- No. 9.- 15</w:t>
      </w:r>
    </w:p>
    <w:p>
      <w:pPr>
        <w:pStyle w:val="SumCar"/>
        <w:tabs>
          <w:tab w:val="clear" w:pos="8100"/>
          <w:tab w:val="clear" w:pos="8640"/>
          <w:tab w:val="right" w:pos="4200" w:leader="none"/>
        </w:tabs>
        <w:spacing w:lineRule="exact" w:line="232" w:before="0" w:after="20"/>
        <w:ind w:left="0" w:right="0" w:firstLine="288"/>
        <w:rPr>
          <w:lang w:val="es-MX"/>
        </w:rPr>
      </w:pPr>
      <w:r>
        <w:rPr>
          <w:lang w:val="es-MX"/>
        </w:rPr>
        <w:t xml:space="preserve">Nota Aclaratoria a las circulares S-1.14 y F-17.12 emitidas por la Comisión Nacional de Seguros y Fianzas, publicadas el 30 de mayo de 2003 </w:t>
        <w:tab/>
        <w:tab/>
        <w:t>12 Jun.- No. 9.- 31</w:t>
      </w:r>
    </w:p>
    <w:p>
      <w:pPr>
        <w:pStyle w:val="IndiCarCar"/>
        <w:spacing w:lineRule="exact" w:line="232" w:before="0" w:after="20"/>
        <w:ind w:firstLine="274"/>
        <w:rPr/>
      </w:pPr>
      <w:r>
        <w:rPr>
          <w:lang w:val="es-MX"/>
        </w:rPr>
        <w:t>Novena Resolución de Modificaciones a las Reglas de Carácter General</w:t>
      </w:r>
      <w:r>
        <w:rPr>
          <w:spacing w:val="15"/>
          <w:lang w:val="es-MX"/>
        </w:rPr>
        <w:t xml:space="preserve"> </w:t>
      </w:r>
      <w:r>
        <w:rPr>
          <w:lang w:val="es-MX"/>
        </w:rPr>
        <w:t xml:space="preserve">en Materia de Comercio Exterior para 2002, y su anexo 22 </w:t>
        <w:tab/>
        <w:tab/>
        <w:t>27 Mar.- No. 18.- 2</w:t>
      </w:r>
    </w:p>
    <w:p>
      <w:pPr>
        <w:pStyle w:val="IndiCarCar"/>
        <w:spacing w:lineRule="exact" w:line="232" w:before="0" w:after="20"/>
        <w:ind w:firstLine="274"/>
        <w:rPr>
          <w:lang w:val="es-MX"/>
        </w:rPr>
      </w:pPr>
      <w:r>
        <w:rPr>
          <w:lang w:val="es-MX"/>
        </w:rPr>
        <w:t xml:space="preserve">Octava Resolución de Modificaciones a las Reglas de Carácter General en Materia de Comercio Exterior para 2002 y sus anexos 1, 3, 10, 21 y 22 </w:t>
        <w:tab/>
        <w:tab/>
        <w:t>17 Mar.- No. 11.- 5</w:t>
      </w:r>
    </w:p>
    <w:p>
      <w:pPr>
        <w:pStyle w:val="IndiCarCarCarCarCar"/>
        <w:spacing w:lineRule="exact" w:line="232" w:before="0" w:after="20"/>
        <w:rPr/>
      </w:pPr>
      <w:r>
        <w:rPr/>
        <w:t xml:space="preserve">Oficio Circular mediante el cual se establecen las adiciones y modificaciones al Acuerdo por el que se expide el Clasificador por Objeto del Gasto para la Administración Pública Federal </w:t>
        <w:tab/>
        <w:tab/>
        <w:t>12 Ago.- No. 8.- 3</w:t>
      </w:r>
    </w:p>
    <w:p>
      <w:pPr>
        <w:pStyle w:val="IndiCarCarCarCarCar"/>
        <w:spacing w:lineRule="exact" w:line="232" w:before="0" w:after="20"/>
        <w:rPr/>
      </w:pPr>
      <w:r>
        <w:rPr/>
        <w:t xml:space="preserve">Oficio Circular mediante el cual se informa a las instituciones de finanzas, la sustitución, designación y domicilio de los apoderados en diferentes regiones competencia de las salas regionales del Tribunal Federal de Justicia Fiscal y Administrativa </w:t>
        <w:tab/>
        <w:tab/>
        <w:t>28 Nov.- No. 19.- 44</w:t>
      </w:r>
    </w:p>
    <w:p>
      <w:pPr>
        <w:pStyle w:val="Sumindi"/>
        <w:spacing w:lineRule="exact" w:line="230" w:before="0" w:after="20"/>
        <w:rPr/>
      </w:pPr>
      <w:r>
        <w:rPr/>
        <w:t xml:space="preserve">Oficio Circular mediante el cual se informa de la sustitución, designación y domicilios, respecto de los apoderados de las instituciones de fianzas, en diferentes regiones competencia de las salas regionales del Tribunal Federal de Justicia Fiscal </w:t>
        <w:br/>
        <w:t xml:space="preserve">y Administrativa </w:t>
        <w:tab/>
        <w:tab/>
        <w:t>27 May.- No. 18.- 2</w:t>
      </w:r>
    </w:p>
    <w:p>
      <w:pPr>
        <w:pStyle w:val="IndiCarCarCarCarCar"/>
        <w:spacing w:lineRule="exact" w:line="230" w:before="0" w:after="20"/>
        <w:rPr/>
      </w:pPr>
      <w:r>
        <w:rPr/>
        <w:t xml:space="preserve">Oficio Circular mediante el cual se informa de la sustitución, designación y domicilios de los apoderados de las instituciones de fianzas en diferentes regiones competencia de las Salas Regionales del Tribunal Federal de Justicia Fiscal </w:t>
        <w:br/>
        <w:t xml:space="preserve">y Administrativa </w:t>
        <w:tab/>
        <w:tab/>
        <w:t>22 Ago.- No. 16.- 18</w:t>
      </w:r>
    </w:p>
    <w:p>
      <w:pPr>
        <w:pStyle w:val="IndiCarCar"/>
        <w:spacing w:lineRule="exact" w:line="220" w:before="0" w:after="20"/>
        <w:ind w:firstLine="274"/>
        <w:rPr>
          <w:lang w:val="es-MX"/>
        </w:rPr>
      </w:pPr>
      <w:r>
        <w:rPr>
          <w:lang w:val="es-MX"/>
        </w:rPr>
        <w:t xml:space="preserve">Oficio Circular por el que se dan a conocer las Disposiciones a que se refiere el primer párrafo del artículo vigésimo transitorio del Decreto de Presupuesto de Egresos de la Federación para el Ejercicio Fiscal 2003, por las que se determinan </w:t>
        <w:br/>
        <w:t xml:space="preserve">los formatos y medios electrónicos a través de los cuales las dependencias y entidades de la Administración Pública Federal deben remitir el inventario actualizado de los bienes con que cuenten a la Secretaría de Hacienda y Crédito Público </w:t>
        <w:tab/>
        <w:tab/>
        <w:t>(Segunda Sección)</w:t>
        <w:br/>
        <w:tab/>
        <w:t>30 Abr.- No. 23.- 85</w:t>
      </w:r>
    </w:p>
    <w:p>
      <w:pPr>
        <w:pStyle w:val="IndiCarCar"/>
        <w:spacing w:lineRule="exact" w:line="220" w:before="0" w:after="20"/>
        <w:ind w:firstLine="274"/>
        <w:rPr>
          <w:rFonts w:ascii="Tms Rmn;Times New Roman" w:hAnsi="Tms Rmn;Times New Roman" w:cs="Tms Rmn;Times New Roman"/>
          <w:lang w:val="es-MX"/>
        </w:rPr>
      </w:pPr>
      <w:r>
        <w:rPr>
          <w:spacing w:val="-5"/>
          <w:lang w:val="es-MX"/>
        </w:rPr>
        <w:t>Oficio Circular por el que se emiten los Lineamientos para la operación de los sistemas electrónicos</w:t>
      </w:r>
      <w:r>
        <w:rPr>
          <w:lang w:val="es-MX"/>
        </w:rPr>
        <w:t xml:space="preserve"> de la Subsecretaría de Egresos, mediante la utilización de firma electrónica </w:t>
        <w:tab/>
        <w:tab/>
        <w:t>5 Mar.- No. 3.- 18</w:t>
      </w:r>
    </w:p>
    <w:p>
      <w:pPr>
        <w:pStyle w:val="IndiCarCar"/>
        <w:spacing w:lineRule="exact" w:line="220" w:before="0" w:after="20"/>
        <w:ind w:firstLine="274"/>
        <w:rPr/>
      </w:pPr>
      <w:r>
        <w:rPr/>
        <w:t xml:space="preserve">Oficio Circular que establece las adiciones, modificación y derogaciones al Acuerdo por el que se expide el Clasificador por Objeto del Gasto para la Administración Pública Federal </w:t>
        <w:tab/>
        <w:tab/>
        <w:t>24 Feb.- No. 15.- 30</w:t>
      </w:r>
    </w:p>
    <w:p>
      <w:pPr>
        <w:pStyle w:val="IndiCarCarCarCarCar"/>
        <w:spacing w:lineRule="exact" w:line="220" w:before="0" w:after="20"/>
        <w:ind w:firstLine="274"/>
        <w:rPr/>
      </w:pPr>
      <w:r>
        <w:rPr/>
        <w:t xml:space="preserve">Oficio Circular que establece las modificaciones al Acuerdo por el que se expide el Clasificador </w:t>
        <w:br/>
        <w:t xml:space="preserve">por Objeto del Gasto para la Administración </w:t>
        <w:br/>
        <w:t xml:space="preserve">Pública Federal </w:t>
        <w:tab/>
        <w:tab/>
        <w:t>6 Nov.- No. 4.- 17</w:t>
      </w:r>
    </w:p>
    <w:p>
      <w:pPr>
        <w:pStyle w:val="SumCar"/>
        <w:tabs>
          <w:tab w:val="clear" w:pos="8100"/>
          <w:tab w:val="clear" w:pos="8640"/>
          <w:tab w:val="right" w:pos="4200" w:leader="none"/>
        </w:tabs>
        <w:spacing w:lineRule="exact" w:line="220" w:before="0" w:after="20"/>
        <w:ind w:left="0" w:right="0" w:firstLine="288"/>
        <w:rPr/>
      </w:pPr>
      <w:r>
        <w:rPr>
          <w:lang w:val="es-MX"/>
        </w:rPr>
        <w:t xml:space="preserve">Oficio mediante el cual se autoriza a Banco </w:t>
        <w:br/>
        <w:t xml:space="preserve">do Brasil, S.A., de Brasilia, República Federativa </w:t>
        <w:br/>
        <w:t xml:space="preserve">de Brasil, para establecer en México una oficina de representación </w:t>
        <w:tab/>
        <w:tab/>
        <w:t xml:space="preserve">2 Jun.- </w:t>
      </w:r>
      <w:r>
        <w:rPr>
          <w:lang w:val="es-ES"/>
        </w:rPr>
        <w:t xml:space="preserve">No. </w:t>
      </w:r>
      <w:r>
        <w:rPr>
          <w:lang w:val="es-MX"/>
        </w:rPr>
        <w:t>1.- 8</w:t>
      </w:r>
    </w:p>
    <w:p>
      <w:pPr>
        <w:pStyle w:val="IndiCarCarCarCarCar"/>
        <w:spacing w:lineRule="exact" w:line="220" w:before="0" w:after="20"/>
        <w:rPr>
          <w:lang w:val="es-ES"/>
        </w:rPr>
      </w:pPr>
      <w:r>
        <w:rPr/>
        <w:t xml:space="preserve">Oficio mediante el cual se autoriza a Euler Seguros México, S.A., para organizarse y funcionar como institución de seguros filial de Euler American Credit Indemnity, de Nueva York, a través de Euler Aci Holding, Inc., de Delaware, ambas de los Estados Unidos de América </w:t>
        <w:tab/>
        <w:tab/>
        <w:t>26 Ago.- No. 18.- 4</w:t>
      </w:r>
    </w:p>
    <w:p>
      <w:pPr>
        <w:pStyle w:val="IndiCarCarCarCarCar"/>
        <w:spacing w:lineRule="exact" w:line="220" w:before="0" w:after="20"/>
        <w:rPr/>
      </w:pPr>
      <w:r>
        <w:rPr/>
        <w:t xml:space="preserve">Oficio mediante el cual se autoriza a Grupo Financiero GBM, S.A. de C.V. para que incorpore </w:t>
        <w:br/>
        <w:t xml:space="preserve">a Operadora GBM, S.A. de C.V., Sociedad Operadora de Sociedades de Inversión, a ese </w:t>
        <w:br/>
        <w:t xml:space="preserve">grupo financiero </w:t>
        <w:tab/>
        <w:tab/>
        <w:t>14 Ago.- No. 10.- 5</w:t>
      </w:r>
    </w:p>
    <w:p>
      <w:pPr>
        <w:pStyle w:val="IndiCarCarCarCarCar"/>
        <w:spacing w:lineRule="exact" w:line="220" w:before="0" w:after="20"/>
        <w:rPr/>
      </w:pPr>
      <w:r>
        <w:rPr/>
        <w:t xml:space="preserve">Oficio mediante el cual se autoriza a Grupo Financiero GBM, S.A. de C.V., para separar </w:t>
        <w:br/>
        <w:t>a Aseguradora GBM Atlántico, S.A., de ese grupo financiero</w:t>
        <w:tab/>
        <w:tab/>
        <w:t>(Segunda Sección)</w:t>
        <w:br/>
        <w:tab/>
        <w:t>18 Ago.- No. 12.- 30</w:t>
      </w:r>
    </w:p>
    <w:p>
      <w:pPr>
        <w:pStyle w:val="IndiCarCarCarCarCar"/>
        <w:spacing w:lineRule="exact" w:line="220" w:before="0" w:after="20"/>
        <w:ind w:firstLine="274"/>
        <w:rPr/>
      </w:pPr>
      <w:r>
        <w:rPr/>
        <w:t xml:space="preserve">Oficio mediante el cual se autoriza a Grupo Integral Seguros de Salud, S.A. de C.V., para que funcione como institución de seguros especializada en salud </w:t>
        <w:tab/>
        <w:tab/>
        <w:t>6 Oct.- No. 4.- 2</w:t>
      </w:r>
    </w:p>
    <w:p>
      <w:pPr>
        <w:pStyle w:val="IndiCarCar"/>
        <w:spacing w:lineRule="exact" w:line="220" w:before="0" w:after="20"/>
        <w:ind w:firstLine="274"/>
        <w:rPr/>
      </w:pPr>
      <w:r>
        <w:rPr>
          <w:spacing w:val="-5"/>
          <w:lang w:val="es-MX"/>
        </w:rPr>
        <w:t>Oficio mediante el cual se a</w:t>
      </w:r>
      <w:r>
        <w:rPr>
          <w:lang w:val="es-MX"/>
        </w:rPr>
        <w:t xml:space="preserve">utoriza a Mapfre Seguros de Crédito, S.A., para funcionar como institución de seguros filial </w:t>
        <w:tab/>
        <w:tab/>
        <w:t>26 Mar.- No. 17.- 9</w:t>
      </w:r>
    </w:p>
    <w:p>
      <w:pPr>
        <w:pStyle w:val="IndiCarCarCarCarCar"/>
        <w:spacing w:lineRule="exact" w:line="224" w:before="0" w:after="20"/>
        <w:ind w:firstLine="274"/>
        <w:rPr/>
      </w:pPr>
      <w:r>
        <w:rPr/>
        <w:t xml:space="preserve">Oficio mediante el cual se autoriza a Order Express Casa de Cambio, S.A. de C.V., Actividad Auxiliar del Crédito, para operar como casa </w:t>
        <w:br/>
        <w:t xml:space="preserve">de cambio </w:t>
        <w:tab/>
        <w:tab/>
        <w:t>31 Oct.- No. 23.- 8</w:t>
      </w:r>
    </w:p>
    <w:p>
      <w:pPr>
        <w:pStyle w:val="IndiCarCar"/>
        <w:spacing w:lineRule="exact" w:line="224" w:before="0" w:after="20"/>
        <w:ind w:firstLine="274"/>
        <w:rPr>
          <w:lang w:val="es-MX"/>
        </w:rPr>
      </w:pPr>
      <w:r>
        <w:rPr>
          <w:lang w:val="es-MX"/>
        </w:rPr>
        <w:t xml:space="preserve">Oficio mediante el cual se autoriza a Transamerica Occidental Life Insurance Company, para que establezca una oficina de representación en México </w:t>
        <w:tab/>
        <w:tab/>
        <w:t>10 Mar.- No. 6.- 2</w:t>
      </w:r>
    </w:p>
    <w:p>
      <w:pPr>
        <w:pStyle w:val="Indi"/>
        <w:spacing w:lineRule="exact" w:line="224" w:before="0" w:after="20"/>
        <w:rPr>
          <w:lang w:val="es-MX"/>
        </w:rPr>
      </w:pPr>
      <w:r>
        <w:rPr>
          <w:lang w:val="es-MX"/>
        </w:rPr>
        <w:t xml:space="preserve">Oficio mediante el cual se autoriza a UBS AG, para organizar y operar una casa de bolsa filial que se denominará UBS Warburg Casa de Bolsa, S.A. de C.V. </w:t>
        <w:tab/>
        <w:tab/>
        <w:t>16 Dic.- No. 12.- 2</w:t>
      </w:r>
    </w:p>
    <w:p>
      <w:pPr>
        <w:pStyle w:val="IndiCarCar"/>
        <w:spacing w:lineRule="exact" w:line="224" w:before="0" w:after="20"/>
        <w:ind w:firstLine="274"/>
        <w:rPr/>
      </w:pPr>
      <w:r>
        <w:rPr>
          <w:lang w:val="es-MX"/>
        </w:rPr>
        <w:t xml:space="preserve">Oficio mediante el cual se da a conocer el Proyecto de graduación y lista de acreedores de Afianzadora Mexicana, S.A. de C.V., en liquidación </w:t>
        <w:tab/>
        <w:tab/>
        <w:t>14 Mar.- No. 10.- 8</w:t>
      </w:r>
    </w:p>
    <w:p>
      <w:pPr>
        <w:pStyle w:val="IndiCarCar"/>
        <w:spacing w:lineRule="exact" w:line="224" w:before="0" w:after="20"/>
        <w:ind w:firstLine="274"/>
        <w:rPr/>
      </w:pPr>
      <w:r>
        <w:rPr/>
        <w:t xml:space="preserve">Oficio mediante el cual se modifica el artículo segundo de la autorización otorgada a Seguros Serfín, S.A., Grupo Financiero Santander Serfín, para suprimir de la operación de vida la práctica de los seguros de pensiones, derivados de las leyes </w:t>
        <w:br/>
        <w:t xml:space="preserve">de seguridad social </w:t>
        <w:tab/>
        <w:tab/>
        <w:t>2 Ene.- No. 1.- 2</w:t>
      </w:r>
    </w:p>
    <w:p>
      <w:pPr>
        <w:pStyle w:val="Sumindi"/>
        <w:spacing w:lineRule="exact" w:line="224" w:before="0" w:after="20"/>
        <w:rPr/>
      </w:pPr>
      <w:r>
        <w:rPr/>
        <w:t xml:space="preserve">Oficio mediante el cual se modifica el artículo segundo de la autorización otorgada a Seguros Monterrey New York Life, S.A. de C.V., por supresión de las operaciones de daños, en todos sus ramos, y de reafianzamiento </w:t>
        <w:tab/>
        <w:tab/>
        <w:t xml:space="preserve"> 7 May.- No. 3.- 5</w:t>
      </w:r>
    </w:p>
    <w:p>
      <w:pPr>
        <w:pStyle w:val="SumCar"/>
        <w:tabs>
          <w:tab w:val="clear" w:pos="8100"/>
          <w:tab w:val="clear" w:pos="8640"/>
          <w:tab w:val="right" w:pos="4200" w:leader="none"/>
        </w:tabs>
        <w:spacing w:lineRule="exact" w:line="224" w:before="0" w:after="20"/>
        <w:ind w:left="0" w:right="0" w:firstLine="288"/>
        <w:rPr/>
      </w:pPr>
      <w:r>
        <w:rPr>
          <w:lang w:val="es-MX"/>
        </w:rPr>
        <w:t xml:space="preserve">Oficio mediante el cual se modifica el artículo tercero, base II de la autorización otorgada </w:t>
        <w:br/>
        <w:t xml:space="preserve">a Metropolitana Compañía de Seguros, S.A., por aumento de su capital social </w:t>
        <w:tab/>
        <w:tab/>
        <w:t xml:space="preserve">2 Jun.- </w:t>
      </w:r>
      <w:r>
        <w:rPr>
          <w:lang w:val="es-ES"/>
        </w:rPr>
        <w:t xml:space="preserve">No. </w:t>
      </w:r>
      <w:r>
        <w:rPr>
          <w:lang w:val="es-MX"/>
        </w:rPr>
        <w:t>1.- 9</w:t>
      </w:r>
    </w:p>
    <w:p>
      <w:pPr>
        <w:pStyle w:val="SumCar"/>
        <w:tabs>
          <w:tab w:val="clear" w:pos="8100"/>
          <w:tab w:val="clear" w:pos="8640"/>
          <w:tab w:val="right" w:pos="4200" w:leader="none"/>
        </w:tabs>
        <w:spacing w:lineRule="exact" w:line="224" w:before="0" w:after="20"/>
        <w:ind w:left="0" w:right="0" w:firstLine="288"/>
        <w:rPr>
          <w:lang w:val="es-ES"/>
        </w:rPr>
      </w:pPr>
      <w:r>
        <w:rPr>
          <w:lang w:val="es-MX"/>
        </w:rPr>
        <w:t xml:space="preserve">Oficio mediante el cual se modifica el inciso a) de la base II del artículo tercero de la autorización otorgada a ING Seguros, S.A. de C.V., en virtud de la reducción de su capital social </w:t>
        <w:tab/>
        <w:tab/>
        <w:t>5 Jun.- No. 4.- 2</w:t>
      </w:r>
    </w:p>
    <w:p>
      <w:pPr>
        <w:pStyle w:val="SumCar"/>
        <w:tabs>
          <w:tab w:val="clear" w:pos="8100"/>
          <w:tab w:val="clear" w:pos="8640"/>
          <w:tab w:val="right" w:pos="4200" w:leader="none"/>
        </w:tabs>
        <w:spacing w:lineRule="exact" w:line="220" w:before="0" w:after="20"/>
        <w:ind w:left="0" w:right="0" w:firstLine="288"/>
        <w:rPr>
          <w:lang w:val="es-ES"/>
        </w:rPr>
      </w:pPr>
      <w:r>
        <w:rPr>
          <w:lang w:val="es-MX"/>
        </w:rPr>
        <w:t xml:space="preserve">Oficio mediante el cual se modifica el inciso a) de la base II del artículo tercero de la autorización otorgada a Principal Pensiones, S.A. de C.V., filial de Principal International Inc., de Des Moines, Iowa, Estados Unidos de América, por aumento de su capital social mínimo fijo sin derecho a retiro </w:t>
        <w:tab/>
        <w:tab/>
        <w:t>5 Jun.- No. 4.- 3</w:t>
      </w:r>
    </w:p>
    <w:p>
      <w:pPr>
        <w:pStyle w:val="IndiCarCarCarCarCar"/>
        <w:spacing w:lineRule="exact" w:line="224" w:before="0" w:after="20"/>
        <w:ind w:firstLine="274"/>
        <w:rPr/>
      </w:pPr>
      <w:r>
        <w:rPr/>
        <w:t xml:space="preserve">Oficio mediante el cual se modifica el inciso a) de la base II del artículo tercero de la autorización otorgada a Seguros Afirme, S.A. de C.V., Afirme Grupo Financiero, por aumento de su capital social </w:t>
        <w:tab/>
        <w:tab/>
        <w:t>2 Jul.- No. 2.- 2</w:t>
      </w:r>
    </w:p>
    <w:p>
      <w:pPr>
        <w:pStyle w:val="IndiCarCarCarCarCar"/>
        <w:spacing w:lineRule="exact" w:line="224" w:before="0" w:after="20"/>
        <w:ind w:firstLine="274"/>
        <w:rPr/>
      </w:pPr>
      <w:r>
        <w:rPr/>
        <w:t xml:space="preserve">Oficio mediante el cual se modifica el inciso a) de la base II del artículo tercero de la autorización otorgada a Aseguradora Porvenir GNP, S.A. de C.V., por aumento de su capital social </w:t>
        <w:tab/>
        <w:tab/>
        <w:t>3 Jul.- No. 3.- 12</w:t>
      </w:r>
    </w:p>
    <w:p>
      <w:pPr>
        <w:pStyle w:val="Indi"/>
        <w:spacing w:lineRule="exact" w:line="222" w:before="0" w:after="20"/>
        <w:rPr/>
      </w:pPr>
      <w:r>
        <w:rPr/>
        <w:t xml:space="preserve">Oficio mediante el cual se modifica el inciso a) de la base II del artículo tercero de la autorización otorgada a Sompo Japan Insurance de México, S.A. de C.V., por incremento de capital </w:t>
        <w:tab/>
        <w:tab/>
        <w:t>2 Dic.- No. 2.- 8</w:t>
      </w:r>
    </w:p>
    <w:p>
      <w:pPr>
        <w:pStyle w:val="Indi"/>
        <w:spacing w:lineRule="exact" w:line="222" w:before="0" w:after="20"/>
        <w:rPr/>
      </w:pPr>
      <w:r>
        <w:rPr/>
        <w:t xml:space="preserve">Oficio mediante el cual se modifica la autorización otorgada a Comerica Bank, Detroit, Michigan, Estados Unidos de Norteamérica, Oficina de Representación en México, por cambio de denominación a Comerica Bank, Oficina de Representación en México </w:t>
        <w:tab/>
        <w:tab/>
        <w:t>29 Dic.- No. 20.- 3</w:t>
      </w:r>
    </w:p>
    <w:p>
      <w:pPr>
        <w:pStyle w:val="IndiCarCar"/>
        <w:spacing w:lineRule="exact" w:line="222" w:before="0" w:after="20"/>
        <w:ind w:firstLine="274"/>
        <w:rPr/>
      </w:pPr>
      <w:r>
        <w:rPr/>
        <w:t xml:space="preserve">Oficio mediante el cual se modifica la base II </w:t>
        <w:br/>
        <w:t xml:space="preserve">del artículo tercero de la autorización otorgada a Allianz, Rentas Vitalicias, S.A., por aumento de su capital social </w:t>
        <w:tab/>
        <w:tab/>
        <w:t>20 Feb.- No. 13.- 52</w:t>
      </w:r>
    </w:p>
    <w:p>
      <w:pPr>
        <w:pStyle w:val="IndiCarCarCarCarCar"/>
        <w:spacing w:lineRule="exact" w:line="222" w:before="0" w:after="20"/>
        <w:rPr/>
      </w:pPr>
      <w:r>
        <w:rPr/>
        <w:t xml:space="preserve">Oficio mediante el cual se modifica la base II </w:t>
        <w:br/>
        <w:t xml:space="preserve">del artículo tercero de la autorización otorgada a Seguros Inbursa, S.A., Grupo Financiero Inbursa, por reducción de su capital social </w:t>
        <w:tab/>
        <w:tab/>
        <w:t>3 Jul.- No. 3.- 11</w:t>
      </w:r>
    </w:p>
    <w:p>
      <w:pPr>
        <w:pStyle w:val="IndiCarCar"/>
        <w:spacing w:lineRule="exact" w:line="222" w:before="0" w:after="20"/>
        <w:ind w:firstLine="274"/>
        <w:rPr/>
      </w:pPr>
      <w:r>
        <w:rPr/>
        <w:t xml:space="preserve">Oficio mediante el cual se modifica la parte inicial, así como los artículos primero y tercero, </w:t>
        <w:br/>
        <w:t xml:space="preserve">base I de la autorización otorgada a Mapfre Tepeyac, S.A., por cambio de su denominación </w:t>
        <w:tab/>
        <w:tab/>
        <w:t>25 Feb.- No. 16.- 4</w:t>
      </w:r>
    </w:p>
    <w:p>
      <w:pPr>
        <w:pStyle w:val="IndiCarCar"/>
        <w:spacing w:lineRule="exact" w:line="222" w:before="0" w:after="20"/>
        <w:ind w:firstLine="274"/>
        <w:rPr/>
      </w:pPr>
      <w:r>
        <w:rPr>
          <w:spacing w:val="-5"/>
          <w:lang w:val="es-MX"/>
        </w:rPr>
        <w:t xml:space="preserve">Oficio mediante el cual se modifica la parte inicial, así como los </w:t>
      </w:r>
      <w:r>
        <w:rPr>
          <w:lang w:val="es-MX"/>
        </w:rPr>
        <w:t>artículos</w:t>
      </w:r>
      <w:r>
        <w:rPr>
          <w:spacing w:val="-5"/>
          <w:lang w:val="es-MX"/>
        </w:rPr>
        <w:t xml:space="preserve"> primero, segundo, tercero en sus bases I, II, inciso a) y III </w:t>
      </w:r>
      <w:r>
        <w:rPr>
          <w:lang w:val="es-MX"/>
        </w:rPr>
        <w:t xml:space="preserve">de la autorización otorgada a Afianzadora Fiducia, S.A. de C.V., por cambio de su denominación, la supresión en su objeto social de los ramos que se indican y por el aumento de su capital social mínimo fijo </w:t>
        <w:tab/>
        <w:tab/>
        <w:t>26 Mar.- No. 17.- 10</w:t>
      </w:r>
    </w:p>
    <w:p>
      <w:pPr>
        <w:pStyle w:val="IndiCarCarCarCarCar"/>
        <w:spacing w:lineRule="exact" w:line="222" w:before="0" w:after="20"/>
        <w:ind w:firstLine="274"/>
        <w:rPr/>
      </w:pPr>
      <w:r>
        <w:rPr/>
        <w:t xml:space="preserve">Oficio mediante el cual se otorga autorización </w:t>
        <w:br/>
        <w:t xml:space="preserve">a Novamedic Seguros de Salud, S.A. de C.V., para que funcione como institución de seguros especializada en salud </w:t>
        <w:tab/>
        <w:tab/>
        <w:t>23 Oct.- No. 17.- 3</w:t>
      </w:r>
    </w:p>
    <w:p>
      <w:pPr>
        <w:pStyle w:val="IndiCarCarCarCarCar"/>
        <w:spacing w:lineRule="exact" w:line="222" w:before="0" w:after="20"/>
        <w:ind w:firstLine="274"/>
        <w:rPr>
          <w:spacing w:val="-5"/>
        </w:rPr>
      </w:pPr>
      <w:r>
        <w:rPr>
          <w:spacing w:val="-5"/>
        </w:rPr>
        <w:t xml:space="preserve">Oficio mediante el cual se otorga autorización a General de Salud, Compañía de Seguros, S.A., </w:t>
        <w:br/>
      </w:r>
      <w:r>
        <w:rPr/>
        <w:t xml:space="preserve">para que funcione como institución de seguros especializada en seguros de salud </w:t>
        <w:tab/>
        <w:tab/>
        <w:t>4 Sep.- No. 4.- 3</w:t>
      </w:r>
    </w:p>
    <w:p>
      <w:pPr>
        <w:pStyle w:val="Indi"/>
        <w:spacing w:lineRule="exact" w:line="224" w:before="0" w:after="20"/>
        <w:ind w:firstLine="274"/>
        <w:rPr/>
      </w:pPr>
      <w:r>
        <w:rPr/>
        <w:t xml:space="preserve">Oficio mediante el cual se otorga autorización a Partner Reinsurance Company, Ltd., para establecer una oficina de representación en la República Mexicana </w:t>
        <w:tab/>
        <w:tab/>
        <w:t>5 Dic.- No. 5.- 5</w:t>
      </w:r>
    </w:p>
    <w:p>
      <w:pPr>
        <w:pStyle w:val="IndiCarCarCarCarCar"/>
        <w:spacing w:lineRule="exact" w:line="228" w:before="0" w:after="20"/>
        <w:ind w:firstLine="274"/>
        <w:rPr/>
      </w:pPr>
      <w:r>
        <w:rPr/>
        <w:t xml:space="preserve">Oficio mediante el cual se otorga autorización a Prodira, S.A. de C.V., Casa de Cambio, Actividad Auxiliar del Crédito, para operar casas de cambio </w:t>
        <w:tab/>
        <w:tab/>
        <w:t>5 Ago.- No. 3.- 30</w:t>
      </w:r>
    </w:p>
    <w:p>
      <w:pPr>
        <w:pStyle w:val="IndiCarCarCarCarCar"/>
        <w:spacing w:lineRule="exact" w:line="228" w:before="0" w:after="20"/>
        <w:ind w:firstLine="274"/>
        <w:rPr/>
      </w:pPr>
      <w:r>
        <w:rPr/>
        <w:t xml:space="preserve">Oficio mediante el cual se otorga autorización a R+V Versicherungs AG, de Wiesbaden, República Federal de Alemania, para establecer una oficina de representación en la República Mexicana </w:t>
        <w:tab/>
        <w:tab/>
        <w:t>27 Nov.- No. 18.- 8</w:t>
      </w:r>
    </w:p>
    <w:p>
      <w:pPr>
        <w:pStyle w:val="IndiCarCar"/>
        <w:spacing w:lineRule="exact" w:line="216" w:before="0" w:after="20"/>
        <w:ind w:firstLine="274"/>
        <w:rPr>
          <w:lang w:val="es-MX"/>
        </w:rPr>
      </w:pPr>
      <w:r>
        <w:rPr>
          <w:lang w:val="es-MX"/>
        </w:rPr>
        <w:t xml:space="preserve">Oficio mediante el cual se otorga autorización a Seguros Argos, S.A. de C.V., para funcionar como institución de seguros </w:t>
        <w:tab/>
        <w:tab/>
        <w:t>24 Mar.- No. 15.- 42</w:t>
      </w:r>
    </w:p>
    <w:p>
      <w:pPr>
        <w:pStyle w:val="IndiCarCar"/>
        <w:spacing w:lineRule="exact" w:line="216" w:before="0" w:after="20"/>
        <w:ind w:firstLine="274"/>
        <w:rPr/>
      </w:pPr>
      <w:r>
        <w:rPr>
          <w:spacing w:val="-5"/>
          <w:lang w:val="es-MX"/>
        </w:rPr>
        <w:t xml:space="preserve">Oficio mediante el cual se otorga </w:t>
      </w:r>
      <w:r>
        <w:rPr>
          <w:lang w:val="es-MX"/>
        </w:rPr>
        <w:t xml:space="preserve">autorización a Seguros del Sanatorio Durango, S.A. de C.V., para que funcione como institución de seguros especializada en salud </w:t>
        <w:tab/>
        <w:tab/>
        <w:t>3 Abr.- No. 3.- 2</w:t>
      </w:r>
    </w:p>
    <w:p>
      <w:pPr>
        <w:pStyle w:val="IndiCarCar"/>
        <w:spacing w:lineRule="exact" w:line="216" w:before="0" w:after="20"/>
        <w:ind w:firstLine="274"/>
        <w:rPr/>
      </w:pPr>
      <w:r>
        <w:rPr/>
        <w:t xml:space="preserve">Oficio mediante el cual se revoca la autorización otorgada a American Reinsurance Company, para establecer una oficina de representación en México </w:t>
        <w:tab/>
        <w:tab/>
        <w:t>16 Ene.- No. 11.- 2</w:t>
      </w:r>
    </w:p>
    <w:p>
      <w:pPr>
        <w:pStyle w:val="IndiCarCar"/>
        <w:spacing w:lineRule="exact" w:line="216" w:before="0" w:after="20"/>
        <w:ind w:firstLine="274"/>
        <w:rPr>
          <w:lang w:val="es-MX"/>
        </w:rPr>
      </w:pPr>
      <w:r>
        <w:rPr>
          <w:lang w:val="es-MX"/>
        </w:rPr>
        <w:t xml:space="preserve">Oficio mediante el cual se revoca la autorización otorgada a Banque Sudameris, de París, Francia, para operar una oficina de representación </w:t>
        <w:br/>
        <w:t xml:space="preserve">en México </w:t>
        <w:tab/>
        <w:tab/>
        <w:t>16 Abr.- No. 12.- 20</w:t>
      </w:r>
    </w:p>
    <w:p>
      <w:pPr>
        <w:pStyle w:val="SumCar"/>
        <w:tabs>
          <w:tab w:val="clear" w:pos="8100"/>
          <w:tab w:val="clear" w:pos="8640"/>
          <w:tab w:val="right" w:pos="4200" w:leader="none"/>
        </w:tabs>
        <w:spacing w:lineRule="exact" w:line="216" w:before="0" w:after="20"/>
        <w:ind w:left="0" w:right="0" w:firstLine="288"/>
        <w:rPr>
          <w:lang w:val="es-MX"/>
        </w:rPr>
      </w:pPr>
      <w:r>
        <w:rPr>
          <w:lang w:val="es-MX"/>
        </w:rPr>
        <w:t xml:space="preserve">Oficio mediante el cual se revoca la autorización otorgada a Clearstream Banking, S.A., de Luxemburgo, Gran Ducado de Luxemburgo, para establecer una oficina de representación en México </w:t>
        <w:tab/>
        <w:tab/>
        <w:t>26 Jun.- No. 19.- 13</w:t>
      </w:r>
    </w:p>
    <w:p>
      <w:pPr>
        <w:pStyle w:val="IndiCarCar"/>
        <w:spacing w:lineRule="exact" w:line="216" w:before="0" w:after="20"/>
        <w:ind w:firstLine="274"/>
        <w:rPr/>
      </w:pPr>
      <w:r>
        <w:rPr/>
        <w:t xml:space="preserve">Oficio mediante el cual se revoca la autorización otorgada a Colonial Penn de México, Compañía de Seguros, S.A. de C.V., en virtud de su fusión con Seguros del Centro, S.A. de C.V. </w:t>
        <w:tab/>
        <w:tab/>
        <w:t>25 Feb.- No. 16.- 3</w:t>
      </w:r>
    </w:p>
    <w:p>
      <w:pPr>
        <w:pStyle w:val="IndiCarCar"/>
        <w:spacing w:lineRule="exact" w:line="216" w:before="0" w:after="20"/>
        <w:ind w:firstLine="274"/>
        <w:rPr/>
      </w:pPr>
      <w:r>
        <w:rPr/>
        <w:t xml:space="preserve">Oficio mediante el cual se revoca la autorización otorgada a Gerling Global Life Insurance Company, de Toronto, Canadá, para establecer una oficina de representación en México </w:t>
        <w:tab/>
        <w:tab/>
        <w:t>7 Ene.- No. 4.- 25</w:t>
      </w:r>
    </w:p>
    <w:p>
      <w:pPr>
        <w:pStyle w:val="IndiCarCar"/>
        <w:spacing w:lineRule="exact" w:line="216" w:before="0" w:after="20"/>
        <w:ind w:firstLine="274"/>
        <w:rPr/>
      </w:pPr>
      <w:r>
        <w:rPr/>
        <w:t xml:space="preserve">Oficio mediante el cual se revoca la autorización otorgada a Protección Pesquera, Sociedad Mutualista de Seguros </w:t>
        <w:tab/>
        <w:tab/>
        <w:t>27 Feb.- No. 18.- 8</w:t>
      </w:r>
    </w:p>
    <w:p>
      <w:pPr>
        <w:pStyle w:val="IndiCarCar"/>
        <w:spacing w:lineRule="exact" w:line="216" w:before="0" w:after="20"/>
        <w:ind w:firstLine="274"/>
        <w:rPr>
          <w:lang w:val="es-MX"/>
        </w:rPr>
      </w:pPr>
      <w:r>
        <w:rPr>
          <w:lang w:val="es-MX"/>
        </w:rPr>
        <w:t xml:space="preserve">Oficio mediante el cual se revoca la autorización otorgada a Unión de Crédito del Comercio, Servicios y Turismo de Querétaro, S.A. de C.V., para operar como Unión de Crédito </w:t>
        <w:tab/>
        <w:tab/>
        <w:t>(Segunda Sección)</w:t>
        <w:br/>
        <w:tab/>
        <w:t>30 Abr.- No. 23.- 93</w:t>
      </w:r>
    </w:p>
    <w:p>
      <w:pPr>
        <w:pStyle w:val="IndiCarCar"/>
        <w:spacing w:lineRule="exact" w:line="214" w:before="0" w:after="20"/>
        <w:ind w:firstLine="274"/>
        <w:rPr/>
      </w:pPr>
      <w:r>
        <w:rPr/>
        <w:t xml:space="preserve">Oficio mediante el cual se revoca la autorización otorgada a Webster Bank, de Waterbury, Connecticut, Estados Unidos de Norteamérica, para mantener una oficina de representación en el país </w:t>
        <w:tab/>
        <w:tab/>
        <w:t>6 Feb.- No. 3.- 5</w:t>
      </w:r>
    </w:p>
    <w:p>
      <w:pPr>
        <w:pStyle w:val="IndiCarCarCarCarCar"/>
        <w:spacing w:lineRule="exact" w:line="214" w:before="0" w:after="20"/>
        <w:ind w:firstLine="274"/>
        <w:rPr/>
      </w:pPr>
      <w:r>
        <w:rPr/>
        <w:t xml:space="preserve">Oficio por el que se revoca la autorización otorgada a Unión de Crédito Comercial, Agropecuario e Industrial, S.A. de C.V., para operar como unión de crédito </w:t>
        <w:tab/>
        <w:tab/>
        <w:t>6 Oct.- No. 4.- 3</w:t>
      </w:r>
    </w:p>
    <w:p>
      <w:pPr>
        <w:pStyle w:val="Indi"/>
        <w:spacing w:lineRule="exact" w:line="214" w:before="0" w:after="20"/>
        <w:rPr/>
      </w:pPr>
      <w:r>
        <w:rPr/>
        <w:t xml:space="preserve">Presupuesto de Egresos de la Federación para el Ejercicio Fiscal 2004 </w:t>
        <w:tab/>
        <w:tab/>
        <w:t>(Edición Vespertina)</w:t>
        <w:br/>
        <w:tab/>
        <w:t>31 Dic.- No. 22.- 2</w:t>
      </w:r>
    </w:p>
    <w:p>
      <w:pPr>
        <w:pStyle w:val="IndiCarCar"/>
        <w:spacing w:lineRule="exact" w:line="214" w:before="0" w:after="20"/>
        <w:ind w:firstLine="274"/>
        <w:rPr>
          <w:lang w:val="es-MX"/>
        </w:rPr>
      </w:pPr>
      <w:r>
        <w:rPr>
          <w:lang w:val="es-MX"/>
        </w:rPr>
        <w:t xml:space="preserve">Primera Resolución de Modificaciones a la Resolución Miscelánea Fiscal para 2003 y sus anexos 11, 14 y 19 </w:t>
        <w:tab/>
        <w:tab/>
        <w:t>24 Abr.- No. 18.- 17</w:t>
      </w:r>
    </w:p>
    <w:p>
      <w:pPr>
        <w:pStyle w:val="SumCar"/>
        <w:tabs>
          <w:tab w:val="clear" w:pos="8100"/>
          <w:tab w:val="clear" w:pos="8640"/>
          <w:tab w:val="right" w:pos="4200" w:leader="none"/>
        </w:tabs>
        <w:spacing w:lineRule="exact" w:line="218" w:before="0" w:after="20"/>
        <w:ind w:left="0" w:right="0" w:firstLine="288"/>
        <w:rPr>
          <w:lang w:val="es-MX"/>
        </w:rPr>
      </w:pPr>
      <w:r>
        <w:rPr>
          <w:lang w:val="es-ES"/>
        </w:rPr>
        <w:t xml:space="preserve">Primera Resolución de Modificaciones a las Reglas de Carácter General en Materia de Comercio Exterior para 2003 </w:t>
        <w:tab/>
        <w:tab/>
        <w:t>6 Jun.- No. 5.- 2</w:t>
      </w:r>
    </w:p>
    <w:p>
      <w:pPr>
        <w:pStyle w:val="IndiCarCar"/>
        <w:spacing w:lineRule="exact" w:line="218" w:before="0" w:after="20"/>
        <w:ind w:firstLine="274"/>
        <w:rPr>
          <w:lang w:val="es-MX"/>
        </w:rPr>
      </w:pPr>
      <w:r>
        <w:rPr>
          <w:lang w:val="es-MX"/>
        </w:rPr>
        <w:t xml:space="preserve">Procedimiento para que la Unidad de Política de Ingresos dictamine respecto a los ingresos excedentes obtenidos durante el ejercicio por las dependencias y entidades de la Administración Pública Federal </w:t>
        <w:tab/>
        <w:tab/>
        <w:t>5 Mar.- No. 3.- 22</w:t>
      </w:r>
    </w:p>
    <w:p>
      <w:pPr>
        <w:pStyle w:val="IndiCarCarCarCarCar"/>
        <w:spacing w:lineRule="exact" w:line="218" w:before="0" w:after="20"/>
        <w:rPr/>
      </w:pPr>
      <w:r>
        <w:rPr/>
        <w:t xml:space="preserve">Quinta Resolución de Modificaciones a la Resolución Miscelánea Fiscal para 2003 y sus anexos 1, 5, 7, 9, 15 y 19 </w:t>
        <w:tab/>
        <w:tab/>
        <w:t>21 Nov.- No. 14.- 2</w:t>
      </w:r>
    </w:p>
    <w:p>
      <w:pPr>
        <w:pStyle w:val="Indi"/>
        <w:spacing w:lineRule="exact" w:line="218" w:before="0" w:after="20"/>
        <w:rPr/>
      </w:pPr>
      <w:r>
        <w:rPr/>
        <w:t xml:space="preserve">Quinta Resolución de modificaciones a las Reglas de Carácter General en Materia de Comercio Exterior para 2003 </w:t>
        <w:tab/>
        <w:tab/>
        <w:t>1 Dic.- No. 1.- 2</w:t>
      </w:r>
    </w:p>
    <w:p>
      <w:pPr>
        <w:pStyle w:val="IndiCarCarCarCarCar"/>
        <w:spacing w:lineRule="exact" w:line="218" w:before="0" w:after="20"/>
        <w:ind w:firstLine="274"/>
        <w:rPr/>
      </w:pPr>
      <w:r>
        <w:rPr/>
        <w:t xml:space="preserve">Reglamento de la Ley del Impuesto Sobre </w:t>
        <w:br/>
        <w:t>la Renta</w:t>
        <w:tab/>
        <w:tab/>
        <w:t>17 Oct.- No. 13.- 3</w:t>
      </w:r>
    </w:p>
    <w:p>
      <w:pPr>
        <w:pStyle w:val="SumCar"/>
        <w:tabs>
          <w:tab w:val="clear" w:pos="8100"/>
          <w:tab w:val="clear" w:pos="8640"/>
          <w:tab w:val="right" w:pos="4200" w:leader="none"/>
        </w:tabs>
        <w:spacing w:lineRule="exact" w:line="218" w:before="0" w:after="20"/>
        <w:ind w:left="0" w:right="0" w:firstLine="288"/>
        <w:rPr>
          <w:lang w:val="es-MX"/>
        </w:rPr>
      </w:pPr>
      <w:r>
        <w:rPr>
          <w:lang w:val="es-MX"/>
        </w:rPr>
        <w:t>Reglamento de la Ley Federal para la Administración y Enajenación de Bienes del</w:t>
        <w:br/>
        <w:t xml:space="preserve">Sector Público </w:t>
        <w:tab/>
        <w:tab/>
        <w:t>(Segunda Sección)</w:t>
        <w:br/>
        <w:tab/>
        <w:t>17 Jun.- No. 12.- 97</w:t>
      </w:r>
    </w:p>
    <w:p>
      <w:pPr>
        <w:pStyle w:val="IndiCarCarCarCarCar"/>
        <w:spacing w:lineRule="exact" w:line="218" w:before="0" w:after="20"/>
        <w:rPr/>
      </w:pPr>
      <w:r>
        <w:rPr/>
        <w:t xml:space="preserve">Reglamento Interior de la Comisión Nacional Bancaria y de Valores </w:t>
        <w:tab/>
        <w:tab/>
        <w:t>(Segunda Sección)</w:t>
        <w:br/>
        <w:tab/>
        <w:t>18 Ago.- No. 12.- 1</w:t>
      </w:r>
    </w:p>
    <w:p>
      <w:pPr>
        <w:pStyle w:val="IndiCarCar"/>
        <w:spacing w:lineRule="exact" w:line="218" w:before="0" w:after="20"/>
        <w:ind w:firstLine="274"/>
        <w:rPr/>
      </w:pPr>
      <w:r>
        <w:rPr>
          <w:lang w:val="es-MX"/>
        </w:rPr>
        <w:t xml:space="preserve">Reglas a las que deberán sujetarse las instituciones de seguros e instituciones de fianzas </w:t>
        <w:br/>
        <w:t xml:space="preserve">en la emisión de obligaciones subordinadas y otros títulos de crédito </w:t>
        <w:tab/>
        <w:tab/>
        <w:t>18 Mar.- No. 12.- 8</w:t>
      </w:r>
    </w:p>
    <w:p>
      <w:pPr>
        <w:pStyle w:val="IndiCarCar"/>
        <w:spacing w:lineRule="exact" w:line="218" w:before="0" w:after="20"/>
        <w:ind w:firstLine="274"/>
        <w:rPr/>
      </w:pPr>
      <w:r>
        <w:rPr>
          <w:lang w:val="es-MX"/>
        </w:rPr>
        <w:t xml:space="preserve">Reglas de Carácter General en Materia de Comercio Exterior para 2003 </w:t>
        <w:tab/>
        <w:br/>
        <w:tab/>
        <w:t>(Segunda Sección)</w:t>
        <w:br/>
        <w:tab/>
        <w:t xml:space="preserve">(Continúa en la Tercera Sección) </w:t>
        <w:br/>
        <w:tab/>
        <w:t>17 Abr.- No. 13.- 1</w:t>
      </w:r>
    </w:p>
    <w:p>
      <w:pPr>
        <w:pStyle w:val="IndiCarCarCarCarCar"/>
        <w:spacing w:lineRule="exact" w:line="218" w:before="0" w:after="20"/>
        <w:rPr/>
      </w:pPr>
      <w:r>
        <w:rPr/>
        <w:t xml:space="preserve">Reglas de carácter general para normar en lo conducente lo dispuesto por el artículo 110 de </w:t>
        <w:br/>
        <w:t xml:space="preserve">la Ley de Ahorro y Crédito Popular </w:t>
        <w:tab/>
        <w:tab/>
        <w:t>21 Jul.- No. 15.- 7</w:t>
      </w:r>
    </w:p>
    <w:p>
      <w:pPr>
        <w:pStyle w:val="IndiCarCarCarCarCar"/>
        <w:spacing w:lineRule="exact" w:line="220" w:before="0" w:after="20"/>
        <w:ind w:firstLine="274"/>
        <w:rPr/>
      </w:pPr>
      <w:r>
        <w:rPr/>
        <w:t xml:space="preserve">Reglas de carácter general que establecen los criterios de contabilidad y las bases para la formulación, presentación y publicación de los estados financieros para las entidades de ahorro </w:t>
        <w:br/>
        <w:t xml:space="preserve">y crédito popular con nivel de operaciones I y con activos iguales o inferiores a 2’750,000 UDIS </w:t>
        <w:tab/>
        <w:tab/>
        <w:t>10 Jul.- No. 8.- 11</w:t>
      </w:r>
    </w:p>
    <w:p>
      <w:pPr>
        <w:pStyle w:val="IndiCarCarCarCarCar"/>
        <w:spacing w:lineRule="exact" w:line="220" w:before="0" w:after="20"/>
        <w:ind w:firstLine="274"/>
        <w:rPr/>
      </w:pPr>
      <w:r>
        <w:rPr/>
        <w:t xml:space="preserve">Reglas de carácter general que establecen los criterios de contabilidad y las bases para la formulación, presentación y publicación de los estados financieros para las entidades de ahorro y crédito popular con nivel de operaciones I y con activos superiores a 2’750,000 UDIS, así como para las entidades de ahorro y crédito popular con nivel de operaciones II, III y IV </w:t>
        <w:tab/>
        <w:tab/>
        <w:t>11 Jul.- No. 9.- 18</w:t>
      </w:r>
    </w:p>
    <w:p>
      <w:pPr>
        <w:pStyle w:val="SumCar"/>
        <w:tabs>
          <w:tab w:val="clear" w:pos="8100"/>
          <w:tab w:val="clear" w:pos="8640"/>
          <w:tab w:val="right" w:pos="4200" w:leader="none"/>
        </w:tabs>
        <w:spacing w:lineRule="exact" w:line="210" w:before="0" w:after="20"/>
        <w:ind w:left="0" w:right="0" w:firstLine="288"/>
        <w:rPr/>
      </w:pPr>
      <w:r>
        <w:rPr>
          <w:lang w:val="es-MX"/>
        </w:rPr>
        <w:t xml:space="preserve">Reglas de carácter prudencial para las entidades de ahorro y crédito popular con activos superiores a 50’000,000 y hasta 280’000,000 UDIS </w:t>
        <w:tab/>
        <w:tab/>
        <w:t>27 Jun.- No. 20.- 17</w:t>
      </w:r>
    </w:p>
    <w:p>
      <w:pPr>
        <w:pStyle w:val="SumCar"/>
        <w:tabs>
          <w:tab w:val="clear" w:pos="8100"/>
          <w:tab w:val="clear" w:pos="8640"/>
          <w:tab w:val="right" w:pos="4200" w:leader="none"/>
        </w:tabs>
        <w:spacing w:lineRule="exact" w:line="210" w:before="0" w:after="20"/>
        <w:ind w:left="0" w:right="0" w:firstLine="288"/>
        <w:rPr>
          <w:lang w:val="es-MX"/>
        </w:rPr>
      </w:pPr>
      <w:r>
        <w:rPr>
          <w:lang w:val="es-MX"/>
        </w:rPr>
        <w:t xml:space="preserve">Reglas de carácter prudencial para las entidades de ahorro y crédito popular con activos superiores a 280’000,000 UDIS </w:t>
        <w:tab/>
        <w:tab/>
        <w:t>27 Jun.- No. 20.- 35</w:t>
      </w:r>
    </w:p>
    <w:p>
      <w:pPr>
        <w:pStyle w:val="SumCar"/>
        <w:tabs>
          <w:tab w:val="clear" w:pos="8100"/>
          <w:tab w:val="clear" w:pos="8640"/>
          <w:tab w:val="right" w:pos="4200" w:leader="none"/>
        </w:tabs>
        <w:spacing w:lineRule="exact" w:line="210" w:before="0" w:after="20"/>
        <w:ind w:left="0" w:right="0" w:firstLine="288"/>
        <w:rPr>
          <w:lang w:val="es-MX"/>
        </w:rPr>
      </w:pPr>
      <w:r>
        <w:rPr>
          <w:lang w:val="es-MX"/>
        </w:rPr>
        <w:t xml:space="preserve">Reglas de carácter prudencial para las entidades de ahorro y crédito popular con activos inferiores a 2’750,000 UDIS </w:t>
        <w:tab/>
        <w:tab/>
        <w:t>25 Jun.- No. 18.- 9</w:t>
      </w:r>
    </w:p>
    <w:p>
      <w:pPr>
        <w:pStyle w:val="SumCar"/>
        <w:tabs>
          <w:tab w:val="clear" w:pos="8100"/>
          <w:tab w:val="clear" w:pos="8640"/>
          <w:tab w:val="right" w:pos="4200" w:leader="none"/>
        </w:tabs>
        <w:spacing w:lineRule="exact" w:line="210" w:before="0" w:after="20"/>
        <w:ind w:left="0" w:right="0" w:firstLine="288"/>
        <w:rPr>
          <w:lang w:val="es-MX"/>
        </w:rPr>
      </w:pPr>
      <w:r>
        <w:rPr>
          <w:lang w:val="es-MX"/>
        </w:rPr>
        <w:t xml:space="preserve">Reglas de carácter prudencial para las entidades de ahorro y crédito popular con activos entre 2’750,000 y 50’000,000 UDIS </w:t>
        <w:tab/>
        <w:tab/>
        <w:t>25 Jun.- No. 18.- 18</w:t>
      </w:r>
    </w:p>
    <w:p>
      <w:pPr>
        <w:pStyle w:val="IndiCarCarCarCarCar"/>
        <w:spacing w:lineRule="exact" w:line="210" w:before="0" w:after="20"/>
        <w:rPr/>
      </w:pPr>
      <w:r>
        <w:rPr/>
        <w:t xml:space="preserve">Reglas de Operación para los programas de apoyo a actividades de capacitación y asesoría a los productores para la mejor utilización de sus recursos crediticios, así como a los que decidan constituirse como Intermediarios Financieros Rurales </w:t>
        <w:tab/>
        <w:tab/>
        <w:t>8 Ago.- No. 6.- 22</w:t>
      </w:r>
    </w:p>
    <w:p>
      <w:pPr>
        <w:pStyle w:val="Indi"/>
        <w:spacing w:lineRule="exact" w:line="210" w:before="0" w:after="20"/>
        <w:ind w:firstLine="274"/>
        <w:rPr/>
      </w:pPr>
      <w:r>
        <w:rPr/>
        <w:t>Reglas generales a las que deberán de sujetarse las instituciones de crédito o entidades financieras autorizadas y las empresas operadoras de la Base de Datos Nacional SAR, para la recepción de aportaciones al Sistema de Ahorro para el Retiro</w:t>
        <w:br/>
        <w:t xml:space="preserve">de los trabajadores sujetos a la Ley del Instituto de Seguridad y Servicios Sociales de los Trabajadores del Estado, que realicen las dependencias y entidades públicas </w:t>
        <w:tab/>
        <w:tab/>
        <w:t>31 Dic.- No. 22.- 23</w:t>
      </w:r>
    </w:p>
    <w:p>
      <w:pPr>
        <w:pStyle w:val="SumCar"/>
        <w:tabs>
          <w:tab w:val="clear" w:pos="8100"/>
          <w:tab w:val="clear" w:pos="8640"/>
          <w:tab w:val="right" w:pos="4200" w:leader="none"/>
        </w:tabs>
        <w:spacing w:lineRule="exact" w:line="210" w:before="0" w:after="20"/>
        <w:ind w:left="0" w:right="0" w:firstLine="288"/>
        <w:rPr/>
      </w:pPr>
      <w:r>
        <w:rPr>
          <w:lang w:val="es-MX"/>
        </w:rPr>
        <w:t xml:space="preserve">Reglas generales para la aplicación del estímulo fiscal a la investigación y desarrollo de tecnología </w:t>
        <w:br/>
        <w:t xml:space="preserve">y creación y funcionamiento del Comité Interinstitucional </w:t>
        <w:tab/>
        <w:tab/>
        <w:t>9 Jun.- No. 6.- 2</w:t>
      </w:r>
    </w:p>
    <w:p>
      <w:pPr>
        <w:pStyle w:val="IndiCarCar"/>
        <w:spacing w:lineRule="exact" w:line="210" w:before="0" w:after="20"/>
        <w:ind w:firstLine="274"/>
        <w:rPr>
          <w:lang w:val="es-MX"/>
        </w:rPr>
      </w:pPr>
      <w:r>
        <w:rPr>
          <w:lang w:val="es-MX"/>
        </w:rPr>
        <w:t xml:space="preserve">Reglas Generales para la diversificación de riesgos en la realización de operaciones activas y pasivas aplicables a las instituciones de crédito </w:t>
        <w:tab/>
        <w:tab/>
        <w:t>(Segunda Sección)</w:t>
        <w:br/>
        <w:tab/>
        <w:t>30 Abr.- No. 23.- 87</w:t>
      </w:r>
    </w:p>
    <w:p>
      <w:pPr>
        <w:pStyle w:val="IndiCarCar"/>
        <w:spacing w:lineRule="exact" w:line="210" w:before="0" w:after="20"/>
        <w:ind w:firstLine="274"/>
        <w:rPr>
          <w:rFonts w:ascii="Times New Roman" w:hAnsi="Times New Roman" w:cs="Times New Roman"/>
        </w:rPr>
      </w:pPr>
      <w:r>
        <w:rPr/>
        <w:t xml:space="preserve">Reglas para el capital mínimo de garantía de las instituciones de seguros </w:t>
        <w:tab/>
        <w:tab/>
        <w:t>10 Feb.- No. 5.- 13</w:t>
      </w:r>
    </w:p>
    <w:p>
      <w:pPr>
        <w:pStyle w:val="IndiCarCarCarCarCar"/>
        <w:spacing w:lineRule="exact" w:line="212" w:before="0" w:after="20"/>
        <w:rPr>
          <w:lang w:val="es-MX"/>
        </w:rPr>
      </w:pPr>
      <w:r>
        <w:rPr/>
        <w:t xml:space="preserve">Reglas para la calificación de la cartera crediticia, a que se refiere el artículo 14 de la Ley Orgánica de la Financiera Rural </w:t>
        <w:tab/>
        <w:tab/>
        <w:t>16 Jul.- No. 12.- 10</w:t>
      </w:r>
    </w:p>
    <w:p>
      <w:pPr>
        <w:pStyle w:val="IndiCarCar"/>
        <w:spacing w:lineRule="exact" w:line="212" w:before="0" w:after="20"/>
        <w:rPr/>
      </w:pPr>
      <w:r>
        <w:rPr>
          <w:spacing w:val="-5"/>
          <w:lang w:val="es-MX"/>
        </w:rPr>
        <w:t>Reglas para la Operación del Reaseguro Financiero</w:t>
      </w:r>
      <w:r>
        <w:rPr>
          <w:lang w:val="es-MX"/>
        </w:rPr>
        <w:t xml:space="preserve"> </w:t>
        <w:tab/>
        <w:t>1 Abr.- No. 1.- 7</w:t>
      </w:r>
    </w:p>
    <w:p>
      <w:pPr>
        <w:pStyle w:val="IndiCarCarCarCarCar"/>
        <w:spacing w:lineRule="exact" w:line="212" w:before="0" w:after="20"/>
        <w:rPr/>
      </w:pPr>
      <w:r>
        <w:rPr/>
        <w:t xml:space="preserve">Relación de entidades paraestatales de la Administración Pública Federal </w:t>
        <w:tab/>
        <w:tab/>
        <w:t>14 Ago.- No. 10.- 7</w:t>
      </w:r>
    </w:p>
    <w:p>
      <w:pPr>
        <w:pStyle w:val="IndiCarCarCarCarCar"/>
        <w:spacing w:lineRule="exact" w:line="212" w:before="0" w:after="20"/>
        <w:rPr/>
      </w:pPr>
      <w:r>
        <w:rPr/>
        <w:t xml:space="preserve">Relación de planes de pensiones registrados ante la Comisión Nacional del Sistema de Ahorro para el Retiro </w:t>
        <w:tab/>
        <w:tab/>
        <w:t>12 Ago.- No. 8.- 7</w:t>
      </w:r>
    </w:p>
    <w:p>
      <w:pPr>
        <w:pStyle w:val="Sumindi"/>
        <w:spacing w:lineRule="exact" w:line="212" w:before="0" w:after="20"/>
        <w:rPr/>
      </w:pPr>
      <w:r>
        <w:rPr/>
        <w:t xml:space="preserve">Resolución de facilidades administrativas para los sectores de contribuyentes que en la misma se señalan para 2003 </w:t>
        <w:tab/>
        <w:tab/>
        <w:t>19 May.- No. 11.- 2</w:t>
      </w:r>
    </w:p>
    <w:p>
      <w:pPr>
        <w:pStyle w:val="IndiCarCarCarCarCar"/>
        <w:spacing w:lineRule="exact" w:line="214" w:before="0" w:after="20"/>
        <w:ind w:firstLine="274"/>
        <w:rPr/>
      </w:pPr>
      <w:r>
        <w:rPr/>
        <w:t xml:space="preserve">Resolución de graduación de créditos en </w:t>
        <w:br/>
        <w:t xml:space="preserve">el procedimiento de liquidación de Fianzas </w:t>
        <w:br/>
        <w:t xml:space="preserve">Banpaís, S.A., Grupo Financiero Asemex Banpaís, en liquidación </w:t>
        <w:tab/>
        <w:tab/>
        <w:t>24 Oct.- No. 18.- 10</w:t>
      </w:r>
    </w:p>
    <w:p>
      <w:pPr>
        <w:pStyle w:val="IndiCarCarCarCarCar"/>
        <w:spacing w:lineRule="exact" w:line="214" w:before="0" w:after="20"/>
        <w:ind w:firstLine="274"/>
        <w:rPr/>
      </w:pPr>
      <w:r>
        <w:rPr/>
        <w:t xml:space="preserve">Resolución mediante la cual se autoriza a Banco Continental de Panamá, S.A., de Panamá, República de Panamá, para establecer en territorio nacional una oficina de representación en forma conjunta con la oficina de representación de Banco Alemán Platina, S.A. </w:t>
        <w:tab/>
        <w:tab/>
        <w:t>10 Sep.- No. 8.- 11</w:t>
      </w:r>
    </w:p>
    <w:p>
      <w:pPr>
        <w:pStyle w:val="IndiCarCarCarCarCar"/>
        <w:spacing w:lineRule="exact" w:line="216" w:before="0" w:after="20"/>
        <w:ind w:firstLine="274"/>
        <w:rPr/>
      </w:pPr>
      <w:r>
        <w:rPr/>
        <w:t xml:space="preserve">Resolución mediante la cual se autoriza a la Dirección General de Banca de Desarrollo de </w:t>
        <w:br/>
        <w:t xml:space="preserve">la Secretaría de Hacienda y Crédito Público, para iniciar el proceso de extinción del Fideicomiso Liquidador de Instituciones y Organizaciones Auxiliares de Crédito (FIDELIQ) </w:t>
        <w:tab/>
        <w:tab/>
        <w:t>24 Jul.- No. 18.- 3</w:t>
      </w:r>
    </w:p>
    <w:p>
      <w:pPr>
        <w:pStyle w:val="SumCar"/>
        <w:tabs>
          <w:tab w:val="clear" w:pos="8100"/>
          <w:tab w:val="clear" w:pos="8640"/>
          <w:tab w:val="right" w:pos="4200" w:leader="none"/>
        </w:tabs>
        <w:spacing w:lineRule="exact" w:line="216" w:before="0" w:after="20"/>
        <w:ind w:left="0" w:right="0" w:firstLine="274"/>
        <w:rPr>
          <w:lang w:val="es-ES"/>
        </w:rPr>
      </w:pPr>
      <w:r>
        <w:rPr>
          <w:lang w:val="es-MX"/>
        </w:rPr>
        <w:t xml:space="preserve">Resolución mediante la cual se autoriza la constitución y funcionamiento del grupo financiero Monex Grupo Financiero, S.A. de C.V. </w:t>
        <w:tab/>
        <w:tab/>
        <w:t>4 Jun.- No. 3.- 2</w:t>
      </w:r>
    </w:p>
    <w:p>
      <w:pPr>
        <w:pStyle w:val="IndiCarCarCarCarCar"/>
        <w:spacing w:lineRule="exact" w:line="216" w:before="0" w:after="20"/>
        <w:ind w:firstLine="274"/>
        <w:rPr/>
      </w:pPr>
      <w:r>
        <w:rPr/>
        <w:t xml:space="preserve">Resolución mediante la cual se otorga autorización a Credit Suisse First Boston, de Zurich, Confederación Suiza, para establecer en la ciudad de Monterrey, Nuevo León, una oficina de representación </w:t>
        <w:tab/>
        <w:tab/>
        <w:t>28 Nov.- No. 19.- 42</w:t>
      </w:r>
    </w:p>
    <w:p>
      <w:pPr>
        <w:pStyle w:val="IndiCarCarCarCarCar"/>
        <w:spacing w:lineRule="exact" w:line="216" w:before="0" w:after="20"/>
        <w:ind w:firstLine="274"/>
        <w:rPr/>
      </w:pPr>
      <w:r>
        <w:rPr/>
        <w:t xml:space="preserve">Resolución mediante la cual se otorga autorización a The Export-Import Bank of Korea, para establecer una oficina de representación en territorio nacional </w:t>
        <w:tab/>
        <w:tab/>
        <w:t>27 Nov.- No. 18.- 10</w:t>
      </w:r>
    </w:p>
    <w:p>
      <w:pPr>
        <w:pStyle w:val="IndiCarCar"/>
        <w:spacing w:lineRule="exact" w:line="216" w:before="0" w:after="20"/>
        <w:ind w:firstLine="274"/>
        <w:rPr/>
      </w:pPr>
      <w:r>
        <w:rPr/>
        <w:t xml:space="preserve">Resolución mediante la cual se revoca la autorización otorgada a Multicaja, Sociedad de Ahorro y Préstamo </w:t>
        <w:tab/>
        <w:tab/>
        <w:t>27 Feb.- No. 18.- 3</w:t>
      </w:r>
    </w:p>
    <w:p>
      <w:pPr>
        <w:pStyle w:val="IndiCarCar"/>
        <w:spacing w:lineRule="exact" w:line="216" w:before="0" w:after="20"/>
        <w:ind w:firstLine="274"/>
        <w:rPr>
          <w:lang w:val="es-MX"/>
        </w:rPr>
      </w:pPr>
      <w:r>
        <w:rPr>
          <w:lang w:val="es-MX"/>
        </w:rPr>
        <w:t xml:space="preserve">Resolución mediante la cual se revoca la autorización otorgada a Unión de Crédito de Chiapas, S.A. de C.V., para operar como unión </w:t>
        <w:br/>
        <w:t xml:space="preserve">de crédito </w:t>
        <w:tab/>
        <w:tab/>
        <w:t>(Quinta Sección)</w:t>
        <w:br/>
        <w:tab/>
        <w:t>9 Abr.- No. 7.- 108</w:t>
      </w:r>
    </w:p>
    <w:p>
      <w:pPr>
        <w:pStyle w:val="IndiCarCarCarCarCar"/>
        <w:spacing w:lineRule="exact" w:line="216" w:before="0" w:after="20"/>
        <w:ind w:firstLine="274"/>
        <w:rPr>
          <w:lang w:val="es-MX"/>
        </w:rPr>
      </w:pPr>
      <w:r>
        <w:rPr>
          <w:lang w:val="es-ES"/>
        </w:rPr>
        <w:t xml:space="preserve">Resolución mediante la cual se revoca la autorización otorgada a Ford Credit Internacional, Inc., para la constitución de una sociedad controladora filial denominada Grupo Financiero Ford Credit de México, S.A. de C.V. </w:t>
        <w:tab/>
        <w:tab/>
        <w:t>10 Jul.- No. 8.- 9</w:t>
      </w:r>
    </w:p>
    <w:p>
      <w:pPr>
        <w:pStyle w:val="IndiCarCarCarCarCar"/>
        <w:spacing w:lineRule="exact" w:line="216" w:before="0" w:after="20"/>
        <w:ind w:firstLine="274"/>
        <w:rPr/>
      </w:pPr>
      <w:bookmarkStart w:id="9" w:name="DDE_LINK22"/>
      <w:bookmarkEnd w:id="9"/>
      <w:r>
        <w:rPr/>
        <w:t xml:space="preserve">Resolución mediante la cual se revoca la autorización otorgada a Unión de Crédito de Apoyo Financiero, S.A. de C.V., para operar como unión </w:t>
        <w:br/>
        <w:t xml:space="preserve">de crédito </w:t>
        <w:tab/>
        <w:tab/>
        <w:t>21 Jul.- No. 15.- 4</w:t>
      </w:r>
    </w:p>
    <w:p>
      <w:pPr>
        <w:pStyle w:val="IndiCarCarCarCarCar"/>
        <w:spacing w:lineRule="exact" w:line="216" w:before="0" w:after="20"/>
        <w:ind w:firstLine="274"/>
        <w:rPr/>
      </w:pPr>
      <w:r>
        <w:rPr/>
        <w:t xml:space="preserve">Resolución mediante la cual se revoca la autorización otorgada a Unión de Crédito Agropecuaria Comercial de Tuxtepec, S.A. de C.V., para operar como unión de crédito </w:t>
        <w:tab/>
        <w:tab/>
        <w:t>(Segunda Sección)</w:t>
        <w:br/>
        <w:tab/>
        <w:t>25 Ago.- No. 17.- 94</w:t>
      </w:r>
    </w:p>
    <w:p>
      <w:pPr>
        <w:pStyle w:val="IndiCarCarCarCarCar"/>
        <w:spacing w:lineRule="exact" w:line="218" w:before="0" w:after="20"/>
        <w:rPr/>
      </w:pPr>
      <w:r>
        <w:rPr/>
        <w:t xml:space="preserve">Resolución mediante la cual se revoca la autorización otorgada a Discount Bank and Trust Company, de Ginebra, Suiza, para establecer una oficina de representación en territorio nacional y se autoriza a Union Bancaire Privée, UBP, de Ginebra, Suiza, para establecer una oficina de representación en México </w:t>
        <w:tab/>
        <w:tab/>
        <w:t>29 Ago.- No. 21.- 49</w:t>
      </w:r>
    </w:p>
    <w:p>
      <w:pPr>
        <w:pStyle w:val="IndiCarCarCarCarCar"/>
        <w:spacing w:lineRule="exact" w:line="218" w:before="0" w:after="20"/>
        <w:ind w:firstLine="274"/>
        <w:rPr/>
      </w:pPr>
      <w:bookmarkStart w:id="10" w:name="DDE_LINK22"/>
      <w:bookmarkEnd w:id="10"/>
      <w:r>
        <w:rPr/>
        <w:t xml:space="preserve">Resolución mediante la cual se revoca la autorización otorgada a Unión de Crédito Regional Amequense, S.A. de C.V., para operar como unión de crédito </w:t>
        <w:tab/>
        <w:tab/>
        <w:t>3 Oct.- No. 3.- 3</w:t>
      </w:r>
    </w:p>
    <w:p>
      <w:pPr>
        <w:pStyle w:val="IndiCarCarCarCarCar"/>
        <w:spacing w:lineRule="exact" w:line="218" w:before="0" w:after="20"/>
        <w:ind w:firstLine="274"/>
        <w:rPr/>
      </w:pPr>
      <w:r>
        <w:rPr/>
        <w:t xml:space="preserve">Resolución mediante la cual se revoca la autorización otorgada a Mercury Bank &amp; Trust Limited, Gran Caimán, Islas Caimán, I.B. Occ, para establecer una oficina de representación en México </w:t>
        <w:tab/>
        <w:tab/>
        <w:t>27 Nov.- No. 18.- 11</w:t>
      </w:r>
    </w:p>
    <w:p>
      <w:pPr>
        <w:pStyle w:val="IndiCarCar"/>
        <w:spacing w:lineRule="exact" w:line="218" w:before="0" w:after="20"/>
        <w:ind w:firstLine="274"/>
        <w:rPr/>
      </w:pPr>
      <w:r>
        <w:rPr>
          <w:lang w:val="es-MX"/>
        </w:rPr>
        <w:t>Resolución Miscelánea Fiscal para 2003</w:t>
        <w:tab/>
        <w:br/>
        <w:tab/>
        <w:t>(Continúa en la Segunda Sección)</w:t>
        <w:br/>
        <w:tab/>
        <w:t>31 Mar.- No. 20.- 10</w:t>
      </w:r>
    </w:p>
    <w:p>
      <w:pPr>
        <w:pStyle w:val="IndiCarCar"/>
        <w:spacing w:lineRule="exact" w:line="218" w:before="0" w:after="20"/>
        <w:ind w:firstLine="274"/>
        <w:rPr/>
      </w:pPr>
      <w:r>
        <w:rPr>
          <w:lang w:val="es-MX"/>
        </w:rPr>
        <w:t>Resolución por la que se autoriza a Banc of</w:t>
      </w:r>
      <w:r>
        <w:rPr>
          <w:spacing w:val="10"/>
          <w:lang w:val="es-MX"/>
        </w:rPr>
        <w:t xml:space="preserve"> </w:t>
      </w:r>
      <w:r>
        <w:rPr>
          <w:lang w:val="es-MX"/>
        </w:rPr>
        <w:t xml:space="preserve">America Securities, Casa de Bolsa, S.A. de C.V., Grupo Financiero Bank of America, para organizarse y operar como casa de bolsa filial </w:t>
        <w:tab/>
        <w:tab/>
        <w:t>25 Mar.- No. 16.- 16</w:t>
      </w:r>
    </w:p>
    <w:p>
      <w:pPr>
        <w:pStyle w:val="IndiCarCar"/>
        <w:spacing w:lineRule="exact" w:line="218" w:before="0" w:after="20"/>
        <w:ind w:firstLine="274"/>
        <w:rPr/>
      </w:pPr>
      <w:r>
        <w:rPr>
          <w:lang w:val="es-MX"/>
        </w:rPr>
        <w:t xml:space="preserve">Resolución por la que se autoriza a Banca di Roma, S.p.A., de Roma, Italia, para establecer una oficina de representación en México </w:t>
        <w:tab/>
        <w:tab/>
        <w:t>27 Mar.- No. 18.- 4</w:t>
      </w:r>
    </w:p>
    <w:p>
      <w:pPr>
        <w:pStyle w:val="IndiCarCarCarCarCar"/>
        <w:spacing w:lineRule="exact" w:line="220" w:before="0" w:after="20"/>
        <w:ind w:firstLine="274"/>
        <w:rPr/>
      </w:pPr>
      <w:r>
        <w:rPr/>
        <w:t xml:space="preserve">Resolución por la que se autoriza a Banco de Crédito Centroamericano, S.A., de Managua, República de Nicaragua, para establecer en territorio nacional una oficina de representación </w:t>
        <w:tab/>
        <w:tab/>
        <w:t>3 Nov.- No. 1.- 25</w:t>
      </w:r>
    </w:p>
    <w:p>
      <w:pPr>
        <w:pStyle w:val="IndiCarCarCarCarCar"/>
        <w:spacing w:lineRule="exact" w:line="220" w:before="0" w:after="20"/>
        <w:rPr>
          <w:lang w:val="es-MX"/>
        </w:rPr>
      </w:pPr>
      <w:r>
        <w:rPr>
          <w:lang w:val="es-MX"/>
        </w:rPr>
        <w:t xml:space="preserve">Resolución por la que se autoriza a Crédito Progreso, S.A. de C.V., para organizarse y operar como sociedad financiera de objeto limitado filial </w:t>
        <w:tab/>
        <w:tab/>
        <w:t>12 Ago.- No. 8.- 2</w:t>
      </w:r>
    </w:p>
    <w:p>
      <w:pPr>
        <w:pStyle w:val="IndiCarCarCarCarCar"/>
        <w:spacing w:lineRule="exact" w:line="220" w:before="0" w:after="20"/>
        <w:ind w:firstLine="274"/>
        <w:rPr/>
      </w:pPr>
      <w:r>
        <w:rPr>
          <w:spacing w:val="-4"/>
        </w:rPr>
        <w:t>Resolución por la que se autoriza a DEG-Deutsche</w:t>
      </w:r>
      <w:r>
        <w:rPr/>
        <w:t xml:space="preserve"> Investitions-und Entwicklungsgesellschaft mbH, de Colonia, República Federal de Alemania, para establecer en territorio nacional una oficina </w:t>
        <w:br/>
        <w:t xml:space="preserve">de representación </w:t>
        <w:tab/>
        <w:tab/>
        <w:t>19 Sep.- No. 14.- 3</w:t>
      </w:r>
    </w:p>
    <w:p>
      <w:pPr>
        <w:pStyle w:val="IndiCarCar"/>
        <w:spacing w:lineRule="exact" w:line="220" w:before="0" w:after="20"/>
        <w:ind w:firstLine="274"/>
        <w:rPr/>
      </w:pPr>
      <w:r>
        <w:rPr>
          <w:lang w:val="es-MX"/>
        </w:rPr>
        <w:t xml:space="preserve">Resolución por la que se autoriza a Grupo Financiero Bank of America, S.A. de C.V., para constituirse como sociedad controladora filial </w:t>
        <w:br/>
        <w:t xml:space="preserve">y operar como grupo financiero </w:t>
        <w:tab/>
        <w:tab/>
        <w:t>14 Mar.- No. 10.- 6</w:t>
      </w:r>
    </w:p>
    <w:p>
      <w:pPr>
        <w:pStyle w:val="IndiCarCarCarCarCar"/>
        <w:spacing w:lineRule="exact" w:line="220" w:before="0" w:after="20"/>
        <w:ind w:firstLine="274"/>
        <w:rPr/>
      </w:pPr>
      <w:r>
        <w:rPr/>
        <w:t xml:space="preserve">Resolución por la que se autoriza a Standard Bank London Limited, de Londres, Reino Unido de la Gran Bretaña e Irlanda del Norte, para establecer una oficina de representación en México </w:t>
        <w:tab/>
        <w:tab/>
        <w:t>29 Sep.- No. 20.- 23</w:t>
      </w:r>
    </w:p>
    <w:p>
      <w:pPr>
        <w:pStyle w:val="IndiCarCar"/>
        <w:spacing w:lineRule="exact" w:line="220" w:before="0" w:after="20"/>
        <w:rPr/>
      </w:pPr>
      <w:r>
        <w:rPr/>
        <w:t xml:space="preserve">Resolución por la que se autoriza la organización y operación de una sociedad financiera de objeto limitado, que se denomina Financiera Alcanza, S.A. de C.V., Sociedad Financiera de Objeto Limitado </w:t>
        <w:tab/>
        <w:tab/>
        <w:t>28 Feb.- No. 19.- 37</w:t>
      </w:r>
    </w:p>
    <w:p>
      <w:pPr>
        <w:pStyle w:val="IndiCarCarCarCarCar"/>
        <w:spacing w:lineRule="exact" w:line="210" w:before="0" w:after="10"/>
        <w:rPr/>
      </w:pPr>
      <w:r>
        <w:rPr/>
        <w:t xml:space="preserve">Resolución por la que se autoriza la organización </w:t>
      </w:r>
      <w:r>
        <w:rPr>
          <w:spacing w:val="-4"/>
        </w:rPr>
        <w:t xml:space="preserve">y operación de Scotiabank Inverlat, S.A., Institución de Banca Múltiple, Grupo Financiero Scotiabank Inverlat </w:t>
        <w:tab/>
      </w:r>
      <w:r>
        <w:rPr/>
        <w:tab/>
        <w:t>3 Jul.- No. 3.- 8</w:t>
      </w:r>
    </w:p>
    <w:p>
      <w:pPr>
        <w:pStyle w:val="IndiCarCarCarCarCar"/>
        <w:spacing w:lineRule="exact" w:line="210" w:before="0" w:after="10"/>
        <w:rPr/>
      </w:pPr>
      <w:r>
        <w:rPr/>
        <w:t xml:space="preserve">Resolución por la que se autoriza la organización y operación de BBVA Bancomer Servicios, S.A., Institución de Banca Múltiple, Grupo Financiero BBVA Bancomer </w:t>
        <w:tab/>
        <w:tab/>
        <w:t>11 Jul.- No. 9.- 15</w:t>
      </w:r>
    </w:p>
    <w:p>
      <w:pPr>
        <w:pStyle w:val="IndiCarCarCarCarCar"/>
        <w:spacing w:lineRule="exact" w:line="210" w:before="0" w:after="10"/>
        <w:rPr/>
      </w:pPr>
      <w:r>
        <w:rPr/>
        <w:t xml:space="preserve">Resolución por la que se autoriza la organización y operación de BBVA Bancomer, S.A., Institución de Banca Múltiple, Grupo Financiero BBVA Bancomer </w:t>
        <w:tab/>
        <w:tab/>
        <w:t>11 Jul.- No. 9.- 16</w:t>
      </w:r>
    </w:p>
    <w:p>
      <w:pPr>
        <w:pStyle w:val="IndiCarCarCarCarCar"/>
        <w:spacing w:lineRule="exact" w:line="210" w:before="0" w:after="10"/>
        <w:rPr/>
      </w:pPr>
      <w:r>
        <w:rPr/>
        <w:t xml:space="preserve">Resolución por la que se autoriza la organización y operación de una sociedad financiera de objeto limitado, que se denomina Finarmex, S.A. de C.V., Sociedad Financiera de Objeto Limitado </w:t>
        <w:tab/>
        <w:tab/>
        <w:t>14 Jul.- No. 10.- 11</w:t>
      </w:r>
    </w:p>
    <w:p>
      <w:pPr>
        <w:pStyle w:val="IndiCarCar"/>
        <w:spacing w:lineRule="exact" w:line="210" w:before="0" w:after="10"/>
        <w:rPr>
          <w:lang w:val="es-MX"/>
        </w:rPr>
      </w:pPr>
      <w:r>
        <w:rPr>
          <w:lang w:val="es-MX"/>
        </w:rPr>
        <w:t xml:space="preserve">Resolución por la que se da a conocer el monto del capital mínimo pagado con el que deberán contar las instituciones de banca múltiple el último día hábil del año 2003 </w:t>
        <w:tab/>
        <w:tab/>
        <w:t>25 Mar.- No. 16.- 17</w:t>
      </w:r>
    </w:p>
    <w:p>
      <w:pPr>
        <w:pStyle w:val="SumCar"/>
        <w:tabs>
          <w:tab w:val="clear" w:pos="8100"/>
          <w:tab w:val="clear" w:pos="8640"/>
          <w:tab w:val="right" w:pos="4200" w:leader="none"/>
        </w:tabs>
        <w:spacing w:lineRule="exact" w:line="210" w:before="0" w:after="10"/>
        <w:ind w:left="0" w:right="0" w:firstLine="288"/>
        <w:rPr>
          <w:lang w:val="es-MX"/>
        </w:rPr>
      </w:pPr>
      <w:r>
        <w:rPr>
          <w:lang w:val="es-MX"/>
        </w:rPr>
        <w:t xml:space="preserve">Resolución por la que se da a conocer el monto del capital mínimo íntegramente suscrito y pagado con el que deberán contar las sociedades de información crediticia el último día hábil del año 2003 </w:t>
        <w:tab/>
        <w:t>27 Jun.- No. 20.- 57</w:t>
      </w:r>
    </w:p>
    <w:p>
      <w:pPr>
        <w:pStyle w:val="IndiCarCar"/>
        <w:spacing w:lineRule="exact" w:line="210" w:before="0" w:after="10"/>
        <w:rPr>
          <w:lang w:val="es-MX"/>
        </w:rPr>
      </w:pPr>
      <w:r>
        <w:rPr>
          <w:lang w:val="es-MX"/>
        </w:rPr>
        <w:t xml:space="preserve">Resolución por la que se emiten las Reglas Generales para la entrega de información que deberán proporcionar las instituciones de banca de desarrollo, así como la Financiera Rural, conforme a lo dispuesto en los artículos 31 de la Ley de Instituciones de Crédito y 47 de la Ley Orgánica de la Financiera Rural, respectivamente </w:t>
        <w:tab/>
        <w:tab/>
        <w:t>11 Abr.- No. 9.- 25</w:t>
      </w:r>
    </w:p>
    <w:p>
      <w:pPr>
        <w:pStyle w:val="IndiCarCarCarCarCar"/>
        <w:spacing w:lineRule="exact" w:line="212" w:before="0" w:after="10"/>
        <w:rPr>
          <w:lang w:val="es-ES"/>
        </w:rPr>
      </w:pPr>
      <w:r>
        <w:rPr/>
        <w:t xml:space="preserve">Resolución por la que se establece la aleación que se utilizará en la composición metálica de las monedas bimetálicas conmemorativas de la Unión de los Estados de la República Mexicana en una Federación, de conformidad con el inciso c) del artículo 2o. de la Ley Monetaria de los Estados Unidos Mexicanos, previstas en el artículo primero del Decreto publicado el 19 de diciembre de 2002 </w:t>
        <w:tab/>
        <w:tab/>
        <w:t>23 Jul.- No. 17.- 2</w:t>
      </w:r>
    </w:p>
    <w:p>
      <w:pPr>
        <w:pStyle w:val="IndiCarCarCarCarCar"/>
        <w:spacing w:lineRule="exact" w:line="212" w:before="0" w:after="10"/>
        <w:ind w:firstLine="274"/>
        <w:rPr/>
      </w:pPr>
      <w:r>
        <w:rPr/>
        <w:t xml:space="preserve">Resolución por la que se expiden las disposiciones de carácter general, mediante las que se establece el monto de capital mínimo que deberán tener íntegramente suscrito y pagado las contrapartes centrales </w:t>
        <w:tab/>
        <w:tab/>
        <w:t>14 Nov.- No. 10.- 8</w:t>
      </w:r>
    </w:p>
    <w:p>
      <w:pPr>
        <w:pStyle w:val="SumCar"/>
        <w:tabs>
          <w:tab w:val="clear" w:pos="8100"/>
          <w:tab w:val="clear" w:pos="8640"/>
          <w:tab w:val="right" w:pos="4200" w:leader="none"/>
        </w:tabs>
        <w:spacing w:lineRule="exact" w:line="212" w:before="0" w:after="10"/>
        <w:ind w:left="0" w:right="0" w:firstLine="288"/>
        <w:rPr>
          <w:lang w:val="es-MX"/>
        </w:rPr>
      </w:pPr>
      <w:r>
        <w:rPr>
          <w:lang w:val="es-MX"/>
        </w:rPr>
        <w:t xml:space="preserve">Resolución por la que se expiden las Reglas de carácter general mediante las que se autoriza a las uniones de crédito a recibir, como actividad análoga a la establecida en la fracción II del artículo 40 de la Ley General de Organizaciones y Actividades Auxiliares del Crédito, de Nacional Financiera, S.N.C., en su carácter de fiduciaria en el fideicomiso del Programa Nacional de Financiamiento al Microempresario, los apoyos financieros, crediticios y demás previstos en las reglas de operación del citado programa </w:t>
        <w:tab/>
        <w:tab/>
        <w:t>26 Jun.- No. 19.- 11</w:t>
      </w:r>
    </w:p>
    <w:p>
      <w:pPr>
        <w:pStyle w:val="IndiCarCarCarCarCar"/>
        <w:spacing w:lineRule="exact" w:line="218" w:before="0" w:after="10"/>
        <w:rPr>
          <w:lang w:val="es-MX"/>
        </w:rPr>
      </w:pPr>
      <w:r>
        <w:rPr>
          <w:lang w:val="es-MX"/>
        </w:rPr>
        <w:t xml:space="preserve">Resolución por la que se expiden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w:t>
        <w:tab/>
        <w:tab/>
        <w:t>19 Nov.- No. 13.- 2</w:t>
      </w:r>
    </w:p>
    <w:p>
      <w:pPr>
        <w:pStyle w:val="SumCar"/>
        <w:tabs>
          <w:tab w:val="clear" w:pos="8100"/>
          <w:tab w:val="clear" w:pos="8640"/>
          <w:tab w:val="right" w:pos="4200" w:leader="none"/>
        </w:tabs>
        <w:spacing w:lineRule="exact" w:line="218" w:before="0" w:after="10"/>
        <w:ind w:left="0" w:right="0" w:firstLine="288"/>
        <w:rPr/>
      </w:pPr>
      <w:r>
        <w:rPr>
          <w:lang w:val="es-MX"/>
        </w:rPr>
        <w:t xml:space="preserve">Resolución por la que se expiden las Reglas Generales a que se refiere la Ley de </w:t>
        <w:br/>
        <w:t xml:space="preserve">Transparencia y de Fomento a la Competencia en el Crédito Garantizado que emite la Secretaría de Hacienda y Crédito Público </w:t>
        <w:tab/>
        <w:tab/>
        <w:t xml:space="preserve">30 Jun.- No. 21.- </w:t>
      </w:r>
      <w:r>
        <w:rPr/>
        <w:t>2</w:t>
      </w:r>
    </w:p>
    <w:p>
      <w:pPr>
        <w:pStyle w:val="Indi"/>
        <w:spacing w:lineRule="exact" w:line="218" w:before="0" w:after="10"/>
        <w:ind w:firstLine="274"/>
        <w:rPr/>
      </w:pPr>
      <w:r>
        <w:rPr/>
        <w:t xml:space="preserve">Resolución por la que se modifica el artículo segundo de la autorización otorgada a ING Bank (México), S.A., Institución de Banca Múltiple, ING Grupo Financiero, para organizarse y operar como institución de banca múltiple filial </w:t>
        <w:tab/>
        <w:tab/>
        <w:t>9 Dic.- No. 7.- 4</w:t>
      </w:r>
    </w:p>
    <w:p>
      <w:pPr>
        <w:pStyle w:val="Indi"/>
        <w:spacing w:lineRule="exact" w:line="218" w:before="0" w:after="10"/>
        <w:ind w:firstLine="274"/>
        <w:rPr/>
      </w:pPr>
      <w:r>
        <w:rPr/>
        <w:t xml:space="preserve">Resolución por la que se modifica el artículo séptimo de la autorización otorgada a ING Grupo Financiero (México), S.A. de C.V., para constituirse como sociedad controladora filial y operar como grupo financiero </w:t>
        <w:tab/>
        <w:tab/>
        <w:t>9 Dic.- No. 7.- 2</w:t>
      </w:r>
    </w:p>
    <w:p>
      <w:pPr>
        <w:pStyle w:val="IndiCarCarCarCarCar"/>
        <w:spacing w:lineRule="exact" w:line="218" w:before="0" w:after="10"/>
        <w:rPr>
          <w:lang w:val="es-ES"/>
        </w:rPr>
      </w:pPr>
      <w:r>
        <w:rPr>
          <w:lang w:val="es-ES"/>
        </w:rPr>
        <w:t xml:space="preserve">Resolución por la que se modifica el artículo tercero de la autorización otorgada a Metrofinanciera, S.A. de C.V., para organizarse y operar como sociedad financiera de objeto limitado </w:t>
        <w:tab/>
        <w:tab/>
        <w:t>25 Nov.- No. 16.- 10</w:t>
      </w:r>
    </w:p>
    <w:p>
      <w:pPr>
        <w:pStyle w:val="IndiCarCarCarCarCar"/>
        <w:spacing w:lineRule="exact" w:line="218" w:before="0" w:after="10"/>
        <w:ind w:firstLine="274"/>
        <w:rPr/>
      </w:pPr>
      <w:r>
        <w:rPr/>
        <w:t xml:space="preserve">Resolución por la que se modifica la autorización otorgada a ABN AMRO Bank México, S.A., Institución de Banca Múltiple, para organizarse y operar como institución de banca múltiple filial </w:t>
        <w:tab/>
        <w:tab/>
        <w:t>5 Nov.- No. 3.- 6</w:t>
      </w:r>
    </w:p>
    <w:p>
      <w:pPr>
        <w:pStyle w:val="IndiCarCarCarCarCar"/>
        <w:spacing w:lineRule="exact" w:line="218" w:before="0" w:after="10"/>
        <w:ind w:firstLine="274"/>
        <w:rPr/>
      </w:pPr>
      <w:r>
        <w:rPr/>
        <w:t xml:space="preserve">Resolución por la que se modifica la autorización otorgada a Banco del Bajío, S.A., Institución de Banca Múltiple </w:t>
        <w:tab/>
        <w:tab/>
        <w:t>22 Sep.- No. 15.- 3</w:t>
      </w:r>
    </w:p>
    <w:p>
      <w:pPr>
        <w:pStyle w:val="IndiCarCar"/>
        <w:spacing w:lineRule="exact" w:line="216" w:before="0" w:after="10"/>
        <w:ind w:firstLine="274"/>
        <w:rPr>
          <w:lang w:val="es-MX"/>
        </w:rPr>
      </w:pPr>
      <w:r>
        <w:rPr>
          <w:lang w:val="es-MX"/>
        </w:rPr>
        <w:t xml:space="preserve">Resolución por la que se modifica la autorización otorgada a Bank of America México, S.A., Institución de Banca Múltiple, Grupo Financiero Bank of America, para organizarse y operar como institución de banca múltiple filial </w:t>
        <w:tab/>
        <w:tab/>
        <w:t>14 Mar.- No. 10.- 7</w:t>
      </w:r>
    </w:p>
    <w:p>
      <w:pPr>
        <w:pStyle w:val="IndiCarCar"/>
        <w:spacing w:lineRule="exact" w:line="216" w:before="0" w:after="10"/>
        <w:ind w:firstLine="274"/>
        <w:rPr/>
      </w:pPr>
      <w:r>
        <w:rPr/>
        <w:t xml:space="preserve">Resolución por la que se modifica la autorización otorgada a Grupo Financiero Bital, S.A. de C.V., para constituirse y funcionar como grupo financiero </w:t>
        <w:tab/>
        <w:tab/>
        <w:t>13 Feb.- No. 8.- 12</w:t>
      </w:r>
    </w:p>
    <w:p>
      <w:pPr>
        <w:pStyle w:val="IndiCarCarCarCarCar"/>
        <w:spacing w:lineRule="exact" w:line="216" w:before="0" w:after="10"/>
        <w:ind w:firstLine="274"/>
        <w:rPr/>
      </w:pPr>
      <w:r>
        <w:rPr/>
        <w:t xml:space="preserve">Resolución por la que se modifica la autorización otorgada a Grupo Financiero Inbursa, S.A. de C.V., para constituirse y funcionar como grupo financiero </w:t>
        <w:tab/>
        <w:tab/>
        <w:t>1 Jul.- No. 1.- 8</w:t>
      </w:r>
    </w:p>
    <w:p>
      <w:pPr>
        <w:pStyle w:val="IndiCarCarCarCarCar"/>
        <w:spacing w:lineRule="exact" w:line="216" w:before="0" w:after="10"/>
        <w:ind w:firstLine="274"/>
        <w:rPr/>
      </w:pPr>
      <w:r>
        <w:rPr/>
        <w:t xml:space="preserve">Resolución por la que se modifica la autorización otorgada a Grupo Financiero Scotiabank Inverlat, S.A. de C.V. </w:t>
        <w:tab/>
        <w:tab/>
        <w:t>3 Jul.- No. 3.- 9</w:t>
      </w:r>
    </w:p>
    <w:p>
      <w:pPr>
        <w:pStyle w:val="IndiCarCar"/>
        <w:spacing w:lineRule="exact" w:line="218" w:before="0" w:after="20"/>
        <w:ind w:firstLine="274"/>
        <w:rPr/>
      </w:pPr>
      <w:r>
        <w:rPr/>
        <w:t xml:space="preserve">Resolución por la que se modifica la autorización otorgada a Hipotecaria Crédito y Casa, S.A. de C.V., para organizarse y operar como sociedad financiera de objeto limitado </w:t>
        <w:tab/>
        <w:tab/>
        <w:t>28 Ene.- No. 19.- 17</w:t>
      </w:r>
    </w:p>
    <w:p>
      <w:pPr>
        <w:pStyle w:val="Indi"/>
        <w:spacing w:lineRule="exact" w:line="218" w:before="0" w:after="20"/>
        <w:ind w:firstLine="274"/>
        <w:rPr/>
      </w:pPr>
      <w:r>
        <w:rPr/>
        <w:t xml:space="preserve">Resolución por la que se modifica la autorización otorgada para la organización y operación de una casa de bolsa filial de UBS AG, institución financiera del exterior </w:t>
        <w:tab/>
        <w:tab/>
        <w:t>16 Dic.- No. 12.- 3</w:t>
      </w:r>
    </w:p>
    <w:p>
      <w:pPr>
        <w:pStyle w:val="IndiCarCarCarCarCar"/>
        <w:spacing w:lineRule="exact" w:line="218" w:before="0" w:after="20"/>
        <w:rPr>
          <w:lang w:val="es-MX"/>
        </w:rPr>
      </w:pPr>
      <w:r>
        <w:rPr>
          <w:lang w:val="es-MX"/>
        </w:rPr>
        <w:t xml:space="preserve">Resolución por la que se modifican el proemio y los artículos primero, segundo, tercero, cuarto, sexto y séptimo de la autorización otorgada a Ford Credit de México, S.A. de C.V., Sociedad Financiera de Objeto Limitado, Grupo Financiero Ford Credit de México, para organizarse y operar como sociedad financiera de objeto limitado filial </w:t>
        <w:tab/>
        <w:tab/>
        <w:t>7 Ago.- No. 5.- 5</w:t>
      </w:r>
    </w:p>
    <w:p>
      <w:pPr>
        <w:pStyle w:val="SumCar"/>
        <w:tabs>
          <w:tab w:val="clear" w:pos="8100"/>
          <w:tab w:val="clear" w:pos="8640"/>
          <w:tab w:val="right" w:pos="4200" w:leader="none"/>
        </w:tabs>
        <w:spacing w:lineRule="exact" w:line="218" w:before="0" w:after="20"/>
        <w:ind w:left="0" w:right="0" w:firstLine="288"/>
        <w:rPr>
          <w:lang w:val="es-MX"/>
        </w:rPr>
      </w:pPr>
      <w:r>
        <w:rPr>
          <w:lang w:val="es-MX"/>
        </w:rPr>
        <w:t xml:space="preserve">Resolución por la que se modifican las Reglas para los requerimientos de capitalización de las instituciones de banca múltiple </w:t>
        <w:tab/>
        <w:tab/>
        <w:t>9 Jun.- No. 6.- 10</w:t>
      </w:r>
    </w:p>
    <w:p>
      <w:pPr>
        <w:pStyle w:val="IndiCarCarCarCarCar"/>
        <w:spacing w:lineRule="exact" w:line="218" w:before="0" w:after="20"/>
        <w:rPr/>
      </w:pPr>
      <w:r>
        <w:rPr/>
        <w:t xml:space="preserve">Resolución por la que se modifican los artículos primero, segundo, tercero y séptimo y se deroga el artículo quinto de la autorización otorgada a Dresdner Bank México, S.A., para organizarse y operar como institución de banca múltiple filial </w:t>
        <w:tab/>
        <w:tab/>
        <w:t>19 Nov.- No. 13.- 5</w:t>
      </w:r>
    </w:p>
    <w:p>
      <w:pPr>
        <w:pStyle w:val="Indi"/>
        <w:spacing w:lineRule="exact" w:line="218" w:before="0" w:after="20"/>
        <w:ind w:firstLine="274"/>
        <w:rPr/>
      </w:pPr>
      <w:r>
        <w:rPr/>
        <w:t xml:space="preserve">Resolución por la que se modifican los artículos primero, segundo, tercero, cuarto, sexto </w:t>
        <w:br/>
        <w:t xml:space="preserve">y séptimo de la autorización otorgada a Financiera de Tecnología e Informática, S.A. de C.V., para organizarse y operar como sociedad financiera de objeto limitado filial </w:t>
        <w:tab/>
        <w:tab/>
        <w:t>2 Dic.- No. 2.- 9</w:t>
      </w:r>
    </w:p>
    <w:p>
      <w:pPr>
        <w:pStyle w:val="IndiCarCarCarCarCar"/>
        <w:spacing w:lineRule="exact" w:line="218" w:before="0" w:after="20"/>
        <w:ind w:firstLine="274"/>
        <w:rPr/>
      </w:pPr>
      <w:r>
        <w:rPr/>
        <w:t xml:space="preserve">Resolución por la que se modifican los artículos primero, tercero, cuarto y sexto de la autorización otorgada a Banca Azteca, S.A., para organizarse </w:t>
        <w:br/>
        <w:t xml:space="preserve">y operar como institución de banca múltiple </w:t>
        <w:tab/>
        <w:tab/>
        <w:t>7 Oct.- No. 5.- 3</w:t>
      </w:r>
    </w:p>
    <w:p>
      <w:pPr>
        <w:pStyle w:val="SumCar"/>
        <w:tabs>
          <w:tab w:val="clear" w:pos="8100"/>
          <w:tab w:val="clear" w:pos="8640"/>
          <w:tab w:val="right" w:pos="4200" w:leader="none"/>
        </w:tabs>
        <w:spacing w:lineRule="exact" w:line="222" w:before="0" w:after="20"/>
        <w:ind w:left="0" w:right="0" w:firstLine="288"/>
        <w:rPr/>
      </w:pPr>
      <w:r>
        <w:rPr>
          <w:lang w:val="es-MX"/>
        </w:rPr>
        <w:t xml:space="preserve">Resolución por la que se modifican los artículos segundo y tercero de la autorización otorgada </w:t>
        <w:br/>
        <w:t xml:space="preserve">a Metrofinanciera, S.A. de C.V., para organizarse y operar como sociedad financiera de objeto limitado </w:t>
        <w:tab/>
        <w:tab/>
        <w:t xml:space="preserve">9 Jun.- No. 6.- </w:t>
      </w:r>
      <w:r>
        <w:rPr/>
        <w:t>21</w:t>
      </w:r>
    </w:p>
    <w:p>
      <w:pPr>
        <w:pStyle w:val="IndiCarCarCarCarCar"/>
        <w:spacing w:lineRule="exact" w:line="222" w:before="0" w:after="20"/>
        <w:ind w:firstLine="274"/>
        <w:rPr/>
      </w:pPr>
      <w:r>
        <w:rPr/>
        <w:t xml:space="preserve">Resolución por la que se modifican los artículos segundo y tercero de la autorización otorgada a Terras Hipotecaria, S.A. de C.V., para organizarse </w:t>
        <w:br/>
        <w:t xml:space="preserve">y operar como sociedad financiera de objeto limitado </w:t>
        <w:tab/>
        <w:t>1 Oct.- No. 1.- 7</w:t>
      </w:r>
    </w:p>
    <w:p>
      <w:pPr>
        <w:pStyle w:val="IndiCarCarCarCarCar"/>
        <w:spacing w:lineRule="exact" w:line="222" w:before="0" w:after="20"/>
        <w:ind w:firstLine="274"/>
        <w:rPr/>
      </w:pPr>
      <w:r>
        <w:rPr/>
        <w:t xml:space="preserve">Resolución por la que se modifican los artículos segundo y tercero de la autorización otorgada </w:t>
        <w:br/>
        <w:t xml:space="preserve">a Hipotecaria Crédito y Casa, S.A. de C.V., para organizarse y operar como sociedad financiera de objeto limitado </w:t>
        <w:tab/>
        <w:tab/>
        <w:t>10 Oct.- No. 8.- 32</w:t>
      </w:r>
    </w:p>
    <w:p>
      <w:pPr>
        <w:pStyle w:val="IndiCarCar"/>
        <w:spacing w:lineRule="exact" w:line="222" w:before="0" w:after="20"/>
        <w:rPr>
          <w:lang w:val="es-MX"/>
        </w:rPr>
      </w:pPr>
      <w:r>
        <w:rPr>
          <w:lang w:val="es-MX"/>
        </w:rPr>
        <w:t xml:space="preserve">Resolución por la que se revoca la autorización otorgada a Banca di Roma, S.p.A., para establecer una oficina de representación en México </w:t>
        <w:tab/>
        <w:tab/>
        <w:t>12 Mar.- No. 8.- 33</w:t>
      </w:r>
    </w:p>
    <w:p>
      <w:pPr>
        <w:pStyle w:val="IndiCarCar"/>
        <w:spacing w:lineRule="exact" w:line="216" w:before="0" w:after="20"/>
        <w:rPr>
          <w:lang w:val="es-MX"/>
        </w:rPr>
      </w:pPr>
      <w:r>
        <w:rPr>
          <w:lang w:val="es-MX"/>
        </w:rPr>
        <w:t xml:space="preserve">Resolución por la que se revoca la autorización otorgada a Banca Intesa Banca Commerciale Italiana, S.p.A., de Milán, Italia, para establecer una oficina de representación en México </w:t>
        <w:tab/>
        <w:tab/>
        <w:t>1 Abr.- No. 1.- 13</w:t>
      </w:r>
    </w:p>
    <w:p>
      <w:pPr>
        <w:pStyle w:val="IndiCarCarCarCarCar"/>
        <w:spacing w:lineRule="exact" w:line="216" w:before="0" w:after="20"/>
        <w:rPr/>
      </w:pPr>
      <w:r>
        <w:rPr>
          <w:lang w:val="es-MX"/>
        </w:rPr>
        <w:t xml:space="preserve">Resolución por la que se revoca la autorización otorgada a Banco de Asturias, S.A., de Oviedo, </w:t>
      </w:r>
      <w:r>
        <w:rPr>
          <w:spacing w:val="-4"/>
          <w:lang w:val="es-MX"/>
        </w:rPr>
        <w:t>España, para establecer una oficina de representación</w:t>
      </w:r>
      <w:r>
        <w:rPr>
          <w:lang w:val="es-MX"/>
        </w:rPr>
        <w:t xml:space="preserve"> en territorio nacional </w:t>
        <w:tab/>
        <w:tab/>
        <w:t>16 Jul.- No. 12.- 9</w:t>
      </w:r>
    </w:p>
    <w:p>
      <w:pPr>
        <w:pStyle w:val="IndiCarCarCarCarCar"/>
        <w:spacing w:lineRule="exact" w:line="216" w:before="0" w:after="20"/>
        <w:ind w:firstLine="274"/>
        <w:rPr/>
      </w:pPr>
      <w:r>
        <w:rPr/>
        <w:t xml:space="preserve">Resolución por la que se revoca la autorización otorgada a Banco Popular Español, S.A., de Madrid, </w:t>
      </w:r>
      <w:r>
        <w:rPr>
          <w:spacing w:val="-4"/>
        </w:rPr>
        <w:t xml:space="preserve">España, para establecer una oficina de representación en territorio nacional </w:t>
        <w:tab/>
      </w:r>
      <w:r>
        <w:rPr/>
        <w:tab/>
        <w:t>3 Oct.- No. 3.- 2</w:t>
      </w:r>
    </w:p>
    <w:p>
      <w:pPr>
        <w:pStyle w:val="IndiCarCar"/>
        <w:spacing w:lineRule="exact" w:line="216" w:before="0" w:after="20"/>
        <w:rPr/>
      </w:pPr>
      <w:r>
        <w:rPr>
          <w:spacing w:val="-4"/>
          <w:lang w:val="es-MX"/>
        </w:rPr>
        <w:t xml:space="preserve">Resolución por la que se revoca la autorización otorgada a Bankgesellschaft Berlin Aktiengesellschaft, de Berlín, República Federal de Alemania, para establecer una oficina de representación en México </w:t>
        <w:tab/>
      </w:r>
      <w:r>
        <w:rPr>
          <w:lang w:val="es-MX"/>
        </w:rPr>
        <w:tab/>
        <w:t>1 Abr.- No. 1.- 12</w:t>
      </w:r>
    </w:p>
    <w:p>
      <w:pPr>
        <w:pStyle w:val="IndiCarCarCarCarCar"/>
        <w:spacing w:lineRule="exact" w:line="216" w:before="0" w:after="20"/>
        <w:ind w:firstLine="274"/>
        <w:rPr/>
      </w:pPr>
      <w:r>
        <w:rPr/>
        <w:t xml:space="preserve">Resolución por la que se revoca la autorización otorgada a Unión de Crédito Agrícola Ganadera del Municipio de Salvador Alvarado, S.A. de C.V., para operar como unión de crédito </w:t>
        <w:tab/>
        <w:tab/>
        <w:t>10 Oct.- No. 8.- 28</w:t>
      </w:r>
    </w:p>
    <w:p>
      <w:pPr>
        <w:pStyle w:val="IndiCarCarCarCarCar"/>
        <w:spacing w:lineRule="exact" w:line="216" w:before="0" w:after="20"/>
        <w:rPr/>
      </w:pPr>
      <w:r>
        <w:rPr/>
        <w:t xml:space="preserve">Resolución por la que se revoca la autorización otorgada a Unión de Crédito Agrícola e Industrial del Río Fuerte Sur, S.A. de C.V., para operar como unión de crédito </w:t>
        <w:tab/>
        <w:tab/>
        <w:t>24 Nov.- No. 15.- 7</w:t>
      </w:r>
    </w:p>
    <w:p>
      <w:pPr>
        <w:pStyle w:val="Indi"/>
        <w:spacing w:lineRule="exact" w:line="216" w:before="0" w:after="20"/>
        <w:ind w:firstLine="274"/>
        <w:rPr/>
      </w:pPr>
      <w:r>
        <w:rPr>
          <w:lang w:val="es-ES"/>
        </w:rPr>
        <w:t xml:space="preserve">Resolución que modifica a la diversa que establece las reglas de carácter general relativas a la aplicación de las disposiciones en materia aduanera del Tratado de Libre Comercio entre los Estados Unidos Mexicanos y la República de Bolivia </w:t>
      </w:r>
      <w:r>
        <w:rPr/>
        <w:tab/>
        <w:t>(Segunda Sección)</w:t>
        <w:br/>
        <w:tab/>
        <w:t>23 Dic.- No. 17.- 1</w:t>
      </w:r>
    </w:p>
    <w:p>
      <w:pPr>
        <w:pStyle w:val="SumCar"/>
        <w:tabs>
          <w:tab w:val="clear" w:pos="8100"/>
          <w:tab w:val="clear" w:pos="8640"/>
          <w:tab w:val="right" w:pos="4200" w:leader="none"/>
        </w:tabs>
        <w:spacing w:lineRule="exact" w:line="216" w:before="0" w:after="20"/>
        <w:ind w:left="0" w:right="0" w:firstLine="288"/>
        <w:rPr>
          <w:lang w:val="es-MX"/>
        </w:rPr>
      </w:pPr>
      <w:r>
        <w:rPr>
          <w:lang w:val="es-ES"/>
        </w:rPr>
        <w:t xml:space="preserve">Resolución que modifica a la Resolución por la que se da a conocer el Anexo de la diversa que establece el mecanismo para garantizar el pago de contribuciones en mercancías sujetas a precios estimados por la Secretaría de Hacienda y Crédito Público, publicada el 29 de marzo de 2002 </w:t>
        <w:tab/>
        <w:tab/>
        <w:t>19 Jun.- No. 14.- 2</w:t>
      </w:r>
    </w:p>
    <w:p>
      <w:pPr>
        <w:pStyle w:val="IndiCarCarCarCarCar"/>
        <w:spacing w:lineRule="exact" w:line="216" w:before="0" w:after="20"/>
        <w:rPr/>
      </w:pPr>
      <w:r>
        <w:rPr/>
        <w:t xml:space="preserve">Resolución que modifica las disposiciones de </w:t>
      </w:r>
      <w:r>
        <w:rPr>
          <w:spacing w:val="-2"/>
        </w:rPr>
        <w:t xml:space="preserve">carácter general aplicables a las emisoras de valores y a otros participantes del mercado de valores </w:t>
        <w:tab/>
      </w:r>
      <w:r>
        <w:rPr/>
        <w:tab/>
        <w:t>7 Oct.- No. 5.- 2</w:t>
      </w:r>
    </w:p>
    <w:p>
      <w:pPr>
        <w:pStyle w:val="SumCar"/>
        <w:tabs>
          <w:tab w:val="clear" w:pos="8100"/>
          <w:tab w:val="clear" w:pos="8640"/>
          <w:tab w:val="right" w:pos="4200" w:leader="none"/>
        </w:tabs>
        <w:spacing w:lineRule="exact" w:line="216" w:before="0" w:after="20"/>
        <w:ind w:left="0" w:right="0" w:firstLine="288"/>
        <w:rPr/>
      </w:pPr>
      <w:r>
        <w:rPr>
          <w:lang w:val="es-MX"/>
        </w:rPr>
        <w:t xml:space="preserve">Resolución que modifica las disposiciones generales aplicables a los operadores de bolsa </w:t>
        <w:br/>
        <w:t xml:space="preserve">y apoderados de intermediarios del mercado de valores y asesores de inversión para la celebración de operaciones con el público </w:t>
        <w:tab/>
        <w:tab/>
        <w:t>(Séptima Sección)</w:t>
        <w:br/>
        <w:tab/>
        <w:t>30 Jun.- No. 21.- 8</w:t>
      </w:r>
    </w:p>
    <w:p>
      <w:pPr>
        <w:pStyle w:val="Indi"/>
        <w:spacing w:lineRule="exact" w:line="216" w:before="0" w:after="20"/>
        <w:ind w:firstLine="274"/>
        <w:rPr/>
      </w:pPr>
      <w:r>
        <w:rPr/>
        <w:t xml:space="preserve">Resolución que modifica las disposiciones generales aplicables a los operadores de bolsa y apoderados de intermediarios del mercado de valores y asesores de inversión para la celebración de operaciones con el público </w:t>
        <w:tab/>
        <w:tab/>
        <w:t>30 Dic.- No. 21.- 48</w:t>
      </w:r>
    </w:p>
    <w:p>
      <w:pPr>
        <w:pStyle w:val="IndiCarCarCarCarCar"/>
        <w:spacing w:lineRule="exact" w:line="230" w:before="0" w:after="20"/>
        <w:rPr/>
      </w:pPr>
      <w:r>
        <w:rPr/>
        <w:t xml:space="preserve">Resolución que reforma a la Resolución por la que se da a conocer el Anexo de la diversa que establece el mecanismo para garantizar el pago </w:t>
        <w:br/>
        <w:t xml:space="preserve">de contribuciones en mercancías sujetas a precios estimados por la Secretaría de Hacienda y Crédito Público, publicada el 29 de marzo de 2002 </w:t>
        <w:tab/>
        <w:tab/>
        <w:t>22 Oct.- No. 16.- 8</w:t>
      </w:r>
    </w:p>
    <w:p>
      <w:pPr>
        <w:pStyle w:val="IndiCarCarCarCarCar"/>
        <w:spacing w:lineRule="exact" w:line="230" w:before="0" w:after="20"/>
        <w:rPr/>
      </w:pPr>
      <w:r>
        <w:rPr/>
        <w:t xml:space="preserve">Resolución que reforma y adiciona a la Circular 1480 de la Comisión Nacional Bancaria y de Valores </w:t>
        <w:tab/>
        <w:t>24 Sep.- No. 17.- 16</w:t>
      </w:r>
    </w:p>
    <w:p>
      <w:pPr>
        <w:pStyle w:val="IndiCarCarCarCarCar"/>
        <w:spacing w:lineRule="exact" w:line="230" w:before="0" w:after="20"/>
        <w:rPr/>
      </w:pPr>
      <w:r>
        <w:rPr/>
        <w:t xml:space="preserve">Resolución UBA/082/2003, por la que se modifica la autorización otorgada a Ixe Banco, S.A., para organizarse y operar como institución </w:t>
        <w:br/>
        <w:t xml:space="preserve">de banca múltiple </w:t>
        <w:tab/>
        <w:tab/>
        <w:t>25 Nov.- No. 16.- 13</w:t>
      </w:r>
    </w:p>
    <w:p>
      <w:pPr>
        <w:pStyle w:val="IndiCarCarCarCarCar"/>
        <w:spacing w:lineRule="exact" w:line="230" w:before="0" w:after="20"/>
        <w:rPr/>
      </w:pPr>
      <w:r>
        <w:rPr/>
        <w:t xml:space="preserve">Resolución UBA/113/2003, por la que se modifica la autorización otorgada a Ixe Banco, S.A., para organizarse y operar como institución de </w:t>
        <w:br/>
        <w:t xml:space="preserve">banca múltiple </w:t>
        <w:tab/>
        <w:tab/>
        <w:t>25 Nov.- No. 16.- 12</w:t>
      </w:r>
    </w:p>
    <w:p>
      <w:pPr>
        <w:pStyle w:val="Sumindi"/>
        <w:spacing w:lineRule="exact" w:line="232" w:before="0" w:after="20"/>
        <w:rPr/>
      </w:pPr>
      <w:r>
        <w:rPr/>
        <w:t xml:space="preserve">Segunda Resolución de Modificaciones a la Resolución Miscelánea Fiscal para 2003 </w:t>
        <w:tab/>
        <w:tab/>
        <w:t>15 May.- No. 9.- 2</w:t>
      </w:r>
    </w:p>
    <w:p>
      <w:pPr>
        <w:pStyle w:val="IndiCarCarCarCarCar"/>
        <w:spacing w:lineRule="exact" w:line="232" w:before="0" w:after="20"/>
        <w:rPr/>
      </w:pPr>
      <w:r>
        <w:rPr>
          <w:lang w:val="es-ES"/>
        </w:rPr>
        <w:t>Segunda Resolución de modificaciones a las Reglas de Carácter General en Materia de Comercio</w:t>
      </w:r>
      <w:r>
        <w:rPr>
          <w:spacing w:val="-4"/>
          <w:lang w:val="es-ES"/>
        </w:rPr>
        <w:t xml:space="preserve"> Exterior para 2003 y sus anexos 1, 2, 4, 10, 18, 21 y 22</w:t>
      </w:r>
      <w:r>
        <w:rPr>
          <w:spacing w:val="-2"/>
          <w:lang w:val="es-ES"/>
        </w:rPr>
        <w:t xml:space="preserve"> </w:t>
      </w:r>
      <w:r>
        <w:rPr/>
        <w:tab/>
        <w:t>29 Jul.- No. 22.- 4</w:t>
      </w:r>
    </w:p>
    <w:p>
      <w:pPr>
        <w:pStyle w:val="Indi"/>
        <w:spacing w:lineRule="exact" w:line="230" w:before="0" w:after="20"/>
        <w:rPr/>
      </w:pPr>
      <w:r>
        <w:rPr/>
        <w:t xml:space="preserve">Séptima Resolución de Modificaciones a la Resolución Miscelánea Fiscal para 2003 y sus anexos 1, 5, 11 y 15 </w:t>
        <w:tab/>
        <w:tab/>
        <w:t>30 Dic.- No. 21.- 3</w:t>
      </w:r>
    </w:p>
    <w:p>
      <w:pPr>
        <w:pStyle w:val="IndiCarCar"/>
        <w:spacing w:lineRule="exact" w:line="232" w:before="0" w:after="20"/>
        <w:rPr/>
      </w:pPr>
      <w:r>
        <w:rPr>
          <w:lang w:val="es-MX"/>
        </w:rPr>
        <w:t xml:space="preserve">Séptima Resolución de Modificaciones a las Reglas de Carácter General en Materia de Comercio Exterior para 2002, y sus anexos 1, 2, 4, 10, 21 y 22 </w:t>
        <w:tab/>
        <w:t>(Segunda Sección)</w:t>
        <w:br/>
        <w:tab/>
        <w:t>4 Mar.- No. 2.- 1</w:t>
      </w:r>
    </w:p>
    <w:p>
      <w:pPr>
        <w:pStyle w:val="Indi"/>
        <w:spacing w:lineRule="exact" w:line="230" w:before="0" w:after="20"/>
        <w:rPr/>
      </w:pPr>
      <w:r>
        <w:rPr/>
        <w:t xml:space="preserve">Sexta Resolución de Modificaciones a la Resolución Miscelánea Fiscal para 2003 </w:t>
        <w:tab/>
        <w:tab/>
        <w:t>17 Dic.- No. 13.- 4</w:t>
      </w:r>
    </w:p>
    <w:p>
      <w:pPr>
        <w:pStyle w:val="IndiCarCar"/>
        <w:spacing w:lineRule="exact" w:line="232" w:before="0" w:after="20"/>
        <w:ind w:firstLine="274"/>
        <w:rPr/>
      </w:pPr>
      <w:r>
        <w:rPr/>
        <w:t xml:space="preserve">Tasa de interés de los créditos a cargo del Gobierno Federal derivados del Sistema de Ahorro para el Retiro de los Trabajadores sujetos a la Ley del Instituto de Seguridad y Servicios Sociales de los Trabajadores del Estado </w:t>
        <w:tab/>
        <w:tab/>
        <w:t>22 Ene.- No. 15.- 2</w:t>
      </w:r>
    </w:p>
    <w:p>
      <w:pPr>
        <w:pStyle w:val="Sumindi"/>
        <w:spacing w:lineRule="exact" w:line="232" w:before="0" w:after="20"/>
        <w:rPr/>
      </w:pPr>
      <w:r>
        <w:rPr/>
        <w:t xml:space="preserve">Tasa de interés de los créditos a cargo del Gobierno Federal derivados del Sistema de Ahorro para el Retiro de los trabajadores sujetos a la Ley del Instituto de Seguridad y Servicios Sociales de los Trabajadores del Estado </w:t>
        <w:tab/>
        <w:tab/>
        <w:t xml:space="preserve"> 8 May.- No. 4.- 11</w:t>
      </w:r>
    </w:p>
    <w:p>
      <w:pPr>
        <w:pStyle w:val="IndiCarCarCarCarCar"/>
        <w:spacing w:lineRule="exact" w:line="232" w:before="0" w:after="20"/>
        <w:rPr/>
      </w:pPr>
      <w:r>
        <w:rPr/>
        <w:t xml:space="preserve">Tasa de interés de los créditos a cargo del Gobierno Federal derivados del Sistema de Ahorro para el Retiro de los trabajadores sujetos a la Ley del Instituto de Seguridad y Servicios Sociales de los Trabajadores del Estado </w:t>
        <w:tab/>
        <w:tab/>
        <w:t>21 Jul.- No. 15.- 12</w:t>
      </w:r>
    </w:p>
    <w:p>
      <w:pPr>
        <w:pStyle w:val="IndiCarCarCarCarCar"/>
        <w:spacing w:lineRule="exact" w:line="202" w:before="0" w:after="20"/>
        <w:ind w:firstLine="274"/>
        <w:rPr/>
      </w:pPr>
      <w:r>
        <w:rPr/>
        <w:t xml:space="preserve">Tasa de interés de los créditos a cargo del Gobierno Federal derivados del Sistema de Ahorro para el Retiro de los Trabajadores sujetos a la Ley del Instituto de Seguridad y Servicios Sociales de los Trabajadores del Estado </w:t>
        <w:tab/>
        <w:tab/>
        <w:t>5 Nov.- No. 3.- 7</w:t>
      </w:r>
    </w:p>
    <w:p>
      <w:pPr>
        <w:pStyle w:val="IndiCarCarCarCarCar"/>
        <w:spacing w:lineRule="exact" w:line="202" w:before="0" w:after="20"/>
        <w:rPr/>
      </w:pPr>
      <w:r>
        <w:rPr/>
        <w:t xml:space="preserve">Tasa de recargos por prórroga para los meses </w:t>
        <w:br/>
        <w:t xml:space="preserve">de julio, agosto y septiembre de 2003, sobre </w:t>
        <w:br/>
        <w:t xml:space="preserve">cuyo excedente se calcula la condonación a que se refiere el segundo párrafo del artículo décimo del Decreto por el que se exime del pago de contribuciones federales, se condonan recargos </w:t>
        <w:br/>
        <w:t xml:space="preserve">de créditos fiscales y se otorgan estímulos fiscales y facilidades administrativas, a los contribuyentes que se indican, publicado el 23 de abril de 2003 </w:t>
        <w:tab/>
        <w:tab/>
        <w:t>31 Jul.- No. 25.- 4</w:t>
      </w:r>
    </w:p>
    <w:p>
      <w:pPr>
        <w:pStyle w:val="IndiCarCarCarCarCar"/>
        <w:spacing w:lineRule="exact" w:line="202" w:before="0" w:after="20"/>
        <w:ind w:firstLine="274"/>
        <w:rPr/>
      </w:pPr>
      <w:r>
        <w:rPr/>
        <w:t xml:space="preserve">Tasa de recargos por prórroga para los meses de octubre, noviembre y diciembre de 2003, sobre cuyo excedente se calcula la condonación a que se refiere el segundo párrafo del artículo décimo del Decreto por el que se exime del pago de contribuciones federales, se condonan recargos de créditos fiscales y se otorgan estímulos fiscales y facilidades administrativas, a los contribuyentes que se indican, publicado el 23 de abril de 2003 </w:t>
        <w:tab/>
        <w:tab/>
        <w:t>10 Nov.- No. 6.- 4</w:t>
      </w:r>
    </w:p>
    <w:p>
      <w:pPr>
        <w:pStyle w:val="IndiCarCar"/>
        <w:spacing w:lineRule="exact" w:line="202" w:before="0" w:after="20"/>
        <w:ind w:firstLine="274"/>
        <w:rPr/>
      </w:pPr>
      <w:r>
        <w:rPr/>
        <w:t xml:space="preserve">Tasas de recargos para el mes de enero </w:t>
        <w:br/>
        <w:t xml:space="preserve">de 2003 </w:t>
        <w:tab/>
        <w:tab/>
        <w:t>20 Ene.- No. 13.- 2</w:t>
      </w:r>
    </w:p>
    <w:p>
      <w:pPr>
        <w:pStyle w:val="IndiCarCarCarCarCar"/>
        <w:spacing w:lineRule="exact" w:line="202" w:before="0" w:after="20"/>
        <w:ind w:firstLine="274"/>
        <w:rPr/>
      </w:pPr>
      <w:r>
        <w:rPr/>
        <w:t xml:space="preserve">Tasas de recargos para el mes de febrero </w:t>
        <w:br/>
        <w:t xml:space="preserve">de 2003 </w:t>
        <w:tab/>
        <w:tab/>
        <w:t>27 Ene.- No. 18.- 11</w:t>
      </w:r>
    </w:p>
    <w:p>
      <w:pPr>
        <w:pStyle w:val="IndiCarCar"/>
        <w:spacing w:lineRule="exact" w:line="202" w:before="0" w:after="20"/>
        <w:rPr/>
      </w:pPr>
      <w:r>
        <w:rPr/>
        <w:t xml:space="preserve">Tasas de recargos para el mes de marzo </w:t>
        <w:br/>
        <w:t xml:space="preserve">de 2003 </w:t>
        <w:tab/>
        <w:tab/>
        <w:t>26 Feb.- No. 17.- 10</w:t>
      </w:r>
    </w:p>
    <w:p>
      <w:pPr>
        <w:pStyle w:val="IndiCarCar"/>
        <w:spacing w:lineRule="exact" w:line="202" w:before="0" w:after="20"/>
        <w:rPr>
          <w:lang w:val="es-MX"/>
        </w:rPr>
      </w:pPr>
      <w:r>
        <w:rPr>
          <w:lang w:val="es-MX"/>
        </w:rPr>
        <w:t xml:space="preserve">Tasas de recargos para el mes de abril de 2003 </w:t>
        <w:tab/>
        <w:tab/>
        <w:t>24 Mar.- No. 15.- 43</w:t>
      </w:r>
    </w:p>
    <w:p>
      <w:pPr>
        <w:pStyle w:val="Sumindi"/>
        <w:spacing w:lineRule="exact" w:line="202" w:before="0" w:after="20"/>
        <w:rPr/>
      </w:pPr>
      <w:r>
        <w:rPr/>
        <w:t xml:space="preserve">Tasas de recargos para el mes de mayo </w:t>
        <w:br/>
        <w:t xml:space="preserve">de 2003 </w:t>
        <w:tab/>
        <w:tab/>
        <w:t xml:space="preserve"> 8 May.- No. 4.- 11</w:t>
      </w:r>
    </w:p>
    <w:p>
      <w:pPr>
        <w:pStyle w:val="Sumindi"/>
        <w:spacing w:lineRule="exact" w:line="202" w:before="0" w:after="20"/>
        <w:rPr/>
      </w:pPr>
      <w:r>
        <w:rPr/>
        <w:t xml:space="preserve">Tasas de recargos para el mes de junio </w:t>
        <w:br/>
        <w:t xml:space="preserve">de 2003 </w:t>
        <w:tab/>
        <w:tab/>
        <w:t>27 May.- No. 18.- 5</w:t>
      </w:r>
    </w:p>
    <w:p>
      <w:pPr>
        <w:pStyle w:val="IndiCarCarCarCarCar"/>
        <w:spacing w:lineRule="exact" w:line="202" w:before="0" w:after="20"/>
        <w:rPr/>
      </w:pPr>
      <w:r>
        <w:rPr/>
        <w:t xml:space="preserve">Tasas de recargos para el mes de julio de 2003 </w:t>
        <w:tab/>
        <w:tab/>
        <w:t>1 Jul.- No. 1.- 9</w:t>
      </w:r>
    </w:p>
    <w:p>
      <w:pPr>
        <w:pStyle w:val="IndiCarCarCarCarCar"/>
        <w:spacing w:lineRule="exact" w:line="200" w:before="0" w:after="20"/>
        <w:rPr/>
      </w:pPr>
      <w:r>
        <w:rPr/>
        <w:t xml:space="preserve">Tasas de recargos para el mes de agosto </w:t>
        <w:br/>
        <w:t xml:space="preserve">de 2003 </w:t>
        <w:tab/>
        <w:tab/>
        <w:t>31 Jul.- No. 25.- 4</w:t>
      </w:r>
    </w:p>
    <w:p>
      <w:pPr>
        <w:pStyle w:val="IndiCarCarCarCarCar"/>
        <w:spacing w:lineRule="exact" w:line="200" w:before="0" w:after="20"/>
        <w:rPr/>
      </w:pPr>
      <w:r>
        <w:rPr/>
        <w:t xml:space="preserve">Tasas de recargos para el mes de septiembre </w:t>
        <w:br/>
        <w:t xml:space="preserve">de 2003 </w:t>
        <w:tab/>
        <w:tab/>
        <w:t>1 Sep.- No. 1.- 5</w:t>
      </w:r>
    </w:p>
    <w:p>
      <w:pPr>
        <w:pStyle w:val="IndiCarCarCarCarCar"/>
        <w:spacing w:lineRule="exact" w:line="200" w:before="0" w:after="20"/>
        <w:rPr/>
      </w:pPr>
      <w:r>
        <w:rPr/>
        <w:t xml:space="preserve">Tasas de recargos para el mes de octubre </w:t>
        <w:br/>
        <w:t xml:space="preserve">de 2003 </w:t>
        <w:tab/>
        <w:tab/>
        <w:t>30 Sep.- No. 21.- 47</w:t>
      </w:r>
    </w:p>
    <w:p>
      <w:pPr>
        <w:pStyle w:val="IndiCarCarCarCarCar"/>
        <w:spacing w:lineRule="exact" w:line="200" w:before="0" w:after="20"/>
        <w:ind w:firstLine="274"/>
        <w:rPr/>
      </w:pPr>
      <w:r>
        <w:rPr/>
        <w:t xml:space="preserve">Tasas de recargos para el mes de noviembre </w:t>
        <w:br/>
        <w:t xml:space="preserve">de 2003 </w:t>
        <w:tab/>
        <w:tab/>
        <w:t>10 Nov.- No. 6.- 4</w:t>
      </w:r>
    </w:p>
    <w:p>
      <w:pPr>
        <w:pStyle w:val="Indi"/>
        <w:spacing w:lineRule="exact" w:line="200" w:before="0" w:after="20"/>
        <w:rPr/>
      </w:pPr>
      <w:r>
        <w:rPr/>
        <w:t>Tasas de recargos para el mes de diciembre</w:t>
        <w:br/>
        <w:t xml:space="preserve">de 2003 </w:t>
        <w:tab/>
        <w:tab/>
        <w:t>16 Dic.- No. 12.- 4</w:t>
      </w:r>
    </w:p>
    <w:p>
      <w:pPr>
        <w:pStyle w:val="IndiCarCar"/>
        <w:spacing w:lineRule="exact" w:line="200" w:before="0" w:after="20"/>
        <w:ind w:firstLine="274"/>
        <w:rPr/>
      </w:pPr>
      <w:r>
        <w:rPr/>
        <w:t xml:space="preserve">Tasas para el cálculo del impuesto especial sobre producción y servicios aplicables a la enajenación de gasolinas y diesel en el mes de diciembre de 2002 </w:t>
        <w:tab/>
        <w:tab/>
        <w:t>22 Ene.- No. 15.- 3</w:t>
      </w:r>
    </w:p>
    <w:p>
      <w:pPr>
        <w:pStyle w:val="IndiCarCar"/>
        <w:spacing w:lineRule="exact" w:line="212" w:before="0" w:after="20"/>
        <w:ind w:firstLine="274"/>
        <w:rPr/>
      </w:pPr>
      <w:r>
        <w:rPr/>
        <w:t xml:space="preserve">Tasas para el cálculo del impuesto especial sobre producción y servicios aplicables a la enajenación de gas natural para combustión automotriz correspondientes al periodo del  5 al 31 de diciembre de 2002 </w:t>
        <w:tab/>
        <w:tab/>
        <w:t>22 Ene.- No. 15.- 6</w:t>
      </w:r>
    </w:p>
    <w:p>
      <w:pPr>
        <w:pStyle w:val="IndiCarCar"/>
        <w:spacing w:lineRule="exact" w:line="212" w:before="0" w:after="20"/>
        <w:rPr/>
      </w:pPr>
      <w:r>
        <w:rPr/>
        <w:t xml:space="preserve">Tasas para el cálculo del impuesto especial sobre producción y servicios aplicables a la enajenación de gasolinas y diesel en el mes de enero de 2003 </w:t>
        <w:tab/>
        <w:tab/>
        <w:t>21 Feb.- No. 14.- 13</w:t>
      </w:r>
    </w:p>
    <w:p>
      <w:pPr>
        <w:pStyle w:val="IndiCarCar"/>
        <w:spacing w:lineRule="exact" w:line="212" w:before="0" w:after="20"/>
        <w:rPr>
          <w:lang w:val="es-MX"/>
        </w:rPr>
      </w:pPr>
      <w:r>
        <w:rPr>
          <w:lang w:val="es-MX"/>
        </w:rPr>
        <w:t xml:space="preserve">Tasas para el cálculo del impuesto especial sobre producción y servicios aplicables a la enajenación de gasolinas y diesel en el mes de febrero de 2003 </w:t>
        <w:tab/>
        <w:tab/>
        <w:t>24 Mar.- No. 15.- 44</w:t>
      </w:r>
    </w:p>
    <w:p>
      <w:pPr>
        <w:pStyle w:val="IndiCarCar"/>
        <w:spacing w:lineRule="exact" w:line="212" w:before="0" w:after="20"/>
        <w:rPr>
          <w:lang w:val="es-MX"/>
        </w:rPr>
      </w:pPr>
      <w:r>
        <w:rPr>
          <w:lang w:val="es-MX"/>
        </w:rPr>
        <w:t xml:space="preserve">Tasas para el cálculo del impuesto especial sobre producción y servicios aplicables a la enajenación de gasolinas y diesel en el mes de marzo de 2003 </w:t>
        <w:tab/>
        <w:tab/>
        <w:t>17 Abr.- No. 13.- 9</w:t>
      </w:r>
    </w:p>
    <w:p>
      <w:pPr>
        <w:pStyle w:val="Sumindi"/>
        <w:spacing w:lineRule="exact" w:line="212" w:before="0" w:after="20"/>
        <w:rPr/>
      </w:pPr>
      <w:r>
        <w:rPr/>
        <w:t xml:space="preserve">Tasas para el cálculo del impuesto especial sobre producción y servicios aplicables a la enajenación de gasolinas y diesel en el mes de abril de 2003 </w:t>
        <w:tab/>
        <w:tab/>
        <w:t>21 May.- No. 13.- 24</w:t>
      </w:r>
    </w:p>
    <w:p>
      <w:pPr>
        <w:pStyle w:val="SumCar"/>
        <w:tabs>
          <w:tab w:val="clear" w:pos="8100"/>
          <w:tab w:val="clear" w:pos="8640"/>
          <w:tab w:val="right" w:pos="4200" w:leader="none"/>
        </w:tabs>
        <w:spacing w:lineRule="exact" w:line="212" w:before="0" w:after="20"/>
        <w:ind w:left="0" w:right="0" w:firstLine="288"/>
        <w:rPr>
          <w:lang w:val="es-MX"/>
        </w:rPr>
      </w:pPr>
      <w:r>
        <w:rPr>
          <w:lang w:val="es-ES"/>
        </w:rPr>
        <w:t xml:space="preserve">Tasas para el cálculo del impuesto especial sobre producción y servicios aplicables a la enajenación de gasolinas y diesel en el mes de mayo de 2003 </w:t>
        <w:tab/>
        <w:tab/>
        <w:t>11 Jun.- No. 8.- 36</w:t>
      </w:r>
    </w:p>
    <w:p>
      <w:pPr>
        <w:pStyle w:val="IndiCarCarCarCarCar"/>
        <w:spacing w:lineRule="exact" w:line="212" w:before="0" w:after="20"/>
        <w:rPr/>
      </w:pPr>
      <w:r>
        <w:rPr/>
        <w:t xml:space="preserve">Tasas para el cálculo del impuesto especial sobre producción y servicios aplicables a la enajenación de gasolinas y diesel en el mes de junio de 2003 </w:t>
        <w:tab/>
        <w:tab/>
        <w:t>16 Jul.- No. 12.- 13</w:t>
      </w:r>
    </w:p>
    <w:p>
      <w:pPr>
        <w:pStyle w:val="IndiCarCarCarCarCar"/>
        <w:spacing w:lineRule="exact" w:line="212" w:before="0" w:after="20"/>
        <w:rPr/>
      </w:pPr>
      <w:r>
        <w:rPr>
          <w:spacing w:val="-5"/>
        </w:rPr>
        <w:t>Tasas para el cálculo del impuesto especial sobre producción y servicios aplicables a la enajenación de gasolinas y diesel en el mes de julio de 2003</w:t>
      </w:r>
      <w:r>
        <w:rPr/>
        <w:tab/>
        <w:tab/>
        <w:t>(Segunda Sección)</w:t>
        <w:br/>
        <w:tab/>
        <w:t>18 Ago.- No. 12.- 28</w:t>
      </w:r>
    </w:p>
    <w:p>
      <w:pPr>
        <w:pStyle w:val="IndiCarCarCarCarCar"/>
        <w:spacing w:lineRule="exact" w:line="212" w:before="0" w:after="20"/>
        <w:rPr/>
      </w:pPr>
      <w:r>
        <w:rPr/>
        <w:t xml:space="preserve">Tasas para el cálculo del impuesto especial sobre producción y servicios aplicables a la enajenación de gasolinas y diesel en el mes de agosto de 2003 </w:t>
        <w:tab/>
        <w:tab/>
        <w:t>(Segunda Sección)</w:t>
        <w:br/>
        <w:tab/>
        <w:t>18 Sep.- No. 13.- 1</w:t>
      </w:r>
    </w:p>
    <w:p>
      <w:pPr>
        <w:pStyle w:val="IndiCarCarCarCarCar"/>
        <w:spacing w:lineRule="exact" w:line="212" w:before="0" w:after="20"/>
        <w:rPr/>
      </w:pPr>
      <w:r>
        <w:rPr/>
        <w:t xml:space="preserve">Tasas para el cálculo del impuesto especial sobre producción y servicios aplicables a la enajenación de gasolinas y diesel en el mes de septiembre de 2003 </w:t>
        <w:tab/>
        <w:tab/>
        <w:t>16 Oct.- No. 12.- 19</w:t>
      </w:r>
    </w:p>
    <w:p>
      <w:pPr>
        <w:pStyle w:val="IndiCarCarCarCarCar"/>
        <w:spacing w:lineRule="exact" w:line="212" w:before="0" w:after="20"/>
        <w:ind w:firstLine="274"/>
        <w:rPr/>
      </w:pPr>
      <w:r>
        <w:rPr/>
        <w:t xml:space="preserve">Tasas para el cálculo del impuesto especial sobre producción y servicios aplicables a la enajenación de gasolinas y diesel en el mes de octubre de 2003 </w:t>
        <w:tab/>
        <w:tab/>
        <w:t>10 Nov.- No. 6.- 2</w:t>
      </w:r>
    </w:p>
    <w:p>
      <w:pPr>
        <w:pStyle w:val="Indi"/>
        <w:spacing w:lineRule="exact" w:line="212" w:before="0" w:after="20"/>
        <w:rPr>
          <w:szCs w:val="18"/>
        </w:rPr>
      </w:pPr>
      <w:r>
        <w:rPr>
          <w:szCs w:val="18"/>
        </w:rPr>
        <w:t xml:space="preserve">Tasas para el cálculo del impuesto especial sobre producción y servicios aplicables a la enajenación de gasolinas y diesel en el mes de noviembre de 2003 </w:t>
        <w:tab/>
        <w:tab/>
        <w:t>19 Dic.- No. 15.- 5</w:t>
      </w:r>
    </w:p>
    <w:p>
      <w:pPr>
        <w:pStyle w:val="IndiCarCar"/>
        <w:spacing w:lineRule="exact" w:line="218" w:before="0" w:after="20"/>
        <w:rPr>
          <w:lang w:val="es-MX"/>
        </w:rPr>
      </w:pPr>
      <w:r>
        <w:rPr>
          <w:lang w:val="es-MX"/>
        </w:rPr>
        <w:t>Tercera Resolución de Modificaciones a la Resolución de Facilidades Administrativas para los sectores de contribuyentes que en la misma se señalan para 2002</w:t>
        <w:tab/>
        <w:tab/>
        <w:t>17 Mar.- No. 11.- 4</w:t>
      </w:r>
    </w:p>
    <w:p>
      <w:pPr>
        <w:pStyle w:val="IndiCarCarCarCarCar"/>
        <w:spacing w:lineRule="exact" w:line="218" w:before="0" w:after="20"/>
        <w:rPr/>
      </w:pPr>
      <w:r>
        <w:rPr>
          <w:spacing w:val="-5"/>
        </w:rPr>
        <w:t xml:space="preserve">Tercera Resolución de Modificaciones a la Resolución Miscelánea Fiscal para 2003 y sus anexos 1, 4, 5, 10, 11, 14, 15 y 19 y de Aclaración al Anexo 1 </w:t>
        <w:tab/>
      </w:r>
      <w:r>
        <w:rPr/>
        <w:tab/>
        <w:t>(Segunda Sección)</w:t>
        <w:br/>
        <w:tab/>
        <w:t>25 Ago.- No. 17.- 1</w:t>
      </w:r>
    </w:p>
    <w:p>
      <w:pPr>
        <w:pStyle w:val="IndiCarCarCarCarCar"/>
        <w:spacing w:lineRule="exact" w:line="218" w:before="0" w:after="20"/>
        <w:rPr/>
      </w:pPr>
      <w:r>
        <w:rPr/>
        <w:t xml:space="preserve">Tercera Resolución de Modificaciones a las Reglas de carácter general en materia de comercio exterior para 2003 y sus Anexos 10, 14, 21, 22 y 27 </w:t>
        <w:tab/>
        <w:tab/>
        <w:t>(Segunda Sección)</w:t>
        <w:br/>
        <w:tab/>
        <w:t>15 Sep.- No. 11.- 1</w:t>
      </w:r>
    </w:p>
    <w:p>
      <w:pPr>
        <w:pStyle w:val="ANOTACION1"/>
        <w:spacing w:lineRule="exact" w:line="218" w:before="0" w:after="20"/>
        <w:rPr/>
      </w:pPr>
      <w:r>
        <w:rPr/>
        <w:t>SECRETARIA DE DESARROLLO SOCIAL</w:t>
      </w:r>
    </w:p>
    <w:p>
      <w:pPr>
        <w:pStyle w:val="IndiCarCar"/>
        <w:spacing w:lineRule="exact" w:line="218" w:before="0" w:after="20"/>
        <w:rPr/>
      </w:pPr>
      <w:r>
        <w:rPr>
          <w:lang w:val="es-MX"/>
        </w:rPr>
        <w:t xml:space="preserve">Aclaración al monto asignado y la distribución </w:t>
        <w:br/>
        <w:t xml:space="preserve">de la población objetivo por entidad federativa del Programa Tortilla a cargo de Liconsa, S.A. de C.V., publicado el 28 de febrero de 2003 </w:t>
        <w:tab/>
        <w:tab/>
        <w:t>18 Mar.- No. 12.- 13</w:t>
      </w:r>
    </w:p>
    <w:p>
      <w:pPr>
        <w:pStyle w:val="IndiCarCar"/>
        <w:spacing w:lineRule="exact" w:line="220" w:before="0" w:after="20"/>
        <w:rPr/>
      </w:pPr>
      <w:r>
        <w:rPr>
          <w:lang w:val="es-MX"/>
        </w:rPr>
        <w:t xml:space="preserve">Aclaración al monto asignado y la distribución </w:t>
        <w:br/>
        <w:t xml:space="preserve">de la población objetivo por entidad federativa del Programa de Empleo Temporal, publicado el 28 </w:t>
        <w:br/>
        <w:t xml:space="preserve">de febrero de 2003 </w:t>
        <w:tab/>
        <w:tab/>
        <w:t>25 Mar.- No. 16.- 51</w:t>
      </w:r>
    </w:p>
    <w:p>
      <w:pPr>
        <w:pStyle w:val="IndiCarCar"/>
        <w:spacing w:lineRule="exact" w:line="218" w:before="0" w:after="20"/>
        <w:rPr/>
      </w:pPr>
      <w:r>
        <w:rPr>
          <w:spacing w:val="-2"/>
          <w:lang w:val="es-MX"/>
        </w:rPr>
        <w:t>Acuerdo por el cual el organismo descentralizado denominado Instituto Nacional de</w:t>
      </w:r>
      <w:r>
        <w:rPr>
          <w:lang w:val="es-MX"/>
        </w:rPr>
        <w:t xml:space="preserve"> las Personas Adultas Mayores queda agrupado en el sector coordinado por la Secretaría de Desarrollo Social </w:t>
        <w:tab/>
        <w:tab/>
        <w:t>13 Mar.- No. 9.- 7</w:t>
      </w:r>
    </w:p>
    <w:p>
      <w:pPr>
        <w:pStyle w:val="IndiCarCarCarCarCar"/>
        <w:spacing w:lineRule="exact" w:line="220" w:before="0" w:after="20"/>
        <w:rPr/>
      </w:pPr>
      <w:r>
        <w:rPr/>
        <w:t xml:space="preserve">Acuerdo por el que crea el Registro de Personas Acreditadas para realizar trámites ante la Secretaría de Desarrollo Social </w:t>
        <w:tab/>
        <w:tab/>
        <w:t>26 Sep.- No. 19.- 22</w:t>
      </w:r>
    </w:p>
    <w:p>
      <w:pPr>
        <w:pStyle w:val="IndiCarCar"/>
        <w:spacing w:lineRule="exact" w:line="220" w:before="0" w:after="20"/>
        <w:rPr>
          <w:lang w:val="es-MX"/>
        </w:rPr>
      </w:pPr>
      <w:r>
        <w:rPr>
          <w:lang w:val="es-MX"/>
        </w:rPr>
        <w:t xml:space="preserve">Acuerdo por el que los integrantes del Comité Técnico del Programa de Empleo Temporal, emiten y publican las Reglas de operación del Programa de Empleo Temporal (PET) para el ejercicio fiscal 2003 </w:t>
        <w:tab/>
        <w:t>(Tercera Sección)</w:t>
        <w:br/>
        <w:tab/>
        <w:t>16 Abr.- No. 12.- 1</w:t>
      </w:r>
    </w:p>
    <w:p>
      <w:pPr>
        <w:pStyle w:val="IndiCarCarCarCarCar"/>
        <w:spacing w:lineRule="exact" w:line="220" w:before="0" w:after="20"/>
        <w:rPr>
          <w:lang w:val="es-ES"/>
        </w:rPr>
      </w:pPr>
      <w:r>
        <w:rPr/>
        <w:t xml:space="preserve">Acuerdo por el que los integrantes del Comité Técnico del Programa de Empleo Temporal, modifican las Reglas de Operación del Programa de Empleo Temporal (PET) para el ejercicio fiscal 2003, publicadas el 16 de abril de 2003 </w:t>
        <w:tab/>
        <w:br/>
        <w:tab/>
        <w:t>(Segunda Sección)</w:t>
        <w:br/>
        <w:tab/>
        <w:t>29 Jul.- No. 22.- 5</w:t>
      </w:r>
    </w:p>
    <w:p>
      <w:pPr>
        <w:pStyle w:val="IndiCarCarCarCarCar"/>
        <w:spacing w:lineRule="exact" w:line="220" w:before="0" w:after="20"/>
        <w:rPr/>
      </w:pPr>
      <w:r>
        <w:rPr/>
        <w:t xml:space="preserve">Acuerdo por el que los integrantes del Comité Técnico del Programa Empleo Temporal (PET), modifican las Reglas de Operación publicadas el 16 de abril de 2003 y modificadas el 29 de julio </w:t>
        <w:br/>
        <w:t xml:space="preserve">del mismo año </w:t>
        <w:tab/>
        <w:tab/>
        <w:t>10 Oct.- No. 8.- 34</w:t>
      </w:r>
    </w:p>
    <w:p>
      <w:pPr>
        <w:pStyle w:val="Sumindi"/>
        <w:spacing w:lineRule="exact" w:line="220" w:before="0" w:after="20"/>
        <w:rPr/>
      </w:pPr>
      <w:r>
        <w:rPr/>
        <w:t xml:space="preserve">Acuerdo por el que se dan a conocer los trámites y servicios inscritos en el Registro Federal de Trámites y Servicios de la Comisión Federal de Mejora Regulatoria, que aplica la Secretaría </w:t>
        <w:br/>
        <w:t xml:space="preserve">de Desarrollo Social </w:t>
        <w:tab/>
        <w:tab/>
        <w:t>19 May.- No. 11.- 19</w:t>
      </w:r>
    </w:p>
    <w:p>
      <w:pPr>
        <w:pStyle w:val="IndiCarCar"/>
        <w:spacing w:lineRule="exact" w:line="218" w:before="0" w:after="20"/>
        <w:rPr>
          <w:lang w:val="es-MX"/>
        </w:rPr>
      </w:pPr>
      <w:r>
        <w:rPr>
          <w:lang w:val="es-MX"/>
        </w:rPr>
        <w:t xml:space="preserve">Acuerdo por el que se emiten y publican la Reglas de Operación del Programa de Incentivos Estatales, para el ejercicio fiscal 2003 </w:t>
        <w:tab/>
        <w:tab/>
        <w:t>(Cuarta Sección)</w:t>
        <w:br/>
        <w:tab/>
        <w:t>25 Abr.- No. 19.- 1</w:t>
      </w:r>
    </w:p>
    <w:p>
      <w:pPr>
        <w:pStyle w:val="IndiCarCar"/>
        <w:spacing w:lineRule="exact" w:line="218" w:before="0" w:after="20"/>
        <w:rPr/>
      </w:pPr>
      <w:r>
        <w:rPr/>
        <w:t xml:space="preserve">Acuerdo por el que se emiten y publican las Reglas de Operación del Programa de Ahorro, Subsidio y Crédito para la Vivienda Progresiva </w:t>
        <w:br/>
        <w:t xml:space="preserve">“Tu Casa”, para el ejercicio fiscal 2003 </w:t>
        <w:tab/>
        <w:tab/>
        <w:t>27 Feb.- No. 18.- 10</w:t>
      </w:r>
    </w:p>
    <w:p>
      <w:pPr>
        <w:pStyle w:val="IndiCarCar"/>
        <w:spacing w:lineRule="exact" w:line="220" w:before="0" w:after="20"/>
        <w:ind w:firstLine="274"/>
        <w:rPr/>
      </w:pPr>
      <w:r>
        <w:rPr>
          <w:lang w:val="es-MX"/>
        </w:rPr>
        <w:t xml:space="preserve">Acuerdo por el que se emiten y publican las Reglas de Operación de los programas para </w:t>
        <w:br/>
        <w:t xml:space="preserve">el Desarrollo Local (Microrregiones); de Atención </w:t>
        <w:br/>
        <w:t xml:space="preserve">a Jornaleros Agrícolas; Jóvenes por México; Iniciativa Ciudadana 3x1 y del Instituto Nacional Indigenista (INI), para el ejercicio fiscal 2003 </w:t>
        <w:tab/>
        <w:tab/>
        <w:t>5 Mar.- No. 3.- 27</w:t>
      </w:r>
    </w:p>
    <w:p>
      <w:pPr>
        <w:pStyle w:val="IndiCarCar"/>
        <w:spacing w:lineRule="exact" w:line="220" w:before="0" w:after="20"/>
        <w:ind w:firstLine="274"/>
        <w:rPr>
          <w:lang w:val="es-MX"/>
        </w:rPr>
      </w:pPr>
      <w:r>
        <w:rPr>
          <w:lang w:val="es-MX"/>
        </w:rPr>
        <w:t xml:space="preserve">Acuerdo por el que se emiten y publican las Reglas de Operación de los programas de Opciones Productivas; Tortilla a cargo de Liconsa, S.A. de C.V.; Coinversión Social y del Fondo Nacional para el Fomento de las Artesanías (FONART), para el ejercicio fiscal 2003 </w:t>
        <w:tab/>
        <w:tab/>
        <w:t>11 Mar.- No. 7.- 7</w:t>
      </w:r>
    </w:p>
    <w:p>
      <w:pPr>
        <w:pStyle w:val="IndiCarCar"/>
        <w:spacing w:lineRule="exact" w:line="220" w:before="0" w:after="20"/>
        <w:ind w:firstLine="274"/>
        <w:rPr/>
      </w:pPr>
      <w:r>
        <w:rPr>
          <w:lang w:val="es-MX"/>
        </w:rPr>
        <w:t xml:space="preserve">Acuerdo por el que se emiten y publican las Reglas de Operación del Programa de Abasto Rural a cargo de Diconsa, S.A. de C.V., para el ejercicio fiscal 2003 </w:t>
        <w:tab/>
        <w:tab/>
        <w:t>14 Mar.- No. 10.- 45</w:t>
      </w:r>
    </w:p>
    <w:p>
      <w:pPr>
        <w:pStyle w:val="IndiCarCar"/>
        <w:spacing w:lineRule="exact" w:line="220" w:before="0" w:after="20"/>
        <w:ind w:firstLine="274"/>
        <w:rPr>
          <w:lang w:val="es-MX"/>
        </w:rPr>
      </w:pPr>
      <w:r>
        <w:rPr>
          <w:lang w:val="es-MX"/>
        </w:rPr>
        <w:t xml:space="preserve">Acuerdo por el que se emiten y publican las Reglas de Operación del Programa Hábitat, para el ejercicio fiscal 2003 </w:t>
        <w:tab/>
        <w:tab/>
        <w:t>25 Mar.- No. 16.- 18</w:t>
      </w:r>
    </w:p>
    <w:p>
      <w:pPr>
        <w:pStyle w:val="Sumindi"/>
        <w:spacing w:lineRule="exact" w:line="220" w:before="0" w:after="20"/>
        <w:ind w:left="0" w:right="0" w:firstLine="274"/>
        <w:rPr/>
      </w:pPr>
      <w:r>
        <w:rPr/>
        <w:t xml:space="preserve">Acuerdo por el que se emiten y publican las Reglas de Operación del Programa para el Desarrollo de los Pueblos y Comunidades Indígenas, para el ejercicio fiscal 2003 </w:t>
        <w:tab/>
        <w:tab/>
        <w:t>23 May.- No. 15.- 5</w:t>
      </w:r>
    </w:p>
    <w:p>
      <w:pPr>
        <w:pStyle w:val="Sumindi"/>
        <w:spacing w:lineRule="exact" w:line="220" w:before="0" w:after="20"/>
        <w:ind w:left="0" w:right="0" w:firstLine="274"/>
        <w:rPr>
          <w:lang w:val="es-ES"/>
        </w:rPr>
      </w:pPr>
      <w:r>
        <w:rPr>
          <w:lang w:val="es-ES"/>
        </w:rPr>
        <w:t>Acuerdo por el que se emiten y publican las Reglas de Operación del Programa de Desarrollo Humano Oportunidades, para el Ejercicio</w:t>
        <w:br/>
        <w:t xml:space="preserve">Fiscal 2003 </w:t>
        <w:tab/>
        <w:tab/>
        <w:t xml:space="preserve"> 8 May.- No. 4.- 12</w:t>
      </w:r>
    </w:p>
    <w:p>
      <w:pPr>
        <w:pStyle w:val="IndiCarCarCarCarCar"/>
        <w:spacing w:lineRule="exact" w:line="220" w:before="0" w:after="20"/>
        <w:ind w:firstLine="274"/>
        <w:rPr/>
      </w:pPr>
      <w:r>
        <w:rPr/>
        <w:t xml:space="preserve">Acuerdo por el que se emiten y publican las Reglas de Operación del Programa Vivienda Rural a cargo de la Secretaría de Desarrollo Social para el Ejercicio Fiscal 2003 </w:t>
        <w:tab/>
        <w:tab/>
        <w:t>25 Sep.- No. 18.- 23</w:t>
      </w:r>
    </w:p>
    <w:p>
      <w:pPr>
        <w:pStyle w:val="IndiCarCarCarCarCar"/>
        <w:spacing w:lineRule="exact" w:line="220" w:before="0" w:after="20"/>
        <w:ind w:firstLine="274"/>
        <w:rPr/>
      </w:pPr>
      <w:r>
        <w:rPr/>
        <w:t xml:space="preserve">Acuerdo por el que se emiten y publican las Reglas de Operación del Programa de Atención a los Adultos Mayores a cargo de la Secretaría de Desarrollo Social para el Ejercicio Fiscal 2003 </w:t>
        <w:tab/>
        <w:tab/>
        <w:t>25 Sep.- No. 18.- 30</w:t>
      </w:r>
    </w:p>
    <w:p>
      <w:pPr>
        <w:pStyle w:val="IndiCarCarCarCarCar"/>
        <w:spacing w:lineRule="exact" w:line="220" w:before="0" w:after="20"/>
        <w:ind w:firstLine="274"/>
        <w:rPr>
          <w:lang w:val="es-ES"/>
        </w:rPr>
      </w:pPr>
      <w:r>
        <w:rPr/>
        <w:t xml:space="preserve">Acuerdo por el que se modifica el subnumeral 2.3.1. de las Reglas de Operación del Programa de Atención a Jornaleros Agrícolas a cargo de la Secretaría de Desarrollo Social para el Ejercicio Fiscal 2003, publicadas el 5 de marzo de 2003 </w:t>
        <w:br/>
        <w:tab/>
        <w:t>(Segunda Sección)</w:t>
        <w:br/>
        <w:tab/>
        <w:t>29 Jul.- No. 22.- 1</w:t>
      </w:r>
    </w:p>
    <w:p>
      <w:pPr>
        <w:pStyle w:val="IndiCarCarCarCarCar"/>
        <w:spacing w:lineRule="exact" w:line="212" w:before="0" w:after="20"/>
        <w:rPr/>
      </w:pPr>
      <w:r>
        <w:rPr/>
        <w:t xml:space="preserve">Acuerdo por el que se modifican las Reglas </w:t>
        <w:br/>
        <w:t xml:space="preserve">de Operación del Programa de Desarrollo Local (Microrregiones), a cargo de la Secretaría de Desarrollo Social para el Ejercicio Fiscal 2003 </w:t>
        <w:tab/>
        <w:tab/>
        <w:t>13 Oct.- No. 9.- 4</w:t>
      </w:r>
    </w:p>
    <w:p>
      <w:pPr>
        <w:pStyle w:val="IndiCarCarCarCarCar"/>
        <w:spacing w:lineRule="exact" w:line="212" w:before="0" w:after="20"/>
        <w:rPr>
          <w:lang w:val="es-ES"/>
        </w:rPr>
      </w:pPr>
      <w:r>
        <w:rPr>
          <w:lang w:val="es-ES"/>
        </w:rPr>
        <w:t xml:space="preserve">Acuerdo por el que se modifican las Reglas de Operación del Programa de Abasto Rural a cargo </w:t>
        <w:br/>
        <w:t xml:space="preserve">de Diconsa, S.A. de C.V., para el ejercicio fiscal 2003, publicadas el 14 de marzo de 2003 </w:t>
        <w:tab/>
        <w:tab/>
        <w:t>24 Jul.- No. 18.- 5</w:t>
      </w:r>
    </w:p>
    <w:p>
      <w:pPr>
        <w:pStyle w:val="IndiCarCarCarCarCar"/>
        <w:spacing w:lineRule="exact" w:line="212" w:before="0" w:after="20"/>
        <w:rPr/>
      </w:pPr>
      <w:r>
        <w:rPr/>
        <w:t>Acuerdo por el que se modifican las Reglas de Operación del Programa Opciones Productivas a cargo de la Secretaría de Desarrollo Social para el ejercicio fiscal 2003, publicadas el 11 de marzo</w:t>
        <w:br/>
        <w:t xml:space="preserve">de 2003 </w:t>
        <w:tab/>
        <w:tab/>
        <w:t>8 Ago.- No. 6.- 31</w:t>
      </w:r>
    </w:p>
    <w:p>
      <w:pPr>
        <w:pStyle w:val="IndiCarCarCarCarCar"/>
        <w:spacing w:lineRule="exact" w:line="212" w:before="0" w:after="20"/>
        <w:rPr/>
      </w:pPr>
      <w:r>
        <w:rPr/>
        <w:t xml:space="preserve">Acuerdo por el que se modifican las Reglas de Operación del Programa de Desarrollo Humano Oportunidades, publicadas el 8 de mayo de 2003 </w:t>
        <w:tab/>
        <w:tab/>
        <w:t>25 Sep.- No. 18.- 21</w:t>
      </w:r>
    </w:p>
    <w:p>
      <w:pPr>
        <w:pStyle w:val="IndiCarCarCarCarCar"/>
        <w:spacing w:lineRule="exact" w:line="212" w:before="0" w:after="20"/>
        <w:rPr/>
      </w:pPr>
      <w:r>
        <w:rPr/>
        <w:t xml:space="preserve">Acuerdo por el que se modifican las Reglas de Operación del Programa Opciones Productivas </w:t>
        <w:br/>
        <w:t xml:space="preserve">a cargo de la Secretaría de Desarrollo Social </w:t>
        <w:br/>
        <w:t xml:space="preserve">para el Ejercicio Fiscal 2003, publicadas el 11 </w:t>
        <w:br/>
        <w:t xml:space="preserve">de marzo de 2003 </w:t>
        <w:tab/>
        <w:tab/>
        <w:t>2 Oct.- No. 2.- 4</w:t>
      </w:r>
    </w:p>
    <w:p>
      <w:pPr>
        <w:pStyle w:val="IndiCarCarCarCarCar"/>
        <w:spacing w:lineRule="exact" w:line="212" w:before="0" w:after="20"/>
        <w:rPr>
          <w:lang w:val="es-ES"/>
        </w:rPr>
      </w:pPr>
      <w:r>
        <w:rPr/>
        <w:t>Acuerdo por el que se modifican los subnumerales 5.3.1. y 7.1.1. de las Reglas de Operación del Programa de Desarrollo Local (microrregiones) a cargo de la Secretaría de Desarrollo Social para el Ejercicio Fiscal 2003, publicadas el 5 de marzo de 2003</w:t>
        <w:tab/>
        <w:br/>
        <w:tab/>
        <w:t>(Segunda Sección)</w:t>
        <w:br/>
        <w:tab/>
        <w:t>29 Jul.- No. 22.- 3</w:t>
      </w:r>
    </w:p>
    <w:p>
      <w:pPr>
        <w:pStyle w:val="SumCar"/>
        <w:tabs>
          <w:tab w:val="clear" w:pos="8100"/>
          <w:tab w:val="clear" w:pos="8640"/>
          <w:tab w:val="right" w:pos="4200" w:leader="none"/>
        </w:tabs>
        <w:spacing w:lineRule="exact" w:line="212" w:before="0" w:after="20"/>
        <w:ind w:left="0" w:right="0" w:firstLine="288"/>
        <w:rPr>
          <w:lang w:val="es-MX"/>
        </w:rPr>
      </w:pPr>
      <w:r>
        <w:rPr>
          <w:lang w:val="es-MX"/>
        </w:rPr>
        <w:t xml:space="preserve">Acuerdo por el que se publica el formato aplicable para la modalidad “Ahorrando Contigo” del Programa Opciones Productivas, a cargo de la Secretaría de Desarrollo Social </w:t>
        <w:tab/>
        <w:tab/>
        <w:t>18 Jun.- No. 13.- 5</w:t>
      </w:r>
    </w:p>
    <w:p>
      <w:pPr>
        <w:pStyle w:val="IndiCarCarCarCarCar"/>
        <w:spacing w:lineRule="exact" w:line="214" w:before="0" w:after="20"/>
        <w:ind w:firstLine="274"/>
        <w:rPr/>
      </w:pPr>
      <w:r>
        <w:rPr/>
        <w:t xml:space="preserve">Acuerdo por el que se publica el instructivo </w:t>
        <w:br/>
        <w:t xml:space="preserve">y formato Comprobante de Pago derivado del </w:t>
      </w:r>
      <w:r>
        <w:rPr>
          <w:lang w:val="es-MX"/>
        </w:rPr>
        <w:t xml:space="preserve">Convenio de Concertación para el ejercicio fiscal 2003 que celebrarían, por una parte, el Ejecutivo Federal a través de la Secretaría de Desarrollo Social, representada por los titulares de las delegaciones de la Sedesol en las entidades federativas, respectivamente y, por la otra, las Instancias Ejecutoras, A.C. representadas por su rector, representante legal o apoderado, en el marco del Programa Jóvenes por México, publicado </w:t>
        <w:br/>
        <w:t xml:space="preserve">el 11 de agosto de 2003 </w:t>
        <w:tab/>
        <w:tab/>
        <w:t>20 Oct.- No. 14.- 14</w:t>
      </w:r>
    </w:p>
    <w:p>
      <w:pPr>
        <w:pStyle w:val="IndiCarCarCarCarCar"/>
        <w:spacing w:lineRule="exact" w:line="214" w:before="0" w:after="20"/>
        <w:ind w:firstLine="274"/>
        <w:rPr/>
      </w:pPr>
      <w:r>
        <w:rPr/>
        <w:t xml:space="preserve">Acuerdo por el que se publica el instructivo y formato de la Solicitud de Inscripción al Programa de Atención a los Adultos Mayores, publicado el 25 </w:t>
        <w:br/>
        <w:t xml:space="preserve">de septiembre de 2003 </w:t>
        <w:tab/>
        <w:tab/>
        <w:t>11 Nov.- No. 7.- 2</w:t>
      </w:r>
    </w:p>
    <w:p>
      <w:pPr>
        <w:pStyle w:val="IndiCarCarCarCarCar"/>
        <w:spacing w:lineRule="exact" w:line="214" w:before="0" w:after="20"/>
        <w:ind w:firstLine="274"/>
        <w:rPr/>
      </w:pPr>
      <w:r>
        <w:rPr>
          <w:spacing w:val="-5"/>
        </w:rPr>
        <w:t>Acuerdo por el que se publica el instructivo y formato</w:t>
      </w:r>
      <w:r>
        <w:rPr>
          <w:spacing w:val="-5"/>
          <w:lang w:val="es-MX"/>
        </w:rPr>
        <w:t xml:space="preserve"> del Registro de Avances Físicos y Financieros del Programa Vivienda Rural, publicado el 25 de septiembre de 2003</w:t>
      </w:r>
      <w:r>
        <w:rPr>
          <w:lang w:val="es-MX"/>
        </w:rPr>
        <w:t xml:space="preserve"> </w:t>
        <w:tab/>
        <w:tab/>
        <w:t>14 Nov.- No. 10.- 9</w:t>
      </w:r>
    </w:p>
    <w:p>
      <w:pPr>
        <w:pStyle w:val="IndiCarCarCarCarCar"/>
        <w:spacing w:lineRule="exact" w:line="220" w:before="0" w:after="20"/>
        <w:rPr/>
      </w:pPr>
      <w:r>
        <w:rPr/>
        <w:t xml:space="preserve">Acuerdo por el que se publica el modelo de Convenio de Concertación para el ejercicio fiscal 2003 que celebrarían, por una parte, el Ejecutivo Federal a través de la Secretaría de Desarrollo Social, representada por los titulares de las delegaciones de la Sedesol en las entidades federativas, respectivamente y, por la otra, las Instancias Ejecutoras, A.C., representadas por su rector, representante legal o apoderado, en el marco del Programa Jóvenes por México </w:t>
        <w:tab/>
        <w:tab/>
        <w:t>11 Ago.- No. 7.- 5</w:t>
      </w:r>
    </w:p>
    <w:p>
      <w:pPr>
        <w:pStyle w:val="IndiCarCarCarCarCar"/>
        <w:spacing w:lineRule="exact" w:line="220" w:before="0" w:after="20"/>
        <w:rPr/>
      </w:pPr>
      <w:r>
        <w:rPr/>
        <w:t xml:space="preserve">Acuerdo por el que se publica el modelo de Convenio de Concertación que suscribirían, por una parte, el Ejecutivo Federal a través de la Secretaría de Desarrollo Social, representada por los titulares de las delegaciones de la Sedesol en las entidades federativas, y por la otra parte, la organización de productores representada por su representante legal, bajo la modalidad de agencias de desarrollo local del Programa Opciones Productivas 2003 </w:t>
        <w:tab/>
        <w:tab/>
        <w:t>28 Nov.- No. 19.- 50</w:t>
      </w:r>
    </w:p>
    <w:p>
      <w:pPr>
        <w:pStyle w:val="IndiCarCarCarCarCar"/>
        <w:spacing w:lineRule="exact" w:line="220" w:before="0" w:after="20"/>
        <w:ind w:firstLine="274"/>
        <w:rPr/>
      </w:pPr>
      <w:r>
        <w:rPr/>
        <w:t xml:space="preserve">Acuerdo por el que se publica el modelo de Convenio de Concertación que suscribirían, por una parte, el Ejecutivo Federal a través de la Secretaría de Desarrollo Social, representada por los titulares de las delegaciones de la Sedesol en las entidades federativas y por la otra parte, la organización de productores representada por su representante legal, bajo la modalidad de integración productiva del Programa Opciones Productivas 2003 </w:t>
        <w:tab/>
        <w:tab/>
        <w:t>28 Nov.- No. 19.- 54</w:t>
      </w:r>
    </w:p>
    <w:p>
      <w:pPr>
        <w:pStyle w:val="IndiCarCar"/>
        <w:spacing w:lineRule="exact" w:line="220" w:before="0" w:after="20"/>
        <w:rPr/>
      </w:pPr>
      <w:r>
        <w:rPr/>
        <w:t xml:space="preserve">Acuerdo por el que se publica el monto asignado y la distribución de la población objetivo por entidad federativa de los programas de Ahorro, Subsidio y Crédito para la Vivienda Progresiva “Tu Casa”; de Tortilla a cargo de Liconsa, S.A. de C.V.; de Empleo Temporal, y de Desarrollo Humano Oportunidades </w:t>
        <w:tab/>
        <w:t>(Cuarta Sección)</w:t>
        <w:br/>
        <w:tab/>
        <w:t>28 Feb.- No. 19.- 1</w:t>
      </w:r>
    </w:p>
    <w:p>
      <w:pPr>
        <w:pStyle w:val="IndiCarCar"/>
        <w:spacing w:lineRule="exact" w:line="220" w:before="0" w:after="20"/>
        <w:ind w:firstLine="274"/>
        <w:rPr/>
      </w:pPr>
      <w:r>
        <w:rPr/>
        <w:t>Acuerdo por el que se publica el número de beneficiarios por entidad federativa y municipio</w:t>
        <w:br/>
        <w:t>de los programas de Abasto Social de Leche y de Tortilla, ambos a cargo de Liconsa, S.A. de C.V.</w:t>
        <w:tab/>
        <w:t>(Cuarta Sección)</w:t>
        <w:br/>
        <w:tab/>
        <w:t>28 Feb.- No. 19.- 50</w:t>
      </w:r>
    </w:p>
    <w:p>
      <w:pPr>
        <w:pStyle w:val="SumCar"/>
        <w:tabs>
          <w:tab w:val="clear" w:pos="8100"/>
          <w:tab w:val="clear" w:pos="8640"/>
          <w:tab w:val="right" w:pos="4200" w:leader="none"/>
        </w:tabs>
        <w:spacing w:lineRule="exact" w:line="220" w:before="0" w:after="20"/>
        <w:ind w:left="0" w:right="0" w:firstLine="288"/>
        <w:rPr>
          <w:lang w:val="es-MX"/>
        </w:rPr>
      </w:pPr>
      <w:r>
        <w:rPr>
          <w:lang w:val="es-MX"/>
        </w:rPr>
        <w:t xml:space="preserve">Acuerdo por el que se publican los formatos del Programa de Desarrollo Humano Oportunidades </w:t>
        <w:tab/>
        <w:tab/>
        <w:t>10 Jun.- No. 7.- 3</w:t>
      </w:r>
    </w:p>
    <w:p>
      <w:pPr>
        <w:pStyle w:val="SumCar"/>
        <w:tabs>
          <w:tab w:val="clear" w:pos="8100"/>
          <w:tab w:val="clear" w:pos="8640"/>
          <w:tab w:val="right" w:pos="4200" w:leader="none"/>
        </w:tabs>
        <w:spacing w:lineRule="exact" w:line="220" w:before="0" w:after="20"/>
        <w:ind w:left="0" w:right="0" w:firstLine="288"/>
        <w:rPr>
          <w:lang w:val="es-MX"/>
        </w:rPr>
      </w:pPr>
      <w:r>
        <w:rPr>
          <w:lang w:val="es-MX"/>
        </w:rPr>
        <w:t>Acuerdo por el que se publican los formatos e instructivo aplicables para los programas Jóvenes por México y de Coinversión Social, a cargo de la Secretaría de Desarrollo Social</w:t>
        <w:tab/>
        <w:tab/>
        <w:t>(Segunda Sección)</w:t>
        <w:br/>
        <w:tab/>
        <w:t>(Continúa en la Tercera Sección)</w:t>
        <w:br/>
        <w:tab/>
        <w:t>6 Jun.- No. 5.- 1</w:t>
      </w:r>
    </w:p>
    <w:p>
      <w:pPr>
        <w:pStyle w:val="IndiCarCarCarCarCar"/>
        <w:spacing w:lineRule="exact" w:line="220" w:before="0" w:after="20"/>
        <w:ind w:firstLine="274"/>
        <w:rPr/>
      </w:pPr>
      <w:r>
        <w:rPr>
          <w:rFonts w:cs="Helv;Arial" w:ascii="Helv;Arial" w:hAnsi="Helv;Arial"/>
          <w:spacing w:val="-5"/>
        </w:rPr>
        <w:t>Acuerdo por el que se publican los instructivos y formatos</w:t>
      </w:r>
      <w:r>
        <w:rPr>
          <w:rFonts w:cs="Helv;Arial" w:ascii="Helv;Arial" w:hAnsi="Helv;Arial"/>
          <w:spacing w:val="-5"/>
          <w:lang w:val="es-MX"/>
        </w:rPr>
        <w:t xml:space="preserve"> del Acta Entrega Recepción y de la Cédula de Información Rural Socioeconómica del Programa Vivienda Rural, publicado el 25 de septiembre de 2003 </w:t>
      </w:r>
      <w:r>
        <w:rPr>
          <w:lang w:val="es-MX"/>
        </w:rPr>
        <w:tab/>
        <w:tab/>
        <w:t>26 Nov.- No. 17.- 17</w:t>
      </w:r>
    </w:p>
    <w:p>
      <w:pPr>
        <w:pStyle w:val="Indi"/>
        <w:spacing w:lineRule="exact" w:line="216" w:before="0" w:after="20"/>
        <w:ind w:firstLine="274"/>
        <w:rPr/>
      </w:pPr>
      <w:r>
        <w:rPr/>
        <w:t>Acuerdo por el que se publican los Lineamientos para la integración y funcionamiento del Comité</w:t>
        <w:br/>
        <w:t xml:space="preserve">de Mejora Regulatoria Interna de la Secretaría de Desarrollo Social </w:t>
        <w:tab/>
        <w:tab/>
        <w:t>22 Dic.- No. 16.- 2</w:t>
      </w:r>
    </w:p>
    <w:p>
      <w:pPr>
        <w:pStyle w:val="Sumindi"/>
        <w:spacing w:before="0" w:after="20"/>
        <w:rPr/>
      </w:pPr>
      <w:r>
        <w:rPr/>
        <w:t>Acuerdo por el que se publican los modelos de convenio de concertación para el ejercicio fiscal 2003 que celebrarían, por una parte, el Ejecutivo Federal a través de la Secretaría de Desarrollo Social, representada por los titulares del Instituto Nacional de Desarrollo Social, así como de las Delegaciones Sedesol en las entidades federativas, respectivamente y, por la otra, las Organizaciones de la Sociedad Civil (OSC), a través de su representante legal, en el marco del Programa de Coinversión Social</w:t>
        <w:tab/>
        <w:tab/>
        <w:t>29 May.- No. 20.- 13</w:t>
      </w:r>
    </w:p>
    <w:p>
      <w:pPr>
        <w:pStyle w:val="IndiCarCar"/>
        <w:spacing w:lineRule="exact" w:line="216" w:before="0" w:after="20"/>
        <w:rPr/>
      </w:pPr>
      <w:r>
        <w:rPr/>
        <w:t>Acuerdo que tiene por objeto dar a conocer las variables y fuentes de información para apoyar a los estados en la aplicación de sus fórmulas de distribución entre los municipios, de las aportaciones federales previstas en el Fondo para la Infraestructura Social Municipal del Ramo General 33 del Presupuesto de Egresos de la Federación para el Ejercicio Fiscal 2003</w:t>
        <w:tab/>
        <w:tab/>
        <w:t>15 Ene.- No. 10.- 10</w:t>
      </w:r>
    </w:p>
    <w:p>
      <w:pPr>
        <w:pStyle w:val="IndiCarCarCarCarCar"/>
        <w:spacing w:lineRule="exact" w:line="216" w:before="0" w:after="20"/>
        <w:rPr/>
      </w:pPr>
      <w:bookmarkStart w:id="11" w:name="DDE_LINK26"/>
      <w:bookmarkEnd w:id="11"/>
      <w:r>
        <w:rPr/>
        <w:t xml:space="preserve">Acuerdo que tiene por objeto dar cumplimiento a lo dispuesto en el último párrafo del artículo 34 de la Ley de Coordinación Fiscal, para los efectos de </w:t>
        <w:br/>
        <w:t xml:space="preserve">la formulación del Proyecto de Presupuesto </w:t>
        <w:br/>
        <w:t xml:space="preserve">de Egresos de la Federación para el Ejercicio </w:t>
        <w:br/>
        <w:t xml:space="preserve">Fiscal 2004 </w:t>
        <w:tab/>
        <w:tab/>
        <w:t>(Segunda Sección)</w:t>
        <w:br/>
        <w:tab/>
        <w:t>31 Oct.- No. 23.- 1</w:t>
      </w:r>
    </w:p>
    <w:p>
      <w:pPr>
        <w:pStyle w:val="IndiCarCar"/>
        <w:spacing w:lineRule="exact" w:line="216" w:before="0" w:after="20"/>
        <w:rPr/>
      </w:pPr>
      <w:bookmarkStart w:id="12" w:name="DDE_LINK26"/>
      <w:bookmarkEnd w:id="12"/>
      <w:r>
        <w:rPr/>
        <w:t xml:space="preserve">Aviso de cancelación de la Norma Oficial Mexicana NOM-002-EDIF-1994, Que establece  las especificaciones y métodos de prueba para válvulas de admisión y válvulas de descarga  en tanques de inodoro, publicada el 14 de marzo de 1994 </w:t>
        <w:tab/>
        <w:tab/>
        <w:t>14 Ene.- No. 9.- 95</w:t>
      </w:r>
    </w:p>
    <w:p>
      <w:pPr>
        <w:pStyle w:val="Sumindi"/>
        <w:spacing w:before="0" w:after="20"/>
        <w:rPr/>
      </w:pPr>
      <w:r>
        <w:rPr/>
        <w:t>Convenio de Coordinación y reasignación de recursos presupuestarios para el ejercicio</w:t>
        <w:br/>
        <w:t xml:space="preserve">fiscal 2002, que celebran las secretarías de Hacienda y Crédito Público, de Contraloría y Desarrollo Administrativo, de Desarrollo Social y el Estado de Baja California </w:t>
        <w:tab/>
        <w:tab/>
        <w:t>29 May.- No. 20.- 37</w:t>
      </w:r>
    </w:p>
    <w:p>
      <w:pPr>
        <w:pStyle w:val="Sumindi"/>
        <w:spacing w:before="0" w:after="20"/>
        <w:rPr/>
      </w:pPr>
      <w:r>
        <w:rPr/>
        <w:t>Convenio de Coordinación y reasignación de recursos presupuestarios para el ejercicio</w:t>
        <w:br/>
        <w:t xml:space="preserve">fiscal 2002, que celebran las secretarías de Hacienda y Crédito Público, de Contraloría y Desarrollo Administrativo, de Desarrollo Social y el Estado de Coahuila de Zaragoza </w:t>
        <w:tab/>
        <w:tab/>
        <w:t>29 May.- No. 20.- 53</w:t>
      </w:r>
    </w:p>
    <w:p>
      <w:pPr>
        <w:pStyle w:val="Sumindi"/>
        <w:spacing w:before="0" w:after="20"/>
        <w:rPr/>
      </w:pPr>
      <w:r>
        <w:rPr/>
        <w:t>Convenio de Coordinación y reasignación de recursos presupuestarios para el ejercicio</w:t>
        <w:br/>
        <w:t xml:space="preserve">fiscal 2002, que celebran las secretarías de Hacienda y Crédito Público, de Contraloría y Desarrollo Administrativo, de Desarrollo Social y el Estado de Guanajuato </w:t>
        <w:tab/>
        <w:tab/>
        <w:t>30 May.- No. 21.- 41</w:t>
      </w:r>
    </w:p>
    <w:p>
      <w:pPr>
        <w:pStyle w:val="Sumindi"/>
        <w:spacing w:lineRule="exact" w:line="208" w:before="0" w:after="10"/>
        <w:rPr/>
      </w:pPr>
      <w:r>
        <w:rPr/>
        <w:t>Convenio de Coordinación y reasignación de recursos presupuestarios para el ejercicio</w:t>
        <w:br/>
        <w:t xml:space="preserve">fiscal 2002, que celebran las secretarías de Hacienda y Crédito Público, de Contraloría y Desarrollo Administrativo, de Desarrollo Social y el Estado de Michoacán de Ocampo </w:t>
        <w:tab/>
        <w:tab/>
        <w:t>30 May.- No. 21.- 58</w:t>
      </w:r>
    </w:p>
    <w:p>
      <w:pPr>
        <w:pStyle w:val="SumCar"/>
        <w:tabs>
          <w:tab w:val="clear" w:pos="8100"/>
          <w:tab w:val="clear" w:pos="8640"/>
          <w:tab w:val="right" w:pos="4200" w:leader="none"/>
        </w:tabs>
        <w:spacing w:lineRule="exact" w:line="208" w:before="0" w:after="10"/>
        <w:ind w:left="0" w:right="0" w:firstLine="288"/>
        <w:rPr/>
      </w:pPr>
      <w:r>
        <w:rPr>
          <w:lang w:val="es-MX"/>
        </w:rPr>
        <w:t xml:space="preserve">Convenio de Coordinación y reasignación de recursos presupuestarios para el ejercicio </w:t>
        <w:br/>
        <w:t xml:space="preserve">fiscal 2002, que celebran las secretarías de Hacienda y Crédito Público, de Contraloría y Desarrollo Administrativo, de Desarrollo Social y el Estado de Nuevo León </w:t>
        <w:tab/>
        <w:tab/>
        <w:t>3 Jun.- No. 2.- 19</w:t>
      </w:r>
    </w:p>
    <w:p>
      <w:pPr>
        <w:pStyle w:val="SumCar"/>
        <w:tabs>
          <w:tab w:val="clear" w:pos="8100"/>
          <w:tab w:val="clear" w:pos="8640"/>
          <w:tab w:val="right" w:pos="4200" w:leader="none"/>
        </w:tabs>
        <w:spacing w:lineRule="exact" w:line="208" w:before="0" w:after="10"/>
        <w:ind w:left="0" w:right="0" w:firstLine="288"/>
        <w:rPr/>
      </w:pPr>
      <w:r>
        <w:rPr>
          <w:lang w:val="es-MX"/>
        </w:rPr>
        <w:t xml:space="preserve">Convenio de Coordinación y reasignación de recursos presupuestarios para el ejercicio </w:t>
        <w:br/>
        <w:t xml:space="preserve">fiscal 2002, que celebran las secretarías de Hacienda y Crédito Público, de Contraloría y Desarrollo Administrativo, de Desarrollo Social y el Estado de Puebla </w:t>
        <w:tab/>
        <w:tab/>
        <w:t>3 Jun.- No. 2.- 37</w:t>
      </w:r>
    </w:p>
    <w:p>
      <w:pPr>
        <w:pStyle w:val="SumCar"/>
        <w:tabs>
          <w:tab w:val="clear" w:pos="8100"/>
          <w:tab w:val="clear" w:pos="8640"/>
          <w:tab w:val="right" w:pos="4200" w:leader="none"/>
        </w:tabs>
        <w:spacing w:lineRule="exact" w:line="208" w:before="0" w:after="10"/>
        <w:ind w:left="0" w:right="0" w:firstLine="288"/>
        <w:rPr/>
      </w:pPr>
      <w:r>
        <w:rPr>
          <w:lang w:val="es-MX"/>
        </w:rPr>
        <w:t xml:space="preserve">Convenio de Coordinación y reasignación de recursos presupuestarios para el ejercicio </w:t>
        <w:br/>
        <w:t xml:space="preserve">fiscal 2002, que celebran las secretarías de Hacienda y Crédito Público, de Contraloría y Desarrollo Administrativo, de Desarrollo Social y el Estado de Tabasco </w:t>
        <w:tab/>
        <w:tab/>
        <w:t>(Segunda Sección)</w:t>
        <w:br/>
        <w:tab/>
        <w:t>5 Jun.- No. 4.- 1</w:t>
      </w:r>
    </w:p>
    <w:p>
      <w:pPr>
        <w:pStyle w:val="IndiCarCar"/>
        <w:spacing w:lineRule="exact" w:line="208" w:before="0" w:after="10"/>
        <w:rPr/>
      </w:pPr>
      <w:r>
        <w:rPr/>
        <w:t xml:space="preserve">Convenio de Coordinación y reasignación de recursos que celebran las secretarías de Hacienda y Crédito Público, de Contraloría y Desarrollo Administrativo y de Desarrollo Social, la Comisión Nacional de las Zonas Aridas y el Estado </w:t>
        <w:br/>
        <w:t xml:space="preserve">de Aguascalientes </w:t>
        <w:tab/>
        <w:tab/>
        <w:t>8 Ene.- No. 5.- 2</w:t>
      </w:r>
    </w:p>
    <w:p>
      <w:pPr>
        <w:pStyle w:val="IndiCarCar"/>
        <w:spacing w:lineRule="exact" w:line="208" w:before="0" w:after="10"/>
        <w:ind w:firstLine="274"/>
        <w:rPr/>
      </w:pPr>
      <w:r>
        <w:rPr/>
        <w:t xml:space="preserve">Convenio de Coordinación y reasignación de recursos que celebran las secretarías de Hacienda y Crédito Público, de Contraloría y Desarrollo Administrativo y de Desarrollo Social, la Comisión Nacional de las Zonas Aridas y el Estado de </w:t>
        <w:br/>
        <w:t xml:space="preserve">Baja California </w:t>
        <w:tab/>
        <w:tab/>
        <w:t>8 Ene.- No. 5.- 16</w:t>
      </w:r>
    </w:p>
    <w:p>
      <w:pPr>
        <w:pStyle w:val="IndiCarCar"/>
        <w:spacing w:lineRule="exact" w:line="208" w:before="0" w:after="10"/>
        <w:rPr/>
      </w:pPr>
      <w:r>
        <w:rPr/>
        <w:t xml:space="preserve">Convenio de Coordinación y reasignación de recursos que celebran las secretarías de Hacienda y Crédito Público, de Contraloría y Desarrollo Administrativo y de Desarrollo Social, la Comisión Nacional de las Zonas Aridas y el Estado de Baja California Sur </w:t>
        <w:tab/>
        <w:tab/>
        <w:t>9 Ene.- No. 6.- 29</w:t>
      </w:r>
    </w:p>
    <w:p>
      <w:pPr>
        <w:pStyle w:val="IndiCarCar"/>
        <w:spacing w:lineRule="exact" w:line="208" w:before="0" w:after="10"/>
        <w:ind w:firstLine="274"/>
        <w:rPr/>
      </w:pPr>
      <w:r>
        <w:rPr/>
        <w:t xml:space="preserve">Convenio de Coordinación y reasignación de recursos que celebran las secretarías de Hacienda y Crédito Público, de Contraloría y Desarrollo Administrativo y de Desarrollo Social, la Comisión Nacional de las Zonas Aridas y el Estado </w:t>
        <w:br/>
        <w:t xml:space="preserve">de Chihuahua </w:t>
        <w:tab/>
        <w:tab/>
        <w:t>9 Ene.- No. 6.- 57</w:t>
      </w:r>
    </w:p>
    <w:p>
      <w:pPr>
        <w:pStyle w:val="IndiCarCar"/>
        <w:spacing w:lineRule="exact" w:line="208" w:before="0" w:after="10"/>
        <w:rPr/>
      </w:pPr>
      <w:r>
        <w:rPr/>
        <w:t xml:space="preserve">Convenio de Coordinación y reasignación de recursos que celebran las secretarías de Hacienda y Crédito Público, de Contraloría y Desarrollo Administrativo y de Desarrollo Social, la Comisión Nacional de las Zonas Aridas y el Estado </w:t>
        <w:br/>
        <w:t xml:space="preserve">de Coahuila </w:t>
        <w:tab/>
        <w:tab/>
        <w:t>9 Ene.- No. 6.- 43</w:t>
      </w:r>
    </w:p>
    <w:p>
      <w:pPr>
        <w:pStyle w:val="IndiCarCar"/>
        <w:spacing w:lineRule="exact" w:line="220" w:before="0" w:after="20"/>
        <w:rPr/>
      </w:pPr>
      <w:r>
        <w:rPr/>
        <w:t xml:space="preserve">Convenio de Coordinación y reasignación de recursos que celebran las secretarías de Hacienda y Crédito Público, de Contraloría y Desarrollo Administrativo y de Desarrollo Social, la Comisión Nacional de las Zonas Aridas y el Estado </w:t>
        <w:br/>
        <w:t xml:space="preserve">de Durango </w:t>
        <w:tab/>
        <w:tab/>
        <w:t>10 Ene.- No. 7.- 26</w:t>
      </w:r>
    </w:p>
    <w:p>
      <w:pPr>
        <w:pStyle w:val="IndiCarCar"/>
        <w:spacing w:lineRule="exact" w:line="220" w:before="0" w:after="20"/>
        <w:ind w:firstLine="274"/>
        <w:rPr/>
      </w:pPr>
      <w:r>
        <w:rPr/>
        <w:t xml:space="preserve">Convenio de Coordinación y reasignación de recursos que celebran las secretarías de Hacienda y Crédito Público, de Contraloría y Desarrollo Administrativo y de Desarrollo Social, la Comisión Nacional de las Zonas Aridas y el Estado de Hidalgo </w:t>
        <w:tab/>
        <w:t>10 Ene.- No. 7.- 47</w:t>
      </w:r>
    </w:p>
    <w:p>
      <w:pPr>
        <w:pStyle w:val="IndiCarCar"/>
        <w:spacing w:lineRule="exact" w:line="220" w:before="0" w:after="20"/>
        <w:ind w:firstLine="274"/>
        <w:rPr/>
      </w:pPr>
      <w:r>
        <w:rPr/>
        <w:t xml:space="preserve">Convenio de Coordinación y reasignación de recursos que celebran las secretarías de Hacienda y Crédito Público, de Contraloría y Desarrollo Administrativo y de Desarrollo Social, la Comisión Nacional de las Zonas Aridas y el Estado de México </w:t>
        <w:tab/>
        <w:tab/>
        <w:t>10 Ene.- No. 7.- 63</w:t>
      </w:r>
    </w:p>
    <w:p>
      <w:pPr>
        <w:pStyle w:val="IndiCarCar"/>
        <w:spacing w:lineRule="exact" w:line="220" w:before="0" w:after="20"/>
        <w:ind w:firstLine="274"/>
        <w:rPr/>
      </w:pPr>
      <w:r>
        <w:rPr/>
        <w:t>Convenio de Coordinación y reasignación de recursos que celebran las secretarías de Hacienda y Crédito Público, de Contraloría y Desarrollo Administrativo y de Desarrollo Social, la Comisión Nacional de las Zonas Aridas y el Estado</w:t>
        <w:br/>
        <w:t xml:space="preserve">de Nuevo León </w:t>
        <w:tab/>
        <w:tab/>
        <w:t>13 Ene.- No. 8.- 2</w:t>
      </w:r>
    </w:p>
    <w:p>
      <w:pPr>
        <w:pStyle w:val="IndiCarCar"/>
        <w:spacing w:lineRule="exact" w:line="220" w:before="0" w:after="20"/>
        <w:rPr/>
      </w:pPr>
      <w:r>
        <w:rPr/>
        <w:t xml:space="preserve">Convenio de Coordinación y reasignación de recursos que celebran las secretarías de Hacienda y Crédito Público, de Contraloría y Desarrollo Administrativo y de Desarrollo Social, la Comisión Nacional de las Zonas Aridas y el Estado de Oaxaca </w:t>
        <w:tab/>
        <w:t>13 Ene.- No. 8.- 13</w:t>
      </w:r>
    </w:p>
    <w:p>
      <w:pPr>
        <w:pStyle w:val="IndiCarCar"/>
        <w:spacing w:lineRule="exact" w:line="220" w:before="0" w:after="20"/>
        <w:ind w:firstLine="274"/>
        <w:rPr/>
      </w:pPr>
      <w:r>
        <w:rPr/>
        <w:t xml:space="preserve">Convenio de Coordinación y reasignación de recursos que celebran las secretarías de Hacienda y Crédito Público, de Contraloría y Desarrollo Administrativo y de Desarrollo Social, la Comisión Nacional de las Zonas Aridas y el Estado de </w:t>
        <w:br/>
        <w:t xml:space="preserve">San Luis Potosí </w:t>
        <w:tab/>
        <w:tab/>
        <w:t>13 Ene.- No. 8.- 26</w:t>
      </w:r>
    </w:p>
    <w:p>
      <w:pPr>
        <w:pStyle w:val="IndiCarCar"/>
        <w:spacing w:lineRule="exact" w:line="220" w:before="0" w:after="20"/>
        <w:ind w:firstLine="274"/>
        <w:rPr/>
      </w:pPr>
      <w:r>
        <w:rPr/>
        <w:t>Convenio de Coordinación y reasignación de recursos que celebran las secretarías de Hacienda y Crédito Público, de Contraloría y Desarrollo Administrativo y de Desarrollo Social, la Comisión Nacional de las Zonas Aridas y el Estado</w:t>
        <w:br/>
        <w:t xml:space="preserve">de Sonora </w:t>
        <w:tab/>
        <w:tab/>
        <w:t>14 Ene.- No. 9.- 67</w:t>
      </w:r>
    </w:p>
    <w:p>
      <w:pPr>
        <w:pStyle w:val="IndiCarCar"/>
        <w:spacing w:lineRule="exact" w:line="220" w:before="0" w:after="20"/>
        <w:ind w:firstLine="274"/>
        <w:rPr/>
      </w:pPr>
      <w:r>
        <w:rPr/>
        <w:t xml:space="preserve">Convenio de Coordinación y reasignación de recursos que celebran las secretarías de Hacienda y Crédito Público, de Contraloría y Desarrollo Administrativo y de Desarrollo Social, la Comisión Nacional de Zonas Aridas y el Estado </w:t>
        <w:br/>
        <w:t xml:space="preserve">de Tamaulipas </w:t>
        <w:tab/>
        <w:tab/>
        <w:t>14 Ene.- No. 9.- 80</w:t>
      </w:r>
    </w:p>
    <w:p>
      <w:pPr>
        <w:pStyle w:val="IndiCarCar"/>
        <w:spacing w:lineRule="exact" w:line="220" w:before="0" w:after="20"/>
        <w:rPr/>
      </w:pPr>
      <w:r>
        <w:rPr/>
        <w:t xml:space="preserve">Convenio de Coordinación y reasignación de recursos que celebran las secretarías de Hacienda y Crédito Público, Contraloría y Desarrollo Administrativo y de Desarrollo Social, la Comisión Nacional de las Zonas Aridas y el Estado </w:t>
        <w:br/>
        <w:t xml:space="preserve">de Zacatecas </w:t>
        <w:tab/>
        <w:tab/>
        <w:t>15 Ene.- No. 10.- 12</w:t>
      </w:r>
    </w:p>
    <w:p>
      <w:pPr>
        <w:pStyle w:val="IndiCarCarCarCarCar"/>
        <w:spacing w:lineRule="exact" w:line="216" w:before="0" w:after="20"/>
        <w:ind w:firstLine="274"/>
        <w:rPr/>
      </w:pPr>
      <w:r>
        <w:rPr/>
        <w:t>Convenio de Coordinación y reasignación de recursos que celebran la Comisión Nacional de las Zonas Aridas, la Secretaría de Desarrollo Social y el Estado de Aguascalientes</w:t>
        <w:tab/>
        <w:tab/>
        <w:t>10 Sep.- No. 8.- 13</w:t>
      </w:r>
    </w:p>
    <w:p>
      <w:pPr>
        <w:pStyle w:val="IndiCarCarCarCarCar"/>
        <w:spacing w:lineRule="exact" w:line="216" w:before="0" w:after="20"/>
        <w:ind w:firstLine="274"/>
        <w:rPr>
          <w:lang w:val="es-ES"/>
        </w:rPr>
      </w:pPr>
      <w:r>
        <w:rPr>
          <w:lang w:val="es-ES"/>
        </w:rPr>
        <w:t xml:space="preserve">Convenio de Coordinación y reasignación de recursos que celebran la Comisión Nacional de las Zonas Aridas, la Secretaría de Desarrollo Social y el Estado de Baja California </w:t>
        <w:tab/>
        <w:tab/>
        <w:t>11 Sep.- No. 9.- 5</w:t>
      </w:r>
    </w:p>
    <w:p>
      <w:pPr>
        <w:pStyle w:val="IndiCarCarCarCarCar"/>
        <w:spacing w:lineRule="exact" w:line="216" w:before="0" w:after="20"/>
        <w:rPr>
          <w:color w:val="000000"/>
        </w:rPr>
      </w:pPr>
      <w:r>
        <w:rPr/>
        <w:t xml:space="preserve">Convenio de Coordinación y reasignación de recursos que celebran la Comisión Nacional de las Zonas Aridas, la Secretaría de Desarrollo Social y el Estado de Baja California Sur </w:t>
        <w:tab/>
        <w:tab/>
        <w:t>27 Ago.- No. 19.- 47</w:t>
      </w:r>
    </w:p>
    <w:p>
      <w:pPr>
        <w:pStyle w:val="IndiCarCarCarCarCar"/>
        <w:spacing w:lineRule="exact" w:line="216" w:before="0" w:after="20"/>
        <w:rPr/>
      </w:pPr>
      <w:r>
        <w:rPr/>
        <w:t xml:space="preserve">Convenio de Coordinación y reasignación de recursos que celebran la Comisión Nacional de las Zonas Aridas, la Secretaría de Desarrollo Social y el Estado de Coahuila </w:t>
        <w:tab/>
        <w:tab/>
        <w:t>15 Sep.- No. 11.- 7</w:t>
      </w:r>
    </w:p>
    <w:p>
      <w:pPr>
        <w:pStyle w:val="IndiCarCarCarCarCar"/>
        <w:spacing w:lineRule="exact" w:line="216" w:before="0" w:after="20"/>
        <w:ind w:firstLine="274"/>
        <w:rPr/>
      </w:pPr>
      <w:r>
        <w:rPr/>
        <w:t>Convenio de Coordinación y reasignación de recursos que celebran la Comisión Nacional de las Zonas Aridas, la Secretar</w:t>
      </w:r>
      <w:r>
        <w:rPr>
          <w:lang w:val="es-MX"/>
        </w:rPr>
        <w:t xml:space="preserve">ía de Desarrollo Social </w:t>
      </w:r>
      <w:r>
        <w:rPr/>
        <w:t xml:space="preserve">y el Estado de Chihuahua </w:t>
        <w:tab/>
        <w:tab/>
        <w:t>25 Nov.- No. 16.- 15</w:t>
      </w:r>
    </w:p>
    <w:p>
      <w:pPr>
        <w:pStyle w:val="IndiCarCarCarCarCar"/>
        <w:spacing w:lineRule="exact" w:line="216" w:before="0" w:after="20"/>
        <w:rPr/>
      </w:pPr>
      <w:r>
        <w:rPr/>
        <w:t xml:space="preserve">Convenio de Coordinación y reasignación de recursos que celebran la Comisión Nacional de las Zonas Aridas, la Secretaría de Desarrollo Social y el Estado de Hidalgo </w:t>
        <w:tab/>
        <w:tab/>
        <w:t>28 Ago.- No. 20.- 11</w:t>
      </w:r>
    </w:p>
    <w:p>
      <w:pPr>
        <w:pStyle w:val="IndiCarCarCarCarCar"/>
        <w:spacing w:lineRule="exact" w:line="216" w:before="0" w:after="20"/>
        <w:rPr/>
      </w:pPr>
      <w:r>
        <w:rPr/>
        <w:t xml:space="preserve">Convenio de Coordinación y reasignación de recursos que celebran la Comisión Nacional de las Zonas Aridas, la Secretaría de Desarrollo Social y el Estado de México </w:t>
        <w:tab/>
        <w:tab/>
        <w:t>26 Sep.- No. 19.- 29</w:t>
      </w:r>
    </w:p>
    <w:p>
      <w:pPr>
        <w:pStyle w:val="IndiCarCarCarCarCar"/>
        <w:spacing w:lineRule="exact" w:line="216" w:before="0" w:after="20"/>
        <w:rPr/>
      </w:pPr>
      <w:r>
        <w:rPr/>
        <w:t xml:space="preserve">Convenio de Coordinación y reasignación de recursos que celebran la Comisión Nacional de las Zonas Aridas, la Secretaría de Desarrollo Social y el Estado de Nuevo León </w:t>
        <w:tab/>
        <w:tab/>
        <w:t>23 Sep.- No. 16.- 10</w:t>
      </w:r>
    </w:p>
    <w:p>
      <w:pPr>
        <w:pStyle w:val="IndiCarCarCarCarCar"/>
        <w:spacing w:lineRule="exact" w:line="216" w:before="0" w:after="20"/>
        <w:rPr/>
      </w:pPr>
      <w:r>
        <w:rPr/>
        <w:t xml:space="preserve">Convenio de Coordinación y reasignación de recursos que celebran la Comisión Nacional de las Zonas Aridas, la Secretaría de Desarrollo Social y el Estado de Oaxaca </w:t>
        <w:tab/>
        <w:tab/>
        <w:t>6 Ago.- No. 4.- 6</w:t>
      </w:r>
    </w:p>
    <w:p>
      <w:pPr>
        <w:pStyle w:val="IndiCarCarCarCarCar"/>
        <w:spacing w:lineRule="exact" w:line="214" w:before="0" w:after="20"/>
        <w:ind w:firstLine="274"/>
        <w:rPr/>
      </w:pPr>
      <w:r>
        <w:rPr/>
        <w:t xml:space="preserve">Convenio de Coordinación y reasignación de recursos que celebran la Comisión Nacional de las Zonas Aridas, la Secretaría de Desarrollo Social y el Estado de San Luis Potosí </w:t>
        <w:tab/>
        <w:tab/>
        <w:t>(Segunda Sección)</w:t>
        <w:br/>
        <w:tab/>
        <w:t>1 Ago.- No. 1.- 100</w:t>
      </w:r>
    </w:p>
    <w:p>
      <w:pPr>
        <w:pStyle w:val="IndiCarCarCarCarCar"/>
        <w:spacing w:lineRule="exact" w:line="214" w:before="0" w:after="20"/>
        <w:ind w:firstLine="274"/>
        <w:rPr/>
      </w:pPr>
      <w:r>
        <w:rPr/>
        <w:t xml:space="preserve">Convenio de Coordinación y reasignación de recursos que celebran la Comisión Nacional de las Zonas Aridas, la Secretaría de Desarrollo Social y el Estado de Sonora </w:t>
        <w:tab/>
        <w:tab/>
        <w:t>25 Sep.- No. 18.- 38</w:t>
      </w:r>
    </w:p>
    <w:p>
      <w:pPr>
        <w:pStyle w:val="IndiCarCarCarCarCar"/>
        <w:spacing w:lineRule="exact" w:line="214" w:before="0" w:after="20"/>
        <w:ind w:firstLine="274"/>
        <w:rPr/>
      </w:pPr>
      <w:r>
        <w:rPr/>
        <w:t xml:space="preserve">Convenio de Coordinación y reasignación de recursos que celebran la Comisión Nacional de las Zonas Aridas, la Secretaría de Desarrollo Social y el Estado de Tamaulipas </w:t>
        <w:tab/>
        <w:tab/>
        <w:t>15 Ago.- No. 11.- 8</w:t>
      </w:r>
    </w:p>
    <w:p>
      <w:pPr>
        <w:pStyle w:val="IndiCarCarCarCarCar"/>
        <w:spacing w:lineRule="exact" w:line="210" w:before="0" w:after="20"/>
        <w:rPr/>
      </w:pPr>
      <w:r>
        <w:rPr/>
        <w:t xml:space="preserve">Convenio de Coordinación y reasignación de recursos que celebran la Comisión Nacional de las Zonas Aridas, la Secretaría de Desarrollo Social y el Estado de Zacatecas </w:t>
        <w:tab/>
        <w:tab/>
        <w:t>18 Ago.- No. 12.- 7</w:t>
      </w:r>
    </w:p>
    <w:p>
      <w:pPr>
        <w:pStyle w:val="IndiCarCar"/>
        <w:spacing w:lineRule="exact" w:line="210" w:before="0" w:after="20"/>
        <w:ind w:firstLine="274"/>
        <w:rPr/>
      </w:pPr>
      <w:r>
        <w:rPr/>
        <w:t xml:space="preserve">Convenio de Desarrollo Social 2002 que suscriben el Ejecutivo Federal y el Estado de Guanajuato </w:t>
        <w:tab/>
        <w:tab/>
        <w:t>(Segunda Sección)</w:t>
        <w:br/>
        <w:tab/>
        <w:t>24 Feb.- No. 15.- 29</w:t>
      </w:r>
    </w:p>
    <w:p>
      <w:pPr>
        <w:pStyle w:val="IndiCarCar"/>
        <w:spacing w:lineRule="exact" w:line="210" w:before="0" w:after="20"/>
        <w:ind w:firstLine="274"/>
        <w:rPr/>
      </w:pPr>
      <w:r>
        <w:rPr/>
        <w:t xml:space="preserve">Convenio de Desarrollo Social 2002 que suscriben el Ejecutivo Federal y el Estado de Chiapas </w:t>
        <w:tab/>
        <w:tab/>
        <w:t>(Segunda Sección)</w:t>
        <w:br/>
        <w:tab/>
        <w:t>24 Feb.- No. 15.- 1</w:t>
      </w:r>
    </w:p>
    <w:p>
      <w:pPr>
        <w:pStyle w:val="SumCar"/>
        <w:tabs>
          <w:tab w:val="clear" w:pos="8100"/>
          <w:tab w:val="clear" w:pos="8640"/>
          <w:tab w:val="right" w:pos="4200" w:leader="none"/>
        </w:tabs>
        <w:spacing w:lineRule="exact" w:line="210" w:before="0" w:after="20"/>
        <w:ind w:left="0" w:right="0" w:firstLine="288"/>
        <w:rPr>
          <w:lang w:val="es-MX"/>
        </w:rPr>
      </w:pPr>
      <w:r>
        <w:rPr>
          <w:lang w:val="es-MX"/>
        </w:rPr>
        <w:t>Convenio de Desarrollo Social 2002 que suscriben el Ejecutivo Federal y el Estado</w:t>
        <w:br/>
        <w:t xml:space="preserve">de Chihuahua </w:t>
        <w:tab/>
        <w:tab/>
        <w:t>23 Jun.- No. 16.- 45</w:t>
      </w:r>
    </w:p>
    <w:p>
      <w:pPr>
        <w:pStyle w:val="IndiCarCar"/>
        <w:spacing w:lineRule="exact" w:line="210" w:before="0" w:after="20"/>
        <w:ind w:firstLine="274"/>
        <w:rPr/>
      </w:pPr>
      <w:r>
        <w:rPr/>
        <w:t>Convenio de Desarrollo Social 2002</w:t>
        <w:br/>
      </w:r>
      <w:r>
        <w:rPr>
          <w:spacing w:val="-5"/>
        </w:rPr>
        <w:t xml:space="preserve">que suscriben el Ejecutivo Federal y el Estado </w:t>
        <w:br/>
        <w:t>de</w:t>
      </w:r>
      <w:r>
        <w:rPr/>
        <w:t xml:space="preserve"> Jalisco </w:t>
        <w:tab/>
        <w:tab/>
        <w:t>20 Ene.- No. 13.- 2</w:t>
      </w:r>
    </w:p>
    <w:p>
      <w:pPr>
        <w:pStyle w:val="IndiCarCar"/>
        <w:spacing w:lineRule="exact" w:line="210" w:before="0" w:after="20"/>
        <w:ind w:firstLine="274"/>
        <w:rPr/>
      </w:pPr>
      <w:r>
        <w:rPr/>
        <w:t xml:space="preserve">Convenio de Desarrollo Social que celebran el Ejecutivo Federal y el Ejecutivo del Estado de México </w:t>
        <w:tab/>
        <w:tab/>
        <w:t>13 Feb.- No. 8.- 13</w:t>
      </w:r>
    </w:p>
    <w:p>
      <w:pPr>
        <w:pStyle w:val="IndiCarCar"/>
        <w:spacing w:lineRule="exact" w:line="210" w:before="0" w:after="20"/>
        <w:rPr/>
      </w:pPr>
      <w:r>
        <w:rPr/>
        <w:t xml:space="preserve">Convenio de Desarrollo Social 2002 que suscriben el Ejecutivo Federal y el Estado de Quintana Roo </w:t>
        <w:tab/>
        <w:tab/>
        <w:t>6 Feb.- No. 3.- 8</w:t>
      </w:r>
    </w:p>
    <w:p>
      <w:pPr>
        <w:pStyle w:val="IndiCarCar"/>
        <w:spacing w:lineRule="exact" w:line="210" w:before="0" w:after="20"/>
        <w:rPr/>
      </w:pPr>
      <w:r>
        <w:rPr/>
        <w:t xml:space="preserve">Convenio de Desarrollo Social 2002 que suscriben el Ejecutivo Federal y el Estado </w:t>
        <w:br/>
        <w:t xml:space="preserve">de Tabasco </w:t>
        <w:tab/>
        <w:tab/>
        <w:t>27 Ene.- No. 18.- 12</w:t>
      </w:r>
    </w:p>
    <w:p>
      <w:pPr>
        <w:pStyle w:val="IndiCarCar"/>
        <w:spacing w:lineRule="exact" w:line="210" w:before="0" w:after="20"/>
        <w:rPr/>
      </w:pPr>
      <w:r>
        <w:rPr/>
        <w:t xml:space="preserve">Convenio de Desarrollo Social 2002 que suscriben el Ejecutivo Federal y el Estado de Tlaxcala </w:t>
        <w:tab/>
        <w:tab/>
        <w:t>21 Feb.- No. 14.- 16</w:t>
      </w:r>
    </w:p>
    <w:p>
      <w:pPr>
        <w:pStyle w:val="IndiCarCar"/>
        <w:spacing w:lineRule="exact" w:line="210" w:before="0" w:after="20"/>
        <w:rPr/>
      </w:pPr>
      <w:r>
        <w:rPr/>
        <w:t xml:space="preserve">Convenio de Desarrollo Social 2002 que celebran el Ejecutivo Federal y el Estado de Veracruz-Llave </w:t>
        <w:tab/>
        <w:tab/>
        <w:t>14 Ene.- No. 9.- 49</w:t>
      </w:r>
    </w:p>
    <w:p>
      <w:pPr>
        <w:pStyle w:val="IndiCarCarCarCarCar"/>
        <w:spacing w:lineRule="exact" w:line="214" w:before="0" w:after="20"/>
        <w:rPr/>
      </w:pPr>
      <w:r>
        <w:rPr/>
        <w:t xml:space="preserve">Convocatoria a las organizaciones productivas de productoras y productores y de la sociedad </w:t>
        <w:br/>
        <w:t xml:space="preserve">civil, a presentar propuestas con un enfoque de desarrollo local y regional, que demuestren </w:t>
        <w:br/>
        <w:t xml:space="preserve">un alto potencial para convertirse en instrumentos eficaces para impulsar la integración de procesos </w:t>
        <w:br/>
        <w:t xml:space="preserve">o cadenas productivas </w:t>
        <w:tab/>
        <w:tab/>
        <w:t>17 Oct.- No. 13.- 67</w:t>
      </w:r>
    </w:p>
    <w:p>
      <w:pPr>
        <w:pStyle w:val="SumCar"/>
        <w:tabs>
          <w:tab w:val="clear" w:pos="8100"/>
          <w:tab w:val="clear" w:pos="8640"/>
          <w:tab w:val="right" w:pos="4200" w:leader="none"/>
        </w:tabs>
        <w:spacing w:lineRule="exact" w:line="214" w:before="0" w:after="20"/>
        <w:ind w:left="0" w:right="0" w:firstLine="288"/>
        <w:rPr>
          <w:lang w:val="es-MX"/>
        </w:rPr>
      </w:pPr>
      <w:r>
        <w:rPr>
          <w:lang w:val="es-MX"/>
        </w:rPr>
        <w:t xml:space="preserve">Decreto que ordena la integración del Fondo Nacional de Apoyo Económico a la Vivienda </w:t>
        <w:tab/>
        <w:tab/>
        <w:t xml:space="preserve">2 Jun.- </w:t>
      </w:r>
      <w:r>
        <w:rPr>
          <w:lang w:val="es-ES"/>
        </w:rPr>
        <w:t xml:space="preserve">No. </w:t>
      </w:r>
      <w:r>
        <w:rPr>
          <w:lang w:val="es-MX"/>
        </w:rPr>
        <w:t>1.- 29</w:t>
      </w:r>
    </w:p>
    <w:p>
      <w:pPr>
        <w:pStyle w:val="IndiCarCar"/>
        <w:spacing w:lineRule="exact" w:line="214" w:before="0" w:after="20"/>
        <w:rPr/>
      </w:pPr>
      <w:r>
        <w:rPr>
          <w:spacing w:val="-5"/>
          <w:lang w:val="es-MX"/>
        </w:rPr>
        <w:t xml:space="preserve">Lineamientos del Programa de Coinversión Social </w:t>
      </w:r>
      <w:r>
        <w:rPr>
          <w:lang w:val="es-MX"/>
        </w:rPr>
        <w:tab/>
        <w:tab/>
        <w:t>18 Abr.- No. 14.- 2</w:t>
      </w:r>
    </w:p>
    <w:p>
      <w:pPr>
        <w:pStyle w:val="SumCar"/>
        <w:tabs>
          <w:tab w:val="clear" w:pos="8100"/>
          <w:tab w:val="clear" w:pos="8640"/>
          <w:tab w:val="right" w:pos="4200" w:leader="none"/>
        </w:tabs>
        <w:spacing w:lineRule="exact" w:line="214" w:before="0" w:after="20"/>
        <w:ind w:left="0" w:right="0" w:firstLine="288"/>
        <w:rPr/>
      </w:pPr>
      <w:r>
        <w:rPr>
          <w:lang w:val="es-MX"/>
        </w:rPr>
        <w:t xml:space="preserve">Manual de Organización General de la Secretaría de Desarrollo Social </w:t>
        <w:tab/>
        <w:tab/>
        <w:t>16 Jun.- No. 11.- 15</w:t>
      </w:r>
    </w:p>
    <w:p>
      <w:pPr>
        <w:pStyle w:val="IndiCarCarCarCarCar"/>
        <w:spacing w:lineRule="exact" w:line="214" w:before="0" w:after="20"/>
        <w:rPr>
          <w:lang w:val="es-ES"/>
        </w:rPr>
      </w:pPr>
      <w:r>
        <w:rPr/>
        <w:t xml:space="preserve">Nota aclaratoria al Manual de Organización General de la Secretaría de Desarrollo Social, publicado el 16 de junio de 2003 </w:t>
        <w:tab/>
        <w:tab/>
        <w:t>1 Jul.- No. 1.- 10</w:t>
      </w:r>
    </w:p>
    <w:p>
      <w:pPr>
        <w:pStyle w:val="ANOTACION1"/>
        <w:spacing w:lineRule="exact" w:line="210" w:before="0" w:after="20"/>
        <w:rPr/>
      </w:pPr>
      <w:r>
        <w:rPr/>
        <w:t>SECRETARIA DE MEDIO AMBIENTE</w:t>
        <w:br/>
        <w:t>Y RECURSOS NATURALES</w:t>
      </w:r>
    </w:p>
    <w:p>
      <w:pPr>
        <w:pStyle w:val="Sumindi"/>
        <w:spacing w:lineRule="exact" w:line="210" w:before="0" w:after="20"/>
        <w:rPr/>
      </w:pPr>
      <w:r>
        <w:rPr/>
        <w:t>Aclaración a la Respuesta a los comentarios y modificaciones al Proyecto de Norma Oficial Mexicana NOM-137-ECOL-2002, Contaminación atmosférica-Plantas desulfuradoras de gas y condensados amargos-Control de emisiones</w:t>
        <w:br/>
        <w:t xml:space="preserve">de compuestos de azufre, publicada el 17 de abril </w:t>
        <w:br/>
        <w:t xml:space="preserve">de 2003 </w:t>
        <w:tab/>
        <w:tab/>
        <w:t>27 May.- No. 18.- 6</w:t>
      </w:r>
    </w:p>
    <w:p>
      <w:pPr>
        <w:pStyle w:val="IndiCarCarCarCarCar"/>
        <w:spacing w:lineRule="exact" w:line="210" w:before="0" w:after="20"/>
        <w:rPr/>
      </w:pPr>
      <w:r>
        <w:rPr/>
        <w:t xml:space="preserve">Aclaración a las Respuestas a los comentarios y modificaciones efectuadas al Proyecto de Norma </w:t>
      </w:r>
      <w:r>
        <w:rPr>
          <w:spacing w:val="-2"/>
        </w:rPr>
        <w:t>Oficial Mexicana PROY-NOM-004-SEMARNAT-2</w:t>
      </w:r>
      <w:r>
        <w:rPr/>
        <w:t xml:space="preserve">002, Protección ambiental-Lodos y biosólidos-Especificaciones y límites máximos permisibles de </w:t>
      </w:r>
      <w:r>
        <w:rPr>
          <w:spacing w:val="-2"/>
        </w:rPr>
        <w:t>contaminantes para su aprovechamiento</w:t>
      </w:r>
      <w:r>
        <w:rPr>
          <w:spacing w:val="-4"/>
        </w:rPr>
        <w:t xml:space="preserve"> y d</w:t>
      </w:r>
      <w:r>
        <w:rPr/>
        <w:t>isposición final, publicadas el 18 de junio de 2003</w:t>
        <w:br/>
        <w:tab/>
        <w:t>(Segunda Sección)</w:t>
        <w:br/>
        <w:tab/>
        <w:t>30 Jul.- No. 23.- 8</w:t>
      </w:r>
    </w:p>
    <w:p>
      <w:pPr>
        <w:pStyle w:val="IndiCarCar"/>
        <w:spacing w:lineRule="exact" w:line="210" w:before="0" w:after="20"/>
        <w:rPr/>
      </w:pPr>
      <w:r>
        <w:rPr/>
        <w:t xml:space="preserve">Aclaración al Acuerdo por el que se designa a la Unidad de Enlace y se crea el Comité de Información de la Secretaría de Medio Ambiente y Recursos Naturales, publicado el 12 de diciembre </w:t>
        <w:br/>
        <w:t xml:space="preserve">de 2002 </w:t>
        <w:tab/>
        <w:tab/>
        <w:t>(Segunda Sección)</w:t>
        <w:br/>
        <w:tab/>
        <w:t>15 Ene.- No. 10.- 1</w:t>
      </w:r>
    </w:p>
    <w:p>
      <w:pPr>
        <w:pStyle w:val="IndiCarCar"/>
        <w:spacing w:lineRule="exact" w:line="210" w:before="0" w:after="20"/>
        <w:rPr/>
      </w:pPr>
      <w:r>
        <w:rPr/>
        <w:t xml:space="preserve">Aclaración al Acuerdo publicado el 26 de diciembre de 2002, por el que se recategorizan como áreas de protección de recursos naturales, los territorios a que se refiere el Decreto que declara Reserva Forestal Nacional y Refugio de la Fauna Silvestre los terrenos que el mismo limita, denominándolos Campo Verde, ubicados en el Estado de Chihuahua </w:t>
        <w:tab/>
        <w:tab/>
        <w:t>29 Ene.- No. 20.- 3</w:t>
      </w:r>
    </w:p>
    <w:p>
      <w:pPr>
        <w:pStyle w:val="IndiCarCar"/>
        <w:spacing w:lineRule="exact" w:line="210" w:before="0" w:after="20"/>
        <w:rPr/>
      </w:pPr>
      <w:r>
        <w:rPr/>
        <w:t xml:space="preserve">Aclaración al Acuerdo publicado el 26 de diciembre de 2002,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 </w:t>
        <w:tab/>
        <w:tab/>
        <w:t>29 Ene.- No. 20.- 3</w:t>
      </w:r>
    </w:p>
    <w:p>
      <w:pPr>
        <w:pStyle w:val="Indi"/>
        <w:spacing w:lineRule="exact" w:line="210" w:before="0" w:after="20"/>
        <w:rPr/>
      </w:pPr>
      <w:r>
        <w:rPr/>
        <w:t xml:space="preserve">Acuerdo mediante el cual se da a conocer el procedimiento y requisitos para autorizar el uso </w:t>
        <w:br/>
        <w:t xml:space="preserve">de la marca que atestigua la aplicación de medidas fitosanitarias en los embalajes de madera utilizados en el comercio internacional </w:t>
        <w:tab/>
        <w:tab/>
        <w:t>18 Dic.- No. 14.- 12</w:t>
      </w:r>
    </w:p>
    <w:p>
      <w:pPr>
        <w:pStyle w:val="Sumindi"/>
        <w:spacing w:lineRule="exact" w:line="210" w:before="0" w:after="20"/>
        <w:rPr/>
      </w:pPr>
      <w:r>
        <w:rPr/>
        <w:t xml:space="preserve">Acuerdo mediante el cual se dan a conocer los requerimientos de tipo técnico que deberán cumplir las entidades federativas interesadas en asumir la atribución federal en materia forestal que se indica </w:t>
        <w:tab/>
        <w:tab/>
        <w:t>13 May.- No. 7.- 3</w:t>
      </w:r>
    </w:p>
    <w:p>
      <w:pPr>
        <w:pStyle w:val="IndiCarCar"/>
        <w:spacing w:lineRule="exact" w:line="210" w:before="0" w:after="20"/>
        <w:rPr/>
      </w:pPr>
      <w:r>
        <w:rPr/>
        <w:t xml:space="preserve">Acuerdo por el cual se dan a conocer criterios de carácter ambiental para la importación definitiva a la República Mexicana de vehículos automotores nuevos, equipados con motor a diesel, con peso bruto vehicular mayor a 3,857 kilogramos, así como motores a diesel que se utilicen en vehículos con las mismas características </w:t>
        <w:tab/>
        <w:tab/>
        <w:t>10 Feb.- No. 5.- 40</w:t>
      </w:r>
    </w:p>
    <w:p>
      <w:pPr>
        <w:pStyle w:val="IndiCarCar"/>
        <w:spacing w:lineRule="exact" w:line="204" w:before="0" w:after="20"/>
        <w:rPr>
          <w:lang w:val="es-MX"/>
        </w:rPr>
      </w:pPr>
      <w:r>
        <w:rPr>
          <w:lang w:val="es-MX"/>
        </w:rPr>
        <w:t xml:space="preserve">Acuerdo por el cual se reforma la nomenclatura de las normas oficiales mexicanas expedidas por la Secretaría de Medio Ambiente y Recursos Naturales, así como la ratificación de las mismas previa a su revisión quinquenal </w:t>
        <w:tab/>
        <w:tab/>
        <w:t>23 Abr.- No. 17.- 9</w:t>
      </w:r>
    </w:p>
    <w:p>
      <w:pPr>
        <w:pStyle w:val="Sumindi"/>
        <w:spacing w:lineRule="exact" w:line="204" w:before="0" w:after="20"/>
        <w:rPr/>
      </w:pPr>
      <w:r>
        <w:rPr/>
        <w:t xml:space="preserve">Acuerdo por el que la Procuraduría Federal de Protección al Ambiente establece los requerimientos para la transferencia de funciones en materia de inspección y vigilancia forestal del ámbito federal al Gobierno del Estado de México </w:t>
        <w:tab/>
        <w:tab/>
        <w:t>13 May.- No. 7.- 6</w:t>
      </w:r>
    </w:p>
    <w:p>
      <w:pPr>
        <w:pStyle w:val="IndiCarCar"/>
        <w:spacing w:lineRule="exact" w:line="204" w:before="0" w:after="20"/>
        <w:rPr/>
      </w:pPr>
      <w:r>
        <w:rPr/>
        <w:t xml:space="preserve">Acuerdo por el que se adscriben orgánicamente las unidades administrativas y órganos desconcentrados de la Secretaría de Medio Ambiente y Recursos Naturales </w:t>
        <w:tab/>
        <w:tab/>
        <w:t>27 Ene.- No. 18.- 28</w:t>
      </w:r>
    </w:p>
    <w:p>
      <w:pPr>
        <w:pStyle w:val="IndiCarCarCarCarCar"/>
        <w:spacing w:lineRule="exact" w:line="204" w:before="0" w:after="20"/>
        <w:rPr>
          <w:rFonts w:ascii="Times New Roman" w:hAnsi="Times New Roman" w:cs="Times New Roman"/>
          <w:b/>
          <w:b/>
          <w:bCs/>
          <w:sz w:val="20"/>
          <w:u w:val="single"/>
        </w:rPr>
      </w:pPr>
      <w:r>
        <w:rPr/>
        <w:t xml:space="preserve">Acuerdo por el que se dan a conocer las denominaciones y la ubicación geográfica de </w:t>
        <w:br/>
        <w:t xml:space="preserve">las diecinueve cuencas localizadas en la zona hidrológica denominada Río Lerma-Chapala, así como la disponibilidad media anual de las aguas superficiales en las cuencas que comprende dicha zona hidrológica </w:t>
        <w:tab/>
        <w:tab/>
        <w:t>15 Oct.- No. 11.- 2</w:t>
      </w:r>
    </w:p>
    <w:p>
      <w:pPr>
        <w:pStyle w:val="IndiCarCarCarCarCar"/>
        <w:spacing w:lineRule="exact" w:line="204" w:before="0" w:after="20"/>
        <w:rPr/>
      </w:pPr>
      <w:r>
        <w:rPr/>
        <w:t xml:space="preserve">Acuerdo por el que se dan a conocer los estudios técnicos del acuífero El Hundido en la zona de Cuatrociénegas, en el Estado de Coahuila </w:t>
        <w:tab/>
        <w:tab/>
        <w:t>3 Nov.- No. 1.- 28</w:t>
      </w:r>
    </w:p>
    <w:p>
      <w:pPr>
        <w:pStyle w:val="Indi"/>
        <w:spacing w:lineRule="exact" w:line="204" w:before="0" w:after="20"/>
        <w:rPr/>
      </w:pPr>
      <w:r>
        <w:rPr/>
        <w:t xml:space="preserve">Acuerdo por el que se dan a conocer los límites de 14 acuíferos de los Estados Unidos Mexicanos, los resultados de los estudios realizados para determinar su disponibilidad media anual de agua, sus planos de localización y la actualización de la disponibilidad media anual de agua del acuífero Valles Centrales, del Estado de Oaxaca </w:t>
        <w:tab/>
        <w:tab/>
        <w:t>(Segunda Sección)</w:t>
        <w:br/>
        <w:tab/>
        <w:t>29 Dic.- No. 20.- 2</w:t>
      </w:r>
    </w:p>
    <w:p>
      <w:pPr>
        <w:pStyle w:val="IndiCarCar"/>
        <w:spacing w:lineRule="exact" w:line="204" w:before="0" w:after="20"/>
        <w:rPr/>
      </w:pPr>
      <w:r>
        <w:rPr/>
        <w:t xml:space="preserve">Acuerdo por el que se dan a conocer los límites de 188 acuíferos de los Estados Unidos Mexicanos, los resultados de los estudios realizados para determinar su disponibilidad media anual de agua y sus planos de localización </w:t>
        <w:tab/>
        <w:tab/>
        <w:t>(Segunda Sección)</w:t>
        <w:br/>
        <w:tab/>
        <w:t>31 Ene.- No. 23.- 1</w:t>
      </w:r>
    </w:p>
    <w:p>
      <w:pPr>
        <w:pStyle w:val="Sumindi"/>
        <w:spacing w:lineRule="exact" w:line="202" w:before="0" w:after="20"/>
        <w:rPr/>
      </w:pPr>
      <w:r>
        <w:rPr/>
        <w:t xml:space="preserve">Acuerdo por el que se dan a conocer todos los trámites y servicios inscritos en el Registro Federal de Trámites y Servicios que aplica la Secretaría de Medio Ambiente y Recursos Naturales </w:t>
        <w:tab/>
        <w:tab/>
        <w:t>(Segunda Sección)</w:t>
        <w:br/>
        <w:tab/>
        <w:t>29 May.- No. 20.- 1</w:t>
      </w:r>
    </w:p>
    <w:p>
      <w:pPr>
        <w:pStyle w:val="SumCar"/>
        <w:tabs>
          <w:tab w:val="clear" w:pos="8100"/>
          <w:tab w:val="clear" w:pos="8640"/>
          <w:tab w:val="right" w:pos="4200" w:leader="none"/>
        </w:tabs>
        <w:spacing w:lineRule="exact" w:line="202" w:before="0" w:after="20"/>
        <w:ind w:left="0" w:right="0" w:firstLine="288"/>
        <w:rPr>
          <w:lang w:val="es-ES"/>
        </w:rPr>
      </w:pPr>
      <w:r>
        <w:rPr>
          <w:lang w:val="es-MX"/>
        </w:rPr>
        <w:t xml:space="preserve">Acuerdo por el que se delega al Director General de Administración de la Procuraduría Federal de Protección al Ambiente, la facultad para expedir las credenciales de identificación que acrediten a los inspectores federales adscritos a las Direcciones Generales de Inspección de Fuentes de Contaminación; de Impacto Ambiental y Zona Federal Marítimo Terrestre; de Inspección Forestal; de Inspección de Vida Silvestre, y de Inspección de los Recursos Marinos y Ecosistemas Costeros de este órgano desconcentrado, para actuar en los asuntos que se les ordene de conformidad con las disposiciones legales aplicables </w:t>
        <w:tab/>
        <w:tab/>
        <w:t>4 Jun.- No. 3.- 15</w:t>
      </w:r>
    </w:p>
    <w:p>
      <w:pPr>
        <w:pStyle w:val="SumCar"/>
        <w:tabs>
          <w:tab w:val="clear" w:pos="8100"/>
          <w:tab w:val="clear" w:pos="8640"/>
          <w:tab w:val="right" w:pos="4200" w:leader="none"/>
        </w:tabs>
        <w:spacing w:lineRule="exact" w:line="214" w:before="0" w:after="10"/>
        <w:ind w:left="0" w:right="0" w:firstLine="288"/>
        <w:rPr>
          <w:lang w:val="es-ES"/>
        </w:rPr>
      </w:pPr>
      <w:r>
        <w:rPr>
          <w:lang w:val="es-MX"/>
        </w:rPr>
        <w:t xml:space="preserve">Acuerdo por el que se delega la facultad del titular de la Procuraduría Federal de Protección al Ambiente para inspeccionar y, en su caso, certificar el uso de los excluidores de tortuga marina para las actividades pesqueras conforme a la normatividad aplicable a favor de los Delegados de la Procuraduría Federal de Protección al Ambiente en las entidades federativas </w:t>
        <w:tab/>
        <w:tab/>
        <w:t>4 Jun.- No. 3.- 16</w:t>
      </w:r>
    </w:p>
    <w:p>
      <w:pPr>
        <w:pStyle w:val="SumCar"/>
        <w:tabs>
          <w:tab w:val="clear" w:pos="8100"/>
          <w:tab w:val="clear" w:pos="8640"/>
          <w:tab w:val="right" w:pos="4200" w:leader="none"/>
        </w:tabs>
        <w:spacing w:lineRule="exact" w:line="214" w:before="0" w:after="10"/>
        <w:ind w:left="0" w:right="0" w:firstLine="288"/>
        <w:rPr/>
      </w:pPr>
      <w:r>
        <w:rPr>
          <w:lang w:val="es-MX"/>
        </w:rPr>
        <w:t xml:space="preserve">Acuerdo por el que se delegan en favor de los </w:t>
      </w:r>
      <w:r>
        <w:rPr>
          <w:spacing w:val="-4"/>
          <w:szCs w:val="18"/>
          <w:lang w:val="es-MX"/>
        </w:rPr>
        <w:t>titulares de las delegaciones federales, coordinaciones regionales y órganos desconcentrados de la Secretaría de Medio Ambiente</w:t>
      </w:r>
      <w:r>
        <w:rPr>
          <w:lang w:val="es-MX"/>
        </w:rPr>
        <w:t xml:space="preserve"> y Recursos Naturales, diversas atribuciones conferidas a la Dirección General de Recursos Materiales, Inmuebles y Servicios </w:t>
        <w:tab/>
        <w:tab/>
        <w:t>26 Jun.- No. 19.- 26</w:t>
      </w:r>
    </w:p>
    <w:p>
      <w:pPr>
        <w:pStyle w:val="IndiCarCarCarCarCar"/>
        <w:spacing w:lineRule="exact" w:line="214" w:before="0" w:after="10"/>
        <w:rPr/>
      </w:pPr>
      <w:r>
        <w:rPr/>
        <w:t xml:space="preserve">Acuerdo por el que se emite la evaluación conjunta de los requerimientos formulados al Gobierno del Estado de México por la PROFEPA, para la asunción de funciones en materia de inspección y vigilancia forestal </w:t>
        <w:tab/>
        <w:tab/>
        <w:t>8 Ago.- No. 6.- 55</w:t>
      </w:r>
    </w:p>
    <w:p>
      <w:pPr>
        <w:pStyle w:val="IndiCarCar"/>
        <w:spacing w:lineRule="exact" w:line="214" w:before="0" w:after="10"/>
        <w:rPr/>
      </w:pPr>
      <w:r>
        <w:rPr/>
        <w:t xml:space="preserve">Acuerdo por el que se establece el plazo de presentación de la Cédula de Operación Anual para el año 2003 </w:t>
        <w:tab/>
        <w:tab/>
        <w:t>(Segunda Sección)</w:t>
        <w:br/>
        <w:tab/>
        <w:t>27 Feb.- No. 18.- 1</w:t>
      </w:r>
    </w:p>
    <w:p>
      <w:pPr>
        <w:pStyle w:val="IndiCarCar"/>
        <w:spacing w:lineRule="exact" w:line="214" w:before="0" w:after="10"/>
        <w:rPr>
          <w:lang w:val="es-MX"/>
        </w:rPr>
      </w:pPr>
      <w:r>
        <w:rPr>
          <w:lang w:val="es-MX"/>
        </w:rPr>
        <w:t xml:space="preserve">Acuerdo por el que se establece la Coordinación Regional de la Cuenca del Valle de México de la Secretaría de Medio Ambiente y Recursos Naturales, así como la Comisión Intrasectorial </w:t>
        <w:br/>
        <w:t xml:space="preserve">de Medio Ambiente y Recursos Naturales de la Región del Valle de México </w:t>
        <w:tab/>
        <w:tab/>
        <w:t>31 Mar.- No. 20.- 62</w:t>
      </w:r>
    </w:p>
    <w:p>
      <w:pPr>
        <w:pStyle w:val="IndiCarCar"/>
        <w:spacing w:lineRule="exact" w:line="214" w:before="0" w:after="10"/>
        <w:rPr/>
      </w:pPr>
      <w:r>
        <w:rPr/>
        <w:t xml:space="preserve">Acuerdo por el que se establecen las Reglas de Operación para el otorgamiento de subsidios para el Programa de Desarrollo Regional Sustentable </w:t>
        <w:tab/>
        <w:br/>
        <w:tab/>
        <w:t>(Segunda Sección)</w:t>
        <w:br/>
        <w:tab/>
        <w:t>28 Mar.- No. 19.- 1</w:t>
      </w:r>
    </w:p>
    <w:p>
      <w:pPr>
        <w:pStyle w:val="IndiCarCar"/>
        <w:spacing w:lineRule="exact" w:line="214" w:before="0" w:after="10"/>
        <w:rPr/>
      </w:pPr>
      <w:r>
        <w:rPr>
          <w:lang w:val="es-MX"/>
        </w:rPr>
        <w:t xml:space="preserve">Acuerdo por el que se hace del conocimiento al público en general, los días de los meses de abril y mayo del año de 2003, que serán considerados como inhábiles para efectos de los actos y procedimientos administrativos substanciados por la Secretaría de Medio Ambiente y Recursos </w:t>
      </w:r>
      <w:r>
        <w:rPr>
          <w:spacing w:val="-5"/>
          <w:lang w:val="es-MX"/>
        </w:rPr>
        <w:t xml:space="preserve">Naturales, incluyendo a sus órganos desconcentrados </w:t>
      </w:r>
      <w:r>
        <w:rPr>
          <w:lang w:val="es-MX"/>
        </w:rPr>
        <w:tab/>
        <w:tab/>
        <w:t xml:space="preserve">17 Abr.- No. 13.- </w:t>
      </w:r>
      <w:r>
        <w:rPr/>
        <w:t>12</w:t>
      </w:r>
    </w:p>
    <w:p>
      <w:pPr>
        <w:pStyle w:val="Indi"/>
        <w:spacing w:lineRule="exact" w:line="216" w:before="0" w:after="10"/>
        <w:ind w:firstLine="274"/>
        <w:rPr/>
      </w:pPr>
      <w:r>
        <w:rPr/>
        <w:t>Acuerdo por el que se hace del conocimiento del público en general, los días del mes de diciembre de 2003 y enero de 2004, que serán considerados como inhábiles para efectos de los actos y procedimientos administrativos substanciados</w:t>
        <w:br/>
        <w:t xml:space="preserve">por la Secretaría de Medio Ambiente y Recursos Naturales, incluyendo a sus órganos desconcentrados </w:t>
        <w:tab/>
        <w:tab/>
        <w:t>17 Dic.- No. 13.- 23</w:t>
      </w:r>
    </w:p>
    <w:p>
      <w:pPr>
        <w:pStyle w:val="Indi"/>
        <w:spacing w:lineRule="exact" w:line="216" w:before="0" w:after="10"/>
        <w:rPr/>
      </w:pPr>
      <w:r>
        <w:rPr/>
        <w:t xml:space="preserve">Acuerdo por el que se hacen del conocimiento público las consideraciones ambientales aplicables para la importación de vehículos nuevos de los Estados Unidos de América y Canadá </w:t>
        <w:tab/>
        <w:tab/>
        <w:t>(Segunda Sección)</w:t>
        <w:br/>
        <w:tab/>
        <w:t>29 Dic.- No. 20.- 1</w:t>
      </w:r>
    </w:p>
    <w:p>
      <w:pPr>
        <w:pStyle w:val="IndiCarCarCarCarCar"/>
        <w:spacing w:lineRule="exact" w:line="216" w:before="0" w:after="20"/>
        <w:ind w:firstLine="274"/>
        <w:rPr/>
      </w:pPr>
      <w:r>
        <w:rPr/>
        <w:t xml:space="preserve">Acuerdo por el que se modifica el diverso por el que se señala el nombre, sede y circunscripción territorial de las delegaciones de la Procuraduría Federal de Protección al Ambiente en las entidades federativas, publicado el veintisiete de marzo de dos mil tres </w:t>
        <w:tab/>
        <w:tab/>
        <w:t>5 Nov.- No. 3.- 8</w:t>
      </w:r>
    </w:p>
    <w:p>
      <w:pPr>
        <w:pStyle w:val="IndiCarCarCarCarCar"/>
        <w:spacing w:lineRule="exact" w:line="216" w:before="0" w:after="20"/>
        <w:ind w:firstLine="274"/>
        <w:rPr/>
      </w:pPr>
      <w:r>
        <w:rPr/>
        <w:t xml:space="preserve">Acuerdo por el que se modifican diversas disposiciones del diverso que establece las </w:t>
        <w:br/>
        <w:t>Reglas de Operación para el Otorgamiento de Apoyos del Programa para el Desarrollo Forestal (PRODEFOR)</w:t>
      </w:r>
      <w:r>
        <w:rPr>
          <w:color w:val="000000"/>
        </w:rPr>
        <w:t xml:space="preserve">, publicado </w:t>
      </w:r>
      <w:r>
        <w:rPr/>
        <w:t>el 26 de marzo de 2003</w:t>
        <w:br/>
        <w:tab/>
        <w:t xml:space="preserve">(Segunda Sección) </w:t>
        <w:br/>
        <w:tab/>
        <w:t>25 Jul.- No. 20.- 1</w:t>
      </w:r>
    </w:p>
    <w:p>
      <w:pPr>
        <w:pStyle w:val="IndiCarCarCarCarCar"/>
        <w:spacing w:lineRule="exact" w:line="216" w:before="0" w:after="20"/>
        <w:ind w:firstLine="274"/>
        <w:rPr/>
      </w:pPr>
      <w:r>
        <w:rPr/>
        <w:t xml:space="preserve">Acuerdo por el que se modifican diversas disposiciones del que establece las Reglas de Operación para el otorgamiento de apoyos </w:t>
        <w:br/>
        <w:t xml:space="preserve">del Programa para el Desarrollo de Plantaciones Forestales Comerciales (PRODEPLAN), publicado el 26 de marzo de 2003 </w:t>
        <w:tab/>
        <w:tab/>
        <w:t>1 Oct.- No. 1.- 8</w:t>
      </w:r>
    </w:p>
    <w:p>
      <w:pPr>
        <w:pStyle w:val="IndiCarCar"/>
        <w:spacing w:lineRule="exact" w:line="216" w:before="0" w:after="20"/>
        <w:ind w:firstLine="274"/>
        <w:rPr/>
      </w:pPr>
      <w:r>
        <w:rPr>
          <w:lang w:val="es-MX"/>
        </w:rPr>
        <w:t xml:space="preserve">Acuerdo por el que se señala el nombre, sede </w:t>
        <w:br/>
        <w:t xml:space="preserve">y circunscripción territorial de las delegaciones de la Procuraduría Federal de Protección al Ambiente en las entidades federativas </w:t>
        <w:tab/>
        <w:tab/>
        <w:t>27 Mar.- No. 18.- 5</w:t>
      </w:r>
    </w:p>
    <w:p>
      <w:pPr>
        <w:pStyle w:val="IndiCarCarCarCarCar"/>
        <w:spacing w:lineRule="exact" w:line="216" w:before="0" w:after="20"/>
        <w:ind w:firstLine="274"/>
        <w:rPr/>
      </w:pPr>
      <w:r>
        <w:rPr/>
        <w:t xml:space="preserve">Acuerdo que crea el Comité de Informática y Telecomunicaciones del Sector Medio Ambiente </w:t>
        <w:br/>
        <w:t xml:space="preserve">y Recursos Naturales </w:t>
        <w:tab/>
        <w:tab/>
        <w:t>(Segunda Sección)</w:t>
        <w:br/>
        <w:tab/>
        <w:t>25 Jul.- No. 20.- 7</w:t>
      </w:r>
    </w:p>
    <w:p>
      <w:pPr>
        <w:pStyle w:val="Indi"/>
        <w:spacing w:lineRule="exact" w:line="216" w:before="0" w:after="20"/>
        <w:ind w:firstLine="274"/>
        <w:rPr/>
      </w:pPr>
      <w:r>
        <w:rPr/>
        <w:t xml:space="preserve">Acuerdo que establece el listado de proyectos para el otorgamiento de subsidios del Programa de Desarrollo Institucional Ambiental </w:t>
        <w:tab/>
        <w:tab/>
        <w:t>30 Dic.- No. 21.- 54</w:t>
      </w:r>
    </w:p>
    <w:p>
      <w:pPr>
        <w:pStyle w:val="IndiCarCar"/>
        <w:spacing w:lineRule="exact" w:line="216" w:before="0" w:after="20"/>
        <w:ind w:firstLine="274"/>
        <w:rPr/>
      </w:pPr>
      <w:r>
        <w:rPr>
          <w:lang w:val="es-MX"/>
        </w:rPr>
        <w:t xml:space="preserve">Acuerdo que establece las Reglas de Operación para el otorgamiento de apoyos del Programa para el Desarrollo Forestal (PRODEFOR) </w:t>
        <w:tab/>
        <w:tab/>
        <w:t>(Segunda Sección)</w:t>
        <w:br/>
        <w:tab/>
        <w:t>26 Mar.- No. 17.- 1</w:t>
      </w:r>
    </w:p>
    <w:p>
      <w:pPr>
        <w:pStyle w:val="IndiCarCar"/>
        <w:spacing w:lineRule="exact" w:line="216" w:before="0" w:after="20"/>
        <w:ind w:firstLine="274"/>
        <w:rPr/>
      </w:pPr>
      <w:r>
        <w:rPr>
          <w:lang w:val="es-MX"/>
        </w:rPr>
        <w:t>Acuerdo que establece las Reglas de Operación para el otorgamiento de apoyos del Programa</w:t>
        <w:br/>
        <w:t xml:space="preserve">para el Desarrollo de Plantaciones Forestales Comerciales (PRODEPLAN) </w:t>
        <w:tab/>
        <w:tab/>
        <w:t>(Segunda Sección)</w:t>
        <w:br/>
        <w:tab/>
        <w:t>26 Mar.- No. 17.- 43</w:t>
      </w:r>
    </w:p>
    <w:p>
      <w:pPr>
        <w:pStyle w:val="IndiCarCar"/>
        <w:spacing w:lineRule="exact" w:line="216" w:before="0" w:after="20"/>
        <w:ind w:firstLine="274"/>
        <w:rPr>
          <w:lang w:val="es-MX"/>
        </w:rPr>
      </w:pPr>
      <w:r>
        <w:rPr>
          <w:lang w:val="es-MX"/>
        </w:rPr>
        <w:t xml:space="preserve">Acuerdo que establece las Reglas de Operación para el otorgamiento de subsidios del Programa de Desarrollo Institucional Ambiental </w:t>
        <w:tab/>
        <w:tab/>
        <w:t>(Segunda Sección)</w:t>
        <w:br/>
        <w:tab/>
        <w:t>1 Abr.- No. 1.- 1</w:t>
      </w:r>
    </w:p>
    <w:p>
      <w:pPr>
        <w:pStyle w:val="IndiCarCarCarCarCar"/>
        <w:spacing w:lineRule="exact" w:line="216" w:before="0" w:after="20"/>
        <w:ind w:firstLine="274"/>
        <w:rPr/>
      </w:pPr>
      <w:r>
        <w:rPr/>
        <w:t xml:space="preserve">Acuerdo que establece las Reglas de Operación para el otorgamiento de pagos del Programa </w:t>
        <w:br/>
        <w:t xml:space="preserve">de Servicios Ambientales Hidrológicos </w:t>
        <w:tab/>
        <w:tab/>
        <w:t>3 Oct.- No. 3.- 6</w:t>
      </w:r>
    </w:p>
    <w:p>
      <w:pPr>
        <w:pStyle w:val="Indi"/>
        <w:spacing w:lineRule="exact" w:line="216" w:before="0" w:after="20"/>
        <w:ind w:firstLine="274"/>
        <w:rPr/>
      </w:pPr>
      <w:r>
        <w:rPr/>
        <w:t xml:space="preserve">Acuerdo que modifica al diverso por el que </w:t>
        <w:br/>
        <w:t xml:space="preserve">se adscriben orgánicamente las unidades administrativas y órganos desconcentrados </w:t>
        <w:br/>
        <w:t xml:space="preserve">de la Secretaría de Medio Ambiente y Recursos Naturales </w:t>
        <w:tab/>
        <w:tab/>
        <w:t>30 Dic.- No. 21.- 53</w:t>
      </w:r>
    </w:p>
    <w:p>
      <w:pPr>
        <w:pStyle w:val="SumCar"/>
        <w:tabs>
          <w:tab w:val="clear" w:pos="8100"/>
          <w:tab w:val="clear" w:pos="8640"/>
          <w:tab w:val="right" w:pos="4200" w:leader="none"/>
        </w:tabs>
        <w:spacing w:lineRule="exact" w:line="222" w:before="0" w:after="20"/>
        <w:ind w:left="0" w:right="0" w:firstLine="288"/>
        <w:rPr>
          <w:lang w:val="es-MX"/>
        </w:rPr>
      </w:pPr>
      <w:r>
        <w:rPr>
          <w:lang w:val="es-MX"/>
        </w:rPr>
        <w:t xml:space="preserve">Aviso de demarcación de un tramo de zona federal de la laguna La Popotera, ubicada en los municipios de Alvarado y Lerdo de Tejada, en el Estado de Veracruz </w:t>
        <w:tab/>
        <w:tab/>
        <w:t>9 Jun.- No. 6.- 22</w:t>
      </w:r>
    </w:p>
    <w:p>
      <w:pPr>
        <w:pStyle w:val="IndiCarCar"/>
        <w:spacing w:lineRule="exact" w:line="222" w:before="0" w:after="20"/>
        <w:rPr/>
      </w:pPr>
      <w:r>
        <w:rPr/>
        <w:t xml:space="preserve">Aviso de demarcación de un tramo de zona federal del Arroyo Grande o Cerro Hueco, en el Municipio de Tuxtla Gutiérrez, en el Estado </w:t>
        <w:br/>
        <w:t xml:space="preserve">de Chiapas </w:t>
        <w:tab/>
        <w:tab/>
        <w:t>24 Ene.- No. 17.- 2</w:t>
      </w:r>
    </w:p>
    <w:p>
      <w:pPr>
        <w:pStyle w:val="IndiCarCar"/>
        <w:spacing w:lineRule="exact" w:line="222" w:before="0" w:after="20"/>
        <w:rPr/>
      </w:pPr>
      <w:r>
        <w:rPr>
          <w:lang w:val="es-MX"/>
        </w:rPr>
        <w:t xml:space="preserve">Aviso de demarcación de un tramo de zona federal del arroyo Milpa Alta, ubicado en el Municipio de Zapopan, Jalisco </w:t>
        <w:tab/>
        <w:tab/>
        <w:t>13 Mar.- No. 9.- 8</w:t>
      </w:r>
    </w:p>
    <w:p>
      <w:pPr>
        <w:pStyle w:val="IndiCarCarCarCarCar"/>
        <w:spacing w:lineRule="exact" w:line="222" w:before="0" w:after="20"/>
        <w:rPr/>
      </w:pPr>
      <w:r>
        <w:rPr/>
        <w:t xml:space="preserve">Aviso de demarcación de un tramo de zona federal del río Coatzacoalcos, ubicado en el Municipio de Jesús Carranza, en el Estado </w:t>
        <w:br/>
        <w:t xml:space="preserve">de Veracruz </w:t>
        <w:tab/>
        <w:tab/>
        <w:t>10 Sep.- No. 8.- 25</w:t>
      </w:r>
    </w:p>
    <w:p>
      <w:pPr>
        <w:pStyle w:val="IndiCarCar"/>
        <w:spacing w:lineRule="exact" w:line="222" w:before="0" w:after="20"/>
        <w:rPr/>
      </w:pPr>
      <w:r>
        <w:rPr/>
        <w:t xml:space="preserve">Aviso de prórroga de la </w:t>
      </w:r>
      <w:r>
        <w:rPr>
          <w:sz w:val="16"/>
          <w:szCs w:val="16"/>
        </w:rPr>
        <w:t>NOM-EM-138-ECOL-2002</w:t>
      </w:r>
      <w:r>
        <w:rPr/>
        <w:t xml:space="preserve">, Que establece los límites máximos permisibles de contaminación en suelos afectados por hidrocarburos, publicada el 20 de agosto de 2002 </w:t>
        <w:tab/>
        <w:tab/>
        <w:t>20 Feb.- No. 13.- 53</w:t>
      </w:r>
    </w:p>
    <w:p>
      <w:pPr>
        <w:pStyle w:val="IndiCarCar"/>
        <w:spacing w:lineRule="exact" w:line="222" w:before="0" w:after="20"/>
        <w:rPr/>
      </w:pPr>
      <w:r>
        <w:rPr/>
        <w:t xml:space="preserve">Aviso mediante el cual se da a conocer al público en general el texto modificado  del anexo publicado el 11 de noviembre de 2002, correspondiente al resumen  del Programa de Manejo del Area Natural Protegida con el carácter de Parque Nacional  Bahía de Loreto </w:t>
        <w:tab/>
        <w:tab/>
        <w:t>6 Ene.- No. 3.- 4</w:t>
      </w:r>
    </w:p>
    <w:p>
      <w:pPr>
        <w:pStyle w:val="IndiCarCar"/>
        <w:spacing w:lineRule="exact" w:line="222" w:before="0" w:after="20"/>
        <w:rPr/>
      </w:pPr>
      <w:r>
        <w:rPr>
          <w:lang w:val="es-MX"/>
        </w:rPr>
        <w:t xml:space="preserve">Aviso mediante el cual se determina la temporada para el aprovechamiento no extractivo de ballenas en zonas federales originado por el desarrollo de actividades de observación </w:t>
        <w:br/>
        <w:t xml:space="preserve">y acercamiento </w:t>
        <w:tab/>
        <w:tab/>
        <w:t xml:space="preserve">30 Abr.- No. 23.- </w:t>
      </w:r>
      <w:r>
        <w:rPr/>
        <w:t>9</w:t>
      </w:r>
    </w:p>
    <w:p>
      <w:pPr>
        <w:pStyle w:val="IndiCarCar"/>
        <w:spacing w:lineRule="exact" w:line="226" w:before="0" w:after="20"/>
        <w:rPr>
          <w:lang w:val="es-MX"/>
        </w:rPr>
      </w:pPr>
      <w:r>
        <w:rPr>
          <w:lang w:val="es-MX"/>
        </w:rPr>
        <w:t xml:space="preserve">Aviso mediante el cual se informa al público en general que el Consejo Nacional de Areas Naturales Protegidas, ha emitido opinión favorable para incorporar el área natural protegida denominada Parque Nacional Huatulco, en el Estado de Oaxaca, al Sistema Nacional de Areas Naturales Protegidas </w:t>
        <w:tab/>
        <w:tab/>
        <w:t>27 Mar.- No. 18.- 5</w:t>
      </w:r>
    </w:p>
    <w:p>
      <w:pPr>
        <w:pStyle w:val="IndiCarCarCarCarCar"/>
        <w:spacing w:lineRule="exact" w:line="226" w:before="0" w:after="20"/>
        <w:rPr/>
      </w:pPr>
      <w:r>
        <w:rPr/>
        <w:t xml:space="preserve">Aviso </w:t>
      </w:r>
      <w:r>
        <w:rPr>
          <w:lang w:val="es-MX"/>
        </w:rPr>
        <w:t xml:space="preserve">mediante el cual se informa al público en general que el Consejo Nacional de Areas Naturales Protegidas ha emitido opinión favorable para incorporar al Sistema Nacional de Areas Naturales Protegidas (SINAP), las áreas naturales protegidas de competencia de la Federación que se indican </w:t>
        <w:tab/>
        <w:tab/>
        <w:t>25 Nov.- No. 16.- 27</w:t>
      </w:r>
    </w:p>
    <w:p>
      <w:pPr>
        <w:pStyle w:val="SumCar"/>
        <w:tabs>
          <w:tab w:val="clear" w:pos="8100"/>
          <w:tab w:val="clear" w:pos="8640"/>
          <w:tab w:val="right" w:pos="4200" w:leader="none"/>
        </w:tabs>
        <w:spacing w:lineRule="exact" w:line="226" w:before="0" w:after="20"/>
        <w:ind w:left="0" w:right="0" w:firstLine="288"/>
        <w:rPr/>
      </w:pPr>
      <w:r>
        <w:rPr>
          <w:lang w:val="es-MX"/>
        </w:rPr>
        <w:t>Aviso mediante el que se informa al público en general que ha concluido la elaboración</w:t>
        <w:br/>
        <w:t>del Programa de Manejo del Area Natural Protegida con el carácter de Reserva de la Biosfera Sierra</w:t>
        <w:br/>
        <w:t xml:space="preserve">La Laguna, ubicada en los municipios de La Paz y Los Cabos, Estado de Baja California Sur </w:t>
        <w:tab/>
        <w:tab/>
        <w:t>(Segunda Sección)</w:t>
        <w:br/>
        <w:tab/>
        <w:t>19 Jun.- No. 14.- 8</w:t>
      </w:r>
    </w:p>
    <w:p>
      <w:pPr>
        <w:pStyle w:val="IndiCarCarCarCarCar"/>
        <w:spacing w:lineRule="exact" w:line="228" w:before="0" w:after="20"/>
        <w:rPr/>
      </w:pPr>
      <w:r>
        <w:rPr/>
        <w:t xml:space="preserve">Aviso por el cual se da a conocer al público en general la suspensión temporal de la parte </w:t>
        <w:br/>
        <w:t xml:space="preserve">ambiental correspondiente a la Norma Oficial Mexicana NOM-021-ENER/SCFI/ECOL-2000 </w:t>
        <w:tab/>
        <w:tab/>
        <w:t>26 Ago.- No. 18.- 5</w:t>
      </w:r>
    </w:p>
    <w:p>
      <w:pPr>
        <w:pStyle w:val="IndiCarCarCarCarCar"/>
        <w:spacing w:lineRule="exact" w:line="228" w:before="0" w:after="20"/>
        <w:rPr/>
      </w:pPr>
      <w:r>
        <w:rPr/>
        <w:t xml:space="preserve">Aviso por el cual se da a conocer al público en general la suspensión temporal de la parte </w:t>
        <w:br/>
        <w:t xml:space="preserve">ambiental correspondiente a la Norma Oficial Mexicana NOM-022-ENER/SCFI/ECOL-2000 </w:t>
        <w:tab/>
        <w:tab/>
        <w:t>26 Ago.- No. 18.- 6</w:t>
      </w:r>
    </w:p>
    <w:p>
      <w:pPr>
        <w:pStyle w:val="SumCar"/>
        <w:tabs>
          <w:tab w:val="clear" w:pos="8100"/>
          <w:tab w:val="clear" w:pos="8640"/>
          <w:tab w:val="right" w:pos="4200" w:leader="none"/>
        </w:tabs>
        <w:spacing w:lineRule="exact" w:line="228" w:before="0" w:after="20"/>
        <w:ind w:left="0" w:right="0" w:firstLine="288"/>
        <w:rPr>
          <w:lang w:val="es-MX"/>
        </w:rPr>
      </w:pPr>
      <w:r>
        <w:rPr>
          <w:lang w:val="es-MX"/>
        </w:rPr>
        <w:t xml:space="preserve">Aviso por el que se informa a los responsables de fuentes fijas de emisión de contaminantes </w:t>
        <w:br/>
        <w:t xml:space="preserve">de jurisdicción federal, que deberán seguir presentando el formato de Cédula de Operación Anual, en los términos establecidos en el Acuerdo por el que se reforman y adicionan diversas disposiciones, publicado el 9 de abril de 1998, en tanto se publica el acuerdo que establecerá </w:t>
        <w:br/>
        <w:t xml:space="preserve">el formato para actualizar el registro de emisiones y transferencia de contaminantes, dentro del plazo comprendido del 1 de julio al 31 de octubre de 2003 </w:t>
        <w:tab/>
        <w:tab/>
        <w:t>30 Jun.- No. 21.- 13</w:t>
      </w:r>
    </w:p>
    <w:p>
      <w:pPr>
        <w:pStyle w:val="IndiCarCarCarCarCar"/>
        <w:spacing w:lineRule="exact" w:line="228" w:before="0" w:after="20"/>
        <w:rPr/>
      </w:pPr>
      <w:r>
        <w:rPr/>
        <w:t xml:space="preserve">Aviso por el que se informa al público en general la ubicación del nuevo domicilio de la Delegación de la Procuraduría Federal de Protección al Ambiente en el Estado de Guerrero </w:t>
        <w:tab/>
        <w:tab/>
        <w:t>5 Nov.- No. 3.- 9</w:t>
      </w:r>
    </w:p>
    <w:p>
      <w:pPr>
        <w:pStyle w:val="IndiCarCar"/>
        <w:spacing w:lineRule="exact" w:line="228" w:before="0" w:after="20"/>
        <w:rPr>
          <w:lang w:val="es-MX"/>
        </w:rPr>
      </w:pPr>
      <w:r>
        <w:rPr>
          <w:lang w:val="es-MX"/>
        </w:rPr>
        <w:t xml:space="preserve">Aviso por el que se informa al público en general la nueva ubicación del domicilio de la Delegación en el Estado de México de la Procuraduría Federal de Protección al Ambiente </w:t>
        <w:tab/>
        <w:tab/>
        <w:t>24 Abr.- No. 18.- 82</w:t>
      </w:r>
    </w:p>
    <w:p>
      <w:pPr>
        <w:pStyle w:val="IndiCarCarCarCarCar"/>
        <w:spacing w:lineRule="exact" w:line="228" w:before="0" w:after="20"/>
        <w:rPr/>
      </w:pPr>
      <w:r>
        <w:rPr/>
        <w:t xml:space="preserve">Aviso por el que se informa al público en general la ubicación del nuevo domicilio de la Delegación en el Estado de Zacatecas de la Procuraduría Federal de Protección al Ambiente </w:t>
        <w:tab/>
        <w:tab/>
        <w:t>9 Jul.- No. 7.- 47</w:t>
      </w:r>
    </w:p>
    <w:p>
      <w:pPr>
        <w:pStyle w:val="SumCar"/>
        <w:tabs>
          <w:tab w:val="clear" w:pos="8100"/>
          <w:tab w:val="clear" w:pos="8640"/>
          <w:tab w:val="right" w:pos="4200" w:leader="none"/>
        </w:tabs>
        <w:spacing w:lineRule="exact" w:line="228" w:before="0" w:after="20"/>
        <w:ind w:left="0" w:right="0" w:firstLine="288"/>
        <w:rPr>
          <w:lang w:val="es-MX"/>
        </w:rPr>
      </w:pPr>
      <w:r>
        <w:rPr>
          <w:lang w:val="es-ES"/>
        </w:rPr>
        <w:t>Aviso por el que se informa al público en general que están a su disposición los estudios realizados para justificar la expedición del Decreto por el que se pretende declarar como área natural protegida con el carácter de Reserva de la Biosfera, la zona en la que se ubica la isla conocida con el nombre</w:t>
        <w:br/>
        <w:t>de Isla Guadalupe, con una superficie total</w:t>
        <w:br/>
        <w:t xml:space="preserve">de 476,971-20-15.79 hectáreas, localizada en el Océano Pacífico, frente a las costas del Municipio de Tijuana, B.C. </w:t>
        <w:tab/>
        <w:tab/>
        <w:t>5 Jun.- No. 4.- 4</w:t>
      </w:r>
    </w:p>
    <w:p>
      <w:pPr>
        <w:pStyle w:val="SumCar"/>
        <w:tabs>
          <w:tab w:val="clear" w:pos="8100"/>
          <w:tab w:val="clear" w:pos="8640"/>
          <w:tab w:val="right" w:pos="4200" w:leader="none"/>
        </w:tabs>
        <w:spacing w:lineRule="exact" w:line="230" w:before="0" w:after="20"/>
        <w:ind w:left="0" w:right="0" w:firstLine="288"/>
        <w:rPr>
          <w:lang w:val="es-MX"/>
        </w:rPr>
      </w:pPr>
      <w:r>
        <w:rPr>
          <w:lang w:val="es-MX"/>
        </w:rPr>
        <w:t xml:space="preserve">Aviso por el que se informa al público en general que están a su disposición los estudios realizados para justificar la expedición del Decreto por el que se pretende declarar como área natural protegida con el carácter de Area de Protección de Flora y Fauna a la región conocida como Bala’an K’aax, con una superficie total de 146,320 hectáreas, localizada en los municipios de José María Morelos y Othón P. Blanco, Q. Roo </w:t>
        <w:tab/>
        <w:tab/>
        <w:t>5 Jun.- No. 4.- 4</w:t>
      </w:r>
    </w:p>
    <w:p>
      <w:pPr>
        <w:pStyle w:val="SumCar"/>
        <w:tabs>
          <w:tab w:val="clear" w:pos="8100"/>
          <w:tab w:val="clear" w:pos="8640"/>
          <w:tab w:val="right" w:pos="4200" w:leader="none"/>
        </w:tabs>
        <w:spacing w:lineRule="exact" w:line="212" w:before="0" w:after="20"/>
        <w:ind w:left="0" w:right="0" w:firstLine="288"/>
        <w:rPr>
          <w:lang w:val="es-MX"/>
        </w:rPr>
      </w:pPr>
      <w:r>
        <w:rPr>
          <w:lang w:val="es-MX"/>
        </w:rPr>
        <w:t>Aviso por el que se informa al público en general que están a su disposición los estudios realizados para justificar la expedición del Decreto por el que se pretende declarar como área natural protegida con el carácter de Area de Protección de Flora y Fauna a la zona conocida como Sistema Arrecifal</w:t>
        <w:br/>
        <w:t xml:space="preserve">Lobos-Tuxpan, con una superficie total de 52,500 hectáreas, localizada frente a las costas de los municipios de Tamiahua y Tuxpan, Ver. </w:t>
        <w:tab/>
        <w:tab/>
        <w:t>5 Jun.- No. 4.- 5</w:t>
      </w:r>
    </w:p>
    <w:p>
      <w:pPr>
        <w:pStyle w:val="IndiCarCarCarCarCar"/>
        <w:spacing w:lineRule="exact" w:line="212" w:before="0" w:after="20"/>
        <w:rPr/>
      </w:pPr>
      <w:r>
        <w:rPr/>
        <w:t xml:space="preserve">Aviso por el que se informa al público en general que están a su disposición los estudios realizados para justificar la expedición del Decreto por el que se pretende declarar como área natural protegida con el carácter de Reserva de la Biosfera a la región conocida como Sierra de la Silleta, Municipio de Xilitla, S.L.P. </w:t>
        <w:tab/>
        <w:tab/>
        <w:t>10 Jul.- No. 8.- 34</w:t>
      </w:r>
    </w:p>
    <w:p>
      <w:pPr>
        <w:pStyle w:val="IndiCarCar"/>
        <w:spacing w:lineRule="exact" w:line="214" w:before="0" w:after="20"/>
        <w:rPr/>
      </w:pPr>
      <w:r>
        <w:rPr>
          <w:lang w:val="es-MX"/>
        </w:rPr>
        <w:t xml:space="preserve">Aviso por el que se informa al público en general que la Secretaría de Medio Ambiente y Recursos Naturales ha concluido la elaboración del Programa de Manejo del Area Natural Protegida con el carácter de Reserva de la Biosfera Barranca de Metztitlán, ubicada en los municipios de Acatlán, Atotonilco el Grande, Eloxochitlán, Huasca de Ocampo, Metepec, Metztitlán, San Agustín Metzquititlán y Zacualtipán de Angeles, en el Estado de Hidalgo </w:t>
        <w:tab/>
        <w:tab/>
        <w:t>(Segunda Sección)</w:t>
        <w:br/>
        <w:tab/>
        <w:t>11 Mar.- No. 7.- 1</w:t>
      </w:r>
    </w:p>
    <w:p>
      <w:pPr>
        <w:pStyle w:val="Sumindi"/>
        <w:spacing w:lineRule="exact" w:line="212" w:before="0" w:after="20"/>
        <w:rPr/>
      </w:pPr>
      <w:r>
        <w:rPr/>
        <w:t xml:space="preserve">Aviso por el que se informa al público en general, el nuevo domicilio de la Delegación de la Procuraduría Federal de Protección al Ambiente en el Estado de Oaxaca </w:t>
        <w:tab/>
        <w:tab/>
        <w:t>20 May.- No. 12.- 47</w:t>
      </w:r>
    </w:p>
    <w:p>
      <w:pPr>
        <w:pStyle w:val="IndiCarCar"/>
        <w:spacing w:lineRule="exact" w:line="214" w:before="0" w:after="20"/>
        <w:rPr/>
      </w:pPr>
      <w:r>
        <w:rPr>
          <w:lang w:val="es-MX"/>
        </w:rPr>
        <w:t xml:space="preserve">Aviso por el que se informa </w:t>
      </w:r>
      <w:r>
        <w:rPr>
          <w:spacing w:val="-2"/>
          <w:lang w:val="es-MX"/>
        </w:rPr>
        <w:t xml:space="preserve">al público en general, la ubicación del nuevo domicilio de la Delegación </w:t>
        <w:br/>
      </w:r>
      <w:r>
        <w:rPr>
          <w:lang w:val="es-MX"/>
        </w:rPr>
        <w:t xml:space="preserve">de la Procuraduría Federal de Protección al Ambiente en el Estado de Coahuila </w:t>
        <w:tab/>
        <w:tab/>
        <w:t>12 Mar.- No. 8.- 34</w:t>
      </w:r>
    </w:p>
    <w:p>
      <w:pPr>
        <w:pStyle w:val="IndiCarCarCarCarCar"/>
        <w:spacing w:lineRule="exact" w:line="214" w:before="0" w:after="20"/>
        <w:rPr/>
      </w:pPr>
      <w:r>
        <w:rPr/>
        <w:t xml:space="preserve">Convenio Específico para la asunción de funciones en materia forestal, que celebran la Secretaría de Medio Ambiente y Recursos Naturales y el Estado de México </w:t>
        <w:tab/>
        <w:tab/>
        <w:t>8 Jul.- No. 6.- 22</w:t>
      </w:r>
    </w:p>
    <w:p>
      <w:pPr>
        <w:pStyle w:val="IndiCarCarCarCarCar"/>
        <w:spacing w:lineRule="exact" w:line="214" w:before="0" w:after="20"/>
        <w:rPr/>
      </w:pPr>
      <w:r>
        <w:rPr/>
        <w:t xml:space="preserve">Convocatoria para la acreditación y aprobación de organismos de certificación de producto para la evaluación de la conformidad de las normas oficiales mexicanas del sector agua </w:t>
        <w:tab/>
        <w:tab/>
        <w:t>24 Jul.- No. 18.- 9</w:t>
      </w:r>
    </w:p>
    <w:p>
      <w:pPr>
        <w:pStyle w:val="IndiCarCar"/>
        <w:spacing w:lineRule="exact" w:line="214" w:before="0" w:after="20"/>
        <w:ind w:firstLine="274"/>
        <w:rPr/>
      </w:pPr>
      <w:r>
        <w:rPr>
          <w:lang w:val="es-MX"/>
        </w:rPr>
        <w:t>Declaratoria de propiedad nacional número 1/2003, de las aguas de la laguna Las Panclas, arroyo</w:t>
      </w:r>
      <w:r>
        <w:rPr/>
        <w:t xml:space="preserve"> </w:t>
      </w:r>
      <w:r>
        <w:rPr>
          <w:lang w:val="es-MX"/>
        </w:rPr>
        <w:t xml:space="preserve">Sin Nombre, laguna y arroyo El Moral, lagunas Las Charcas y Las Piedras, ríos Las Pozas, Otapa, Chicahuastle, arroyo El Carrito, río El Cedro, arroyo La Peineta, río Coyoluca (Coloyuca), arroyos Sin Nombre, Urbina, Paso de Laja, ríos Joachín, Guarenguito, Peludo, Mondongo y arroyos innominado y Sin Nombre, municipios de Tierra Blanca, Tlalixcoyan, Ignacio de la Llave y Omealca, Estado de Veracruz </w:t>
        <w:tab/>
        <w:tab/>
        <w:t>18 Abr.- No. 14.- 16</w:t>
      </w:r>
    </w:p>
    <w:p>
      <w:pPr>
        <w:pStyle w:val="IndiCarCarCarCarCar"/>
        <w:spacing w:lineRule="exact" w:line="204" w:before="0" w:after="10"/>
        <w:ind w:firstLine="274"/>
        <w:rPr>
          <w:lang w:val="es-ES"/>
        </w:rPr>
      </w:pPr>
      <w:r>
        <w:rPr/>
        <w:t xml:space="preserve">Decreto por el que se declara área natural protegida con la categoría de santuario a las islas </w:t>
        <w:br/>
        <w:t xml:space="preserve">La Pajarera, Cocinas, Mamut, Colorada, San Pedro, San Agustín, San Andrés y Negrita, y los islotes Los Anegados, Novillas, Mosca y Submarino, situadas en la Bahía de Chamela, frente a las costas del Municipio de La Huerta, Estado de Jalisco, con una superficie total de 1,981-43-93.200 hectáreas </w:t>
        <w:br/>
        <w:tab/>
        <w:t xml:space="preserve">(Segunda publicación) </w:t>
        <w:br/>
        <w:tab/>
        <w:t>29 Jul.- No. 22.- 23</w:t>
      </w:r>
    </w:p>
    <w:p>
      <w:pPr>
        <w:pStyle w:val="IndiCarCarCarCarCar"/>
        <w:spacing w:lineRule="exact" w:line="204" w:before="0" w:after="10"/>
        <w:ind w:firstLine="274"/>
        <w:rPr/>
      </w:pPr>
      <w:r>
        <w:rPr/>
        <w:t>Decreto por el que se declara área natural protegida con la categoría de reserva de la biosfera, la región denominada Isla San Pedro Mártir, ubicada en el Golfo de California, frente a las costas del Municipio de Hermosillo, Estado de Sonora, con una superficie total de 30,165-23-76.165 hectáreas</w:t>
        <w:br/>
        <w:tab/>
        <w:t>(Segunda publicación)</w:t>
        <w:br/>
        <w:tab/>
        <w:t>29 Jul.- No. 22.- 27</w:t>
      </w:r>
    </w:p>
    <w:p>
      <w:pPr>
        <w:pStyle w:val="IndiCarCar"/>
        <w:spacing w:lineRule="exact" w:line="204" w:before="0" w:after="10"/>
        <w:ind w:firstLine="274"/>
        <w:rPr/>
      </w:pPr>
      <w:r>
        <w:rPr/>
        <w:t xml:space="preserve">Decreto por el que se declara área natural protegida, con el carácter de reserva de la biosfera, la región del Volcán Tacaná, ubicada en los municipios de Tapachula, Cacahoatán y Unión Juárez, en el Estado de Chiapas, con una superficie total de 6,378-36-95.86 hectáreas </w:t>
        <w:tab/>
        <w:tab/>
        <w:t>28 Ene.- No. 19.- 19</w:t>
      </w:r>
    </w:p>
    <w:p>
      <w:pPr>
        <w:pStyle w:val="IndiCarCarCarCarCar"/>
        <w:spacing w:lineRule="exact" w:line="204" w:before="0" w:after="10"/>
        <w:ind w:firstLine="274"/>
        <w:rPr/>
      </w:pPr>
      <w:r>
        <w:rPr/>
        <w:t xml:space="preserve">Decreto por el que se declara área natural protegida, con el carácter de área de protección de flora y fauna, la región conocida como Ciénegas </w:t>
        <w:br/>
        <w:t xml:space="preserve">del Lerma, ubicada en los municipios de Lerma, </w:t>
      </w:r>
      <w:r>
        <w:rPr>
          <w:spacing w:val="-4"/>
        </w:rPr>
        <w:t xml:space="preserve">Santiago Tianguistenco, Almoloya del Río, Calpulhuac, San Mateo Atenco, Metepec y </w:t>
      </w:r>
      <w:r>
        <w:rPr/>
        <w:t xml:space="preserve">Texcalyacac en </w:t>
        <w:br/>
        <w:t>el Estado de México, con una superficie total de 3,023-95-74.005 hectáreas</w:t>
        <w:tab/>
        <w:br/>
        <w:tab/>
        <w:t>(Segunda publicación)</w:t>
        <w:br/>
        <w:tab/>
        <w:t>29 Jul.- No. 22.- 36</w:t>
      </w:r>
    </w:p>
    <w:p>
      <w:pPr>
        <w:pStyle w:val="IndiCarCarCarCarCar"/>
        <w:spacing w:lineRule="exact" w:line="204" w:before="0" w:after="10"/>
        <w:ind w:firstLine="274"/>
        <w:rPr/>
      </w:pPr>
      <w:r>
        <w:rPr/>
        <w:t>Decreto por el que se declara área natural protegida, con el carácter de reserva de la biosfera, la región del Volcán Tacaná, ubicada en los municipios de Tapachula, Cacahoatán y Unión Juárez, en el Estado de Chiapas, con una superficie total de 6,378-36-95.86 hectáreas</w:t>
        <w:tab/>
        <w:br/>
        <w:tab/>
        <w:t>(Segunda publicación)</w:t>
        <w:br/>
        <w:tab/>
        <w:t>29 Jul.- No. 22.- 44</w:t>
      </w:r>
    </w:p>
    <w:p>
      <w:pPr>
        <w:pStyle w:val="IndiCarCarCarCarCar"/>
        <w:spacing w:lineRule="exact" w:line="206" w:before="0" w:after="10"/>
        <w:ind w:firstLine="274"/>
        <w:rPr/>
      </w:pPr>
      <w:r>
        <w:rPr/>
        <w:t xml:space="preserve">Decreto por el que se </w:t>
      </w:r>
      <w:r>
        <w:rPr>
          <w:color w:val="000000"/>
        </w:rPr>
        <w:t>declara área natural protegida, con el carácter de reserva de la biosfera, la región denominada Mariposa Monarca, ubicada en los municipios de Temascalcingo, San Felipe del Progreso, Donato Guerra y Villa de Allende en el Estado de México, así como en los municipios de Contepec, Senguio, Angangueo, Ocampo, Zitácuaro y Aporo en el Estado de Michoacán, con una superficie total de 56,259-05-07.275 hectáreas</w:t>
        <w:tab/>
        <w:br/>
        <w:tab/>
        <w:t>(Segunda publicación)</w:t>
        <w:br/>
        <w:tab/>
      </w:r>
      <w:r>
        <w:rPr/>
        <w:t>(Segunda Sección)</w:t>
        <w:br/>
      </w:r>
      <w:r>
        <w:rPr>
          <w:color w:val="000000"/>
        </w:rPr>
        <w:tab/>
        <w:t>30 Jul.- No. 23.- 9</w:t>
      </w:r>
    </w:p>
    <w:p>
      <w:pPr>
        <w:pStyle w:val="IndiCarCarCarCarCar"/>
        <w:spacing w:lineRule="exact" w:line="206" w:before="0" w:after="10"/>
        <w:ind w:firstLine="274"/>
        <w:rPr/>
      </w:pPr>
      <w:r>
        <w:rPr/>
        <w:t>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w:t>
        <w:tab/>
        <w:br/>
        <w:tab/>
        <w:t>(Segunda publicación)</w:t>
        <w:br/>
        <w:tab/>
        <w:t>(Segunda Sección)</w:t>
        <w:br/>
        <w:tab/>
        <w:t>30 Jul.- No. 23.- 33</w:t>
      </w:r>
    </w:p>
    <w:p>
      <w:pPr>
        <w:pStyle w:val="IndiCarCarCarCarCar"/>
        <w:spacing w:lineRule="exact" w:line="220" w:before="0" w:after="20"/>
        <w:rPr/>
      </w:pPr>
      <w:r>
        <w:rPr/>
        <w:t xml:space="preserve">Decreto por el que se declara área natural protegida, con el carácter de reserva de la biosfera, la región denominada Mapimí, ubicada en los municipios de Mapimí y Tlahualillo, en el Estado de Durango; Jiménez, en el Estado de Chihuahua, y Francisco I. Madero y Sierra Mojada, en el Estado de Coahuila, con una superficie total de </w:t>
        <w:br/>
      </w:r>
      <w:r>
        <w:rPr>
          <w:spacing w:val="-5"/>
        </w:rPr>
        <w:t>342,387-99-17.225 hectáreas</w:t>
        <w:tab/>
        <w:br/>
        <w:tab/>
        <w:t>(Segunda publicación)</w:t>
        <w:br/>
      </w:r>
      <w:r>
        <w:rPr/>
        <w:tab/>
        <w:t>1 Ago.- No. 1.- 6</w:t>
      </w:r>
    </w:p>
    <w:p>
      <w:pPr>
        <w:pStyle w:val="IndiCarCarCarCarCar"/>
        <w:spacing w:lineRule="exact" w:line="220" w:before="0" w:after="20"/>
        <w:rPr/>
      </w:pPr>
      <w:r>
        <w:rPr/>
        <w:t>Decreto por el que se declara área natural protegida, con el carácter de reserva de la biosfera, el archipiélago conocido como Islas Marías, ubicado en el mar territorial mexicano del Océano Pacífico, con una superficie total de 641,284-73-74.2 hectáreas</w:t>
        <w:tab/>
        <w:br/>
        <w:tab/>
        <w:t xml:space="preserve">(Segunda publicación) </w:t>
        <w:br/>
        <w:tab/>
        <w:t>1 Ago.- No. 1.- 13</w:t>
      </w:r>
    </w:p>
    <w:p>
      <w:pPr>
        <w:pStyle w:val="IndiCarCarCarCarCar"/>
        <w:spacing w:lineRule="exact" w:line="220" w:before="0" w:after="20"/>
        <w:rPr/>
      </w:pPr>
      <w:r>
        <w:rPr/>
        <w:t xml:space="preserve">Decreto por el que se declara área natural protegida, con el carácter de reserva de la biosfera, la región denominada Ría Celestún, ubicada en los municipios de Celestún y Maxcanú, en el Estado de Yucatán y Calkiní, en el Estado de Campeche, con una superficie total de 81,482-33-44.545 hectáreas </w:t>
        <w:tab/>
        <w:t>(Segunda publicación)</w:t>
        <w:br/>
        <w:tab/>
        <w:t>1 Ago.- No. 1.- 42</w:t>
      </w:r>
    </w:p>
    <w:p>
      <w:pPr>
        <w:pStyle w:val="IndiCarCarCarCarCar"/>
        <w:spacing w:lineRule="exact" w:line="220" w:before="0" w:after="20"/>
        <w:rPr/>
      </w:pPr>
      <w:r>
        <w:rPr/>
        <w:t>Decreto por el que se declara área natural protegida, con el carácter de parque nacional, la región conocida como Arrecifes de Xcalak, que se encuentra localizada en la Costa Caribe del Municipio de Othón P. Blanco, en el Estado de Quintana Roo, con una superficie total de</w:t>
        <w:br/>
        <w:t>17,949-45-62.025 hectáreas</w:t>
        <w:tab/>
        <w:br/>
        <w:tab/>
        <w:t xml:space="preserve">(Segunda publicación) </w:t>
        <w:br/>
        <w:tab/>
        <w:t>1 Ago.- No. 1.- 50</w:t>
      </w:r>
    </w:p>
    <w:p>
      <w:pPr>
        <w:pStyle w:val="IndiCarCarCarCarCar"/>
        <w:spacing w:lineRule="exact" w:line="220" w:before="0" w:after="20"/>
        <w:rPr/>
      </w:pPr>
      <w:r>
        <w:rPr/>
        <w:t>Decreto por el que se declara área natural protegida, con el carácter de parque nacional, la región denominada Sierra de Organos, ubicada en el Municipio de Sombrerete, en el Estado de Zacatecas, con una superficie total de</w:t>
        <w:br/>
        <w:t>1,124-65-61.76 hectáreas</w:t>
        <w:tab/>
        <w:br/>
        <w:tab/>
        <w:t xml:space="preserve">(Segunda publicación) </w:t>
        <w:br/>
        <w:tab/>
        <w:t>1 Ago.- No. 1.- 62</w:t>
      </w:r>
    </w:p>
    <w:p>
      <w:pPr>
        <w:pStyle w:val="IndiCarCarCarCarCar"/>
        <w:spacing w:lineRule="exact" w:line="224" w:before="0" w:after="20"/>
        <w:ind w:firstLine="274"/>
        <w:rPr/>
      </w:pPr>
      <w:r>
        <w:rPr/>
        <w:t>Decreto por el que se declara área natural protegida, con el carácter de área de protección de flora y fauna, la región conocida como Meseta de Cacaxtla, ubicada en los municipios de San Ignacio y Mazatlán, en el Estado de Sinaloa, con una superficie total de 50,862-31-25 hectáreas</w:t>
        <w:br/>
        <w:tab/>
        <w:t xml:space="preserve">(Segunda publicación) </w:t>
        <w:br/>
        <w:tab/>
        <w:t>1 Ago.- No. 1.- 68</w:t>
      </w:r>
    </w:p>
    <w:p>
      <w:pPr>
        <w:pStyle w:val="IndiCarCarCarCarCar"/>
        <w:spacing w:lineRule="exact" w:line="224" w:before="0" w:after="20"/>
        <w:ind w:firstLine="274"/>
        <w:rPr>
          <w:lang w:val="es-ES"/>
        </w:rPr>
      </w:pPr>
      <w:r>
        <w:rPr/>
        <w:t xml:space="preserve">Decreto por el que se declara área natural protegida, con la categoría de área de protección de flora y fauna, la región conocida como Otoch Ma’ax Yetel Kooh, ubicada en los municipios de Valladolid, en el Estado de Yucatán, y Solidaridad, en el Estado de Quintana Roo, con una superficie total de </w:t>
        <w:br/>
        <w:t>5,367-42-35 hectáreas</w:t>
        <w:tab/>
        <w:br/>
        <w:tab/>
        <w:t>(Segunda publicación)</w:t>
        <w:br/>
        <w:tab/>
        <w:t>29 Jul.- No. 22.- 18</w:t>
      </w:r>
    </w:p>
    <w:p>
      <w:pPr>
        <w:pStyle w:val="IndiCarCarCarCarCar"/>
        <w:spacing w:lineRule="exact" w:line="224" w:before="0" w:after="20"/>
        <w:ind w:firstLine="274"/>
        <w:rPr/>
      </w:pPr>
      <w:r>
        <w:rPr/>
        <w:t>Decreto por el que se declara como área natural protegida con el carácter de reserva de la biosfera, la región conocida como Barranca de Metztitlán, ubicada en los municipios de Acatlán, de Atotonilco el Grande, de Eloxochitlán, de Huasca de Ocampo, de Metztitlán, de San Agustín Metzquititlán, de Metepec y de Zacualtipán de Angeles, en el Estado de Hidalgo, con una superficie total de</w:t>
        <w:br/>
        <w:t>96,042-94-70.18 hectáreas</w:t>
        <w:tab/>
        <w:tab/>
        <w:t xml:space="preserve">(Segunda publicación) </w:t>
        <w:br/>
        <w:tab/>
        <w:t>1 Ago.- No. 1.- 19</w:t>
      </w:r>
    </w:p>
    <w:p>
      <w:pPr>
        <w:pStyle w:val="IndiCarCarCarCarCar"/>
        <w:spacing w:lineRule="exact" w:line="224" w:before="0" w:after="20"/>
        <w:ind w:firstLine="274"/>
        <w:rPr/>
      </w:pPr>
      <w:r>
        <w:rPr/>
        <w:t>Decreto por el que se declara como área natural protegida, con carácter de reserva de la biosfera la región conocida como Selva El Ocote, ubicada en los municipios Ocozocoautla de Espinosa, Cintalapa de Figueroa, Tecpatán de Mezcalapa y Jiquipilas, en el Estado de Chiapas, con una superficie total de 101,288-15-12.50 hectáreas</w:t>
        <w:tab/>
        <w:br/>
        <w:tab/>
        <w:t xml:space="preserve">(Segunda publicación) </w:t>
        <w:br/>
        <w:tab/>
        <w:t>1 Ago.- No. 1.- 30</w:t>
      </w:r>
    </w:p>
    <w:p>
      <w:pPr>
        <w:pStyle w:val="IndiCarCar"/>
        <w:spacing w:lineRule="exact" w:line="224" w:before="0" w:after="20"/>
        <w:ind w:firstLine="274"/>
        <w:rPr/>
      </w:pPr>
      <w:r>
        <w:rPr/>
        <w:t xml:space="preserve">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 </w:t>
        <w:tab/>
        <w:tab/>
        <w:t>25 Feb.- No. 16.- 5</w:t>
      </w:r>
    </w:p>
    <w:p>
      <w:pPr>
        <w:pStyle w:val="IndiCarCar"/>
        <w:spacing w:lineRule="exact" w:line="224" w:before="0" w:after="20"/>
        <w:ind w:firstLine="274"/>
        <w:rPr/>
      </w:pPr>
      <w:r>
        <w:rPr/>
        <w:t xml:space="preserve">Fe de errata al Reglamento Interior de la Secretaría de Medio Ambiente y Recursos Naturales, publicado el 21 de enero de 2003 </w:t>
        <w:tab/>
        <w:tab/>
        <w:t>28 Ene.- No. 19.- 24</w:t>
      </w:r>
    </w:p>
    <w:p>
      <w:pPr>
        <w:pStyle w:val="IndiCarCarCarCarCar"/>
        <w:spacing w:lineRule="exact" w:line="224" w:before="0" w:after="20"/>
        <w:ind w:firstLine="274"/>
        <w:rPr/>
      </w:pPr>
      <w:r>
        <w:rPr/>
        <w:t xml:space="preserve">Ley General para la Prevención y Gestión Integral de los Residuos </w:t>
        <w:tab/>
        <w:tab/>
        <w:t>8 Oct.- No. 6.- 10</w:t>
      </w:r>
    </w:p>
    <w:p>
      <w:pPr>
        <w:pStyle w:val="IndiCarCarCarCarCar"/>
        <w:spacing w:lineRule="exact" w:line="224" w:before="0" w:after="20"/>
        <w:ind w:firstLine="274"/>
        <w:rPr/>
      </w:pPr>
      <w:r>
        <w:rPr/>
        <w:t xml:space="preserve">Manual de Organización General de la Secretaría de Medio Ambiente y Recursos Naturales </w:t>
        <w:tab/>
        <w:tab/>
        <w:t>13 Ago.- No. 9.- 7</w:t>
      </w:r>
    </w:p>
    <w:p>
      <w:pPr>
        <w:pStyle w:val="IndiCarCar"/>
        <w:spacing w:lineRule="exact" w:line="224" w:before="0" w:after="20"/>
        <w:ind w:firstLine="274"/>
        <w:rPr/>
      </w:pPr>
      <w:r>
        <w:rPr>
          <w:lang w:val="es-MX"/>
        </w:rPr>
        <w:t xml:space="preserve">Modificación a la Norma Oficial Mexicana </w:t>
        <w:br/>
      </w:r>
      <w:r>
        <w:rPr>
          <w:spacing w:val="-2"/>
          <w:lang w:val="es-MX"/>
        </w:rPr>
        <w:t>NOM-133-ECOL-2000, Protección ambiental-Bifenilos</w:t>
      </w:r>
      <w:r>
        <w:rPr>
          <w:lang w:val="es-MX"/>
        </w:rPr>
        <w:t xml:space="preserve"> policlorados (BPC’S)-Especificaciones de manejo, publicada el 10 de diciembre de 2001 </w:t>
        <w:tab/>
        <w:tab/>
        <w:t>5 Mar.- No. 3.- 74</w:t>
      </w:r>
    </w:p>
    <w:p>
      <w:pPr>
        <w:pStyle w:val="Indi"/>
        <w:spacing w:lineRule="exact" w:line="224" w:before="0" w:after="20"/>
        <w:ind w:firstLine="274"/>
        <w:rPr>
          <w:lang w:val="es-MX"/>
        </w:rPr>
      </w:pPr>
      <w:r>
        <w:rPr>
          <w:lang w:val="es-MX"/>
        </w:rPr>
        <w:t xml:space="preserve">Modificación al subnumeral III.4.3 del Programa de Desarrollo Parcelario de las Reglas de Operación para los programas de infraestructura hidroagrícola, y de agua potable, alcantarillado y saneamiento, </w:t>
        <w:br/>
        <w:t xml:space="preserve">a cargo de la Comisión Nacional del Agua, </w:t>
        <w:br/>
        <w:t xml:space="preserve">y sus modificaciones aplicables a partir del </w:t>
        <w:br/>
        <w:t xml:space="preserve">año 2003, publicadas el 7 abril y el 1 de septiembre de 2003 </w:t>
        <w:tab/>
        <w:tab/>
        <w:t>24 Dic.- No. 18.- 40</w:t>
      </w:r>
    </w:p>
    <w:p>
      <w:pPr>
        <w:pStyle w:val="IndiCarCarCarCarCar"/>
        <w:spacing w:lineRule="exact" w:line="224" w:before="0" w:after="20"/>
        <w:ind w:firstLine="274"/>
        <w:rPr/>
      </w:pPr>
      <w:r>
        <w:rPr/>
        <w:t xml:space="preserve">Modificaciones a las Reglas de Operación para los programas de infraestructura hidroagrícola, y de agua potable, alcantarillado y saneamiento, a cargo de la Comisión Nacional del Agua, y sus modificaciones aplicables a partir del año 2003, publicadas el 7 de abril de 2003 </w:t>
        <w:tab/>
        <w:tab/>
        <w:t>1 Sep.- No. 1.- 35</w:t>
      </w:r>
    </w:p>
    <w:p>
      <w:pPr>
        <w:pStyle w:val="IndiCarCarCarCarCar"/>
        <w:spacing w:lineRule="exact" w:line="222" w:before="0" w:after="20"/>
        <w:rPr/>
      </w:pPr>
      <w:r>
        <w:rPr/>
        <w:t xml:space="preserve">Norma Oficial Mexicana de Emergencia </w:t>
        <w:br/>
        <w:t xml:space="preserve">NOM-EM-144-SEMARNAT, Que establece las especificaciones técnicas de la medida fitosanitaria (tratamiento) y el uso de la marca que acredita la aplicación de la misma, para el embalaje de madera que se utiliza en el comercio internacional </w:t>
        <w:tab/>
        <w:tab/>
        <w:t>26 Nov.- No. 17.- 24</w:t>
      </w:r>
    </w:p>
    <w:p>
      <w:pPr>
        <w:pStyle w:val="IndiCarCarCarCarCar"/>
        <w:spacing w:lineRule="exact" w:line="222" w:before="0" w:after="20"/>
        <w:rPr/>
      </w:pPr>
      <w:r>
        <w:rPr/>
        <w:t xml:space="preserve">Norma Oficial Mexicana NOM-010-CNA-2000, Válvula de admisión y válvula de descarga para tanque de inodoro-Especificaciones y métodos </w:t>
        <w:br/>
        <w:t xml:space="preserve">de prueba </w:t>
        <w:tab/>
        <w:tab/>
        <w:t>2 Sep.- No. 2.- 2</w:t>
      </w:r>
    </w:p>
    <w:p>
      <w:pPr>
        <w:pStyle w:val="IndiCarCarCarCarCar"/>
        <w:spacing w:lineRule="exact" w:line="222" w:before="0" w:after="20"/>
        <w:rPr/>
      </w:pPr>
      <w:r>
        <w:rPr>
          <w:spacing w:val="-6"/>
        </w:rPr>
        <w:t xml:space="preserve">Norma Oficial Mexicana </w:t>
      </w:r>
      <w:r>
        <w:rPr>
          <w:spacing w:val="-10"/>
        </w:rPr>
        <w:t>NOM-016-SEMARNAT-2003</w:t>
      </w:r>
      <w:r>
        <w:rPr/>
        <w:t xml:space="preserve">, Que regula sanitariamente la importación de madera aserrada nueva </w:t>
        <w:tab/>
        <w:br/>
        <w:tab/>
        <w:t>(Segunda Sección)</w:t>
        <w:br/>
        <w:tab/>
        <w:t>25 Jul.- No. 20.- 11</w:t>
      </w:r>
    </w:p>
    <w:p>
      <w:pPr>
        <w:pStyle w:val="IndiCarCar"/>
        <w:spacing w:lineRule="exact" w:line="222" w:before="0" w:after="20"/>
        <w:ind w:firstLine="274"/>
        <w:rPr/>
      </w:pPr>
      <w:r>
        <w:rPr>
          <w:spacing w:val="-10"/>
          <w:lang w:val="es-MX"/>
        </w:rPr>
        <w:t xml:space="preserve">Norma Oficial Mexicana NOM-022-SEMARNAT-2003, </w:t>
      </w:r>
      <w:r>
        <w:rPr>
          <w:lang w:val="es-MX"/>
        </w:rPr>
        <w:t xml:space="preserve">Que establece las especificaciones para la preservación, conservación, aprovechamiento sustentable y restauración de los humedales costeros en zonas de manglar </w:t>
      </w:r>
      <w:r>
        <w:rPr>
          <w:spacing w:val="-10"/>
          <w:lang w:val="es-MX"/>
        </w:rPr>
        <w:tab/>
      </w:r>
      <w:r>
        <w:rPr>
          <w:lang w:val="es-MX"/>
        </w:rPr>
        <w:tab/>
        <w:t>10 Abr.- No. 8.- 26</w:t>
      </w:r>
    </w:p>
    <w:p>
      <w:pPr>
        <w:pStyle w:val="IndiCarCarCarCarCar"/>
        <w:spacing w:lineRule="exact" w:line="222" w:before="0" w:after="20"/>
        <w:rPr/>
      </w:pPr>
      <w:r>
        <w:rPr>
          <w:spacing w:val="-6"/>
        </w:rPr>
        <w:t xml:space="preserve">Norma Oficial Mexicana </w:t>
      </w:r>
      <w:r>
        <w:rPr>
          <w:spacing w:val="-10"/>
        </w:rPr>
        <w:t>NOM-029-SEMARNAT-2003</w:t>
      </w:r>
      <w:r>
        <w:rPr>
          <w:spacing w:val="-6"/>
        </w:rPr>
        <w:t>,</w:t>
      </w:r>
      <w:r>
        <w:rPr/>
        <w:t xml:space="preserve"> Especificaciones sanitarias del bambú, mimbre, bejuco, ratán, caña, junco y rafia, utilizados principalmente en la cestería y espartería </w:t>
        <w:tab/>
        <w:tab/>
        <w:t>24 Jul.- No. 18.- 11</w:t>
      </w:r>
    </w:p>
    <w:p>
      <w:pPr>
        <w:pStyle w:val="IndiCarCar"/>
        <w:spacing w:lineRule="exact" w:line="222" w:before="0" w:after="20"/>
        <w:rPr/>
      </w:pPr>
      <w:r>
        <w:rPr>
          <w:spacing w:val="-5"/>
        </w:rPr>
        <w:t>Norma Oficial Mexicana</w:t>
      </w:r>
      <w:r>
        <w:rPr/>
        <w:t xml:space="preserve"> </w:t>
      </w:r>
      <w:r>
        <w:rPr>
          <w:sz w:val="16"/>
          <w:szCs w:val="16"/>
        </w:rPr>
        <w:t>NOM-087-ECOL-SSA1-2002,</w:t>
      </w:r>
      <w:r>
        <w:rPr/>
        <w:t xml:space="preserve"> Protección ambiental-Salud ambiental-Residuos peligrosos biológico-infecciosos-Clasificación y especificaciones de manejo </w:t>
        <w:tab/>
        <w:tab/>
        <w:t>17 Feb.- No. 10.- 10</w:t>
      </w:r>
    </w:p>
    <w:p>
      <w:pPr>
        <w:pStyle w:val="Sumindi"/>
        <w:spacing w:lineRule="exact" w:line="226" w:before="0" w:after="20"/>
        <w:ind w:left="0" w:right="0" w:firstLine="274"/>
        <w:rPr/>
      </w:pPr>
      <w:r>
        <w:rPr>
          <w:spacing w:val="-4"/>
          <w:szCs w:val="18"/>
        </w:rPr>
        <w:t xml:space="preserve">Norma Oficial Mexicana </w:t>
      </w:r>
      <w:r>
        <w:rPr>
          <w:spacing w:val="-4"/>
          <w:sz w:val="16"/>
          <w:szCs w:val="16"/>
        </w:rPr>
        <w:t>NOM-137-SEMARNAT-2003,</w:t>
      </w:r>
      <w:r>
        <w:rPr>
          <w:spacing w:val="8"/>
          <w:sz w:val="16"/>
          <w:szCs w:val="16"/>
        </w:rPr>
        <w:t xml:space="preserve"> </w:t>
      </w:r>
      <w:r>
        <w:rPr/>
        <w:t xml:space="preserve">Contaminación atmosférica.- Plantas desulfuradoras de gas y condensados amargos.- Control de emisiones de compuestos de azufre </w:t>
        <w:tab/>
        <w:tab/>
        <w:t>(Segunda Sección)</w:t>
        <w:br/>
        <w:tab/>
        <w:t>30 May.- No. 21.- 31</w:t>
      </w:r>
    </w:p>
    <w:p>
      <w:pPr>
        <w:pStyle w:val="IndiCarCarCarCarCar"/>
        <w:spacing w:lineRule="exact" w:line="226" w:before="0" w:after="20"/>
        <w:ind w:firstLine="274"/>
        <w:rPr/>
      </w:pPr>
      <w:r>
        <w:rPr/>
        <w:t>Norma Oficial Mexicana</w:t>
        <w:br/>
        <w:t>NOM-004-SEMARNAT-2002</w:t>
      </w:r>
      <w:r>
        <w:rPr>
          <w:spacing w:val="-5"/>
        </w:rPr>
        <w:t>,</w:t>
      </w:r>
      <w:r>
        <w:rPr/>
        <w:t xml:space="preserve"> Protección ambiental.- Lodos y biosólidos.-Especificaciones y límites máximos permisibles de contaminantes para su aprovechamiento y disposición final </w:t>
        <w:tab/>
        <w:tab/>
        <w:t>15 Ago.- No. 11.- 18</w:t>
      </w:r>
    </w:p>
    <w:p>
      <w:pPr>
        <w:pStyle w:val="Indi"/>
        <w:spacing w:lineRule="exact" w:line="226" w:before="0" w:after="20"/>
        <w:ind w:firstLine="274"/>
        <w:rPr/>
      </w:pPr>
      <w:r>
        <w:rPr>
          <w:lang w:val="es-ES"/>
        </w:rPr>
        <w:t>Norma Oficial Mexicana</w:t>
        <w:br/>
        <w:t xml:space="preserve">NOM-142-SEMARNAT-2003, Que establece los lineamientos técnicos para el combate y control del psílido del eucalipto </w:t>
      </w:r>
      <w:r>
        <w:rPr>
          <w:i/>
          <w:iCs/>
          <w:lang w:val="es-ES"/>
        </w:rPr>
        <w:t>Glycaspis brimblecombei</w:t>
      </w:r>
      <w:r>
        <w:rPr>
          <w:lang w:val="es-ES"/>
        </w:rPr>
        <w:t xml:space="preserve"> Moore </w:t>
        <w:tab/>
        <w:t>31 Dic.- No. 22.- 42</w:t>
      </w:r>
    </w:p>
    <w:p>
      <w:pPr>
        <w:pStyle w:val="Indi"/>
        <w:spacing w:lineRule="exact" w:line="226" w:before="0" w:after="20"/>
        <w:ind w:firstLine="274"/>
        <w:rPr>
          <w:rFonts w:ascii="Times New Roman" w:hAnsi="Times New Roman" w:cs="Times New Roman"/>
          <w:b/>
          <w:b/>
          <w:bCs/>
          <w:sz w:val="20"/>
          <w:u w:val="single"/>
        </w:rPr>
      </w:pPr>
      <w:r>
        <w:rPr/>
        <w:t xml:space="preserve">Proyecto de Norma Oficial Mexicana </w:t>
        <w:br/>
        <w:t xml:space="preserve">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w:t>
        <w:tab/>
        <w:tab/>
        <w:t>31 Dic.- No. 22.- 36</w:t>
      </w:r>
    </w:p>
    <w:p>
      <w:pPr>
        <w:pStyle w:val="IndiCarCarCarCarCar"/>
        <w:spacing w:lineRule="exact" w:line="222" w:before="0" w:after="20"/>
        <w:rPr/>
      </w:pPr>
      <w:r>
        <w:rPr>
          <w:lang w:val="es-MX"/>
        </w:rPr>
        <w:t xml:space="preserve">Proyecto de Norma Oficial Mexicana </w:t>
        <w:br/>
      </w:r>
      <w:r>
        <w:rPr>
          <w:spacing w:val="-4"/>
          <w:lang w:val="es-MX"/>
        </w:rPr>
        <w:t xml:space="preserve">PROY-NOM-083-SEMARNAT-2003, Especificaciones de protección ambiental para la </w:t>
      </w:r>
      <w:r>
        <w:rPr>
          <w:lang w:val="es-MX"/>
        </w:rPr>
        <w:t xml:space="preserve">selección del sitio, diseño, construcción, operación, monitoreo, clausura y obras complementarias de un sitio de disposición final de residuos sólidos municipales </w:t>
        <w:tab/>
        <w:tab/>
        <w:t>10 Oct.- No. 8.- 35</w:t>
      </w:r>
    </w:p>
    <w:p>
      <w:pPr>
        <w:pStyle w:val="IndiCarCarCarCarCar"/>
        <w:spacing w:lineRule="exact" w:line="222" w:before="0" w:after="20"/>
        <w:rPr/>
      </w:pPr>
      <w:r>
        <w:rPr/>
        <w:t xml:space="preserve">Proyecto de Norma Oficial Mexicana </w:t>
        <w:br/>
        <w:t>PROY-NOM-141-SEMARNAT-2003, Que establece los requisitos para la caracterización del sitio, proyecto, construcción, operación y postoperación de presas de jales</w:t>
        <w:tab/>
        <w:tab/>
        <w:t>(Segunda Sección)</w:t>
        <w:br/>
        <w:tab/>
        <w:t>17 Sep.- No. 12.- 1</w:t>
      </w:r>
    </w:p>
    <w:p>
      <w:pPr>
        <w:pStyle w:val="IndiCarCarCarCarCar"/>
        <w:spacing w:lineRule="exact" w:line="222" w:before="0" w:after="20"/>
        <w:rPr/>
      </w:pPr>
      <w:r>
        <w:rPr/>
        <w:t xml:space="preserve">Proyecto de Norma Oficial Mexicana </w:t>
        <w:br/>
      </w:r>
      <w:r>
        <w:rPr>
          <w:spacing w:val="-4"/>
        </w:rPr>
        <w:t xml:space="preserve">PROY-NOM-142-SEMARNAT-2003, Que establece los lineamientos técnicos para el combate y control del psílido del eucalipto </w:t>
      </w:r>
      <w:r>
        <w:rPr>
          <w:i/>
          <w:iCs/>
          <w:spacing w:val="-4"/>
        </w:rPr>
        <w:t>Glycaspi Brimblecombei</w:t>
      </w:r>
      <w:r>
        <w:rPr>
          <w:spacing w:val="-4"/>
        </w:rPr>
        <w:t xml:space="preserve"> Moore</w:t>
        <w:tab/>
        <w:br/>
      </w:r>
      <w:r>
        <w:rPr/>
        <w:tab/>
        <w:t>(Segunda Sección)</w:t>
        <w:br/>
        <w:tab/>
        <w:t>30 Jul.- No. 23.- 1</w:t>
      </w:r>
    </w:p>
    <w:p>
      <w:pPr>
        <w:pStyle w:val="IndiCarCarCarCarCar"/>
        <w:spacing w:lineRule="exact" w:line="222" w:before="0" w:after="20"/>
        <w:rPr/>
      </w:pPr>
      <w:r>
        <w:rPr/>
        <w:t>P</w:t>
      </w:r>
      <w:r>
        <w:rPr>
          <w:rFonts w:cs="Helv;Arial" w:ascii="Helv;Arial" w:hAnsi="Helv;Arial"/>
          <w:spacing w:val="-5"/>
        </w:rPr>
        <w:t xml:space="preserve">royecto de Norma Oficial Mexicana </w:t>
        <w:br/>
        <w:t xml:space="preserve">PROY-NOM-145-SEMARNAT-2003, Confinamiento de residuos en domos salinos geológicamente estables </w:t>
      </w:r>
      <w:r>
        <w:rPr/>
        <w:tab/>
        <w:tab/>
        <w:t>(Segunda Sección)</w:t>
        <w:br/>
        <w:tab/>
        <w:t>28 Nov.- No. 19.- 1</w:t>
      </w:r>
    </w:p>
    <w:p>
      <w:pPr>
        <w:pStyle w:val="SumCar"/>
        <w:tabs>
          <w:tab w:val="clear" w:pos="8100"/>
          <w:tab w:val="clear" w:pos="8640"/>
          <w:tab w:val="right" w:pos="4200" w:leader="none"/>
        </w:tabs>
        <w:spacing w:lineRule="exact" w:line="222" w:before="0" w:after="20"/>
        <w:ind w:left="0" w:right="0" w:firstLine="288"/>
        <w:rPr>
          <w:lang w:val="es-MX"/>
        </w:rPr>
      </w:pPr>
      <w:r>
        <w:rPr>
          <w:lang w:val="es-MX"/>
        </w:rPr>
        <w:t>Proyecto de Norma Oficial Mexicana</w:t>
        <w:br/>
        <w:t>PROY-NOM-098-ECOL-2002, Protección ambiental-Incineración de residuos, especificaciones de operación y límites de emisión de contaminantes</w:t>
        <w:tab/>
        <w:tab/>
        <w:t>(Segunda Sección)</w:t>
        <w:br/>
        <w:tab/>
        <w:t>(Continúa en la Tercera Sección)</w:t>
        <w:br/>
        <w:tab/>
        <w:t>27 Jun.- No. 20.- 1</w:t>
      </w:r>
    </w:p>
    <w:p>
      <w:pPr>
        <w:pStyle w:val="SumCar"/>
        <w:tabs>
          <w:tab w:val="clear" w:pos="8100"/>
          <w:tab w:val="clear" w:pos="8640"/>
          <w:tab w:val="right" w:pos="4200" w:leader="none"/>
        </w:tabs>
        <w:spacing w:lineRule="exact" w:line="226" w:before="0" w:after="20"/>
        <w:ind w:left="0" w:right="0" w:firstLine="274"/>
        <w:rPr>
          <w:lang w:val="es-MX"/>
        </w:rPr>
      </w:pPr>
      <w:r>
        <w:rPr>
          <w:lang w:val="es-MX"/>
        </w:rPr>
        <w:t>Proyecto de Norma Oficial Mexicana</w:t>
        <w:br/>
        <w:t xml:space="preserve">PROY-NOM-135-SEMARNAT-2003, Para la regulación de la captura para investigación, transporte, exhibición, manejo y manutención de mamíferos marinos en cautiverio </w:t>
        <w:tab/>
        <w:tab/>
        <w:t>30 Jun.- No. 21.- 13</w:t>
      </w:r>
    </w:p>
    <w:p>
      <w:pPr>
        <w:pStyle w:val="IndiCarCarCarCarCar"/>
        <w:spacing w:lineRule="exact" w:line="226" w:before="0" w:after="20"/>
        <w:ind w:firstLine="274"/>
        <w:rPr/>
      </w:pPr>
      <w:r>
        <w:rPr/>
        <w:t xml:space="preserve">Reglamento de la Ley General del Equilibrio Ecológico y la Protección al Ambiente en Materia de Ordenamiento Ecológico </w:t>
        <w:tab/>
        <w:tab/>
        <w:t>8 Ago.- No. 6.- 39</w:t>
      </w:r>
    </w:p>
    <w:p>
      <w:pPr>
        <w:pStyle w:val="IndiCarCar"/>
        <w:spacing w:lineRule="exact" w:line="226" w:before="0" w:after="20"/>
        <w:ind w:firstLine="274"/>
        <w:rPr/>
      </w:pPr>
      <w:r>
        <w:rPr/>
        <w:t xml:space="preserve">Reglamento Interior de la Secretaría de Medio Ambiente y Recursos Naturales </w:t>
        <w:tab/>
        <w:tab/>
        <w:t>(Tercera Sección)</w:t>
        <w:br/>
        <w:tab/>
        <w:t>21 Ene.- No. 14.- 1</w:t>
      </w:r>
    </w:p>
    <w:p>
      <w:pPr>
        <w:pStyle w:val="IndiCarCar"/>
        <w:spacing w:lineRule="exact" w:line="226" w:before="0" w:after="20"/>
        <w:ind w:firstLine="274"/>
        <w:rPr>
          <w:lang w:val="es-MX"/>
        </w:rPr>
      </w:pPr>
      <w:r>
        <w:rPr>
          <w:lang w:val="es-MX"/>
        </w:rPr>
        <w:t xml:space="preserve">Reglas de Operación para los programas de infraestructura hidroagrícola, y de agua potable, alcantarillado y saneamiento a cargo de la Comisión Nacional del Agua, y sus modificaciones aplicables a partir del año 2003 </w:t>
        <w:tab/>
        <w:tab/>
        <w:t>7 Abr.- No. 5.- 6</w:t>
      </w:r>
    </w:p>
    <w:p>
      <w:pPr>
        <w:pStyle w:val="IndiCarCar"/>
        <w:spacing w:lineRule="exact" w:line="226" w:before="0" w:after="20"/>
        <w:ind w:firstLine="274"/>
        <w:rPr>
          <w:lang w:val="es-MX"/>
        </w:rPr>
      </w:pPr>
      <w:r>
        <w:rPr>
          <w:lang w:val="es-MX"/>
        </w:rPr>
        <w:t>Respuesta a los comentarios y modificaciones al Proyecto de Norma Oficial Mexicana</w:t>
        <w:br/>
        <w:t xml:space="preserve">NOM-137-ECOL-2002, Contaminación atmosférica-Plantas desulfuradoras de gas y condensados amargos-Control de emisiones de compuestos de azufre, publicado el 26 de noviembre de 2002 </w:t>
        <w:tab/>
        <w:tab/>
        <w:t>17 Abr.- No. 13.- 13</w:t>
      </w:r>
    </w:p>
    <w:p>
      <w:pPr>
        <w:pStyle w:val="IndiCarCarCarCarCar"/>
        <w:spacing w:lineRule="exact" w:line="236" w:before="0" w:after="20"/>
        <w:rPr/>
      </w:pPr>
      <w:r>
        <w:rPr/>
        <w:t xml:space="preserve">Respuestas a los comentarios efectuados </w:t>
        <w:br/>
        <w:t xml:space="preserve">al Proyecto de Norma Oficial Mexicana </w:t>
        <w:br/>
        <w:t>PROY-NOM-013-CNA-2001, Redes de distribución de agua potable-Especificaciones de hermeticidad</w:t>
        <w:br/>
        <w:t>y métodos de prueba, publicado el 23 de enero</w:t>
        <w:br/>
        <w:t xml:space="preserve">de 2002 </w:t>
        <w:tab/>
        <w:tab/>
        <w:t>9 Jul.- No. 7.- 47</w:t>
      </w:r>
    </w:p>
    <w:p>
      <w:pPr>
        <w:pStyle w:val="IndiCarCar"/>
        <w:spacing w:lineRule="exact" w:line="236" w:before="0" w:after="20"/>
        <w:rPr/>
      </w:pPr>
      <w:r>
        <w:rPr>
          <w:spacing w:val="-2"/>
          <w:lang w:val="es-MX"/>
        </w:rPr>
        <w:t xml:space="preserve">Respuestas a los comentarios recibidos durante el proceso de consulta pública, del Proyecto de Norma Oficial Mexicana PROY-NOM-022-SEMARNAT-2003, </w:t>
      </w:r>
      <w:r>
        <w:rPr>
          <w:lang w:val="es-MX"/>
        </w:rPr>
        <w:t xml:space="preserve">Que establece las especificaciones para la preservación, conservación, aprovechamiento sustentable y restauración de los humedales costeros en zonas de manglar, publicado el 12 de septiembre de 2002 </w:t>
        <w:tab/>
        <w:tab/>
        <w:t>19 Mar.- No. 13.- 24</w:t>
      </w:r>
    </w:p>
    <w:p>
      <w:pPr>
        <w:pStyle w:val="IndiCarCar"/>
        <w:spacing w:lineRule="exact" w:line="236" w:before="0" w:after="20"/>
        <w:rPr>
          <w:lang w:val="es-MX"/>
        </w:rPr>
      </w:pPr>
      <w:r>
        <w:rPr>
          <w:lang w:val="es-MX"/>
        </w:rPr>
        <w:t>Respuestas a los comentarios recibidos respecto del Proyecto de Norma Oficial Mexicana</w:t>
        <w:br/>
        <w:t xml:space="preserve">PROY-NOM-010-CNA-2000, Válvula de admisión y válvula de descarga para tanque de inodoro-Especificaciones y métodos de prueba </w:t>
        <w:tab/>
        <w:tab/>
        <w:t>15 Abr.- No. 11.- 28</w:t>
      </w:r>
    </w:p>
    <w:p>
      <w:pPr>
        <w:pStyle w:val="IndiCarCar"/>
        <w:spacing w:lineRule="exact" w:line="236" w:before="0" w:after="20"/>
        <w:rPr/>
      </w:pPr>
      <w:r>
        <w:rPr/>
        <w:t xml:space="preserve">Respuestas a los comentarios y modificaciones efectuadas al Proyecto de Norma Oficial Mexicana </w:t>
      </w:r>
      <w:r>
        <w:rPr>
          <w:spacing w:val="-5"/>
        </w:rPr>
        <w:t>PROY-NOM-087-ECOL-SSA1-2000, Protección ambiental-Salud ambiental-Residuos peligrosos biológico-</w:t>
      </w:r>
      <w:r>
        <w:rPr/>
        <w:t xml:space="preserve">infecciosos-Clasificación y especificaciones de manejo, publicado el 1 de noviembre de 2001 </w:t>
        <w:tab/>
        <w:tab/>
        <w:t>20 Ene.- No. 13.- 18</w:t>
      </w:r>
    </w:p>
    <w:p>
      <w:pPr>
        <w:pStyle w:val="SumCar"/>
        <w:tabs>
          <w:tab w:val="clear" w:pos="8100"/>
          <w:tab w:val="clear" w:pos="8640"/>
          <w:tab w:val="right" w:pos="4200" w:leader="none"/>
        </w:tabs>
        <w:spacing w:lineRule="exact" w:line="236" w:before="0" w:after="20"/>
        <w:ind w:left="0" w:right="0" w:firstLine="288"/>
        <w:rPr>
          <w:lang w:val="es-MX"/>
        </w:rPr>
      </w:pPr>
      <w:r>
        <w:rPr>
          <w:szCs w:val="18"/>
          <w:lang w:val="es-MX"/>
        </w:rPr>
        <w:t>Respuestas a los comentarios y modificaciones efectuadas al Proyecto de Norma Oficial Mexicana PROY-NOM-004-ECOL-2001, Protección ambiental-Lodos y biosólidos-Especificaciones y límites máximos permisibles de contaminantes para su aprovechamiento y disposición final, publicado el 18 de febrero de 2002</w:t>
      </w:r>
      <w:r>
        <w:rPr>
          <w:lang w:val="es-MX"/>
        </w:rPr>
        <w:t xml:space="preserve"> </w:t>
        <w:tab/>
        <w:tab/>
        <w:t>18 Jun.- No. 13.- 7</w:t>
      </w:r>
    </w:p>
    <w:p>
      <w:pPr>
        <w:pStyle w:val="SumCar"/>
        <w:tabs>
          <w:tab w:val="clear" w:pos="8100"/>
          <w:tab w:val="clear" w:pos="8640"/>
          <w:tab w:val="right" w:pos="4200" w:leader="none"/>
        </w:tabs>
        <w:spacing w:lineRule="exact" w:line="236" w:before="0" w:after="20"/>
        <w:ind w:left="0" w:right="0" w:firstLine="288"/>
        <w:rPr>
          <w:lang w:val="es-MX"/>
        </w:rPr>
      </w:pPr>
      <w:r>
        <w:rPr>
          <w:lang w:val="es-MX"/>
        </w:rPr>
        <w:t xml:space="preserve">Respuestas y modificaciones a los comentarios recibidos respecto del Proyecto de Norma Oficial Mexicana PROY-NOM-016-RECNAT-2001, Que regula sanitariamente la importación de madera aserrada nueva, publicado el 6 de febrero de 2002 </w:t>
        <w:tab/>
        <w:tab/>
        <w:t>25 Jun.- No. 18.- 31</w:t>
      </w:r>
    </w:p>
    <w:p>
      <w:pPr>
        <w:pStyle w:val="SumCar"/>
        <w:tabs>
          <w:tab w:val="clear" w:pos="8100"/>
          <w:tab w:val="clear" w:pos="8640"/>
          <w:tab w:val="right" w:pos="4200" w:leader="none"/>
        </w:tabs>
        <w:spacing w:lineRule="exact" w:line="236" w:before="0" w:after="20"/>
        <w:ind w:left="0" w:right="0" w:firstLine="288"/>
        <w:rPr/>
      </w:pPr>
      <w:r>
        <w:rPr>
          <w:lang w:val="es-MX"/>
        </w:rPr>
        <w:t>Respuestas y modificaciones a los comentarios recibidos respecto del Proyecto de Norma</w:t>
        <w:br/>
        <w:t xml:space="preserve">Oficial Mexicana PROY-NOM-024-RECNAT-2001, Especificaciones sanitarias del bambú, mimbre, bejuco, ratán, caña, junco y rafia, utilizados principalmente en la cestería y espartería, publicado el 6 de febrero de 2002 </w:t>
        <w:tab/>
        <w:tab/>
        <w:t>25 Jun.- No. 18.- 38</w:t>
      </w:r>
    </w:p>
    <w:p>
      <w:pPr>
        <w:pStyle w:val="Sumindi"/>
        <w:spacing w:lineRule="exact" w:line="236" w:before="0" w:after="20"/>
        <w:rPr/>
      </w:pPr>
      <w:r>
        <w:rPr/>
        <w:t xml:space="preserve">Resultados de la evaluación realizada a la propuesta formulada por el Gobierno del </w:t>
        <w:br/>
        <w:t xml:space="preserve">Estado de México, para asumir la atribución federal en materia de recursos forestales maderables </w:t>
        <w:tab/>
        <w:tab/>
        <w:t>22 May.- No. 14.- 10</w:t>
      </w:r>
    </w:p>
    <w:p>
      <w:pPr>
        <w:pStyle w:val="ANOTACION1"/>
        <w:spacing w:lineRule="exact" w:line="220" w:before="0" w:after="20"/>
        <w:rPr/>
      </w:pPr>
      <w:r>
        <w:rPr/>
        <w:t>SECRETARIA DE ENERGIA</w:t>
      </w:r>
    </w:p>
    <w:p>
      <w:pPr>
        <w:pStyle w:val="IndiCarCar"/>
        <w:spacing w:lineRule="exact" w:line="220" w:before="0" w:after="20"/>
        <w:rPr>
          <w:lang w:val="es-MX"/>
        </w:rPr>
      </w:pPr>
      <w:r>
        <w:rPr>
          <w:lang w:val="es-MX"/>
        </w:rPr>
        <w:t xml:space="preserve">Acuerdo mediante el cual el Director General de Gas L.P. de la Subsecretaría de Hidrocarburos de la Secretaría de Energía delega facultades al titular de la Dirección de Normalización </w:t>
        <w:tab/>
        <w:tab/>
        <w:t>(Tercera Sección)</w:t>
        <w:br/>
        <w:tab/>
        <w:t>11 Abr.- No. 9.- 82</w:t>
      </w:r>
    </w:p>
    <w:p>
      <w:pPr>
        <w:pStyle w:val="IndiCarCar"/>
        <w:spacing w:lineRule="exact" w:line="220" w:before="0" w:after="20"/>
        <w:rPr>
          <w:lang w:val="es-MX"/>
        </w:rPr>
      </w:pPr>
      <w:r>
        <w:rPr>
          <w:lang w:val="es-MX"/>
        </w:rPr>
        <w:t xml:space="preserve">Acuerdo mediante el cual el Director General de Gas L.P. de la Subsecretaría de Hidrocarburos de la Secretaría de Energía delega facultades al titular de la Dirección de Operación y Supervisión </w:t>
        <w:tab/>
        <w:tab/>
        <w:t>(Tercera Sección)</w:t>
        <w:br/>
        <w:tab/>
        <w:t>11 Abr.- No. 9.- 83</w:t>
      </w:r>
    </w:p>
    <w:p>
      <w:pPr>
        <w:pStyle w:val="IndiCarCar"/>
        <w:spacing w:lineRule="exact" w:line="220" w:before="0" w:after="20"/>
        <w:rPr>
          <w:lang w:val="es-MX"/>
        </w:rPr>
      </w:pPr>
      <w:r>
        <w:rPr>
          <w:lang w:val="es-MX"/>
        </w:rPr>
        <w:t xml:space="preserve">Acuerdo mediante el cual el Director General de Gas L.P. de la Subsecretaría de Hidrocarburos </w:t>
        <w:br/>
        <w:t xml:space="preserve">de la Secretaría de Energía delega facultades al titular de la Dirección de Enlace, Estadística y Asuntos Especiales </w:t>
        <w:tab/>
        <w:tab/>
        <w:t>(Tercera Sección)</w:t>
        <w:br/>
        <w:tab/>
        <w:t>11 Abr.- No. 9.- 85</w:t>
      </w:r>
    </w:p>
    <w:p>
      <w:pPr>
        <w:pStyle w:val="IndiCarCar"/>
        <w:spacing w:lineRule="exact" w:line="220" w:before="0" w:after="20"/>
        <w:ind w:firstLine="274"/>
        <w:rPr>
          <w:lang w:val="es-MX"/>
        </w:rPr>
      </w:pPr>
      <w:r>
        <w:rPr>
          <w:lang w:val="es-MX"/>
        </w:rPr>
        <w:t xml:space="preserve">Acuerdo mediante el cual el Director General de Gas L.P. de la Subsecretaría de Hidrocarburos de la Secretaría de Energía delega facultades al titular de la Dirección de Apoyo Legal </w:t>
        <w:tab/>
        <w:tab/>
        <w:t>(Tercera Sección)</w:t>
        <w:br/>
        <w:tab/>
        <w:t>11 Abr.- No. 9.- 86</w:t>
      </w:r>
    </w:p>
    <w:p>
      <w:pPr>
        <w:pStyle w:val="IndiCarCar"/>
        <w:spacing w:lineRule="exact" w:line="220" w:before="0" w:after="20"/>
        <w:rPr/>
      </w:pPr>
      <w:r>
        <w:rPr/>
        <w:t xml:space="preserve">Acuerdo por el que se adiciona la disposición trigesimosexta bis a la Sección Sexta “De la Cobranza” del Manual de disposiciones relativas al suministro y venta de energía eléctrica destinada al servicio público, publicado el 20 de octubre de 2000 </w:t>
        <w:tab/>
        <w:tab/>
        <w:t>23 Ene.- No. 16.- 15</w:t>
      </w:r>
    </w:p>
    <w:p>
      <w:pPr>
        <w:pStyle w:val="Indi"/>
        <w:spacing w:lineRule="exact" w:line="220" w:before="0" w:after="20"/>
        <w:rPr>
          <w:lang w:val="es-ES"/>
        </w:rPr>
      </w:pPr>
      <w:r>
        <w:rPr>
          <w:lang w:val="es-ES"/>
        </w:rPr>
        <w:t xml:space="preserve">Acuerdo por el que se crea el Comité de Mejora Regulatoria Interna de la Secretaría de Energía </w:t>
        <w:tab/>
        <w:tab/>
        <w:t>9 Dic.- No. 7.- 5</w:t>
      </w:r>
    </w:p>
    <w:p>
      <w:pPr>
        <w:pStyle w:val="Sumindi"/>
        <w:spacing w:lineRule="exact" w:line="220" w:before="0" w:after="20"/>
        <w:rPr/>
      </w:pPr>
      <w:r>
        <w:rPr/>
        <w:t xml:space="preserve">Acuerdo por el que se dan a conocer el formato Solicitud de cotización de materiales </w:t>
        <w:br/>
        <w:t xml:space="preserve">y equipos que fabrica la entidad, tabla anexa al formato de solicitud, instructivos de llenado respectivos y el plazo de resolución del trámite del mismo nombre, que aplica Luz y Fuerza </w:t>
        <w:br/>
        <w:t xml:space="preserve">del Centro </w:t>
        <w:tab/>
        <w:tab/>
        <w:t>19 May.- No. 11.- 37</w:t>
      </w:r>
    </w:p>
    <w:p>
      <w:pPr>
        <w:pStyle w:val="IndiCarCarCarCarCar"/>
        <w:spacing w:lineRule="exact" w:line="218" w:before="0" w:after="20"/>
        <w:ind w:firstLine="274"/>
        <w:rPr/>
      </w:pPr>
      <w:r>
        <w:rPr/>
        <w:t xml:space="preserve">Acuerdo por el que se dan a conocer el plazo de respuesta, así como los datos y documentos, </w:t>
        <w:br/>
        <w:t xml:space="preserve">que los interesados deben proporcionar en la presentación del trámite Solicitud de arrendamiento de infraestructura, que aplica Luz y Fuerza </w:t>
        <w:br/>
        <w:t xml:space="preserve">del Centro </w:t>
        <w:tab/>
        <w:tab/>
        <w:t>20 Ago.- No. 14.- 7</w:t>
      </w:r>
    </w:p>
    <w:p>
      <w:pPr>
        <w:pStyle w:val="IndiCarCarCarCarCar"/>
        <w:spacing w:lineRule="exact" w:line="218" w:before="0" w:after="20"/>
        <w:ind w:firstLine="274"/>
        <w:rPr/>
      </w:pPr>
      <w:r>
        <w:rPr/>
        <w:t xml:space="preserve">Acuerdo por el que se dan a conocer los datos y documentos complementarios, que los interesados deben proporcionar en la presentación del trámite Solicitud de servicio de energía eléctrica, que aplica Luz y Fuerza del Centro </w:t>
        <w:tab/>
        <w:tab/>
        <w:t>20 Ago.- No. 14.- 3</w:t>
      </w:r>
    </w:p>
    <w:p>
      <w:pPr>
        <w:pStyle w:val="Indi"/>
        <w:spacing w:lineRule="exact" w:line="218" w:before="0" w:after="20"/>
        <w:ind w:firstLine="274"/>
        <w:rPr/>
      </w:pPr>
      <w:r>
        <w:rPr/>
        <w:t>Acuerdo por el que se dan a conocer los días</w:t>
        <w:br/>
        <w:t xml:space="preserve">de suspensión de labores en la Secretaría </w:t>
        <w:br/>
        <w:t xml:space="preserve">de Energía </w:t>
        <w:tab/>
        <w:tab/>
        <w:t>17 Dic.- No. 13.- 24</w:t>
      </w:r>
    </w:p>
    <w:p>
      <w:pPr>
        <w:pStyle w:val="Sumindi"/>
        <w:spacing w:lineRule="exact" w:line="220" w:before="0" w:after="20"/>
        <w:rPr/>
      </w:pPr>
      <w:r>
        <w:rPr/>
        <w:t xml:space="preserve">Acuerdo por el que se dan a conocer los formatos Solicitud de libranza en alta tensión, Solicitud de libranza en media tensión, Pago de la reparación de daños causados por accidentes ocurridos en las líneas de la suministradora (persona física) y Pago de la reparación de daños causados por accidentes ocurridos en las líneas de la suministradora (persona moral), que deberán utilizar los interesados para los trámites que aplica Luz y Fuerza del Centro </w:t>
        <w:tab/>
        <w:tab/>
        <w:t>19 May.- No. 11.- 22</w:t>
      </w:r>
    </w:p>
    <w:p>
      <w:pPr>
        <w:pStyle w:val="Sumindi"/>
        <w:spacing w:lineRule="exact" w:line="220" w:before="0" w:after="20"/>
        <w:rPr/>
      </w:pPr>
      <w:r>
        <w:rPr/>
        <w:t>Acuerdo por el que se dan a conocer todos los trámites y servicios inscritos en el Registro Federal de Trámites y Servicios que aplica Luz y Fuerza</w:t>
        <w:br/>
        <w:t xml:space="preserve">del Centro </w:t>
        <w:tab/>
        <w:tab/>
        <w:t>19 May.- No. 11.- 41</w:t>
      </w:r>
    </w:p>
    <w:p>
      <w:pPr>
        <w:pStyle w:val="SumCar"/>
        <w:tabs>
          <w:tab w:val="clear" w:pos="8100"/>
          <w:tab w:val="clear" w:pos="8640"/>
          <w:tab w:val="right" w:pos="4200" w:leader="none"/>
        </w:tabs>
        <w:spacing w:lineRule="exact" w:line="220" w:before="0" w:after="20"/>
        <w:ind w:left="0" w:right="0" w:firstLine="288"/>
        <w:rPr/>
      </w:pPr>
      <w:r>
        <w:rPr>
          <w:lang w:val="es-MX"/>
        </w:rPr>
        <w:t xml:space="preserve">Acuerdo que establece las disposiciones generales para el Programa de Ahorro de Energía </w:t>
        <w:br/>
        <w:t xml:space="preserve">en la Administración Pública Federal </w:t>
        <w:tab/>
        <w:tab/>
        <w:t>(Segunda Sección)</w:t>
        <w:br/>
        <w:tab/>
        <w:t>27 Jun.- No. 20.- 25</w:t>
      </w:r>
    </w:p>
    <w:p>
      <w:pPr>
        <w:pStyle w:val="IndiCarCar"/>
        <w:spacing w:lineRule="exact" w:line="220" w:before="0" w:after="20"/>
        <w:rPr/>
      </w:pPr>
      <w:r>
        <w:rPr/>
        <w:t xml:space="preserve">Aviso de prórroga de la vigencia de </w:t>
        <w:br/>
        <w:t xml:space="preserve">la Norma Oficial Mexicana de Emergencia </w:t>
        <w:br/>
        <w:t>NOM-EM-0</w:t>
      </w:r>
      <w:r>
        <w:rPr>
          <w:spacing w:val="-5"/>
        </w:rPr>
        <w:t xml:space="preserve">01-SECRE-2002, Requisitos de seguridad </w:t>
      </w:r>
      <w:r>
        <w:rPr/>
        <w:t xml:space="preserve">para el diseño, construcción, operación y mantenimiento de plantas de almacenamiento de gas natural licuado que incluyen sistemas, equipos e instalaciones de recepción, conducción, regasificación y entrega de  dicho combustible </w:t>
        <w:tab/>
        <w:tab/>
        <w:t>31 Ene.- No. 23.- 28</w:t>
      </w:r>
    </w:p>
    <w:p>
      <w:pPr>
        <w:pStyle w:val="IndiCarCar"/>
        <w:spacing w:lineRule="exact" w:line="220" w:before="0" w:after="20"/>
        <w:rPr/>
      </w:pPr>
      <w:r>
        <w:rPr/>
        <w:t xml:space="preserve">Aviso de prórroga de la vigencia de la </w:t>
        <w:br/>
        <w:t xml:space="preserve">Norma Oficial Mexicana de Emergencia </w:t>
        <w:br/>
        <w:t xml:space="preserve">NOM-EM-004-SEDG-2002, Instalaciones de aprovechamiento de Gas L.P. Diseño y construcción </w:t>
        <w:tab/>
        <w:tab/>
        <w:t>14 Feb.- No. 9.- 23</w:t>
      </w:r>
    </w:p>
    <w:p>
      <w:pPr>
        <w:pStyle w:val="Indi"/>
        <w:spacing w:lineRule="exact" w:line="220" w:before="0" w:after="20"/>
        <w:rPr>
          <w:lang w:val="es-ES"/>
        </w:rPr>
      </w:pPr>
      <w:r>
        <w:rPr>
          <w:lang w:val="es-ES"/>
        </w:rPr>
        <w:t xml:space="preserve">Aviso general mediante el cual se da a conocer el cambio de domicilio de la Dirección General de Gas L.P. de la Subsecretaría de Hidrocarburos de la Secretaría de Energía </w:t>
        <w:tab/>
        <w:tab/>
        <w:t>12 Dic.- No. 10.- 5</w:t>
      </w:r>
    </w:p>
    <w:p>
      <w:pPr>
        <w:pStyle w:val="IndiCarCar"/>
        <w:spacing w:lineRule="exact" w:line="220" w:before="0" w:after="20"/>
        <w:rPr/>
      </w:pPr>
      <w:r>
        <w:rPr>
          <w:lang w:val="es-MX"/>
        </w:rPr>
        <w:t xml:space="preserve">Aviso mediante el cual se comunica la </w:t>
        <w:br/>
        <w:t xml:space="preserve">solicitud de permiso presentada por el organismo </w:t>
        <w:br/>
        <w:t xml:space="preserve">subsidiario Pemex Exploración y Producción para llevar a cabo trabajos de exploración superficial relacionados con el trabajo denominado </w:t>
      </w:r>
      <w:r>
        <w:rPr>
          <w:lang w:val="es-MX" w:eastAsia="en-US"/>
        </w:rPr>
        <w:t>Estudio Sísmico Tridimensional Tamaulipas-Constituciones</w:t>
      </w:r>
      <w:r>
        <w:rPr>
          <w:lang w:val="es-MX"/>
        </w:rPr>
        <w:t xml:space="preserve">, perteneciente al proyecto de inversión San José de las Rusias, del Activo de Exploración Tampico </w:t>
        <w:tab/>
        <w:tab/>
        <w:t xml:space="preserve">25 Mar.- No. 16.- </w:t>
      </w:r>
      <w:r>
        <w:rPr/>
        <w:t>52</w:t>
      </w:r>
    </w:p>
    <w:p>
      <w:pPr>
        <w:pStyle w:val="IndiCarCarCarCarCar"/>
        <w:spacing w:lineRule="exact" w:line="222" w:before="0" w:after="20"/>
        <w:ind w:firstLine="274"/>
        <w:rPr/>
      </w:pPr>
      <w:r>
        <w:rPr/>
        <w:t xml:space="preserve">Aviso mediante el cual se comunica la </w:t>
        <w:br/>
        <w:t xml:space="preserve">solicitud de permiso presentada por el organismo subsidiario Pemex Exploración y Producción para llevar a cabo trabajos de exploración superficial relacionados con el </w:t>
      </w:r>
      <w:r>
        <w:rPr>
          <w:lang w:val="es-MX" w:eastAsia="en-US"/>
        </w:rPr>
        <w:t>Estudio Sísmico Tridimensional Lerma-Talismán-Malta</w:t>
      </w:r>
      <w:r>
        <w:rPr/>
        <w:t xml:space="preserve">, perteneciente al Proyecto de Inversión </w:t>
      </w:r>
      <w:r>
        <w:rPr>
          <w:lang w:val="es-MX" w:eastAsia="en-US"/>
        </w:rPr>
        <w:t>San José de las Rusias</w:t>
      </w:r>
      <w:r>
        <w:rPr/>
        <w:t xml:space="preserve">, del </w:t>
      </w:r>
      <w:r>
        <w:rPr>
          <w:lang w:val="es-MX" w:eastAsia="en-US"/>
        </w:rPr>
        <w:t xml:space="preserve">Activo Regional de Exploración, Región Norte </w:t>
        <w:tab/>
        <w:br/>
        <w:tab/>
      </w:r>
      <w:r>
        <w:rPr/>
        <w:t>(Segunda Sección)</w:t>
        <w:br/>
      </w:r>
      <w:r>
        <w:rPr>
          <w:lang w:val="es-MX" w:eastAsia="en-US"/>
        </w:rPr>
        <w:tab/>
        <w:t>31 Oct.- No. 23.- 9</w:t>
      </w:r>
    </w:p>
    <w:p>
      <w:pPr>
        <w:pStyle w:val="IndiCarCar"/>
        <w:spacing w:lineRule="exact" w:line="202" w:before="0" w:after="10"/>
        <w:ind w:firstLine="288"/>
        <w:rPr/>
      </w:pPr>
      <w:r>
        <w:rPr/>
        <w:t xml:space="preserve">Aviso mediante el cual se comunica la solicitud de permiso presentada por el organismo subsidiario Pemex Exploración y Producción para llevar a cabo trabajos de exploración superficial relacionados con el proyecto denominado Estudio Sísmico Bidimensional Areas de Oportunidad III Francisco Villa del Activo de Exploración Reynosa </w:t>
        <w:tab/>
        <w:tab/>
        <w:t>18 Feb.- No. 11.- 2</w:t>
      </w:r>
    </w:p>
    <w:p>
      <w:pPr>
        <w:pStyle w:val="IndiCarCar"/>
        <w:spacing w:lineRule="exact" w:line="202" w:before="0" w:after="10"/>
        <w:ind w:firstLine="288"/>
        <w:rPr/>
      </w:pPr>
      <w:r>
        <w:rPr>
          <w:lang w:val="es-MX"/>
        </w:rPr>
        <w:t xml:space="preserve">Aviso mediante el cual se comunica la solicitud de permiso presentada por el organismo subsidiario Pemex Exploración y Producción para llevar a cabo trabajos de exploración superficial relacionados con el proyecto denominado Levantamiento Sismológico Terrestre de Reflexión Tridimensional del Prospecto Juspi-Arroyo Zanapa 3D del Activo de Exploración Reforma-Comalcalco </w:t>
        <w:tab/>
        <w:tab/>
        <w:t>(Segunda Sección)</w:t>
        <w:br/>
        <w:tab/>
        <w:t>12 Mar.- No. 8.- 72</w:t>
      </w:r>
    </w:p>
    <w:p>
      <w:pPr>
        <w:pStyle w:val="Sumindi"/>
        <w:spacing w:lineRule="exact" w:line="202" w:before="0" w:after="10"/>
        <w:rPr/>
      </w:pPr>
      <w:r>
        <w:rPr/>
        <w:t>Aviso mediante el cual se comunica la solicitud de permiso presentada por el organismo subsidiario Pemex Exploración y Producción para llevar a cabo trabajos de exploración superficial relacionados</w:t>
        <w:br/>
        <w:t xml:space="preserve">con el trabajo denominado </w:t>
      </w:r>
      <w:r>
        <w:rPr>
          <w:lang w:val="en-US" w:eastAsia="en-US"/>
        </w:rPr>
        <w:t>Sísmica Tabal 3D</w:t>
      </w:r>
      <w:r>
        <w:rPr/>
        <w:t>, perteneciente al Proyecto de Inversión</w:t>
        <w:br/>
      </w:r>
      <w:r>
        <w:rPr>
          <w:lang w:val="en-US" w:eastAsia="en-US"/>
        </w:rPr>
        <w:t>Campeche Poniente</w:t>
      </w:r>
      <w:r>
        <w:rPr/>
        <w:t xml:space="preserve">, del Activo de </w:t>
      </w:r>
      <w:r>
        <w:rPr>
          <w:lang w:val="en-US" w:eastAsia="en-US"/>
        </w:rPr>
        <w:t xml:space="preserve">Exploración Campeche-Golfo </w:t>
        <w:tab/>
        <w:tab/>
        <w:t>(Segunda Sección)</w:t>
        <w:br/>
        <w:tab/>
        <w:t>30 May.- No. 21.- 28</w:t>
      </w:r>
    </w:p>
    <w:p>
      <w:pPr>
        <w:pStyle w:val="Sumindi"/>
        <w:spacing w:lineRule="exact" w:line="202" w:before="0" w:after="10"/>
        <w:rPr/>
      </w:pPr>
      <w:r>
        <w:rPr/>
        <w:t xml:space="preserve">Aviso mediante el cual se comunica la solicitud de permiso presentada por el organismo subsidiario Pemex Exploración y Producción para llevar a cabo trabajos de exploración superficial relacionados con el trabajo denominado </w:t>
      </w:r>
      <w:r>
        <w:rPr>
          <w:lang w:val="en-US" w:eastAsia="en-US"/>
        </w:rPr>
        <w:t>Estudio Sísmico Tridimensional Escolleras 1</w:t>
      </w:r>
      <w:r>
        <w:rPr/>
        <w:t xml:space="preserve">, perteneciente al Proyecto de Inversión </w:t>
      </w:r>
      <w:r>
        <w:rPr>
          <w:lang w:val="en-US" w:eastAsia="en-US"/>
        </w:rPr>
        <w:t>Lamprea (EP)</w:t>
      </w:r>
      <w:r>
        <w:rPr/>
        <w:t xml:space="preserve">, del Activo de </w:t>
      </w:r>
      <w:r>
        <w:rPr>
          <w:lang w:val="en-US" w:eastAsia="en-US"/>
        </w:rPr>
        <w:t xml:space="preserve">Exploración Tampico </w:t>
        <w:tab/>
        <w:tab/>
        <w:t>(Segunda Sección)</w:t>
        <w:br/>
        <w:tab/>
        <w:t>30 May.- No. 21.- 29</w:t>
      </w:r>
    </w:p>
    <w:p>
      <w:pPr>
        <w:pStyle w:val="Sumindi"/>
        <w:spacing w:lineRule="exact" w:line="202" w:before="0" w:after="10"/>
        <w:rPr/>
      </w:pPr>
      <w:r>
        <w:rPr/>
        <w:t xml:space="preserve">Aviso mediante el cual se comunica la solicitud de permiso presentada por el organismo subsidiario Pemex Exploración y Producción para llevar a cabo trabajos de exploración superficial relacionados con el trabajo denominado </w:t>
      </w:r>
      <w:r>
        <w:rPr>
          <w:lang w:val="en-US" w:eastAsia="en-US"/>
        </w:rPr>
        <w:t>Estudio Sísmico Tridimensional Escolleras 2</w:t>
      </w:r>
      <w:r>
        <w:rPr/>
        <w:t xml:space="preserve">, perteneciente al Proyecto de Inversión </w:t>
      </w:r>
      <w:r>
        <w:rPr>
          <w:lang w:val="en-US" w:eastAsia="en-US"/>
        </w:rPr>
        <w:t>Sardina (IR)</w:t>
      </w:r>
      <w:r>
        <w:rPr/>
        <w:t xml:space="preserve">, del Activo de </w:t>
      </w:r>
      <w:r>
        <w:rPr>
          <w:lang w:val="en-US" w:eastAsia="en-US"/>
        </w:rPr>
        <w:t xml:space="preserve">Exploración Tampico </w:t>
        <w:tab/>
        <w:tab/>
        <w:t>29 May.- No. 20.- 69</w:t>
      </w:r>
    </w:p>
    <w:p>
      <w:pPr>
        <w:pStyle w:val="Sumindi"/>
        <w:spacing w:lineRule="exact" w:line="202" w:before="0" w:after="10"/>
        <w:rPr/>
      </w:pPr>
      <w:r>
        <w:rPr/>
        <w:t xml:space="preserve">Aviso mediante el cual se comunica la solicitud de permiso presentada por el organismo subsidiario Pemex Exploración y Producción para llevar a </w:t>
        <w:br/>
        <w:t xml:space="preserve">cabo trabajos de exploración superficial relacionados con el trabajo denominado </w:t>
      </w:r>
      <w:r>
        <w:rPr>
          <w:lang w:val="en-US" w:eastAsia="en-US"/>
        </w:rPr>
        <w:t xml:space="preserve">Sísmica Regional </w:t>
        <w:br/>
        <w:t>Golfo de México 2D</w:t>
      </w:r>
      <w:r>
        <w:rPr/>
        <w:t xml:space="preserve">, perteneciente al Proyecto </w:t>
        <w:br/>
        <w:t xml:space="preserve">de Inversión </w:t>
      </w:r>
      <w:r>
        <w:rPr>
          <w:lang w:val="en-US" w:eastAsia="en-US"/>
        </w:rPr>
        <w:t>Progreso,</w:t>
      </w:r>
      <w:r>
        <w:rPr/>
        <w:t xml:space="preserve"> de la Administración de Proyectos de Exploración </w:t>
        <w:tab/>
        <w:tab/>
        <w:t>29 May.- No. 20.- 70</w:t>
      </w:r>
    </w:p>
    <w:p>
      <w:pPr>
        <w:pStyle w:val="Sumindi"/>
        <w:spacing w:lineRule="exact" w:line="200" w:before="0" w:after="10"/>
        <w:rPr/>
      </w:pPr>
      <w:r>
        <w:rPr/>
        <w:t xml:space="preserve">Aviso mediante el cual se comunica la solicitud de permiso presentada por el organismo subsidiario Pemex Exploración y Producción para llevar a cabo trabajos de exploración superficial relacionados con el trabajo denominado </w:t>
      </w:r>
      <w:r>
        <w:rPr>
          <w:lang w:val="en-US" w:eastAsia="en-US"/>
        </w:rPr>
        <w:t>Estudio Sísmico Marino Tridimensional con Detectores Multicomponentes de Fondo Marino Prospecto Sihil 3D-4C</w:t>
      </w:r>
      <w:r>
        <w:rPr/>
        <w:t xml:space="preserve">, perteneciente al Proyecto de Inversión </w:t>
      </w:r>
      <w:r>
        <w:rPr>
          <w:lang w:val="en-US" w:eastAsia="en-US"/>
        </w:rPr>
        <w:t>Sihil DL</w:t>
      </w:r>
      <w:r>
        <w:rPr/>
        <w:t xml:space="preserve">, de la Administración de Proyectos de Exploración </w:t>
        <w:tab/>
        <w:tab/>
        <w:t>29 May.- No. 20.- 72</w:t>
      </w:r>
    </w:p>
    <w:p>
      <w:pPr>
        <w:pStyle w:val="Sumindi"/>
        <w:spacing w:before="0" w:after="20"/>
        <w:rPr>
          <w:lang w:val="en-US" w:eastAsia="en-US"/>
        </w:rPr>
      </w:pPr>
      <w:r>
        <w:rPr/>
        <w:t xml:space="preserve">Aviso mediante el cual se comunica la solicitud de permiso presentada por el organismo subsidiario Pemex Exploración y Producción para llevar </w:t>
        <w:br/>
        <w:t xml:space="preserve">a cabo trabajos de exploración superficial relacionados con el trabajo denominado Estudio Sísmico Tridimensional Kama 3D, perteneciente al Proyecto de Inversión Delta del Bravo, Activo de Exploración Reynosa </w:t>
        <w:tab/>
        <w:tab/>
        <w:t>27 May.- No. 18.- 7</w:t>
      </w:r>
    </w:p>
    <w:p>
      <w:pPr>
        <w:pStyle w:val="Sumindi"/>
        <w:spacing w:lineRule="exact" w:line="218" w:before="0" w:after="20"/>
        <w:rPr/>
      </w:pPr>
      <w:r>
        <w:rPr/>
        <w:t>Aviso mediante el cual se comunica la solicitud de permiso presentada por el organismo subsidiario Pemex Exploración y Producción para llevar a cabo trabajos de exploración superficial relacionados con el trabajo denominado Estudio de Reflexión Sísmica Tridimensional mediante una brigada portátil e integral con sistema radiotelemétrico rodador 3D, perteneciente al Proyecto de Inversión Antonio J. Bermúdez del Activo de Exploración Salina</w:t>
        <w:br/>
        <w:t xml:space="preserve">del Istmo </w:t>
        <w:tab/>
        <w:tab/>
        <w:t>26 May.- No. 17.- 17</w:t>
      </w:r>
    </w:p>
    <w:p>
      <w:pPr>
        <w:pStyle w:val="Sumindi"/>
        <w:spacing w:lineRule="exact" w:line="218" w:before="0" w:after="20"/>
        <w:rPr/>
      </w:pPr>
      <w:r>
        <w:rPr/>
        <w:t xml:space="preserve">Aviso mediante el cual se comunica la solicitud de permiso presentada por el organismo subsidiario Pemex Exploración y Producción para llevar a cabo trabajos de exploración superficial relacionados con el trabajo denominado </w:t>
      </w:r>
      <w:r>
        <w:rPr>
          <w:lang w:val="en-US" w:eastAsia="en-US"/>
        </w:rPr>
        <w:t xml:space="preserve">Sísmica Bolol-Norte de Balché-Xulum y Campo </w:t>
      </w:r>
      <w:r>
        <w:rPr>
          <w:caps/>
          <w:lang w:val="en-US" w:eastAsia="en-US"/>
        </w:rPr>
        <w:t>A</w:t>
      </w:r>
      <w:r>
        <w:rPr>
          <w:lang w:val="en-US" w:eastAsia="en-US"/>
        </w:rPr>
        <w:t>yin</w:t>
      </w:r>
      <w:r>
        <w:rPr>
          <w:caps/>
          <w:lang w:val="en-US" w:eastAsia="en-US"/>
        </w:rPr>
        <w:t xml:space="preserve"> 3D</w:t>
      </w:r>
      <w:r>
        <w:rPr>
          <w:caps/>
        </w:rPr>
        <w:t xml:space="preserve">, </w:t>
      </w:r>
      <w:r>
        <w:rPr/>
        <w:t xml:space="preserve">perteneciente a los proyectos de inversión </w:t>
      </w:r>
      <w:r>
        <w:rPr>
          <w:lang w:val="en-US" w:eastAsia="en-US"/>
        </w:rPr>
        <w:t>Campeche Poniente</w:t>
      </w:r>
      <w:r>
        <w:rPr>
          <w:caps/>
          <w:lang w:val="en-US" w:eastAsia="en-US"/>
        </w:rPr>
        <w:t xml:space="preserve">, </w:t>
      </w:r>
      <w:r>
        <w:rPr>
          <w:lang w:val="en-US" w:eastAsia="en-US"/>
        </w:rPr>
        <w:t>Crudo Ligero Marino e Integral Ayin</w:t>
      </w:r>
      <w:r>
        <w:rPr>
          <w:caps/>
          <w:lang w:val="en-US" w:eastAsia="en-US"/>
        </w:rPr>
        <w:t>-</w:t>
      </w:r>
      <w:r>
        <w:rPr>
          <w:lang w:val="en-US" w:eastAsia="en-US"/>
        </w:rPr>
        <w:t>Alux</w:t>
      </w:r>
      <w:r>
        <w:rPr>
          <w:caps/>
        </w:rPr>
        <w:t xml:space="preserve">, </w:t>
      </w:r>
      <w:r>
        <w:rPr/>
        <w:t xml:space="preserve">de los activos de </w:t>
      </w:r>
      <w:r>
        <w:rPr>
          <w:lang w:val="en-US" w:eastAsia="en-US"/>
        </w:rPr>
        <w:t>exploración Campeche</w:t>
      </w:r>
      <w:r>
        <w:rPr>
          <w:caps/>
          <w:lang w:val="en-US" w:eastAsia="en-US"/>
        </w:rPr>
        <w:t>-</w:t>
      </w:r>
      <w:r>
        <w:rPr>
          <w:lang w:val="en-US" w:eastAsia="en-US"/>
        </w:rPr>
        <w:t xml:space="preserve">Golfo y Litoral y del Activo de Explotación Litoral Tabasco </w:t>
        <w:tab/>
        <w:tab/>
        <w:t>20 May.- No. 12.- 47</w:t>
      </w:r>
    </w:p>
    <w:p>
      <w:pPr>
        <w:pStyle w:val="Sumindi"/>
        <w:spacing w:lineRule="exact" w:line="218" w:before="0" w:after="20"/>
        <w:rPr/>
      </w:pPr>
      <w:r>
        <w:rPr/>
        <w:t xml:space="preserve">Aviso mediante el cual se comunica la solicitud de permiso presentada por el organismo subsidiario Pemex Exploración y Producción para llevar a cabo trabajos de exploración superficial relacionados con el trabajo denominado Estudio Sismológico Tridimensional Lankahuasa Profundo, perteneciente al Proyecto de Inversión Golfo de México Sur, del Activo de Exploración Misantla-Golfo de México </w:t>
        <w:tab/>
        <w:tab/>
        <w:t xml:space="preserve"> (Segunda Sección)</w:t>
        <w:br/>
        <w:tab/>
        <w:t>12 May.- No. 6.- 1</w:t>
      </w:r>
    </w:p>
    <w:p>
      <w:pPr>
        <w:pStyle w:val="Sumindi"/>
        <w:spacing w:lineRule="exact" w:line="218" w:before="0" w:after="20"/>
        <w:rPr/>
      </w:pPr>
      <w:r>
        <w:rPr/>
        <w:t xml:space="preserve">Aviso mediante el cual se comunica la solicitud de permiso presentada por el organismo subsidiario Pemex Exploración y Producción para llevar a cabo trabajos de exploración superficial relacionados con el trabajo denominado Estudio Sismológico Transicional Nautla 3D, perteneciente al Proyecto de Inversión Lankahuasa, del Activo de Exploración Misantla-Golfo de México </w:t>
        <w:tab/>
        <w:tab/>
        <w:t xml:space="preserve"> (Segunda Sección)</w:t>
        <w:br/>
        <w:tab/>
        <w:t>12 May.- No. 6.- 2</w:t>
      </w:r>
    </w:p>
    <w:p>
      <w:pPr>
        <w:pStyle w:val="Sumindi"/>
        <w:spacing w:lineRule="exact" w:line="218" w:before="0" w:after="20"/>
        <w:rPr/>
      </w:pPr>
      <w:r>
        <w:rPr/>
        <w:t>Aviso mediante el cual se comunica la solicitud de permiso presentada por el organismo subsidiario Pemex Exploración y Producción para llevar a cabo trabajos de exploración superficial relacionados</w:t>
        <w:br/>
        <w:t xml:space="preserve">con el trabajo denominado </w:t>
      </w:r>
      <w:r>
        <w:rPr>
          <w:lang w:val="en-US" w:eastAsia="en-US"/>
        </w:rPr>
        <w:t>Estudio Sísmico Bidimensional Areas de Oportunidad III Huapango</w:t>
      </w:r>
      <w:r>
        <w:rPr/>
        <w:t xml:space="preserve">, perteneciente al Proyecto de Inversión </w:t>
      </w:r>
      <w:r>
        <w:rPr>
          <w:lang w:val="en-US" w:eastAsia="en-US"/>
        </w:rPr>
        <w:t>Burgos-Reynosa-Camargo</w:t>
      </w:r>
      <w:r>
        <w:rPr/>
        <w:t xml:space="preserve">, del Activo de </w:t>
      </w:r>
      <w:r>
        <w:rPr>
          <w:lang w:val="en-US" w:eastAsia="en-US"/>
        </w:rPr>
        <w:t xml:space="preserve">Exploración Reynosa </w:t>
        <w:tab/>
        <w:tab/>
        <w:t xml:space="preserve"> 9 May.- No. 5.- 18</w:t>
      </w:r>
    </w:p>
    <w:p>
      <w:pPr>
        <w:pStyle w:val="Sumindi"/>
        <w:spacing w:lineRule="exact" w:line="210" w:before="0" w:after="20"/>
        <w:rPr/>
      </w:pPr>
      <w:r>
        <w:rPr/>
        <w:t xml:space="preserve">Aviso mediante el cual se comunica la solicitud de permiso presentada por el organismo subsidiario Pemex Exploración y Producción para llevar a cabo </w:t>
      </w:r>
      <w:r>
        <w:rPr>
          <w:spacing w:val="-4"/>
          <w:szCs w:val="18"/>
        </w:rPr>
        <w:t xml:space="preserve">trabajos de exploración superficial relacionados con el trabajo denominado </w:t>
      </w:r>
      <w:r>
        <w:rPr>
          <w:spacing w:val="-4"/>
          <w:szCs w:val="18"/>
          <w:lang w:val="en-US" w:eastAsia="en-US"/>
        </w:rPr>
        <w:t>Levantamiento Aeromagnético</w:t>
      </w:r>
      <w:r>
        <w:rPr>
          <w:lang w:val="en-US" w:eastAsia="en-US"/>
        </w:rPr>
        <w:t xml:space="preserve"> del Golfo de México Segunda Fase</w:t>
      </w:r>
      <w:r>
        <w:rPr/>
        <w:t xml:space="preserve">, perteneciente al Proyecto de Inversión </w:t>
      </w:r>
      <w:r>
        <w:rPr>
          <w:lang w:val="en-US" w:eastAsia="en-US"/>
        </w:rPr>
        <w:t>Golfo de México B</w:t>
      </w:r>
      <w:r>
        <w:rPr/>
        <w:t xml:space="preserve">, del Activo de </w:t>
      </w:r>
      <w:r>
        <w:rPr>
          <w:lang w:val="en-US" w:eastAsia="en-US"/>
        </w:rPr>
        <w:t xml:space="preserve">Exploración Campeche-Golfo </w:t>
        <w:tab/>
        <w:tab/>
        <w:t>9 May.- No. 5.- 19</w:t>
      </w:r>
    </w:p>
    <w:p>
      <w:pPr>
        <w:pStyle w:val="IndiCarCarCarCarCar"/>
        <w:spacing w:lineRule="exact" w:line="210" w:before="0" w:after="20"/>
        <w:rPr/>
      </w:pPr>
      <w:bookmarkStart w:id="13" w:name="DDE_LINK2"/>
      <w:bookmarkEnd w:id="13"/>
      <w:r>
        <w:rPr/>
        <w:t xml:space="preserve">Aviso mediante el cual se comunica la solicitud de permiso presentada por el organismo subsidiario Pemex Exploración y Producción para llevar a cabo trabajos de exploración superficial relacionados con el </w:t>
      </w:r>
      <w:r>
        <w:rPr>
          <w:lang w:val="es-MX" w:eastAsia="en-US"/>
        </w:rPr>
        <w:t xml:space="preserve">Estudio Sísmico Tridimensional Areas Potenciales </w:t>
      </w:r>
      <w:r>
        <w:rPr>
          <w:caps/>
          <w:lang w:val="es-MX" w:eastAsia="en-US"/>
        </w:rPr>
        <w:t xml:space="preserve">I </w:t>
      </w:r>
      <w:r>
        <w:rPr>
          <w:lang w:val="es-MX" w:eastAsia="en-US"/>
        </w:rPr>
        <w:t>Pípila</w:t>
      </w:r>
      <w:r>
        <w:rPr>
          <w:caps/>
        </w:rPr>
        <w:t xml:space="preserve">, </w:t>
      </w:r>
      <w:r>
        <w:rPr/>
        <w:t xml:space="preserve">perteneciente al Proyecto de Inversión </w:t>
      </w:r>
      <w:r>
        <w:rPr>
          <w:lang w:val="es-MX" w:eastAsia="en-US"/>
        </w:rPr>
        <w:t>Incorporación de Reservas Burgos Exploratorio</w:t>
      </w:r>
      <w:r>
        <w:rPr>
          <w:caps/>
        </w:rPr>
        <w:t xml:space="preserve">, </w:t>
      </w:r>
      <w:r>
        <w:rPr/>
        <w:t xml:space="preserve">del Activo de </w:t>
      </w:r>
      <w:r>
        <w:rPr>
          <w:lang w:val="es-MX" w:eastAsia="en-US"/>
        </w:rPr>
        <w:t xml:space="preserve">Exploración Reynosa </w:t>
        <w:tab/>
        <w:tab/>
        <w:t>28 Jul.- No. 21.- 6</w:t>
      </w:r>
    </w:p>
    <w:p>
      <w:pPr>
        <w:pStyle w:val="IndiCarCarCarCarCar"/>
        <w:spacing w:lineRule="exact" w:line="210" w:before="0" w:after="20"/>
        <w:rPr/>
      </w:pPr>
      <w:bookmarkStart w:id="14" w:name="DDE_LINK2"/>
      <w:bookmarkEnd w:id="14"/>
      <w:r>
        <w:rPr/>
        <w:t xml:space="preserve">Aviso mediante el cual se comunica la solicitud de permiso presentada por el organismo subsidiario Pemex Exploración y Producción para llevar a cabo trabajos de exploración superficial relacionados </w:t>
        <w:br/>
        <w:t xml:space="preserve">con el </w:t>
      </w:r>
      <w:r>
        <w:rPr>
          <w:lang w:val="es-MX" w:eastAsia="en-US"/>
        </w:rPr>
        <w:t xml:space="preserve">Estudio Sísmico Tridimensional Areas Potenciales </w:t>
      </w:r>
      <w:r>
        <w:rPr>
          <w:caps/>
          <w:lang w:val="es-MX" w:eastAsia="en-US"/>
        </w:rPr>
        <w:t xml:space="preserve">II </w:t>
      </w:r>
      <w:r>
        <w:rPr>
          <w:lang w:val="es-MX" w:eastAsia="en-US"/>
        </w:rPr>
        <w:t>Negritos</w:t>
      </w:r>
      <w:r>
        <w:rPr>
          <w:caps/>
          <w:lang w:val="es-MX" w:eastAsia="en-US"/>
        </w:rPr>
        <w:t>-</w:t>
      </w:r>
      <w:r>
        <w:rPr>
          <w:lang w:val="es-MX" w:eastAsia="en-US"/>
        </w:rPr>
        <w:t>Norte de Agua Mar</w:t>
      </w:r>
      <w:r>
        <w:rPr>
          <w:caps/>
        </w:rPr>
        <w:t xml:space="preserve">, </w:t>
      </w:r>
      <w:r>
        <w:rPr/>
        <w:t xml:space="preserve">perteneciente al Proyecto de Inversión </w:t>
      </w:r>
      <w:r>
        <w:rPr>
          <w:lang w:val="es-MX" w:eastAsia="en-US"/>
        </w:rPr>
        <w:t>Incorporación de Reservas Burgos Exploratorio</w:t>
      </w:r>
      <w:r>
        <w:rPr>
          <w:caps/>
        </w:rPr>
        <w:t xml:space="preserve">, </w:t>
      </w:r>
      <w:r>
        <w:rPr/>
        <w:t xml:space="preserve">del Activo de </w:t>
      </w:r>
      <w:r>
        <w:rPr>
          <w:lang w:val="es-MX" w:eastAsia="en-US"/>
        </w:rPr>
        <w:t xml:space="preserve">Exploración Reynosa </w:t>
        <w:tab/>
        <w:tab/>
        <w:t>28 Jul.- No. 21.- 7</w:t>
      </w:r>
    </w:p>
    <w:p>
      <w:pPr>
        <w:pStyle w:val="IndiCarCarCarCarCar"/>
        <w:spacing w:lineRule="exact" w:line="210" w:before="0" w:after="20"/>
        <w:rPr>
          <w:lang w:val="es-MX" w:eastAsia="en-US"/>
        </w:rPr>
      </w:pPr>
      <w:r>
        <w:rPr>
          <w:lang w:val="es-MX"/>
        </w:rPr>
        <w:t xml:space="preserve">Aviso mediante el cual se comunica la solicitud de permiso presentada por el organismo subsidiario Pemex Exploración y Producción para llevar a cabo trabajos de exploración superficial relacionados con el Estudio Sísmico Tridimensional Areas Potenciales II Alondra Norte, perteneciente al Proyecto de Inversión Incorporación de Reservas Burgos Exploratorio, del Activo de Exploración Reynosa </w:t>
      </w:r>
      <w:r>
        <w:rPr/>
        <w:tab/>
        <w:tab/>
        <w:t>28 Jul.- No. 21.- 9</w:t>
      </w:r>
    </w:p>
    <w:p>
      <w:pPr>
        <w:pStyle w:val="IndiCarCarCarCarCar"/>
        <w:spacing w:lineRule="exact" w:line="210" w:before="0" w:after="20"/>
        <w:rPr/>
      </w:pPr>
      <w:r>
        <w:rPr/>
        <w:t xml:space="preserve">Aviso mediante el cual se comunica la solicitud de permiso presentada por el organismo subsidiario Pemex Exploración y Producción para llevar a cabo trabajos de exploración superficial relacionados con el </w:t>
      </w:r>
      <w:r>
        <w:rPr>
          <w:lang w:val="es-MX" w:eastAsia="en-US"/>
        </w:rPr>
        <w:t>Estudio Sísmico Tridimensional Areas Potenciales II China</w:t>
      </w:r>
      <w:r>
        <w:rPr/>
        <w:t xml:space="preserve">, perteneciente al Proyecto de Inversión </w:t>
      </w:r>
      <w:r>
        <w:rPr>
          <w:lang w:val="es-MX" w:eastAsia="en-US"/>
        </w:rPr>
        <w:t>Incorporación de Reservas Burgos Exploratorio</w:t>
      </w:r>
      <w:r>
        <w:rPr/>
        <w:t xml:space="preserve">, del Activo de </w:t>
      </w:r>
      <w:r>
        <w:rPr>
          <w:lang w:val="es-MX" w:eastAsia="en-US"/>
        </w:rPr>
        <w:t xml:space="preserve">Exploración Reynosa </w:t>
      </w:r>
      <w:r>
        <w:rPr/>
        <w:tab/>
        <w:tab/>
        <w:t>29 Jul.- No. 22.- 50</w:t>
      </w:r>
    </w:p>
    <w:p>
      <w:pPr>
        <w:pStyle w:val="IndiCarCarCarCarCar"/>
        <w:spacing w:lineRule="exact" w:line="210" w:before="0" w:after="20"/>
        <w:rPr>
          <w:lang w:val="es-MX" w:eastAsia="en-US"/>
        </w:rPr>
      </w:pPr>
      <w:r>
        <w:rPr/>
        <w:t xml:space="preserve">Aviso mediante el cual se comunica la solicitud de permiso presentada por el organismo subsidiario Pemex Exploración y Producción para llevar a cabo trabajos de exploración superficial relacionados con el </w:t>
      </w:r>
      <w:r>
        <w:rPr>
          <w:lang w:val="es-MX" w:eastAsia="en-US"/>
        </w:rPr>
        <w:t>Estudio Sísmico Tridimensional Areas 3D Múzquiz I Monclova-Buena Suerte,</w:t>
      </w:r>
      <w:r>
        <w:rPr/>
        <w:t xml:space="preserve"> perteneciente al Proyecto de Inversión </w:t>
      </w:r>
      <w:r>
        <w:rPr>
          <w:lang w:val="es-MX" w:eastAsia="en-US"/>
        </w:rPr>
        <w:t>Incorporación de Reservas Burgos Exploratorio</w:t>
      </w:r>
      <w:r>
        <w:rPr/>
        <w:t xml:space="preserve">, del Activo de </w:t>
      </w:r>
      <w:r>
        <w:rPr>
          <w:lang w:val="es-MX" w:eastAsia="en-US"/>
        </w:rPr>
        <w:t xml:space="preserve">Exploración Reynosa </w:t>
      </w:r>
      <w:r>
        <w:rPr/>
        <w:tab/>
        <w:tab/>
        <w:t>29 Jul.- No. 22.- 51</w:t>
      </w:r>
    </w:p>
    <w:p>
      <w:pPr>
        <w:pStyle w:val="IndiCarCarCarCarCar"/>
        <w:spacing w:lineRule="exact" w:line="210" w:before="0" w:after="20"/>
        <w:rPr/>
      </w:pPr>
      <w:r>
        <w:rPr/>
        <w:t xml:space="preserve">Aviso mediante el cual se comunica la solicitud de permiso presentada por el organismo subsidiario Pemex Exploración y Producción para llevar a cabo trabajos de exploración superficial relacionados con el </w:t>
      </w:r>
      <w:r>
        <w:rPr>
          <w:lang w:val="es-MX" w:eastAsia="en-US"/>
        </w:rPr>
        <w:t>Estudio Sísmico Marino Tridimensional con Cable Remolcado Tomón 3D</w:t>
      </w:r>
      <w:r>
        <w:rPr/>
        <w:t xml:space="preserve">, perteneciente al Proyecto de Inversión </w:t>
      </w:r>
      <w:r>
        <w:rPr>
          <w:lang w:val="es-MX" w:eastAsia="en-US"/>
        </w:rPr>
        <w:t xml:space="preserve">Campeche Oriente </w:t>
        <w:tab/>
        <w:tab/>
        <w:t>29 Jul.- No. 22.- 53</w:t>
      </w:r>
    </w:p>
    <w:p>
      <w:pPr>
        <w:pStyle w:val="IndiCarCarCarCarCar"/>
        <w:spacing w:lineRule="exact" w:line="232" w:before="0" w:after="20"/>
        <w:ind w:firstLine="274"/>
        <w:rPr/>
      </w:pPr>
      <w:r>
        <w:rPr/>
        <w:t xml:space="preserve">Aviso mediante el cual se comunica la solicitud de permiso presentada por el organismo subsidiario Pemex Exploración y Producción para llevar a cabo trabajos de exploración superficial relacionados con el levantamiento </w:t>
      </w:r>
      <w:r>
        <w:rPr>
          <w:lang w:val="es-MX" w:eastAsia="en-US"/>
        </w:rPr>
        <w:t>Sísmica Nox_Hux-3D</w:t>
      </w:r>
      <w:r>
        <w:rPr/>
        <w:t xml:space="preserve">, perteneciente al Proyecto de Inversión </w:t>
      </w:r>
      <w:r>
        <w:rPr>
          <w:lang w:val="es-MX" w:eastAsia="en-US"/>
        </w:rPr>
        <w:t>Golfo de México "B"</w:t>
      </w:r>
      <w:r>
        <w:rPr/>
        <w:t xml:space="preserve">, del Proyecto Integral Cantarell </w:t>
        <w:tab/>
        <w:tab/>
        <w:t>5 Ago.- No. 3.- 31</w:t>
      </w:r>
    </w:p>
    <w:p>
      <w:pPr>
        <w:pStyle w:val="IndiCarCarCarCarCar"/>
        <w:spacing w:lineRule="exact" w:line="232" w:before="0" w:after="20"/>
        <w:ind w:firstLine="274"/>
        <w:rPr/>
      </w:pPr>
      <w:r>
        <w:rPr/>
        <w:t xml:space="preserve">Aviso mediante el cual se comunica la solicitud de permiso presentada por el organismo subsidiario Pemex Exploración y Producción para llevar a cabo trabajos de exploración superficial relacionados con el levantamiento </w:t>
      </w:r>
      <w:r>
        <w:rPr>
          <w:lang w:val="es-MX" w:eastAsia="en-US"/>
        </w:rPr>
        <w:t>Sísmica Holok_Alvarado-3D</w:t>
      </w:r>
      <w:r>
        <w:rPr/>
        <w:t xml:space="preserve">, perteneciente a los proyectos de Inversión </w:t>
      </w:r>
      <w:r>
        <w:rPr>
          <w:lang w:val="es-MX" w:eastAsia="en-US"/>
        </w:rPr>
        <w:t>Golfo de México "B" y Coatzacoalcos</w:t>
      </w:r>
      <w:r>
        <w:rPr/>
        <w:t xml:space="preserve">, del Proyecto </w:t>
        <w:br/>
        <w:t xml:space="preserve">Integral Cantarell </w:t>
        <w:tab/>
        <w:tab/>
        <w:t>5 Ago.- No. 3.- 32</w:t>
      </w:r>
    </w:p>
    <w:p>
      <w:pPr>
        <w:pStyle w:val="IndiCarCarCarCarCar"/>
        <w:spacing w:lineRule="exact" w:line="232" w:before="0" w:after="20"/>
        <w:ind w:firstLine="274"/>
        <w:rPr/>
      </w:pPr>
      <w:r>
        <w:rPr/>
        <w:t xml:space="preserve">Aviso mediante el cual se comunica la solicitud de permiso presentada por el organismo subsidiario Pemex Exploración y Producción para llevar a cabo trabajos de exploración superficial relacionados con el </w:t>
      </w:r>
      <w:r>
        <w:rPr>
          <w:lang w:val="es-MX" w:eastAsia="en-US"/>
        </w:rPr>
        <w:t>Estudio Sismológico Marino Regional Sur 2D</w:t>
      </w:r>
      <w:r>
        <w:rPr/>
        <w:t xml:space="preserve">, perteneciente al Proyecto de Inversión </w:t>
      </w:r>
      <w:r>
        <w:rPr>
          <w:lang w:val="es-MX" w:eastAsia="en-US"/>
        </w:rPr>
        <w:t>Golfo de México Sur</w:t>
      </w:r>
      <w:r>
        <w:rPr/>
        <w:t xml:space="preserve">, del Activo de </w:t>
      </w:r>
      <w:r>
        <w:rPr>
          <w:lang w:val="es-MX" w:eastAsia="en-US"/>
        </w:rPr>
        <w:t xml:space="preserve">Exploración </w:t>
        <w:br/>
        <w:t xml:space="preserve">Misantla-Golfo de México </w:t>
        <w:tab/>
        <w:tab/>
        <w:t>12 Ago.- No. 8.- 9</w:t>
      </w:r>
    </w:p>
    <w:p>
      <w:pPr>
        <w:pStyle w:val="IndiCarCarCarCarCar"/>
        <w:spacing w:lineRule="exact" w:line="232" w:before="0" w:after="20"/>
        <w:ind w:firstLine="274"/>
        <w:rPr/>
      </w:pPr>
      <w:r>
        <w:rPr/>
        <w:t xml:space="preserve">Aviso mediante el cual se comunica la solicitud de permiso presentada por el organismo subsidiario Pemex Exploración y Producción para llevar a cabo trabajos de exploración superficial relacionados con el Estudio </w:t>
      </w:r>
      <w:r>
        <w:rPr>
          <w:lang w:val="es-MX" w:eastAsia="en-US"/>
        </w:rPr>
        <w:t xml:space="preserve">Sísmica </w:t>
      </w:r>
      <w:r>
        <w:rPr>
          <w:caps/>
          <w:lang w:val="es-MX" w:eastAsia="en-US"/>
        </w:rPr>
        <w:t xml:space="preserve">2D </w:t>
      </w:r>
      <w:r>
        <w:rPr>
          <w:lang w:val="es-MX" w:eastAsia="en-US"/>
        </w:rPr>
        <w:t xml:space="preserve">Regional </w:t>
      </w:r>
      <w:r>
        <w:rPr>
          <w:caps/>
          <w:lang w:val="es-MX" w:eastAsia="en-US"/>
        </w:rPr>
        <w:t xml:space="preserve">I </w:t>
      </w:r>
      <w:r>
        <w:rPr>
          <w:lang w:val="es-MX" w:eastAsia="en-US"/>
        </w:rPr>
        <w:t>Virtuoso</w:t>
      </w:r>
      <w:r>
        <w:rPr>
          <w:caps/>
        </w:rPr>
        <w:t xml:space="preserve">, </w:t>
      </w:r>
      <w:r>
        <w:rPr/>
        <w:t xml:space="preserve">perteneciente al Proyecto de Inversión </w:t>
      </w:r>
      <w:r>
        <w:rPr>
          <w:lang w:val="es-MX" w:eastAsia="en-US"/>
        </w:rPr>
        <w:t>Incorporación de Reservas Burgos Exploratorio</w:t>
      </w:r>
      <w:r>
        <w:rPr>
          <w:caps/>
        </w:rPr>
        <w:t xml:space="preserve">, </w:t>
      </w:r>
      <w:r>
        <w:rPr/>
        <w:t xml:space="preserve">del Activo de </w:t>
      </w:r>
      <w:r>
        <w:rPr>
          <w:lang w:val="es-MX" w:eastAsia="en-US"/>
        </w:rPr>
        <w:t xml:space="preserve">Exploración Reynosa </w:t>
      </w:r>
      <w:r>
        <w:rPr/>
        <w:tab/>
        <w:tab/>
        <w:t>10 Sep.- No. 8.- 26</w:t>
      </w:r>
    </w:p>
    <w:p>
      <w:pPr>
        <w:pStyle w:val="IndiCarCarCarCarCar"/>
        <w:spacing w:lineRule="exact" w:line="232" w:before="0" w:after="20"/>
        <w:ind w:firstLine="274"/>
        <w:rPr/>
      </w:pPr>
      <w:r>
        <w:rPr/>
        <w:t xml:space="preserve">Aviso mediante el cual se comunica la solicitud de permiso presentada por el organismo subsidiario Pemex Exploración y Producción para llevar a cabo trabajos de exploración superficial relacionados con el Estudio </w:t>
      </w:r>
      <w:r>
        <w:rPr>
          <w:lang w:val="es-MX" w:eastAsia="en-US"/>
        </w:rPr>
        <w:t xml:space="preserve">Sísmica </w:t>
      </w:r>
      <w:r>
        <w:rPr>
          <w:caps/>
          <w:lang w:val="es-MX" w:eastAsia="en-US"/>
        </w:rPr>
        <w:t xml:space="preserve">2D </w:t>
      </w:r>
      <w:r>
        <w:rPr>
          <w:lang w:val="es-MX" w:eastAsia="en-US"/>
        </w:rPr>
        <w:t xml:space="preserve">Regional </w:t>
      </w:r>
      <w:r>
        <w:rPr>
          <w:caps/>
          <w:lang w:val="es-MX" w:eastAsia="en-US"/>
        </w:rPr>
        <w:t xml:space="preserve">I </w:t>
      </w:r>
      <w:r>
        <w:rPr>
          <w:lang w:val="es-MX" w:eastAsia="en-US"/>
        </w:rPr>
        <w:t>Nacimiento</w:t>
      </w:r>
      <w:r>
        <w:rPr>
          <w:caps/>
          <w:lang w:val="es-MX" w:eastAsia="en-US"/>
        </w:rPr>
        <w:t>-</w:t>
      </w:r>
      <w:r>
        <w:rPr>
          <w:lang w:val="es-MX" w:eastAsia="en-US"/>
        </w:rPr>
        <w:t>Campeón</w:t>
      </w:r>
      <w:r>
        <w:rPr>
          <w:caps/>
        </w:rPr>
        <w:t xml:space="preserve">, </w:t>
      </w:r>
      <w:r>
        <w:rPr/>
        <w:t xml:space="preserve">perteneciente al Proyecto de Inversión </w:t>
      </w:r>
      <w:r>
        <w:rPr>
          <w:lang w:val="es-MX" w:eastAsia="en-US"/>
        </w:rPr>
        <w:t>Incorporación de Reservas Burgos Exploratorio</w:t>
      </w:r>
      <w:r>
        <w:rPr>
          <w:caps/>
        </w:rPr>
        <w:t xml:space="preserve">, </w:t>
      </w:r>
      <w:r>
        <w:rPr/>
        <w:t xml:space="preserve">del Activo de </w:t>
      </w:r>
      <w:r>
        <w:rPr>
          <w:lang w:val="es-MX" w:eastAsia="en-US"/>
        </w:rPr>
        <w:t xml:space="preserve">Exploración Reynosa </w:t>
        <w:tab/>
        <w:tab/>
        <w:t>10 Sep.- No. 8.- 27</w:t>
      </w:r>
    </w:p>
    <w:p>
      <w:pPr>
        <w:pStyle w:val="IndiCarCarCarCarCar"/>
        <w:spacing w:lineRule="exact" w:line="233" w:before="0" w:after="20"/>
        <w:ind w:firstLine="274"/>
        <w:rPr/>
      </w:pPr>
      <w:r>
        <w:rPr/>
        <w:t xml:space="preserve">Aviso mediante el cual se comunica la solicitud de permiso presentada por el organismo subsidiario Pemex Exploración y Producción para llevar a </w:t>
        <w:br/>
        <w:t xml:space="preserve">cabo trabajos de exploración superficial relacionados con el Estudio </w:t>
      </w:r>
      <w:r>
        <w:rPr>
          <w:lang w:val="es-MX" w:eastAsia="en-US"/>
        </w:rPr>
        <w:t xml:space="preserve">Gravimétrico Terrestre, Lagunar </w:t>
        <w:br/>
        <w:t>y Marino en las zonas occidental y oriental de la Cuenca de Burgos y en la Plataforma Continental, frente al Estado de Tamaulipas</w:t>
      </w:r>
      <w:r>
        <w:rPr/>
        <w:t xml:space="preserve">, perteneciente a los proyectos de Inversión </w:t>
      </w:r>
      <w:r>
        <w:rPr>
          <w:lang w:val="es-MX" w:eastAsia="en-US"/>
        </w:rPr>
        <w:t>Incorporación de Reservas Burgos Exploratorio y Delta del Bravo</w:t>
      </w:r>
      <w:r>
        <w:rPr/>
        <w:t xml:space="preserve">, del Activo de </w:t>
      </w:r>
      <w:r>
        <w:rPr>
          <w:lang w:val="es-MX" w:eastAsia="en-US"/>
        </w:rPr>
        <w:t xml:space="preserve">Exploración Reynosa </w:t>
        <w:tab/>
        <w:tab/>
      </w:r>
      <w:r>
        <w:rPr/>
        <w:t>(Segunda Sección)</w:t>
        <w:br/>
      </w:r>
      <w:r>
        <w:rPr>
          <w:lang w:val="es-MX" w:eastAsia="en-US"/>
        </w:rPr>
        <w:tab/>
        <w:t>31 Oct.- No. 23.- 7</w:t>
      </w:r>
    </w:p>
    <w:p>
      <w:pPr>
        <w:pStyle w:val="Indi"/>
        <w:spacing w:lineRule="exact" w:line="208" w:before="0" w:after="10"/>
        <w:ind w:firstLine="274"/>
        <w:rPr/>
      </w:pPr>
      <w:r>
        <w:rPr/>
        <w:t xml:space="preserve">Aviso mediante el cual se comunica la solicitud de permiso presentada por el organismo subsidiario Pemex Exploración y Producción para llevar </w:t>
        <w:br/>
        <w:t xml:space="preserve">a cabo trabajos de exploración superficial relacionados con el </w:t>
      </w:r>
      <w:r>
        <w:rPr>
          <w:lang w:val="es-MX" w:eastAsia="en-US"/>
        </w:rPr>
        <w:t>Estudio Sísmico Tridimensional Areas Potenciales II China-Duna</w:t>
      </w:r>
      <w:r>
        <w:rPr/>
        <w:t xml:space="preserve">, perteneciente al Proyecto de Inversión </w:t>
      </w:r>
      <w:r>
        <w:rPr>
          <w:lang w:val="es-MX" w:eastAsia="en-US"/>
        </w:rPr>
        <w:t>Incorporación de Reservas Burgos Exploratorio</w:t>
      </w:r>
      <w:r>
        <w:rPr/>
        <w:t xml:space="preserve">, del Activo </w:t>
      </w:r>
      <w:r>
        <w:rPr>
          <w:lang w:val="es-MX" w:eastAsia="en-US"/>
        </w:rPr>
        <w:t>Integral Burgos</w:t>
      </w:r>
      <w:r>
        <w:rPr/>
        <w:t xml:space="preserve">, Región </w:t>
      </w:r>
      <w:r>
        <w:rPr>
          <w:lang w:val="es-MX" w:eastAsia="en-US"/>
        </w:rPr>
        <w:t xml:space="preserve">Norte </w:t>
        <w:tab/>
        <w:tab/>
        <w:t>11 Dic.- No. 9.- 16</w:t>
      </w:r>
    </w:p>
    <w:p>
      <w:pPr>
        <w:pStyle w:val="Indi"/>
        <w:spacing w:lineRule="exact" w:line="208" w:before="0" w:after="10"/>
        <w:ind w:firstLine="274"/>
        <w:rPr/>
      </w:pPr>
      <w:r>
        <w:rPr/>
        <w:t xml:space="preserve">Aviso mediante el cual se comunica la solicitud de permiso presentada por el organismo subsidiario Pemex Exploración y Producción para llevar a cabo trabajos de exploración superficial relacionados con el </w:t>
      </w:r>
      <w:r>
        <w:rPr>
          <w:lang w:val="es-MX" w:eastAsia="en-US"/>
        </w:rPr>
        <w:t>Estudio Sismológico de Reflexión Tridimensional Antonio J. Bermúdez</w:t>
      </w:r>
      <w:r>
        <w:rPr/>
        <w:t xml:space="preserve">, perteneciente al Proyecto </w:t>
      </w:r>
      <w:r>
        <w:rPr>
          <w:lang w:val="es-MX" w:eastAsia="en-US"/>
        </w:rPr>
        <w:t>Integral Antonio J. Bermúdez</w:t>
      </w:r>
      <w:r>
        <w:rPr/>
        <w:t xml:space="preserve">, del Activo </w:t>
      </w:r>
      <w:r>
        <w:rPr>
          <w:lang w:val="es-MX" w:eastAsia="en-US"/>
        </w:rPr>
        <w:t>Regional de Exploración</w:t>
      </w:r>
      <w:r>
        <w:rPr/>
        <w:t xml:space="preserve">, Región </w:t>
      </w:r>
      <w:r>
        <w:rPr>
          <w:lang w:val="es-MX" w:eastAsia="en-US"/>
        </w:rPr>
        <w:t xml:space="preserve">Sur </w:t>
        <w:tab/>
        <w:tab/>
        <w:t>12 Dic.- No. 10.- 3</w:t>
      </w:r>
    </w:p>
    <w:p>
      <w:pPr>
        <w:pStyle w:val="Sumindi"/>
        <w:spacing w:lineRule="exact" w:line="208" w:before="0" w:after="10"/>
        <w:rPr/>
      </w:pPr>
      <w:r>
        <w:rPr/>
        <w:t xml:space="preserve">Aviso por el que se comunica que todos los trámites y servicios que aplica la Secretaría </w:t>
        <w:br/>
        <w:t>de Energía y sus órganos desconcentrados, han quedado inscritos en el Registro Federal de Trámites y Servicios de la Comisión Federal</w:t>
        <w:br/>
        <w:t xml:space="preserve">de Mejora Regulatoria </w:t>
        <w:tab/>
        <w:tab/>
        <w:t>19 May.- No. 11.- 21</w:t>
      </w:r>
    </w:p>
    <w:p>
      <w:pPr>
        <w:pStyle w:val="Indi"/>
        <w:spacing w:lineRule="exact" w:line="208" w:before="0" w:after="10"/>
        <w:ind w:firstLine="274"/>
        <w:rPr/>
      </w:pPr>
      <w:r>
        <w:rPr/>
        <w:t xml:space="preserve">Directiva sobre seguros para las actividades reguladas en materia de gas natural y gas licuado de petróleo por medio de ductos </w:t>
        <w:tab/>
        <w:tab/>
        <w:t>17 Dic.- No. 13.- 25</w:t>
      </w:r>
    </w:p>
    <w:p>
      <w:pPr>
        <w:pStyle w:val="IndiCarCar"/>
        <w:spacing w:lineRule="exact" w:line="208" w:before="0" w:after="10"/>
        <w:rPr/>
      </w:pPr>
      <w:r>
        <w:rPr/>
        <w:t xml:space="preserve">Estatuto Orgánico del Instituto de Investigaciones Eléctricas </w:t>
        <w:tab/>
        <w:tab/>
        <w:t>21 Ene.- No. 14.- 3</w:t>
      </w:r>
    </w:p>
    <w:p>
      <w:pPr>
        <w:pStyle w:val="IndiCarCarCarCarCar"/>
        <w:spacing w:lineRule="exact" w:line="208" w:before="0" w:after="10"/>
        <w:ind w:firstLine="274"/>
        <w:rPr/>
      </w:pPr>
      <w:r>
        <w:rPr>
          <w:lang w:val="es-MX"/>
        </w:rPr>
        <w:t xml:space="preserve">Extracto del Convenio de Desempeño que celebran por una parte la Secretaría de Hacienda </w:t>
        <w:br/>
        <w:t xml:space="preserve">y Crédito Público, la Secretaría de la Función Pública y la Secretaría de Energía (Coordinadora de Sector), y por otra parte, los organismos públicos descentralizados, Petróleos Mexicanos (PEMEX), Pemex Petroquímica (PPQ) y Petroquímica Morelos, S.A. de C.V. (entidad) </w:t>
        <w:tab/>
        <w:tab/>
      </w:r>
      <w:r>
        <w:rPr/>
        <w:t>(Segunda Sección)</w:t>
        <w:br/>
      </w:r>
      <w:r>
        <w:rPr>
          <w:lang w:val="es-MX"/>
        </w:rPr>
        <w:tab/>
        <w:t>31 Oct.- No. 23.- 4</w:t>
      </w:r>
    </w:p>
    <w:p>
      <w:pPr>
        <w:pStyle w:val="IndiCarCarCarCarCar"/>
        <w:spacing w:lineRule="exact" w:line="208" w:before="0" w:after="10"/>
        <w:ind w:firstLine="274"/>
        <w:rPr/>
      </w:pPr>
      <w:r>
        <w:rPr>
          <w:lang w:val="es-MX"/>
        </w:rPr>
        <w:t xml:space="preserve">Extracto del Convenio de Desempeño que celebran por una parte la Secretaría de Hacienda </w:t>
        <w:br/>
        <w:t xml:space="preserve">y Crédito Público, la Secretaría de la Función Pública y la Secretaría de Energía (Coordinadora </w:t>
        <w:br/>
        <w:t xml:space="preserve">de Sector), y por otra parte, los organismos </w:t>
        <w:br/>
        <w:t xml:space="preserve">públicos descentralizados, Petróleos Mexicanos </w:t>
      </w:r>
      <w:r>
        <w:rPr>
          <w:spacing w:val="-2"/>
          <w:lang w:val="es-MX"/>
        </w:rPr>
        <w:t xml:space="preserve">(PEMEX), Pemex Petroquímica (PPQ) y Petroquímica </w:t>
      </w:r>
      <w:r>
        <w:rPr>
          <w:lang w:val="es-MX"/>
        </w:rPr>
        <w:t>Cangrejera, S.A. de C.V. (entidad)</w:t>
        <w:tab/>
        <w:tab/>
      </w:r>
      <w:r>
        <w:rPr/>
        <w:t>(Edición Extraordinaria)</w:t>
      </w:r>
      <w:r>
        <w:rPr>
          <w:lang w:val="es-MX"/>
        </w:rPr>
        <w:t xml:space="preserve"> </w:t>
        <w:br/>
        <w:tab/>
        <w:t>31 Oct.- No. 24.- 3</w:t>
      </w:r>
    </w:p>
    <w:p>
      <w:pPr>
        <w:pStyle w:val="IndiCarCarCarCarCar"/>
        <w:spacing w:lineRule="exact" w:line="208" w:before="0" w:after="10"/>
        <w:ind w:firstLine="274"/>
        <w:rPr/>
      </w:pPr>
      <w:r>
        <w:rPr>
          <w:lang w:val="es-MX"/>
        </w:rPr>
        <w:t xml:space="preserve">Extracto del Convenio de Desempeño que celebran por una parte la Secretaría de Hacienda </w:t>
        <w:br/>
        <w:t xml:space="preserve">y Crédito Público, la Secretaría de la Función Pública y la Secretaría de Energía (Coordinadora de Sector), y por otra parte, III-Consolidado constituido por las empresas públicas de participación </w:t>
        <w:br/>
        <w:t xml:space="preserve">estatal mayoritaria, Instalaciones Inmobiliarias </w:t>
        <w:br/>
        <w:t xml:space="preserve">para Industrias, S.A. de C.V., e I.I.I. Servicios, S.A. de C.V. (III-Consolidado) </w:t>
        <w:tab/>
        <w:tab/>
      </w:r>
      <w:r>
        <w:rPr/>
        <w:t>(Edición Extraordinaria)</w:t>
        <w:br/>
      </w:r>
      <w:r>
        <w:rPr>
          <w:lang w:val="es-MX"/>
        </w:rPr>
        <w:tab/>
        <w:t>31 Oct.- No. 24.- 6</w:t>
      </w:r>
    </w:p>
    <w:p>
      <w:pPr>
        <w:pStyle w:val="IndiCarCarCarCarCar"/>
        <w:spacing w:lineRule="exact" w:line="230" w:before="0" w:after="20"/>
        <w:ind w:firstLine="274"/>
        <w:rPr/>
      </w:pPr>
      <w:r>
        <w:rPr/>
        <w:t xml:space="preserve">Extracto del Convenio de Desempeño que celebran, por una parte, la Secretaría de Hacienda </w:t>
        <w:br/>
        <w:t xml:space="preserve">y Crédito Público, la Secretaría de la Función Pública y la Secretaría de Energía, y por otra parte, Compañía Mexicana de Exploraciones, S.A. de C.V. </w:t>
        <w:tab/>
        <w:tab/>
        <w:t>13 Oct.- No. 9.- 7</w:t>
      </w:r>
    </w:p>
    <w:p>
      <w:pPr>
        <w:pStyle w:val="IndiCarCar"/>
        <w:spacing w:lineRule="exact" w:line="230" w:before="0" w:after="20"/>
        <w:ind w:firstLine="274"/>
        <w:rPr/>
      </w:pPr>
      <w:r>
        <w:rPr>
          <w:spacing w:val="-5"/>
          <w:lang w:val="es-MX"/>
        </w:rPr>
        <w:t xml:space="preserve">Extracto del Proyecto de la solicitud de permiso de transporte de gas natural presentada por la empresa Conceptos Energéticos Mexicanos, S.A. de C.V. </w:t>
        <w:tab/>
      </w:r>
      <w:r>
        <w:rPr>
          <w:lang w:val="es-MX"/>
        </w:rPr>
        <w:tab/>
        <w:t>1 Abr.- No. 1.- 33</w:t>
      </w:r>
    </w:p>
    <w:p>
      <w:pPr>
        <w:pStyle w:val="IndiCarCar"/>
        <w:spacing w:lineRule="exact" w:line="230" w:before="0" w:after="20"/>
        <w:rPr/>
      </w:pPr>
      <w:r>
        <w:rPr/>
        <w:t xml:space="preserve">Extracto del proyecto de solicitud de permiso </w:t>
        <w:br/>
        <w:t xml:space="preserve">de almacenamiento de gas natural licuado presentada por la empresa ChevronTexaco de México, S.A. de C.V. </w:t>
        <w:tab/>
        <w:tab/>
        <w:t>26 Feb.- No. 17.- 10</w:t>
      </w:r>
    </w:p>
    <w:p>
      <w:pPr>
        <w:pStyle w:val="IndiCarCar"/>
        <w:spacing w:lineRule="exact" w:line="230" w:before="0" w:after="20"/>
        <w:rPr/>
      </w:pPr>
      <w:r>
        <w:rPr/>
        <w:t xml:space="preserve">Extracto del proyecto de solicitud de permiso de almacenamiento de gas natural licuado, presentada por la empresa Terminal de LNG de Altamira, S. de R.L. de C.V. </w:t>
        <w:tab/>
        <w:tab/>
        <w:t>29 Ene.- No. 20.- 4</w:t>
      </w:r>
    </w:p>
    <w:p>
      <w:pPr>
        <w:pStyle w:val="Indi"/>
        <w:spacing w:lineRule="exact" w:line="230" w:before="0" w:after="20"/>
        <w:ind w:firstLine="274"/>
        <w:rPr/>
      </w:pPr>
      <w:r>
        <w:rPr/>
        <w:t xml:space="preserve">Norma Oficial Mexicana NOM-002-SECRE-2003, Instalaciones de aprovechamiento de gas natural (cancela y sustituye a la NOM-002-SECRE-1997, Instalaciones para el aprovechamiento de gas natural) </w:t>
        <w:tab/>
        <w:tab/>
        <w:t>8 Dic.- No. 6.- 5</w:t>
      </w:r>
    </w:p>
    <w:p>
      <w:pPr>
        <w:pStyle w:val="IndiCarCar"/>
        <w:spacing w:lineRule="exact" w:line="230" w:before="0" w:after="20"/>
        <w:rPr/>
      </w:pPr>
      <w:bookmarkStart w:id="15" w:name="DDE_LINK10"/>
      <w:bookmarkEnd w:id="15"/>
      <w:r>
        <w:rPr>
          <w:lang w:val="es-MX"/>
        </w:rPr>
        <w:t xml:space="preserve">Norma Oficial Mexicana NOM-003-SECRE-2002, Distribución de gas natural y gas licuado de </w:t>
        <w:br/>
        <w:t xml:space="preserve">petróleo por ductos (cancela y sustituye a la </w:t>
        <w:br/>
        <w:t xml:space="preserve">NOM-003-SECRE-1997, Distribución de gas natural) </w:t>
        <w:br/>
        <w:tab/>
        <w:t>(Segunda Sección)</w:t>
        <w:br/>
        <w:tab/>
        <w:t>12 Mar.- No. 8.- 1</w:t>
      </w:r>
    </w:p>
    <w:p>
      <w:pPr>
        <w:pStyle w:val="Indi"/>
        <w:spacing w:lineRule="exact" w:line="230" w:before="0" w:after="20"/>
        <w:ind w:firstLine="274"/>
        <w:rPr>
          <w:szCs w:val="18"/>
        </w:rPr>
      </w:pPr>
      <w:r>
        <w:rPr/>
        <w:t xml:space="preserve">Norma Oficial Mexicana NOM-008-NUCL-2003, Control de la contaminación radiactiva </w:t>
        <w:tab/>
        <w:tab/>
        <w:t>29 Dic.- No. 20.- 4</w:t>
      </w:r>
    </w:p>
    <w:p>
      <w:pPr>
        <w:pStyle w:val="IndiCarCar"/>
        <w:spacing w:lineRule="exact" w:line="232" w:before="0" w:after="20"/>
        <w:ind w:firstLine="274"/>
        <w:rPr/>
      </w:pPr>
      <w:r>
        <w:rPr/>
        <w:t xml:space="preserve">Norma Oficial Mexicana NOM-015-ENER-2002, Eficiencia energética de refrigeradores y congeladores electrodomésticos. Límites, métodos de prueba y etiquetado </w:t>
        <w:tab/>
        <w:tab/>
        <w:t>(Segunda Sección)</w:t>
        <w:br/>
        <w:tab/>
        <w:t>15 Ene.- No. 10.- 1</w:t>
      </w:r>
    </w:p>
    <w:p>
      <w:pPr>
        <w:pStyle w:val="IndiCarCar"/>
        <w:spacing w:lineRule="exact" w:line="232" w:before="0" w:after="20"/>
        <w:ind w:firstLine="274"/>
        <w:rPr/>
      </w:pPr>
      <w:r>
        <w:rPr/>
        <w:t xml:space="preserve">Norma Oficial Mexicana NOM-016-ENER-2002, Eficiencia energética de motores de corriente alterna, trifásicos, de inducción, tipo jaula de ardilla, en potencia nominal de 0,746 a 373 kW. Límites, método de prueba y marcado </w:t>
        <w:tab/>
        <w:tab/>
        <w:t>13 Ene.- No. 8.- 41</w:t>
      </w:r>
    </w:p>
    <w:p>
      <w:pPr>
        <w:pStyle w:val="Indi"/>
        <w:spacing w:lineRule="exact" w:line="232" w:before="0" w:after="20"/>
        <w:ind w:firstLine="274"/>
        <w:rPr/>
      </w:pPr>
      <w:r>
        <w:rPr/>
        <w:t xml:space="preserve">Norma Oficial Mexicana NOM-020-SEDG-2003, Calentadores para agua que utilizan como combustible gas L.P. o natural, de uso doméstico y comercial. Requisitos de seguridad, métodos de prueba y marcado </w:t>
        <w:tab/>
        <w:tab/>
        <w:t>22 Dic.- No. 16.- 6</w:t>
      </w:r>
    </w:p>
    <w:p>
      <w:pPr>
        <w:pStyle w:val="Indi"/>
        <w:spacing w:lineRule="exact" w:line="232" w:before="0" w:after="20"/>
        <w:ind w:firstLine="274"/>
        <w:rPr/>
      </w:pPr>
      <w:r>
        <w:rPr/>
        <w:t xml:space="preserve">Norma Oficial Mexicana NOM-039-NUCL-2003, Especificaciones para la exención de fuentes de radiación ionizante y de prácticas que las utilicen </w:t>
        <w:tab/>
        <w:tab/>
        <w:t>10 Dic.- No. 8.- 2</w:t>
      </w:r>
    </w:p>
    <w:p>
      <w:pPr>
        <w:pStyle w:val="IndiCarCar"/>
        <w:spacing w:lineRule="exact" w:line="214" w:before="0" w:after="20"/>
        <w:ind w:firstLine="274"/>
        <w:rPr>
          <w:lang w:val="es-MX"/>
        </w:rPr>
      </w:pPr>
      <w:r>
        <w:rPr>
          <w:lang w:val="es-MX"/>
        </w:rPr>
        <w:t xml:space="preserve">Nota aclaratoria a la Norma Oficial Mexicana NOM-003-SECRE-2002, Distribución de gas natural y gas licuado de petróleo por ductos (cancela y sustituye a la NOM-003-SECRE-1997, Distribución de gas natural), publicada el 12 de marzo de 2003 </w:t>
        <w:tab/>
        <w:tab/>
        <w:t>29 Abr.- No. 22.- 23</w:t>
      </w:r>
    </w:p>
    <w:p>
      <w:pPr>
        <w:pStyle w:val="IndiCarCar"/>
        <w:spacing w:lineRule="exact" w:line="214" w:before="0" w:after="20"/>
        <w:ind w:firstLine="274"/>
        <w:rPr>
          <w:lang w:val="es-MX"/>
        </w:rPr>
      </w:pPr>
      <w:r>
        <w:rPr>
          <w:lang w:val="es-MX"/>
        </w:rPr>
        <w:t xml:space="preserve">Nota aclaratoria al aviso de prórroga de la vigencia de la Norma Oficial Mexicana de Emergencia NOM-EM-001-SECRE-2002, Requisitos de seguridad para el diseño, construcción, operación y mantenimiento de plantas de almacenamiento de gas natural licuado que incluyen sistemas, equipos e instalaciones de recepción, conducción, regasificación y entrega de dicho combustible, publicado el 31 de enero de 2003 </w:t>
        <w:tab/>
        <w:tab/>
        <w:t>8 Abr.- No. 6.- 14</w:t>
      </w:r>
    </w:p>
    <w:p>
      <w:pPr>
        <w:pStyle w:val="IndiCarCar"/>
        <w:spacing w:lineRule="exact" w:line="214" w:before="0" w:after="20"/>
        <w:ind w:firstLine="274"/>
        <w:rPr>
          <w:lang w:val="es-MX"/>
        </w:rPr>
      </w:pPr>
      <w:r>
        <w:rPr>
          <w:lang w:val="es-MX"/>
        </w:rPr>
        <w:t xml:space="preserve">Proyecto de Modificación a la Norma Oficial Mexicana NOM-008-NUCL-1994, Límites de contaminación superficial con material radiactivo, que en lo sucesivo se denominará </w:t>
        <w:br/>
        <w:t xml:space="preserve">PROY-NOM-008-NUCL-2002, Control de la contaminación radiactiva </w:t>
        <w:tab/>
        <w:tab/>
        <w:t>15 Abr.- No. 11.- 46</w:t>
      </w:r>
    </w:p>
    <w:p>
      <w:pPr>
        <w:pStyle w:val="IndiCarCarCarCarCar"/>
        <w:spacing w:lineRule="exact" w:line="214" w:before="0" w:after="20"/>
        <w:rPr>
          <w:lang w:val="es-MX"/>
        </w:rPr>
      </w:pPr>
      <w:r>
        <w:rPr>
          <w:lang w:val="es-MX"/>
        </w:rPr>
        <w:t xml:space="preserve">Proyecto de </w:t>
      </w:r>
      <w:r>
        <w:rPr/>
        <w:t xml:space="preserve">Norma Oficial Mexicana </w:t>
        <w:br/>
      </w:r>
      <w:r>
        <w:rPr>
          <w:spacing w:val="-4"/>
        </w:rPr>
        <w:t xml:space="preserve">NOM-013-SECRE-2003, Requisitos de seguridad para el diseño, construcción, operación y mantenimiento de plantas de almacenamiento de gas natural licuado </w:t>
        <w:br/>
        <w:t xml:space="preserve">que </w:t>
      </w:r>
      <w:r>
        <w:rPr/>
        <w:t xml:space="preserve">incluyen sistemas, equipos e instalaciones </w:t>
        <w:br/>
        <w:t xml:space="preserve">de recepción, conducción, vaporización y entrega de dicho combustible </w:t>
        <w:tab/>
        <w:tab/>
        <w:t>19 Sep.- No. 14.- 5</w:t>
      </w:r>
    </w:p>
    <w:p>
      <w:pPr>
        <w:pStyle w:val="IndiCarCar"/>
        <w:spacing w:lineRule="exact" w:line="214" w:before="0" w:after="20"/>
        <w:ind w:firstLine="274"/>
        <w:rPr>
          <w:lang w:val="es-MX"/>
        </w:rPr>
      </w:pPr>
      <w:bookmarkStart w:id="16" w:name="DDE_LINK10"/>
      <w:bookmarkEnd w:id="16"/>
      <w:r>
        <w:rPr>
          <w:lang w:val="es-MX"/>
        </w:rPr>
        <w:t xml:space="preserve">Proyecto de Norma Oficial Mexicana </w:t>
        <w:br/>
        <w:t xml:space="preserve">PROY-NOM-003-SEDG-2002, Estaciones de gas L.P. para carburación con almacenamiento fijo. Diseño y construcción </w:t>
        <w:tab/>
        <w:tab/>
        <w:t>(Segunda Sección)</w:t>
        <w:br/>
        <w:tab/>
        <w:t>16 Abr.- No. 12.- 1</w:t>
      </w:r>
    </w:p>
    <w:p>
      <w:pPr>
        <w:pStyle w:val="IndiCarCarCarCarCar"/>
        <w:spacing w:lineRule="exact" w:line="214" w:before="0" w:after="20"/>
        <w:ind w:firstLine="274"/>
        <w:rPr/>
      </w:pPr>
      <w:r>
        <w:rPr>
          <w:spacing w:val="-5"/>
          <w:lang w:val="es-ES"/>
        </w:rPr>
        <w:t xml:space="preserve">Proyecto de Norma Oficial Mexicana </w:t>
        <w:br/>
        <w:t>PROY-NOM-004-SEDG-2003, Instalaciones de aprovechamiento</w:t>
      </w:r>
      <w:r>
        <w:rPr>
          <w:lang w:val="es-ES"/>
        </w:rPr>
        <w:t xml:space="preserve"> de Gas L.P. Diseño y construcción </w:t>
        <w:tab/>
        <w:tab/>
        <w:t>15 Oct.- No. 11.- 12</w:t>
      </w:r>
    </w:p>
    <w:p>
      <w:pPr>
        <w:pStyle w:val="IndiCarCar"/>
        <w:spacing w:lineRule="exact" w:line="212" w:before="0" w:after="20"/>
        <w:ind w:firstLine="274"/>
        <w:rPr/>
      </w:pPr>
      <w:r>
        <w:rPr/>
        <w:t xml:space="preserve">Proyecto de Norma Oficial Mexicana </w:t>
        <w:br/>
        <w:t>PROY-NOM-012/1-SEDG-2001, Recipientes sujetos a presión para contener gas L.P., tipo no portátil, no expuestos a calentamiento por medios artificiales. Requisitos generales para el diseño</w:t>
      </w:r>
      <w:r>
        <w:rPr>
          <w:lang w:val="es-MX"/>
        </w:rPr>
        <w:t xml:space="preserve"> y fabricación </w:t>
        <w:tab/>
        <w:tab/>
        <w:t>1 Abr.- No. 1.- 14</w:t>
      </w:r>
    </w:p>
    <w:p>
      <w:pPr>
        <w:pStyle w:val="IndiCarCar"/>
        <w:spacing w:lineRule="exact" w:line="212" w:before="0" w:after="20"/>
        <w:ind w:firstLine="274"/>
        <w:rPr>
          <w:lang w:val="es-MX"/>
        </w:rPr>
      </w:pPr>
      <w:r>
        <w:rPr>
          <w:lang w:val="es-MX"/>
        </w:rPr>
        <w:t xml:space="preserve">Proyecto de Norma Oficial Mexicana </w:t>
        <w:br/>
        <w:t xml:space="preserve">PROY-NOM-012/2-SEDG-2001, Recipientes sujetos a presión para contener gas L.P., tipo no portátil, no expuestos a calentamiento por medios artificiales, destinados a plantas de almacenamiento, estaciones de gas L.P. para carburación e instalaciones de aprovechamiento. Fabricación </w:t>
        <w:tab/>
        <w:tab/>
        <w:t>2 Abr.- No. 2.- 20</w:t>
      </w:r>
    </w:p>
    <w:p>
      <w:pPr>
        <w:pStyle w:val="IndiCarCar"/>
        <w:spacing w:lineRule="exact" w:line="212" w:before="0" w:after="20"/>
        <w:ind w:firstLine="274"/>
        <w:rPr/>
      </w:pPr>
      <w:r>
        <w:rPr>
          <w:lang w:val="es-MX"/>
        </w:rPr>
        <w:t xml:space="preserve">Proyecto de Norma Oficial Mexicana </w:t>
        <w:br/>
        <w:t>PROY-NOM-012/3-SEDG-2001, Recipientes sujetos a presión para contener gas L.P., tipo no portátil, no expuestos a calentamiento por medios artificiales, desti</w:t>
      </w:r>
      <w:r>
        <w:rPr>
          <w:spacing w:val="-5"/>
          <w:lang w:val="es-MX"/>
        </w:rPr>
        <w:t>nados a estaciones de gas L.P. para carburación e instalaciones de aprovechamiento. Fabricació</w:t>
      </w:r>
      <w:r>
        <w:rPr>
          <w:lang w:val="es-MX"/>
        </w:rPr>
        <w:t xml:space="preserve">n </w:t>
        <w:tab/>
        <w:tab/>
        <w:t>2 Abr.- No. 2.- 27</w:t>
      </w:r>
    </w:p>
    <w:p>
      <w:pPr>
        <w:pStyle w:val="IndiCarCar"/>
        <w:spacing w:lineRule="exact" w:line="220" w:before="0" w:after="20"/>
        <w:ind w:firstLine="274"/>
        <w:rPr>
          <w:lang w:val="es-MX"/>
        </w:rPr>
      </w:pPr>
      <w:r>
        <w:rPr>
          <w:lang w:val="es-MX"/>
        </w:rPr>
        <w:t xml:space="preserve">Proyecto de Norma Oficial Mexicana </w:t>
        <w:br/>
        <w:t xml:space="preserve">PROY-NOM-012/4-SEDG-2001, Recipientes sujetos a presión para contener gas L.P., tipo no portátil, no expuestos a calentamiento por medios artificiales, para uso como depósito de combustible en motores de combustión interna. Fabricación </w:t>
        <w:tab/>
        <w:tab/>
        <w:t>3 Abr.- No. 3.- 3</w:t>
      </w:r>
    </w:p>
    <w:p>
      <w:pPr>
        <w:pStyle w:val="IndiCarCar"/>
        <w:spacing w:lineRule="exact" w:line="220" w:before="0" w:after="20"/>
        <w:rPr>
          <w:lang w:val="es-MX"/>
        </w:rPr>
      </w:pPr>
      <w:r>
        <w:rPr>
          <w:lang w:val="es-MX"/>
        </w:rPr>
        <w:t xml:space="preserve">Proyecto de Norma Oficial Mexicana </w:t>
        <w:br/>
        <w:t xml:space="preserve">PROY-NOM-012/5-SEDG-2001, Recipientes sujetos a presión para contener gas L.P., tipo no portátil, no expuestos a calentamiento por medios artificiales, destinados a vehículos para el transporte de gas L.P. Fabricación </w:t>
        <w:tab/>
        <w:tab/>
        <w:t>4 Abr.- No. 4.- 18</w:t>
      </w:r>
    </w:p>
    <w:p>
      <w:pPr>
        <w:pStyle w:val="IndiCarCar"/>
        <w:spacing w:lineRule="exact" w:line="220" w:before="0" w:after="20"/>
        <w:rPr/>
      </w:pPr>
      <w:r>
        <w:rPr>
          <w:lang w:val="es-MX"/>
        </w:rPr>
        <w:t xml:space="preserve">Proyecto de Norma Oficial Mexicana </w:t>
        <w:br/>
        <w:t xml:space="preserve">PROY-NOM-039-NUCL-2002, Especificaciones para la exención de fuentes de radiación ionizante y de prácticas que las utilicen </w:t>
        <w:tab/>
        <w:tab/>
        <w:t>19 Mar.- No. 13.- 37</w:t>
      </w:r>
    </w:p>
    <w:p>
      <w:pPr>
        <w:pStyle w:val="IndiCarCar"/>
        <w:spacing w:lineRule="exact" w:line="220" w:before="0" w:after="20"/>
        <w:ind w:firstLine="274"/>
        <w:rPr/>
      </w:pPr>
      <w:r>
        <w:rPr>
          <w:lang w:val="es-MX"/>
        </w:rPr>
        <w:t xml:space="preserve">Proyecto de Norma Oficial Mexicana NOM-001-SECRE-2003, Características y especificaciones del gas natural </w:t>
        <w:tab/>
        <w:tab/>
        <w:t xml:space="preserve">29 Abr.- No. 22.- </w:t>
      </w:r>
      <w:r>
        <w:rPr/>
        <w:t>14</w:t>
      </w:r>
    </w:p>
    <w:p>
      <w:pPr>
        <w:pStyle w:val="Sumindi"/>
        <w:spacing w:lineRule="exact" w:line="220" w:before="0" w:after="20"/>
        <w:rPr/>
      </w:pPr>
      <w:r>
        <w:rPr/>
        <w:t>Proyecto de Norma Oficial Mexicana</w:t>
        <w:br/>
        <w:t xml:space="preserve">PROY-NOM-016-SEDG-2002, Recipientes portátiles para contener gas licuado de petróleo.- Válvulas.- Especificaciones y métodos de prueba </w:t>
        <w:tab/>
        <w:tab/>
        <w:t>(Segunda Sección)</w:t>
        <w:br/>
        <w:tab/>
        <w:t>30 May.- No. 21.- 9</w:t>
      </w:r>
    </w:p>
    <w:p>
      <w:pPr>
        <w:pStyle w:val="IndiCarCarCarCarCar"/>
        <w:spacing w:lineRule="exact" w:line="220" w:before="0" w:after="20"/>
        <w:rPr/>
      </w:pPr>
      <w:bookmarkStart w:id="17" w:name="DDE_LINK27"/>
      <w:bookmarkEnd w:id="17"/>
      <w:r>
        <w:rPr/>
        <w:t xml:space="preserve">Resolución por la que se aprueba la revisión anual del catálogo de precios de la Comisión Federal de Electricidad, a que se refieren los artículos 12 y 14 del Reglamento de la Ley del Servicio Público de Energía Eléctrica, en materia de aportaciones y la disposición 5.1 de los criterios </w:t>
        <w:br/>
        <w:t xml:space="preserve">y bases para determinar y actualizar el monto de </w:t>
        <w:br/>
        <w:t xml:space="preserve">las aportaciones </w:t>
        <w:tab/>
        <w:tab/>
        <w:t>10 Sep.- No. 8.- 33</w:t>
      </w:r>
    </w:p>
    <w:p>
      <w:pPr>
        <w:pStyle w:val="IndiCarCarCarCarCar"/>
        <w:spacing w:lineRule="exact" w:line="220" w:before="0" w:after="20"/>
        <w:rPr/>
      </w:pPr>
      <w:r>
        <w:rPr/>
        <w:t xml:space="preserve">Resolución por la que se aprueban modificaciones a las cláusulas 9 y 15 de los términos y condiciones generales para las ventas de primera mano de gas natural </w:t>
        <w:tab/>
        <w:tab/>
        <w:t>20 Ago.- No. 14.- 8</w:t>
      </w:r>
    </w:p>
    <w:p>
      <w:pPr>
        <w:pStyle w:val="IndiCarCarCarCarCar"/>
        <w:spacing w:lineRule="exact" w:line="220" w:before="0" w:after="20"/>
        <w:rPr/>
      </w:pPr>
      <w:r>
        <w:rPr/>
        <w:t xml:space="preserve">Resolución por la que se cancela la Norma Oficial Mexicana NOM-002-ENER-1995, Eficiencia térmica de calderas paquete. Especificaciones y método de prueba, publicada el 26 de diciembre </w:t>
        <w:br/>
        <w:t xml:space="preserve">de 1995 </w:t>
        <w:tab/>
        <w:tab/>
        <w:t>21 Ago.- No. 15.- 3</w:t>
      </w:r>
    </w:p>
    <w:p>
      <w:pPr>
        <w:pStyle w:val="IndiCarCarCarCarCar"/>
        <w:spacing w:lineRule="exact" w:line="220" w:before="0" w:after="20"/>
        <w:rPr/>
      </w:pPr>
      <w:bookmarkStart w:id="18" w:name="DDE_LINK27"/>
      <w:bookmarkEnd w:id="18"/>
      <w:r>
        <w:rPr/>
        <w:t xml:space="preserve">Resolución por la que se cancela la Norma Oficial Mexicana NOM-012-ENER-1996, Eficiencia térmica de calderas de baja capacidad </w:t>
        <w:br/>
        <w:t xml:space="preserve">(7,5 a 100 kW). Especificaciones y método de prueba, publicada el 21 de febrero de 1997 </w:t>
        <w:tab/>
        <w:tab/>
        <w:t>21 Ago.- No. 15.- 4</w:t>
      </w:r>
    </w:p>
    <w:p>
      <w:pPr>
        <w:pStyle w:val="IndiCarCarCarCarCar"/>
        <w:spacing w:lineRule="exact" w:line="220" w:before="0" w:after="20"/>
        <w:rPr/>
      </w:pPr>
      <w:r>
        <w:rPr/>
        <w:t xml:space="preserve">Resolución por la que se declara la terminación por caducidad del permiso de cogeneración E/011/COG/94, otorgado a Productos Ecológicos, S.A. de C.V. </w:t>
        <w:tab/>
        <w:tab/>
        <w:t>10 Sep.- No. 8.- 29</w:t>
      </w:r>
    </w:p>
    <w:p>
      <w:pPr>
        <w:pStyle w:val="IndiCarCarCarCarCar"/>
        <w:spacing w:lineRule="exact" w:line="210" w:before="0" w:after="20"/>
        <w:rPr/>
      </w:pPr>
      <w:r>
        <w:rPr/>
        <w:t xml:space="preserve">Resolución por la que se declara la terminación por caducidad del permiso de autoabastecimiento E/126/AUT/98, otorgado a Energía de Quintana Roo, S.A. de C.V. </w:t>
        <w:tab/>
        <w:tab/>
        <w:t>10 Sep.- No. 8.- 30</w:t>
      </w:r>
    </w:p>
    <w:p>
      <w:pPr>
        <w:pStyle w:val="IndiCarCarCarCarCar"/>
        <w:spacing w:lineRule="exact" w:line="210" w:before="0" w:after="20"/>
        <w:rPr/>
      </w:pPr>
      <w:r>
        <w:rPr/>
        <w:t xml:space="preserve">Resolución por la que se declara la terminación por caducidad del permiso de autoabastecimiento de energía eléctrica E/051/AUT/96 y se rechazan las solicitudes para modificar las condiciones originales de generación de energía eléctrica presentadas por Cozumel 2000, S.A. de C.V. </w:t>
        <w:tab/>
        <w:tab/>
        <w:t>3 Nov.- No. 1.- 44</w:t>
      </w:r>
    </w:p>
    <w:p>
      <w:pPr>
        <w:pStyle w:val="IndiCarCarCarCarCar"/>
        <w:spacing w:lineRule="exact" w:line="210" w:before="0" w:after="20"/>
        <w:rPr/>
      </w:pPr>
      <w:r>
        <w:rPr/>
        <w:t>Resolución por la que se determina el valor del costo de transporte entre la frontera en Tamaulipas y los ductos del Sur de Texas, TF</w:t>
      </w:r>
      <w:r>
        <w:rPr>
          <w:sz w:val="14"/>
          <w:szCs w:val="14"/>
        </w:rPr>
        <w:t>i</w:t>
      </w:r>
      <w:r>
        <w:rPr/>
        <w:t xml:space="preserve">, que forma parte de la metodología para determinar el precio máximo del gas natural objeto de venta de primera mano, contenida en la Directiva sobre la determinación de precios y tarifas para las actividades reguladas en materia de gas natural DIR-GAS-001-1996 </w:t>
        <w:tab/>
        <w:tab/>
        <w:t>20 Ago.- No. 14.- 14</w:t>
      </w:r>
    </w:p>
    <w:p>
      <w:pPr>
        <w:pStyle w:val="IndiCarCar"/>
        <w:spacing w:lineRule="exact" w:line="210" w:before="0" w:after="20"/>
        <w:rPr>
          <w:lang w:val="es-MX"/>
        </w:rPr>
      </w:pPr>
      <w:r>
        <w:rPr>
          <w:lang w:val="es-MX"/>
        </w:rPr>
        <w:t xml:space="preserve">Resolución por la que se establece la metodología del precio máximo del gas licuado de petróleo objeto de venta de primera mano, conforme al Decreto del Ejecutivo Federal publicado el 27 de febrero de 2003 </w:t>
        <w:tab/>
        <w:tab/>
        <w:t>6 Mar.- No. 4.- 16</w:t>
      </w:r>
    </w:p>
    <w:p>
      <w:pPr>
        <w:pStyle w:val="Indi"/>
        <w:spacing w:lineRule="exact" w:line="210" w:before="0" w:after="20"/>
        <w:ind w:firstLine="274"/>
        <w:rPr/>
      </w:pPr>
      <w:r>
        <w:rPr/>
        <w:t xml:space="preserve">Resolución por la que se establece la metodología del precio máximo del gas licuado de petróleo objeto de venta de primera mano aplicable a diciembre de 2003, conforme al Decreto del Ejecutivo Federal publicado el 27 de febrero de 2003 </w:t>
        <w:tab/>
        <w:tab/>
        <w:t>1 Dic.- No. 1.- 54</w:t>
      </w:r>
    </w:p>
    <w:p>
      <w:pPr>
        <w:pStyle w:val="IndiCarCar"/>
        <w:spacing w:lineRule="exact" w:line="210" w:before="0" w:after="20"/>
        <w:rPr/>
      </w:pPr>
      <w:r>
        <w:rPr/>
        <w:t xml:space="preserve">Resolución por la que se extiende la vigencia </w:t>
        <w:br/>
        <w:t xml:space="preserve">del mecanismo transitorio para la determinación del precio máximo del gas licuado de petróleo objeto de venta de primera mano a que se refiere la diversa número RES/121/2001 </w:t>
        <w:tab/>
        <w:tab/>
        <w:t>6 Feb.- No. 3.- 21</w:t>
      </w:r>
    </w:p>
    <w:p>
      <w:pPr>
        <w:pStyle w:val="IndiCarCar"/>
        <w:spacing w:lineRule="exact" w:line="210" w:before="0" w:after="20"/>
        <w:rPr>
          <w:lang w:val="es-MX"/>
        </w:rPr>
      </w:pPr>
      <w:r>
        <w:rPr>
          <w:lang w:val="es-MX"/>
        </w:rPr>
        <w:t xml:space="preserve">Resolución por la que se modifica el capítulo 13 de la directiva sobre la determinación de precios y tarifas para las actividades reguladas en materia de gas natural DIR-GAS-001-1996 </w:t>
        <w:tab/>
        <w:tab/>
        <w:t>(Segunda Sección)</w:t>
        <w:br/>
        <w:tab/>
        <w:t>16 Abr.- No. 12.- 33</w:t>
      </w:r>
    </w:p>
    <w:p>
      <w:pPr>
        <w:pStyle w:val="IndiCarCarCarCarCar"/>
        <w:spacing w:lineRule="exact" w:line="210" w:before="0" w:after="20"/>
        <w:ind w:firstLine="274"/>
        <w:rPr/>
      </w:pPr>
      <w:r>
        <w:rPr/>
        <w:t xml:space="preserve">Resolución por la que se modifica el capítulo 13 de la Directiva sobre la Determinación de Precios </w:t>
        <w:br/>
        <w:t xml:space="preserve">y Tarifas para las Actividades Reguladas en Materia de Gas Natural DIR-GAS-001-1996 </w:t>
        <w:tab/>
        <w:tab/>
        <w:t>15 Oct.- No. 11.- 34</w:t>
      </w:r>
    </w:p>
    <w:p>
      <w:pPr>
        <w:pStyle w:val="IndiCarCar"/>
        <w:spacing w:lineRule="exact" w:line="208" w:before="0" w:after="20"/>
        <w:rPr/>
      </w:pPr>
      <w:r>
        <w:rPr/>
        <w:t xml:space="preserve">Resolución por la que se modifica el modelo de contrato de interconexión para fuente de energía renovable, aprobado mediante resolución número RES/140/2001 </w:t>
        <w:tab/>
        <w:tab/>
        <w:t>26 Feb.- No. 17.- 11</w:t>
      </w:r>
    </w:p>
    <w:p>
      <w:pPr>
        <w:pStyle w:val="IndiCarCarCarCarCar"/>
        <w:spacing w:lineRule="exact" w:line="208" w:before="0" w:after="20"/>
        <w:ind w:firstLine="274"/>
        <w:rPr/>
      </w:pPr>
      <w:r>
        <w:rPr/>
        <w:t xml:space="preserve">Respuesta a los comentarios recibidos </w:t>
        <w:br/>
        <w:t xml:space="preserve">respecto al Proyecto de Norma Oficial Mexicana </w:t>
        <w:br/>
        <w:t>PROY-NOM-008-NUCL-2002, Control de la contaminación radiactiva, publicado el 15 de abril</w:t>
        <w:br/>
        <w:t xml:space="preserve">de 2003 </w:t>
        <w:tab/>
        <w:tab/>
        <w:t>(Edición Extraordinaria)</w:t>
        <w:br/>
        <w:tab/>
        <w:t>31 Oct.- No. 24.- 9</w:t>
      </w:r>
    </w:p>
    <w:p>
      <w:pPr>
        <w:pStyle w:val="IndiCarCarCarCarCar"/>
        <w:spacing w:lineRule="exact" w:line="224" w:before="0" w:after="20"/>
        <w:rPr/>
      </w:pPr>
      <w:r>
        <w:rPr/>
        <w:t>Respuesta a los comentarios recibidos respecto al Proyecto de Norma Oficial Mexicana</w:t>
        <w:br/>
        <w:t xml:space="preserve">PROY-NOM-039-NUCL-2002, Especificaciones para la exención de fuentes de radiación ionizante y de prácticas que las utilicen, publicado el 19 de marzo de 2003 </w:t>
        <w:tab/>
        <w:tab/>
        <w:t>27 Ago.- No. 19.- 58</w:t>
      </w:r>
    </w:p>
    <w:p>
      <w:pPr>
        <w:pStyle w:val="Indi"/>
        <w:spacing w:lineRule="exact" w:line="224" w:before="0" w:after="20"/>
        <w:ind w:firstLine="274"/>
        <w:rPr/>
      </w:pPr>
      <w:r>
        <w:rPr/>
        <w:t>Respuesta a los comentarios recibidos respecto del Proyecto de Norma Oficial Mexicana</w:t>
        <w:br/>
        <w:t xml:space="preserve">PROY-NOM-020-SEDG-2001, Calentadores para agua que utilizan como combustible Gas L.P. </w:t>
        <w:br/>
        <w:t xml:space="preserve">o natural, de uso doméstico y comercial. Requisitos de seguridad, métodos de prueba y marcado, publicado el 17 de julio de 2002 </w:t>
        <w:tab/>
        <w:tab/>
        <w:t>1 Dic.- No. 1.- 7</w:t>
      </w:r>
    </w:p>
    <w:p>
      <w:pPr>
        <w:pStyle w:val="Indi"/>
        <w:spacing w:lineRule="exact" w:line="224" w:before="0" w:after="20"/>
        <w:ind w:firstLine="274"/>
        <w:rPr/>
      </w:pPr>
      <w:r>
        <w:rPr/>
        <w:t xml:space="preserve">Respuesta a los comentarios recibidos respecto del Proyecto de Norma Oficial Mexicana </w:t>
        <w:br/>
        <w:t xml:space="preserve">PROY-NOM-012/1-SEDG-2001, Recipientes sujetos a presión para contener gas L.P., tipo no portátil, no expuestos a calentamiento por medios artificiales. Requisitos generales para el diseño y fabricación, publicado el 1 de abril de 2003 </w:t>
        <w:tab/>
        <w:tab/>
        <w:t>15 Dic.- No. 11.- 4</w:t>
      </w:r>
    </w:p>
    <w:p>
      <w:pPr>
        <w:pStyle w:val="Indi"/>
        <w:spacing w:lineRule="exact" w:line="224" w:before="0" w:after="20"/>
        <w:rPr/>
      </w:pPr>
      <w:r>
        <w:rPr/>
        <w:t xml:space="preserve">Respuesta a los comentarios recibidos respecto del Proyecto de Norma Oficial Mexicana </w:t>
        <w:br/>
        <w:t xml:space="preserve">PROY-NOM-012/2-SEDG-2001, Recipientes sujetos a presión para contener Gas L.P., tipo no portátil, no expuestos a calentamiento por medios artificiales, destinados a plantas de almacenamiento, estaciones de gas L.P. para carburación e instalaciones de aprovechamiento. Fabricación, publicado el 2 de abril de 2003 </w:t>
        <w:tab/>
        <w:tab/>
        <w:t>16 Dic.- No. 12.- 5</w:t>
      </w:r>
    </w:p>
    <w:p>
      <w:pPr>
        <w:pStyle w:val="Indi"/>
        <w:spacing w:lineRule="exact" w:line="224" w:before="0" w:after="20"/>
        <w:rPr>
          <w:szCs w:val="18"/>
        </w:rPr>
      </w:pPr>
      <w:r>
        <w:rPr>
          <w:szCs w:val="18"/>
        </w:rPr>
        <w:t>Respuesta a los comentarios recibidos respecto del Proyecto de Norma Oficial Mexicana</w:t>
        <w:br/>
        <w:t xml:space="preserve">PROY-NOM-012/3-SEDG-2001, Recipientes sujetos a presión para contener gas L.P., tipo no portátil, no expuestos a calentamiento por medios artificiales, destinados a estaciones de gas L.P. para carburación e instalaciones de aprovechamiento. Fabricación, publicado el 2 de abril de 2003 </w:t>
        <w:tab/>
        <w:tab/>
        <w:t>19 Dic.- No. 15.- 18</w:t>
      </w:r>
    </w:p>
    <w:p>
      <w:pPr>
        <w:pStyle w:val="Indi"/>
        <w:spacing w:lineRule="exact" w:line="224" w:before="0" w:after="20"/>
        <w:ind w:firstLine="274"/>
        <w:rPr>
          <w:szCs w:val="18"/>
        </w:rPr>
      </w:pPr>
      <w:r>
        <w:rPr>
          <w:szCs w:val="18"/>
        </w:rPr>
        <w:t>Respuesta a los comentarios recibidos respecto del Proyecto de Norma Oficial Mexicana</w:t>
        <w:br/>
        <w:t>PROY-NOM-012/4-SEDG-2001, Recipientes sujetos a presión para contener gas L.P., tipo no portátil, no expuestos a calentamiento por medios artificiales, para uso como depósito de combustible</w:t>
        <w:br/>
        <w:t xml:space="preserve">en motores de combustión interna. Fabricación, publicado el 3 de abril de 2003 </w:t>
        <w:tab/>
        <w:tab/>
        <w:t>19 Dic.- No. 15.- 25</w:t>
      </w:r>
    </w:p>
    <w:p>
      <w:pPr>
        <w:pStyle w:val="Indi"/>
        <w:spacing w:lineRule="exact" w:line="224" w:before="0" w:after="20"/>
        <w:ind w:firstLine="274"/>
        <w:rPr>
          <w:szCs w:val="18"/>
        </w:rPr>
      </w:pPr>
      <w:r>
        <w:rPr>
          <w:szCs w:val="18"/>
        </w:rPr>
        <w:t xml:space="preserve">Respuesta a los comentarios recibidos respecto del Proyecto de Norma Oficial Mexicana </w:t>
        <w:br/>
        <w:t xml:space="preserve">PROY-NOM-012/5-SEDG-2001, Recipientes sujetos a presión para contener gas L.P., tipo no portátil, no expuestos a calentamiento por medios artificiales, destinados a vehículos para el transporte de gas L.P. Fabricación, publicado el 4 de abril de 2003 </w:t>
        <w:tab/>
        <w:tab/>
        <w:t>19 Dic.- No. 15.- 27</w:t>
      </w:r>
    </w:p>
    <w:p>
      <w:pPr>
        <w:pStyle w:val="IndiCarCarCarCarCar"/>
        <w:spacing w:lineRule="exact" w:line="200" w:before="0" w:after="20"/>
        <w:ind w:firstLine="274"/>
        <w:rPr/>
      </w:pPr>
      <w:r>
        <w:rPr/>
        <w:t xml:space="preserve">Respuesta a los comentarios respecto </w:t>
        <w:br/>
        <w:t xml:space="preserve">del Proyecto de Norma Oficial Mexicana </w:t>
        <w:br/>
        <w:t xml:space="preserve">PROY-NOM-002-SECRE-2000, Instalaciones para el aprovechamiento de gas natural (cancela </w:t>
        <w:br/>
        <w:t xml:space="preserve">y sustituye a la NOM-002-SECRE-1997, Instalaciones para el aprovechamiento de gas natural), publicado el 18 de octubre de 2001 </w:t>
        <w:tab/>
        <w:tab/>
        <w:t>8 Oct.- No. 6.- 38</w:t>
      </w:r>
    </w:p>
    <w:p>
      <w:pPr>
        <w:pStyle w:val="IndiCarCar"/>
        <w:spacing w:lineRule="exact" w:line="200" w:before="0" w:after="20"/>
        <w:rPr/>
      </w:pPr>
      <w:r>
        <w:rPr/>
        <w:t xml:space="preserve">Respuesta a los comentarios respecto del Proyecto de Norma Oficial Mexicana </w:t>
        <w:br/>
        <w:t xml:space="preserve">PROY-NOM-003-SECRE-2000, Distribución de gas natural (cancela y sustituye a la Norma Oficial Mexicana NOM-003-SECRE-1997, Distribución de gas natural), publicado el 19 de octubre de 2001 </w:t>
        <w:tab/>
        <w:tab/>
        <w:t>(Segunda Sección)</w:t>
        <w:br/>
        <w:tab/>
        <w:t>13 Ene.- No. 8.- 1</w:t>
      </w:r>
    </w:p>
    <w:p>
      <w:pPr>
        <w:pStyle w:val="ANOTACION1"/>
        <w:spacing w:lineRule="exact" w:line="200" w:before="0" w:after="20"/>
        <w:rPr/>
      </w:pPr>
      <w:r>
        <w:rPr/>
        <w:t>SECRETARIA DE ECONOMIA</w:t>
      </w:r>
    </w:p>
    <w:p>
      <w:pPr>
        <w:pStyle w:val="IndiCarCarCarCarCar"/>
        <w:spacing w:lineRule="exact" w:line="200" w:before="0" w:after="20"/>
        <w:rPr/>
      </w:pPr>
      <w:r>
        <w:rPr/>
        <w:t xml:space="preserve">Aclaración a la Declaratoria de vigencia de las normas mexicanas NMX-J-054-ANCE-2003, </w:t>
        <w:br/>
        <w:t xml:space="preserve">NMX-J-066-ANCE-2003, NMX-J-157-ANCE-2003, </w:t>
        <w:br/>
        <w:t xml:space="preserve">NMX-J-194-ANCE-2003, NMX-J-436-ANCE-2003, </w:t>
        <w:br/>
        <w:t xml:space="preserve">NMX-J-456-ANCE-2003, NMX-J-457-ANCE-2003, </w:t>
        <w:br/>
        <w:t xml:space="preserve">NMX-J-465-ANCE-2003 y NMX-J-508-ANCE-2003, publicada el 18 de junio de 2003 </w:t>
        <w:tab/>
        <w:tab/>
        <w:t>11 Sep.- No. 9.- 17</w:t>
      </w:r>
    </w:p>
    <w:p>
      <w:pPr>
        <w:pStyle w:val="IndiCarCarCarCarCar"/>
        <w:spacing w:lineRule="exact" w:line="200" w:before="0" w:after="20"/>
        <w:ind w:firstLine="274"/>
        <w:rPr/>
      </w:pPr>
      <w:r>
        <w:rPr>
          <w:spacing w:val="-2"/>
        </w:rPr>
        <w:t xml:space="preserve">Aclaración a la Declaratoria de vigencia de las </w:t>
      </w:r>
      <w:r>
        <w:rPr/>
        <w:t xml:space="preserve">normas mexicanas NMX-A-007-INNTEX-2003, </w:t>
        <w:br/>
      </w:r>
      <w:r>
        <w:rPr>
          <w:spacing w:val="-5"/>
        </w:rPr>
        <w:t xml:space="preserve">NMX-A-064-INNTEX-2003, NMX-A-066-INNTEX-2003, </w:t>
        <w:br/>
      </w:r>
      <w:r>
        <w:rPr>
          <w:spacing w:val="-8"/>
        </w:rPr>
        <w:t>NMX-A-240-INNTEX</w:t>
      </w:r>
      <w:r>
        <w:rPr>
          <w:spacing w:val="-10"/>
        </w:rPr>
        <w:t xml:space="preserve">-2003 y </w:t>
      </w:r>
      <w:r>
        <w:rPr>
          <w:spacing w:val="-8"/>
        </w:rPr>
        <w:t>NMX-A-301/1-INNTEX</w:t>
      </w:r>
      <w:r>
        <w:rPr>
          <w:spacing w:val="-10"/>
        </w:rPr>
        <w:t>-2003</w:t>
      </w:r>
      <w:r>
        <w:rPr/>
        <w:t xml:space="preserve">, publicada el 13 de agosto de 2003 </w:t>
        <w:tab/>
        <w:tab/>
        <w:t>11 Sep.- No. 9.- 18</w:t>
      </w:r>
    </w:p>
    <w:p>
      <w:pPr>
        <w:pStyle w:val="IndiCarCarCarCarCar"/>
        <w:spacing w:lineRule="exact" w:line="200" w:before="0" w:after="20"/>
        <w:rPr/>
      </w:pPr>
      <w:r>
        <w:rPr/>
        <w:t xml:space="preserve">Aclaración a la diversa de la Resolución final del procedimiento administrativo de cobertura de producto en relación a la resolución final por la que se impuso cuota compensatoria a las importaciones de, entre otros, equipos transreceptores portátiles de mano, mercancía actualmente clasificada en la fracción arancelaria 8525.20.05 de la Tarifa de </w:t>
        <w:br/>
        <w:t xml:space="preserve">la Ley de los Impuestos Generales de Importación y de Exportación, originarias de la República Popular China, independientemente del país de procedencia, publicada el 13 de noviembre de 2000 </w:t>
        <w:tab/>
        <w:tab/>
        <w:t>29 Jul.- No. 22.- 81</w:t>
      </w:r>
    </w:p>
    <w:p>
      <w:pPr>
        <w:pStyle w:val="IndiCarCar"/>
        <w:spacing w:lineRule="exact" w:line="200" w:before="0" w:after="20"/>
        <w:ind w:firstLine="274"/>
        <w:rPr/>
      </w:pPr>
      <w:r>
        <w:rPr/>
        <w:t xml:space="preserve">Aclaración a la resolución final del procedimiento administrativo de cobertura de producto en relación a la resolución definitiva por la que se impuso cuota compensatoria a las importaciones de, entre otros, equipos transreceptores portátiles de mano, mercancía actualmente clasificada en la fracción arancelaria 8525.20.05 de la Tarifa de la Ley de los Impuestos Generales de Importación y de Exportación, originarias de la República Popular China, independientemente del país de procedencia, publicada el 13 de noviembre de 2000 </w:t>
        <w:tab/>
        <w:tab/>
        <w:t>25 Feb.- No. 16.- 57</w:t>
      </w:r>
    </w:p>
    <w:p>
      <w:pPr>
        <w:pStyle w:val="IndiCarCarCarCarCar"/>
        <w:spacing w:lineRule="exact" w:line="202" w:before="0" w:after="20"/>
        <w:ind w:firstLine="274"/>
        <w:rPr/>
      </w:pPr>
      <w:r>
        <w:rPr/>
        <w:t xml:space="preserve">Aclaración a la Resolución por la que se declara de oficio el inicio del examen de vigencia de la cuota compensatoria impuesta a las importaciones de varilla corrugada, mercancía actualmente clasificada en la fracción arancelaria 7214.20.01 de la Tarifa de la Ley de los Impuestos Generales de Importación </w:t>
        <w:br/>
        <w:t xml:space="preserve">y de Exportación, originaria de los Estados Unidos de América y la República de Venezuela, independientemente del país de procedencia, publicada el 28 de julio de 2003 </w:t>
        <w:tab/>
        <w:tab/>
        <w:t>30 Sep.- No. 21.- 65</w:t>
      </w:r>
    </w:p>
    <w:p>
      <w:pPr>
        <w:pStyle w:val="Indi"/>
        <w:spacing w:lineRule="exact" w:line="224" w:before="0" w:after="20"/>
        <w:ind w:firstLine="274"/>
        <w:rPr/>
      </w:pPr>
      <w:r>
        <w:rPr/>
        <w:t xml:space="preserve">Aclaración a la Resolución por la que se declara de oficio el inicio del examen de vigencia de las cuotas compensatorias impuestas a las importaciones de papel bond cortado, mercancía actualmente clasificada en la fracción arancelaria 4802.56.01 de la Tarifa de la Ley de los Impuestos Generales de Importación y de Exportación, originarias de los Estados Unidos de América, independientemente del país de procedencia, publicada el 6 de noviembre de 2003 </w:t>
        <w:tab/>
        <w:tab/>
        <w:t>11 Dic.- No. 9.- 26</w:t>
      </w:r>
    </w:p>
    <w:p>
      <w:pPr>
        <w:pStyle w:val="IndiCarCar"/>
        <w:spacing w:lineRule="exact" w:line="224" w:before="0" w:after="20"/>
        <w:rPr>
          <w:lang w:val="es-ES"/>
        </w:rPr>
      </w:pPr>
      <w:r>
        <w:rPr>
          <w:lang w:val="es-ES"/>
        </w:rPr>
        <w:t xml:space="preserve">Aclaración al Acuerdo por el que se da a conocer el contingente mínimo para importar en 2003, exenta de arancel, leche en polvo originaria de los países miembros de la Organización Mundial del Comercio, publicado el 31 de diciembre de 2002 </w:t>
        <w:tab/>
        <w:tab/>
        <w:t>(Segunda Sección)</w:t>
        <w:br/>
        <w:tab/>
        <w:t>24 Feb.- No. 15.- 80</w:t>
      </w:r>
    </w:p>
    <w:p>
      <w:pPr>
        <w:pStyle w:val="IndiCarCar"/>
        <w:spacing w:lineRule="exact" w:line="224" w:before="0" w:after="20"/>
        <w:rPr>
          <w:lang w:val="es-ES"/>
        </w:rPr>
      </w:pPr>
      <w:r>
        <w:rPr/>
        <w:t xml:space="preserve">Aclaración al Acuerdo por el que se da a conocer el cupo mínimo para importar en 2003, leche en polvo originaria de los Estados Unidos de América, dentro del arancel-cuota, establecido en el Tratado de Libre Comercio de América del Norte, publicado el 31 de diciembre de 2002 </w:t>
        <w:tab/>
        <w:tab/>
        <w:t>(Segunda Sección)</w:t>
        <w:br/>
        <w:tab/>
        <w:t>24 Feb.- No. 15.- 80</w:t>
      </w:r>
    </w:p>
    <w:p>
      <w:pPr>
        <w:pStyle w:val="IndiCarCarCarCarCar"/>
        <w:spacing w:lineRule="exact" w:line="224" w:before="0" w:after="20"/>
        <w:rPr/>
      </w:pPr>
      <w:r>
        <w:rPr/>
        <w:t xml:space="preserve">Aclaración al Acuerdo por el que se da a conocer el cupo mínimo para importar en 2003, habas de soya, publicado el 14 de julio de 2003 </w:t>
        <w:tab/>
        <w:tab/>
        <w:t>13 Ago.- No. 9.- 86</w:t>
      </w:r>
    </w:p>
    <w:p>
      <w:pPr>
        <w:pStyle w:val="IndiCarCarCarCarCar"/>
        <w:spacing w:lineRule="exact" w:line="224" w:before="0" w:after="20"/>
        <w:rPr/>
      </w:pPr>
      <w:r>
        <w:rPr/>
        <w:t xml:space="preserve">Aclaración al </w:t>
      </w:r>
      <w:r>
        <w:rPr>
          <w:lang w:val="es-MX"/>
        </w:rPr>
        <w:t>Acuerdo por el que se da a conocer el cupo para importar azúcar refinada en 2003</w:t>
      </w:r>
      <w:r>
        <w:rPr/>
        <w:t xml:space="preserve">, publicado el 26 de septiembre de 2003 </w:t>
        <w:tab/>
        <w:tab/>
        <w:t>1 Oct.- No. 1.- 29</w:t>
      </w:r>
    </w:p>
    <w:p>
      <w:pPr>
        <w:pStyle w:val="IndiCarCar"/>
        <w:spacing w:lineRule="exact" w:line="224" w:before="0" w:after="20"/>
        <w:rPr/>
      </w:pPr>
      <w:r>
        <w:rPr>
          <w:lang w:val="es-MX"/>
        </w:rPr>
        <w:t xml:space="preserve">Aclaración al Acuerdo por el que se dan a conocer los cupos para importar en el 2003 </w:t>
        <w:br/>
        <w:t xml:space="preserve">dentro del arancel-cuota establecido en el Tratado de Libre Comercio entre los Estados Unidos Mexicanos y las repúblicas de El Salvador, Guatemala y Honduras, atún en lata, con un peso no mayor a 1 kilogramo originario de la República de Guatemala, y camarones y langostinos, originarios de la República de Honduras, publicado el 17 de diciembre de 2002 </w:t>
        <w:tab/>
        <w:tab/>
        <w:t>24 Mar.- No. 15.- 48</w:t>
      </w:r>
    </w:p>
    <w:p>
      <w:pPr>
        <w:pStyle w:val="IndiCarCar"/>
        <w:spacing w:lineRule="exact" w:line="224" w:before="0" w:after="20"/>
        <w:rPr>
          <w:lang w:val="es-MX"/>
        </w:rPr>
      </w:pPr>
      <w:r>
        <w:rPr>
          <w:lang w:val="es-MX"/>
        </w:rPr>
        <w:t xml:space="preserve">Aclaración al Acuerdo por el que se establecen las reglas para la celebración de licitaciones públicas internacionales de conformidad con los tratados de libre comercio, publicado el 28 de febrero de 2003 </w:t>
        <w:tab/>
        <w:tab/>
        <w:t>(Segunda Sección)</w:t>
        <w:br/>
        <w:tab/>
        <w:t>2 Abr.- No. 2.- 61</w:t>
      </w:r>
    </w:p>
    <w:p>
      <w:pPr>
        <w:pStyle w:val="IndiCarCar"/>
        <w:spacing w:lineRule="exact" w:line="224" w:before="0" w:after="20"/>
        <w:rPr>
          <w:lang w:val="es-MX"/>
        </w:rPr>
      </w:pPr>
      <w:r>
        <w:rPr>
          <w:lang w:val="es-MX"/>
        </w:rPr>
        <w:t xml:space="preserve">Aclaración al Acuerdo por el que se establecen las reglas para la aplicación de las reservas contenidas en los capítulos de compras del sector público de los tratados de libre comercio suscritos por los Estados Unidos Mexicanos, publicado el 28 de febrero de 2003 </w:t>
        <w:tab/>
        <w:tab/>
        <w:t>(Segunda Sección)</w:t>
        <w:br/>
        <w:tab/>
        <w:t>2 Abr.- No. 2.- 62</w:t>
      </w:r>
    </w:p>
    <w:p>
      <w:pPr>
        <w:pStyle w:val="Indi"/>
        <w:spacing w:lineRule="exact" w:line="212" w:before="0" w:after="20"/>
        <w:ind w:firstLine="274"/>
        <w:rPr/>
      </w:pPr>
      <w:r>
        <w:rPr/>
        <w:t xml:space="preserve">Aclaración al Acuerdo que modifica al diverso por el que se establece la clasificación y codificación de mercancías cuya importación y exportación está sujeta al requisito de permiso previo por parte de la Secretaría de Economía, publicado el 15 de diciembre de 2003 </w:t>
        <w:tab/>
        <w:tab/>
        <w:t>30 Dic.- No. 21.- 93</w:t>
      </w:r>
    </w:p>
    <w:p>
      <w:pPr>
        <w:pStyle w:val="IndiCarCarCarCarCar"/>
        <w:spacing w:lineRule="exact" w:line="212" w:before="0" w:after="20"/>
        <w:rPr>
          <w:color w:val="000000"/>
        </w:rPr>
      </w:pPr>
      <w:r>
        <w:rPr/>
        <w:t xml:space="preserve">Aclaración al Acuerdo que reforma y adiciona el similar que identifica las fracciones arancelarias de la Tarifa de la Ley de los Impuestos Generales </w:t>
        <w:br/>
        <w:t xml:space="preserve">de Importación y de Exportación en las que se clasifican las mercancías sujetas al cumplimiento de las normas oficiales mexicanas en el punto de su entrada al país y en el de su salida, publicado el 11 de julio de 2003 </w:t>
        <w:tab/>
        <w:tab/>
        <w:t>13 Ago.- No. 9.- 87</w:t>
      </w:r>
    </w:p>
    <w:p>
      <w:pPr>
        <w:pStyle w:val="Sumindi"/>
        <w:spacing w:lineRule="exact" w:line="212" w:before="0" w:after="20"/>
        <w:rPr/>
      </w:pPr>
      <w:r>
        <w:rPr/>
        <w:t xml:space="preserve">Aclaración por la que se modifica el Proyecto de </w:t>
      </w:r>
      <w:r>
        <w:rPr>
          <w:spacing w:val="-4"/>
          <w:szCs w:val="18"/>
        </w:rPr>
        <w:t>Norma Oficial Mexicana PROY-NOM-035-SCFI-2002</w:t>
      </w:r>
      <w:r>
        <w:rPr/>
        <w:t>, Prácticas comerciales-Criterios de información para los sistemas de ventas a domicilio, publicado el 17 de abril de 2003</w:t>
        <w:tab/>
        <w:tab/>
        <w:t>30 May.- No. 21.- 93</w:t>
      </w:r>
    </w:p>
    <w:p>
      <w:pPr>
        <w:pStyle w:val="IndiCarCarCarCarCar"/>
        <w:spacing w:lineRule="exact" w:line="212" w:before="0" w:after="20"/>
        <w:rPr>
          <w:lang w:val="es-ES"/>
        </w:rPr>
      </w:pPr>
      <w:r>
        <w:rPr/>
        <w:t xml:space="preserve">Actualización de la lista de árbitros independientes, oficialmente reconocidos por la Secretaría de Economía, para actuar en las controversias que se susciten entre proveedores </w:t>
        <w:br/>
        <w:t xml:space="preserve">y consumidores </w:t>
        <w:tab/>
        <w:tab/>
        <w:t>28 Oct.- No. 20.- 18</w:t>
      </w:r>
    </w:p>
    <w:p>
      <w:pPr>
        <w:pStyle w:val="Indi"/>
        <w:spacing w:lineRule="exact" w:line="212" w:before="0" w:after="20"/>
        <w:ind w:firstLine="274"/>
        <w:rPr/>
      </w:pPr>
      <w:r>
        <w:rPr/>
        <w:t xml:space="preserve">Acuerdo de habilitación al ciudadano Héctor Alberto Romero Fierro para ejercer la función de corredor público con número 2 en la plaza del Estado de Colima </w:t>
        <w:tab/>
        <w:tab/>
        <w:t>23 Dic.- No. 17.- 24</w:t>
      </w:r>
    </w:p>
    <w:p>
      <w:pPr>
        <w:pStyle w:val="Indi"/>
        <w:spacing w:lineRule="exact" w:line="212" w:before="0" w:after="20"/>
        <w:ind w:firstLine="274"/>
        <w:rPr>
          <w:spacing w:val="-5"/>
        </w:rPr>
      </w:pPr>
      <w:r>
        <w:rPr/>
        <w:t xml:space="preserve">Acuerdo de habilitación al ciudadano Roberto José Arellano Crespo para ejercer la función de corredor público con número 9 en la plaza del Estado de Aguascalientes </w:t>
        <w:tab/>
        <w:tab/>
        <w:t>23 Dic.- No. 17.- 24</w:t>
      </w:r>
    </w:p>
    <w:p>
      <w:pPr>
        <w:pStyle w:val="IndiCarCarCarCarCar"/>
        <w:spacing w:lineRule="exact" w:line="212" w:before="0" w:after="20"/>
        <w:rPr/>
      </w:pPr>
      <w:r>
        <w:rPr/>
        <w:t xml:space="preserve">Acuerdo mediante el cual se otorga habilitación a la ciudadana María de la Luz Barajas Aguiar, para ejercer la función de corredor público número 10 en la plaza del Estado de Nayarit </w:t>
        <w:tab/>
        <w:tab/>
        <w:t>19 Ago.- No. 13.- 2</w:t>
      </w:r>
    </w:p>
    <w:p>
      <w:pPr>
        <w:pStyle w:val="IndiCarCarCarCarCar"/>
        <w:spacing w:lineRule="exact" w:line="212" w:before="0" w:after="20"/>
        <w:ind w:firstLine="274"/>
        <w:rPr/>
      </w:pPr>
      <w:r>
        <w:rPr/>
        <w:t xml:space="preserve">Acuerdo mediante el cual se otorga habilitación al ciudadano Francisco Javier Sánchez Gavito Díaz, para ejercer la función de corredor público número 59 en la plaza del Distrito Federal </w:t>
        <w:tab/>
        <w:tab/>
        <w:t>10 Sep.- No. 8.- 44</w:t>
      </w:r>
    </w:p>
    <w:p>
      <w:pPr>
        <w:pStyle w:val="IndiCarCarCarCarCar"/>
        <w:spacing w:lineRule="exact" w:line="214" w:before="0" w:after="20"/>
        <w:rPr/>
      </w:pPr>
      <w:r>
        <w:rPr/>
        <w:t xml:space="preserve">Acuerdo mediante el cual se otorga habilitación al ciudadano Moisés González Santillán, para ejercer la función de corredor público con número 24 en la plaza del Estado de Nuevo León </w:t>
        <w:tab/>
        <w:tab/>
        <w:t>9 Jul.- No. 7.- 60</w:t>
      </w:r>
    </w:p>
    <w:p>
      <w:pPr>
        <w:pStyle w:val="IndiCarCar"/>
        <w:spacing w:lineRule="exact" w:line="214" w:before="0" w:after="20"/>
        <w:ind w:firstLine="274"/>
        <w:rPr/>
      </w:pPr>
      <w:r>
        <w:rPr/>
        <w:t xml:space="preserve">Acuerdo por el cual se da a conocer el cupo para internar a Taiwan, Penghu, Kimen y Matsu (Taipei Chino), vehículos automóviles, originarios de los Estados Unidos Mexicanos durante 2003, al amparo del acuerdo temporal celebrado entre los Estados Unidos Mexicanos y el territorio aduanero independiente de Taiwan, Penghu, Kimen y Matsu (Taipei Chino) </w:t>
        <w:tab/>
        <w:tab/>
        <w:t>12 Feb.- No. 7.- 21</w:t>
      </w:r>
    </w:p>
    <w:p>
      <w:pPr>
        <w:pStyle w:val="Indi"/>
        <w:spacing w:lineRule="exact" w:line="222" w:before="0" w:after="20"/>
        <w:ind w:firstLine="274"/>
        <w:rPr>
          <w:lang w:val="es-MX"/>
        </w:rPr>
      </w:pPr>
      <w:r>
        <w:rPr/>
        <w:t xml:space="preserve">Acuerdo por el cual se da a conocer el cupo para internar a Taiwan, Penghu, Kimen y Matsu (Taipei Chino), vehículos automóviles, originarios de los Estados Unidos Mexicanos durante 2004, al amparo del acuerdo temporal celebrado entre los Estados Unidos Mexicanos y el territorio aduanero independiente de Taiwan, Penghu, Kimen y Matsu (Taipei Chino) </w:t>
        <w:tab/>
        <w:tab/>
        <w:t>29 Dic.- No. 20.- 34</w:t>
      </w:r>
    </w:p>
    <w:p>
      <w:pPr>
        <w:pStyle w:val="Indi"/>
        <w:spacing w:lineRule="exact" w:line="222" w:before="0" w:after="20"/>
        <w:ind w:firstLine="274"/>
        <w:rPr/>
      </w:pPr>
      <w:r>
        <w:rPr/>
        <w:t xml:space="preserve">Acuerdo por el cual se dan a conocer los cupos para internar a los Estados Unidos de América en 2004 dentro del arancel-cuota establecido en el Tratado de Libre Comercio de América del Norte, jugo de naranja originario de los Estados Unidos Mexicanos </w:t>
        <w:tab/>
        <w:tab/>
        <w:t>(Segunda Sección)</w:t>
        <w:br/>
        <w:tab/>
        <w:t>19 Dic.- No. 15.- 3</w:t>
      </w:r>
    </w:p>
    <w:p>
      <w:pPr>
        <w:pStyle w:val="Indi"/>
        <w:spacing w:lineRule="exact" w:line="222" w:before="0" w:after="20"/>
        <w:ind w:firstLine="274"/>
        <w:rPr/>
      </w:pPr>
      <w:r>
        <w:rPr/>
        <w:t xml:space="preserve">Acuerdo por el cual se definen las empresas fabricantes de la industria automotriz </w:t>
        <w:tab/>
        <w:tab/>
        <w:t>29 Dic.- No. 20.- 14</w:t>
      </w:r>
    </w:p>
    <w:p>
      <w:pPr>
        <w:pStyle w:val="Indi"/>
        <w:spacing w:lineRule="exact" w:line="222" w:before="0" w:after="20"/>
        <w:ind w:firstLine="274"/>
        <w:rPr/>
      </w:pPr>
      <w:r>
        <w:rPr/>
        <w:t xml:space="preserve">Acuerdo por el que la Sección Mexicana del Secretariado de los Tratados de Libre Comercio declara como periodo de receso, el comprendido del 22 de diciembre de 2003 al 6 de enero de 2004, reanudando labores el 7 de enero del mismo año </w:t>
        <w:tab/>
        <w:tab/>
        <w:t>17 Dic.- No. 13.- 43</w:t>
      </w:r>
    </w:p>
    <w:p>
      <w:pPr>
        <w:pStyle w:val="SumCar"/>
        <w:tabs>
          <w:tab w:val="clear" w:pos="8100"/>
          <w:tab w:val="clear" w:pos="8640"/>
          <w:tab w:val="right" w:pos="4200" w:leader="none"/>
        </w:tabs>
        <w:spacing w:lineRule="exact" w:line="222" w:before="0" w:after="20"/>
        <w:ind w:left="0" w:right="0" w:firstLine="288"/>
        <w:rPr>
          <w:lang w:val="es-MX"/>
        </w:rPr>
      </w:pPr>
      <w:r>
        <w:rPr>
          <w:lang w:val="es-MX"/>
        </w:rPr>
        <w:t xml:space="preserve">Acuerdo por el que se adiciona el numeral 4.3.1.10. Bis al diverso por el que se determinan </w:t>
        <w:br/>
        <w:t>las Reglas de Operación del Fondo Nacional de Apoyos para Empresas en Solidaridad para el ejercicio fiscal 2002, publicado el 14 de marzo</w:t>
        <w:br/>
        <w:t xml:space="preserve">de 2002 </w:t>
        <w:tab/>
        <w:tab/>
        <w:t>30 Jun.- No. 21.- 45</w:t>
      </w:r>
    </w:p>
    <w:p>
      <w:pPr>
        <w:pStyle w:val="IndiCarCarCarCarCar"/>
        <w:spacing w:lineRule="exact" w:line="226" w:before="0" w:after="20"/>
        <w:rPr/>
      </w:pPr>
      <w:r>
        <w:rPr/>
        <w:t xml:space="preserve">Acuerdo por el que se da a conocer el </w:t>
        <w:br/>
        <w:t xml:space="preserve">cupo mínimo para importar en 2003, pato, ganso o pintada sin trocear </w:t>
        <w:tab/>
        <w:tab/>
        <w:t>14 Jul.- No. 10.- 16</w:t>
      </w:r>
    </w:p>
    <w:p>
      <w:pPr>
        <w:pStyle w:val="IndiCarCarCarCarCar"/>
        <w:spacing w:lineRule="exact" w:line="226" w:before="0" w:after="20"/>
        <w:rPr/>
      </w:pPr>
      <w:r>
        <w:rPr/>
        <w:t xml:space="preserve">Acuerdo por el que se da a conocer el </w:t>
        <w:br/>
        <w:t xml:space="preserve">cupo mínimo para importar en 2003, café verde en grano (variedad robusta), sin tostar ni descafeinar </w:t>
        <w:tab/>
        <w:tab/>
        <w:t>14 Jul.- No. 10.- 21</w:t>
      </w:r>
    </w:p>
    <w:p>
      <w:pPr>
        <w:pStyle w:val="Sumindi"/>
        <w:spacing w:lineRule="exact" w:line="226" w:before="0" w:after="20"/>
        <w:rPr/>
      </w:pPr>
      <w:r>
        <w:rPr/>
        <w:t xml:space="preserve">Acuerdo por el que se da a conocer el Acuerdo de Complementación Económica No. 54 celebrado entre los Estados Unidos Mexicanos y la República Argentina, la República Federativa del Brasil, la República del Paraguay y la República Oriental del Uruguay, siendo los últimos cuatro Estados Partes del Mercado Común del Sur </w:t>
        <w:tab/>
        <w:tab/>
        <w:t>13 May.- No. 7.- 10</w:t>
      </w:r>
    </w:p>
    <w:p>
      <w:pPr>
        <w:pStyle w:val="Indi"/>
        <w:spacing w:lineRule="exact" w:line="226" w:before="0" w:after="20"/>
        <w:ind w:firstLine="274"/>
        <w:rPr/>
      </w:pPr>
      <w:r>
        <w:rPr/>
        <w:t xml:space="preserve">Acuerdo por el que se da a conocer el contingente mínimo para importar en 2004, </w:t>
        <w:br/>
        <w:t xml:space="preserve">exenta de arancel, leche en polvo originaria </w:t>
        <w:br/>
        <w:t xml:space="preserve">de los países miembros de la Organización </w:t>
        <w:br/>
        <w:t xml:space="preserve">Mundial de Comercio </w:t>
        <w:tab/>
        <w:tab/>
        <w:t>23 Dic.- No. 17.- 11</w:t>
      </w:r>
    </w:p>
    <w:p>
      <w:pPr>
        <w:pStyle w:val="IndiCarCarCarCarCar"/>
        <w:spacing w:lineRule="exact" w:line="226" w:before="0" w:after="20"/>
        <w:ind w:firstLine="274"/>
        <w:rPr>
          <w:lang w:val="es-MX"/>
        </w:rPr>
      </w:pPr>
      <w:r>
        <w:rPr>
          <w:lang w:val="es-MX"/>
        </w:rPr>
        <w:t xml:space="preserve">Acuerdo por el que se da a conocer el cupo máximo para importar aceite en bruto de girasol, originario y procedente de la República de Argentina </w:t>
        <w:tab/>
        <w:t>4 Sep.- No. 4.- 5</w:t>
      </w:r>
    </w:p>
    <w:p>
      <w:pPr>
        <w:pStyle w:val="IndiCarCar"/>
        <w:spacing w:lineRule="exact" w:line="218" w:before="0" w:after="20"/>
        <w:rPr>
          <w:lang w:val="es-MX"/>
        </w:rPr>
      </w:pPr>
      <w:r>
        <w:rPr>
          <w:lang w:val="es-MX"/>
        </w:rPr>
        <w:t xml:space="preserve">Acuerdo por el que se da a conocer el cupo mínimo para importar en 2003, queso tipo Egmont con el arancel-cupo establecido </w:t>
        <w:tab/>
        <w:tab/>
        <w:t>5 Mar.- No. 3.- 75</w:t>
      </w:r>
    </w:p>
    <w:p>
      <w:pPr>
        <w:pStyle w:val="IndiCarCar"/>
        <w:spacing w:lineRule="exact" w:line="218" w:before="0" w:after="20"/>
        <w:rPr>
          <w:lang w:val="es-MX"/>
        </w:rPr>
      </w:pPr>
      <w:r>
        <w:rPr>
          <w:lang w:val="es-MX"/>
        </w:rPr>
        <w:t xml:space="preserve">Acuerdo por el que se da a conocer el cupo mínimo para importar en 2003, cera de carnauba, con el arancel-cupo establecido </w:t>
        <w:tab/>
        <w:tab/>
        <w:t>25 Abr.- No. 19.- 21</w:t>
      </w:r>
    </w:p>
    <w:p>
      <w:pPr>
        <w:pStyle w:val="IndiCarCar"/>
        <w:spacing w:lineRule="exact" w:line="218" w:before="0" w:after="20"/>
        <w:rPr>
          <w:lang w:val="es-MX"/>
        </w:rPr>
      </w:pPr>
      <w:r>
        <w:rPr>
          <w:lang w:val="es-MX"/>
        </w:rPr>
        <w:t xml:space="preserve">Acuerdo por el que se da a conocer el cupo mínimo para importar en 2003, quesos duros </w:t>
        <w:br/>
        <w:t xml:space="preserve">y semiduros </w:t>
        <w:tab/>
        <w:tab/>
        <w:t>30 Abr.- No. 23.- 33</w:t>
      </w:r>
    </w:p>
    <w:p>
      <w:pPr>
        <w:pStyle w:val="Sumindi"/>
        <w:spacing w:lineRule="exact" w:line="218" w:before="0" w:after="20"/>
        <w:rPr/>
      </w:pPr>
      <w:r>
        <w:rPr/>
        <w:t xml:space="preserve">Acuerdo por el que se da a conocer el cupo mínimo para importar en 2003, cacao en grano </w:t>
        <w:tab/>
        <w:tab/>
        <w:t xml:space="preserve"> 2 May.- No. 1.- 19</w:t>
      </w:r>
    </w:p>
    <w:p>
      <w:pPr>
        <w:pStyle w:val="SumCar"/>
        <w:tabs>
          <w:tab w:val="clear" w:pos="8100"/>
          <w:tab w:val="clear" w:pos="8640"/>
          <w:tab w:val="right" w:pos="4200" w:leader="none"/>
        </w:tabs>
        <w:spacing w:lineRule="exact" w:line="218" w:before="0" w:after="20"/>
        <w:ind w:left="0" w:right="0" w:firstLine="288"/>
        <w:rPr/>
      </w:pPr>
      <w:r>
        <w:rPr>
          <w:lang w:val="es-MX"/>
        </w:rPr>
        <w:t xml:space="preserve">Acuerdo por el que se da a conocer el cupo mínimo para importar en 2003, sorgo </w:t>
        <w:tab/>
        <w:tab/>
        <w:t xml:space="preserve">2 Jun.- </w:t>
      </w:r>
      <w:r>
        <w:rPr>
          <w:lang w:val="es-ES"/>
        </w:rPr>
        <w:t xml:space="preserve">No. </w:t>
      </w:r>
      <w:r>
        <w:rPr>
          <w:lang w:val="es-MX"/>
        </w:rPr>
        <w:t>1.- 33</w:t>
      </w:r>
    </w:p>
    <w:p>
      <w:pPr>
        <w:pStyle w:val="IndiCarCarCarCarCar"/>
        <w:spacing w:lineRule="exact" w:line="218" w:before="0" w:after="20"/>
        <w:rPr/>
      </w:pPr>
      <w:r>
        <w:rPr/>
        <w:t xml:space="preserve">Acuerdo por el que se da a conocer el cupo mínimo para importar en 2003, cebada y malta </w:t>
        <w:tab/>
        <w:tab/>
        <w:t>14 Jul.- No. 10.- 12</w:t>
      </w:r>
    </w:p>
    <w:p>
      <w:pPr>
        <w:pStyle w:val="IndiCarCarCarCarCar"/>
        <w:spacing w:lineRule="exact" w:line="218" w:before="0" w:after="20"/>
        <w:rPr/>
      </w:pPr>
      <w:r>
        <w:rPr/>
        <w:t xml:space="preserve">Acuerdo por el que se da a conocer el cupo mínimo para importar en 2003, raíz de yuca (mandioca), excepto congelada </w:t>
        <w:tab/>
        <w:tab/>
        <w:t>14 Jul.- No. 10.- 13</w:t>
      </w:r>
    </w:p>
    <w:p>
      <w:pPr>
        <w:pStyle w:val="IndiCarCarCarCarCar"/>
        <w:spacing w:lineRule="exact" w:line="218" w:before="0" w:after="20"/>
        <w:rPr/>
      </w:pPr>
      <w:r>
        <w:rPr/>
        <w:t xml:space="preserve">Acuerdo por el que se da a conocer el cupo mínimo para importar en 2003, habas de soya </w:t>
        <w:tab/>
        <w:tab/>
        <w:t>14 Jul.- No. 10.- 15</w:t>
      </w:r>
    </w:p>
    <w:p>
      <w:pPr>
        <w:pStyle w:val="Indi"/>
        <w:spacing w:lineRule="exact" w:line="218" w:before="0" w:after="20"/>
        <w:ind w:firstLine="274"/>
        <w:rPr/>
      </w:pPr>
      <w:r>
        <w:rPr/>
        <w:t xml:space="preserve">Acuerdo por el que se da a conocer el cupo mínimo para importar en 2004 dentro del arancel-cuota establecido en el Tratado de Libre Comercio de América del Norte, jugo de naranja originario de los Estados Unidos de América </w:t>
        <w:tab/>
        <w:tab/>
        <w:t>(Segunda Sección)</w:t>
        <w:br/>
        <w:tab/>
        <w:t>19 Dic.- No. 15.- 2</w:t>
      </w:r>
    </w:p>
    <w:p>
      <w:pPr>
        <w:pStyle w:val="Indi"/>
        <w:spacing w:lineRule="exact" w:line="218" w:before="0" w:after="20"/>
        <w:ind w:firstLine="274"/>
        <w:rPr>
          <w:lang w:val="es-ES"/>
        </w:rPr>
      </w:pPr>
      <w:r>
        <w:rPr>
          <w:lang w:val="es-ES"/>
        </w:rPr>
        <w:t xml:space="preserve">Acuerdo por el que se da a conocer el cupo mínimo para importar en el periodo 2004-2007, leche en polvo originaria de los Estados Unidos de América, dentro del arancel-cuota, establecido en el Tratado de Libre Comercio de América del Norte </w:t>
        <w:tab/>
        <w:tab/>
        <w:t>23 Dic.- No. 17.- 4</w:t>
      </w:r>
    </w:p>
    <w:p>
      <w:pPr>
        <w:pStyle w:val="Indi"/>
        <w:spacing w:lineRule="exact" w:line="218" w:before="0" w:after="20"/>
        <w:ind w:firstLine="274"/>
        <w:rPr>
          <w:lang w:val="es-MX"/>
        </w:rPr>
      </w:pPr>
      <w:r>
        <w:rPr>
          <w:lang w:val="es-MX"/>
        </w:rPr>
        <w:t xml:space="preserve">Acuerdo por el que se da a conocer el cupo mínimo para importar en 2004, café verde en grano (variedad robusta), sin tostar ni descafeinar </w:t>
        <w:tab/>
        <w:tab/>
        <w:t>26 Dic.- No. 19.- 25</w:t>
      </w:r>
    </w:p>
    <w:p>
      <w:pPr>
        <w:pStyle w:val="Indi"/>
        <w:spacing w:lineRule="exact" w:line="218" w:before="0" w:after="20"/>
        <w:ind w:firstLine="274"/>
        <w:rPr>
          <w:lang w:val="es-MX"/>
        </w:rPr>
      </w:pPr>
      <w:r>
        <w:rPr/>
        <w:t xml:space="preserve">Acuerdo por el que se da a conocer el cupo mínimo para importar en 2004, cera de carnauba, con el arancel-cupo establecido </w:t>
        <w:tab/>
        <w:tab/>
        <w:t>26 Dic.- No. 19.- 27</w:t>
      </w:r>
    </w:p>
    <w:p>
      <w:pPr>
        <w:pStyle w:val="Indi"/>
        <w:spacing w:lineRule="exact" w:line="218" w:before="0" w:after="20"/>
        <w:ind w:firstLine="274"/>
        <w:rPr/>
      </w:pPr>
      <w:r>
        <w:rPr/>
        <w:t xml:space="preserve">Acuerdo por el que se da a conocer el cupo mínimo para importar en 2004, cacao en grano </w:t>
        <w:tab/>
        <w:tab/>
        <w:t>26 Dic.- No. 19.- 29</w:t>
      </w:r>
    </w:p>
    <w:p>
      <w:pPr>
        <w:pStyle w:val="Indi"/>
        <w:spacing w:lineRule="exact" w:line="220" w:before="0" w:after="20"/>
        <w:ind w:firstLine="274"/>
        <w:rPr/>
      </w:pPr>
      <w:r>
        <w:rPr/>
        <w:t xml:space="preserve">Acuerdo por el que se da a conocer el cupo mínimo para importar en 2004, pato, ganso </w:t>
        <w:br/>
        <w:t xml:space="preserve">o pintada sin trocear </w:t>
        <w:tab/>
        <w:tab/>
        <w:t>26 Dic.- No. 19.- 32</w:t>
      </w:r>
    </w:p>
    <w:p>
      <w:pPr>
        <w:pStyle w:val="Indi"/>
        <w:spacing w:lineRule="exact" w:line="220" w:before="0" w:after="20"/>
        <w:ind w:firstLine="274"/>
        <w:rPr/>
      </w:pPr>
      <w:r>
        <w:rPr/>
        <w:t xml:space="preserve">Acuerdo por el que se da a conocer el cupo mínimo para importar en 2004, queso tipo Egmont, con el arancel-cupo establecido </w:t>
        <w:tab/>
        <w:tab/>
        <w:t>26 Dic.- No. 19.- 33</w:t>
      </w:r>
    </w:p>
    <w:p>
      <w:pPr>
        <w:pStyle w:val="Indi"/>
        <w:spacing w:lineRule="exact" w:line="218" w:before="0" w:after="20"/>
        <w:ind w:firstLine="274"/>
        <w:rPr/>
      </w:pPr>
      <w:r>
        <w:rPr/>
        <w:t xml:space="preserve">Acuerdo por el que se da a conocer el cupo mínimo para importar en 2004, cebada y malta </w:t>
        <w:tab/>
        <w:tab/>
        <w:t>29 Dic.- No. 20.- 16</w:t>
      </w:r>
    </w:p>
    <w:p>
      <w:pPr>
        <w:pStyle w:val="Indi"/>
        <w:spacing w:lineRule="exact" w:line="218" w:before="0" w:after="20"/>
        <w:ind w:firstLine="274"/>
        <w:rPr/>
      </w:pPr>
      <w:r>
        <w:rPr/>
        <w:t xml:space="preserve">Acuerdo por el que se da a conocer el cupo mínimo para importar en 2004, habas de soya </w:t>
        <w:tab/>
        <w:tab/>
        <w:t>29 Dic.- No. 20.- 21</w:t>
      </w:r>
    </w:p>
    <w:p>
      <w:pPr>
        <w:pStyle w:val="Indi"/>
        <w:spacing w:lineRule="exact" w:line="218" w:before="0" w:after="20"/>
        <w:ind w:firstLine="274"/>
        <w:rPr>
          <w:lang w:val="es-MX"/>
        </w:rPr>
      </w:pPr>
      <w:r>
        <w:rPr>
          <w:lang w:val="es-MX"/>
        </w:rPr>
        <w:t xml:space="preserve">Acuerdo por el que se da a conocer el cupo mínimo para importar en 2004, sorgo </w:t>
        <w:tab/>
        <w:tab/>
        <w:t>29 Dic.- No. 20.- 25</w:t>
      </w:r>
    </w:p>
    <w:p>
      <w:pPr>
        <w:pStyle w:val="Indi"/>
        <w:spacing w:lineRule="exact" w:line="218" w:before="0" w:after="20"/>
        <w:ind w:firstLine="274"/>
        <w:rPr/>
      </w:pPr>
      <w:r>
        <w:rPr/>
        <w:t xml:space="preserve">Acuerdo por el que se da a conocer el cupo mínimo para importar en 2004, raíz de yuca (mandioca), excepto congelada </w:t>
        <w:tab/>
        <w:tab/>
        <w:t>29 Dic.- No. 20.- 27</w:t>
      </w:r>
    </w:p>
    <w:p>
      <w:pPr>
        <w:pStyle w:val="IndiCarCarCarCarCar"/>
        <w:spacing w:lineRule="exact" w:line="218" w:before="0" w:after="20"/>
        <w:rPr>
          <w:lang w:val="es-ES"/>
        </w:rPr>
      </w:pPr>
      <w:r>
        <w:rPr/>
        <w:t>Acuerdo por el que se da a conocer el cupo para importar atún procesado, excepto lomos, originario de los países de la Comunidad Europea, en el periodo del 1 de julio de 2003 al 30 de junio de 2004</w:t>
        <w:br/>
        <w:tab/>
        <w:t>1 Jul.- No. 1.- 10</w:t>
      </w:r>
    </w:p>
    <w:p>
      <w:pPr>
        <w:pStyle w:val="IndiCarCarCarCarCar"/>
        <w:spacing w:lineRule="exact" w:line="220" w:before="0" w:after="20"/>
        <w:ind w:firstLine="274"/>
        <w:rPr>
          <w:lang w:val="es-MX"/>
        </w:rPr>
      </w:pPr>
      <w:r>
        <w:rPr>
          <w:lang w:val="es-MX"/>
        </w:rPr>
        <w:t xml:space="preserve">Acuerdo por el que se da a conocer el cupo para importar azúcar refinada en 2003 </w:t>
        <w:tab/>
        <w:tab/>
        <w:t>26 Sep.- No. 19.- 46</w:t>
      </w:r>
    </w:p>
    <w:p>
      <w:pPr>
        <w:pStyle w:val="IndiCarCarCarCarCar"/>
        <w:spacing w:lineRule="exact" w:line="220" w:before="0" w:after="20"/>
        <w:ind w:firstLine="274"/>
        <w:rPr>
          <w:lang w:val="es-MX"/>
        </w:rPr>
      </w:pPr>
      <w:r>
        <w:rPr/>
        <w:t xml:space="preserve">Acuerdo por el que se da a conocer el cupo para importar brandy a los Estados Unidos Mexicanos, </w:t>
        <w:br/>
        <w:t xml:space="preserve">en el periodo del 1 de julio de 2003 al 30 de junio </w:t>
        <w:br/>
        <w:t xml:space="preserve">de 2004 </w:t>
        <w:tab/>
        <w:tab/>
        <w:t>14 Jul.- No. 10.- 19</w:t>
      </w:r>
    </w:p>
    <w:p>
      <w:pPr>
        <w:pStyle w:val="IndiCarCarCarCarCar"/>
        <w:spacing w:lineRule="exact" w:line="220" w:before="0" w:after="20"/>
        <w:ind w:firstLine="274"/>
        <w:rPr/>
      </w:pPr>
      <w:r>
        <w:rPr/>
        <w:t xml:space="preserve">Acuerdo por el que se da a conocer el cupo para importar carne de bovino o su equivalente en ganado bovino en pie superior o igual a 250 kilogramos, leche en polvo, queso fresco y frijol, excepto para siembra, originarios de la República de Nicaragua en el periodo del 1 de julio de 2003 al 30 de junio de 2004 </w:t>
        <w:tab/>
        <w:tab/>
        <w:t>1 Jul.- No. 1.- 12</w:t>
      </w:r>
    </w:p>
    <w:p>
      <w:pPr>
        <w:pStyle w:val="IndiCarCar"/>
        <w:spacing w:lineRule="exact" w:line="220" w:before="0" w:after="20"/>
        <w:ind w:firstLine="274"/>
        <w:rPr/>
      </w:pPr>
      <w:r>
        <w:rPr/>
        <w:t xml:space="preserve">Acuerdo por el que se da a conocer el cupo para importar en 2003 con el arancel-cupo establecido, coches de turismo y demás vehículos automóviles, concebidos principalmente para el transporte de personas, que se clasifican en las fracciones arancelarias 8703.21.99, 8703.22.01, 8703.23.01, 8703.24.01 y 8704.31.99 </w:t>
        <w:tab/>
        <w:tab/>
        <w:t>15 Ene.- No. 10.- 29</w:t>
      </w:r>
    </w:p>
    <w:p>
      <w:pPr>
        <w:pStyle w:val="IndiCarCar"/>
        <w:spacing w:lineRule="exact" w:line="220" w:before="0" w:after="20"/>
        <w:ind w:firstLine="274"/>
        <w:rPr/>
      </w:pPr>
      <w:r>
        <w:rPr/>
        <w:t xml:space="preserve">Acuerdo por el que se da a conocer el cupo para importar en 2003 con el arancel-cupo establecido, preparaciones a base de productos lácteos con un contenido de sólidos superior al 50%, en peso, excepto las comprendidas en la fracción 1901.90.04 </w:t>
        <w:tab/>
        <w:tab/>
        <w:t>12 Feb.- No. 7.- 17</w:t>
      </w:r>
    </w:p>
    <w:p>
      <w:pPr>
        <w:pStyle w:val="Indi"/>
        <w:spacing w:lineRule="exact" w:line="220" w:before="0" w:after="20"/>
        <w:ind w:firstLine="274"/>
        <w:rPr/>
      </w:pPr>
      <w:r>
        <w:rPr/>
        <w:t xml:space="preserve">Acuerdo por el que se da a conocer el cupo para importar en 2004 con el arancel-cupo establecido en el Tratado de Libre Comercio entre los Estados Unidos Mexicanos y la República de Chile, manzana originaria de la República de Chile </w:t>
        <w:tab/>
        <w:tab/>
        <w:t>9 Dic.- No. 7.- 11</w:t>
      </w:r>
    </w:p>
    <w:p>
      <w:pPr>
        <w:pStyle w:val="Indi"/>
        <w:spacing w:lineRule="exact" w:line="220" w:before="0" w:after="20"/>
        <w:ind w:firstLine="274"/>
        <w:rPr/>
      </w:pPr>
      <w:r>
        <w:rPr/>
        <w:t xml:space="preserve">Acuerdo por el que se da a conocer el cupo para importar en 2004 con el arancel-cupo establecido, preparaciones a base de productos lácteos con un contenido </w:t>
      </w:r>
      <w:r>
        <w:rPr>
          <w:spacing w:val="-5"/>
        </w:rPr>
        <w:t xml:space="preserve">de sólidos lácteos superior al 50% en peso, excepto las comprendidas en la fracción 1901.90.04 </w:t>
      </w:r>
      <w:r>
        <w:rPr/>
        <w:tab/>
        <w:tab/>
        <w:t>23 Dic.- No. 17.- 18</w:t>
      </w:r>
    </w:p>
    <w:p>
      <w:pPr>
        <w:pStyle w:val="IndiCarCar"/>
        <w:spacing w:lineRule="exact" w:line="206" w:before="0" w:after="20"/>
        <w:rPr/>
      </w:pPr>
      <w:r>
        <w:rPr/>
        <w:t xml:space="preserve">Acuerdo por el que se da a conocer el cupo para importar en el año 2003, dentro del  arancel-cupo establecido, piernas, muslos o piernas unidas al muslo, de pollo, originarias  de los Estados Unidos de América </w:t>
        <w:tab/>
        <w:tab/>
        <w:t>31 Ene.- No. 23.- 28</w:t>
      </w:r>
    </w:p>
    <w:p>
      <w:pPr>
        <w:pStyle w:val="IndiCarCarCarCarCar"/>
        <w:spacing w:lineRule="exact" w:line="206" w:before="0" w:after="20"/>
        <w:rPr/>
      </w:pPr>
      <w:r>
        <w:rPr/>
        <w:t>Acuerdo por el que se da a conocer el cupo para importar en el año 2003, piernas, muslos o piernas unidas al muslo, de pollo, originarias de los Estados Unidos de América</w:t>
        <w:tab/>
        <w:tab/>
        <w:t>(Segunda Sección)</w:t>
        <w:br/>
        <w:tab/>
        <w:t>25 Jul.- No. 20.- 50</w:t>
      </w:r>
    </w:p>
    <w:p>
      <w:pPr>
        <w:pStyle w:val="Indi"/>
        <w:spacing w:lineRule="exact" w:line="206" w:before="0" w:after="20"/>
        <w:ind w:firstLine="274"/>
        <w:rPr/>
      </w:pPr>
      <w:r>
        <w:rPr/>
        <w:t xml:space="preserve">Acuerdo por el que se da a conocer el cupo para importar en el año 2004, piernas, muslos </w:t>
        <w:br/>
        <w:t xml:space="preserve">o piernas unidas al muslo, de pollo, originarias de los Estados Unidos de América </w:t>
        <w:tab/>
        <w:tab/>
        <w:t>26 Dic.- No. 19.- 34</w:t>
      </w:r>
    </w:p>
    <w:p>
      <w:pPr>
        <w:pStyle w:val="Indi"/>
        <w:spacing w:lineRule="exact" w:line="206" w:before="0" w:after="20"/>
        <w:ind w:firstLine="274"/>
        <w:rPr/>
      </w:pPr>
      <w:r>
        <w:rPr/>
        <w:t xml:space="preserve">Acuerdo por el que se da a conocer el cupo para importar en el periodo 1 de enero al 30 de junio de 2004, coches de turismo y demás vehículos automóviles, concebidos principalmente para el transporte de personas, que se clasifican en las fracciones arancelarias 8702.90.03, 8703.21.99, 8703.22.01, 8703.23.01, 8703.24.01 y 8704.31.99 </w:t>
        <w:tab/>
        <w:tab/>
        <w:t>22 Dic.- No. 16.- 41</w:t>
      </w:r>
    </w:p>
    <w:p>
      <w:pPr>
        <w:pStyle w:val="IndiCarCar"/>
        <w:spacing w:lineRule="exact" w:line="206" w:before="0" w:after="20"/>
        <w:ind w:firstLine="274"/>
        <w:rPr/>
      </w:pPr>
      <w:r>
        <w:rPr/>
        <w:t xml:space="preserve">Acuerdo por el que se da a conocer el cupo para importar hasta el 31 de diciembre de 2003,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30 Ene.- No. 22.- 24</w:t>
      </w:r>
    </w:p>
    <w:p>
      <w:pPr>
        <w:pStyle w:val="Indi"/>
        <w:spacing w:lineRule="exact" w:line="206" w:before="0" w:after="20"/>
        <w:ind w:firstLine="274"/>
        <w:rPr/>
      </w:pPr>
      <w:r>
        <w:rPr/>
        <w:t xml:space="preserve">Acuerdo por el que se da a conocer el cupo para importar hasta el 31 de diciembre de 2004,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29 Dic.- No. 20.- 29</w:t>
      </w:r>
    </w:p>
    <w:p>
      <w:pPr>
        <w:pStyle w:val="Indi"/>
        <w:spacing w:lineRule="exact" w:line="206" w:before="0" w:after="20"/>
        <w:ind w:firstLine="274"/>
        <w:rPr/>
      </w:pPr>
      <w:r>
        <w:rPr/>
        <w:t xml:space="preserve">Acuerdo por el que se da a conocer el cupo para importar vehículos nuevos con el arancel preferencial establecido, originarios de los países de la Comunidad Europea durante 2004 </w:t>
        <w:tab/>
        <w:tab/>
        <w:t>22 Dic.- No. 16.- 38</w:t>
      </w:r>
    </w:p>
    <w:p>
      <w:pPr>
        <w:pStyle w:val="Indi"/>
        <w:spacing w:lineRule="exact" w:line="206" w:before="0" w:after="20"/>
        <w:ind w:firstLine="274"/>
        <w:rPr/>
      </w:pPr>
      <w:r>
        <w:rPr/>
        <w:t xml:space="preserve">Acuerdo por el que se da a conocer el cupo para internar a la Comunidad Europea vehículos pesados, en 2004 </w:t>
        <w:tab/>
        <w:tab/>
        <w:t>29 Dic.- No. 20.- 32</w:t>
      </w:r>
    </w:p>
    <w:p>
      <w:pPr>
        <w:pStyle w:val="Indi"/>
        <w:spacing w:lineRule="exact" w:line="206" w:before="0" w:after="20"/>
        <w:ind w:firstLine="274"/>
        <w:rPr/>
      </w:pPr>
      <w:r>
        <w:rPr/>
        <w:t>Acuerdo por el que se da a conocer el cupo para internar a la República de Costa Rica en 2004 dentro del arancel-cuota establecido en el Tratado de Libre Comercio entre los Estados Unidos Mexicanos y la República de Costa Rica,</w:t>
        <w:br/>
        <w:t xml:space="preserve">aguacates frescos originarios de los Estados Unidos Mexicanos </w:t>
        <w:tab/>
        <w:tab/>
        <w:t>22 Dic.- No. 16.- 30</w:t>
      </w:r>
    </w:p>
    <w:p>
      <w:pPr>
        <w:pStyle w:val="Indi"/>
        <w:spacing w:lineRule="exact" w:line="220" w:before="0" w:after="20"/>
        <w:ind w:firstLine="274"/>
        <w:rPr/>
      </w:pPr>
      <w:r>
        <w:rPr/>
        <w:t xml:space="preserve">Acuerdo por el que se da a conocer el cupo para internar a los Estados Unidos de América en 2004 dentro del arancel-cuota establecido en el Tratado de Libre Comercio de América del Norte, cacahuate originario de los Estados Unidos Mexicanos </w:t>
        <w:tab/>
        <w:tab/>
        <w:t>9 Dic.- No. 7.- 9</w:t>
      </w:r>
    </w:p>
    <w:p>
      <w:pPr>
        <w:pStyle w:val="Indi"/>
        <w:spacing w:lineRule="exact" w:line="220" w:before="0" w:after="20"/>
        <w:ind w:firstLine="274"/>
        <w:rPr/>
      </w:pPr>
      <w:r>
        <w:rPr/>
        <w:t>Acuerdo por el que se da a conocer el cupo para internar a los Estados Unidos de América</w:t>
        <w:br/>
        <w:t xml:space="preserve">en 2004 dentro del arancel-cuota establecido en el Tratado de Libre Comercio de América del Norte, escobas originarias de los Estados Unidos Mexicanos </w:t>
        <w:tab/>
        <w:tab/>
        <w:t>9 Dic.- No. 7.- 10</w:t>
      </w:r>
    </w:p>
    <w:p>
      <w:pPr>
        <w:pStyle w:val="Indi"/>
        <w:spacing w:lineRule="exact" w:line="220" w:before="0" w:after="20"/>
        <w:ind w:firstLine="274"/>
        <w:rPr/>
      </w:pPr>
      <w:r>
        <w:rPr/>
        <w:t xml:space="preserve">Acuerdo por el que se da a conocer el incremento al cupo mínimo para importar en 2003, leche en polvo originaria de los Estados Unidos de América, dentro del arancel-cuota, establecido en el Tratado de Libre Comercio de América del Norte </w:t>
        <w:tab/>
        <w:tab/>
        <w:t>8 Dic.- No. 6.- 23</w:t>
      </w:r>
    </w:p>
    <w:p>
      <w:pPr>
        <w:pStyle w:val="IndiCarCarCarCarCar"/>
        <w:spacing w:lineRule="exact" w:line="220" w:before="0" w:after="20"/>
        <w:ind w:firstLine="274"/>
        <w:rPr/>
      </w:pPr>
      <w:r>
        <w:rPr/>
        <w:t xml:space="preserve">Acuerdo por el que se da a conocer el listado </w:t>
        <w:br/>
        <w:t xml:space="preserve">de fabricantes, marcas y tipos de automóviles, camiones y autobuses usados que podrán ser importados y destinados a permanecer en la franja fronteriza norte del país, en los estados de Baja California y Baja California Sur, en la región parcial del Estado de Sonora y en el municipio fronterizo de Cananea, Estado de Sonora </w:t>
        <w:tab/>
        <w:tab/>
        <w:t>25 Sep.- No. 18.- 53</w:t>
      </w:r>
    </w:p>
    <w:p>
      <w:pPr>
        <w:pStyle w:val="IndiCarCarCarCarCar"/>
        <w:spacing w:lineRule="exact" w:line="220" w:before="0" w:after="20"/>
        <w:ind w:firstLine="274"/>
        <w:rPr/>
      </w:pPr>
      <w:r>
        <w:rPr/>
        <w:t xml:space="preserve">Acuerdo por el que se da a conocer el listado de fabricantes, marcas y tipos de automóviles </w:t>
        <w:br/>
        <w:t xml:space="preserve">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w:t>
        <w:tab/>
        <w:tab/>
        <w:t>25 Sep.- No. 18.- 50</w:t>
      </w:r>
    </w:p>
    <w:p>
      <w:pPr>
        <w:pStyle w:val="IndiCarCar"/>
        <w:spacing w:lineRule="exact" w:line="220" w:before="0" w:after="20"/>
        <w:ind w:firstLine="274"/>
        <w:rPr/>
      </w:pPr>
      <w:r>
        <w:rPr/>
        <w:t xml:space="preserve">Acuerdo por el que se da a conocer el logotipo de identificación del programa denominado Fondo Nacional de Apoyos para Empresas en Solidaridad (FONAES) </w:t>
        <w:tab/>
        <w:tab/>
        <w:t>3 Feb.- No. 1.- 7</w:t>
      </w:r>
    </w:p>
    <w:p>
      <w:pPr>
        <w:pStyle w:val="IndiCarCarCarCarCar"/>
        <w:spacing w:lineRule="exact" w:line="220" w:before="0" w:after="20"/>
        <w:rPr/>
      </w:pPr>
      <w:r>
        <w:rPr/>
        <w:t xml:space="preserve">Acuerdo por el que se da a conocer el modelo de Convenio de Concertación para el ejercicio fiscal 2003 que celebren, por una parte, el Ejecutivo Federal por conducto de la Secretaría de Economía, a través de su órgano desconcentrado denominado Coordinación General del Programa Nacional de Apoyo para las Empresas de Solidaridad, representada por el Titular de la Unidad Administrativa que corresponda y, por la otra, las personas morales por conducto de sus representantes legales </w:t>
        <w:tab/>
        <w:tab/>
        <w:t>21 Ago.- No. 15.- 6</w:t>
      </w:r>
    </w:p>
    <w:p>
      <w:pPr>
        <w:pStyle w:val="IndiCarCarCarCarCar"/>
        <w:spacing w:lineRule="exact" w:line="220" w:before="0" w:after="20"/>
        <w:rPr/>
      </w:pPr>
      <w:r>
        <w:rPr/>
        <w:t xml:space="preserve">Acuerdo por el que se da a conocer el módulo de recepción vía Internet de solicitudes de ampliación de programas PITEX y PROSEC </w:t>
        <w:tab/>
        <w:tab/>
        <w:t>8 Ago.- No. 6.- 58</w:t>
      </w:r>
    </w:p>
    <w:p>
      <w:pPr>
        <w:pStyle w:val="Indi"/>
        <w:spacing w:lineRule="exact" w:line="208" w:before="0" w:after="10"/>
        <w:ind w:firstLine="274"/>
        <w:rPr>
          <w:lang w:val="es-MX"/>
        </w:rPr>
      </w:pPr>
      <w:r>
        <w:rPr>
          <w:lang w:val="es-MX"/>
        </w:rPr>
        <w:t xml:space="preserve">Acuerdo por el que se da a conocer el módulo de recepción vía Internet de solicitudes de registro de productos elegibles para preferencias y concesiones arancelarias para la obtención de certificados de origen ALADI; registro de productos elegibles para preferencias y concesiones arancelarias para la obtención de certificados de origen SGP, y cuestionario para la obtención del certificado de circulación de mercancías EUR1 o el carácter de exportador autorizado </w:t>
        <w:tab/>
        <w:tab/>
        <w:t>11 Dic.- No. 9.- 18</w:t>
      </w:r>
    </w:p>
    <w:p>
      <w:pPr>
        <w:pStyle w:val="IndiCarCar"/>
        <w:spacing w:lineRule="exact" w:line="208" w:before="0" w:after="10"/>
        <w:rPr/>
      </w:pPr>
      <w:r>
        <w:rPr/>
        <w:t>Acuerdo por el que se da a conocer el proyecto de giro industrial que se indica, y se convoca a los interesados en emitir comentarios respecto</w:t>
      </w:r>
      <w:r>
        <w:rPr>
          <w:lang w:val="es-MX"/>
        </w:rPr>
        <w:t xml:space="preserve"> a su inclusión en el diverso por el que se dan a conocer las listas de actividades, giros y regiones comerciales e industriales, conforme a las cuales la Secretaría de Economía autorizará la constitución de cámaras empresariales </w:t>
        <w:tab/>
        <w:tab/>
        <w:t>7 Abr.- No. 5.- 69</w:t>
      </w:r>
    </w:p>
    <w:p>
      <w:pPr>
        <w:pStyle w:val="Sumindi"/>
        <w:spacing w:lineRule="exact" w:line="208" w:before="0" w:after="10"/>
        <w:rPr/>
      </w:pPr>
      <w:r>
        <w:rPr/>
        <w:t>Acuerdo por el que se da a conocer el Segundo Protocolo Adicional al Acuerdo de Complementación Económica No. 53, suscrito entre los Estados Unidos Mexicanos y la República Federativa</w:t>
        <w:br/>
        <w:t xml:space="preserve">del Brasil </w:t>
        <w:tab/>
        <w:tab/>
        <w:t xml:space="preserve"> 2 May.- No. 1.- 16</w:t>
      </w:r>
    </w:p>
    <w:p>
      <w:pPr>
        <w:pStyle w:val="IndiCarCar"/>
        <w:spacing w:lineRule="exact" w:line="208" w:before="0" w:after="10"/>
        <w:rPr/>
      </w:pPr>
      <w:r>
        <w:rPr>
          <w:lang w:val="es-MX"/>
        </w:rPr>
        <w:t xml:space="preserve">Acuerdo por el que se da a conocer la decisión de la Comisión Administradora por la que se otorga una dispensa temporal para la utilización de materiales de fuera de la zona de libre comercio para que determinados bienes del vestido reciban el trato arancelario preferencial del Tratado de Libre Comercio celebrado entre los Estados Unidos Mexicanos, la República de Colombia y la República Bolivariana de Venezuela </w:t>
        <w:tab/>
        <w:tab/>
        <w:t xml:space="preserve">30 Abr.- No. 23.- </w:t>
      </w:r>
      <w:r>
        <w:rPr/>
        <w:t>35</w:t>
      </w:r>
    </w:p>
    <w:p>
      <w:pPr>
        <w:pStyle w:val="Sumindi"/>
        <w:spacing w:lineRule="exact" w:line="208" w:before="0" w:after="10"/>
        <w:rPr/>
      </w:pPr>
      <w:r>
        <w:rPr/>
        <w:t xml:space="preserve">Acuerdo por el que se da a conocer la entrada en vigor del Acuerdo de Complementación Económica No. 53, suscrito entre los Estados Unidos Mexicanos y la República Federativa </w:t>
        <w:br/>
        <w:t xml:space="preserve">del Brasil </w:t>
        <w:tab/>
        <w:tab/>
        <w:t xml:space="preserve"> 2 May.- No. 1.- 18</w:t>
      </w:r>
    </w:p>
    <w:p>
      <w:pPr>
        <w:pStyle w:val="IndiCarCar"/>
        <w:spacing w:lineRule="exact" w:line="208" w:before="0" w:after="10"/>
        <w:ind w:firstLine="274"/>
        <w:rPr/>
      </w:pPr>
      <w:r>
        <w:rPr/>
        <w:t xml:space="preserve">Acuerdo por el que se da a conocer la entrada en vigor del Décimo Protocolo Adicional al Acuerdo de Alcance Parcial de Renegociación No. 29, celebrado entre la República del Ecuador y los Estados Unidos Mexicanos </w:t>
        <w:tab/>
        <w:tab/>
        <w:t>12 Feb.- No. 7.- 16</w:t>
      </w:r>
    </w:p>
    <w:p>
      <w:pPr>
        <w:pStyle w:val="IndiCarCar"/>
        <w:spacing w:lineRule="exact" w:line="208" w:before="0" w:after="10"/>
        <w:ind w:firstLine="274"/>
        <w:rPr>
          <w:lang w:val="es-MX"/>
        </w:rPr>
      </w:pPr>
      <w:r>
        <w:rPr>
          <w:lang w:val="es-MX"/>
        </w:rPr>
        <w:t xml:space="preserve">Acuerdo por el que se da a conocer la lista de artículos libres de arancel para personas </w:t>
        <w:br/>
        <w:t xml:space="preserve">con discapacidad </w:t>
        <w:tab/>
        <w:tab/>
        <w:t>25 Abr.- No. 19.- 26</w:t>
      </w:r>
    </w:p>
    <w:p>
      <w:pPr>
        <w:pStyle w:val="IndiCarCar"/>
        <w:spacing w:lineRule="exact" w:line="208" w:before="0" w:after="10"/>
        <w:ind w:firstLine="274"/>
        <w:rPr>
          <w:lang w:val="es-MX"/>
        </w:rPr>
      </w:pPr>
      <w:r>
        <w:rPr>
          <w:lang w:val="es-MX"/>
        </w:rPr>
        <w:t xml:space="preserve">Acuerdo por el que se da a conocer los cupos mínimos para importar en 2003, con el arancel-cupo establecido, avena, excepto para siembra y extractos de café </w:t>
        <w:tab/>
        <w:tab/>
        <w:t>25 Abr.- No. 19.- 23</w:t>
      </w:r>
    </w:p>
    <w:p>
      <w:pPr>
        <w:pStyle w:val="SumCar"/>
        <w:tabs>
          <w:tab w:val="clear" w:pos="8100"/>
          <w:tab w:val="clear" w:pos="8640"/>
          <w:tab w:val="right" w:pos="4200" w:leader="none"/>
        </w:tabs>
        <w:spacing w:lineRule="exact" w:line="208" w:before="0" w:after="10"/>
        <w:ind w:left="0" w:right="0" w:firstLine="288"/>
        <w:rPr/>
      </w:pPr>
      <w:r>
        <w:rPr>
          <w:lang w:val="es-MX"/>
        </w:rPr>
        <w:t xml:space="preserve">Acuerdo por el que se dan a conocer diversas disposiciones en materia de los programas de promoción sectorial y el formato de solicitud </w:t>
        <w:br/>
        <w:t xml:space="preserve">de autorización y ampliación de programas de promoción sectorial </w:t>
        <w:tab/>
        <w:tab/>
        <w:t>(Segunda Sección)</w:t>
        <w:br/>
        <w:tab/>
        <w:t>12 Jun.- No. 9.- 1</w:t>
      </w:r>
    </w:p>
    <w:p>
      <w:pPr>
        <w:pStyle w:val="Sumindi"/>
        <w:spacing w:before="0" w:after="20"/>
        <w:rPr/>
      </w:pPr>
      <w:r>
        <w:rPr/>
        <w:t xml:space="preserve">Acuerdo por el que se dan a conocer las Reglas de Operación de Créditos de Primer Piso del Fideicomiso de Fomento Minero Proyecto de Norma Oficial Mexicana PROY-NOM-159-SCFI-2003, Bebidas alcohólicas-Sotol-Especificaciones y métodos de prueba </w:t>
        <w:tab/>
        <w:tab/>
        <w:t>28 May.- No. 19.- 4</w:t>
      </w:r>
    </w:p>
    <w:p>
      <w:pPr>
        <w:pStyle w:val="IndiCarCar"/>
        <w:spacing w:lineRule="exact" w:line="216" w:before="0" w:after="20"/>
        <w:rPr/>
      </w:pPr>
      <w:r>
        <w:rPr>
          <w:lang w:val="es-MX"/>
        </w:rPr>
        <w:t xml:space="preserve">Acuerdo por el que se dan a conocer las Reglas de Operación de Créditos de Primer Piso del Fideicomiso de Fomento Minero </w:t>
        <w:tab/>
        <w:tab/>
        <w:t>29 May.- No. 20.- 73</w:t>
      </w:r>
    </w:p>
    <w:p>
      <w:pPr>
        <w:pStyle w:val="IndiCarCarCarCarCar"/>
        <w:spacing w:lineRule="exact" w:line="216" w:before="0" w:after="20"/>
        <w:rPr>
          <w:lang w:val="es-ES"/>
        </w:rPr>
      </w:pPr>
      <w:r>
        <w:rPr>
          <w:lang w:val="es-ES"/>
        </w:rPr>
        <w:t xml:space="preserve">Acuerdo por el que se dan a conocer las Reglas de Operación para Descuento de Créditos del Fideicomiso de Fomento Minero </w:t>
        <w:tab/>
        <w:tab/>
        <w:t>3 Oct.- No. 3.- 23</w:t>
      </w:r>
    </w:p>
    <w:p>
      <w:pPr>
        <w:pStyle w:val="IndiCarCarCarCarCar"/>
        <w:spacing w:lineRule="exact" w:line="216" w:before="0" w:after="20"/>
        <w:ind w:firstLine="274"/>
        <w:rPr/>
      </w:pPr>
      <w:r>
        <w:rPr/>
        <w:t xml:space="preserve">Acuerdo por el que se dan a conocer los casos de excepción sobre el contenido nacional a requerir en los procedimientos de contratación de obras públicas para proyectos llave en mano o integrados mayores, convocados bajo la cobertura de </w:t>
        <w:br/>
        <w:t xml:space="preserve">los capítulos de compras del sector público contenidos en los tratados de libre comercio </w:t>
        <w:tab/>
        <w:tab/>
        <w:t>5 Sep.- No. 5.- 33</w:t>
      </w:r>
    </w:p>
    <w:p>
      <w:pPr>
        <w:pStyle w:val="Sumindi"/>
        <w:spacing w:before="0" w:after="20"/>
        <w:rPr/>
      </w:pPr>
      <w:r>
        <w:rPr/>
        <w:t xml:space="preserve">Acuerdo por el que se dan a conocer los criterios para emitir permisos de importación de vehículos que según sus características son necesarios para que ciertos sectores de la población desarrollen sus actividades productivas y/o socioeconómicas </w:t>
        <w:tab/>
        <w:tab/>
        <w:t xml:space="preserve"> (Segunda Sección)</w:t>
        <w:br/>
        <w:tab/>
        <w:t>8 May.- No. 4.- 14</w:t>
      </w:r>
    </w:p>
    <w:p>
      <w:pPr>
        <w:pStyle w:val="Indi"/>
        <w:spacing w:lineRule="exact" w:line="216" w:before="0" w:after="20"/>
        <w:ind w:firstLine="274"/>
        <w:rPr/>
      </w:pPr>
      <w:r>
        <w:rPr/>
        <w:t xml:space="preserve">Acuerdo por el que se dan a conocer los cupos de exportación e importación de bienes textiles </w:t>
        <w:br/>
        <w:t xml:space="preserve">y prendas de vestir no originarios, susceptibles de recibir trato de preferencia arancelaria durante 2004, conforme al Tratado de Libre Comercio de América del Norte </w:t>
        <w:tab/>
        <w:tab/>
        <w:t>8 Dic.- No. 6.- 26</w:t>
      </w:r>
    </w:p>
    <w:p>
      <w:pPr>
        <w:pStyle w:val="IndiCarCar"/>
        <w:spacing w:lineRule="exact" w:line="216" w:before="0" w:after="20"/>
        <w:ind w:firstLine="274"/>
        <w:rPr/>
      </w:pPr>
      <w:r>
        <w:rPr/>
        <w:t xml:space="preserve">Acuerdo por el que se dan a conocer los cupos de importación de vehículos automotores usados para empresas comerciales de autos usados </w:t>
        <w:br/>
        <w:t xml:space="preserve">para 2003 </w:t>
        <w:tab/>
        <w:tab/>
        <w:t>20 Ene.- No. 13.- 108</w:t>
      </w:r>
    </w:p>
    <w:p>
      <w:pPr>
        <w:pStyle w:val="IndiCarCar"/>
        <w:spacing w:lineRule="exact" w:line="216" w:before="0" w:after="20"/>
        <w:ind w:firstLine="274"/>
        <w:rPr>
          <w:lang w:val="es-MX"/>
        </w:rPr>
      </w:pPr>
      <w:r>
        <w:rPr>
          <w:lang w:val="es-MX"/>
        </w:rPr>
        <w:t xml:space="preserve">Acuerdo por el que se dan a conocer los cupos mínimos para importar en el año 2003, dentro del arancel-cuota establecido en el Tratado de Libre Comercio de América del Norte, frijol, excepto para siembra, originario de los Estados Unidos de América y de Canadá </w:t>
        <w:tab/>
        <w:tab/>
        <w:t>4 Abr.- No. 4.- 28</w:t>
      </w:r>
    </w:p>
    <w:p>
      <w:pPr>
        <w:pStyle w:val="Indi"/>
        <w:spacing w:lineRule="exact" w:line="216" w:before="0" w:after="20"/>
        <w:ind w:firstLine="274"/>
        <w:rPr/>
      </w:pPr>
      <w:r>
        <w:rPr/>
        <w:t>Acuerdo por el que se dan a conocer los cupos mínimos para importar en 2004, con el</w:t>
        <w:br/>
        <w:t xml:space="preserve">arancel-cupo establecido, avena, excepto para siembra y extractos de café </w:t>
        <w:tab/>
        <w:tab/>
        <w:t>29 Dic.- No. 20.- 22</w:t>
      </w:r>
    </w:p>
    <w:p>
      <w:pPr>
        <w:pStyle w:val="Indi"/>
        <w:spacing w:lineRule="exact" w:line="216" w:before="0" w:after="20"/>
        <w:ind w:firstLine="274"/>
        <w:rPr/>
      </w:pPr>
      <w:r>
        <w:rPr/>
        <w:t xml:space="preserve">Acuerdo por el que se dan a conocer los cupos mínimos para importar en el periodo 2004-2007 dentro del arancel-cuota establecido en el Tratado de Libre Comercio de América del Norte, maíz excepto para siembra, originario de los Estados Unidos de América o de Canadá </w:t>
        <w:tab/>
        <w:tab/>
        <w:t>31 Dic.- No. 22.- 52</w:t>
      </w:r>
    </w:p>
    <w:p>
      <w:pPr>
        <w:pStyle w:val="SumCar"/>
        <w:tabs>
          <w:tab w:val="clear" w:pos="8100"/>
          <w:tab w:val="clear" w:pos="8640"/>
          <w:tab w:val="right" w:pos="4200" w:leader="none"/>
        </w:tabs>
        <w:spacing w:lineRule="exact" w:line="224" w:before="0" w:after="20"/>
        <w:ind w:left="0" w:right="0" w:firstLine="288"/>
        <w:rPr>
          <w:lang w:val="es-MX"/>
        </w:rPr>
      </w:pPr>
      <w:r>
        <w:rPr>
          <w:lang w:val="es-MX"/>
        </w:rPr>
        <w:t>Acuerdo por el que se dan a conocer los cupos para exportar en el periodo mayo 2003-abril 2004, ajos, trigo duro, sulfuros de sodio, tereftalato de dimetilo, pigmentos y preparaciones a base</w:t>
        <w:br/>
        <w:t>de dióxido de titanio, poliestireno cristal, resinas de poli(tereftalato) de etileno y otras placas, láminas, hojas, películas, bandas y tiras de polipropileno, originarios de los Estados Unidos Mexicanos conforme al Acuerdo de Complementación Económica No. 53, suscrito entre los Estados Unidos Mexicanos y la República Federativa</w:t>
        <w:br/>
        <w:t xml:space="preserve">del Brasil </w:t>
        <w:tab/>
        <w:tab/>
        <w:t>18 Jun.- No. 13.- 39</w:t>
      </w:r>
    </w:p>
    <w:p>
      <w:pPr>
        <w:pStyle w:val="Indi"/>
        <w:spacing w:lineRule="exact" w:line="224" w:before="0" w:after="20"/>
        <w:ind w:firstLine="274"/>
        <w:rPr/>
      </w:pPr>
      <w:r>
        <w:rPr/>
        <w:t xml:space="preserve">Acuerdo por el que se dan a conocer los cupos para importar a los Estados Unidos Mexicanos </w:t>
        <w:br/>
        <w:t xml:space="preserve">e internar al Estado de Israel, bienes textiles y de la confección que cumplan con lo dispuesto en el artículo 3-03.3 y su Anexo del Tratado de Libre Comercio entre ambos países, en 2004 </w:t>
        <w:tab/>
        <w:tab/>
        <w:t>11 Dic.- No. 9.- 22</w:t>
      </w:r>
    </w:p>
    <w:p>
      <w:pPr>
        <w:pStyle w:val="Indi"/>
        <w:spacing w:lineRule="exact" w:line="224" w:before="0" w:after="20"/>
        <w:ind w:firstLine="274"/>
        <w:rPr/>
      </w:pPr>
      <w:r>
        <w:rPr/>
        <w:t xml:space="preserve">Acuerdo por el que se dan a conocer los cupos para importar a los Estados Unidos Mexicanos procedentes de las repúblicas de El Salvador y Guatemala e internar a la República de Guatemala, durante 2004, bienes textiles y del vestido que cumplan con lo dispuesto en el Tratado de Libre Comercio entre los Estados Unidos Mexicanos y las repúblicas de El Salvador, Guatemala y Honduras </w:t>
        <w:tab/>
        <w:tab/>
        <w:t>22 Dic.- No. 16.- 29</w:t>
      </w:r>
    </w:p>
    <w:p>
      <w:pPr>
        <w:pStyle w:val="Indi"/>
        <w:spacing w:lineRule="exact" w:line="224" w:before="0" w:after="20"/>
        <w:ind w:firstLine="274"/>
        <w:rPr/>
      </w:pPr>
      <w:r>
        <w:rPr/>
        <w:t xml:space="preserve">Acuerdo por el que se dan a conocer los cupos para importar a los Estados Unidos Mexicanos, ciertos productos textiles y calzado originarios de la Comunidad Europea, durante 2004 </w:t>
        <w:tab/>
        <w:tab/>
        <w:t>22 Dic.- No. 16.- 33</w:t>
      </w:r>
    </w:p>
    <w:p>
      <w:pPr>
        <w:pStyle w:val="Indi"/>
        <w:spacing w:lineRule="exact" w:line="224" w:before="0" w:after="20"/>
        <w:ind w:firstLine="274"/>
        <w:rPr/>
      </w:pPr>
      <w:r>
        <w:rPr/>
        <w:t xml:space="preserve">Acuerdo por el que se dan a conocer los cupos para importar con la preferencia establecida en el Tratado de Libre Comercio entre los Estados Unidos Mexicanos y el Estado de Israel, flores frescas </w:t>
        <w:br/>
        <w:t xml:space="preserve">y café Kosher originarios del Estado de Israel </w:t>
        <w:br/>
        <w:t xml:space="preserve">en el 2004 </w:t>
        <w:tab/>
        <w:tab/>
        <w:t>8 Dic.- No. 6.- 28</w:t>
      </w:r>
    </w:p>
    <w:p>
      <w:pPr>
        <w:pStyle w:val="Indi"/>
        <w:spacing w:lineRule="exact" w:line="226" w:before="0" w:after="20"/>
        <w:ind w:firstLine="274"/>
        <w:rPr/>
      </w:pPr>
      <w:r>
        <w:rPr/>
        <w:t xml:space="preserve">Acuerdo por el que se dan a conocer los cupos para importar de los Estados de la Asociación Europea de Libre Comercio y para exportar a los Estados de la Asociación Europea de Libre Comercio ciertos productos textiles, de la confección y del calzado, durante 2004 </w:t>
        <w:tab/>
        <w:tab/>
        <w:t>11 Dic.- No. 9.- 23</w:t>
      </w:r>
    </w:p>
    <w:p>
      <w:pPr>
        <w:pStyle w:val="IndiCarCar"/>
        <w:spacing w:lineRule="exact" w:line="226" w:before="0" w:after="20"/>
        <w:ind w:firstLine="274"/>
        <w:rPr/>
      </w:pPr>
      <w:r>
        <w:rPr/>
        <w:t xml:space="preserve">Acuerdo por el que se dan a conocer los cupos para importar en 2003, vehículos automóviles, originarios y provenientes de la República Federativa del Brasil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10 Ene.- No. 7.- 82</w:t>
      </w:r>
    </w:p>
    <w:p>
      <w:pPr>
        <w:pStyle w:val="IndiCarCar"/>
        <w:spacing w:lineRule="exact" w:line="204" w:before="0" w:after="20"/>
        <w:rPr/>
      </w:pPr>
      <w:r>
        <w:rPr>
          <w:lang w:val="es-MX"/>
        </w:rPr>
        <w:t xml:space="preserve">Acuerdo por el que se dan a conocer los cupos para importar en 2003 y 2004, tejidos de lana </w:t>
        <w:br/>
        <w:t xml:space="preserve">y quesos, originarios y provenientes de la República Oriental del Uruguay conforme al Decimoquinto Protocolo Modificatorio del Acuerdo de Complementación Económica No. 5, celebrado entre los Estados Unidos Mexicanos y la República Oriental del Uruguay </w:t>
        <w:tab/>
        <w:tab/>
        <w:t>6 Mar.- No. 4.- 18</w:t>
      </w:r>
    </w:p>
    <w:p>
      <w:pPr>
        <w:pStyle w:val="SumCar"/>
        <w:tabs>
          <w:tab w:val="clear" w:pos="8100"/>
          <w:tab w:val="clear" w:pos="8640"/>
          <w:tab w:val="right" w:pos="4200" w:leader="none"/>
        </w:tabs>
        <w:spacing w:lineRule="exact" w:line="204" w:before="0" w:after="20"/>
        <w:ind w:left="0" w:right="0" w:firstLine="288"/>
        <w:rPr>
          <w:lang w:val="es-MX"/>
        </w:rPr>
      </w:pPr>
      <w:r>
        <w:rPr>
          <w:lang w:val="es-MX"/>
        </w:rPr>
        <w:t xml:space="preserve">Acuerdo por el que se dan a conocer los cupos para importar en 2003 y 2004, sulfuros de sodio, tereftalato de dimetilo, pigmentos y preparaciones a base de dióxido de titanio, poliestireno cristal, resinas de poli(tereftalato) de etileno y otras placas, láminas, hojas, películas, bandas y tiras de polipropileno, originarios de la República Federativa del Brasil conforme al Acuerdo de Complementación Económica No. 53, suscrito entre los Estados Unidos Mexicanos y la República Federativa del Brasil </w:t>
        <w:tab/>
        <w:tab/>
        <w:t>18 Jun.- No. 13.- 41</w:t>
      </w:r>
    </w:p>
    <w:p>
      <w:pPr>
        <w:pStyle w:val="Indi"/>
        <w:spacing w:lineRule="exact" w:line="204" w:before="0" w:after="20"/>
        <w:ind w:firstLine="274"/>
        <w:rPr/>
      </w:pPr>
      <w:r>
        <w:rPr/>
        <w:t xml:space="preserve">Acuerdo por el que se dan a conocer los cupos para importar en 2004, leche ultrapasteurizada en envases herméticos y polvo para preparación de bebidas, originarios de la República de Costa Rica </w:t>
        <w:tab/>
        <w:tab/>
        <w:t>8 Dic.- No. 6.- 30</w:t>
      </w:r>
    </w:p>
    <w:p>
      <w:pPr>
        <w:pStyle w:val="IndiCarCar"/>
        <w:spacing w:lineRule="exact" w:line="204" w:before="0" w:after="20"/>
        <w:ind w:firstLine="274"/>
        <w:rPr/>
      </w:pPr>
      <w:r>
        <w:rPr/>
        <w:t xml:space="preserve">Acuerdo por el que se dan a conocer los cupos para importar en el periodo 2003-abril 2004, vehículos automóviles nuevos, originarios y provenientes de la República Argentina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10 Ene.- No. 7.- 79</w:t>
      </w:r>
    </w:p>
    <w:p>
      <w:pPr>
        <w:pStyle w:val="Indi"/>
        <w:spacing w:lineRule="exact" w:line="204" w:before="0" w:after="20"/>
        <w:ind w:firstLine="274"/>
        <w:rPr/>
      </w:pPr>
      <w:r>
        <w:rPr/>
        <w:t xml:space="preserve">Acuerdo por el que se dan a conocer los cupos para importar en el 2004, atún en lata, con un peso no mayor a 1 kilogramo, originario de la República de Guatemala, y camarones y langostinos originarios de la República de Honduras </w:t>
        <w:tab/>
        <w:tab/>
        <w:t>11 Dic.- No. 9.- 20</w:t>
      </w:r>
    </w:p>
    <w:p>
      <w:pPr>
        <w:pStyle w:val="Indi"/>
        <w:spacing w:lineRule="exact" w:line="204" w:before="0" w:after="20"/>
        <w:ind w:firstLine="274"/>
        <w:rPr/>
      </w:pPr>
      <w:r>
        <w:rPr/>
        <w:t xml:space="preserve">Acuerdo por el que se dan a conocer los cupos para importar hasta el 31 de diciembre de 2004, vehículos automóviles, originarios y provenientes de la República Federativa del Brasil,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22 Dic.- No. 16.- 34</w:t>
      </w:r>
    </w:p>
    <w:p>
      <w:pPr>
        <w:pStyle w:val="IndiCarCarCarCarCar"/>
        <w:spacing w:lineRule="exact" w:line="204" w:before="0" w:after="20"/>
        <w:rPr/>
      </w:pPr>
      <w:r>
        <w:rPr/>
        <w:t xml:space="preserve">Acuerdo por el que se dan a conocer los cupos para internar a la Comunidad Europea en el periodo del 1 de julio de 2003 al 30 de junio de 2004, </w:t>
        <w:br/>
        <w:t xml:space="preserve">huevo fértil libre de patógenos, algunos productos industrializados del huevo, miel, flores frescas, espárragos, guisantes, algunas frutas, mezclas </w:t>
        <w:br/>
        <w:t xml:space="preserve">de algunas frutas, jugos de algunas frutas, ovoalbúmina, atún procesado, excepto lomos </w:t>
        <w:br/>
        <w:t xml:space="preserve">y melaza de caña, originarios de los Estados </w:t>
        <w:br/>
        <w:t xml:space="preserve">Unidos Mexicanos </w:t>
        <w:tab/>
        <w:tab/>
        <w:t>2 Jul.- No. 2.- 3</w:t>
      </w:r>
    </w:p>
    <w:p>
      <w:pPr>
        <w:pStyle w:val="IndiCarCarCarCarCar"/>
        <w:spacing w:lineRule="exact" w:line="220" w:before="0" w:after="20"/>
        <w:rPr/>
      </w:pPr>
      <w:r>
        <w:rPr/>
        <w:t xml:space="preserve">Acuerdo por el que se dan a conocer los cupos para internar a la Comunidad Europea en el periodo del 1 de julio de 2003 al 30 de junio de 2004, chicle y </w:t>
      </w:r>
      <w:r>
        <w:rPr>
          <w:spacing w:val="-4"/>
        </w:rPr>
        <w:t xml:space="preserve">aguacate originarios de los Estados Unidos Mexicanos </w:t>
        <w:tab/>
      </w:r>
      <w:r>
        <w:rPr/>
        <w:tab/>
        <w:t>2 Jul.- No. 2.- 18</w:t>
      </w:r>
    </w:p>
    <w:p>
      <w:pPr>
        <w:pStyle w:val="IndiCarCarCarCarCar"/>
        <w:spacing w:lineRule="exact" w:line="220" w:before="0" w:after="20"/>
        <w:rPr>
          <w:lang w:val="es-MX"/>
        </w:rPr>
      </w:pPr>
      <w:r>
        <w:rPr>
          <w:lang w:val="es-MX"/>
        </w:rPr>
        <w:t xml:space="preserve">Acuerdo por el que se dan a conocer los cupos para internar a los Estados Unidos de América </w:t>
        <w:br/>
        <w:t xml:space="preserve">en 2003, azúcares originarios de los Estados </w:t>
        <w:br/>
        <w:t xml:space="preserve">Unidos Mexicanos </w:t>
        <w:tab/>
        <w:tab/>
        <w:t>14 Jul.- No. 10.- 17</w:t>
      </w:r>
    </w:p>
    <w:p>
      <w:pPr>
        <w:pStyle w:val="Indi"/>
        <w:spacing w:lineRule="exact" w:line="220" w:before="0" w:after="20"/>
        <w:ind w:firstLine="274"/>
        <w:rPr/>
      </w:pPr>
      <w:r>
        <w:rPr/>
        <w:t xml:space="preserve">Acuerdo por el que se dan a conocer los cupos unilaterales para importar en 2004, diversos granos forrajeros, con el arancel-cupo establecido </w:t>
        <w:tab/>
        <w:tab/>
        <w:t>29 Dic.- No. 20.- 18</w:t>
      </w:r>
    </w:p>
    <w:p>
      <w:pPr>
        <w:pStyle w:val="SumCar"/>
        <w:tabs>
          <w:tab w:val="clear" w:pos="8100"/>
          <w:tab w:val="clear" w:pos="8640"/>
          <w:tab w:val="right" w:pos="4200" w:leader="none"/>
        </w:tabs>
        <w:spacing w:lineRule="exact" w:line="220" w:before="0" w:after="20"/>
        <w:ind w:left="0" w:right="0" w:firstLine="288"/>
        <w:rPr/>
      </w:pPr>
      <w:r>
        <w:rPr>
          <w:lang w:val="es-MX"/>
        </w:rPr>
        <w:t xml:space="preserve">Acuerdo por el que se dan a conocer los lineamientos generales para el establecimiento </w:t>
        <w:br/>
        <w:t xml:space="preserve">y funcionamiento del Comité de Mejora Regulatoria Interna de la Secretaría de Economía </w:t>
        <w:tab/>
        <w:tab/>
        <w:t xml:space="preserve">2 Jun.- </w:t>
      </w:r>
      <w:r>
        <w:rPr>
          <w:lang w:val="es-ES"/>
        </w:rPr>
        <w:t xml:space="preserve">No. </w:t>
      </w:r>
      <w:r>
        <w:rPr>
          <w:lang w:val="es-MX"/>
        </w:rPr>
        <w:t>1.- 35</w:t>
      </w:r>
    </w:p>
    <w:p>
      <w:pPr>
        <w:pStyle w:val="IndiCarCarCarCarCar"/>
        <w:spacing w:lineRule="exact" w:line="220" w:before="0" w:after="20"/>
        <w:ind w:firstLine="274"/>
        <w:rPr/>
      </w:pPr>
      <w:r>
        <w:rPr/>
        <w:t xml:space="preserve">Acuerdo por el que se dan a conocer los modelos de Convenio de Concertación para el ejercicio fiscal 2003 que celebren, por una parte, el Ejecutivo Federal a través de la Secretaría de Economía, representada por la Subsecretaría para la Pequeña y Mediana Empresa y por la otra, las organizaciones de la sociedad civil, por conducto de sus representantes legales </w:t>
        <w:tab/>
        <w:tab/>
        <w:t>22 Sep.- No. 15.- 4</w:t>
      </w:r>
    </w:p>
    <w:p>
      <w:pPr>
        <w:pStyle w:val="IndiCarCar"/>
        <w:spacing w:lineRule="exact" w:line="220" w:before="0" w:after="20"/>
        <w:ind w:firstLine="274"/>
        <w:rPr/>
      </w:pPr>
      <w:r>
        <w:rPr>
          <w:lang w:val="es-MX"/>
        </w:rPr>
        <w:t xml:space="preserve">Acuerdo por el que se delegan facultades en materias de contratos, convenios que se realicen conforme al Presupuesto de la Secretaría de Economía y de recursos humanos </w:t>
        <w:tab/>
        <w:tab/>
        <w:t>28 Mar.- No. 19.- 55</w:t>
      </w:r>
    </w:p>
    <w:p>
      <w:pPr>
        <w:pStyle w:val="IndiCarCar"/>
        <w:spacing w:lineRule="exact" w:line="220" w:before="0" w:after="20"/>
        <w:ind w:firstLine="274"/>
        <w:rPr/>
      </w:pPr>
      <w:r>
        <w:rPr>
          <w:lang w:val="es-MX"/>
        </w:rPr>
        <w:t xml:space="preserve">Acuerdo por el que se designa al Secretariado Técnico de Planeación, Comunicación y Enlace como el área de apoyo al titular de la Secretaría </w:t>
        <w:br/>
        <w:t xml:space="preserve">de Economía en diversas tareas relacionadas con los programas enunciados en el anexo 13 del Presupuesto de Egresos de la Federación para </w:t>
        <w:br/>
        <w:t xml:space="preserve">el año fiscal 2003 </w:t>
        <w:tab/>
        <w:tab/>
        <w:t>(Segunda Sección)</w:t>
        <w:br/>
        <w:tab/>
        <w:t>12 Mar.- No. 8.- 74</w:t>
      </w:r>
    </w:p>
    <w:p>
      <w:pPr>
        <w:pStyle w:val="IndiCarCarCarCarCar"/>
        <w:spacing w:lineRule="exact" w:line="220" w:before="0" w:after="20"/>
        <w:ind w:firstLine="274"/>
        <w:rPr/>
      </w:pPr>
      <w:r>
        <w:rPr/>
        <w:t xml:space="preserve">Acuerdo por el que se determina la cuota adicional para importar, maíz excepto para siembra, originario de los Estados Unidos de América en </w:t>
        <w:br/>
        <w:t xml:space="preserve">el año 2003 </w:t>
        <w:tab/>
        <w:tab/>
        <w:t>2 Sep.- No. 2.- 20</w:t>
      </w:r>
    </w:p>
    <w:p>
      <w:pPr>
        <w:pStyle w:val="IndiCarCarCarCarCar"/>
        <w:spacing w:lineRule="exact" w:line="220" w:before="0" w:after="20"/>
        <w:rPr/>
      </w:pPr>
      <w:r>
        <w:rPr/>
        <w:t xml:space="preserve">Acuerdo por el que se determinan las actividades que pueden realizar las empresas maquiladoras </w:t>
        <w:br/>
        <w:t xml:space="preserve">de servicio </w:t>
        <w:tab/>
        <w:tab/>
        <w:t>8 Ago.- No. 6.- 59</w:t>
      </w:r>
    </w:p>
    <w:p>
      <w:pPr>
        <w:pStyle w:val="IndiCarCar"/>
        <w:spacing w:lineRule="exact" w:line="220" w:before="0" w:after="20"/>
        <w:ind w:firstLine="274"/>
        <w:rPr>
          <w:lang w:val="es-MX"/>
        </w:rPr>
      </w:pPr>
      <w:r>
        <w:rPr>
          <w:lang w:val="es-MX"/>
        </w:rPr>
        <w:t xml:space="preserve">Acuerdo por el que se determinan las reglas de operación e indicadores de resultados para la asignación del subsidio destinado a facilitar a las micro, pequeñas y medianas empresas el acceso a los servicios de consultoría y capacitación especializadas que brinda el Comité Nacional de Productividad e Innovación Tecnológica (COMPITE) para el ejercicio fiscal 2003 </w:t>
        <w:tab/>
        <w:tab/>
        <w:t>25 Abr.- No.- 19.- 28</w:t>
      </w:r>
    </w:p>
    <w:p>
      <w:pPr>
        <w:pStyle w:val="IndiCarCar"/>
        <w:spacing w:lineRule="exact" w:line="222" w:before="0" w:after="30"/>
        <w:ind w:firstLine="274"/>
        <w:rPr/>
      </w:pPr>
      <w:r>
        <w:rPr>
          <w:lang w:val="es-MX"/>
        </w:rPr>
        <w:t xml:space="preserve">Acuerdo por el que se determinan las reglas de operación e indicadores de resultados para la asignación del subsidio canalizado a través del Fondo de Apoyo para la Micro, Pequeña y Mediana empresa para el ejercicio fiscal 2003 </w:t>
        <w:tab/>
        <w:tab/>
        <w:t>(Tercera Sección)</w:t>
        <w:br/>
        <w:tab/>
        <w:t>25 Abr.- No. 19.- 1</w:t>
      </w:r>
    </w:p>
    <w:p>
      <w:pPr>
        <w:pStyle w:val="IndiCarCar"/>
        <w:spacing w:lineRule="exact" w:line="222" w:before="0" w:after="30"/>
        <w:ind w:firstLine="274"/>
        <w:rPr/>
      </w:pPr>
      <w:r>
        <w:rPr>
          <w:lang w:val="es-MX"/>
        </w:rPr>
        <w:t xml:space="preserve">Acuerdo por el que se determinan las reglas de operación e indicadores de resultados para la asignación del subsidio canalizado a través del Fondo de Fomento a la Integración de Cadenas Productivas para el ejercicio fiscal 2003 </w:t>
        <w:tab/>
        <w:tab/>
        <w:t>(Tercera Sección)</w:t>
        <w:br/>
        <w:tab/>
        <w:t>25 Abr.- No. 19.- 16</w:t>
      </w:r>
    </w:p>
    <w:p>
      <w:pPr>
        <w:pStyle w:val="Sumindi"/>
        <w:spacing w:lineRule="exact" w:line="222" w:before="0" w:after="30"/>
        <w:rPr/>
      </w:pPr>
      <w:r>
        <w:rPr/>
        <w:t xml:space="preserve">Acuerdo por el que se determinan las Reglas de operación e indicadores de resultados para la asignación del subsidio canalizado a través del Programa de Centros de Distribución en Estados Unidos (FACOE) para el ejercicio fiscal 2003 </w:t>
        <w:tab/>
        <w:tab/>
        <w:t>15 May.- No. 9.- 24</w:t>
      </w:r>
    </w:p>
    <w:p>
      <w:pPr>
        <w:pStyle w:val="Sumindi"/>
        <w:spacing w:lineRule="exact" w:line="222" w:before="0" w:after="30"/>
        <w:rPr/>
      </w:pPr>
      <w:r>
        <w:rPr/>
        <w:t xml:space="preserve">Acuerdo por el que se determinan las Reglas de operación e indicadores de resultados para la asignación del subsidio canalizado a través del Programa Marcha Hacia el Sur para el ejercicio fiscal 2003 </w:t>
        <w:tab/>
        <w:tab/>
        <w:t xml:space="preserve"> (Segunda Sección)</w:t>
        <w:br/>
        <w:tab/>
        <w:t>8 May.- No. 4.- 1</w:t>
      </w:r>
    </w:p>
    <w:p>
      <w:pPr>
        <w:pStyle w:val="SumCar"/>
        <w:tabs>
          <w:tab w:val="clear" w:pos="8100"/>
          <w:tab w:val="clear" w:pos="8640"/>
          <w:tab w:val="right" w:pos="4200" w:leader="none"/>
        </w:tabs>
        <w:spacing w:lineRule="exact" w:line="222" w:before="0" w:after="30"/>
        <w:ind w:left="0" w:right="0" w:firstLine="288"/>
        <w:rPr>
          <w:lang w:val="es-MX"/>
        </w:rPr>
      </w:pPr>
      <w:r>
        <w:rPr>
          <w:lang w:val="es-ES"/>
        </w:rPr>
        <w:t xml:space="preserve">Acuerdo por el que se determinan las reglas de operación e indicadores de resultados para la asignación del subsidio canalizado a través del Fondo de Apoyo para el Acceso al Financiamiento de las Micro, Pequeñas y Medianas Empresas para el ejercicio fiscal 2003 </w:t>
        <w:tab/>
        <w:tab/>
        <w:t>(Segunda Sección)</w:t>
        <w:br/>
        <w:tab/>
        <w:t>4 Jun.- No. 3.- 1</w:t>
      </w:r>
    </w:p>
    <w:p>
      <w:pPr>
        <w:pStyle w:val="IndiCarCarCarCarCar"/>
        <w:spacing w:lineRule="exact" w:line="222" w:before="0" w:after="30"/>
        <w:rPr/>
      </w:pPr>
      <w:r>
        <w:rPr/>
        <w:t xml:space="preserve">Acuerdo por el que se determinan las Reglas de operación e indicadores de resultados para la asignación del subsidio canalizado a través </w:t>
        <w:br/>
        <w:t xml:space="preserve">del Programa Nacional de Financiamiento al Microempresario para el ejercicio fiscal 2003 </w:t>
        <w:tab/>
        <w:tab/>
        <w:t>4 Jul.- No. 4.- 13</w:t>
      </w:r>
    </w:p>
    <w:p>
      <w:pPr>
        <w:pStyle w:val="IndiCarCarCarCarCar"/>
        <w:spacing w:lineRule="exact" w:line="222" w:before="0" w:after="30"/>
        <w:ind w:firstLine="274"/>
        <w:rPr/>
      </w:pPr>
      <w:r>
        <w:rPr/>
        <w:t xml:space="preserve">Acuerdo por el que se determinan las Reglas de Operación e indicadores de resultados para la asignación del apoyo canalizado a través del Fideicomiso Fondo de Microfinanciamiento a Mujeres Rurales para el ejercicio fiscal 2003 </w:t>
        <w:tab/>
        <w:tab/>
        <w:t>12 Nov.- No. 8.- 10</w:t>
      </w:r>
    </w:p>
    <w:p>
      <w:pPr>
        <w:pStyle w:val="IndiCarCar"/>
        <w:spacing w:lineRule="exact" w:line="222" w:before="0" w:after="30"/>
        <w:ind w:firstLine="274"/>
        <w:rPr/>
      </w:pPr>
      <w:r>
        <w:rPr>
          <w:lang w:val="es-MX"/>
        </w:rPr>
        <w:t xml:space="preserve">Acuerdo por el que se determinan los criterios para el otorgamiento del subsidio destinado a la realización de los eventos relacionados con </w:t>
        <w:br/>
        <w:t xml:space="preserve">la celebración de la Quinta Conferencia Ministerial de la Organización Mundial de Comercio (OMC) </w:t>
        <w:tab/>
        <w:tab/>
        <w:t>7 Mar.- No. 5.- 33</w:t>
      </w:r>
    </w:p>
    <w:p>
      <w:pPr>
        <w:pStyle w:val="IndiCarCar"/>
        <w:spacing w:lineRule="exact" w:line="222" w:before="0" w:after="30"/>
        <w:ind w:firstLine="274"/>
        <w:rPr/>
      </w:pPr>
      <w:r>
        <w:rPr/>
        <w:t xml:space="preserve">Acuerdo por el que se establecen las reglas </w:t>
        <w:br/>
        <w:t xml:space="preserve">para la aplicación de las reservas contenidas en los capítulos de compras del sector público de los tratados de libre comercio suscritos por los Estados Unidos Mexicanos </w:t>
        <w:tab/>
        <w:tab/>
        <w:t>28 Feb.- No. 19.- 59</w:t>
      </w:r>
    </w:p>
    <w:p>
      <w:pPr>
        <w:pStyle w:val="IndiCarCarCarCarCar"/>
        <w:spacing w:lineRule="exact" w:line="216" w:before="0" w:after="30"/>
        <w:rPr>
          <w:lang w:val="es-ES"/>
        </w:rPr>
      </w:pPr>
      <w:r>
        <w:rPr/>
        <w:t xml:space="preserve">Acuerdo por el que se establecen las Reglas para la aplicación del requisito de contenido nacional en los procedimientos de contratación de obras públicas que celebren las dependencias y entidades de la Administración Pública Federal </w:t>
        <w:tab/>
        <w:tab/>
        <w:t>15 Jul.- No. 11.- 2</w:t>
      </w:r>
    </w:p>
    <w:p>
      <w:pPr>
        <w:pStyle w:val="IndiCarCar"/>
        <w:spacing w:lineRule="exact" w:line="216" w:before="0" w:after="30"/>
        <w:ind w:firstLine="274"/>
        <w:rPr/>
      </w:pPr>
      <w:r>
        <w:rPr/>
        <w:t xml:space="preserve">Acuerdo por el que se establecen las reglas para la celebración de licitaciones públicas internacionales de conformidad con los tratados de libre comercio </w:t>
        <w:tab/>
        <w:tab/>
        <w:t>28 Feb.- No. 19.- 53</w:t>
      </w:r>
    </w:p>
    <w:p>
      <w:pPr>
        <w:pStyle w:val="IndiCarCarCarCarCar"/>
        <w:spacing w:lineRule="exact" w:line="216" w:before="0" w:after="30"/>
        <w:rPr/>
      </w:pPr>
      <w:r>
        <w:rPr/>
        <w:t xml:space="preserve">Acuerdo por el que se establecen requisitos específicos para la importación temporal </w:t>
        <w:br/>
        <w:t xml:space="preserve">de mercancías </w:t>
        <w:tab/>
        <w:tab/>
        <w:t>(Segunda Sección)</w:t>
        <w:br/>
        <w:tab/>
        <w:t>30 Oct.- No. 22.- 1</w:t>
      </w:r>
    </w:p>
    <w:p>
      <w:pPr>
        <w:pStyle w:val="Indi"/>
        <w:spacing w:lineRule="exact" w:line="216" w:before="0" w:after="30"/>
        <w:ind w:firstLine="274"/>
        <w:rPr/>
      </w:pPr>
      <w:r>
        <w:rPr/>
        <w:t xml:space="preserve">Acuerdo por el que se fija el precio máximo para el gas licuado de petróleo al usuario final correspondiente </w:t>
      </w:r>
      <w:r>
        <w:rPr>
          <w:color w:val="000000"/>
        </w:rPr>
        <w:t xml:space="preserve">al mes de enero de 2004 </w:t>
      </w:r>
      <w:r>
        <w:rPr/>
        <w:tab/>
        <w:tab/>
        <w:t>31 Dic.- No. 22.- 49</w:t>
      </w:r>
    </w:p>
    <w:p>
      <w:pPr>
        <w:pStyle w:val="IndiCarCar"/>
        <w:spacing w:lineRule="exact" w:line="216" w:before="0" w:after="30"/>
        <w:ind w:firstLine="274"/>
        <w:rPr/>
      </w:pPr>
      <w:r>
        <w:rPr/>
        <w:t xml:space="preserve">Acuerdo por el que se fija el precio máximo para el gas licuado de petróleo al usuario final correspondiente al mes de marzo de 2003 </w:t>
        <w:tab/>
        <w:tab/>
        <w:t>28 Feb.- No. 19.- 38</w:t>
      </w:r>
    </w:p>
    <w:p>
      <w:pPr>
        <w:pStyle w:val="IndiCarCar"/>
        <w:spacing w:lineRule="exact" w:line="216" w:before="0" w:after="30"/>
        <w:ind w:firstLine="274"/>
        <w:rPr/>
      </w:pPr>
      <w:r>
        <w:rPr>
          <w:lang w:val="es-MX"/>
        </w:rPr>
        <w:t xml:space="preserve">Acuerdo por el que se fija el precio máximo para el gas licuado de petróleo al usuario final correspondiente </w:t>
      </w:r>
      <w:r>
        <w:rPr>
          <w:color w:val="000000"/>
          <w:lang w:val="es-MX"/>
        </w:rPr>
        <w:t xml:space="preserve">al mes de abril de 2003 </w:t>
        <w:tab/>
        <w:tab/>
        <w:t xml:space="preserve">31 Mar.- No. 20.- </w:t>
      </w:r>
      <w:r>
        <w:rPr>
          <w:color w:val="000000"/>
        </w:rPr>
        <w:t>70</w:t>
      </w:r>
    </w:p>
    <w:p>
      <w:pPr>
        <w:pStyle w:val="IndiCarCar"/>
        <w:spacing w:lineRule="exact" w:line="216" w:before="0" w:after="30"/>
        <w:ind w:firstLine="274"/>
        <w:rPr>
          <w:lang w:val="es-MX"/>
        </w:rPr>
      </w:pPr>
      <w:r>
        <w:rPr>
          <w:lang w:val="es-MX"/>
        </w:rPr>
        <w:t xml:space="preserve">Acuerdo por el que se fija el precio máximo para el gas licuado de petróleo al usuario final correspondiente </w:t>
      </w:r>
      <w:r>
        <w:rPr>
          <w:color w:val="000000"/>
          <w:lang w:val="es-MX"/>
        </w:rPr>
        <w:t xml:space="preserve">al mes de mayo de 2003 </w:t>
        <w:tab/>
        <w:tab/>
        <w:t>30 Abr.- No. 23.- 29</w:t>
      </w:r>
    </w:p>
    <w:p>
      <w:pPr>
        <w:pStyle w:val="Sumindi"/>
        <w:spacing w:before="0" w:after="30"/>
        <w:rPr/>
      </w:pPr>
      <w:r>
        <w:rPr/>
        <w:t xml:space="preserve">Acuerdo por el que se fija el precio máximo para el gas licuado de petróleo al usuario final correspondiente </w:t>
      </w:r>
      <w:r>
        <w:rPr>
          <w:color w:val="000000"/>
        </w:rPr>
        <w:t xml:space="preserve">al mes de junio de 2003 </w:t>
        <w:tab/>
        <w:tab/>
        <w:t>30 May.- No. 21.- 78</w:t>
      </w:r>
    </w:p>
    <w:p>
      <w:pPr>
        <w:pStyle w:val="SumCar"/>
        <w:tabs>
          <w:tab w:val="clear" w:pos="8100"/>
          <w:tab w:val="clear" w:pos="8640"/>
          <w:tab w:val="right" w:pos="4200" w:leader="none"/>
        </w:tabs>
        <w:spacing w:lineRule="exact" w:line="216" w:before="0" w:after="30"/>
        <w:ind w:left="0" w:right="0" w:firstLine="288"/>
        <w:rPr>
          <w:lang w:val="es-MX"/>
        </w:rPr>
      </w:pPr>
      <w:r>
        <w:rPr>
          <w:lang w:val="es-MX"/>
        </w:rPr>
        <w:t xml:space="preserve">Acuerdo por el que se fija el precio máximo para el gas licuado de petróleo al usuario final correspondiente </w:t>
      </w:r>
      <w:r>
        <w:rPr>
          <w:color w:val="000000"/>
          <w:lang w:val="es-MX"/>
        </w:rPr>
        <w:t xml:space="preserve">al mes de julio de 2003 </w:t>
        <w:tab/>
        <w:tab/>
        <w:t>30 Jun.- No. 21.- 53</w:t>
      </w:r>
    </w:p>
    <w:p>
      <w:pPr>
        <w:pStyle w:val="IndiCarCarCarCarCar"/>
        <w:spacing w:lineRule="exact" w:line="216" w:before="0" w:after="30"/>
        <w:rPr/>
      </w:pPr>
      <w:r>
        <w:rPr/>
        <w:t xml:space="preserve">Acuerdo por el que se fija el precio máximo para el gas licuado de petróleo al usuario final correspondiente </w:t>
      </w:r>
      <w:r>
        <w:rPr>
          <w:color w:val="000000"/>
        </w:rPr>
        <w:t xml:space="preserve">al mes de agosto de 2003 </w:t>
        <w:tab/>
        <w:tab/>
        <w:t>1 Ago.- No. 1.- 75</w:t>
      </w:r>
    </w:p>
    <w:p>
      <w:pPr>
        <w:pStyle w:val="IndiCarCarCarCarCar"/>
        <w:spacing w:lineRule="exact" w:line="216" w:before="0" w:after="30"/>
        <w:ind w:firstLine="274"/>
        <w:rPr/>
      </w:pPr>
      <w:r>
        <w:rPr/>
        <w:t xml:space="preserve">Acuerdo por el que se fija el precio máximo </w:t>
        <w:br/>
        <w:t xml:space="preserve">para el gas licuado de petróleo al usuario final, correspondiente al mes de septiembre de 2003 </w:t>
        <w:tab/>
        <w:tab/>
        <w:t>1 Sep.- No. 1.- 38</w:t>
      </w:r>
    </w:p>
    <w:p>
      <w:pPr>
        <w:pStyle w:val="IndiCarCarCarCarCar"/>
        <w:spacing w:lineRule="exact" w:line="216" w:before="0" w:after="30"/>
        <w:rPr/>
      </w:pPr>
      <w:r>
        <w:rPr/>
        <w:t xml:space="preserve">Acuerdo por el que se fija el precio máximo para el gas licuado de petróleo al usuario final correspondiente </w:t>
      </w:r>
      <w:r>
        <w:rPr>
          <w:color w:val="000000"/>
        </w:rPr>
        <w:t xml:space="preserve">al mes de octubre de 2003 </w:t>
        <w:tab/>
        <w:tab/>
        <w:t>1 Oct.- No. 1.- 11</w:t>
      </w:r>
    </w:p>
    <w:p>
      <w:pPr>
        <w:pStyle w:val="IndiCarCarCarCarCar"/>
        <w:spacing w:lineRule="exact" w:line="216" w:before="0" w:after="30"/>
        <w:rPr/>
      </w:pPr>
      <w:r>
        <w:rPr/>
        <w:t xml:space="preserve">Acuerdo por el que se fija el precio máximo para el gas licuado de petróleo al usuario final correspondiente </w:t>
      </w:r>
      <w:r>
        <w:rPr>
          <w:color w:val="000000"/>
        </w:rPr>
        <w:t xml:space="preserve">al mes de noviembre de 2003 </w:t>
        <w:tab/>
        <w:tab/>
        <w:t>31 Oct.- No. 23.- 72</w:t>
      </w:r>
    </w:p>
    <w:p>
      <w:pPr>
        <w:pStyle w:val="Indi"/>
        <w:spacing w:lineRule="exact" w:line="216" w:before="0" w:after="30"/>
        <w:ind w:firstLine="274"/>
        <w:rPr/>
      </w:pPr>
      <w:r>
        <w:rPr/>
        <w:t xml:space="preserve">Acuerdo por el que se fija el precio máximo para el gas licuado de petróleo al usuario final correspondiente </w:t>
      </w:r>
      <w:r>
        <w:rPr>
          <w:color w:val="000000"/>
        </w:rPr>
        <w:t xml:space="preserve">al mes de diciembre de 2003 </w:t>
        <w:tab/>
        <w:tab/>
        <w:t>1 Dic.- No. 1.- 57</w:t>
      </w:r>
    </w:p>
    <w:p>
      <w:pPr>
        <w:pStyle w:val="IndiCarCar"/>
        <w:spacing w:lineRule="exact" w:line="228" w:before="0" w:after="30"/>
        <w:ind w:firstLine="274"/>
        <w:rPr/>
      </w:pPr>
      <w:r>
        <w:rPr/>
        <w:t xml:space="preserve">Acuerdo por el que se fija el precio máximo para el gas licuado de petróleo y para los servicios involucrados en su entrega al usuario final correspondiente </w:t>
      </w:r>
      <w:r>
        <w:rPr>
          <w:color w:val="000000"/>
        </w:rPr>
        <w:t xml:space="preserve">al mes de febrero de 2003 </w:t>
        <w:tab/>
        <w:tab/>
        <w:t>31 Ene.- No. 23.- 30</w:t>
      </w:r>
    </w:p>
    <w:p>
      <w:pPr>
        <w:pStyle w:val="Indi"/>
        <w:spacing w:lineRule="exact" w:line="228" w:before="0" w:after="30"/>
        <w:ind w:firstLine="274"/>
        <w:rPr/>
      </w:pPr>
      <w:r>
        <w:rPr/>
        <w:t>Acuerdo por el que se modifica el similar por</w:t>
        <w:br/>
        <w:t xml:space="preserve">el que se determina la cuota adicional para importar, maíz excepto para siembra, originario de los Estados Unidos de América en el año 2003 </w:t>
        <w:tab/>
        <w:tab/>
        <w:t>8 Dic.- No. 6.- 33</w:t>
      </w:r>
    </w:p>
    <w:p>
      <w:pPr>
        <w:pStyle w:val="Indi"/>
        <w:spacing w:lineRule="exact" w:line="228" w:before="0" w:after="30"/>
        <w:ind w:firstLine="274"/>
        <w:rPr/>
      </w:pPr>
      <w:r>
        <w:rPr/>
        <w:t xml:space="preserve">Acuerdo por el que se modifica y adiciona el diverso por el que se determinan las Reglas de Operación e indicadores de resultados para la asignación del subsidio canalizado a través del fondo de fomento a la integración de cadenas productivas para el ejercicio fiscal 2003 </w:t>
        <w:tab/>
        <w:tab/>
        <w:t>(Segunda Sección)</w:t>
        <w:br/>
        <w:tab/>
        <w:t>19 Dic.- No. 15.- 1</w:t>
      </w:r>
    </w:p>
    <w:p>
      <w:pPr>
        <w:pStyle w:val="IndiCarCarCarCarCar"/>
        <w:spacing w:lineRule="exact" w:line="228" w:before="0" w:after="30"/>
        <w:rPr>
          <w:lang w:val="es-ES"/>
        </w:rPr>
      </w:pPr>
      <w:r>
        <w:rPr/>
        <w:t xml:space="preserve">Acuerdo por el que se modifican las Reglas de Operación del Fondo Nacional de Apoyos para Empresas en Solidaridad </w:t>
        <w:tab/>
        <w:tab/>
        <w:t>29 Jul.- No. 22.- 54</w:t>
      </w:r>
    </w:p>
    <w:p>
      <w:pPr>
        <w:pStyle w:val="IndiCarCar"/>
        <w:spacing w:lineRule="exact" w:line="228" w:before="0" w:after="30"/>
        <w:ind w:firstLine="274"/>
        <w:rPr/>
      </w:pPr>
      <w:r>
        <w:rPr/>
        <w:t xml:space="preserve">Acuerdo por el que se otorga habilitación al ciudadano Armando Salazar Chávez, para ejercer la función de corredor público con número 3 en la plaza del Estado de Tlaxcala </w:t>
        <w:tab/>
        <w:tab/>
        <w:t>6 Feb.- No. 3.- 24</w:t>
      </w:r>
    </w:p>
    <w:p>
      <w:pPr>
        <w:pStyle w:val="IndiCarCarCarCarCar"/>
        <w:spacing w:lineRule="exact" w:line="228" w:before="0" w:after="30"/>
        <w:ind w:firstLine="274"/>
        <w:rPr/>
      </w:pPr>
      <w:r>
        <w:rPr/>
        <w:t xml:space="preserve">Acuerdo por el que se otorga habilitación al ciudadano Jorge Robles Madrigal para ejercer la función de corredor público número 46 en la plaza del Estado de Jalisco </w:t>
        <w:tab/>
        <w:tab/>
        <w:t>5 Nov.- No. 3.- 9</w:t>
      </w:r>
    </w:p>
    <w:p>
      <w:pPr>
        <w:pStyle w:val="IndiCarCar"/>
        <w:spacing w:lineRule="exact" w:line="228" w:before="0" w:after="30"/>
        <w:ind w:firstLine="274"/>
        <w:rPr>
          <w:lang w:val="es-MX"/>
        </w:rPr>
      </w:pPr>
      <w:r>
        <w:rPr>
          <w:lang w:val="es-MX"/>
        </w:rPr>
        <w:t xml:space="preserve">Acuerdo por el que se otorga habilitación al ciudadano Ramón Villegas Villaseñor, como corredor público número 21 en la plaza del Estado de Baja California </w:t>
        <w:tab/>
        <w:tab/>
        <w:t>5 Mar.- No. 3.- 77</w:t>
      </w:r>
    </w:p>
    <w:p>
      <w:pPr>
        <w:pStyle w:val="IndiCarCar"/>
        <w:spacing w:lineRule="exact" w:line="232" w:before="0" w:after="30"/>
        <w:ind w:firstLine="274"/>
        <w:rPr/>
      </w:pPr>
      <w:r>
        <w:rPr>
          <w:lang w:val="es-MX"/>
        </w:rPr>
        <w:t xml:space="preserve">Acuerdo por el que se procede a convocar y celebrar nuevos concursos para el otorgamiento de una o más concesiones de exploración sobre los proyectos mineros que se indican </w:t>
        <w:tab/>
        <w:tab/>
        <w:t xml:space="preserve">30 Abr.- No. 23.- </w:t>
      </w:r>
      <w:r>
        <w:rPr/>
        <w:t>35</w:t>
      </w:r>
    </w:p>
    <w:p>
      <w:pPr>
        <w:pStyle w:val="IndiCarCarCarCarCar"/>
        <w:spacing w:lineRule="exact" w:line="232" w:before="0" w:after="30"/>
        <w:rPr/>
      </w:pPr>
      <w:r>
        <w:rPr/>
        <w:t xml:space="preserve">Acuerdo por el que se procede a convocar </w:t>
        <w:br/>
        <w:t xml:space="preserve">y celebrar nuevos concursos para el otorgamiento de una o más concesiones de exploración sobre los proyectos mineros que se indican </w:t>
        <w:tab/>
        <w:tab/>
        <w:t>28 Jul.- No. 21.- 11</w:t>
      </w:r>
    </w:p>
    <w:p>
      <w:pPr>
        <w:pStyle w:val="IndiCarCarCarCarCar"/>
        <w:spacing w:lineRule="exact" w:line="232" w:before="0" w:after="30"/>
        <w:ind w:firstLine="274"/>
        <w:rPr/>
      </w:pPr>
      <w:r>
        <w:rPr/>
        <w:t xml:space="preserve">Acuerdo por el que se procede a convocar </w:t>
        <w:br/>
        <w:t xml:space="preserve">y celebrar nuevos concursos para el otorgamiento de una o más concesiones de exploración sobre los proyectos mineros que se indican </w:t>
        <w:tab/>
        <w:tab/>
        <w:t>5 Sep.- No. 5.- 32</w:t>
      </w:r>
    </w:p>
    <w:p>
      <w:pPr>
        <w:pStyle w:val="IndiCarCarCarCarCar"/>
        <w:spacing w:lineRule="exact" w:line="232" w:before="0" w:after="30"/>
        <w:rPr>
          <w:lang w:val="es-ES"/>
        </w:rPr>
      </w:pPr>
      <w:r>
        <w:rPr/>
        <w:t xml:space="preserve">Acuerdo por el que se reforma el diverso por el que se dan a conocer diversas disposiciones en materia de programas de importación temporal para producir artículos de exportación </w:t>
        <w:tab/>
        <w:tab/>
        <w:t>22 Jul.- No. 16.- 7</w:t>
      </w:r>
    </w:p>
    <w:p>
      <w:pPr>
        <w:pStyle w:val="Sumindi"/>
        <w:spacing w:lineRule="exact" w:line="228" w:before="0" w:after="30"/>
        <w:rPr/>
      </w:pPr>
      <w:r>
        <w:rPr/>
        <w:t xml:space="preserve">Acuerdo por el que se reforman los diversos que se indican y se establecen diversas disposiciones en materia de reportes anuales de operaciones de comercio exterior </w:t>
        <w:tab/>
        <w:tab/>
        <w:t xml:space="preserve"> (Segunda Sección)</w:t>
        <w:br/>
        <w:tab/>
        <w:t>12 May.- No. 6.- 19</w:t>
      </w:r>
    </w:p>
    <w:p>
      <w:pPr>
        <w:pStyle w:val="IndiCarCar"/>
        <w:spacing w:lineRule="exact" w:line="228" w:before="0" w:after="30"/>
        <w:ind w:firstLine="274"/>
        <w:rPr/>
      </w:pPr>
      <w:r>
        <w:rPr/>
        <w:t xml:space="preserve">Acuerdo por el que se señalan los días del año 2003 en que se suspenden las labores de la Comisión Federal de Mejora Regulatoria </w:t>
        <w:tab/>
        <w:tab/>
        <w:t>17 Feb.- No. 10.- 33</w:t>
      </w:r>
    </w:p>
    <w:p>
      <w:pPr>
        <w:pStyle w:val="Indi"/>
        <w:spacing w:lineRule="exact" w:line="228" w:before="0" w:after="30"/>
        <w:ind w:firstLine="274"/>
        <w:rPr/>
      </w:pPr>
      <w:r>
        <w:rPr/>
        <w:t xml:space="preserve">Acuerdo por el que se suspenden las labores de la Secretaría de Economía durante el periodo que </w:t>
        <w:br/>
        <w:t xml:space="preserve">se indica </w:t>
        <w:tab/>
        <w:tab/>
        <w:t>12 Dic.- No. 10.- 5</w:t>
      </w:r>
    </w:p>
    <w:p>
      <w:pPr>
        <w:pStyle w:val="IndiCarCarCarCarCar"/>
        <w:spacing w:lineRule="exact" w:line="228" w:before="0" w:after="30"/>
        <w:rPr>
          <w:lang w:val="es-MX"/>
        </w:rPr>
      </w:pPr>
      <w:r>
        <w:rPr>
          <w:spacing w:val="-2"/>
        </w:rPr>
        <w:t xml:space="preserve">Acuerdo que abroga al diverso por el que se delegan facultades en materias de contratos, convenios que se realicen conforme al presupuesto de la Secretaría de Economía y de recursos humanos </w:t>
      </w:r>
      <w:r>
        <w:rPr/>
        <w:tab/>
        <w:t>13 Oct.- No. 9.- 14</w:t>
      </w:r>
    </w:p>
    <w:p>
      <w:pPr>
        <w:pStyle w:val="IndiCarCarCarCarCar"/>
        <w:spacing w:lineRule="exact" w:line="228" w:before="0" w:after="30"/>
        <w:ind w:firstLine="274"/>
        <w:rPr/>
      </w:pPr>
      <w:r>
        <w:rPr/>
        <w:t xml:space="preserve">Acuerdo que adiciona al diverso por el que se dan a conocer los cupos mínimos para importar en 2003, dentro del arancel-cuota establecido en el Tratado de Libre Comercio de América del Norte, maíz, excepto para siembra, originario de los Estados Unidos de América o de Canadá </w:t>
        <w:tab/>
        <w:tab/>
        <w:t>12 Nov.- No. 8.- 9</w:t>
      </w:r>
    </w:p>
    <w:p>
      <w:pPr>
        <w:pStyle w:val="Indi"/>
        <w:spacing w:lineRule="exact" w:line="228" w:before="0" w:after="30"/>
        <w:ind w:firstLine="274"/>
        <w:rPr/>
      </w:pPr>
      <w:r>
        <w:rPr/>
        <w:t xml:space="preserve">Acuerdo que establece el registro de importadores de vehículos nuevos, cuando importen más de un vehículo al año </w:t>
        <w:tab/>
        <w:tab/>
        <w:t>29 Dic.- No. 20.- 14</w:t>
      </w:r>
    </w:p>
    <w:p>
      <w:pPr>
        <w:pStyle w:val="IndiCarCar"/>
        <w:spacing w:lineRule="exact" w:line="228" w:before="0" w:after="30"/>
        <w:ind w:firstLine="274"/>
        <w:rPr>
          <w:lang w:val="es-MX"/>
        </w:rPr>
      </w:pPr>
      <w:r>
        <w:rPr>
          <w:lang w:val="es-MX"/>
        </w:rPr>
        <w:t xml:space="preserve">Acuerdo que establece la cantidad mensual máxima de vehículos que podrán importar las empresas comerciales de autos usados </w:t>
        <w:tab/>
        <w:tab/>
        <w:t>4 Abr.- No. 4.- 27</w:t>
      </w:r>
    </w:p>
    <w:p>
      <w:pPr>
        <w:pStyle w:val="IndiCarCarCarCarCar"/>
        <w:spacing w:lineRule="exact" w:line="228" w:before="0" w:after="30"/>
        <w:rPr/>
      </w:pPr>
      <w:r>
        <w:rPr/>
        <w:t xml:space="preserve">Acuerdo que establece los criterios para </w:t>
        <w:br/>
        <w:t xml:space="preserve">emitir permisos previos de importación a las empresas de la región y franja fronteriza norte del país dedicadas al desmantelamiento de unidades automotrices usadas </w:t>
        <w:tab/>
        <w:tab/>
        <w:t>26 Ago.- No. 18.- 7</w:t>
      </w:r>
    </w:p>
    <w:p>
      <w:pPr>
        <w:pStyle w:val="IndiCarCar"/>
        <w:spacing w:lineRule="exact" w:line="232" w:before="0" w:after="30"/>
        <w:ind w:firstLine="274"/>
        <w:rPr/>
      </w:pPr>
      <w:r>
        <w:rPr>
          <w:lang w:val="es-MX"/>
        </w:rPr>
        <w:t xml:space="preserve">Acuerdo que establece los criterios para </w:t>
        <w:br/>
        <w:t xml:space="preserve">otorgar permisos previos por parte de la Secretaría de Economía, a las importaciones definitivas de fructosa originarias de los Estados Unidos </w:t>
        <w:br/>
        <w:t xml:space="preserve">de América </w:t>
        <w:tab/>
        <w:tab/>
        <w:t>20 Mar.- No. 14.- 16</w:t>
      </w:r>
    </w:p>
    <w:p>
      <w:pPr>
        <w:pStyle w:val="Sumindi"/>
        <w:spacing w:lineRule="exact" w:line="232" w:before="0" w:after="30"/>
        <w:rPr/>
      </w:pPr>
      <w:r>
        <w:rPr/>
        <w:t xml:space="preserve">Acuerdo que establece los criterios sobre permisos previos de importación de insumos siderúrgicos a través de las fracciones arancelarias 9802.00.13 y 9802.00.26 de la Tarifa de la Ley de los Impuestos Generales de Importación y de Exportación </w:t>
        <w:tab/>
        <w:tab/>
        <w:t>21 May.- No. 13.- 27</w:t>
      </w:r>
    </w:p>
    <w:p>
      <w:pPr>
        <w:pStyle w:val="SumCar"/>
        <w:tabs>
          <w:tab w:val="clear" w:pos="8100"/>
          <w:tab w:val="clear" w:pos="8640"/>
          <w:tab w:val="right" w:pos="4200" w:leader="none"/>
        </w:tabs>
        <w:spacing w:lineRule="exact" w:line="232" w:before="0" w:after="30"/>
        <w:ind w:left="0" w:right="0" w:firstLine="288"/>
        <w:rPr>
          <w:lang w:val="es-MX"/>
        </w:rPr>
      </w:pPr>
      <w:r>
        <w:rPr>
          <w:lang w:val="es-MX"/>
        </w:rPr>
        <w:t xml:space="preserve">Acuerdo que establece los Lineamientos para la presentación de los Programas Bienales de Mejora Regulatoria 2003-2005 </w:t>
        <w:tab/>
        <w:tab/>
        <w:t>26 Jun.- No. 19.- 27</w:t>
      </w:r>
    </w:p>
    <w:p>
      <w:pPr>
        <w:pStyle w:val="IndiCarCar"/>
        <w:spacing w:lineRule="exact" w:line="222" w:before="0" w:after="30"/>
        <w:ind w:firstLine="274"/>
        <w:rPr>
          <w:lang w:val="es-MX"/>
        </w:rPr>
      </w:pPr>
      <w:r>
        <w:rPr>
          <w:lang w:val="es-MX"/>
        </w:rPr>
        <w:t xml:space="preserve">Acuerdo que modifica al diverso por el que se aprueban los formatos que deberán utilizarse para realizar trámites ante la Secretaría de Economía, el Centro Nacional de Metrología, el Consejo de Recursos Minerales, el Fideicomiso de Fomento Minero y la Procuraduría Federal del Consumidor </w:t>
        <w:tab/>
        <w:tab/>
        <w:t>4 Mar.- No. 2.- 8</w:t>
      </w:r>
    </w:p>
    <w:p>
      <w:pPr>
        <w:pStyle w:val="Sumindi"/>
        <w:spacing w:lineRule="exact" w:line="222" w:before="0" w:after="30"/>
        <w:rPr/>
      </w:pPr>
      <w:r>
        <w:rPr/>
        <w:t xml:space="preserve">Acuerdo que modifica al diverso por el que se aprueban los formatos que deberán utilizarse </w:t>
        <w:br/>
        <w:t xml:space="preserve">para realizar trámites ante la Secretaría de Economía, el Centro Nacional de Metrología, el Consejo de Recursos Minerales, el Fideicomiso de Fomento Minero y la Procuraduría Federal del Consumidor </w:t>
        <w:tab/>
        <w:tab/>
        <w:t>(Segunda Sección)</w:t>
        <w:br/>
        <w:tab/>
        <w:t>23 May.- No. 15.- 20</w:t>
      </w:r>
    </w:p>
    <w:p>
      <w:pPr>
        <w:pStyle w:val="IndiCarCarCarCarCar"/>
        <w:spacing w:lineRule="exact" w:line="222" w:before="0" w:after="30"/>
        <w:rPr/>
      </w:pPr>
      <w:r>
        <w:rPr/>
        <w:t xml:space="preserve">Acuerdo que modifica al diverso por el que se aprueban los formatos que deberán utilizarse para realizar trámites ante la Secretaría de Economía, el Centro Nacional de Metrología, el Consejo de Recursos Minerales, el Fideicomiso de Fomento Minero y la Procuraduría Federal del Consumidor </w:t>
        <w:br/>
        <w:tab/>
        <w:t>(Segunda Sección)</w:t>
        <w:br/>
        <w:tab/>
        <w:t>23 Jul.- No. 17.- 1</w:t>
      </w:r>
    </w:p>
    <w:p>
      <w:pPr>
        <w:pStyle w:val="IndiCarCarCarCarCar"/>
        <w:spacing w:lineRule="exact" w:line="222" w:before="0" w:after="30"/>
        <w:rPr/>
      </w:pPr>
      <w:r>
        <w:rPr/>
        <w:t xml:space="preserve">Acuerdo que modifica al diverso por el que se aprueban los formatos que deberán utilizarse para realizar trámites ante la Secretaría de Economía, </w:t>
        <w:br/>
        <w:t xml:space="preserve">el Centro Nacional de Metrología, el Consejo </w:t>
        <w:br/>
        <w:t xml:space="preserve">de Recursos Minerales, el Fideicomiso de Fomento Minero y la Procuraduría Federal del Consumidor </w:t>
        <w:tab/>
        <w:tab/>
        <w:t>1 Oct.- No. 1.- 14</w:t>
      </w:r>
    </w:p>
    <w:p>
      <w:pPr>
        <w:pStyle w:val="IndiCarCarCarCarCar"/>
        <w:spacing w:lineRule="exact" w:line="222" w:before="0" w:after="30"/>
        <w:rPr/>
      </w:pPr>
      <w:r>
        <w:rPr>
          <w:lang w:val="es-MX"/>
        </w:rPr>
        <w:t>Acuerdo que modifica al diverso por el que se da a conocer el</w:t>
      </w:r>
      <w:r>
        <w:rPr/>
        <w:t xml:space="preserve"> </w:t>
      </w:r>
      <w:r>
        <w:rPr>
          <w:lang w:val="es-MX"/>
        </w:rPr>
        <w:t xml:space="preserve">contingente mínimo para importar en 2003, exenta de arancel, leche en polvo originaria de los países miembros de la Organización Mundial </w:t>
        <w:br/>
        <w:t xml:space="preserve">del Comercio </w:t>
        <w:tab/>
        <w:tab/>
        <w:t>18 Ago.- No. 12.- 21</w:t>
      </w:r>
    </w:p>
    <w:p>
      <w:pPr>
        <w:pStyle w:val="SumCar"/>
        <w:tabs>
          <w:tab w:val="clear" w:pos="8100"/>
          <w:tab w:val="clear" w:pos="8640"/>
          <w:tab w:val="right" w:pos="4200" w:leader="none"/>
        </w:tabs>
        <w:spacing w:lineRule="exact" w:line="222" w:before="0" w:after="30"/>
        <w:ind w:left="0" w:right="0" w:firstLine="288"/>
        <w:rPr>
          <w:lang w:val="es-MX"/>
        </w:rPr>
      </w:pPr>
      <w:r>
        <w:rPr>
          <w:lang w:val="es-MX"/>
        </w:rPr>
        <w:t xml:space="preserve">Acuerdo que modifica al diverso por el que se da a conocer el cupo para importar en 2003, coches de turismo y demás vehículos automóviles, concebidos principalmente para el transporte de personas, </w:t>
        <w:br/>
        <w:t xml:space="preserve">que se clasifican en las fracciones arancelarias 8703.21.99, 8703.22.01, 8703.23.01, 8703.24.01 </w:t>
        <w:br/>
        <w:t xml:space="preserve">y 8704.31.99 </w:t>
        <w:tab/>
        <w:tab/>
        <w:t>30 Jun.- No. 21.- 51</w:t>
      </w:r>
    </w:p>
    <w:p>
      <w:pPr>
        <w:pStyle w:val="IndiCarCarCarCarCar"/>
        <w:spacing w:lineRule="exact" w:line="226" w:before="0" w:after="30"/>
        <w:ind w:firstLine="274"/>
        <w:rPr/>
      </w:pPr>
      <w:r>
        <w:rPr>
          <w:lang w:val="es-MX"/>
        </w:rPr>
        <w:t>Acuerdo que modifica al diverso por el que se da a conocer el</w:t>
      </w:r>
      <w:r>
        <w:rPr/>
        <w:t xml:space="preserve"> </w:t>
      </w:r>
      <w:r>
        <w:rPr>
          <w:lang w:val="es-MX"/>
        </w:rPr>
        <w:t xml:space="preserve">cupo mínimo para importar </w:t>
        <w:br/>
        <w:t xml:space="preserve">en 2003, leche en polvo originaria de los Estados Unidos de América, dentro del arancel-cuota, establecido en el Tratado de Libre Comercio de América del Norte </w:t>
        <w:tab/>
        <w:tab/>
        <w:t>18 Ago.- No. 12.- 18</w:t>
      </w:r>
    </w:p>
    <w:p>
      <w:pPr>
        <w:pStyle w:val="IndiCarCarCarCarCar"/>
        <w:spacing w:lineRule="exact" w:line="226" w:before="0" w:after="30"/>
        <w:ind w:firstLine="274"/>
        <w:rPr>
          <w:lang w:val="es-ES"/>
        </w:rPr>
      </w:pPr>
      <w:r>
        <w:rPr/>
        <w:t xml:space="preserve">Acuerdo que modifica al diverso por el que se dan a conocer los criterios para emitir permisos de importación de vehículos que según sus características son necesarios para que ciertos sectores de la población desarrollen sus actividades productivas y/o socioeconómicas </w:t>
        <w:tab/>
        <w:tab/>
        <w:t>9 Jul.- No. 7.- 59</w:t>
      </w:r>
    </w:p>
    <w:p>
      <w:pPr>
        <w:pStyle w:val="SumCar"/>
        <w:tabs>
          <w:tab w:val="clear" w:pos="8100"/>
          <w:tab w:val="clear" w:pos="8640"/>
          <w:tab w:val="right" w:pos="4200" w:leader="none"/>
        </w:tabs>
        <w:spacing w:lineRule="exact" w:line="226" w:before="0" w:after="30"/>
        <w:ind w:left="0" w:right="0" w:firstLine="288"/>
        <w:rPr>
          <w:lang w:val="es-MX"/>
        </w:rPr>
      </w:pPr>
      <w:r>
        <w:rPr>
          <w:lang w:val="es-MX"/>
        </w:rPr>
        <w:t xml:space="preserve">Acuerdo que modifica al diverso por el que se establece la clasificación y codificación de mercancías cuya importación y exportación está sujeta al requisito de permiso previo por parte de la Secretaría de Economía </w:t>
        <w:tab/>
        <w:tab/>
        <w:t>30 Jun.- No. 21.- 47</w:t>
      </w:r>
    </w:p>
    <w:p>
      <w:pPr>
        <w:pStyle w:val="Indi"/>
        <w:spacing w:lineRule="exact" w:line="226" w:before="0" w:after="30"/>
        <w:ind w:firstLine="274"/>
        <w:rPr>
          <w:lang w:val="es-MX"/>
        </w:rPr>
      </w:pPr>
      <w:r>
        <w:rPr>
          <w:lang w:val="es-MX"/>
        </w:rPr>
        <w:t xml:space="preserve">Acuerdo que modifica al diverso por el que se establece la clasificación y codificación de mercancías cuya importación y exportación está sujeta al requisito de permiso previo por </w:t>
        <w:br/>
        <w:t xml:space="preserve">parte de la Secretaría de Economía </w:t>
        <w:tab/>
        <w:tab/>
        <w:t>15 Dic.- No. 11.- 21</w:t>
      </w:r>
    </w:p>
    <w:p>
      <w:pPr>
        <w:pStyle w:val="Indi"/>
        <w:spacing w:lineRule="exact" w:line="226" w:before="0" w:after="30"/>
        <w:ind w:firstLine="274"/>
        <w:rPr/>
      </w:pPr>
      <w:r>
        <w:rPr/>
        <w:t xml:space="preserve">Acuerdo que modifica al similar que establece la clasificación y codificación de mercancías cuya importación está sujeta a regulación por parte de la Secretaría de Agricultura, Ganadería, Desarrollo Rural, Pesca y Alimentación </w:t>
        <w:tab/>
        <w:tab/>
        <w:t>24 Dic.- No. 18.- 41</w:t>
      </w:r>
    </w:p>
    <w:p>
      <w:pPr>
        <w:pStyle w:val="Indi"/>
        <w:spacing w:lineRule="exact" w:line="226" w:before="0" w:after="30"/>
        <w:ind w:firstLine="274"/>
        <w:rPr/>
      </w:pPr>
      <w:r>
        <w:rPr/>
        <w:t xml:space="preserve">Acuerdo que modifica al similar que establece la clasificación y codificación de mercancías cuya importación y exportación está sujeta a regulación por parte de la Secretaría de Medio Ambiente y Recursos Naturales </w:t>
        <w:tab/>
        <w:tab/>
        <w:t>30 Dic.- No. 21.- 61</w:t>
      </w:r>
    </w:p>
    <w:p>
      <w:pPr>
        <w:pStyle w:val="IndiCarCar"/>
        <w:spacing w:lineRule="exact" w:line="226" w:before="0" w:after="30"/>
        <w:ind w:firstLine="274"/>
        <w:rPr/>
      </w:pPr>
      <w:r>
        <w:rPr/>
        <w:t xml:space="preserve">Acuerdo que modifica el similar por el que se establece la clasificación y codificación de mercancías cuya importación y exportación está sujeta al requisito de permiso previo por  parte de la Secretaría de Economía </w:t>
        <w:tab/>
        <w:tab/>
        <w:t>(Segunda Sección)</w:t>
        <w:br/>
        <w:tab/>
        <w:t>24 Feb.- No. 15.- 45</w:t>
      </w:r>
    </w:p>
    <w:p>
      <w:pPr>
        <w:pStyle w:val="IndiCarCarCarCarCar"/>
        <w:spacing w:lineRule="exact" w:line="226" w:before="0" w:after="30"/>
        <w:rPr/>
      </w:pPr>
      <w:r>
        <w:rPr>
          <w:spacing w:val="-2"/>
          <w:szCs w:val="18"/>
        </w:rPr>
        <w:t xml:space="preserve">Acuerdo que modifica el similar por el que se establece la clasificación y codificación de mercancías cuya importación y exportación está sujeta al requisito de permiso previo por parte de la Secretaría </w:t>
        <w:br/>
        <w:t xml:space="preserve">de Economía </w:t>
        <w:tab/>
      </w:r>
      <w:r>
        <w:rPr/>
        <w:tab/>
        <w:t>18 Nov.- No. 12.- 5</w:t>
      </w:r>
    </w:p>
    <w:p>
      <w:pPr>
        <w:pStyle w:val="IndiCarCar"/>
        <w:spacing w:lineRule="exact" w:line="226" w:before="0" w:after="30"/>
        <w:ind w:firstLine="274"/>
        <w:rPr/>
      </w:pPr>
      <w:r>
        <w:rPr>
          <w:lang w:val="es-MX"/>
        </w:rPr>
        <w:t xml:space="preserve">Acuerdo que modifica el similar que establece la clasificación y codificación de mercancías cuya importación, exportación, internación o salida </w:t>
        <w:br/>
        <w:t xml:space="preserve">está sujeta a regulación por parte de la Secretaría de Salud </w:t>
        <w:tab/>
        <w:tab/>
        <w:t>27 Mar.- No. 18.- 9</w:t>
      </w:r>
    </w:p>
    <w:p>
      <w:pPr>
        <w:pStyle w:val="IndiCarCar"/>
        <w:spacing w:lineRule="exact" w:line="228" w:before="0" w:after="30"/>
        <w:ind w:firstLine="274"/>
        <w:rPr>
          <w:lang w:val="es-MX"/>
        </w:rPr>
      </w:pPr>
      <w:r>
        <w:rPr>
          <w:lang w:val="es-MX"/>
        </w:rPr>
        <w:t xml:space="preserve">Acuerdo que modifica y adiciona al diverso por el que se dan a conocer los cupos mínimos para importar en 2003 dentro del arancel-cuota establecido en el Tratado de Libre Comercio de América del Norte, maíz, excepto para siembra originario de los Estados Unidos de América o de Canadá, publicado el 31 de diciembre de 2002 </w:t>
        <w:tab/>
        <w:tab/>
        <w:t>(Segunda Sección)</w:t>
        <w:br/>
        <w:tab/>
        <w:t>2 Abr.- No. 2.- 59</w:t>
      </w:r>
    </w:p>
    <w:p>
      <w:pPr>
        <w:pStyle w:val="IndiCarCarCarCarCar"/>
        <w:spacing w:lineRule="exact" w:line="228" w:before="0" w:after="30"/>
        <w:ind w:firstLine="274"/>
        <w:rPr/>
      </w:pPr>
      <w:r>
        <w:rPr/>
        <w:t xml:space="preserve">Acuerdo que reforma al diverso por el que </w:t>
        <w:br/>
        <w:t xml:space="preserve">se determinan las atribuciones, funciones, organización y circunscripción de las delegaciones </w:t>
        <w:br/>
        <w:t xml:space="preserve">y subdelegaciones federales y oficinas de servicios de la Secretaría de Economía </w:t>
        <w:tab/>
        <w:tab/>
        <w:t>4 Jul.- No. 4.- 29</w:t>
      </w:r>
    </w:p>
    <w:p>
      <w:pPr>
        <w:pStyle w:val="IndiCarCarCarCarCar"/>
        <w:spacing w:lineRule="exact" w:line="216" w:before="0" w:after="30"/>
        <w:ind w:firstLine="274"/>
        <w:rPr/>
      </w:pPr>
      <w:r>
        <w:rPr/>
        <w:t xml:space="preserve">Acuerdo que reforma al diverso que establece los criterios para emitir permisos previos de importación a las empresas de la región y franja fronteriza norte del país dedicadas al desmantelamiento de unidades automotrices usadas </w:t>
        <w:tab/>
        <w:tab/>
        <w:t>22 Sep.- No. 15.- 4</w:t>
      </w:r>
    </w:p>
    <w:p>
      <w:pPr>
        <w:pStyle w:val="IndiCarCar"/>
        <w:spacing w:lineRule="exact" w:line="216" w:before="0" w:after="30"/>
        <w:ind w:firstLine="274"/>
        <w:rPr/>
      </w:pPr>
      <w:r>
        <w:rPr>
          <w:lang w:val="es-MX"/>
        </w:rPr>
        <w:t xml:space="preserve">Acuerdo que reforma el diverso por el que se da a conocer el cupo para importar en 2003 con el arancel-cupo establecido, preparaciones a base de productos lácteos con un contenido de sólidos superior al 50%, en peso, excepto las comprendidas en la fracción 1901.90.04, publicado el 12 de febrero de 2003 </w:t>
        <w:tab/>
        <w:tab/>
        <w:t xml:space="preserve">16 Abr.- No. 12.- </w:t>
      </w:r>
      <w:r>
        <w:rPr/>
        <w:t>28</w:t>
      </w:r>
    </w:p>
    <w:p>
      <w:pPr>
        <w:pStyle w:val="Sumindi"/>
        <w:spacing w:before="0" w:after="30"/>
        <w:rPr/>
      </w:pPr>
      <w:r>
        <w:rPr/>
        <w:t xml:space="preserve">Acuerdo que reforma el similar por el que se establecen las normas para la determinación del país de origen de las mercancías importadas y las disposiciones para su certificación, en materia de cuotas compensatorias </w:t>
        <w:tab/>
        <w:tab/>
        <w:t>30 May.- No. 21.- 76</w:t>
      </w:r>
    </w:p>
    <w:p>
      <w:pPr>
        <w:pStyle w:val="IndiCarCar"/>
        <w:spacing w:lineRule="exact" w:line="216" w:before="0" w:after="30"/>
        <w:rPr/>
      </w:pPr>
      <w:r>
        <w:rPr/>
        <w:t xml:space="preserve">Acuerdo que reforma el similar que establece la clasificación y codificación de mercancías cuya importación está sujeta a regulación por parte de la Secretaría de Agricultura, Ganadería, Desarrollo Rural, Pesca y Alimentación </w:t>
        <w:tab/>
        <w:tab/>
        <w:t>12 Feb.- No. 7.- 14</w:t>
      </w:r>
    </w:p>
    <w:p>
      <w:pPr>
        <w:pStyle w:val="IndiCarCarCarCarCar"/>
        <w:spacing w:lineRule="exact" w:line="216" w:before="0" w:after="30"/>
        <w:rPr/>
      </w:pPr>
      <w:r>
        <w:rPr/>
        <w:t xml:space="preserve">Acuerdo que reforma y adiciona el similar que establece la clasificación y codificación de las mercancías cuya importación o exportación están sujetas a regulación por parte de la Secretaría de la Defensa Nacional </w:t>
        <w:tab/>
        <w:tab/>
        <w:t>13 Ago.- No. 9.- 83</w:t>
      </w:r>
    </w:p>
    <w:p>
      <w:pPr>
        <w:pStyle w:val="IndiCarCarCarCarCar"/>
        <w:spacing w:lineRule="exact" w:line="216" w:before="0" w:after="30"/>
        <w:rPr/>
      </w:pPr>
      <w:r>
        <w:rPr/>
        <w:t xml:space="preserve">Acuerdo que reforma y adiciona el similar que identifica las fracciones arancelarias de la Tarifa de la Ley de los Impuestos Generales de Importación </w:t>
        <w:br/>
        <w:t xml:space="preserve">y de Exportación en las que se clasifican las mercancías sujetas al cumplimiento de las normas oficiales mexicanas en el punto de su entrada al país, y en el de su salida </w:t>
        <w:tab/>
        <w:tab/>
        <w:t>11 Jul.- No. 9.- 64</w:t>
      </w:r>
    </w:p>
    <w:p>
      <w:pPr>
        <w:pStyle w:val="IndiCarCar"/>
        <w:spacing w:lineRule="exact" w:line="216" w:before="0" w:after="30"/>
        <w:ind w:firstLine="274"/>
        <w:rPr/>
      </w:pPr>
      <w:r>
        <w:rPr/>
        <w:t xml:space="preserve">Addendum al Convenio de Coordinación que celebran la Secretaría de Economía y el Estado de Aguascalientes,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8 Ene.- No. 5.- 28</w:t>
      </w:r>
    </w:p>
    <w:p>
      <w:pPr>
        <w:pStyle w:val="IndiCarCar"/>
        <w:spacing w:lineRule="exact" w:line="216" w:before="0" w:after="30"/>
        <w:ind w:firstLine="274"/>
        <w:rPr/>
      </w:pPr>
      <w:r>
        <w:rPr/>
        <w:t xml:space="preserve">Addendum al Convenio de Coordinación que celebran la Secretaría de Economía y el Estado de Baja California Sur,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8 Ene.- No. 5.- 30</w:t>
      </w:r>
    </w:p>
    <w:p>
      <w:pPr>
        <w:pStyle w:val="IndiCarCar"/>
        <w:spacing w:lineRule="exact" w:line="220" w:before="0" w:after="30"/>
        <w:ind w:firstLine="274"/>
        <w:rPr/>
      </w:pPr>
      <w:r>
        <w:rPr/>
        <w:t xml:space="preserve">Addendum al Convenio de Coordinación que celebran la Secretaría de Economía y el Estado de Campeche,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7 Ene.- No. 4.- 40</w:t>
      </w:r>
    </w:p>
    <w:p>
      <w:pPr>
        <w:pStyle w:val="IndiCarCar"/>
        <w:spacing w:lineRule="exact" w:line="220" w:before="0" w:after="30"/>
        <w:ind w:firstLine="274"/>
        <w:rPr/>
      </w:pPr>
      <w:r>
        <w:rPr/>
        <w:t xml:space="preserve">Addendum al Convenio de Coordinación que celebran la Secretaría de Economía y el Estado de Coahuila,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7 Ene.- No. 4.- 42</w:t>
      </w:r>
    </w:p>
    <w:p>
      <w:pPr>
        <w:pStyle w:val="IndiCarCar"/>
        <w:spacing w:lineRule="exact" w:line="220" w:before="0" w:after="30"/>
        <w:ind w:firstLine="274"/>
        <w:rPr/>
      </w:pPr>
      <w:r>
        <w:rPr/>
        <w:t xml:space="preserve">Addendum al Convenio de Coordinación que celebran la Secretaría de Economía y el Estado de Colima,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8 Ene.- No. 5.- 32</w:t>
      </w:r>
    </w:p>
    <w:p>
      <w:pPr>
        <w:pStyle w:val="IndiCarCar"/>
        <w:spacing w:lineRule="exact" w:line="220" w:before="0" w:after="30"/>
        <w:ind w:firstLine="274"/>
        <w:rPr/>
      </w:pPr>
      <w:r>
        <w:rPr/>
        <w:t xml:space="preserve">Addendum al Convenio de Coordinación que celebran la Secretaría de Economía y el Estado de Guanajuato,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7 Ene.- No. 4.- 45</w:t>
      </w:r>
    </w:p>
    <w:p>
      <w:pPr>
        <w:pStyle w:val="IndiCarCar"/>
        <w:spacing w:lineRule="exact" w:line="222" w:before="0" w:after="30"/>
        <w:ind w:firstLine="274"/>
        <w:rPr/>
      </w:pPr>
      <w:r>
        <w:rPr/>
        <w:t xml:space="preserve">Addendum al Convenio de Coordinación que celebran la Secretaría de Economía y el Estado de Michoacán de Ocampo,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7 Ene.- No. 4.- 47</w:t>
      </w:r>
    </w:p>
    <w:p>
      <w:pPr>
        <w:pStyle w:val="IndiCarCar"/>
        <w:spacing w:lineRule="exact" w:line="222" w:before="0" w:after="30"/>
        <w:ind w:firstLine="274"/>
        <w:rPr/>
      </w:pPr>
      <w:r>
        <w:rPr/>
        <w:t xml:space="preserve">Addendum al Convenio de Coordinación que celebran la Secretaría de Economía y el Estado de Morelos,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8 Ene.- No. 5.- 34</w:t>
      </w:r>
    </w:p>
    <w:p>
      <w:pPr>
        <w:pStyle w:val="IndiCarCar"/>
        <w:spacing w:lineRule="exact" w:line="220" w:before="0" w:after="30"/>
        <w:ind w:firstLine="274"/>
        <w:rPr/>
      </w:pPr>
      <w:r>
        <w:rPr/>
        <w:t xml:space="preserve">Addendum al Convenio de Coordinación que celebran la Secretaría de Economía y el Estado de Nayarit,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7 Ene.- No. 4.- 49</w:t>
      </w:r>
    </w:p>
    <w:p>
      <w:pPr>
        <w:pStyle w:val="IndiCarCar"/>
        <w:spacing w:lineRule="exact" w:line="220" w:before="0" w:after="30"/>
        <w:ind w:firstLine="274"/>
        <w:rPr/>
      </w:pPr>
      <w:r>
        <w:rPr/>
        <w:t xml:space="preserve">Addendum al Convenio de Coordinación que celebran la Secretaría de Economía y el Estado de Nuevo León,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8 Ene.- No. 5.- 36</w:t>
      </w:r>
    </w:p>
    <w:p>
      <w:pPr>
        <w:pStyle w:val="IndiCarCar"/>
        <w:spacing w:lineRule="exact" w:line="220" w:before="0" w:after="30"/>
        <w:ind w:firstLine="274"/>
        <w:rPr/>
      </w:pPr>
      <w:r>
        <w:rPr/>
        <w:t xml:space="preserve">Addendum al Convenio de Coordinación que celebran la Secretaría de Economía y el Estado de Oaxaca,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8 Ene.- No. 5.- 38</w:t>
      </w:r>
    </w:p>
    <w:p>
      <w:pPr>
        <w:pStyle w:val="IndiCarCar"/>
        <w:spacing w:lineRule="exact" w:line="220" w:before="0" w:after="30"/>
        <w:ind w:firstLine="274"/>
        <w:rPr/>
      </w:pPr>
      <w:r>
        <w:rPr/>
        <w:t xml:space="preserve">Addendum al Convenio de Coordinación que celebran la Secretaría de Economía y el Estado de Puebla,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8 Ene.- No. 5.- 40</w:t>
      </w:r>
    </w:p>
    <w:p>
      <w:pPr>
        <w:pStyle w:val="IndiCarCar"/>
        <w:spacing w:lineRule="exact" w:line="220" w:before="0" w:after="30"/>
        <w:ind w:firstLine="274"/>
        <w:rPr/>
      </w:pPr>
      <w:r>
        <w:rPr/>
        <w:t xml:space="preserve">Addendum al Convenio de Coordinación que celebran la Secretaría de Economía y el Estado de Sinaloa, con el objeto de establecer las bases para la asignación y ejercicio de los recursos de los fondos de apoyo a la micro, pequeña y mediana empresa, de fomento a la integración de cadenas productivas y fondo de apoyo para el acceso al financiamiento de las micro, pequeñas y </w:t>
        <w:br/>
        <w:t xml:space="preserve">medianas empresas </w:t>
        <w:tab/>
        <w:tab/>
        <w:t>8 Ene.- No. 5.- 42</w:t>
      </w:r>
    </w:p>
    <w:p>
      <w:pPr>
        <w:pStyle w:val="IndiCarCar"/>
        <w:spacing w:lineRule="exact" w:line="222" w:before="0" w:after="30"/>
        <w:ind w:firstLine="274"/>
        <w:rPr/>
      </w:pPr>
      <w:r>
        <w:rPr/>
        <w:t xml:space="preserve">Addendum al Convenio de Coordinación que celebran la Secretaría de Economía y el Estado de Tamaulipas,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8 Ene.- No. 5.- 44</w:t>
      </w:r>
    </w:p>
    <w:p>
      <w:pPr>
        <w:pStyle w:val="IndiCarCar"/>
        <w:spacing w:lineRule="exact" w:line="224" w:before="0" w:after="30"/>
        <w:ind w:firstLine="274"/>
        <w:rPr/>
      </w:pPr>
      <w:r>
        <w:rPr/>
        <w:t xml:space="preserve">Addendum al Convenio de Coordinación que celebran la Secretaría de Economía y el Estado de Veracruz-Llave,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7 Ene.- No. 4.- 50</w:t>
      </w:r>
    </w:p>
    <w:p>
      <w:pPr>
        <w:pStyle w:val="IndiCarCar"/>
        <w:spacing w:lineRule="exact" w:line="224" w:before="0" w:after="30"/>
        <w:ind w:firstLine="274"/>
        <w:rPr/>
      </w:pPr>
      <w:r>
        <w:rPr/>
        <w:t xml:space="preserve">Addendum al Convenio de Coordinación que celebran la Secretaría de Economía y el Estado de Yucatán,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7 Ene.- No. 4.- 53</w:t>
      </w:r>
    </w:p>
    <w:p>
      <w:pPr>
        <w:pStyle w:val="IndiCarCar"/>
        <w:spacing w:lineRule="exact" w:line="224" w:before="0" w:after="30"/>
        <w:ind w:firstLine="274"/>
        <w:rPr/>
      </w:pPr>
      <w:r>
        <w:rPr/>
        <w:t xml:space="preserve">Addendum al Convenio de Coordinación que celebran la Secretaría de Economía y el Gobierno del Distrito Federal, con el objeto de establecer las bases para la asignación y ejercicio de los recursos de los fondos de apoyo a la micro, pequeña y mediana empresa, de fomento a la integración de cadenas productivas y fondo de apoyo para el acceso al financiamiento de las micro, pequeñas y medianas empresas </w:t>
        <w:tab/>
        <w:tab/>
        <w:t>7 Ene.- No. 4.- 44</w:t>
      </w:r>
    </w:p>
    <w:p>
      <w:pPr>
        <w:pStyle w:val="IndiCarCar"/>
        <w:spacing w:lineRule="exact" w:line="224" w:before="0" w:after="30"/>
        <w:ind w:firstLine="274"/>
        <w:rPr/>
      </w:pPr>
      <w:r>
        <w:rPr/>
        <w:t xml:space="preserve">Adición y renovación a la lista de árbitros independientes, oficialmente reconocidos por la Secretaría de Economía, para actuar en las controversias que se susciten entre proveedores y consumidores, publicada el 7 de agosto de 2002 </w:t>
        <w:tab/>
        <w:tab/>
        <w:t>7 Ene.- No. 4.- 55</w:t>
      </w:r>
    </w:p>
    <w:p>
      <w:pPr>
        <w:pStyle w:val="Indi"/>
        <w:spacing w:lineRule="exact" w:line="224" w:before="0" w:after="30"/>
        <w:ind w:firstLine="274"/>
        <w:rPr/>
      </w:pPr>
      <w:r>
        <w:rPr/>
        <w:t xml:space="preserve">Adición y renovación a la lista de árbitros independientes, oficialmente reconocidos por la Secretaría de Economía, para actuar en las controversias que se susciten entre proveedores y consumidores, publicada el 7 de enero de 2003 </w:t>
        <w:tab/>
        <w:tab/>
        <w:t>30 Dic.- No. 21.- 84</w:t>
      </w:r>
    </w:p>
    <w:p>
      <w:pPr>
        <w:pStyle w:val="IndiCarCar"/>
        <w:spacing w:lineRule="exact" w:line="222" w:before="0" w:after="30"/>
        <w:ind w:firstLine="274"/>
        <w:rPr/>
      </w:pPr>
      <w:r>
        <w:rPr/>
        <w:t xml:space="preserve">Aviso de consulta pública de los proyectos de normas mexicanas </w:t>
      </w:r>
      <w:r>
        <w:rPr>
          <w:sz w:val="16"/>
          <w:szCs w:val="16"/>
        </w:rPr>
        <w:t xml:space="preserve">PROY-NMX-T-136-SCFI-2003,  </w:t>
      </w:r>
      <w:r>
        <w:rPr>
          <w:spacing w:val="-5"/>
          <w:sz w:val="16"/>
          <w:szCs w:val="16"/>
        </w:rPr>
        <w:t xml:space="preserve">PROY-NMX-T-138-SCFI-2003, PROY-NMX-T-140-SCFI-2003, </w:t>
      </w:r>
      <w:r>
        <w:rPr>
          <w:spacing w:val="-10"/>
          <w:sz w:val="16"/>
          <w:szCs w:val="16"/>
        </w:rPr>
        <w:t>PROY-NMX-T-142-SCFI-2003,  PROY-NMX-T-144-SCFI-</w:t>
      </w:r>
      <w:r>
        <w:rPr>
          <w:spacing w:val="-5"/>
          <w:sz w:val="16"/>
          <w:szCs w:val="16"/>
        </w:rPr>
        <w:t>2003,</w:t>
      </w:r>
      <w:r>
        <w:rPr>
          <w:sz w:val="16"/>
          <w:szCs w:val="16"/>
        </w:rPr>
        <w:t xml:space="preserve"> </w:t>
      </w:r>
      <w:r>
        <w:rPr>
          <w:spacing w:val="-5"/>
          <w:sz w:val="16"/>
          <w:szCs w:val="16"/>
        </w:rPr>
        <w:t>PROY-NMX-T-145-SCFI-2003, PROY-NMX-T-146-SCFI-2003, PROY-NMX-T-147-SCFI-2003, PROY-NMX-T-148-SCFI-2003, PR</w:t>
      </w:r>
      <w:r>
        <w:rPr>
          <w:spacing w:val="-10"/>
          <w:sz w:val="16"/>
          <w:szCs w:val="16"/>
        </w:rPr>
        <w:t>OY-</w:t>
      </w:r>
      <w:r>
        <w:rPr>
          <w:spacing w:val="-5"/>
          <w:sz w:val="16"/>
          <w:szCs w:val="16"/>
        </w:rPr>
        <w:t>NM</w:t>
      </w:r>
      <w:r>
        <w:rPr>
          <w:spacing w:val="-10"/>
          <w:sz w:val="16"/>
          <w:szCs w:val="16"/>
        </w:rPr>
        <w:t>X-T-1</w:t>
      </w:r>
      <w:r>
        <w:rPr>
          <w:spacing w:val="-5"/>
          <w:sz w:val="16"/>
          <w:szCs w:val="16"/>
        </w:rPr>
        <w:t xml:space="preserve">52-SCFI-2003 </w:t>
      </w:r>
      <w:r>
        <w:rPr>
          <w:spacing w:val="-5"/>
        </w:rPr>
        <w:t>y</w:t>
      </w:r>
      <w:r>
        <w:rPr>
          <w:spacing w:val="-5"/>
          <w:sz w:val="16"/>
          <w:szCs w:val="16"/>
        </w:rPr>
        <w:t xml:space="preserve"> PROY-NMX-T-153-SCFI-200</w:t>
      </w:r>
      <w:r>
        <w:rPr>
          <w:sz w:val="16"/>
          <w:szCs w:val="16"/>
        </w:rPr>
        <w:t xml:space="preserve">3 </w:t>
      </w:r>
      <w:r>
        <w:rPr/>
        <w:tab/>
        <w:tab/>
        <w:t>31 Ene.- No. 23.- 34</w:t>
      </w:r>
    </w:p>
    <w:p>
      <w:pPr>
        <w:pStyle w:val="IndiCarCar"/>
        <w:spacing w:lineRule="exact" w:line="222" w:before="0" w:after="30"/>
        <w:ind w:firstLine="274"/>
        <w:rPr/>
      </w:pPr>
      <w:r>
        <w:rPr/>
        <w:t xml:space="preserve">Aviso de consulta pública de los proyectos de normas mexicanas </w:t>
      </w:r>
      <w:r>
        <w:rPr>
          <w:spacing w:val="-5"/>
          <w:sz w:val="16"/>
          <w:szCs w:val="16"/>
        </w:rPr>
        <w:t xml:space="preserve">PROY-NMX-L-144-SCFI-2003, </w:t>
        <w:br/>
        <w:t xml:space="preserve">PROY-NMX-L-162-SCFI-2003 </w:t>
      </w:r>
      <w:r>
        <w:rPr>
          <w:spacing w:val="-5"/>
        </w:rPr>
        <w:t>y</w:t>
      </w:r>
      <w:r>
        <w:rPr>
          <w:spacing w:val="-5"/>
          <w:sz w:val="16"/>
          <w:szCs w:val="16"/>
        </w:rPr>
        <w:t xml:space="preserve"> PROY-NMX-L-168-SCFI-2003 </w:t>
      </w:r>
      <w:r>
        <w:rPr/>
        <w:tab/>
        <w:t>24 Ene.- No. 17.- 3</w:t>
      </w:r>
    </w:p>
    <w:p>
      <w:pPr>
        <w:pStyle w:val="IndiCarCar"/>
        <w:spacing w:lineRule="exact" w:line="222" w:before="0" w:after="30"/>
        <w:ind w:firstLine="274"/>
        <w:rPr/>
      </w:pPr>
      <w:r>
        <w:rPr/>
        <w:t xml:space="preserve">Aviso de consulta pública de los proyectos de normas mexicanas PROY-NMX-Y-125-SCFI-2003 y PROY-NMX-Y-126-SCFI-2003 </w:t>
        <w:tab/>
        <w:tab/>
        <w:t>24 Ene.- No. 17.- 5</w:t>
      </w:r>
    </w:p>
    <w:p>
      <w:pPr>
        <w:pStyle w:val="IndiCarCar"/>
        <w:spacing w:lineRule="exact" w:line="214" w:before="0" w:after="30"/>
        <w:rPr/>
      </w:pPr>
      <w:r>
        <w:rPr/>
        <w:t>Aviso de consulta pública de los proyectos de normas mexicanas</w:t>
      </w:r>
      <w:r>
        <w:rPr>
          <w:sz w:val="16"/>
          <w:szCs w:val="16"/>
        </w:rPr>
        <w:t xml:space="preserve"> PROY-NMX-F-003-SCFI-2003</w:t>
      </w:r>
      <w:r>
        <w:rPr/>
        <w:t xml:space="preserve">, </w:t>
      </w:r>
      <w:r>
        <w:rPr>
          <w:spacing w:val="-5"/>
          <w:sz w:val="16"/>
          <w:szCs w:val="16"/>
        </w:rPr>
        <w:t>PROY-NMX-F-084-SCFI-2003</w:t>
      </w:r>
      <w:r>
        <w:rPr>
          <w:spacing w:val="-5"/>
        </w:rPr>
        <w:t xml:space="preserve">, </w:t>
      </w:r>
      <w:r>
        <w:rPr>
          <w:spacing w:val="-5"/>
          <w:sz w:val="16"/>
          <w:szCs w:val="16"/>
        </w:rPr>
        <w:t>PROY-NMX-F-085-SCFI-2003</w:t>
      </w:r>
      <w:r>
        <w:rPr/>
        <w:t xml:space="preserve"> y</w:t>
      </w:r>
      <w:r>
        <w:rPr>
          <w:sz w:val="16"/>
          <w:szCs w:val="16"/>
        </w:rPr>
        <w:t xml:space="preserve"> PROY-NMX-F-516-SCFI-2003</w:t>
      </w:r>
      <w:r>
        <w:rPr/>
        <w:t xml:space="preserve"> </w:t>
        <w:tab/>
        <w:tab/>
        <w:t>26 Feb.- No. 17.- 16</w:t>
      </w:r>
    </w:p>
    <w:p>
      <w:pPr>
        <w:pStyle w:val="IndiCarCar"/>
        <w:spacing w:lineRule="exact" w:line="214" w:before="0" w:after="30"/>
        <w:rPr/>
      </w:pPr>
      <w:r>
        <w:rPr/>
        <w:t xml:space="preserve">Aviso de consulta pública de los proyectos de normas mexicanas </w:t>
      </w:r>
      <w:r>
        <w:rPr>
          <w:sz w:val="16"/>
          <w:szCs w:val="16"/>
        </w:rPr>
        <w:t>PROY-NMX-F-489-SCFI-2002</w:t>
      </w:r>
      <w:r>
        <w:rPr/>
        <w:t xml:space="preserve">, </w:t>
      </w:r>
      <w:r>
        <w:rPr>
          <w:spacing w:val="-5"/>
          <w:sz w:val="16"/>
          <w:szCs w:val="16"/>
        </w:rPr>
        <w:t>PROY-NMX-F-491-SCFI-2002</w:t>
      </w:r>
      <w:r>
        <w:rPr>
          <w:spacing w:val="-5"/>
        </w:rPr>
        <w:t xml:space="preserve">, </w:t>
      </w:r>
      <w:r>
        <w:rPr>
          <w:spacing w:val="-5"/>
          <w:sz w:val="16"/>
          <w:szCs w:val="16"/>
        </w:rPr>
        <w:t>PROY-NMX-F-520-SCFI-2002</w:t>
      </w:r>
      <w:r>
        <w:rPr>
          <w:spacing w:val="-5"/>
        </w:rPr>
        <w:t>,</w:t>
      </w:r>
      <w:r>
        <w:rPr/>
        <w:t xml:space="preserve"> </w:t>
      </w:r>
      <w:r>
        <w:rPr>
          <w:spacing w:val="-5"/>
          <w:sz w:val="16"/>
          <w:szCs w:val="16"/>
        </w:rPr>
        <w:t>PROY-NMX-F-523-SCFI-2002</w:t>
      </w:r>
      <w:r>
        <w:rPr/>
        <w:t>,</w:t>
      </w:r>
      <w:r>
        <w:rPr>
          <w:spacing w:val="-5"/>
        </w:rPr>
        <w:t xml:space="preserve"> </w:t>
      </w:r>
      <w:r>
        <w:rPr>
          <w:spacing w:val="-5"/>
          <w:sz w:val="16"/>
          <w:szCs w:val="16"/>
        </w:rPr>
        <w:t>PROY-NMX-F-529-SCFI-2002</w:t>
      </w:r>
      <w:r>
        <w:rPr/>
        <w:t xml:space="preserve"> y </w:t>
      </w:r>
      <w:r>
        <w:rPr>
          <w:sz w:val="16"/>
          <w:szCs w:val="16"/>
        </w:rPr>
        <w:t xml:space="preserve">PROY-NMX-F-536-SCFI-2002 </w:t>
      </w:r>
      <w:r>
        <w:rPr/>
        <w:tab/>
        <w:tab/>
        <w:t>26 Feb.- No. 17.- 17</w:t>
      </w:r>
    </w:p>
    <w:p>
      <w:pPr>
        <w:pStyle w:val="IndiCarCar"/>
        <w:spacing w:lineRule="exact" w:line="214" w:before="0" w:after="30"/>
        <w:rPr/>
      </w:pPr>
      <w:r>
        <w:rPr/>
        <w:t xml:space="preserve">Aviso de consulta pública de los proyectos </w:t>
        <w:br/>
        <w:t xml:space="preserve">de normas mexicanas </w:t>
      </w:r>
      <w:r>
        <w:rPr>
          <w:spacing w:val="-5"/>
          <w:sz w:val="16"/>
          <w:szCs w:val="16"/>
        </w:rPr>
        <w:t>PROY-NMX-Y-103-SCFI-2003</w:t>
      </w:r>
      <w:r>
        <w:rPr>
          <w:spacing w:val="-5"/>
        </w:rPr>
        <w:t xml:space="preserve">, </w:t>
        <w:br/>
      </w:r>
      <w:r>
        <w:rPr>
          <w:spacing w:val="-5"/>
          <w:sz w:val="16"/>
          <w:szCs w:val="16"/>
        </w:rPr>
        <w:t>PROY-NMX-Y-302-SCFI-2003, PROY-NMX-Y-304-SCFI-2003,</w:t>
      </w:r>
      <w:r>
        <w:rPr>
          <w:spacing w:val="-5"/>
        </w:rPr>
        <w:t xml:space="preserve"> </w:t>
      </w:r>
      <w:r>
        <w:rPr>
          <w:spacing w:val="-5"/>
          <w:sz w:val="16"/>
          <w:szCs w:val="16"/>
        </w:rPr>
        <w:t xml:space="preserve">PROY-NMX-Y-326-SCFI-2003 y </w:t>
      </w:r>
      <w:r>
        <w:rPr>
          <w:spacing w:val="-10"/>
          <w:sz w:val="16"/>
          <w:szCs w:val="16"/>
        </w:rPr>
        <w:t>PROY-NMX-Y</w:t>
      </w:r>
      <w:r>
        <w:rPr>
          <w:spacing w:val="-5"/>
          <w:sz w:val="16"/>
          <w:szCs w:val="16"/>
        </w:rPr>
        <w:t xml:space="preserve">-335-SCFI-2003 </w:t>
      </w:r>
      <w:r>
        <w:rPr>
          <w:sz w:val="16"/>
          <w:szCs w:val="16"/>
        </w:rPr>
        <w:tab/>
      </w:r>
      <w:r>
        <w:rPr/>
        <w:tab/>
        <w:t>13 Feb.- No. 8.- 47</w:t>
      </w:r>
    </w:p>
    <w:p>
      <w:pPr>
        <w:pStyle w:val="Sumindi"/>
        <w:spacing w:lineRule="exact" w:line="214" w:before="0" w:after="30"/>
        <w:rPr/>
      </w:pPr>
      <w:r>
        <w:rPr/>
        <w:t xml:space="preserve">Aviso de consulta pública de los proyectos de normas mexicanas </w:t>
      </w:r>
      <w:r>
        <w:rPr>
          <w:spacing w:val="-5"/>
          <w:sz w:val="14"/>
          <w:szCs w:val="14"/>
        </w:rPr>
        <w:t>PROY-NMX-C-030-ONNCCE-2003</w:t>
      </w:r>
      <w:r>
        <w:rPr>
          <w:spacing w:val="-5"/>
        </w:rPr>
        <w:t>,</w:t>
        <w:br/>
      </w:r>
      <w:r>
        <w:rPr>
          <w:spacing w:val="-6"/>
          <w:sz w:val="14"/>
          <w:szCs w:val="14"/>
        </w:rPr>
        <w:t>PROY-NMX-C-036-ONNCCE-2003, PROY-NMX-C-038-ONNCCE-2003</w:t>
      </w:r>
      <w:r>
        <w:rPr>
          <w:spacing w:val="-4"/>
        </w:rPr>
        <w:t>,</w:t>
      </w:r>
      <w:r>
        <w:rPr>
          <w:spacing w:val="-4"/>
          <w:sz w:val="16"/>
          <w:szCs w:val="16"/>
        </w:rPr>
        <w:t xml:space="preserve"> </w:t>
      </w:r>
      <w:r>
        <w:rPr>
          <w:spacing w:val="-6"/>
          <w:sz w:val="14"/>
          <w:szCs w:val="14"/>
        </w:rPr>
        <w:t>PROY-NMX-C-071-ONNCCE-2003, PROY-NMX-C-073-ONNCCE-2003</w:t>
      </w:r>
      <w:r>
        <w:rPr>
          <w:spacing w:val="-4"/>
        </w:rPr>
        <w:t>,</w:t>
      </w:r>
      <w:r>
        <w:rPr>
          <w:spacing w:val="-4"/>
          <w:sz w:val="16"/>
          <w:szCs w:val="16"/>
        </w:rPr>
        <w:t xml:space="preserve"> </w:t>
      </w:r>
      <w:r>
        <w:rPr>
          <w:spacing w:val="-6"/>
          <w:sz w:val="14"/>
          <w:szCs w:val="14"/>
        </w:rPr>
        <w:t>PROY-NMX-C-165-ONNCCE-2003, PROY-NMX-C-191-ONNCCE-2003</w:t>
      </w:r>
      <w:r>
        <w:rPr>
          <w:spacing w:val="-4"/>
        </w:rPr>
        <w:t xml:space="preserve">, </w:t>
      </w:r>
      <w:r>
        <w:rPr>
          <w:spacing w:val="-8"/>
          <w:sz w:val="14"/>
          <w:szCs w:val="14"/>
        </w:rPr>
        <w:t>PROY-NMX-C-275-ONNCCE-2003</w:t>
      </w:r>
      <w:r>
        <w:rPr>
          <w:spacing w:val="-8"/>
          <w:sz w:val="16"/>
          <w:szCs w:val="16"/>
        </w:rPr>
        <w:t xml:space="preserve"> </w:t>
      </w:r>
      <w:r>
        <w:rPr>
          <w:spacing w:val="-8"/>
        </w:rPr>
        <w:t>y</w:t>
      </w:r>
      <w:r>
        <w:rPr>
          <w:spacing w:val="-8"/>
          <w:sz w:val="16"/>
          <w:szCs w:val="16"/>
        </w:rPr>
        <w:t xml:space="preserve"> </w:t>
      </w:r>
      <w:r>
        <w:rPr>
          <w:spacing w:val="-8"/>
          <w:sz w:val="14"/>
          <w:szCs w:val="14"/>
        </w:rPr>
        <w:t>PROY-NMX-C-282-ONNCCE-2003</w:t>
      </w:r>
      <w:r>
        <w:rPr>
          <w:spacing w:val="-4"/>
        </w:rPr>
        <w:t xml:space="preserve"> </w:t>
      </w:r>
      <w:r>
        <w:rPr/>
        <w:tab/>
        <w:tab/>
        <w:t>(Segunda Sección)</w:t>
        <w:br/>
        <w:tab/>
        <w:t>23 May.- No. 15.- 55</w:t>
      </w:r>
    </w:p>
    <w:p>
      <w:pPr>
        <w:pStyle w:val="Sumindi"/>
        <w:spacing w:lineRule="exact" w:line="214" w:before="0" w:after="30"/>
        <w:rPr/>
      </w:pPr>
      <w:r>
        <w:rPr/>
        <w:t xml:space="preserve">Aviso de consulta pública de los proyectos de normas mexicanas </w:t>
      </w:r>
      <w:r>
        <w:rPr>
          <w:sz w:val="16"/>
          <w:szCs w:val="16"/>
        </w:rPr>
        <w:t xml:space="preserve">PROY-NMX-A-214-SCFI-2003 </w:t>
        <w:br/>
      </w:r>
      <w:r>
        <w:rPr/>
        <w:t>y</w:t>
      </w:r>
      <w:r>
        <w:rPr>
          <w:sz w:val="16"/>
          <w:szCs w:val="16"/>
        </w:rPr>
        <w:t xml:space="preserve"> PROY-NMX-A-222-SCFI-2003</w:t>
      </w:r>
      <w:r>
        <w:rPr/>
        <w:t xml:space="preserve"> </w:t>
        <w:tab/>
        <w:tab/>
        <w:t>(Segunda Sección)</w:t>
        <w:br/>
        <w:tab/>
        <w:t>23 May.- No. 15.- 57</w:t>
      </w:r>
    </w:p>
    <w:p>
      <w:pPr>
        <w:pStyle w:val="SumCar"/>
        <w:tabs>
          <w:tab w:val="clear" w:pos="8100"/>
          <w:tab w:val="clear" w:pos="8640"/>
          <w:tab w:val="right" w:pos="4200" w:leader="none"/>
        </w:tabs>
        <w:spacing w:lineRule="exact" w:line="214" w:before="0" w:after="30"/>
        <w:ind w:left="0" w:right="0" w:firstLine="288"/>
        <w:rPr/>
      </w:pPr>
      <w:r>
        <w:rPr>
          <w:lang w:val="es-MX"/>
        </w:rPr>
        <w:t xml:space="preserve">Aviso de consulta pública de los proyectos de normas mexicanas </w:t>
      </w:r>
      <w:r>
        <w:rPr>
          <w:sz w:val="16"/>
          <w:szCs w:val="16"/>
          <w:lang w:val="es-MX"/>
        </w:rPr>
        <w:t xml:space="preserve">PROY-NMX-X-029/1-SCFI-2003 </w:t>
        <w:br/>
      </w:r>
      <w:r>
        <w:rPr>
          <w:rFonts w:cs="Arial" w:ascii="Arial" w:hAnsi="Arial"/>
          <w:szCs w:val="18"/>
          <w:lang w:val="es-MX"/>
        </w:rPr>
        <w:t>y</w:t>
      </w:r>
      <w:r>
        <w:rPr>
          <w:sz w:val="16"/>
          <w:szCs w:val="16"/>
          <w:lang w:val="es-MX"/>
        </w:rPr>
        <w:t xml:space="preserve"> PROY-NMX-X-029/3-SCFI-2003</w:t>
      </w:r>
      <w:r>
        <w:rPr>
          <w:lang w:val="es-MX"/>
        </w:rPr>
        <w:t xml:space="preserve"> </w:t>
        <w:tab/>
        <w:tab/>
        <w:t>18 Jun.- No. 13.- 56</w:t>
      </w:r>
    </w:p>
    <w:p>
      <w:pPr>
        <w:pStyle w:val="SumCar"/>
        <w:tabs>
          <w:tab w:val="clear" w:pos="8100"/>
          <w:tab w:val="clear" w:pos="8640"/>
          <w:tab w:val="right" w:pos="4200" w:leader="none"/>
        </w:tabs>
        <w:spacing w:lineRule="exact" w:line="214" w:before="0" w:after="30"/>
        <w:ind w:left="0" w:right="0" w:firstLine="288"/>
        <w:rPr/>
      </w:pPr>
      <w:r>
        <w:rPr>
          <w:lang w:val="es-MX"/>
        </w:rPr>
        <w:t xml:space="preserve">Aviso de consulta pública de los proyectos de normas mexicanas </w:t>
      </w:r>
      <w:r>
        <w:rPr>
          <w:sz w:val="16"/>
          <w:szCs w:val="16"/>
          <w:lang w:val="es-MX"/>
        </w:rPr>
        <w:t xml:space="preserve">PROY-NMX-W-018-SCFI-2003, </w:t>
      </w:r>
      <w:r>
        <w:rPr>
          <w:spacing w:val="-10"/>
          <w:sz w:val="16"/>
          <w:szCs w:val="16"/>
          <w:lang w:val="es-MX"/>
        </w:rPr>
        <w:t xml:space="preserve">PROY-NMX-W-023-SCFI-2003 </w:t>
      </w:r>
      <w:r>
        <w:rPr>
          <w:spacing w:val="-10"/>
          <w:szCs w:val="18"/>
          <w:lang w:val="es-MX"/>
        </w:rPr>
        <w:t>y</w:t>
      </w:r>
      <w:r>
        <w:rPr>
          <w:spacing w:val="-10"/>
          <w:sz w:val="16"/>
          <w:szCs w:val="16"/>
          <w:lang w:val="es-MX"/>
        </w:rPr>
        <w:t xml:space="preserve"> PROY-NMX-W-101/1-SCFI-2003</w:t>
      </w:r>
      <w:r>
        <w:rPr>
          <w:sz w:val="16"/>
          <w:szCs w:val="16"/>
          <w:lang w:val="es-MX"/>
        </w:rPr>
        <w:t xml:space="preserve"> </w:t>
      </w:r>
      <w:r>
        <w:rPr>
          <w:lang w:val="es-MX"/>
        </w:rPr>
        <w:tab/>
        <w:t>18 Jun.- No. 13.- 57</w:t>
      </w:r>
    </w:p>
    <w:p>
      <w:pPr>
        <w:pStyle w:val="IndiCarCarCarCarCar"/>
        <w:spacing w:lineRule="exact" w:line="214" w:before="0" w:after="30"/>
        <w:rPr/>
      </w:pPr>
      <w:r>
        <w:rPr/>
        <w:t xml:space="preserve">Aviso de consulta pública de los proyectos de normas mexicanas PROY-NMX-T-118-SCFI-2003 </w:t>
        <w:br/>
        <w:t xml:space="preserve">y PROY-NMX-T-128-SCFI-2003 </w:t>
        <w:tab/>
        <w:tab/>
        <w:t>21 Jul.- No. 15.- 14</w:t>
      </w:r>
    </w:p>
    <w:p>
      <w:pPr>
        <w:pStyle w:val="IndiCarCarCarCarCar"/>
        <w:spacing w:lineRule="exact" w:line="214" w:before="0" w:after="30"/>
        <w:rPr/>
      </w:pPr>
      <w:r>
        <w:rPr/>
        <w:t xml:space="preserve">Aviso de consulta pública de los proyectos de normas mexicanas PROY-NMX-L-142-SCFI-2003 </w:t>
        <w:br/>
        <w:t xml:space="preserve">y PROY-NMX-L-161-SCFI-2003 </w:t>
        <w:tab/>
        <w:tab/>
        <w:t>21 Jul.- No. 15.- 15</w:t>
      </w:r>
    </w:p>
    <w:p>
      <w:pPr>
        <w:pStyle w:val="IndiCarCarCarCarCar"/>
        <w:spacing w:lineRule="exact" w:line="214" w:before="0" w:after="30"/>
        <w:rPr/>
      </w:pPr>
      <w:r>
        <w:rPr/>
        <w:t xml:space="preserve">Aviso de consulta pública de los proyectos de normas mexicanas PROY-NMX-O-203-SCFI-2003 </w:t>
        <w:br/>
        <w:t xml:space="preserve">y PROY-NMX-O-207-SCFI-2003 </w:t>
        <w:tab/>
        <w:tab/>
        <w:t>19 Ago.- No. 13.- 3</w:t>
      </w:r>
    </w:p>
    <w:p>
      <w:pPr>
        <w:pStyle w:val="IndiCarCarCarCarCar"/>
        <w:spacing w:lineRule="exact" w:line="214" w:before="0" w:after="30"/>
        <w:rPr>
          <w:color w:val="000000"/>
        </w:rPr>
      </w:pPr>
      <w:r>
        <w:rPr/>
        <w:t xml:space="preserve">Aviso de consulta pública de los proyectos de normas mexicanas </w:t>
      </w:r>
      <w:r>
        <w:rPr>
          <w:sz w:val="16"/>
          <w:szCs w:val="16"/>
        </w:rPr>
        <w:t>PROY-NMX-E-057-SCFI-2003,</w:t>
        <w:br/>
      </w:r>
      <w:r>
        <w:rPr>
          <w:spacing w:val="-5"/>
          <w:sz w:val="16"/>
          <w:szCs w:val="16"/>
        </w:rPr>
        <w:t xml:space="preserve">PROY-NMX-E-097-SCFI-2003, PROY-NMX-E-205-SCFI-2003, </w:t>
      </w:r>
      <w:r>
        <w:rPr>
          <w:spacing w:val="-10"/>
          <w:sz w:val="16"/>
          <w:szCs w:val="16"/>
        </w:rPr>
        <w:t>PROY-NMX-E-230-SCFI-2003, PROY-NMX-E-242/1-SCFI-2003</w:t>
      </w:r>
      <w:r>
        <w:rPr>
          <w:spacing w:val="-5"/>
          <w:sz w:val="16"/>
          <w:szCs w:val="16"/>
        </w:rPr>
        <w:t xml:space="preserve"> y PROY-NMX-E-242/2-SCFI-2003 </w:t>
      </w:r>
      <w:r>
        <w:rPr/>
        <w:tab/>
        <w:tab/>
        <w:t>20 Ago.- No. 14.- 22</w:t>
      </w:r>
    </w:p>
    <w:p>
      <w:pPr>
        <w:pStyle w:val="IndiCarCarCarCarCar"/>
        <w:spacing w:lineRule="exact" w:line="214" w:before="0" w:after="30"/>
        <w:ind w:firstLine="274"/>
        <w:rPr/>
      </w:pPr>
      <w:r>
        <w:rPr>
          <w:spacing w:val="-5"/>
        </w:rPr>
        <w:t xml:space="preserve">Aviso de consulta pública de los proyectos de normas mexicanas PROY-NMX-W-101/2-SCFI-2003 </w:t>
        <w:br/>
      </w:r>
      <w:r>
        <w:rPr/>
        <w:t xml:space="preserve">y PROY-NMX-X-002/1-SCFI-2003 </w:t>
        <w:tab/>
        <w:tab/>
        <w:t>(Segunda Sección)</w:t>
        <w:br/>
        <w:tab/>
        <w:t>17 Sep.- No. 12.- 62</w:t>
      </w:r>
    </w:p>
    <w:p>
      <w:pPr>
        <w:pStyle w:val="IndiCarCarCarCarCar"/>
        <w:spacing w:lineRule="exact" w:line="216" w:before="0" w:after="30"/>
        <w:rPr/>
      </w:pPr>
      <w:r>
        <w:rPr>
          <w:spacing w:val="-5"/>
        </w:rPr>
        <w:t xml:space="preserve">Aviso de consulta pública de los proyectos de normas mexicanas </w:t>
      </w:r>
      <w:r>
        <w:rPr>
          <w:rFonts w:cs="Helv;Arial" w:ascii="Helv;Arial" w:hAnsi="Helv;Arial"/>
          <w:spacing w:val="-5"/>
          <w:sz w:val="16"/>
          <w:szCs w:val="16"/>
        </w:rPr>
        <w:t>PROY-NMX-W-149-SCFI-2003,</w:t>
      </w:r>
      <w:r>
        <w:rPr>
          <w:rFonts w:cs="Helv;Arial" w:ascii="Helv;Arial" w:hAnsi="Helv;Arial"/>
          <w:sz w:val="16"/>
          <w:szCs w:val="16"/>
        </w:rPr>
        <w:t xml:space="preserve"> </w:t>
        <w:br/>
      </w:r>
      <w:r>
        <w:rPr>
          <w:rFonts w:cs="Helv;Arial" w:ascii="Helv;Arial" w:hAnsi="Helv;Arial"/>
          <w:spacing w:val="-5"/>
          <w:sz w:val="16"/>
          <w:szCs w:val="16"/>
        </w:rPr>
        <w:t>P</w:t>
      </w:r>
      <w:r>
        <w:rPr>
          <w:rFonts w:cs="Helv;Arial" w:ascii="Helv;Arial" w:hAnsi="Helv;Arial"/>
          <w:spacing w:val="-10"/>
          <w:sz w:val="16"/>
          <w:szCs w:val="16"/>
        </w:rPr>
        <w:t>ROY-NMX-W-150-SCFI-2003 y PROY-NMX-W-15</w:t>
      </w:r>
      <w:r>
        <w:rPr>
          <w:rFonts w:cs="Helv;Arial" w:ascii="Helv;Arial" w:hAnsi="Helv;Arial"/>
          <w:spacing w:val="-5"/>
          <w:sz w:val="16"/>
          <w:szCs w:val="16"/>
        </w:rPr>
        <w:t xml:space="preserve">1-SCFI-2003 </w:t>
      </w:r>
      <w:r>
        <w:rPr>
          <w:spacing w:val="-5"/>
        </w:rPr>
        <w:tab/>
      </w:r>
      <w:r>
        <w:rPr/>
        <w:tab/>
        <w:t>18 Nov.- No. 12.- 16</w:t>
      </w:r>
    </w:p>
    <w:p>
      <w:pPr>
        <w:pStyle w:val="Indi"/>
        <w:spacing w:lineRule="exact" w:line="216" w:before="0" w:after="30"/>
        <w:ind w:firstLine="274"/>
        <w:rPr/>
      </w:pPr>
      <w:r>
        <w:rPr>
          <w:szCs w:val="18"/>
        </w:rPr>
        <w:t>Aviso de consulta pública de los proyectos de normas mexicanas</w:t>
      </w:r>
      <w:r>
        <w:rPr>
          <w:spacing w:val="-4"/>
        </w:rPr>
        <w:t xml:space="preserve"> </w:t>
      </w:r>
      <w:r>
        <w:rPr>
          <w:spacing w:val="-4"/>
          <w:sz w:val="16"/>
          <w:szCs w:val="16"/>
        </w:rPr>
        <w:t xml:space="preserve">PROY-NMX-E-004-CNCP-2003, </w:t>
        <w:br/>
      </w:r>
      <w:r>
        <w:rPr>
          <w:spacing w:val="-6"/>
          <w:sz w:val="16"/>
          <w:szCs w:val="16"/>
        </w:rPr>
        <w:t>PROY-NMX</w:t>
      </w:r>
      <w:r>
        <w:rPr>
          <w:spacing w:val="-8"/>
          <w:sz w:val="16"/>
          <w:szCs w:val="16"/>
        </w:rPr>
        <w:t>-E-181-CNCP-2</w:t>
      </w:r>
      <w:r>
        <w:rPr>
          <w:spacing w:val="-6"/>
          <w:sz w:val="16"/>
          <w:szCs w:val="16"/>
        </w:rPr>
        <w:t>00</w:t>
      </w:r>
      <w:r>
        <w:rPr>
          <w:spacing w:val="-8"/>
          <w:sz w:val="16"/>
          <w:szCs w:val="16"/>
        </w:rPr>
        <w:t>3, PROY-NMX-E-213-CNCP-</w:t>
      </w:r>
      <w:r>
        <w:rPr>
          <w:spacing w:val="-6"/>
          <w:sz w:val="16"/>
          <w:szCs w:val="16"/>
        </w:rPr>
        <w:t>200</w:t>
      </w:r>
      <w:r>
        <w:rPr>
          <w:spacing w:val="-8"/>
          <w:sz w:val="16"/>
          <w:szCs w:val="16"/>
        </w:rPr>
        <w:t xml:space="preserve">3 </w:t>
      </w:r>
      <w:r>
        <w:rPr>
          <w:spacing w:val="-4"/>
          <w:sz w:val="16"/>
          <w:szCs w:val="16"/>
        </w:rPr>
        <w:t>y PROY-NMX-E-243-CNCP-2003</w:t>
      </w:r>
      <w:r>
        <w:rPr>
          <w:spacing w:val="-4"/>
        </w:rPr>
        <w:t xml:space="preserve"> </w:t>
        <w:tab/>
      </w:r>
      <w:r>
        <w:rPr/>
        <w:tab/>
        <w:t>5 Dic.- No. 5.- 14</w:t>
      </w:r>
    </w:p>
    <w:p>
      <w:pPr>
        <w:pStyle w:val="Indi"/>
        <w:spacing w:lineRule="exact" w:line="216" w:before="0" w:after="30"/>
        <w:ind w:firstLine="274"/>
        <w:rPr/>
      </w:pPr>
      <w:r>
        <w:rPr>
          <w:spacing w:val="-5"/>
        </w:rPr>
        <w:t xml:space="preserve">Aviso de consulta pública de los proyectos de normas mexicanas </w:t>
      </w:r>
      <w:r>
        <w:rPr>
          <w:spacing w:val="-5"/>
          <w:sz w:val="16"/>
          <w:szCs w:val="16"/>
        </w:rPr>
        <w:t>PROY-NMX-F-700-COFOCALEC-2003, PROY-NMX-F-701-COFOCALEC-2003 y PROY-NMX-F-702-COFOCALEC-2003</w:t>
      </w:r>
      <w:r>
        <w:rPr/>
        <w:t xml:space="preserve"> </w:t>
        <w:tab/>
        <w:tab/>
        <w:t>5 Dic.- No. 5.- 15</w:t>
      </w:r>
    </w:p>
    <w:p>
      <w:pPr>
        <w:pStyle w:val="IndiCarCar"/>
        <w:spacing w:lineRule="exact" w:line="216" w:before="0" w:after="30"/>
        <w:ind w:firstLine="274"/>
        <w:rPr/>
      </w:pPr>
      <w:r>
        <w:rPr/>
        <w:t xml:space="preserve">Aviso de consulta pública del Proyecto de Norma Mexicana PROY-NMX-O-184-SCFI-2002 </w:t>
        <w:tab/>
        <w:tab/>
        <w:t>29 Ene.- No. 20.- 4</w:t>
      </w:r>
    </w:p>
    <w:p>
      <w:pPr>
        <w:pStyle w:val="IndiCarCar"/>
        <w:spacing w:lineRule="exact" w:line="216" w:before="0" w:after="30"/>
        <w:ind w:firstLine="274"/>
        <w:rPr/>
      </w:pPr>
      <w:r>
        <w:rPr/>
        <w:t xml:space="preserve">Aviso de consulta pública del Proyecto de Norma Mexicana PROY-NMX-E-061-SCFI-2003 </w:t>
        <w:tab/>
        <w:tab/>
        <w:t>24 Ene.- No. 17.- 3</w:t>
      </w:r>
    </w:p>
    <w:p>
      <w:pPr>
        <w:pStyle w:val="IndiCarCar"/>
        <w:spacing w:lineRule="exact" w:line="216" w:before="0" w:after="30"/>
        <w:rPr/>
      </w:pPr>
      <w:r>
        <w:rPr/>
        <w:t>Aviso de consulta pública del Proyecto de Norma Mexicana PROY-NMX-F-139-SCFI-2002</w:t>
      </w:r>
      <w:r>
        <w:rPr>
          <w:sz w:val="16"/>
          <w:szCs w:val="16"/>
        </w:rPr>
        <w:t xml:space="preserve"> </w:t>
      </w:r>
      <w:r>
        <w:rPr/>
        <w:tab/>
        <w:tab/>
        <w:t>26 Feb.- No. 17.- 17</w:t>
      </w:r>
    </w:p>
    <w:p>
      <w:pPr>
        <w:pStyle w:val="SumCar"/>
        <w:tabs>
          <w:tab w:val="clear" w:pos="8100"/>
          <w:tab w:val="clear" w:pos="8640"/>
          <w:tab w:val="right" w:pos="4200" w:leader="none"/>
        </w:tabs>
        <w:spacing w:lineRule="exact" w:line="216" w:before="0" w:after="30"/>
        <w:ind w:left="0" w:right="0" w:firstLine="288"/>
        <w:rPr/>
      </w:pPr>
      <w:r>
        <w:rPr>
          <w:lang w:val="es-MX"/>
        </w:rPr>
        <w:t xml:space="preserve">Aviso de consulta pública del Proyecto de Norma Mexicana </w:t>
      </w:r>
      <w:r>
        <w:rPr>
          <w:szCs w:val="18"/>
          <w:lang w:val="es-MX"/>
        </w:rPr>
        <w:t xml:space="preserve">PROY-NMX-B-013-SCFI-2003 </w:t>
      </w:r>
      <w:r>
        <w:rPr>
          <w:lang w:val="es-MX"/>
        </w:rPr>
        <w:tab/>
        <w:tab/>
        <w:t>18 Jun.- No. 13.- 55</w:t>
      </w:r>
    </w:p>
    <w:p>
      <w:pPr>
        <w:pStyle w:val="IndiCarCarCarCarCar"/>
        <w:spacing w:lineRule="exact" w:line="216" w:before="0" w:after="30"/>
        <w:rPr/>
      </w:pPr>
      <w:r>
        <w:rPr/>
        <w:t>Aviso de consulta pública del Proyecto de Norma Mexicana PROY-NMX-L-145-SCFI-2003</w:t>
        <w:tab/>
        <w:br/>
      </w:r>
      <w:r>
        <w:rPr>
          <w:sz w:val="16"/>
          <w:szCs w:val="16"/>
        </w:rPr>
        <w:tab/>
      </w:r>
      <w:r>
        <w:rPr/>
        <w:t>(Segunda Sección)</w:t>
        <w:br/>
        <w:tab/>
        <w:t>23 Jul.- No. 17.- 67</w:t>
      </w:r>
    </w:p>
    <w:p>
      <w:pPr>
        <w:pStyle w:val="IndiCarCarCarCarCar"/>
        <w:spacing w:lineRule="exact" w:line="214" w:before="0" w:after="30"/>
        <w:ind w:firstLine="274"/>
        <w:rPr/>
      </w:pPr>
      <w:r>
        <w:rPr>
          <w:lang w:val="es-ES"/>
        </w:rPr>
        <w:t xml:space="preserve">Aviso de consulta pública del Proyecto de Norma Mexicana PROY-NMX-R-003-SCFI-2003 </w:t>
        <w:tab/>
      </w:r>
      <w:r>
        <w:rPr/>
        <w:tab/>
        <w:t>(Segunda Sección)</w:t>
        <w:br/>
        <w:tab/>
        <w:t>23 Jul.- No. 17.- 67</w:t>
      </w:r>
    </w:p>
    <w:p>
      <w:pPr>
        <w:pStyle w:val="IndiCarCarCarCarCar"/>
        <w:spacing w:lineRule="exact" w:line="214" w:before="0" w:after="30"/>
        <w:ind w:firstLine="274"/>
        <w:rPr/>
      </w:pPr>
      <w:r>
        <w:rPr/>
        <w:t>Aviso de consulta pública del Proyecto de Norma Mexicana PROY-NMX-S-059-SCFI-2003</w:t>
        <w:tab/>
        <w:tab/>
        <w:t>(Segunda Sección)</w:t>
        <w:br/>
        <w:tab/>
        <w:t>23 Jul.- No. 17.- 68</w:t>
      </w:r>
    </w:p>
    <w:p>
      <w:pPr>
        <w:pStyle w:val="IndiCarCarCarCarCar"/>
        <w:spacing w:lineRule="exact" w:line="214" w:before="0" w:after="30"/>
        <w:ind w:firstLine="274"/>
        <w:rPr/>
      </w:pPr>
      <w:r>
        <w:rPr/>
        <w:t xml:space="preserve">Aviso de consulta pública del Proyecto de Norma Mexicana </w:t>
      </w:r>
      <w:r>
        <w:rPr>
          <w:szCs w:val="18"/>
        </w:rPr>
        <w:t>PROY-NMX-FF-043-SCFI-2003</w:t>
      </w:r>
      <w:r>
        <w:rPr/>
        <w:t xml:space="preserve"> </w:t>
        <w:tab/>
        <w:tab/>
        <w:t>12 Ago.- No. 8.- 44</w:t>
      </w:r>
    </w:p>
    <w:p>
      <w:pPr>
        <w:pStyle w:val="IndiCarCarCarCarCar"/>
        <w:spacing w:lineRule="exact" w:line="214" w:before="0" w:after="30"/>
        <w:ind w:firstLine="274"/>
        <w:rPr/>
      </w:pPr>
      <w:r>
        <w:rPr/>
        <w:t xml:space="preserve">Aviso de consulta pública del Proyecto de Norma Mexicana PROY-NMX-A-240-INNTEX-2003 </w:t>
        <w:tab/>
        <w:tab/>
        <w:t>11 Sep.- No. 9.- 16</w:t>
      </w:r>
    </w:p>
    <w:p>
      <w:pPr>
        <w:pStyle w:val="IndiCarCarCarCarCar"/>
        <w:spacing w:lineRule="exact" w:line="214" w:before="0" w:after="30"/>
        <w:ind w:firstLine="274"/>
        <w:rPr/>
      </w:pPr>
      <w:r>
        <w:rPr/>
        <w:t xml:space="preserve">Aviso de consulta pública del Proyecto de Norma Mexicana PROY-NMX-FF-103-SCFI-2003 </w:t>
        <w:tab/>
        <w:tab/>
        <w:t>11 Sep.- No. 9.- 16</w:t>
      </w:r>
    </w:p>
    <w:p>
      <w:pPr>
        <w:pStyle w:val="IndiCarCarCarCarCar"/>
        <w:spacing w:lineRule="exact" w:line="214" w:before="0" w:after="30"/>
        <w:ind w:firstLine="274"/>
        <w:rPr/>
      </w:pPr>
      <w:r>
        <w:rPr/>
        <w:t xml:space="preserve">Aviso de consulta pública del Proyecto de Norma Mexicana PROY-NMX-L-167-SCFI-2003 </w:t>
        <w:tab/>
        <w:tab/>
        <w:t>4 Nov.- No. 2.- 34</w:t>
      </w:r>
    </w:p>
    <w:p>
      <w:pPr>
        <w:pStyle w:val="IndiCarCarCarCarCar"/>
        <w:spacing w:lineRule="exact" w:line="214" w:before="0" w:after="30"/>
        <w:ind w:firstLine="274"/>
        <w:rPr/>
      </w:pPr>
      <w:r>
        <w:rPr/>
        <w:t xml:space="preserve">Aviso de consulta pública sobre la cancelación de 126 normas mexicanas con nomenclatura NMX-A </w:t>
        <w:tab/>
        <w:t>(Segunda Sección)</w:t>
        <w:br/>
        <w:tab/>
        <w:t>17 Sep.- No. 12.- 63</w:t>
      </w:r>
    </w:p>
    <w:p>
      <w:pPr>
        <w:pStyle w:val="IndiCarCarCarCarCar"/>
        <w:spacing w:lineRule="exact" w:line="214" w:before="0" w:after="30"/>
        <w:ind w:firstLine="274"/>
        <w:rPr/>
      </w:pPr>
      <w:r>
        <w:rPr/>
        <w:t xml:space="preserve">Aviso de consulta pública sobre la cancelación de 38 normas mexicanas con nomenclatura NMX-E </w:t>
        <w:tab/>
        <w:tab/>
        <w:t>13 Nov.- No. 9.- 17</w:t>
      </w:r>
    </w:p>
    <w:p>
      <w:pPr>
        <w:pStyle w:val="IndiCarCarCarCarCar"/>
        <w:spacing w:lineRule="exact" w:line="216" w:before="0" w:after="30"/>
        <w:ind w:firstLine="274"/>
        <w:rPr/>
      </w:pPr>
      <w:r>
        <w:rPr/>
        <w:t xml:space="preserve">Aviso de consulta pública sobre la cancelación de 78 normas mexicanas con nomenclatura NMX-C </w:t>
        <w:tab/>
        <w:tab/>
        <w:t>13 Nov.- No. 9.- 7</w:t>
      </w:r>
    </w:p>
    <w:p>
      <w:pPr>
        <w:pStyle w:val="IndiCarCarCarCarCar"/>
        <w:spacing w:lineRule="exact" w:line="212" w:before="0" w:after="30"/>
        <w:ind w:firstLine="274"/>
        <w:rPr/>
      </w:pPr>
      <w:r>
        <w:rPr/>
        <w:t xml:space="preserve">Aviso de consulta pública sobre la cancelación de la Norma Mexicana NMX-CH-026-1967 </w:t>
        <w:tab/>
        <w:tab/>
        <w:t>13 Nov.- No. 9.- 6</w:t>
      </w:r>
    </w:p>
    <w:p>
      <w:pPr>
        <w:pStyle w:val="IndiCarCar"/>
        <w:spacing w:lineRule="exact" w:line="212" w:before="0" w:after="30"/>
        <w:ind w:firstLine="274"/>
        <w:rPr>
          <w:lang w:val="es-MX"/>
        </w:rPr>
      </w:pPr>
      <w:r>
        <w:rPr>
          <w:lang w:val="es-MX"/>
        </w:rPr>
        <w:t xml:space="preserve">Aviso de consulta sobre la eliminación o adición de fracciones arancelarias de ciertos productos electrónicos y sus insumos del decreto que establece diversos aranceles para la competitividad de la Industria Electrónica y la Economía de </w:t>
        <w:br/>
        <w:t xml:space="preserve">Alta Tecnología </w:t>
        <w:tab/>
        <w:tab/>
        <w:t>(Tercera Sección)</w:t>
        <w:br/>
        <w:tab/>
        <w:t>25 Abr.- No. 19.- 30</w:t>
      </w:r>
    </w:p>
    <w:p>
      <w:pPr>
        <w:pStyle w:val="IndiCarCar"/>
        <w:spacing w:lineRule="exact" w:line="212" w:before="0" w:after="30"/>
        <w:ind w:firstLine="274"/>
        <w:rPr/>
      </w:pPr>
      <w:r>
        <w:rPr>
          <w:lang w:val="es-MX"/>
        </w:rPr>
        <w:t xml:space="preserve">Aviso de terminación de la revisión ante el panel, de la resolución definitiva relativa a la investigación antidumping sobre las importaciones de lámina de acero rolada en caliente, originarias de los Estados Unidos Mexicanos, con número de expediente </w:t>
        <w:br/>
        <w:t>CDA-MEX-99-1904-01</w:t>
        <w:tab/>
        <w:tab/>
        <w:t>27 Mar.- No. 18.- 19</w:t>
      </w:r>
    </w:p>
    <w:p>
      <w:pPr>
        <w:pStyle w:val="IndiCarCarCarCarCar"/>
        <w:spacing w:lineRule="exact" w:line="212" w:before="0" w:after="30"/>
        <w:rPr/>
      </w:pPr>
      <w:r>
        <w:rPr/>
        <w:t>Aviso para dar cumplimiento a lo dispuesto por el párrafo (2) de la Regla 35 de las reglas de procedimiento del artículo 1904 del Tratado de Libre Comercio de América del Norte, relativo a la primera solicitud para la revisión ante un panel de la Resolución por lo que se declara el inicio de la revisión de la cuota compensatoria definitiva impuesta a las importaciones de manzanas de mesa de las variedades Red Delicious y sus mutaciones y Golden</w:t>
      </w:r>
      <w:r>
        <w:rPr>
          <w:i/>
        </w:rPr>
        <w:t xml:space="preserve"> </w:t>
      </w:r>
      <w:r>
        <w:rPr/>
        <w:t xml:space="preserve">Delicious, mercancía clasificada actualmente en la fracción arancelaria 0808.10.01 de la Tarifa de la Ley de los Impuestos Generales de Importación y de Exportación, originarias de los Estados Unidos de América, independientemente del país de procedencia, publicada el 21 de octubre de 2003 </w:t>
        <w:tab/>
        <w:tab/>
        <w:t>25 Nov.- No. 16.- 48</w:t>
      </w:r>
    </w:p>
    <w:p>
      <w:pPr>
        <w:pStyle w:val="Sumindi"/>
        <w:spacing w:lineRule="exact" w:line="212" w:before="0" w:after="30"/>
        <w:rPr/>
      </w:pPr>
      <w:r>
        <w:rPr/>
        <w:t xml:space="preserve">Aviso por el que se comunica que todos los trámites, servicios y formatos que aplica la Secretaría de Economía y sus órganos desconcentrados, han quedado inscritos en el Registro Federal de Trámites y Servicios </w:t>
        <w:tab/>
        <w:tab/>
        <w:t>(Segunda Sección)</w:t>
        <w:br/>
        <w:tab/>
        <w:t>19 May.- No. 11.- 1</w:t>
      </w:r>
    </w:p>
    <w:p>
      <w:pPr>
        <w:pStyle w:val="IndiCarCarCarCarCar"/>
        <w:spacing w:lineRule="exact" w:line="212" w:before="0" w:after="30"/>
        <w:rPr/>
      </w:pPr>
      <w:r>
        <w:rPr/>
        <w:t xml:space="preserve">Aviso por el que se da a conocer el complemento a la lista general de organismos de certificación acreditados y, en su caso, aprobados, publicada el 11 de junio de 2003 </w:t>
        <w:tab/>
        <w:tab/>
        <w:t>1 Jul.- No. 1.- 16</w:t>
      </w:r>
    </w:p>
    <w:p>
      <w:pPr>
        <w:pStyle w:val="IndiCarCarCarCarCar"/>
        <w:spacing w:lineRule="exact" w:line="212" w:before="0" w:after="30"/>
        <w:rPr/>
      </w:pPr>
      <w:r>
        <w:rPr/>
        <w:t xml:space="preserve">Aviso por el que se da a conocer la acreditación y aprobación como organismo de certificación de producto del Consejo Mexicano Regulador de la Calidad del Mezcal, A.C. (COMERCAM) </w:t>
        <w:tab/>
        <w:tab/>
        <w:t>9 Oct.- No. 7.- 27</w:t>
      </w:r>
    </w:p>
    <w:p>
      <w:pPr>
        <w:pStyle w:val="IndiCarCar"/>
        <w:spacing w:lineRule="exact" w:line="212" w:before="0" w:after="30"/>
        <w:ind w:firstLine="274"/>
        <w:rPr>
          <w:lang w:val="es-MX"/>
        </w:rPr>
      </w:pPr>
      <w:r>
        <w:rPr>
          <w:lang w:val="es-MX"/>
        </w:rPr>
        <w:t xml:space="preserve">Aviso por el que se da a conocer la Lista General de Laboratorios de Prueba acreditados y, en su caso, aprobados, actualizada al 28 de febrero </w:t>
        <w:br/>
        <w:t xml:space="preserve">de 2003 </w:t>
        <w:tab/>
        <w:tab/>
        <w:t>(Tercera Sección)</w:t>
        <w:br/>
        <w:tab/>
        <w:t>25 Abr.- No. 19.- 32</w:t>
      </w:r>
    </w:p>
    <w:p>
      <w:pPr>
        <w:pStyle w:val="SumCar"/>
        <w:tabs>
          <w:tab w:val="clear" w:pos="8100"/>
          <w:tab w:val="clear" w:pos="8640"/>
          <w:tab w:val="right" w:pos="4200" w:leader="none"/>
        </w:tabs>
        <w:spacing w:lineRule="exact" w:line="212" w:before="0" w:after="30"/>
        <w:ind w:left="0" w:right="0" w:firstLine="288"/>
        <w:rPr>
          <w:lang w:val="es-MX"/>
        </w:rPr>
      </w:pPr>
      <w:r>
        <w:rPr>
          <w:lang w:val="es-MX"/>
        </w:rPr>
        <w:t xml:space="preserve">Aviso por el que se da a conocer la lista general de organismos de certificación acreditados, y en su caso aprobados, actualizada al 30 de abril de 2003 </w:t>
        <w:tab/>
        <w:tab/>
        <w:t>(Segunda Sección)</w:t>
        <w:br/>
        <w:tab/>
        <w:t>11 Jun.- No. 8.- 46</w:t>
      </w:r>
    </w:p>
    <w:p>
      <w:pPr>
        <w:pStyle w:val="IndiCarCar"/>
        <w:spacing w:lineRule="exact" w:line="226" w:before="0" w:after="30"/>
        <w:ind w:firstLine="274"/>
        <w:rPr>
          <w:lang w:val="es-MX"/>
        </w:rPr>
      </w:pPr>
      <w:r>
        <w:rPr>
          <w:lang w:val="es-MX"/>
        </w:rPr>
        <w:t xml:space="preserve">Aviso por el que se dan a conocer las unidades de verificación acreditadas y aprobadas, para evaluar normas oficiales mexicanas competencia de la Secretaría de Economía </w:t>
        <w:tab/>
        <w:tab/>
        <w:t>23 Abr.- No. 17.- 25</w:t>
      </w:r>
    </w:p>
    <w:p>
      <w:pPr>
        <w:pStyle w:val="IndiCarCarCarCarCar"/>
        <w:spacing w:lineRule="exact" w:line="226" w:before="0" w:after="30"/>
        <w:ind w:firstLine="274"/>
        <w:rPr/>
      </w:pPr>
      <w:r>
        <w:rPr/>
        <w:t xml:space="preserve">Aviso por el que se dan a conocer los Programas Bienales 2003-2005 recibidos por la Comisión Federal de Mejora Regulatoria antes del 31 de octubre de 2003 </w:t>
        <w:tab/>
        <w:tab/>
        <w:t>13 Nov.- No. 9.- 22</w:t>
      </w:r>
    </w:p>
    <w:p>
      <w:pPr>
        <w:pStyle w:val="IndiCarCarCarCarCar"/>
        <w:spacing w:lineRule="exact" w:line="226" w:before="0" w:after="30"/>
        <w:ind w:firstLine="274"/>
        <w:rPr/>
      </w:pPr>
      <w:r>
        <w:rPr/>
        <w:t xml:space="preserve">Aviso por el que se dan a conocer los programas bienales 2003-2005 recibidos por la Comisión Federal de Mejora Regulatoria al 14 de noviembre de 2003 </w:t>
        <w:tab/>
        <w:tab/>
        <w:t>28 Nov.- No. 19.- 87</w:t>
      </w:r>
    </w:p>
    <w:p>
      <w:pPr>
        <w:pStyle w:val="IndiCarCar"/>
        <w:spacing w:lineRule="exact" w:line="226" w:before="0" w:after="30"/>
        <w:ind w:firstLine="274"/>
        <w:rPr/>
      </w:pPr>
      <w:r>
        <w:rPr/>
        <w:t xml:space="preserve">Aviso por el que se dan a conocer los términos del número de identificación, a que se refiere el artículo 69-B de la Ley Federal de </w:t>
        <w:br/>
        <w:t xml:space="preserve">Procedimiento Administrativo </w:t>
        <w:tab/>
        <w:tab/>
        <w:t>29 Ene.- No. 20.- 11</w:t>
      </w:r>
    </w:p>
    <w:p>
      <w:pPr>
        <w:pStyle w:val="Sumindi"/>
        <w:spacing w:lineRule="exact" w:line="226" w:before="0" w:after="30"/>
        <w:rPr/>
      </w:pPr>
      <w:r>
        <w:rPr/>
        <w:t xml:space="preserve">Aviso por el que se hace del conocimiento público, que a partir del 19 de mayo de 2003, las dependencias y organismos descentralizados de la Administración Pública Federal, sujetos al título tercero A de la Ley Federal de Procedimiento Administrativo, no podrán aplicar trámites adicionales a los inscritos en el Registro Federal de Trámites y Servicios, ni aplicarlos en forma distinta a como se establezcan en el mismo, de conformidad con el artículo 69-Q de la Ley Federal de Procedimiento Administrativo </w:t>
        <w:tab/>
        <w:tab/>
        <w:t>19 May.- No. 11.- 42</w:t>
      </w:r>
    </w:p>
    <w:p>
      <w:pPr>
        <w:pStyle w:val="IndiCarCar"/>
        <w:spacing w:lineRule="exact" w:line="226" w:before="0" w:after="30"/>
        <w:ind w:firstLine="274"/>
        <w:rPr>
          <w:lang w:val="es-MX"/>
        </w:rPr>
      </w:pPr>
      <w:r>
        <w:rPr>
          <w:lang w:val="es-MX"/>
        </w:rPr>
        <w:t xml:space="preserve">Aviso por el que se prorroga la vigencia de la Norma Oficial Mexicana de Emergencia </w:t>
        <w:br/>
        <w:t xml:space="preserve">NOM-EM-008-SCFI-2002, Juguetes-Réplicas de armas de fuego-Especificaciones, prácticas comerciales e información comercial </w:t>
        <w:tab/>
        <w:tab/>
        <w:t>17 Abr.- No. 13.- 26</w:t>
      </w:r>
    </w:p>
    <w:p>
      <w:pPr>
        <w:pStyle w:val="IndiCarCar"/>
        <w:spacing w:lineRule="exact" w:line="228" w:before="0" w:after="30"/>
        <w:ind w:firstLine="274"/>
        <w:rPr/>
      </w:pPr>
      <w:r>
        <w:rPr/>
        <w:t xml:space="preserve">Aviso relativo a la Primera Solicitud de Revisión ante un Panel de la Resolución Definitiva relativa a las importaciones de alambrón de hierro o acero aleado o sin alear, publicada en el Federal Register el 1 de noviembre de 2002 </w:t>
        <w:tab/>
        <w:tab/>
        <w:t>7 Ene.- No. 4.- 59</w:t>
      </w:r>
    </w:p>
    <w:p>
      <w:pPr>
        <w:pStyle w:val="IndiCarCarCarCarCar"/>
        <w:spacing w:lineRule="exact" w:line="228" w:before="0" w:after="30"/>
        <w:ind w:firstLine="274"/>
        <w:rPr/>
      </w:pPr>
      <w:r>
        <w:rPr/>
        <w:t>Aviso relativo a la primera solicitud de revisión ante un panel de la resolución final del examen</w:t>
        <w:br/>
        <w:t xml:space="preserve"> para determinar las consecuencias de la supresión de la cuota compensatoria definitiva impuesta </w:t>
        <w:br/>
        <w:t xml:space="preserve">a las importaciones de sosa cáustica líquida, originarias de los Estados Unidos de América, independientemente del país de procedencia </w:t>
        <w:tab/>
        <w:tab/>
        <w:t>28 Jul.- No. 21.- 41</w:t>
      </w:r>
    </w:p>
    <w:p>
      <w:pPr>
        <w:pStyle w:val="IndiCarCar"/>
        <w:spacing w:lineRule="exact" w:line="228" w:before="0" w:after="30"/>
        <w:ind w:firstLine="274"/>
        <w:rPr/>
      </w:pPr>
      <w:r>
        <w:rPr/>
        <w:t xml:space="preserve">Aviso relativo a la primera Solicitud para la revisión ante un panel de la Resolución Definitiva relativa a la 11a. Revisión Administrativa de las importaciones de cemento Gray Portland y Clinker procedentes de México </w:t>
        <w:tab/>
        <w:tab/>
        <w:t>26 Feb.- No. 17.- 19</w:t>
      </w:r>
    </w:p>
    <w:p>
      <w:pPr>
        <w:pStyle w:val="IndiCarCar"/>
        <w:spacing w:lineRule="exact" w:line="228" w:before="0" w:after="30"/>
        <w:ind w:firstLine="274"/>
        <w:rPr>
          <w:lang w:val="es-MX"/>
        </w:rPr>
      </w:pPr>
      <w:r>
        <w:rPr>
          <w:lang w:val="es-MX"/>
        </w:rPr>
        <w:t xml:space="preserve">Aviso sobre eliminación de cuotas compensatorias </w:t>
        <w:tab/>
        <w:tab/>
        <w:t>29 Abr.- No. 22.- 24</w:t>
      </w:r>
    </w:p>
    <w:p>
      <w:pPr>
        <w:pStyle w:val="IndiCarCarCarCarCar"/>
        <w:spacing w:lineRule="exact" w:line="228" w:before="0" w:after="30"/>
        <w:rPr/>
      </w:pPr>
      <w:r>
        <w:rPr/>
        <w:t xml:space="preserve">Aviso sobre la manifestación de interés </w:t>
        <w:br/>
        <w:t xml:space="preserve">de que se inicie un examen de vigencia de </w:t>
        <w:br/>
        <w:t xml:space="preserve">cuota compensatoria </w:t>
        <w:tab/>
        <w:tab/>
        <w:t>17 Oct.- No. 13.- 89</w:t>
      </w:r>
    </w:p>
    <w:p>
      <w:pPr>
        <w:pStyle w:val="IndiCarCarCarCarCar"/>
        <w:spacing w:lineRule="exact" w:line="228" w:before="0" w:after="30"/>
        <w:rPr>
          <w:lang w:val="es-ES"/>
        </w:rPr>
      </w:pPr>
      <w:r>
        <w:rPr/>
        <w:t xml:space="preserve">Aviso sobre la manifestación de interés </w:t>
        <w:br/>
        <w:t xml:space="preserve">de que se inicie un examen de vigencia de </w:t>
        <w:br/>
        <w:t xml:space="preserve">cuota compensatoria </w:t>
        <w:tab/>
        <w:tab/>
        <w:t>28 Oct.- No. 20.- 18</w:t>
      </w:r>
    </w:p>
    <w:p>
      <w:pPr>
        <w:pStyle w:val="IndiCarCarCarCarCar"/>
        <w:spacing w:lineRule="exact" w:line="228" w:before="0" w:after="30"/>
        <w:rPr/>
      </w:pPr>
      <w:r>
        <w:rPr/>
        <w:t xml:space="preserve">Aviso sobre la manifestación de interés de </w:t>
        <w:br/>
        <w:t xml:space="preserve">que se inicie un examen de vigencia de cuota compensatoria </w:t>
        <w:tab/>
        <w:tab/>
        <w:t>28 Jul.- No. 21.- 40</w:t>
      </w:r>
    </w:p>
    <w:p>
      <w:pPr>
        <w:pStyle w:val="IndiCarCar"/>
        <w:spacing w:lineRule="exact" w:line="228" w:before="0" w:after="30"/>
        <w:ind w:firstLine="274"/>
        <w:rPr>
          <w:lang w:val="es-MX"/>
        </w:rPr>
      </w:pPr>
      <w:r>
        <w:rPr>
          <w:lang w:val="es-MX"/>
        </w:rPr>
        <w:t xml:space="preserve">Aviso sobre la resolución que propondrá la Secretaría de Economía al Ejecutivo Federal, sobre la aceleración o desaceleración de la desgravación arancelaria en ciertos productos electrónicos </w:t>
        <w:tab/>
        <w:tab/>
        <w:t>(Tercera Sección)</w:t>
        <w:br/>
        <w:tab/>
        <w:t>25 Abr.- No. 19.- 29</w:t>
      </w:r>
    </w:p>
    <w:p>
      <w:pPr>
        <w:pStyle w:val="IndiCarCar"/>
        <w:spacing w:lineRule="exact" w:line="228" w:before="0" w:after="30"/>
        <w:ind w:firstLine="274"/>
        <w:rPr/>
      </w:pPr>
      <w:r>
        <w:rPr/>
        <w:t xml:space="preserve">Cédulas del Patrón Nacional de Medición </w:t>
        <w:tab/>
        <w:tab/>
        <w:t>17 Ene.- No. 12.- 70</w:t>
      </w:r>
    </w:p>
    <w:p>
      <w:pPr>
        <w:pStyle w:val="Indi"/>
        <w:spacing w:lineRule="exact" w:line="228" w:before="0" w:after="30"/>
        <w:ind w:firstLine="274"/>
        <w:rPr/>
      </w:pPr>
      <w:r>
        <w:rPr/>
        <w:t xml:space="preserve">Cédulas que describen las características de magnitud, unidades, definiciones, alcances e incertidumbres de los Patrones Nacionales de Medición </w:t>
        <w:tab/>
        <w:tab/>
        <w:t>24 Dic.- No. 18.- 43</w:t>
      </w:r>
    </w:p>
    <w:p>
      <w:pPr>
        <w:pStyle w:val="IndiCarCarCarCarCar"/>
        <w:spacing w:lineRule="exact" w:line="228" w:before="0" w:after="30"/>
        <w:rPr/>
      </w:pPr>
      <w:r>
        <w:rPr/>
        <w:t xml:space="preserve">Consulta para el establecimiento de arancel, en el Programa de Promoción Sectorial de la industria electrónica, para tubos catódicos de aparatos receptores de televisión a color con pantalla plana igual o mayor a 21” </w:t>
        <w:tab/>
        <w:tab/>
        <w:t>27 Ago.- No. 19.- 72</w:t>
      </w:r>
    </w:p>
    <w:p>
      <w:pPr>
        <w:pStyle w:val="IndiCarCar"/>
        <w:spacing w:lineRule="exact" w:line="228" w:before="0" w:after="30"/>
        <w:ind w:firstLine="274"/>
        <w:rPr/>
      </w:pPr>
      <w:r>
        <w:rPr/>
        <w:t xml:space="preserve">Convenio de Colaboración para la operación del Sistema Nacional de Información e Integración de </w:t>
      </w:r>
      <w:r>
        <w:rPr>
          <w:spacing w:val="-5"/>
        </w:rPr>
        <w:t>Mercados, en el Municipio de Xalapa, Veracruz-</w:t>
      </w:r>
      <w:r>
        <w:rPr/>
        <w:t xml:space="preserve">Llave, que celebran la Secretaría de Economía y dicho Municipio </w:t>
        <w:tab/>
        <w:tab/>
        <w:t>22 Ene.- No. 15.- 33</w:t>
      </w:r>
    </w:p>
    <w:p>
      <w:pPr>
        <w:pStyle w:val="IndiCarCarCarCarCar"/>
        <w:spacing w:lineRule="exact" w:line="228" w:before="0" w:after="30"/>
        <w:rPr/>
      </w:pPr>
      <w:r>
        <w:rPr/>
        <w:t xml:space="preserve">Convenio de Coordinación para el desarrollo de la competitividad de la micro, pequeña y mediana empresa, que celebran la Secretaría de Economía </w:t>
        <w:br/>
        <w:t>y el Estado de Aguascalientes</w:t>
        <w:tab/>
        <w:tab/>
        <w:t xml:space="preserve">(Segunda Sección) </w:t>
        <w:br/>
        <w:tab/>
        <w:t>25 Jul.- No. 20.- 52</w:t>
      </w:r>
    </w:p>
    <w:p>
      <w:pPr>
        <w:pStyle w:val="IndiCarCarCarCarCar"/>
        <w:spacing w:lineRule="exact" w:line="232" w:before="0" w:after="30"/>
        <w:ind w:firstLine="274"/>
        <w:rPr/>
      </w:pPr>
      <w:r>
        <w:rPr/>
        <w:t xml:space="preserve">Convenio de Coordinación para el desarrollo de la competitividad de la micro, pequeña y mediana empresa, que celebran la Secretaría de Economía y el Estado de Baja California Sur </w:t>
        <w:tab/>
        <w:tab/>
        <w:t>15 Sep.- No. 11.- 18</w:t>
      </w:r>
    </w:p>
    <w:p>
      <w:pPr>
        <w:pStyle w:val="IndiCarCarCarCarCar"/>
        <w:spacing w:lineRule="exact" w:line="232" w:before="0" w:after="30"/>
        <w:ind w:firstLine="274"/>
        <w:rPr/>
      </w:pPr>
      <w:r>
        <w:rPr/>
        <w:t>Convenio de Coordinación para el desarrollo de la competitividad de la micro, pequeña y mediana empresa, que celebran la Secretaría de Economía y el Estado de Coahuila</w:t>
        <w:tab/>
        <w:tab/>
        <w:t>(Segunda Sección)</w:t>
        <w:br/>
        <w:tab/>
        <w:t>17 Sep.- No. 12.- 28</w:t>
      </w:r>
    </w:p>
    <w:p>
      <w:pPr>
        <w:pStyle w:val="IndiCarCarCarCarCar"/>
        <w:spacing w:lineRule="exact" w:line="222" w:before="0" w:after="30"/>
        <w:rPr/>
      </w:pPr>
      <w:r>
        <w:rPr>
          <w:spacing w:val="-2"/>
          <w:lang w:val="es-MX"/>
        </w:rPr>
        <w:t xml:space="preserve">Convenio de coordinación para el establecimiento </w:t>
      </w:r>
      <w:r>
        <w:rPr>
          <w:lang w:val="es-MX"/>
        </w:rPr>
        <w:t xml:space="preserve">y operación del Sistema Nacional de Información e Integración de Mercados en el Estado de Chiapas, que celebran la Secretaría de Economía y el Estado de Chiapas </w:t>
        <w:tab/>
        <w:tab/>
        <w:t>7 Jul.- No. 5.- 3</w:t>
      </w:r>
    </w:p>
    <w:p>
      <w:pPr>
        <w:pStyle w:val="IndiCarCarCarCarCar"/>
        <w:spacing w:lineRule="exact" w:line="222" w:before="0" w:after="30"/>
        <w:rPr/>
      </w:pPr>
      <w:r>
        <w:rPr/>
        <w:t xml:space="preserve">Convenio de Coordinación para el desarrollo de la competitividad de la micro, pequeña y mediana empresa, que celebran la Secretaría de Economía y el Estado de Chihuahua </w:t>
        <w:tab/>
        <w:tab/>
        <w:t>23 Oct.- No. 17.- 5</w:t>
      </w:r>
    </w:p>
    <w:p>
      <w:pPr>
        <w:pStyle w:val="IndiCarCarCarCarCar"/>
        <w:spacing w:lineRule="exact" w:line="222" w:before="0" w:after="30"/>
        <w:ind w:firstLine="274"/>
        <w:rPr/>
      </w:pPr>
      <w:r>
        <w:rPr/>
        <w:t xml:space="preserve">Convenio de Coordinación para el desarrollo de la competitividad de la micro, pequeña y mediana empresa, que celebran la Secretaría de Economía y el Distrito Federal </w:t>
        <w:tab/>
        <w:tab/>
        <w:t>10 Oct.- No. 8.- 51</w:t>
      </w:r>
    </w:p>
    <w:p>
      <w:pPr>
        <w:pStyle w:val="IndiCarCarCarCarCar"/>
        <w:spacing w:lineRule="exact" w:line="222" w:before="0" w:after="30"/>
        <w:ind w:firstLine="274"/>
        <w:rPr/>
      </w:pPr>
      <w:r>
        <w:rPr/>
        <w:t>Convenio de Coordinación para el desarrollo de la competitividad de la micro, pequeña y mediana empresa, que celebran la Secretaría de Economía y el Estado de Guanajuato</w:t>
        <w:tab/>
        <w:tab/>
        <w:t>24 Oct.- No. 18.- 34</w:t>
      </w:r>
    </w:p>
    <w:p>
      <w:pPr>
        <w:pStyle w:val="IndiCarCarCarCarCar"/>
        <w:spacing w:lineRule="exact" w:line="222" w:before="0" w:after="30"/>
        <w:ind w:firstLine="274"/>
        <w:rPr/>
      </w:pPr>
      <w:r>
        <w:rPr/>
        <w:t xml:space="preserve">Convenio de Coordinación para el desarrollo de la competitividad de la micro, pequeña y mediana empresa, que celebran la Secretaría de Economía y el Estado de Guerrero </w:t>
        <w:tab/>
        <w:tab/>
        <w:t>(Segunda Sección)</w:t>
        <w:br/>
        <w:tab/>
        <w:t>17 Sep.- No. 12.- 37</w:t>
      </w:r>
    </w:p>
    <w:p>
      <w:pPr>
        <w:pStyle w:val="IndiCarCarCarCarCar"/>
        <w:spacing w:lineRule="exact" w:line="222" w:before="0" w:after="30"/>
        <w:ind w:firstLine="274"/>
        <w:rPr/>
      </w:pPr>
      <w:r>
        <w:rPr/>
        <w:t xml:space="preserve">Convenio de Coordinación para el desarrollo de la competitividad de la micro, pequeña y mediana empresa, que celebran la Secretaría de Economía </w:t>
        <w:br/>
        <w:t>y el Estado de Jalisco</w:t>
        <w:tab/>
        <w:tab/>
        <w:t>(Segunda Sección)</w:t>
        <w:br/>
        <w:tab/>
        <w:t>17 Sep.- No. 12.- 46</w:t>
      </w:r>
    </w:p>
    <w:p>
      <w:pPr>
        <w:pStyle w:val="IndiCarCarCarCarCar"/>
        <w:spacing w:lineRule="exact" w:line="222" w:before="0" w:after="30"/>
        <w:ind w:firstLine="274"/>
        <w:rPr/>
      </w:pPr>
      <w:r>
        <w:rPr/>
        <w:t xml:space="preserve">Convenio de Coordinación para el desarrollo de la competitividad de la micro, pequeña y mediana empresa, que celebran la Secretaría de Economía </w:t>
        <w:br/>
        <w:t xml:space="preserve">y el Estado de México </w:t>
        <w:tab/>
        <w:tab/>
        <w:t>23 Sep.- No. 16.- 21</w:t>
      </w:r>
    </w:p>
    <w:p>
      <w:pPr>
        <w:pStyle w:val="Indi"/>
        <w:spacing w:lineRule="exact" w:line="222" w:before="0" w:after="30"/>
        <w:rPr/>
      </w:pPr>
      <w:r>
        <w:rPr/>
        <w:t xml:space="preserve">Convenio de Coordinación para el desarrollo de la competitividad de la micro, pequeña y mediana empresa, que celebran la Secretaría de Economía y el Estado de Michoacán </w:t>
        <w:tab/>
        <w:tab/>
        <w:t>22 Dic.- No. 16.- 43</w:t>
      </w:r>
    </w:p>
    <w:p>
      <w:pPr>
        <w:pStyle w:val="IndiCarCarCarCarCar"/>
        <w:spacing w:lineRule="exact" w:line="220" w:before="0" w:after="30"/>
        <w:ind w:firstLine="274"/>
        <w:rPr/>
      </w:pPr>
      <w:r>
        <w:rPr/>
        <w:t>Convenio de Coordinación para el desarrollo de la competitividad de la micro, pequeña y mediana empresa, que celebran la Secretaría de Economía y el Estado de Morelos</w:t>
        <w:tab/>
        <w:tab/>
        <w:t>(Segunda Sección)</w:t>
        <w:br/>
        <w:tab/>
        <w:t>18 Sep.- No. 13.- 4</w:t>
      </w:r>
    </w:p>
    <w:p>
      <w:pPr>
        <w:pStyle w:val="IndiCarCarCarCarCar"/>
        <w:spacing w:lineRule="exact" w:line="220" w:before="0" w:after="30"/>
        <w:ind w:firstLine="274"/>
        <w:rPr/>
      </w:pPr>
      <w:r>
        <w:rPr/>
        <w:t xml:space="preserve">Convenio de Coordinación para el desarrollo de la competitividad de la micro, pequeña y mediana empresa, que celebran la Secretaría de Economía </w:t>
        <w:br/>
        <w:t xml:space="preserve">y el Estado de Nayarit </w:t>
        <w:tab/>
        <w:tab/>
        <w:t>22 Sep.- No. 15.- 24</w:t>
      </w:r>
    </w:p>
    <w:p>
      <w:pPr>
        <w:pStyle w:val="IndiCarCarCarCarCar"/>
        <w:spacing w:lineRule="exact" w:line="220" w:before="0" w:after="30"/>
        <w:rPr>
          <w:lang w:val="es-ES"/>
        </w:rPr>
      </w:pPr>
      <w:r>
        <w:rPr/>
        <w:t xml:space="preserve">Convenio de Coordinación para el desarrollo de la competitividad de la micro, pequeña y mediana empresa, que celebran la Secretaría de Economía </w:t>
        <w:br/>
        <w:t xml:space="preserve">y el Estado de Nuevo León </w:t>
        <w:tab/>
        <w:tab/>
        <w:t>15 Jul.- No. 11.- 8</w:t>
      </w:r>
    </w:p>
    <w:p>
      <w:pPr>
        <w:pStyle w:val="Indi"/>
        <w:spacing w:lineRule="exact" w:line="218" w:before="0" w:after="30"/>
        <w:ind w:firstLine="274"/>
        <w:rPr/>
      </w:pPr>
      <w:r>
        <w:rPr/>
        <w:t xml:space="preserve">Convenio de Coordinación para el desarrollo de la competitividad de la micro, pequeña y mediana empresa, que celebran la Secretaría de Economía y el Estado de Oaxaca </w:t>
        <w:tab/>
        <w:tab/>
        <w:t>22 Dic.- No. 16.- 52</w:t>
      </w:r>
    </w:p>
    <w:p>
      <w:pPr>
        <w:pStyle w:val="IndiCarCarCarCarCar"/>
        <w:spacing w:lineRule="exact" w:line="218" w:before="0" w:after="30"/>
        <w:ind w:firstLine="274"/>
        <w:rPr/>
      </w:pPr>
      <w:r>
        <w:rPr/>
        <w:t xml:space="preserve">Convenio de Coordinación para el desarrollo de la competitividad de la micro, pequeña y mediana empresa, que celebran la Secretaría de Economía y el Estado de </w:t>
      </w:r>
      <w:r>
        <w:rPr>
          <w:color w:val="000000"/>
        </w:rPr>
        <w:t xml:space="preserve">Querétaro </w:t>
        <w:tab/>
        <w:tab/>
        <w:t>23 Oct.- No. 17.- 15</w:t>
      </w:r>
    </w:p>
    <w:p>
      <w:pPr>
        <w:pStyle w:val="IndiCarCarCarCarCar"/>
        <w:spacing w:lineRule="exact" w:line="218" w:before="0" w:after="30"/>
        <w:ind w:firstLine="274"/>
        <w:rPr/>
      </w:pPr>
      <w:r>
        <w:rPr/>
        <w:t xml:space="preserve">Convenio de Coordinación para el desarrollo de la competitividad de la micro, pequeña y mediana empresa, que celebran la Secretaría de Economía y el Estado de Quintana Roo </w:t>
        <w:tab/>
        <w:tab/>
        <w:t>23 Oct.- No. 17.- 25</w:t>
      </w:r>
    </w:p>
    <w:p>
      <w:pPr>
        <w:pStyle w:val="IndiCarCarCarCarCar"/>
        <w:spacing w:lineRule="exact" w:line="218" w:before="0" w:after="30"/>
        <w:ind w:firstLine="274"/>
        <w:rPr/>
      </w:pPr>
      <w:r>
        <w:rPr/>
        <w:t xml:space="preserve">Convenio de Coordinación para el desarrollo de la competitividad de la micro, pequeña y mediana empresa, que celebran la Secretaría de Economía y el Estado de San Luis Potosí </w:t>
        <w:tab/>
        <w:tab/>
        <w:t>15 Sep.- No. 11.- 27</w:t>
      </w:r>
    </w:p>
    <w:p>
      <w:pPr>
        <w:pStyle w:val="IndiCarCarCarCarCar"/>
        <w:spacing w:lineRule="exact" w:line="218" w:before="0" w:after="30"/>
        <w:ind w:firstLine="274"/>
        <w:rPr>
          <w:color w:val="000000"/>
        </w:rPr>
      </w:pPr>
      <w:r>
        <w:rPr>
          <w:color w:val="000000"/>
        </w:rPr>
        <w:t xml:space="preserve">Convenio de Coordinación para el desarrollo de la competitividad de la micro, pequeña y mediana empresa, que celebran la Secretaría de Economía y el Estado de Sonora </w:t>
        <w:tab/>
        <w:tab/>
        <w:t>20 Oct.- No. 14.- 17</w:t>
      </w:r>
    </w:p>
    <w:p>
      <w:pPr>
        <w:pStyle w:val="IndiCarCarCarCarCar"/>
        <w:spacing w:lineRule="exact" w:line="218" w:before="0" w:after="30"/>
        <w:rPr/>
      </w:pPr>
      <w:r>
        <w:rPr/>
        <w:t xml:space="preserve">Convenio de Coordinación para el desarrollo de la competitividad de la micro, pequeña y mediana empresa, que celebran la Secretaría de Economía </w:t>
        <w:br/>
        <w:t xml:space="preserve">y el Estado de Tabasco </w:t>
        <w:tab/>
        <w:tab/>
        <w:t>30 Jul.- No. 23.- 26</w:t>
      </w:r>
    </w:p>
    <w:p>
      <w:pPr>
        <w:pStyle w:val="IndiCarCarCarCarCar"/>
        <w:spacing w:lineRule="exact" w:line="218" w:before="0" w:after="30"/>
        <w:ind w:firstLine="274"/>
        <w:rPr/>
      </w:pPr>
      <w:r>
        <w:rPr/>
        <w:t xml:space="preserve">Convenio de Coordinación para el desarrollo de la competitividad de la micro, pequeña y mediana empresa, que celebran la Secretaría de Economía y el Estado de Tamaulipas </w:t>
        <w:tab/>
        <w:tab/>
        <w:t>23 Oct.- No. 17.- 34</w:t>
      </w:r>
    </w:p>
    <w:p>
      <w:pPr>
        <w:pStyle w:val="Indi"/>
        <w:spacing w:lineRule="exact" w:line="218" w:before="0" w:after="30"/>
        <w:ind w:firstLine="274"/>
        <w:rPr/>
      </w:pPr>
      <w:r>
        <w:rPr/>
        <w:t xml:space="preserve">Convenio de Coordinación para el desarrollo de la competitividad de la micro, pequeña y mediana empresa, que celebran la Secretaría de Economía y el Estado de Veracruz </w:t>
        <w:tab/>
        <w:tab/>
        <w:t>(Segunda Sección)</w:t>
        <w:br/>
        <w:tab/>
        <w:t>19 Dic.- No. 15.- 5</w:t>
      </w:r>
    </w:p>
    <w:p>
      <w:pPr>
        <w:pStyle w:val="IndiCarCarCarCarCar"/>
        <w:spacing w:lineRule="exact" w:line="218" w:before="0" w:after="30"/>
        <w:ind w:firstLine="274"/>
        <w:rPr/>
      </w:pPr>
      <w:r>
        <w:rPr/>
        <w:t xml:space="preserve">Convenio de Coordinación para el desarrollo de la competitividad de la micro, pequeña y mediana empresa, que celebran la Secretaría de Economía y el Estado de Yucatán </w:t>
        <w:tab/>
        <w:tab/>
        <w:t>8 Oct.- No. 6.- 83</w:t>
      </w:r>
    </w:p>
    <w:p>
      <w:pPr>
        <w:pStyle w:val="IndiCarCarCarCarCar"/>
        <w:spacing w:lineRule="exact" w:line="218" w:before="0" w:after="30"/>
        <w:rPr/>
      </w:pPr>
      <w:r>
        <w:rPr/>
        <w:t xml:space="preserve">Convenio de Coordinación para el establecimiento y operación del Sistema Nacional de Información e Integración de Mercados en el Estado de Chihuahua, que celebran la Secretaría de Economía y el Estado de Chihuahua, con la participación de la Unión de Comerciantes </w:t>
        <w:br/>
        <w:t>y Productores de la Central de Abastos de Chihuahua, A.C.</w:t>
        <w:tab/>
        <w:tab/>
        <w:t>(Segunda Sección)</w:t>
        <w:br/>
        <w:tab/>
        <w:t>25 Jul.- No. 20.- 60</w:t>
      </w:r>
    </w:p>
    <w:p>
      <w:pPr>
        <w:pStyle w:val="IndiCarCar"/>
        <w:spacing w:lineRule="exact" w:line="218" w:before="0" w:after="30"/>
        <w:rPr/>
      </w:pPr>
      <w:r>
        <w:rPr/>
        <w:t xml:space="preserve">Convenio de Coordinación para la operación del Registro Público de Comercio, que celebran la Secretaría de Economía y el Estado de Chihuahua </w:t>
        <w:tab/>
        <w:tab/>
        <w:t>17 Feb.- No. 10.- 24</w:t>
      </w:r>
    </w:p>
    <w:p>
      <w:pPr>
        <w:pStyle w:val="IndiCarCar"/>
        <w:spacing w:lineRule="exact" w:line="224" w:before="0" w:after="30"/>
        <w:ind w:firstLine="274"/>
        <w:rPr/>
      </w:pPr>
      <w:r>
        <w:rPr/>
        <w:t xml:space="preserve">Convenio de Coordinación que celebran la Secretaría de Economía y el Estado de Michoacán  de Ocampo, para la operación del Registro Público de Comercio en la entidad </w:t>
        <w:tab/>
        <w:tab/>
        <w:t>16 Ene.- No. 11.- 18</w:t>
      </w:r>
    </w:p>
    <w:p>
      <w:pPr>
        <w:pStyle w:val="IndiCarCar"/>
        <w:spacing w:lineRule="exact" w:line="224" w:before="0" w:after="30"/>
        <w:rPr>
          <w:lang w:val="es-MX"/>
        </w:rPr>
      </w:pPr>
      <w:r>
        <w:rPr>
          <w:lang w:val="es-MX"/>
        </w:rPr>
        <w:t xml:space="preserve">Convenio de Coordinación que celebran la Secretaría de Economía y el Estado de Colima, con el objeto de establecer las bases para la asignación y ejercicio de los recursos de los fondos de apoyo a la micro, pequeña y mediana empresa y  de fomento a la integración de cadenas productivas </w:t>
        <w:tab/>
        <w:tab/>
        <w:t>7 Mar.- No. 5.- 37</w:t>
      </w:r>
    </w:p>
    <w:p>
      <w:pPr>
        <w:pStyle w:val="IndiCarCarCarCarCar"/>
        <w:spacing w:lineRule="exact" w:line="224" w:before="0" w:after="30"/>
        <w:rPr/>
      </w:pPr>
      <w:r>
        <w:rPr/>
        <w:t xml:space="preserve">Convenio de Coordinación que celebran la Secretaría de Economía y el Estado de Baja California, para el desarrollo de la competitividad de la micro, pequeña y mediana empresa </w:t>
        <w:tab/>
        <w:tab/>
        <w:t>27 Ago.- No. 19.- 62</w:t>
      </w:r>
    </w:p>
    <w:p>
      <w:pPr>
        <w:pStyle w:val="IndiCarCarCarCarCar"/>
        <w:spacing w:lineRule="exact" w:line="224" w:before="0" w:after="30"/>
        <w:rPr/>
      </w:pPr>
      <w:r>
        <w:rPr/>
        <w:t xml:space="preserve">Convenio de Coordinación que celebran la Secretaría de Economía y el Estado de Chiapas, para el desarrollo de la competitividad de la micro, pequeña y mediana empresa </w:t>
        <w:tab/>
        <w:tab/>
        <w:t>15 Ago.- No. 11.- 60</w:t>
      </w:r>
    </w:p>
    <w:p>
      <w:pPr>
        <w:pStyle w:val="IndiCarCarCarCarCar"/>
        <w:spacing w:lineRule="exact" w:line="224" w:before="0" w:after="30"/>
        <w:rPr/>
      </w:pPr>
      <w:r>
        <w:rPr/>
        <w:t xml:space="preserve">Convenio de Coordinación que celebran la Secretaría de Economía y el Estado de Durango, para el desarrollo de la competitividad de la micro, pequeña y mediana empresa </w:t>
        <w:tab/>
        <w:tab/>
        <w:t>11 Ago.- No. 7.- 9</w:t>
      </w:r>
    </w:p>
    <w:p>
      <w:pPr>
        <w:pStyle w:val="IndiCarCarCarCarCar"/>
        <w:spacing w:lineRule="exact" w:line="224" w:before="0" w:after="30"/>
        <w:ind w:firstLine="274"/>
        <w:rPr/>
      </w:pPr>
      <w:r>
        <w:rPr/>
        <w:t xml:space="preserve">Convenio de Coordinación que celebran la Secretaría de Economía y el Estado de Hidalgo, para el desarrollo de la competitividad de la micro, pequeña y mediana empresa </w:t>
        <w:tab/>
        <w:tab/>
        <w:t>10 Sep.- No. 8.- 36</w:t>
      </w:r>
    </w:p>
    <w:p>
      <w:pPr>
        <w:pStyle w:val="IndiCarCarCarCarCar"/>
        <w:spacing w:lineRule="exact" w:line="224" w:before="0" w:after="30"/>
        <w:ind w:firstLine="274"/>
        <w:rPr/>
      </w:pPr>
      <w:r>
        <w:rPr/>
        <w:t xml:space="preserve">Convenio de Coordinación que celebran la Secretaría de Economía y el Estado de Puebla, </w:t>
        <w:br/>
        <w:t xml:space="preserve">para el desarrollo de la competitividad de la micro, pequeña y mediana empresa </w:t>
        <w:tab/>
        <w:tab/>
        <w:t>8 Sep.- No. 6.- 8</w:t>
      </w:r>
    </w:p>
    <w:p>
      <w:pPr>
        <w:pStyle w:val="IndiCarCarCarCarCar"/>
        <w:spacing w:lineRule="exact" w:line="224" w:before="0" w:after="30"/>
        <w:rPr/>
      </w:pPr>
      <w:r>
        <w:rPr/>
        <w:t xml:space="preserve">Convenio de Coordinación que celebran la Secretaría de Economía y el Estado de Sinaloa, para el desarrollo de la competitividad de la micro, pequeña y mediana empresa </w:t>
        <w:tab/>
        <w:tab/>
        <w:t>26 Ago.- No. 18.- 8</w:t>
      </w:r>
    </w:p>
    <w:p>
      <w:pPr>
        <w:pStyle w:val="IndiCarCarCarCarCar"/>
        <w:spacing w:lineRule="exact" w:line="224" w:before="0" w:after="30"/>
        <w:rPr/>
      </w:pPr>
      <w:r>
        <w:rPr/>
        <w:t xml:space="preserve">Convenio de Coordinación que celebran la Secretaría de Economía y el Estado de Tlaxcala, para el desarrollo de la competitividad de la micro, pequeña y mediana empresa </w:t>
        <w:tab/>
        <w:tab/>
        <w:t>11 Ago.- No. 7.- 18</w:t>
      </w:r>
    </w:p>
    <w:p>
      <w:pPr>
        <w:pStyle w:val="IndiCarCarCarCarCar"/>
        <w:spacing w:lineRule="exact" w:line="226" w:before="0" w:after="30"/>
        <w:ind w:firstLine="274"/>
        <w:rPr/>
      </w:pPr>
      <w:r>
        <w:rPr/>
        <w:t xml:space="preserve">Convenio de Coordinación que celebran </w:t>
      </w:r>
      <w:r>
        <w:rPr>
          <w:color w:val="000000"/>
        </w:rPr>
        <w:t xml:space="preserve">la Secretaría de Economía y </w:t>
      </w:r>
      <w:r>
        <w:rPr/>
        <w:t xml:space="preserve">el Estado de </w:t>
      </w:r>
      <w:r>
        <w:rPr>
          <w:color w:val="000000"/>
        </w:rPr>
        <w:t>Zacatecas,</w:t>
      </w:r>
      <w:r>
        <w:rPr/>
        <w:t xml:space="preserve"> para el desarrollo de la competitividad de la micro, pequeña y mediana empresa </w:t>
        <w:tab/>
        <w:tab/>
        <w:t>1 Sep.- No. 1.- 80</w:t>
      </w:r>
    </w:p>
    <w:p>
      <w:pPr>
        <w:pStyle w:val="IndiCarCar"/>
        <w:spacing w:lineRule="exact" w:line="226" w:before="0" w:after="30"/>
        <w:ind w:firstLine="274"/>
        <w:rPr/>
      </w:pPr>
      <w:r>
        <w:rPr/>
        <w:t xml:space="preserve">Convocatoria para el examen de aspirante a corredor público para el 2003 </w:t>
        <w:tab/>
        <w:tab/>
        <w:t>7 Ene.- No. 4.- 56</w:t>
      </w:r>
    </w:p>
    <w:p>
      <w:pPr>
        <w:pStyle w:val="Indi"/>
        <w:spacing w:lineRule="exact" w:line="226" w:before="0" w:after="30"/>
        <w:ind w:firstLine="274"/>
        <w:rPr/>
      </w:pPr>
      <w:r>
        <w:rPr/>
        <w:t xml:space="preserve">Convocatoria para el examen de aspirante a corredor público para el 2004 </w:t>
        <w:tab/>
        <w:tab/>
        <w:t>30 Dic.- No. 21.- 81</w:t>
      </w:r>
    </w:p>
    <w:p>
      <w:pPr>
        <w:pStyle w:val="IndiCarCar"/>
        <w:spacing w:lineRule="exact" w:line="216" w:before="0" w:after="30"/>
        <w:rPr/>
      </w:pPr>
      <w:r>
        <w:rPr>
          <w:lang w:val="es-MX"/>
        </w:rPr>
        <w:t xml:space="preserve">Convocatoria para la acreditación de organismos de certificación que lleven a cabo la evaluación de la conformidad de la uva de mesa con el pliego </w:t>
        <w:br/>
        <w:t xml:space="preserve">de condiciones correspondiente y para la obtención de la licencia de uso de la marca oficial “México Calidad Selecta” propiedad del Ejecutivo Federal </w:t>
        <w:tab/>
        <w:tab/>
        <w:t>24 Mar.- No. 15.- 47</w:t>
      </w:r>
    </w:p>
    <w:p>
      <w:pPr>
        <w:pStyle w:val="Sumindi"/>
        <w:spacing w:before="0" w:after="30"/>
        <w:rPr/>
      </w:pPr>
      <w:r>
        <w:rPr/>
        <w:t xml:space="preserve">Convocatoria para la acreditación de organismos de certificación que lleven a cabo la evaluación de la conformidad de la berenjena y el plátano dominico con los pliegos de condiciones correspondientes y para la obtención de la licencia de uso de la marca oficial “México Calidad Selecta” propiedad del Ejecutivo Federal </w:t>
        <w:tab/>
        <w:tab/>
        <w:t>27 May.- No. 18.- 9</w:t>
      </w:r>
    </w:p>
    <w:p>
      <w:pPr>
        <w:pStyle w:val="Sumindi"/>
        <w:spacing w:before="0" w:after="30"/>
        <w:rPr/>
      </w:pPr>
      <w:r>
        <w:rPr/>
        <w:t xml:space="preserve">Convocatoria para la acreditación y aprobación de organismo de certificación de producto </w:t>
        <w:tab/>
        <w:tab/>
        <w:t>14 May.- No. 8.- 10</w:t>
      </w:r>
    </w:p>
    <w:p>
      <w:pPr>
        <w:pStyle w:val="Sumindi"/>
        <w:spacing w:before="0" w:after="30"/>
        <w:rPr/>
      </w:pPr>
      <w:r>
        <w:rPr/>
        <w:t xml:space="preserve">Convocatoria para la acreditación y aprobación de unidades de verificación de producto </w:t>
        <w:tab/>
        <w:tab/>
        <w:t>14 May.- No. 8.- 11</w:t>
      </w:r>
    </w:p>
    <w:p>
      <w:pPr>
        <w:pStyle w:val="Sumindi"/>
        <w:spacing w:before="0" w:after="30"/>
        <w:rPr/>
      </w:pPr>
      <w:r>
        <w:rPr/>
        <w:t xml:space="preserve">Convocatoria para la acreditación y aprobación de unidades de verificación de información comercial </w:t>
        <w:tab/>
        <w:tab/>
        <w:t>(Segunda Sección)</w:t>
        <w:br/>
        <w:tab/>
        <w:t>9 May.- No. 5.- 1</w:t>
      </w:r>
    </w:p>
    <w:p>
      <w:pPr>
        <w:pStyle w:val="IndiCarCar"/>
        <w:spacing w:lineRule="exact" w:line="216" w:before="0" w:after="30"/>
        <w:ind w:firstLine="274"/>
        <w:rPr/>
      </w:pPr>
      <w:r>
        <w:rPr/>
        <w:t xml:space="preserve">Convocatoria para participar en el Premio Nacional de Calidad 2003 </w:t>
        <w:tab/>
        <w:tab/>
        <w:t>15 Ene.- No. 10.- 63</w:t>
      </w:r>
    </w:p>
    <w:p>
      <w:pPr>
        <w:pStyle w:val="IndiCarCar"/>
        <w:spacing w:lineRule="exact" w:line="216" w:before="0" w:after="30"/>
        <w:ind w:firstLine="274"/>
        <w:rPr/>
      </w:pPr>
      <w:r>
        <w:rPr/>
        <w:t xml:space="preserve">Convocatoria para participar en el Premio Nacional de Exportación 2003 </w:t>
        <w:tab/>
        <w:tab/>
        <w:t>15 Ene.- No. 10.- 71</w:t>
      </w:r>
    </w:p>
    <w:p>
      <w:pPr>
        <w:pStyle w:val="IndiCarCar"/>
        <w:spacing w:lineRule="exact" w:line="216" w:before="0" w:after="30"/>
        <w:ind w:firstLine="274"/>
        <w:rPr/>
      </w:pPr>
      <w:r>
        <w:rPr/>
        <w:t>Convocatoria para participar en el</w:t>
      </w:r>
      <w:r>
        <w:rPr>
          <w:b/>
        </w:rPr>
        <w:t xml:space="preserve"> </w:t>
      </w:r>
      <w:r>
        <w:rPr/>
        <w:t xml:space="preserve">Premio Nacional de Tecnología 2003 </w:t>
        <w:tab/>
        <w:tab/>
        <w:t>15 Ene.- No. 10.- 56</w:t>
      </w:r>
    </w:p>
    <w:p>
      <w:pPr>
        <w:pStyle w:val="IndiCarCar"/>
        <w:spacing w:lineRule="exact" w:line="216" w:before="0" w:after="30"/>
        <w:ind w:firstLine="274"/>
        <w:rPr/>
      </w:pPr>
      <w:r>
        <w:rPr/>
        <w:t xml:space="preserve">Convocatoria para participar en el proceso de selección y formación de evaluadores del Premio Nacional de Calidad 2003 </w:t>
        <w:tab/>
        <w:tab/>
        <w:t>15 Ene.- No. 10.- 60</w:t>
      </w:r>
    </w:p>
    <w:p>
      <w:pPr>
        <w:pStyle w:val="IndiCarCar"/>
        <w:spacing w:lineRule="exact" w:line="216" w:before="0" w:after="30"/>
        <w:ind w:firstLine="274"/>
        <w:rPr/>
      </w:pPr>
      <w:r>
        <w:rPr/>
        <w:t xml:space="preserve">Convocatoria para participar en el proceso de selección y formación de evaluadores del Premio Nacional de Tecnología 2003 </w:t>
        <w:tab/>
        <w:tab/>
        <w:t>15 Ene.- No. 10.- 52</w:t>
      </w:r>
    </w:p>
    <w:p>
      <w:pPr>
        <w:pStyle w:val="IndiCarCar"/>
        <w:spacing w:lineRule="exact" w:line="216" w:before="0" w:after="30"/>
        <w:ind w:firstLine="274"/>
        <w:rPr/>
      </w:pPr>
      <w:r>
        <w:rPr/>
        <w:t xml:space="preserve">Convocatoria para participar en el proceso de selección y formación del Consejo Consultivo </w:t>
        <w:br/>
        <w:t xml:space="preserve">de Evaluación del Premio Nacional de </w:t>
        <w:br/>
        <w:t xml:space="preserve">Exportación 2003 </w:t>
        <w:tab/>
        <w:tab/>
        <w:t>15 Ene.- No. 10.- 68</w:t>
      </w:r>
    </w:p>
    <w:p>
      <w:pPr>
        <w:pStyle w:val="IndiCarCarCarCarCar"/>
        <w:spacing w:lineRule="exact" w:line="216" w:before="0" w:after="30"/>
        <w:ind w:firstLine="274"/>
        <w:rPr/>
      </w:pPr>
      <w:r>
        <w:rPr/>
        <w:t xml:space="preserve">Criterios de dictamen para solicitudes de permisos previos de importación de ciertos productos derivados del petróleo </w:t>
        <w:tab/>
        <w:tab/>
        <w:t>18 Nov.- No. 12.- 6</w:t>
      </w:r>
    </w:p>
    <w:p>
      <w:pPr>
        <w:pStyle w:val="Indi"/>
        <w:spacing w:lineRule="exact" w:line="216" w:before="0" w:after="30"/>
        <w:ind w:firstLine="274"/>
        <w:rPr>
          <w:lang w:val="es-MX"/>
        </w:rPr>
      </w:pPr>
      <w:r>
        <w:rPr>
          <w:lang w:val="es-MX"/>
        </w:rPr>
        <w:t xml:space="preserve">Decisión del Panel relativa a los resultados finales de la devolución del Departamento de Comercio de fecha 15 de septiembre de 2003, sobre la revisión de la resolución definitiva de la investigación antidumping sobre las importaciones de cemento Gray Portland y Clinker procedente de México, caso USA-MEX-99-1904-03 </w:t>
        <w:tab/>
        <w:tab/>
        <w:t>10 Dic.- No. 8.- 10</w:t>
      </w:r>
    </w:p>
    <w:p>
      <w:pPr>
        <w:pStyle w:val="IndiCarCarCarCarCar"/>
        <w:spacing w:lineRule="exact" w:line="216" w:before="0" w:after="30"/>
        <w:ind w:firstLine="274"/>
        <w:rPr/>
      </w:pPr>
      <w:r>
        <w:rPr/>
        <w:t xml:space="preserve">Decisión del Panel relativa al segundo informe </w:t>
        <w:br/>
        <w:t xml:space="preserve">de devolución del Departamento de Comercio de fecha 27 de mayo de 2003 sobre la Revisión de la Resolución definitiva de la investigación antidumping sobre las importaciones de Cemento Gray Portland </w:t>
        <w:br/>
        <w:t xml:space="preserve">y Clinker procedentes de México (7a. Revisión Administrativa) caso USA-MEX-99-1904-03 </w:t>
        <w:tab/>
        <w:tab/>
        <w:t>8 Oct.- No. 6.- 92</w:t>
      </w:r>
    </w:p>
    <w:p>
      <w:pPr>
        <w:pStyle w:val="IndiCarCarCarCarCar"/>
        <w:spacing w:lineRule="exact" w:line="216" w:before="0" w:after="30"/>
        <w:ind w:firstLine="274"/>
        <w:rPr/>
      </w:pPr>
      <w:r>
        <w:rPr/>
        <w:t xml:space="preserve">Declaratoria de cancelación de las normas mexicanas </w:t>
      </w:r>
      <w:r>
        <w:rPr>
          <w:sz w:val="16"/>
          <w:szCs w:val="16"/>
        </w:rPr>
        <w:t xml:space="preserve">NMX-CC-001-1995-IMNC, </w:t>
        <w:br/>
        <w:t xml:space="preserve">NMX-CC-002/1-1995-IMNC, NMX-CC-002/4-1997-IMNC, NMX-CC-003-1995-IMNC, NMX-CC-004-1995-IMNC, </w:t>
        <w:br/>
        <w:t xml:space="preserve">NMX-CC-005-1995-IMNC, NMX-CC-006/1-1995-IMNC, </w:t>
        <w:br/>
        <w:t>NMX-CC-006/2-1995-IMNC, NMX-CC-006/3-1997-IMNC</w:t>
      </w:r>
      <w:r>
        <w:rPr/>
        <w:t xml:space="preserve"> y </w:t>
      </w:r>
      <w:r>
        <w:rPr>
          <w:sz w:val="16"/>
          <w:szCs w:val="16"/>
        </w:rPr>
        <w:t>NMX-CC-006/4-1996-IMNC</w:t>
      </w:r>
      <w:r>
        <w:rPr/>
        <w:t xml:space="preserve"> </w:t>
        <w:tab/>
        <w:tab/>
        <w:t>18 Nov.- No. 12.- 13</w:t>
      </w:r>
    </w:p>
    <w:p>
      <w:pPr>
        <w:pStyle w:val="IndiCarCar"/>
        <w:spacing w:lineRule="exact" w:line="216" w:before="0" w:after="30"/>
        <w:rPr/>
      </w:pPr>
      <w:r>
        <w:rPr/>
        <w:t xml:space="preserve">Declaratoria de libertad de terreno número 06/2003 </w:t>
        <w:tab/>
        <w:tab/>
        <w:t>(Segunda Sección)</w:t>
        <w:br/>
        <w:tab/>
        <w:t>27 Feb.- No. 18.- 28</w:t>
      </w:r>
    </w:p>
    <w:p>
      <w:pPr>
        <w:pStyle w:val="IndiCarCar"/>
        <w:spacing w:lineRule="exact" w:line="216" w:before="0" w:after="30"/>
        <w:rPr/>
      </w:pPr>
      <w:r>
        <w:rPr>
          <w:lang w:val="es-MX"/>
        </w:rPr>
        <w:t xml:space="preserve">Declaratoria de vigencia de la Norma Mexicana NMX-CC-10015-IMNC-2002 </w:t>
        <w:tab/>
        <w:tab/>
        <w:t>14 Mar.- No. 10.- 60</w:t>
      </w:r>
    </w:p>
    <w:p>
      <w:pPr>
        <w:pStyle w:val="IndiCarCarCarCarCar"/>
        <w:spacing w:lineRule="exact" w:line="216" w:before="0" w:after="30"/>
        <w:ind w:firstLine="274"/>
        <w:rPr/>
      </w:pPr>
      <w:r>
        <w:rPr/>
        <w:t>Declaratoria de vigencia de la Norma Mexicana NMX-F-603-NORMEX-2003</w:t>
        <w:tab/>
        <w:tab/>
        <w:t>(Edición Extraordinaria)</w:t>
        <w:br/>
        <w:tab/>
        <w:t>31 Oct.- No. 24.- 15</w:t>
      </w:r>
    </w:p>
    <w:p>
      <w:pPr>
        <w:pStyle w:val="IndiCarCar"/>
        <w:spacing w:lineRule="exact" w:line="216" w:before="0" w:after="30"/>
        <w:ind w:firstLine="274"/>
        <w:rPr/>
      </w:pPr>
      <w:r>
        <w:rPr/>
        <w:t xml:space="preserve">Declaratoria de vigencia de la Norma Mexicana NMX-F-610-NORMEX-2002 </w:t>
        <w:tab/>
        <w:tab/>
        <w:t>3 Feb.- No. 1.- 8</w:t>
      </w:r>
    </w:p>
    <w:p>
      <w:pPr>
        <w:pStyle w:val="Sumindi"/>
        <w:spacing w:before="0" w:after="30"/>
        <w:rPr/>
      </w:pPr>
      <w:r>
        <w:rPr/>
        <w:t xml:space="preserve">Declaratoria de vigencia de la Norma Mexicana NMX-F-611-NORMEX-2002 </w:t>
        <w:tab/>
        <w:tab/>
        <w:t>(Segunda Sección)</w:t>
        <w:br/>
        <w:tab/>
        <w:t>23 May.- No. 15.- 51</w:t>
      </w:r>
    </w:p>
    <w:p>
      <w:pPr>
        <w:pStyle w:val="IndiCarCarCarCarCar"/>
        <w:spacing w:lineRule="exact" w:line="216" w:before="0" w:after="30"/>
        <w:ind w:firstLine="274"/>
        <w:rPr/>
      </w:pPr>
      <w:r>
        <w:rPr/>
        <w:t xml:space="preserve">Declaratoria de vigencia de la Norma Mexicana NMX-FF-043-SCFI-2003 </w:t>
        <w:tab/>
        <w:tab/>
        <w:t>18 Nov.- No. 12.- 15</w:t>
      </w:r>
    </w:p>
    <w:p>
      <w:pPr>
        <w:pStyle w:val="IndiCarCarCarCarCar"/>
        <w:spacing w:lineRule="exact" w:line="216" w:before="0" w:after="30"/>
        <w:ind w:firstLine="274"/>
        <w:rPr/>
      </w:pPr>
      <w:r>
        <w:rPr/>
        <w:t xml:space="preserve">Declaratoria de vigencia de la Norma Mexicana NMX-H-155-NORMEX-2003 </w:t>
        <w:tab/>
        <w:tab/>
        <w:t>10 Oct.- No. 8.- 62</w:t>
      </w:r>
    </w:p>
    <w:p>
      <w:pPr>
        <w:pStyle w:val="IndiCarCar"/>
        <w:spacing w:lineRule="exact" w:line="216" w:before="0" w:after="30"/>
        <w:ind w:firstLine="274"/>
        <w:rPr/>
      </w:pPr>
      <w:r>
        <w:rPr/>
        <w:t xml:space="preserve">Declaratoria de vigencia de la Norma Mexicana NMX-I-094-NYCE-2002 </w:t>
        <w:tab/>
        <w:tab/>
        <w:t>31 Ene.- No. 23.- 34</w:t>
      </w:r>
    </w:p>
    <w:p>
      <w:pPr>
        <w:pStyle w:val="Indi"/>
        <w:spacing w:lineRule="exact" w:line="216" w:before="0" w:after="30"/>
        <w:ind w:firstLine="274"/>
        <w:rPr/>
      </w:pPr>
      <w:r>
        <w:rPr/>
        <w:t xml:space="preserve">Declaratoria de vigencia de la Norma Mexicana NMX-K-626-NORMEX-2003 </w:t>
        <w:tab/>
        <w:tab/>
        <w:t>5 Dic.- No. 5.- 11</w:t>
      </w:r>
    </w:p>
    <w:p>
      <w:pPr>
        <w:pStyle w:val="IndiCarCarCarCarCar"/>
        <w:spacing w:lineRule="exact" w:line="216" w:before="0" w:after="30"/>
        <w:rPr/>
      </w:pPr>
      <w:r>
        <w:rPr/>
        <w:t xml:space="preserve">Declaratoria de vigencia de la Norma Mexicana </w:t>
      </w:r>
      <w:r>
        <w:rPr>
          <w:lang w:val="es-MX"/>
        </w:rPr>
        <w:t xml:space="preserve">NMX-L-159-SCFI-2003 </w:t>
        <w:tab/>
        <w:tab/>
        <w:t>4 Jul.- No. 4.- 30</w:t>
      </w:r>
    </w:p>
    <w:p>
      <w:pPr>
        <w:pStyle w:val="IndiCarCar"/>
        <w:spacing w:lineRule="exact" w:line="216" w:before="0" w:after="30"/>
        <w:ind w:firstLine="274"/>
        <w:rPr/>
      </w:pPr>
      <w:r>
        <w:rPr/>
        <w:t xml:space="preserve">Declaratoria de vigencia de las </w:t>
        <w:br/>
        <w:t xml:space="preserve">normas mexicanas </w:t>
      </w:r>
      <w:r>
        <w:rPr>
          <w:sz w:val="16"/>
          <w:szCs w:val="16"/>
        </w:rPr>
        <w:t>NMX-C-076-ONNCCE-2002,</w:t>
      </w:r>
      <w:r>
        <w:rPr/>
        <w:t xml:space="preserve"> </w:t>
        <w:br/>
      </w:r>
      <w:r>
        <w:rPr>
          <w:sz w:val="16"/>
          <w:szCs w:val="16"/>
        </w:rPr>
        <w:t xml:space="preserve">NMX-C-083-ONNCCE-2002, NMX-C-096-ONNCCE-2002, NMX-C-100-ONNCCE-2002, NMX-C-164-ONNCCE-2002, NMX-C-422-ONNCCE-2002, NMX-C-430-ONNCCE-2002, NMX-C-431-ONNCCE-2002 y NMX-C-432-ONNCCE-2002 </w:t>
        <w:tab/>
      </w:r>
      <w:r>
        <w:rPr/>
        <w:tab/>
        <w:t>13 Feb.- No. 8.- 43</w:t>
      </w:r>
    </w:p>
    <w:p>
      <w:pPr>
        <w:pStyle w:val="IndiCarCar"/>
        <w:spacing w:lineRule="exact" w:line="216" w:before="0" w:after="30"/>
        <w:ind w:firstLine="274"/>
        <w:rPr/>
      </w:pPr>
      <w:r>
        <w:rPr/>
        <w:t xml:space="preserve">Declaratoria de vigencia de las </w:t>
        <w:br/>
        <w:t xml:space="preserve">normas mexicanas NMX-FF-061-SCFI-2003 y </w:t>
        <w:br/>
        <w:t xml:space="preserve">NMX-FF-081-SCFI-2003 </w:t>
        <w:tab/>
        <w:tab/>
        <w:t>17 Feb.- No. 10.- 28</w:t>
      </w:r>
    </w:p>
    <w:p>
      <w:pPr>
        <w:pStyle w:val="IndiCarCar"/>
        <w:spacing w:lineRule="exact" w:line="222" w:before="0" w:after="20"/>
        <w:ind w:firstLine="274"/>
        <w:rPr/>
      </w:pPr>
      <w:r>
        <w:rPr/>
        <w:t xml:space="preserve">Declaratoria de vigencia de las </w:t>
        <w:br/>
        <w:t xml:space="preserve">normas mexicanas </w:t>
      </w:r>
      <w:r>
        <w:rPr>
          <w:lang w:val="es-MX"/>
        </w:rPr>
        <w:t>NMX-I-089-</w:t>
      </w:r>
      <w:r>
        <w:rPr>
          <w:caps/>
          <w:lang w:val="es-MX"/>
        </w:rPr>
        <w:t xml:space="preserve">NYCE-2002 </w:t>
      </w:r>
      <w:r>
        <w:rPr>
          <w:lang w:val="es-MX"/>
        </w:rPr>
        <w:t xml:space="preserve">y </w:t>
        <w:br/>
        <w:t>NMX-I-192</w:t>
      </w:r>
      <w:r>
        <w:rPr>
          <w:caps/>
          <w:lang w:val="es-MX"/>
        </w:rPr>
        <w:t xml:space="preserve">-NYCE-2002 </w:t>
        <w:tab/>
        <w:tab/>
      </w:r>
      <w:r>
        <w:rPr/>
        <w:t>13 Feb.- No. 8.-</w:t>
      </w:r>
      <w:r>
        <w:rPr>
          <w:caps/>
          <w:lang w:val="es-MX"/>
        </w:rPr>
        <w:t xml:space="preserve"> 39</w:t>
      </w:r>
    </w:p>
    <w:p>
      <w:pPr>
        <w:pStyle w:val="IndiCarCar"/>
        <w:spacing w:lineRule="exact" w:line="222" w:before="0" w:after="20"/>
        <w:ind w:firstLine="274"/>
        <w:rPr/>
      </w:pPr>
      <w:r>
        <w:rPr>
          <w:lang w:val="es-MX"/>
        </w:rPr>
        <w:t xml:space="preserve">Declaratoria de vigencia de las </w:t>
        <w:br/>
        <w:t>normas mexicanas</w:t>
      </w:r>
      <w:r>
        <w:rPr>
          <w:sz w:val="16"/>
          <w:szCs w:val="16"/>
          <w:lang w:val="es-MX"/>
        </w:rPr>
        <w:t xml:space="preserve"> </w:t>
      </w:r>
      <w:r>
        <w:rPr>
          <w:lang w:val="es-MX"/>
        </w:rPr>
        <w:t xml:space="preserve">NMX-J-003-ANCE-2002, </w:t>
        <w:br/>
        <w:t xml:space="preserve">NMX-J-012-ANCE-2002, NMX-J-037-ANCE-2002, NMX-J-199-ANCE-2002, NMX-J-450-ANCE-2002, NMX-J-454-ANCE-2002, NMX-J-455-ANCE-2002, NMX-J-459-ANCE-2002, NMX-J-533-ANCE-2002, NMX-J-553-ANCE-2002 y NMX-J-555-ANCE-2002 </w:t>
        <w:tab/>
        <w:tab/>
        <w:t xml:space="preserve">13 Feb.- No. 8.- </w:t>
      </w:r>
      <w:r>
        <w:rPr/>
        <w:t>40</w:t>
      </w:r>
    </w:p>
    <w:p>
      <w:pPr>
        <w:pStyle w:val="IndiCarCar"/>
        <w:spacing w:lineRule="exact" w:line="222" w:before="0" w:after="20"/>
        <w:ind w:firstLine="274"/>
        <w:rPr/>
      </w:pPr>
      <w:r>
        <w:rPr/>
        <w:t xml:space="preserve">Declaratoria de vigencia de las </w:t>
        <w:br/>
        <w:t xml:space="preserve">normas </w:t>
      </w:r>
      <w:r>
        <w:rPr>
          <w:spacing w:val="-5"/>
        </w:rPr>
        <w:t xml:space="preserve">mexicanas NMX-W-015-SCFI-2003, </w:t>
        <w:br/>
        <w:t>NMX-W-036-SCFI-2003,</w:t>
      </w:r>
      <w:r>
        <w:rPr/>
        <w:t xml:space="preserve"> NMX-W-040-SCFI-2003, NMX-W-044-SCFI-2003, NMX-W-048-SCFI-2003, NMX-W-049-SCFI-2003 y NMX-W-059-SCFI-2003 </w:t>
        <w:tab/>
        <w:tab/>
        <w:t>25 Feb.- No. 16.- 55</w:t>
      </w:r>
    </w:p>
    <w:p>
      <w:pPr>
        <w:pStyle w:val="IndiCarCar"/>
        <w:spacing w:lineRule="exact" w:line="222" w:before="0" w:after="20"/>
        <w:ind w:firstLine="274"/>
        <w:rPr/>
      </w:pPr>
      <w:r>
        <w:rPr>
          <w:spacing w:val="-5"/>
          <w:lang w:val="es-MX"/>
        </w:rPr>
        <w:t xml:space="preserve">Declaratoria de vigencia de las normas </w:t>
        <w:br/>
        <w:t xml:space="preserve">mexicanas </w:t>
      </w:r>
      <w:r>
        <w:rPr>
          <w:spacing w:val="-5"/>
          <w:sz w:val="16"/>
          <w:szCs w:val="16"/>
          <w:lang w:val="es-MX"/>
        </w:rPr>
        <w:t xml:space="preserve">NMX-T-010-SCFI-2003, NMX-T-011-SCFI-2003, NMX-T-012-SCFI-2003, NMX-T-014-SCFI-2003, </w:t>
        <w:br/>
        <w:t xml:space="preserve">NMX-T-015-SCFI-2003, NMX-T-016-SCFI-2003 </w:t>
        <w:br/>
      </w:r>
      <w:r>
        <w:rPr>
          <w:spacing w:val="-5"/>
          <w:lang w:val="es-MX"/>
        </w:rPr>
        <w:t>y</w:t>
      </w:r>
      <w:r>
        <w:rPr>
          <w:spacing w:val="-5"/>
          <w:sz w:val="16"/>
          <w:szCs w:val="16"/>
          <w:lang w:val="es-MX"/>
        </w:rPr>
        <w:t xml:space="preserve"> NMX-T-017-SCFI-2003 </w:t>
      </w:r>
      <w:r>
        <w:rPr>
          <w:spacing w:val="-5"/>
          <w:lang w:val="es-MX"/>
        </w:rPr>
        <w:tab/>
      </w:r>
      <w:r>
        <w:rPr>
          <w:lang w:val="es-MX"/>
        </w:rPr>
        <w:tab/>
        <w:t>17 Abr.- No. 13.- 17</w:t>
      </w:r>
    </w:p>
    <w:p>
      <w:pPr>
        <w:pStyle w:val="IndiCarCar"/>
        <w:spacing w:lineRule="exact" w:line="222" w:before="0" w:after="20"/>
        <w:ind w:firstLine="274"/>
        <w:rPr/>
      </w:pPr>
      <w:r>
        <w:rPr>
          <w:spacing w:val="-5"/>
          <w:lang w:val="es-MX"/>
        </w:rPr>
        <w:t xml:space="preserve">Declaratoria de vigencia de las normas </w:t>
        <w:br/>
        <w:t xml:space="preserve">mexicanas </w:t>
      </w:r>
      <w:r>
        <w:rPr>
          <w:spacing w:val="-5"/>
          <w:sz w:val="16"/>
          <w:szCs w:val="16"/>
          <w:lang w:val="es-MX"/>
        </w:rPr>
        <w:t xml:space="preserve">NMX-W-058-SCFI-2003, NMX-W-065-SCFI-2003, NMX-W-066-SCFI-2003, NMX-W-067-SCFI-2003, </w:t>
        <w:br/>
        <w:t xml:space="preserve">NMX-W-069-SCFI-2003, NMX-W-070-SCFI-2003, </w:t>
        <w:br/>
        <w:t xml:space="preserve">NMX-W-071-SCFI-2003 </w:t>
      </w:r>
      <w:r>
        <w:rPr>
          <w:spacing w:val="-5"/>
          <w:lang w:val="es-MX"/>
        </w:rPr>
        <w:t>y</w:t>
      </w:r>
      <w:r>
        <w:rPr>
          <w:spacing w:val="-5"/>
          <w:sz w:val="16"/>
          <w:szCs w:val="16"/>
          <w:lang w:val="es-MX"/>
        </w:rPr>
        <w:t xml:space="preserve"> NMX-W-072-SCFI-2003</w:t>
      </w:r>
      <w:r>
        <w:rPr>
          <w:spacing w:val="-5"/>
          <w:lang w:val="es-MX"/>
        </w:rPr>
        <w:t xml:space="preserve"> </w:t>
        <w:tab/>
      </w:r>
      <w:r>
        <w:rPr>
          <w:lang w:val="es-MX"/>
        </w:rPr>
        <w:tab/>
        <w:t>1 Abr.- No. 1.- 34</w:t>
      </w:r>
    </w:p>
    <w:p>
      <w:pPr>
        <w:pStyle w:val="IndiCarCarCarCarCar"/>
        <w:spacing w:lineRule="exact" w:line="222" w:before="0" w:after="20"/>
        <w:rPr>
          <w:color w:val="000000"/>
        </w:rPr>
      </w:pPr>
      <w:r>
        <w:rPr>
          <w:spacing w:val="-5"/>
        </w:rPr>
        <w:t xml:space="preserve">Declaratoria de vigencia de las normas mexicanas </w:t>
      </w:r>
      <w:r>
        <w:rPr>
          <w:spacing w:val="-5"/>
          <w:sz w:val="16"/>
          <w:szCs w:val="16"/>
        </w:rPr>
        <w:t>NMX-A-007-INNTEX-2003</w:t>
      </w:r>
      <w:r>
        <w:rPr>
          <w:spacing w:val="-5"/>
        </w:rPr>
        <w:t xml:space="preserve">, </w:t>
      </w:r>
      <w:r>
        <w:rPr>
          <w:spacing w:val="-5"/>
          <w:sz w:val="16"/>
          <w:szCs w:val="16"/>
        </w:rPr>
        <w:t>NMX-A-064-INNTEX-2003</w:t>
      </w:r>
      <w:r>
        <w:rPr/>
        <w:t>,</w:t>
        <w:br/>
      </w:r>
      <w:r>
        <w:rPr>
          <w:sz w:val="16"/>
          <w:szCs w:val="16"/>
        </w:rPr>
        <w:t>NMX-A-066-INNTEX-2003</w:t>
      </w:r>
      <w:r>
        <w:rPr/>
        <w:t xml:space="preserve">, </w:t>
      </w:r>
      <w:r>
        <w:rPr>
          <w:sz w:val="16"/>
          <w:szCs w:val="16"/>
        </w:rPr>
        <w:t>NMX-A-240-INNTEX-2003</w:t>
      </w:r>
      <w:r>
        <w:rPr/>
        <w:t xml:space="preserve"> </w:t>
        <w:br/>
        <w:t xml:space="preserve">y </w:t>
      </w:r>
      <w:r>
        <w:rPr>
          <w:sz w:val="16"/>
          <w:szCs w:val="16"/>
        </w:rPr>
        <w:t xml:space="preserve">NMX-A-301/1-INNTEX-2003 </w:t>
      </w:r>
      <w:r>
        <w:rPr/>
        <w:tab/>
        <w:tab/>
        <w:t>13 Ago.- No. 9.- 85</w:t>
      </w:r>
    </w:p>
    <w:p>
      <w:pPr>
        <w:pStyle w:val="IndiCarCar"/>
        <w:spacing w:lineRule="exact" w:line="222" w:before="0" w:after="20"/>
        <w:ind w:firstLine="274"/>
        <w:rPr/>
      </w:pPr>
      <w:r>
        <w:rPr/>
        <w:t>D</w:t>
      </w:r>
      <w:r>
        <w:rPr>
          <w:spacing w:val="-5"/>
        </w:rPr>
        <w:t>eclaratoria de vigencia de las normas mexicanas</w:t>
      </w:r>
      <w:r>
        <w:rPr>
          <w:sz w:val="16"/>
          <w:szCs w:val="16"/>
        </w:rPr>
        <w:t xml:space="preserve"> NMX-AG-002-IMNC-2002</w:t>
      </w:r>
      <w:r>
        <w:rPr/>
        <w:t xml:space="preserve">, </w:t>
      </w:r>
      <w:r>
        <w:rPr>
          <w:sz w:val="16"/>
          <w:szCs w:val="16"/>
        </w:rPr>
        <w:t>NMX-AG-003-IMNC-2002</w:t>
      </w:r>
      <w:r>
        <w:rPr/>
        <w:t xml:space="preserve">, </w:t>
        <w:br/>
      </w:r>
      <w:r>
        <w:rPr>
          <w:spacing w:val="-10"/>
          <w:sz w:val="16"/>
          <w:szCs w:val="16"/>
        </w:rPr>
        <w:t>NMX-CC-10013-IMNC-2002</w:t>
      </w:r>
      <w:r>
        <w:rPr>
          <w:spacing w:val="-10"/>
        </w:rPr>
        <w:t xml:space="preserve">, </w:t>
      </w:r>
      <w:r>
        <w:rPr>
          <w:spacing w:val="-10"/>
          <w:sz w:val="16"/>
          <w:szCs w:val="16"/>
        </w:rPr>
        <w:t>NMX-CC-SAA-19011-IMNC-2002</w:t>
      </w:r>
      <w:r>
        <w:rPr>
          <w:spacing w:val="-10"/>
        </w:rPr>
        <w:t>,</w:t>
      </w:r>
      <w:r>
        <w:rPr/>
        <w:t xml:space="preserve"> </w:t>
      </w:r>
      <w:r>
        <w:rPr>
          <w:sz w:val="16"/>
          <w:szCs w:val="16"/>
        </w:rPr>
        <w:t>NMX-CH-140-IMNC-2002</w:t>
      </w:r>
      <w:r>
        <w:rPr/>
        <w:t xml:space="preserve">, </w:t>
      </w:r>
      <w:r>
        <w:rPr>
          <w:sz w:val="16"/>
          <w:szCs w:val="16"/>
        </w:rPr>
        <w:t>NMX-DT-1006-IMNC-2002</w:t>
      </w:r>
      <w:r>
        <w:rPr/>
        <w:t xml:space="preserve"> y </w:t>
      </w:r>
      <w:r>
        <w:rPr>
          <w:sz w:val="16"/>
          <w:szCs w:val="16"/>
        </w:rPr>
        <w:t>NMX-SAA-14031-IMNC-2002</w:t>
      </w:r>
      <w:r>
        <w:rPr/>
        <w:t xml:space="preserve"> </w:t>
        <w:tab/>
        <w:tab/>
        <w:t>17 Feb.- No. 10.- 29</w:t>
      </w:r>
    </w:p>
    <w:p>
      <w:pPr>
        <w:pStyle w:val="IndiCarCarCarCarCar"/>
        <w:spacing w:lineRule="exact" w:line="226" w:before="0" w:after="20"/>
        <w:ind w:firstLine="274"/>
        <w:rPr/>
      </w:pPr>
      <w:r>
        <w:rPr>
          <w:spacing w:val="-2"/>
        </w:rPr>
        <w:t>Declaratoria de vigencia de las normas mexicanas</w:t>
      </w:r>
      <w:r>
        <w:rPr/>
        <w:t xml:space="preserve"> </w:t>
      </w:r>
      <w:r>
        <w:rPr>
          <w:sz w:val="16"/>
          <w:szCs w:val="16"/>
        </w:rPr>
        <w:t>NMX-C-322-ONNCCE-2003</w:t>
      </w:r>
      <w:r>
        <w:rPr/>
        <w:t xml:space="preserve">, </w:t>
      </w:r>
      <w:r>
        <w:rPr>
          <w:sz w:val="16"/>
          <w:szCs w:val="16"/>
        </w:rPr>
        <w:t>NMX-C-416-ONNCCE-2003</w:t>
      </w:r>
      <w:r>
        <w:rPr/>
        <w:t xml:space="preserve"> y </w:t>
      </w:r>
      <w:r>
        <w:rPr>
          <w:sz w:val="16"/>
          <w:szCs w:val="16"/>
        </w:rPr>
        <w:t>NMX-C-420-ONNCCE-2003</w:t>
      </w:r>
      <w:r>
        <w:rPr/>
        <w:t xml:space="preserve"> </w:t>
        <w:tab/>
        <w:tab/>
        <w:t>10 Oct.- No. 8.- 62</w:t>
      </w:r>
    </w:p>
    <w:p>
      <w:pPr>
        <w:pStyle w:val="IndiCarCarCarCarCar"/>
        <w:spacing w:lineRule="exact" w:line="226" w:before="0" w:after="20"/>
        <w:ind w:firstLine="274"/>
        <w:rPr/>
      </w:pPr>
      <w:r>
        <w:rPr>
          <w:spacing w:val="-2"/>
        </w:rPr>
        <w:t>Declaratoria de vigencia de las normas mexicanas</w:t>
      </w:r>
      <w:r>
        <w:rPr/>
        <w:t xml:space="preserve"> </w:t>
      </w:r>
      <w:r>
        <w:rPr>
          <w:spacing w:val="-10"/>
        </w:rPr>
        <w:t>NMX-C-423-ONNCCE-2003, NMX-C-424-ONNCCE-2003, NMX-C-425-ONNCCE-2003, NMX-C-426-ONNCCE-2003,</w:t>
        <w:br/>
        <w:t>NMX-C-427-ONNCCE-2003, NMX-C-428-ONNCCE-2003 y NMX-C-429-ONNCCE-2003</w:t>
        <w:tab/>
      </w:r>
      <w:r>
        <w:rPr/>
        <w:tab/>
        <w:t>(Edición Extraordinaria)</w:t>
        <w:br/>
        <w:tab/>
        <w:t>31 Oct.- No. 24.- 17</w:t>
      </w:r>
    </w:p>
    <w:p>
      <w:pPr>
        <w:pStyle w:val="IndiCarCar"/>
        <w:spacing w:lineRule="exact" w:line="226" w:before="0" w:after="20"/>
        <w:ind w:firstLine="274"/>
        <w:rPr/>
      </w:pPr>
      <w:r>
        <w:rPr/>
        <w:t>Declaratoria de vigencia de las normas mexicanas</w:t>
      </w:r>
      <w:r>
        <w:rPr>
          <w:spacing w:val="-5"/>
        </w:rPr>
        <w:t xml:space="preserve"> </w:t>
      </w:r>
      <w:r>
        <w:rPr>
          <w:spacing w:val="-5"/>
          <w:sz w:val="16"/>
          <w:szCs w:val="16"/>
        </w:rPr>
        <w:t>NMX-E-002-SCFI-2003</w:t>
      </w:r>
      <w:r>
        <w:rPr>
          <w:spacing w:val="-5"/>
        </w:rPr>
        <w:t xml:space="preserve">, </w:t>
      </w:r>
      <w:r>
        <w:rPr>
          <w:spacing w:val="-5"/>
          <w:sz w:val="16"/>
          <w:szCs w:val="16"/>
        </w:rPr>
        <w:t>NMX-E-003-SCFI-2003</w:t>
      </w:r>
      <w:r>
        <w:rPr>
          <w:spacing w:val="-5"/>
        </w:rPr>
        <w:t>,</w:t>
      </w:r>
      <w:r>
        <w:rPr/>
        <w:t xml:space="preserve"> </w:t>
      </w:r>
      <w:r>
        <w:rPr>
          <w:sz w:val="16"/>
          <w:szCs w:val="16"/>
        </w:rPr>
        <w:t>NMX-E-027-SCFI-2003</w:t>
      </w:r>
      <w:r>
        <w:rPr/>
        <w:t xml:space="preserve"> y </w:t>
      </w:r>
      <w:r>
        <w:rPr>
          <w:sz w:val="16"/>
          <w:szCs w:val="16"/>
        </w:rPr>
        <w:t>NMX-E-214-SCFI-2003</w:t>
      </w:r>
      <w:r>
        <w:rPr/>
        <w:t xml:space="preserve"> </w:t>
        <w:tab/>
        <w:tab/>
        <w:t>25 Feb.- No. 16.- 54</w:t>
      </w:r>
    </w:p>
    <w:p>
      <w:pPr>
        <w:pStyle w:val="IndiCarCarCarCarCar"/>
        <w:spacing w:lineRule="exact" w:line="226" w:before="0" w:after="20"/>
        <w:ind w:firstLine="274"/>
        <w:rPr/>
      </w:pPr>
      <w:r>
        <w:rPr>
          <w:spacing w:val="-4"/>
        </w:rPr>
        <w:t xml:space="preserve">Declaratoria de vigencia de las normas mexicanas </w:t>
      </w:r>
      <w:r>
        <w:rPr/>
        <w:t xml:space="preserve">NMX-E-028-SCFI-2003 y NMX-E-210-SCFI-2003 </w:t>
        <w:tab/>
        <w:tab/>
        <w:t>10 Sep.- No. 8.- 46</w:t>
      </w:r>
    </w:p>
    <w:p>
      <w:pPr>
        <w:pStyle w:val="IndiCarCar"/>
        <w:spacing w:lineRule="exact" w:line="222" w:before="0" w:after="30"/>
        <w:rPr/>
      </w:pPr>
      <w:r>
        <w:rPr>
          <w:spacing w:val="-2"/>
          <w:lang w:val="es-MX"/>
        </w:rPr>
        <w:t>Declaratoria de vigencia de las normas mexicanas</w:t>
      </w:r>
      <w:r>
        <w:rPr>
          <w:lang w:val="es-MX"/>
        </w:rPr>
        <w:t xml:space="preserve"> NMX-E-035-SCFI-2003, NMX-E-142-SCFI-2003, </w:t>
      </w:r>
      <w:r>
        <w:rPr>
          <w:spacing w:val="-5"/>
          <w:lang w:val="es-MX"/>
        </w:rPr>
        <w:t xml:space="preserve">NMX-E-199/2-SCFI-2003, NMX-E-211/1-SCFI-2003, NMX-E-215/1-SCFI-2003 y NMX-E-228-SCFI-2003 </w:t>
        <w:tab/>
        <w:tab/>
      </w:r>
      <w:r>
        <w:rPr>
          <w:lang w:val="es-MX"/>
        </w:rPr>
        <w:t>(Segunda Sección)</w:t>
        <w:br/>
      </w:r>
      <w:r>
        <w:rPr>
          <w:spacing w:val="-5"/>
          <w:lang w:val="es-MX"/>
        </w:rPr>
        <w:tab/>
        <w:t>12 Mar.- No. 8.- 75</w:t>
      </w:r>
    </w:p>
    <w:p>
      <w:pPr>
        <w:pStyle w:val="SumCar"/>
        <w:tabs>
          <w:tab w:val="clear" w:pos="8100"/>
          <w:tab w:val="clear" w:pos="8640"/>
          <w:tab w:val="right" w:pos="4200" w:leader="none"/>
        </w:tabs>
        <w:spacing w:lineRule="exact" w:line="222" w:before="0" w:after="30"/>
        <w:ind w:left="0" w:right="0" w:firstLine="288"/>
        <w:rPr>
          <w:lang w:val="es-MX"/>
        </w:rPr>
      </w:pPr>
      <w:r>
        <w:rPr>
          <w:lang w:val="es-MX"/>
        </w:rPr>
        <w:t xml:space="preserve">Declaratoria de vigencia de las normas </w:t>
      </w:r>
      <w:r>
        <w:rPr>
          <w:spacing w:val="-2"/>
          <w:lang w:val="es-MX"/>
        </w:rPr>
        <w:t xml:space="preserve">mexicanas </w:t>
      </w:r>
      <w:r>
        <w:rPr>
          <w:spacing w:val="-2"/>
          <w:sz w:val="16"/>
          <w:szCs w:val="16"/>
          <w:lang w:val="es-MX"/>
        </w:rPr>
        <w:t xml:space="preserve">NMX-E-184-SCFI-2003, NMX-E-206-SCFI-2003 </w:t>
      </w:r>
      <w:r>
        <w:rPr>
          <w:sz w:val="16"/>
          <w:szCs w:val="16"/>
          <w:lang w:val="es-MX"/>
        </w:rPr>
        <w:t>y NMX-E-222/1-SCFI-2003</w:t>
      </w:r>
      <w:r>
        <w:rPr>
          <w:lang w:val="es-MX"/>
        </w:rPr>
        <w:t xml:space="preserve"> </w:t>
        <w:tab/>
        <w:tab/>
        <w:t>18 Jun.- No. 13.- 49</w:t>
      </w:r>
    </w:p>
    <w:p>
      <w:pPr>
        <w:pStyle w:val="IndiCarCarCarCarCar"/>
        <w:spacing w:lineRule="exact" w:line="222" w:before="0" w:after="30"/>
        <w:rPr/>
      </w:pPr>
      <w:r>
        <w:rPr/>
        <w:t xml:space="preserve">Declaratoria de vigencia de las normas mexicanas NMX-F-612-NORMEX-2003 y </w:t>
        <w:br/>
        <w:t xml:space="preserve">NMX-F-613-NORMEX-2003 </w:t>
        <w:tab/>
        <w:tab/>
        <w:t>19 Ago.- No. 13.- 2</w:t>
      </w:r>
    </w:p>
    <w:p>
      <w:pPr>
        <w:pStyle w:val="Sumindi"/>
        <w:spacing w:lineRule="exact" w:line="222" w:before="0" w:after="30"/>
        <w:rPr/>
      </w:pPr>
      <w:r>
        <w:rPr>
          <w:spacing w:val="-5"/>
        </w:rPr>
        <w:t xml:space="preserve">Declaratoria de vigencia de las normas mexicanas </w:t>
      </w:r>
      <w:r>
        <w:rPr>
          <w:spacing w:val="-5"/>
          <w:sz w:val="16"/>
          <w:szCs w:val="16"/>
        </w:rPr>
        <w:t>NMX-FF-021-SCFI-2003</w:t>
      </w:r>
      <w:r>
        <w:rPr>
          <w:spacing w:val="-5"/>
        </w:rPr>
        <w:t xml:space="preserve">, </w:t>
      </w:r>
      <w:r>
        <w:rPr>
          <w:spacing w:val="-5"/>
          <w:sz w:val="16"/>
          <w:szCs w:val="16"/>
        </w:rPr>
        <w:t>NMX-FF-034/2-SCFI-</w:t>
      </w:r>
      <w:r>
        <w:rPr>
          <w:sz w:val="16"/>
          <w:szCs w:val="16"/>
        </w:rPr>
        <w:t>2003</w:t>
      </w:r>
      <w:r>
        <w:rPr/>
        <w:t>,</w:t>
        <w:br/>
      </w:r>
      <w:r>
        <w:rPr>
          <w:sz w:val="16"/>
          <w:szCs w:val="16"/>
        </w:rPr>
        <w:t>NMX-FF-041-SCFI-2003</w:t>
      </w:r>
      <w:r>
        <w:rPr/>
        <w:t xml:space="preserve"> y </w:t>
      </w:r>
      <w:r>
        <w:rPr>
          <w:sz w:val="16"/>
          <w:szCs w:val="16"/>
        </w:rPr>
        <w:t>NMX-FF-047-SCFI-2003</w:t>
      </w:r>
      <w:r>
        <w:rPr/>
        <w:t xml:space="preserve"> </w:t>
        <w:tab/>
        <w:tab/>
        <w:t>22 May.- No. 14.- 12</w:t>
      </w:r>
    </w:p>
    <w:p>
      <w:pPr>
        <w:pStyle w:val="IndiCarCarCarCarCar"/>
        <w:spacing w:lineRule="exact" w:line="222" w:before="0" w:after="30"/>
        <w:ind w:firstLine="274"/>
        <w:rPr/>
      </w:pPr>
      <w:r>
        <w:rPr/>
        <w:t>D</w:t>
      </w:r>
      <w:r>
        <w:rPr>
          <w:spacing w:val="-5"/>
        </w:rPr>
        <w:t>eclaratoria de vigencia de las normas mexicanas NMX-I-001-NYCE-2003, NMX-I-006/09-NYCE-2003,</w:t>
      </w:r>
      <w:r>
        <w:rPr/>
        <w:t xml:space="preserve"> </w:t>
        <w:br/>
      </w:r>
      <w:r>
        <w:rPr>
          <w:spacing w:val="-5"/>
        </w:rPr>
        <w:t>NMX-I-007/2-63-NYCE-2003</w:t>
      </w:r>
      <w:r>
        <w:rPr/>
        <w:t xml:space="preserve">, </w:t>
      </w:r>
      <w:r>
        <w:rPr>
          <w:spacing w:val="-5"/>
        </w:rPr>
        <w:t>NMX-I-011-NYCE-2003</w:t>
      </w:r>
      <w:r>
        <w:rPr/>
        <w:t xml:space="preserve">, </w:t>
        <w:br/>
      </w:r>
      <w:r>
        <w:rPr>
          <w:spacing w:val="-5"/>
        </w:rPr>
        <w:t>NMX-I-023-NYCE-2003</w:t>
      </w:r>
      <w:r>
        <w:rPr/>
        <w:t xml:space="preserve">, </w:t>
      </w:r>
      <w:r>
        <w:rPr>
          <w:spacing w:val="-5"/>
        </w:rPr>
        <w:t>NMX-I-027-NYCE-2003</w:t>
      </w:r>
      <w:r>
        <w:rPr/>
        <w:t xml:space="preserve">, </w:t>
        <w:br/>
      </w:r>
      <w:r>
        <w:rPr>
          <w:spacing w:val="-5"/>
        </w:rPr>
        <w:t>NMX-I-032-NYCE-2003</w:t>
      </w:r>
      <w:r>
        <w:rPr/>
        <w:t xml:space="preserve">, </w:t>
      </w:r>
      <w:r>
        <w:rPr>
          <w:spacing w:val="-5"/>
        </w:rPr>
        <w:t>NMX-I-057/01-NYCE-2003</w:t>
      </w:r>
      <w:r>
        <w:rPr/>
        <w:t xml:space="preserve">, </w:t>
        <w:br/>
      </w:r>
      <w:r>
        <w:rPr>
          <w:spacing w:val="-5"/>
        </w:rPr>
        <w:t>NMX-I-065-NYCE-2003</w:t>
      </w:r>
      <w:r>
        <w:rPr/>
        <w:t xml:space="preserve">, </w:t>
      </w:r>
      <w:r>
        <w:rPr>
          <w:spacing w:val="-5"/>
        </w:rPr>
        <w:t>NMX-I-099-NYCE-2003</w:t>
      </w:r>
      <w:r>
        <w:rPr/>
        <w:t>,</w:t>
        <w:br/>
      </w:r>
      <w:r>
        <w:rPr>
          <w:spacing w:val="-5"/>
        </w:rPr>
        <w:t>NMX-I-110-NYCE-2003</w:t>
      </w:r>
      <w:r>
        <w:rPr/>
        <w:t xml:space="preserve">, </w:t>
      </w:r>
      <w:r>
        <w:rPr>
          <w:spacing w:val="-5"/>
        </w:rPr>
        <w:t>NMX-I-112-NYCE-2003</w:t>
      </w:r>
      <w:r>
        <w:rPr/>
        <w:t xml:space="preserve">, </w:t>
        <w:br/>
      </w:r>
      <w:r>
        <w:rPr>
          <w:spacing w:val="-5"/>
        </w:rPr>
        <w:t>NMX-I-163-NYCE-2003</w:t>
      </w:r>
      <w:r>
        <w:rPr/>
        <w:t xml:space="preserve">, </w:t>
      </w:r>
      <w:r>
        <w:rPr>
          <w:spacing w:val="-5"/>
        </w:rPr>
        <w:t>NMX-I-175/01-NYCE-2003</w:t>
      </w:r>
      <w:r>
        <w:rPr/>
        <w:t>,</w:t>
        <w:br/>
      </w:r>
      <w:r>
        <w:rPr>
          <w:spacing w:val="-5"/>
        </w:rPr>
        <w:t>NMX-I-180/01-NYCE-2003</w:t>
      </w:r>
      <w:r>
        <w:rPr/>
        <w:t xml:space="preserve"> y NMX-I-239-NYCE-2003 </w:t>
        <w:tab/>
        <w:t>(Edición Extraordinaria)</w:t>
        <w:br/>
        <w:tab/>
        <w:t>31 Oct.- No. 24.- 18</w:t>
      </w:r>
    </w:p>
    <w:p>
      <w:pPr>
        <w:pStyle w:val="IndiCarCarCarCarCar"/>
        <w:spacing w:lineRule="exact" w:line="222" w:before="0" w:after="30"/>
        <w:ind w:firstLine="274"/>
        <w:rPr/>
      </w:pPr>
      <w:r>
        <w:rPr>
          <w:spacing w:val="-4"/>
          <w:szCs w:val="18"/>
        </w:rPr>
        <w:t>Declaratoria de vigencia de las normas mexicanas</w:t>
      </w:r>
      <w:r>
        <w:rPr>
          <w:spacing w:val="-10"/>
        </w:rPr>
        <w:t xml:space="preserve"> </w:t>
      </w:r>
      <w:r>
        <w:rPr>
          <w:spacing w:val="-12"/>
          <w:szCs w:val="18"/>
        </w:rPr>
        <w:t>NMX-I-007/2-56</w:t>
      </w:r>
      <w:r>
        <w:rPr>
          <w:caps/>
          <w:spacing w:val="-12"/>
          <w:szCs w:val="18"/>
        </w:rPr>
        <w:t xml:space="preserve">-NYCE-2003, </w:t>
      </w:r>
      <w:r>
        <w:rPr>
          <w:spacing w:val="-12"/>
          <w:szCs w:val="18"/>
        </w:rPr>
        <w:t>NMX-I-007/2-58</w:t>
      </w:r>
      <w:r>
        <w:rPr>
          <w:caps/>
          <w:spacing w:val="-12"/>
          <w:szCs w:val="18"/>
        </w:rPr>
        <w:t>-NYCE-2003,</w:t>
      </w:r>
      <w:r>
        <w:rPr>
          <w:caps/>
          <w:spacing w:val="-5"/>
          <w:sz w:val="16"/>
          <w:szCs w:val="16"/>
        </w:rPr>
        <w:t xml:space="preserve"> </w:t>
        <w:br/>
      </w:r>
      <w:r>
        <w:rPr>
          <w:spacing w:val="-12"/>
          <w:szCs w:val="18"/>
        </w:rPr>
        <w:t>NMX-I-007/2-59</w:t>
      </w:r>
      <w:r>
        <w:rPr>
          <w:caps/>
          <w:spacing w:val="-12"/>
          <w:szCs w:val="18"/>
        </w:rPr>
        <w:t xml:space="preserve">-NYCE-2003, </w:t>
      </w:r>
      <w:r>
        <w:rPr>
          <w:spacing w:val="-12"/>
          <w:szCs w:val="18"/>
        </w:rPr>
        <w:t>NMX-I-007/2-61</w:t>
      </w:r>
      <w:r>
        <w:rPr>
          <w:caps/>
          <w:spacing w:val="-12"/>
          <w:szCs w:val="18"/>
        </w:rPr>
        <w:t>-NYCE-2003,</w:t>
      </w:r>
      <w:r>
        <w:rPr>
          <w:caps/>
          <w:spacing w:val="-5"/>
          <w:sz w:val="16"/>
          <w:szCs w:val="16"/>
        </w:rPr>
        <w:t xml:space="preserve"> </w:t>
      </w:r>
      <w:r>
        <w:rPr>
          <w:spacing w:val="-8"/>
          <w:szCs w:val="18"/>
        </w:rPr>
        <w:t>NMX-I-007/3-3</w:t>
      </w:r>
      <w:r>
        <w:rPr>
          <w:caps/>
          <w:spacing w:val="-8"/>
          <w:szCs w:val="18"/>
        </w:rPr>
        <w:t xml:space="preserve">-NYCE-2003, </w:t>
      </w:r>
      <w:r>
        <w:rPr>
          <w:spacing w:val="-8"/>
          <w:szCs w:val="18"/>
        </w:rPr>
        <w:t>NMX-I-007/5-2</w:t>
      </w:r>
      <w:r>
        <w:rPr>
          <w:caps/>
          <w:spacing w:val="-8"/>
          <w:szCs w:val="18"/>
        </w:rPr>
        <w:t xml:space="preserve">-NYCE-2003, </w:t>
        <w:br/>
      </w:r>
      <w:r>
        <w:rPr>
          <w:spacing w:val="-8"/>
          <w:szCs w:val="18"/>
        </w:rPr>
        <w:t>NMX-I-012</w:t>
      </w:r>
      <w:r>
        <w:rPr>
          <w:caps/>
          <w:spacing w:val="-8"/>
          <w:szCs w:val="18"/>
        </w:rPr>
        <w:t xml:space="preserve">-NYCE-2003, </w:t>
      </w:r>
      <w:r>
        <w:rPr>
          <w:spacing w:val="-8"/>
          <w:szCs w:val="18"/>
        </w:rPr>
        <w:t>NMX-I-018</w:t>
      </w:r>
      <w:r>
        <w:rPr>
          <w:caps/>
          <w:spacing w:val="-8"/>
          <w:szCs w:val="18"/>
        </w:rPr>
        <w:t>-NYCE-2003,</w:t>
        <w:br/>
      </w:r>
      <w:r>
        <w:rPr>
          <w:spacing w:val="-8"/>
          <w:szCs w:val="18"/>
        </w:rPr>
        <w:t>NMX-I-020</w:t>
      </w:r>
      <w:r>
        <w:rPr>
          <w:caps/>
          <w:spacing w:val="-8"/>
          <w:szCs w:val="18"/>
        </w:rPr>
        <w:t xml:space="preserve">-NYCE-2003, </w:t>
      </w:r>
      <w:r>
        <w:rPr>
          <w:spacing w:val="-8"/>
          <w:szCs w:val="18"/>
        </w:rPr>
        <w:t>NMX-I-037</w:t>
      </w:r>
      <w:r>
        <w:rPr>
          <w:caps/>
          <w:spacing w:val="-8"/>
          <w:szCs w:val="18"/>
        </w:rPr>
        <w:t xml:space="preserve">-NYCE-2003, </w:t>
        <w:br/>
      </w:r>
      <w:r>
        <w:rPr>
          <w:spacing w:val="-8"/>
          <w:szCs w:val="18"/>
        </w:rPr>
        <w:t>NMX-I-058</w:t>
      </w:r>
      <w:r>
        <w:rPr>
          <w:caps/>
          <w:spacing w:val="-8"/>
          <w:szCs w:val="18"/>
        </w:rPr>
        <w:t xml:space="preserve">-NYCE-2003, </w:t>
      </w:r>
      <w:r>
        <w:rPr>
          <w:spacing w:val="-8"/>
          <w:szCs w:val="18"/>
        </w:rPr>
        <w:t>NMX-I-061</w:t>
      </w:r>
      <w:r>
        <w:rPr>
          <w:caps/>
          <w:spacing w:val="-8"/>
          <w:szCs w:val="18"/>
        </w:rPr>
        <w:t xml:space="preserve">-NYCE-2003, </w:t>
        <w:br/>
      </w:r>
      <w:r>
        <w:rPr>
          <w:spacing w:val="-8"/>
          <w:szCs w:val="18"/>
        </w:rPr>
        <w:t>NMX-I-092</w:t>
      </w:r>
      <w:r>
        <w:rPr>
          <w:caps/>
          <w:spacing w:val="-8"/>
          <w:szCs w:val="18"/>
        </w:rPr>
        <w:t xml:space="preserve">-NYCE-2003, </w:t>
      </w:r>
      <w:r>
        <w:rPr>
          <w:spacing w:val="-8"/>
          <w:szCs w:val="18"/>
        </w:rPr>
        <w:t>NMX-I-101/13</w:t>
      </w:r>
      <w:r>
        <w:rPr>
          <w:caps/>
          <w:spacing w:val="-8"/>
          <w:szCs w:val="18"/>
        </w:rPr>
        <w:t xml:space="preserve">-NYCE-2003, </w:t>
        <w:br/>
      </w:r>
      <w:r>
        <w:rPr>
          <w:spacing w:val="-8"/>
          <w:szCs w:val="18"/>
        </w:rPr>
        <w:t>NMX-I-101/16</w:t>
      </w:r>
      <w:r>
        <w:rPr>
          <w:caps/>
          <w:spacing w:val="-8"/>
          <w:szCs w:val="18"/>
        </w:rPr>
        <w:t xml:space="preserve">-NYCE-2003, </w:t>
      </w:r>
      <w:r>
        <w:rPr>
          <w:spacing w:val="-8"/>
          <w:szCs w:val="18"/>
        </w:rPr>
        <w:t>NMX-I-101/17</w:t>
      </w:r>
      <w:r>
        <w:rPr>
          <w:caps/>
          <w:spacing w:val="-8"/>
          <w:szCs w:val="18"/>
        </w:rPr>
        <w:t xml:space="preserve">-NYCE-2003 </w:t>
        <w:br/>
      </w:r>
      <w:r>
        <w:rPr>
          <w:spacing w:val="-8"/>
          <w:szCs w:val="18"/>
        </w:rPr>
        <w:t>y NMX-I-117</w:t>
      </w:r>
      <w:r>
        <w:rPr>
          <w:caps/>
          <w:spacing w:val="-8"/>
          <w:szCs w:val="18"/>
        </w:rPr>
        <w:t xml:space="preserve">-NYCE-2003 </w:t>
        <w:tab/>
      </w:r>
      <w:r>
        <w:rPr>
          <w:caps/>
        </w:rPr>
        <w:tab/>
        <w:t xml:space="preserve">17 </w:t>
      </w:r>
      <w:r>
        <w:rPr>
          <w:rFonts w:cs="Helv;Arial" w:ascii="Helv;Arial" w:hAnsi="Helv;Arial"/>
        </w:rPr>
        <w:t>Nov</w:t>
      </w:r>
      <w:r>
        <w:rPr>
          <w:caps/>
        </w:rPr>
        <w:t xml:space="preserve">.- </w:t>
      </w:r>
      <w:r>
        <w:rPr>
          <w:szCs w:val="18"/>
        </w:rPr>
        <w:t>No</w:t>
      </w:r>
      <w:r>
        <w:rPr>
          <w:caps/>
        </w:rPr>
        <w:t>. 11.- 4</w:t>
      </w:r>
    </w:p>
    <w:p>
      <w:pPr>
        <w:pStyle w:val="IndiCarCar"/>
        <w:spacing w:lineRule="exact" w:line="222" w:before="0" w:after="30"/>
        <w:ind w:firstLine="274"/>
        <w:rPr/>
      </w:pPr>
      <w:r>
        <w:rPr>
          <w:spacing w:val="-5"/>
        </w:rPr>
        <w:t xml:space="preserve">Declaratoria de vigencia de las normas mexicanas </w:t>
      </w:r>
      <w:r>
        <w:rPr>
          <w:spacing w:val="-5"/>
          <w:sz w:val="16"/>
          <w:szCs w:val="16"/>
        </w:rPr>
        <w:t>NMX-I-088/07-</w:t>
      </w:r>
      <w:r>
        <w:rPr>
          <w:caps/>
          <w:spacing w:val="-5"/>
          <w:sz w:val="16"/>
          <w:szCs w:val="16"/>
        </w:rPr>
        <w:t xml:space="preserve">NYCE-2002, </w:t>
      </w:r>
      <w:r>
        <w:rPr>
          <w:spacing w:val="-5"/>
          <w:sz w:val="16"/>
          <w:szCs w:val="16"/>
        </w:rPr>
        <w:t>NMX-I-121/2-10</w:t>
      </w:r>
      <w:r>
        <w:rPr>
          <w:caps/>
          <w:spacing w:val="-5"/>
          <w:sz w:val="16"/>
          <w:szCs w:val="16"/>
        </w:rPr>
        <w:t>-NYCE-</w:t>
      </w:r>
      <w:r>
        <w:rPr>
          <w:caps/>
          <w:sz w:val="16"/>
          <w:szCs w:val="16"/>
        </w:rPr>
        <w:t xml:space="preserve">2002, </w:t>
      </w:r>
      <w:r>
        <w:rPr>
          <w:sz w:val="16"/>
          <w:szCs w:val="16"/>
        </w:rPr>
        <w:t>NMX-I-121/2-11</w:t>
      </w:r>
      <w:r>
        <w:rPr>
          <w:caps/>
          <w:sz w:val="16"/>
          <w:szCs w:val="16"/>
        </w:rPr>
        <w:t xml:space="preserve">-NYCE-2002, </w:t>
      </w:r>
      <w:r>
        <w:rPr>
          <w:sz w:val="16"/>
          <w:szCs w:val="16"/>
        </w:rPr>
        <w:t>NMX-I-121/2-12</w:t>
      </w:r>
      <w:r>
        <w:rPr>
          <w:caps/>
          <w:sz w:val="16"/>
          <w:szCs w:val="16"/>
        </w:rPr>
        <w:t xml:space="preserve">-NYCE-2002, </w:t>
      </w:r>
      <w:r>
        <w:rPr>
          <w:sz w:val="16"/>
          <w:szCs w:val="16"/>
        </w:rPr>
        <w:t>NMX-I-186</w:t>
      </w:r>
      <w:r>
        <w:rPr>
          <w:caps/>
          <w:sz w:val="16"/>
          <w:szCs w:val="16"/>
        </w:rPr>
        <w:t xml:space="preserve">-NYCE-2002 </w:t>
      </w:r>
      <w:r>
        <w:rPr>
          <w:sz w:val="16"/>
          <w:szCs w:val="16"/>
        </w:rPr>
        <w:t>y NMX-I-230</w:t>
      </w:r>
      <w:r>
        <w:rPr>
          <w:caps/>
          <w:sz w:val="16"/>
          <w:szCs w:val="16"/>
        </w:rPr>
        <w:t>-NYCE-2002</w:t>
      </w:r>
      <w:r>
        <w:rPr>
          <w:caps/>
        </w:rPr>
        <w:t xml:space="preserve"> </w:t>
        <w:tab/>
        <w:tab/>
      </w:r>
      <w:r>
        <w:rPr/>
        <w:t>13 Feb.- No. 8.-</w:t>
      </w:r>
      <w:r>
        <w:rPr>
          <w:caps/>
        </w:rPr>
        <w:t>45</w:t>
      </w:r>
    </w:p>
    <w:p>
      <w:pPr>
        <w:pStyle w:val="IndiCarCarCarCarCar"/>
        <w:spacing w:lineRule="exact" w:line="224" w:before="0" w:after="30"/>
        <w:rPr/>
      </w:pPr>
      <w:r>
        <w:rPr/>
        <w:t>Dec</w:t>
      </w:r>
      <w:r>
        <w:rPr>
          <w:spacing w:val="-5"/>
        </w:rPr>
        <w:t xml:space="preserve">laratoria de vigencia de las normas mexicanas </w:t>
      </w:r>
      <w:r>
        <w:rPr>
          <w:sz w:val="16"/>
          <w:szCs w:val="16"/>
        </w:rPr>
        <w:t>NMX-I-088/12</w:t>
      </w:r>
      <w:r>
        <w:rPr>
          <w:caps/>
          <w:sz w:val="16"/>
          <w:szCs w:val="16"/>
        </w:rPr>
        <w:t>-NYCE-2003</w:t>
      </w:r>
      <w:r>
        <w:rPr>
          <w:caps/>
        </w:rPr>
        <w:t>,</w:t>
      </w:r>
      <w:r>
        <w:rPr>
          <w:caps/>
          <w:sz w:val="16"/>
          <w:szCs w:val="16"/>
        </w:rPr>
        <w:t xml:space="preserve"> </w:t>
      </w:r>
      <w:r>
        <w:rPr>
          <w:sz w:val="16"/>
          <w:szCs w:val="16"/>
        </w:rPr>
        <w:t>NMX-I-104-NYCE-2003,</w:t>
      </w:r>
      <w:r>
        <w:rPr/>
        <w:t xml:space="preserve"> </w:t>
        <w:br/>
      </w:r>
      <w:r>
        <w:rPr>
          <w:sz w:val="16"/>
          <w:szCs w:val="16"/>
        </w:rPr>
        <w:t>NMX-I-105</w:t>
      </w:r>
      <w:r>
        <w:rPr>
          <w:caps/>
          <w:sz w:val="16"/>
          <w:szCs w:val="16"/>
        </w:rPr>
        <w:t>-NYCE-2003</w:t>
      </w:r>
      <w:r>
        <w:rPr>
          <w:caps/>
        </w:rPr>
        <w:t>,</w:t>
      </w:r>
      <w:r>
        <w:rPr>
          <w:caps/>
          <w:sz w:val="16"/>
          <w:szCs w:val="16"/>
        </w:rPr>
        <w:t xml:space="preserve"> </w:t>
      </w:r>
      <w:r>
        <w:rPr>
          <w:sz w:val="16"/>
          <w:szCs w:val="16"/>
        </w:rPr>
        <w:t>NMX-I-109</w:t>
      </w:r>
      <w:r>
        <w:rPr>
          <w:caps/>
          <w:sz w:val="16"/>
          <w:szCs w:val="16"/>
        </w:rPr>
        <w:t>-NYCE-2003</w:t>
      </w:r>
      <w:r>
        <w:rPr>
          <w:caps/>
        </w:rPr>
        <w:t xml:space="preserve">, </w:t>
        <w:br/>
      </w:r>
      <w:r>
        <w:rPr>
          <w:spacing w:val="-4"/>
          <w:sz w:val="16"/>
          <w:szCs w:val="16"/>
        </w:rPr>
        <w:t>NMX-I-121/2-13</w:t>
      </w:r>
      <w:r>
        <w:rPr>
          <w:caps/>
          <w:spacing w:val="-4"/>
          <w:sz w:val="16"/>
          <w:szCs w:val="16"/>
        </w:rPr>
        <w:t>-NYCE-2003</w:t>
      </w:r>
      <w:r>
        <w:rPr>
          <w:caps/>
          <w:spacing w:val="-4"/>
        </w:rPr>
        <w:t xml:space="preserve">, </w:t>
      </w:r>
      <w:r>
        <w:rPr>
          <w:spacing w:val="-4"/>
          <w:sz w:val="16"/>
          <w:szCs w:val="16"/>
        </w:rPr>
        <w:t>NMX-I-121/2-14</w:t>
      </w:r>
      <w:r>
        <w:rPr>
          <w:caps/>
          <w:spacing w:val="-4"/>
          <w:sz w:val="16"/>
          <w:szCs w:val="16"/>
        </w:rPr>
        <w:t>-NYCE-2003</w:t>
      </w:r>
      <w:r>
        <w:rPr>
          <w:caps/>
        </w:rPr>
        <w:t xml:space="preserve">, </w:t>
      </w:r>
      <w:r>
        <w:rPr>
          <w:sz w:val="16"/>
          <w:szCs w:val="16"/>
        </w:rPr>
        <w:t>NMX-I-121/2-15</w:t>
      </w:r>
      <w:r>
        <w:rPr>
          <w:caps/>
          <w:sz w:val="16"/>
          <w:szCs w:val="16"/>
        </w:rPr>
        <w:t>-NYCE-2003</w:t>
      </w:r>
      <w:r>
        <w:rPr>
          <w:caps/>
        </w:rPr>
        <w:t xml:space="preserve"> </w:t>
      </w:r>
      <w:r>
        <w:rPr/>
        <w:t xml:space="preserve">y </w:t>
      </w:r>
      <w:r>
        <w:rPr>
          <w:sz w:val="16"/>
          <w:szCs w:val="16"/>
        </w:rPr>
        <w:t>NMX-I-180/02</w:t>
      </w:r>
      <w:r>
        <w:rPr>
          <w:caps/>
          <w:sz w:val="16"/>
          <w:szCs w:val="16"/>
        </w:rPr>
        <w:t xml:space="preserve">-NYCE-2003 </w:t>
        <w:tab/>
      </w:r>
      <w:r>
        <w:rPr/>
        <w:tab/>
        <w:t>(Segunda Sección)</w:t>
      </w:r>
      <w:r>
        <w:rPr>
          <w:caps/>
        </w:rPr>
        <w:br/>
      </w:r>
      <w:r>
        <w:rPr/>
        <w:tab/>
        <w:t>23 Jul.- No. 17.- 61</w:t>
      </w:r>
    </w:p>
    <w:p>
      <w:pPr>
        <w:pStyle w:val="SumCar"/>
        <w:tabs>
          <w:tab w:val="clear" w:pos="8100"/>
          <w:tab w:val="clear" w:pos="8640"/>
          <w:tab w:val="right" w:pos="4200" w:leader="none"/>
        </w:tabs>
        <w:spacing w:lineRule="exact" w:line="224" w:before="0" w:after="30"/>
        <w:ind w:left="0" w:right="0" w:firstLine="288"/>
        <w:rPr/>
      </w:pPr>
      <w:r>
        <w:rPr>
          <w:spacing w:val="-2"/>
          <w:szCs w:val="18"/>
          <w:lang w:val="es-MX"/>
        </w:rPr>
        <w:t>Declaratoria de vigencia de las normas mexicanas</w:t>
      </w:r>
      <w:r>
        <w:rPr>
          <w:spacing w:val="-6"/>
          <w:lang w:val="es-MX"/>
        </w:rPr>
        <w:t xml:space="preserve"> </w:t>
      </w:r>
      <w:r>
        <w:rPr>
          <w:spacing w:val="-6"/>
          <w:sz w:val="16"/>
          <w:szCs w:val="16"/>
          <w:lang w:val="es-MX"/>
        </w:rPr>
        <w:t>NMX-J-054-ANCE-2003, NMX-J-066-ANCE-2003</w:t>
      </w:r>
      <w:r>
        <w:rPr>
          <w:sz w:val="16"/>
          <w:szCs w:val="16"/>
          <w:lang w:val="es-MX"/>
        </w:rPr>
        <w:t xml:space="preserve">, </w:t>
        <w:br/>
        <w:t xml:space="preserve">NMX-J-157-ANCE-2003, NMX-J-194-ANCE-2003, </w:t>
        <w:br/>
        <w:t xml:space="preserve">NMX-J-436-ANCE-2003, NMX-J-456-ANCE-2003, </w:t>
        <w:br/>
        <w:t>NMX-J-457-</w:t>
      </w:r>
      <w:r>
        <w:rPr>
          <w:spacing w:val="-6"/>
          <w:sz w:val="16"/>
          <w:szCs w:val="16"/>
          <w:lang w:val="es-MX"/>
        </w:rPr>
        <w:t xml:space="preserve">ANCE-2003, NMX-J-465-ANCE-2003 </w:t>
      </w:r>
      <w:r>
        <w:rPr>
          <w:spacing w:val="-6"/>
          <w:szCs w:val="18"/>
          <w:lang w:val="es-MX"/>
        </w:rPr>
        <w:t>y</w:t>
      </w:r>
      <w:r>
        <w:rPr>
          <w:spacing w:val="-6"/>
          <w:sz w:val="16"/>
          <w:szCs w:val="16"/>
          <w:lang w:val="es-MX"/>
        </w:rPr>
        <w:t xml:space="preserve"> </w:t>
        <w:br/>
        <w:t>NMX-J-508-ANCE-2003</w:t>
      </w:r>
      <w:r>
        <w:rPr>
          <w:sz w:val="16"/>
          <w:szCs w:val="16"/>
          <w:lang w:val="es-MX"/>
        </w:rPr>
        <w:t xml:space="preserve"> </w:t>
        <w:tab/>
      </w:r>
      <w:r>
        <w:rPr>
          <w:lang w:val="es-MX"/>
        </w:rPr>
        <w:tab/>
        <w:t>18 Jun.- No. 13.- 52</w:t>
      </w:r>
    </w:p>
    <w:p>
      <w:pPr>
        <w:pStyle w:val="IndiCarCarCarCarCar"/>
        <w:spacing w:lineRule="exact" w:line="216" w:before="0" w:after="20"/>
        <w:rPr/>
      </w:pPr>
      <w:r>
        <w:rPr>
          <w:spacing w:val="-5"/>
        </w:rPr>
        <w:t xml:space="preserve">Declaratoria de vigencia de las normas mexicanas </w:t>
      </w:r>
      <w:r>
        <w:rPr>
          <w:spacing w:val="-6"/>
          <w:sz w:val="16"/>
          <w:szCs w:val="16"/>
        </w:rPr>
        <w:t>NMX-J-129-ANCE-2003</w:t>
      </w:r>
      <w:r>
        <w:rPr/>
        <w:t xml:space="preserve">, </w:t>
      </w:r>
      <w:r>
        <w:rPr>
          <w:spacing w:val="-6"/>
          <w:sz w:val="16"/>
          <w:szCs w:val="16"/>
        </w:rPr>
        <w:t>NMX-J-177-ANCE-2003</w:t>
      </w:r>
      <w:r>
        <w:rPr>
          <w:spacing w:val="-5"/>
        </w:rPr>
        <w:t xml:space="preserve">, </w:t>
        <w:br/>
      </w:r>
      <w:r>
        <w:rPr>
          <w:spacing w:val="-6"/>
          <w:sz w:val="16"/>
          <w:szCs w:val="16"/>
        </w:rPr>
        <w:t>NMX-J-178-ANCE-2003</w:t>
      </w:r>
      <w:r>
        <w:rPr>
          <w:spacing w:val="-5"/>
        </w:rPr>
        <w:t xml:space="preserve">, </w:t>
      </w:r>
      <w:r>
        <w:rPr>
          <w:spacing w:val="-6"/>
          <w:sz w:val="16"/>
          <w:szCs w:val="16"/>
        </w:rPr>
        <w:t>NMX-J-186-ANCE-2003</w:t>
      </w:r>
      <w:r>
        <w:rPr>
          <w:spacing w:val="-5"/>
        </w:rPr>
        <w:t xml:space="preserve">, </w:t>
        <w:br/>
      </w:r>
      <w:r>
        <w:rPr>
          <w:spacing w:val="-6"/>
          <w:sz w:val="16"/>
          <w:szCs w:val="16"/>
        </w:rPr>
        <w:t>NMX-J-190-ANCE-2003</w:t>
      </w:r>
      <w:r>
        <w:rPr>
          <w:spacing w:val="-5"/>
        </w:rPr>
        <w:t>,</w:t>
      </w:r>
      <w:r>
        <w:rPr/>
        <w:t xml:space="preserve"> </w:t>
      </w:r>
      <w:r>
        <w:rPr>
          <w:spacing w:val="-6"/>
          <w:sz w:val="16"/>
          <w:szCs w:val="16"/>
        </w:rPr>
        <w:t>NMX-J-212-ANCE-2003</w:t>
      </w:r>
      <w:r>
        <w:rPr>
          <w:spacing w:val="-5"/>
        </w:rPr>
        <w:t xml:space="preserve">, </w:t>
        <w:br/>
      </w:r>
      <w:r>
        <w:rPr>
          <w:spacing w:val="-6"/>
          <w:sz w:val="16"/>
          <w:szCs w:val="16"/>
        </w:rPr>
        <w:t>NMX-J-293-ANCE-2003</w:t>
      </w:r>
      <w:r>
        <w:rPr>
          <w:spacing w:val="-5"/>
        </w:rPr>
        <w:t xml:space="preserve">, </w:t>
      </w:r>
      <w:r>
        <w:rPr>
          <w:spacing w:val="-6"/>
          <w:sz w:val="16"/>
          <w:szCs w:val="16"/>
        </w:rPr>
        <w:t>NMX-J-312-ANCE-2003</w:t>
      </w:r>
      <w:r>
        <w:rPr>
          <w:spacing w:val="-5"/>
        </w:rPr>
        <w:t xml:space="preserve">, </w:t>
        <w:br/>
      </w:r>
      <w:r>
        <w:rPr>
          <w:spacing w:val="-6"/>
          <w:sz w:val="16"/>
          <w:szCs w:val="16"/>
        </w:rPr>
        <w:t>NMX-J-492-ANCE-2003</w:t>
      </w:r>
      <w:r>
        <w:rPr>
          <w:spacing w:val="-5"/>
        </w:rPr>
        <w:t xml:space="preserve">, </w:t>
      </w:r>
      <w:r>
        <w:rPr>
          <w:spacing w:val="-6"/>
          <w:sz w:val="16"/>
          <w:szCs w:val="16"/>
        </w:rPr>
        <w:t>NMX-J-521/2-2-ANCE-2003</w:t>
      </w:r>
      <w:r>
        <w:rPr/>
        <w:t xml:space="preserve">, </w:t>
        <w:br/>
      </w:r>
      <w:r>
        <w:rPr>
          <w:spacing w:val="-6"/>
          <w:sz w:val="16"/>
          <w:szCs w:val="16"/>
        </w:rPr>
        <w:t>NMX-J-521/2-8-ANCE-2003</w:t>
      </w:r>
      <w:r>
        <w:rPr>
          <w:spacing w:val="-15"/>
        </w:rPr>
        <w:t xml:space="preserve">, </w:t>
      </w:r>
      <w:r>
        <w:rPr>
          <w:spacing w:val="-6"/>
          <w:sz w:val="16"/>
          <w:szCs w:val="16"/>
        </w:rPr>
        <w:t>NMX-J-521/2-14-ANCE-2003</w:t>
      </w:r>
      <w:r>
        <w:rPr>
          <w:spacing w:val="-15"/>
        </w:rPr>
        <w:t>,</w:t>
      </w:r>
      <w:r>
        <w:rPr/>
        <w:t xml:space="preserve"> </w:t>
      </w:r>
      <w:r>
        <w:rPr>
          <w:spacing w:val="-6"/>
          <w:sz w:val="16"/>
          <w:szCs w:val="16"/>
        </w:rPr>
        <w:t>NMX-J-521/2-27-ANCE-2003</w:t>
      </w:r>
      <w:r>
        <w:rPr>
          <w:spacing w:val="-6"/>
          <w:szCs w:val="18"/>
        </w:rPr>
        <w:t xml:space="preserve"> y </w:t>
      </w:r>
      <w:r>
        <w:rPr>
          <w:spacing w:val="-6"/>
          <w:sz w:val="16"/>
          <w:szCs w:val="16"/>
        </w:rPr>
        <w:t>NMX-J-521/2-32-ANCE-2003</w:t>
      </w:r>
      <w:r>
        <w:rPr>
          <w:sz w:val="16"/>
          <w:szCs w:val="16"/>
        </w:rPr>
        <w:t xml:space="preserve"> </w:t>
      </w:r>
      <w:r>
        <w:rPr/>
        <w:tab/>
        <w:tab/>
        <w:t>21 Ago.- No. 15.- 11</w:t>
      </w:r>
    </w:p>
    <w:p>
      <w:pPr>
        <w:pStyle w:val="Sumindi"/>
        <w:spacing w:before="0" w:after="20"/>
        <w:rPr/>
      </w:pPr>
      <w:r>
        <w:rPr>
          <w:spacing w:val="-4"/>
          <w:szCs w:val="18"/>
        </w:rPr>
        <w:t>Declaratoria de vigencia de las normas mexicanas</w:t>
      </w:r>
      <w:r>
        <w:rPr>
          <w:spacing w:val="5"/>
        </w:rPr>
        <w:t xml:space="preserve"> </w:t>
      </w:r>
      <w:r>
        <w:rPr>
          <w:spacing w:val="5"/>
          <w:sz w:val="16"/>
          <w:szCs w:val="16"/>
        </w:rPr>
        <w:t>NMX-J-308-ANCE-2003</w:t>
      </w:r>
      <w:r>
        <w:rPr>
          <w:spacing w:val="5"/>
        </w:rPr>
        <w:t xml:space="preserve">, </w:t>
      </w:r>
      <w:r>
        <w:rPr>
          <w:sz w:val="16"/>
          <w:szCs w:val="16"/>
        </w:rPr>
        <w:t>NMX-J-409-ANCE-2003</w:t>
      </w:r>
      <w:r>
        <w:rPr/>
        <w:t>,</w:t>
        <w:br/>
      </w:r>
      <w:r>
        <w:rPr>
          <w:sz w:val="16"/>
          <w:szCs w:val="16"/>
        </w:rPr>
        <w:t>NMX-J-438-ANCE-2003</w:t>
      </w:r>
      <w:r>
        <w:rPr/>
        <w:t>,</w:t>
      </w:r>
      <w:r>
        <w:rPr>
          <w:sz w:val="16"/>
          <w:szCs w:val="16"/>
        </w:rPr>
        <w:t xml:space="preserve"> NMX-J-510-ANCE-2003</w:t>
      </w:r>
      <w:r>
        <w:rPr/>
        <w:t>,</w:t>
        <w:br/>
      </w:r>
      <w:r>
        <w:rPr>
          <w:spacing w:val="-4"/>
          <w:sz w:val="16"/>
          <w:szCs w:val="16"/>
        </w:rPr>
        <w:t xml:space="preserve">NMX-J-521/2-52-ANCE-2003 </w:t>
      </w:r>
      <w:r>
        <w:rPr>
          <w:spacing w:val="-4"/>
        </w:rPr>
        <w:t>y</w:t>
      </w:r>
      <w:r>
        <w:rPr>
          <w:spacing w:val="-4"/>
          <w:sz w:val="16"/>
          <w:szCs w:val="16"/>
        </w:rPr>
        <w:t xml:space="preserve"> NMX-J-521/2-65-ANCE-2003</w:t>
      </w:r>
      <w:r>
        <w:rPr>
          <w:sz w:val="16"/>
          <w:szCs w:val="16"/>
        </w:rPr>
        <w:t xml:space="preserve"> </w:t>
      </w:r>
      <w:r>
        <w:rPr/>
        <w:tab/>
        <w:tab/>
        <w:t>(Segunda Sección)</w:t>
        <w:br/>
        <w:tab/>
        <w:t>23 May.- No. 15.- 52</w:t>
      </w:r>
    </w:p>
    <w:p>
      <w:pPr>
        <w:pStyle w:val="IndiCarCarCarCarCar"/>
        <w:spacing w:lineRule="exact" w:line="216" w:before="0" w:after="20"/>
        <w:ind w:firstLine="274"/>
        <w:rPr/>
      </w:pPr>
      <w:r>
        <w:rPr/>
        <w:t xml:space="preserve">Declaratoria de vigencia de las normas mexicanas </w:t>
      </w:r>
      <w:r>
        <w:rPr>
          <w:rFonts w:cs="Helv;Arial" w:ascii="Helv;Arial" w:hAnsi="Helv;Arial"/>
        </w:rPr>
        <w:t xml:space="preserve">NMX-J-449-ANCE-2003, </w:t>
        <w:br/>
        <w:t xml:space="preserve">NMX-J-458-ANCE-2003, NMX-J-460-ANCE-2003, </w:t>
        <w:br/>
        <w:t xml:space="preserve">NMX-J-462-ANCE-2003, NMX-J-464-ANCE-2003, </w:t>
        <w:br/>
        <w:t xml:space="preserve">NMX-J-466-ANCE-2003, NMX-J-557-ANCE-2003 y </w:t>
        <w:br/>
        <w:t xml:space="preserve">NMX-J-558-ANCE-2003 </w:t>
      </w:r>
      <w:r>
        <w:rPr/>
        <w:tab/>
        <w:tab/>
        <w:t>17 Nov.- No. 11.- 8</w:t>
      </w:r>
    </w:p>
    <w:p>
      <w:pPr>
        <w:pStyle w:val="IndiCarCarCarCarCar"/>
        <w:spacing w:lineRule="exact" w:line="216" w:before="0" w:after="20"/>
        <w:rPr>
          <w:caps/>
        </w:rPr>
      </w:pPr>
      <w:r>
        <w:rPr>
          <w:spacing w:val="-4"/>
        </w:rPr>
        <w:t>Declaratoria de vigencia de las normas mexicanas</w:t>
      </w:r>
      <w:r>
        <w:rPr/>
        <w:t xml:space="preserve"> </w:t>
      </w:r>
      <w:r>
        <w:rPr>
          <w:sz w:val="16"/>
          <w:szCs w:val="16"/>
        </w:rPr>
        <w:t>NMX-J-461-ANCE-2003</w:t>
      </w:r>
      <w:r>
        <w:rPr/>
        <w:t xml:space="preserve">, </w:t>
      </w:r>
      <w:r>
        <w:rPr>
          <w:sz w:val="16"/>
          <w:szCs w:val="16"/>
        </w:rPr>
        <w:t>NMX-J-463-ANCE-2003</w:t>
      </w:r>
      <w:r>
        <w:rPr/>
        <w:t xml:space="preserve">, </w:t>
        <w:br/>
      </w:r>
      <w:r>
        <w:rPr>
          <w:sz w:val="16"/>
          <w:szCs w:val="16"/>
        </w:rPr>
        <w:t>NMX-J-52</w:t>
      </w:r>
      <w:r>
        <w:rPr>
          <w:spacing w:val="-10"/>
          <w:sz w:val="16"/>
          <w:szCs w:val="16"/>
        </w:rPr>
        <w:t>1/2-3-</w:t>
      </w:r>
      <w:r>
        <w:rPr>
          <w:spacing w:val="-5"/>
          <w:sz w:val="16"/>
          <w:szCs w:val="16"/>
        </w:rPr>
        <w:t>ANCE-2</w:t>
      </w:r>
      <w:r>
        <w:rPr>
          <w:spacing w:val="-10"/>
          <w:sz w:val="16"/>
          <w:szCs w:val="16"/>
        </w:rPr>
        <w:t>003</w:t>
      </w:r>
      <w:r>
        <w:rPr>
          <w:spacing w:val="-10"/>
        </w:rPr>
        <w:t xml:space="preserve">, </w:t>
      </w:r>
      <w:r>
        <w:rPr>
          <w:spacing w:val="-5"/>
          <w:sz w:val="16"/>
          <w:szCs w:val="16"/>
        </w:rPr>
        <w:t>NMX-J-521/2-15-ANCE-2003</w:t>
      </w:r>
      <w:r>
        <w:rPr>
          <w:spacing w:val="-5"/>
        </w:rPr>
        <w:t>,</w:t>
      </w:r>
      <w:r>
        <w:rPr>
          <w:spacing w:val="-10"/>
        </w:rPr>
        <w:t xml:space="preserve"> </w:t>
      </w:r>
      <w:r>
        <w:rPr>
          <w:spacing w:val="-5"/>
          <w:sz w:val="16"/>
          <w:szCs w:val="16"/>
        </w:rPr>
        <w:t>NMX-J-521/2-40-ANCE-2003</w:t>
      </w:r>
      <w:r>
        <w:rPr>
          <w:spacing w:val="-10"/>
        </w:rPr>
        <w:t xml:space="preserve">, </w:t>
      </w:r>
      <w:r>
        <w:rPr>
          <w:spacing w:val="-5"/>
          <w:sz w:val="16"/>
          <w:szCs w:val="16"/>
        </w:rPr>
        <w:t>NMX-</w:t>
      </w:r>
      <w:r>
        <w:rPr>
          <w:spacing w:val="-10"/>
          <w:sz w:val="16"/>
          <w:szCs w:val="16"/>
        </w:rPr>
        <w:t>J-527/1-</w:t>
      </w:r>
      <w:r>
        <w:rPr>
          <w:spacing w:val="-5"/>
          <w:sz w:val="16"/>
          <w:szCs w:val="16"/>
        </w:rPr>
        <w:t>ANCE-2003</w:t>
      </w:r>
      <w:r>
        <w:rPr/>
        <w:t xml:space="preserve">, </w:t>
      </w:r>
      <w:r>
        <w:rPr>
          <w:sz w:val="16"/>
          <w:szCs w:val="16"/>
        </w:rPr>
        <w:t>NMX-J-527/2-ANCE-2003</w:t>
      </w:r>
      <w:r>
        <w:rPr/>
        <w:t xml:space="preserve">, </w:t>
      </w:r>
      <w:r>
        <w:rPr>
          <w:sz w:val="16"/>
          <w:szCs w:val="16"/>
        </w:rPr>
        <w:t>NMX-J-541/1-ANCE-2003</w:t>
      </w:r>
      <w:r>
        <w:rPr/>
        <w:t xml:space="preserve"> </w:t>
        <w:br/>
        <w:t xml:space="preserve">y </w:t>
      </w:r>
      <w:r>
        <w:rPr>
          <w:sz w:val="16"/>
          <w:szCs w:val="16"/>
        </w:rPr>
        <w:t>NMX-J-541/2-ANCE-2003</w:t>
        <w:tab/>
      </w:r>
      <w:r>
        <w:rPr/>
        <w:tab/>
        <w:t>(Segunda Sección)</w:t>
        <w:br/>
        <w:tab/>
        <w:t>23 Jul.- No. 17.- 63</w:t>
      </w:r>
    </w:p>
    <w:p>
      <w:pPr>
        <w:pStyle w:val="IndiCarCarCarCarCar"/>
        <w:spacing w:lineRule="exact" w:line="216" w:before="0" w:after="20"/>
        <w:ind w:firstLine="274"/>
        <w:rPr/>
      </w:pPr>
      <w:r>
        <w:rPr/>
        <w:t xml:space="preserve">Declaratoria de vigencia de las normas mexicanas NMX-K-620-NORMEX-2003, </w:t>
        <w:br/>
      </w:r>
      <w:r>
        <w:rPr>
          <w:spacing w:val="-10"/>
        </w:rPr>
        <w:t>NMX-K-622-NORMEX-2003, NMX-K-623-NORMEX-2003,</w:t>
      </w:r>
      <w:r>
        <w:rPr>
          <w:spacing w:val="4"/>
        </w:rPr>
        <w:t xml:space="preserve"> </w:t>
      </w:r>
      <w:r>
        <w:rPr>
          <w:spacing w:val="-10"/>
        </w:rPr>
        <w:t>NMX-K-625-NORMEX-2003, NMX-K-627-NORMEX-2003, NMX-K-628-NORMEX-2003, NMX-K-629-NORMEX-2003, NMX-K-630-NORMEX-2003, NMX-K-632-NORMEX-2003, NMX-K-634-NORMEX-2003, NMX-K-635-NORMEX-2003, NMX-K-636-NORMEX-2003, NMX-K-637-NORMEX-2003, NMX-K-639-NORMEX-2003, NMX-K-641-NORMEX-2003, NMX-K-642-NORMEX-2003, NMX-K-643-NORMEX-2003, NMX-K-645-NORMEX-2003, NMX-K-646-NORMEX-2003, NMX-K-647-NORMEX-2003, NMX-K-648-NORMEX-2003, NMX-K-651-NORMEX-2003, NMX-K-653-NORMEX-2003 y NMX-K-654-NORMEX-2003</w:t>
      </w:r>
      <w:r>
        <w:rPr/>
        <w:t xml:space="preserve"> </w:t>
        <w:tab/>
        <w:tab/>
        <w:t>(Segunda Sección)</w:t>
        <w:br/>
        <w:tab/>
        <w:t>17 Sep.- No. 12.- 55</w:t>
      </w:r>
    </w:p>
    <w:p>
      <w:pPr>
        <w:pStyle w:val="IndiCarCarCarCarCar"/>
        <w:spacing w:lineRule="exact" w:line="218" w:before="0" w:after="20"/>
        <w:ind w:firstLine="274"/>
        <w:rPr/>
      </w:pPr>
      <w:r>
        <w:rPr>
          <w:spacing w:val="-2"/>
        </w:rPr>
        <w:t xml:space="preserve">Declaratoria de vigencia de las normas mexicanas </w:t>
      </w:r>
      <w:r>
        <w:rPr>
          <w:spacing w:val="-10"/>
        </w:rPr>
        <w:t xml:space="preserve">NMX-K-621-NORMEX-2003, NMX-K-631-NORMEX-2003, NMX-K-633-NORMEX-2003, NMX-K-638-NORMEX-2003, </w:t>
      </w:r>
      <w:r>
        <w:rPr>
          <w:spacing w:val="-12"/>
        </w:rPr>
        <w:t>NMX-K-644-NORMEX-2003 y NMX-K-649-NORMEX-2003</w:t>
      </w:r>
      <w:r>
        <w:rPr/>
        <w:t xml:space="preserve"> </w:t>
        <w:tab/>
        <w:tab/>
        <w:t>24 Oct.- No. 18.- 44</w:t>
      </w:r>
    </w:p>
    <w:p>
      <w:pPr>
        <w:pStyle w:val="IndiCarCarCarCarCar"/>
        <w:spacing w:lineRule="exact" w:line="218" w:before="0" w:after="20"/>
        <w:ind w:firstLine="274"/>
        <w:rPr/>
      </w:pPr>
      <w:r>
        <w:rPr/>
        <w:t xml:space="preserve">Declaratoria de vigencia de las normas mexicanas NMX-K-624-NORMEX-2003, </w:t>
        <w:br/>
      </w:r>
      <w:r>
        <w:rPr>
          <w:spacing w:val="-10"/>
        </w:rPr>
        <w:t>NMX-K-640-NORMEX-2003, NMX-K-650-NORMEX-2003</w:t>
      </w:r>
      <w:r>
        <w:rPr/>
        <w:t xml:space="preserve"> y NMX-K-652-NORMEX-2003 </w:t>
        <w:tab/>
        <w:tab/>
        <w:t>10 Sep.- No. 8.- 45</w:t>
      </w:r>
    </w:p>
    <w:p>
      <w:pPr>
        <w:pStyle w:val="IndiCarCarCarCarCar"/>
        <w:spacing w:lineRule="exact" w:line="218" w:before="0" w:after="20"/>
        <w:ind w:firstLine="274"/>
        <w:rPr/>
      </w:pPr>
      <w:r>
        <w:rPr>
          <w:spacing w:val="-2"/>
        </w:rPr>
        <w:t xml:space="preserve">Declaratoria de vigencia de las normas mexicanas NMX-L-144-SCFI-2003, NMX-L-162-SCFI-2003 </w:t>
        <w:br/>
        <w:t xml:space="preserve">y NMX-L-168-SCFI-2003 </w:t>
        <w:tab/>
        <w:tab/>
        <w:t>(Edición Extraordinaria)</w:t>
        <w:br/>
      </w:r>
      <w:r>
        <w:rPr/>
        <w:tab/>
        <w:t>31 Oct.- No. 24.- 15</w:t>
      </w:r>
    </w:p>
    <w:p>
      <w:pPr>
        <w:pStyle w:val="IndiCarCar"/>
        <w:spacing w:lineRule="exact" w:line="224" w:before="0" w:after="20"/>
        <w:ind w:firstLine="274"/>
        <w:rPr/>
      </w:pPr>
      <w:r>
        <w:rPr/>
        <w:t xml:space="preserve">Declaratoria de vigencia de las normas </w:t>
      </w:r>
      <w:r>
        <w:rPr>
          <w:spacing w:val="-5"/>
        </w:rPr>
        <w:t xml:space="preserve">mexicanas </w:t>
      </w:r>
      <w:r>
        <w:rPr>
          <w:spacing w:val="-5"/>
          <w:sz w:val="16"/>
          <w:szCs w:val="16"/>
        </w:rPr>
        <w:t xml:space="preserve">NMX-O-170-SCFI-2003 y NMX-O-180-SCFI-2003 </w:t>
      </w:r>
      <w:r>
        <w:rPr/>
        <w:tab/>
        <w:t>25 Feb.- No. 16.- 53</w:t>
      </w:r>
    </w:p>
    <w:p>
      <w:pPr>
        <w:pStyle w:val="IndiCarCar"/>
        <w:spacing w:lineRule="exact" w:line="224" w:before="0" w:after="20"/>
        <w:ind w:firstLine="274"/>
        <w:rPr/>
      </w:pPr>
      <w:r>
        <w:rPr>
          <w:spacing w:val="-5"/>
          <w:lang w:val="es-MX"/>
        </w:rPr>
        <w:t xml:space="preserve">Declaratoria de vigencia de las normas mexicanas NMX-O-181-SCFI-2003, NMX-O-182-SCFI-2003 </w:t>
        <w:br/>
        <w:t xml:space="preserve">y NMX-O-183-SCFI-2003 </w:t>
      </w:r>
      <w:r>
        <w:rPr>
          <w:lang w:val="es-MX"/>
        </w:rPr>
        <w:tab/>
        <w:tab/>
        <w:t>17 Abr.- No. 13.- 19</w:t>
      </w:r>
    </w:p>
    <w:p>
      <w:pPr>
        <w:pStyle w:val="Sumindi"/>
        <w:spacing w:lineRule="exact" w:line="224" w:before="0" w:after="20"/>
        <w:rPr/>
      </w:pPr>
      <w:r>
        <w:rPr>
          <w:spacing w:val="-4"/>
          <w:szCs w:val="18"/>
        </w:rPr>
        <w:t>Declaratoria de vigencia de las normas mexicanas</w:t>
      </w:r>
      <w:r>
        <w:rPr/>
        <w:t xml:space="preserve"> </w:t>
      </w:r>
      <w:r>
        <w:rPr>
          <w:szCs w:val="18"/>
        </w:rPr>
        <w:t>NMX-T-034-SCFI-2003, NMX-T-049-SCFI-2003,</w:t>
        <w:br/>
        <w:t>NMX-T-080-SCFI-2003, NMX-T-101-SCFI-2003,</w:t>
        <w:br/>
        <w:t xml:space="preserve">NMX-T-110-SCFI-2003 y NMX-T-182-SCFI-2003 </w:t>
        <w:tab/>
      </w:r>
      <w:r>
        <w:rPr/>
        <w:tab/>
        <w:t>(Segunda Sección)</w:t>
        <w:br/>
        <w:tab/>
        <w:t>23 May.- No. 15.- 54</w:t>
      </w:r>
    </w:p>
    <w:p>
      <w:pPr>
        <w:pStyle w:val="IndiCarCar"/>
        <w:spacing w:lineRule="exact" w:line="224" w:before="0" w:after="20"/>
        <w:ind w:firstLine="274"/>
        <w:rPr/>
      </w:pPr>
      <w:r>
        <w:rPr/>
        <w:t>Declar</w:t>
      </w:r>
      <w:r>
        <w:rPr>
          <w:spacing w:val="-5"/>
        </w:rPr>
        <w:t>atoria de vigencia de las normas mexicanas NMX-T-060-SCFI-2003, NMX-T-065-SCFI-2003</w:t>
      </w:r>
      <w:r>
        <w:rPr/>
        <w:t xml:space="preserve">, </w:t>
        <w:br/>
        <w:t xml:space="preserve">NMX-T-067-SCFI-2003, NMX-T-068-SCFI-2003 </w:t>
        <w:br/>
        <w:t xml:space="preserve">y NMX-T-093-SCFI-2003 </w:t>
        <w:tab/>
        <w:tab/>
        <w:t>3 Feb.- No. 1.- 9</w:t>
      </w:r>
    </w:p>
    <w:p>
      <w:pPr>
        <w:pStyle w:val="IndiCarCarCarCarCar"/>
        <w:spacing w:lineRule="exact" w:line="224" w:before="0" w:after="20"/>
        <w:rPr/>
      </w:pPr>
      <w:r>
        <w:rPr>
          <w:spacing w:val="-5"/>
        </w:rPr>
        <w:t xml:space="preserve">Declaratoria de vigencia de las normas mexicanas </w:t>
      </w:r>
      <w:r>
        <w:rPr>
          <w:spacing w:val="-5"/>
          <w:szCs w:val="18"/>
          <w:lang w:val="es-MX"/>
        </w:rPr>
        <w:t>NMX-T-069-SCFI-2003, NMX-T-070-SCFI-2003</w:t>
      </w:r>
      <w:r>
        <w:rPr>
          <w:szCs w:val="18"/>
          <w:lang w:val="es-MX"/>
        </w:rPr>
        <w:t xml:space="preserve">, </w:t>
        <w:br/>
        <w:t xml:space="preserve">NMX-T-075-SCFI-2003, NMX-T-076-SCFI-2003 </w:t>
        <w:br/>
        <w:t xml:space="preserve">y </w:t>
      </w:r>
      <w:r>
        <w:rPr>
          <w:szCs w:val="18"/>
        </w:rPr>
        <w:t xml:space="preserve">NMX-T-079-SCFI-2003 </w:t>
        <w:tab/>
      </w:r>
      <w:r>
        <w:rPr/>
        <w:tab/>
        <w:t>9 Jul.- No. 7.- 60</w:t>
      </w:r>
    </w:p>
    <w:p>
      <w:pPr>
        <w:pStyle w:val="IndiCarCarCarCarCar"/>
        <w:spacing w:lineRule="exact" w:line="224" w:before="0" w:after="20"/>
        <w:rPr/>
      </w:pPr>
      <w:r>
        <w:rPr>
          <w:spacing w:val="-4"/>
        </w:rPr>
        <w:t>Declaratoria de vigencia de las normas mexicanas</w:t>
      </w:r>
      <w:r>
        <w:rPr/>
        <w:t xml:space="preserve"> </w:t>
      </w:r>
      <w:r>
        <w:rPr>
          <w:szCs w:val="18"/>
        </w:rPr>
        <w:t xml:space="preserve">NMX-T-087-SCFI-2003, NMX-T-088-SCFI-2003, </w:t>
        <w:br/>
        <w:t xml:space="preserve">NMX-T-089-SCFI-2003, NMX-T-090-SCFI-2003, </w:t>
        <w:br/>
        <w:t xml:space="preserve">NMX-T-091-SCFI-2003 y NMX-T-092-SCFI-2003 </w:t>
        <w:tab/>
      </w:r>
      <w:r>
        <w:rPr/>
        <w:tab/>
        <w:t>(Segunda Sección)</w:t>
        <w:br/>
        <w:tab/>
        <w:t>23 Jul.- No. 17.- 65</w:t>
      </w:r>
    </w:p>
    <w:p>
      <w:pPr>
        <w:pStyle w:val="IndiCarCarCarCarCar"/>
        <w:spacing w:lineRule="exact" w:line="224" w:before="0" w:after="20"/>
        <w:ind w:firstLine="274"/>
        <w:rPr/>
      </w:pPr>
      <w:r>
        <w:rPr>
          <w:spacing w:val="-2"/>
        </w:rPr>
        <w:t>Declaratoria de vigencia de las normas mexicanas</w:t>
      </w:r>
      <w:r>
        <w:rPr/>
        <w:t xml:space="preserve"> NMX-T-111-SCFI-2003, NMX-T-112-SCFI-2003, NMX-T-113-SCFI-2003, NMX-T-114-SCFI-2003 </w:t>
        <w:br/>
        <w:t xml:space="preserve">y NMX-T-115-SCFI-2003 </w:t>
        <w:tab/>
        <w:tab/>
        <w:t>15 Sep.- No. 11.- 36</w:t>
      </w:r>
    </w:p>
    <w:p>
      <w:pPr>
        <w:pStyle w:val="Indi"/>
        <w:spacing w:lineRule="exact" w:line="224" w:before="0" w:after="20"/>
        <w:ind w:firstLine="274"/>
        <w:rPr/>
      </w:pPr>
      <w:r>
        <w:rPr>
          <w:spacing w:val="-2"/>
        </w:rPr>
        <w:t xml:space="preserve">Declaratoria de vigencia de las normas mexicanas </w:t>
      </w:r>
      <w:r>
        <w:rPr>
          <w:spacing w:val="-2"/>
          <w:szCs w:val="18"/>
        </w:rPr>
        <w:t>NMX-T-116-SCFI-2003, NMX-T-117-SCFI-2003,</w:t>
      </w:r>
      <w:r>
        <w:rPr>
          <w:szCs w:val="18"/>
        </w:rPr>
        <w:t xml:space="preserve"> </w:t>
        <w:br/>
        <w:t xml:space="preserve">NMX-T-119-SCFI-2003, NMX-T-120-SCFI-2003, </w:t>
        <w:br/>
        <w:t xml:space="preserve">NMX-T-121-SCFI-2003, NMX-T-122-SCFI-2003, </w:t>
        <w:br/>
        <w:t xml:space="preserve">NMX-T-123-SCFI-2003, NMX-T-124-SCFI-2003, </w:t>
        <w:br/>
        <w:t xml:space="preserve">NMX-T-125-SCFI-2003 y NMX-T-126-SCFI-2003 </w:t>
        <w:tab/>
      </w:r>
      <w:r>
        <w:rPr/>
        <w:tab/>
        <w:t>5 Dic.- No. 5.- 11</w:t>
      </w:r>
    </w:p>
    <w:p>
      <w:pPr>
        <w:pStyle w:val="SumCar"/>
        <w:tabs>
          <w:tab w:val="clear" w:pos="8100"/>
          <w:tab w:val="clear" w:pos="8640"/>
          <w:tab w:val="right" w:pos="4200" w:leader="none"/>
        </w:tabs>
        <w:spacing w:lineRule="exact" w:line="222" w:before="0" w:after="20"/>
        <w:ind w:left="0" w:right="0" w:firstLine="288"/>
        <w:rPr/>
      </w:pPr>
      <w:r>
        <w:rPr>
          <w:spacing w:val="-2"/>
          <w:szCs w:val="18"/>
          <w:lang w:val="es-MX"/>
        </w:rPr>
        <w:t>Declaratoria de vigencia de las normas mexicanas</w:t>
      </w:r>
      <w:r>
        <w:rPr>
          <w:spacing w:val="-6"/>
          <w:lang w:val="es-MX"/>
        </w:rPr>
        <w:t xml:space="preserve"> </w:t>
      </w:r>
      <w:r>
        <w:rPr>
          <w:spacing w:val="-6"/>
          <w:szCs w:val="18"/>
          <w:lang w:val="es-MX"/>
        </w:rPr>
        <w:t>NMX-W-073-SCFI-2003, NMX-W-074-SCFI-2003</w:t>
      </w:r>
      <w:r>
        <w:rPr>
          <w:szCs w:val="18"/>
          <w:lang w:val="es-MX"/>
        </w:rPr>
        <w:t xml:space="preserve">, </w:t>
        <w:br/>
        <w:t xml:space="preserve">NMX-W-075-SCFI-2003, NMX-W-076-SCFI-2003, </w:t>
        <w:br/>
        <w:t xml:space="preserve">NMX-W-077-SCFI-2003, NMX-W-078-SCFI-2003, </w:t>
        <w:br/>
        <w:t xml:space="preserve">NMX-W-080-SCFI-2003 y NMX-W-083-SCFI-2003 </w:t>
        <w:tab/>
      </w:r>
      <w:r>
        <w:rPr>
          <w:lang w:val="es-MX"/>
        </w:rPr>
        <w:tab/>
        <w:t>18 Jun.- No. 13.- 50</w:t>
      </w:r>
    </w:p>
    <w:p>
      <w:pPr>
        <w:pStyle w:val="Indi"/>
        <w:spacing w:lineRule="exact" w:line="222" w:before="0" w:after="20"/>
        <w:ind w:firstLine="274"/>
        <w:rPr/>
      </w:pPr>
      <w:r>
        <w:rPr>
          <w:spacing w:val="-5"/>
        </w:rPr>
        <w:t xml:space="preserve">Declaratoria de vigencia de las normas mexicanas </w:t>
      </w:r>
      <w:r>
        <w:rPr>
          <w:spacing w:val="-5"/>
          <w:lang w:val="es-MX"/>
        </w:rPr>
        <w:t xml:space="preserve">NMX-W-079-SCFI-2003, NMX-W-084-SCFI-2003, </w:t>
      </w:r>
      <w:r>
        <w:rPr>
          <w:lang w:val="es-MX"/>
        </w:rPr>
        <w:t xml:space="preserve">NMX-W-096-SCFI-2003, NMX-W-129-SCFI-2003 y NMX-W-146-SCFI-2003 </w:t>
        <w:tab/>
        <w:tab/>
        <w:t>2 Dic.- No. 2.- 11</w:t>
      </w:r>
    </w:p>
    <w:p>
      <w:pPr>
        <w:pStyle w:val="IndiCarCarCarCarCar"/>
        <w:spacing w:lineRule="exact" w:line="222" w:before="0" w:after="20"/>
        <w:ind w:firstLine="274"/>
        <w:rPr/>
      </w:pPr>
      <w:r>
        <w:rPr>
          <w:spacing w:val="-2"/>
        </w:rPr>
        <w:t>Declaratoria de vigencia de las normas mexicanas</w:t>
      </w:r>
      <w:r>
        <w:rPr/>
        <w:t xml:space="preserve"> </w:t>
      </w:r>
      <w:r>
        <w:rPr>
          <w:lang w:val="es-MX"/>
        </w:rPr>
        <w:t xml:space="preserve">NMX-W-085-SCFI-2003, </w:t>
      </w:r>
      <w:r>
        <w:rPr>
          <w:spacing w:val="-5"/>
          <w:lang w:val="es-MX"/>
        </w:rPr>
        <w:t>NMX-W-088-SCFI-2003, NMX-W-089-SCFI-2003, NMX-W-112-SCFI-2003, NMX-W-113-SCFI-2003</w:t>
      </w:r>
      <w:r>
        <w:rPr>
          <w:lang w:val="es-MX"/>
        </w:rPr>
        <w:t xml:space="preserve">, NMX-W-114-SCFI-2003 </w:t>
        <w:br/>
        <w:t xml:space="preserve">y NMX-W-119-SCFI-2003 </w:t>
        <w:tab/>
        <w:tab/>
      </w:r>
      <w:r>
        <w:rPr/>
        <w:t>(Segunda Sección)</w:t>
        <w:br/>
      </w:r>
      <w:r>
        <w:rPr>
          <w:lang w:val="es-MX"/>
        </w:rPr>
        <w:tab/>
        <w:t>17 Sep.- No. 12.- 60</w:t>
      </w:r>
    </w:p>
    <w:p>
      <w:pPr>
        <w:pStyle w:val="IndiCarCar"/>
        <w:spacing w:lineRule="exact" w:line="210" w:before="0" w:after="30"/>
        <w:rPr/>
      </w:pPr>
      <w:r>
        <w:rPr>
          <w:spacing w:val="-2"/>
          <w:lang w:val="es-MX"/>
        </w:rPr>
        <w:t>Declaratoria de vigencia de las normas mexicanas</w:t>
      </w:r>
      <w:r>
        <w:rPr>
          <w:lang w:val="es-MX"/>
        </w:rPr>
        <w:t xml:space="preserve"> NMX-Y-021-SCFI-2003, NMX-Y-093-SCFI-2003, NMX-Y-124-SCFI-2003, NMX-Y-192-SCFI-2003 </w:t>
        <w:br/>
        <w:t xml:space="preserve">y NMX-Y-295-SCFI-2003 </w:t>
        <w:tab/>
        <w:tab/>
        <w:t>(Segunda Sección)</w:t>
        <w:br/>
        <w:tab/>
        <w:t>12 Mar.- No. 8.- 77</w:t>
      </w:r>
    </w:p>
    <w:p>
      <w:pPr>
        <w:pStyle w:val="Sumindi"/>
        <w:spacing w:lineRule="exact" w:line="210" w:before="0" w:after="30"/>
        <w:rPr/>
      </w:pPr>
      <w:r>
        <w:rPr>
          <w:spacing w:val="-4"/>
        </w:rPr>
        <w:t>Declaratoria de vigencia de las normas</w:t>
        <w:br/>
        <w:t xml:space="preserve">mexicanas </w:t>
      </w:r>
      <w:r>
        <w:rPr>
          <w:spacing w:val="-4"/>
          <w:sz w:val="16"/>
          <w:szCs w:val="16"/>
        </w:rPr>
        <w:t>NMX-T-018-SCFI-2003</w:t>
      </w:r>
      <w:r>
        <w:rPr>
          <w:spacing w:val="-4"/>
        </w:rPr>
        <w:t xml:space="preserve">, </w:t>
      </w:r>
      <w:r>
        <w:rPr>
          <w:spacing w:val="-4"/>
          <w:sz w:val="16"/>
          <w:szCs w:val="16"/>
        </w:rPr>
        <w:t>NMX-T-019-SCFI-2003</w:t>
      </w:r>
      <w:r>
        <w:rPr/>
        <w:t xml:space="preserve">, </w:t>
      </w:r>
      <w:r>
        <w:rPr>
          <w:spacing w:val="-4"/>
          <w:sz w:val="16"/>
          <w:szCs w:val="16"/>
        </w:rPr>
        <w:t>NMX-T-022-SCFI-2003</w:t>
      </w:r>
      <w:r>
        <w:rPr>
          <w:spacing w:val="-4"/>
        </w:rPr>
        <w:t xml:space="preserve">, </w:t>
      </w:r>
      <w:r>
        <w:rPr>
          <w:spacing w:val="-4"/>
          <w:sz w:val="16"/>
          <w:szCs w:val="16"/>
        </w:rPr>
        <w:t>NMX-T-023-SCFI-2003</w:t>
      </w:r>
      <w:r>
        <w:rPr>
          <w:spacing w:val="-4"/>
        </w:rPr>
        <w:t>,</w:t>
        <w:br/>
      </w:r>
      <w:r>
        <w:rPr>
          <w:spacing w:val="-4"/>
          <w:sz w:val="16"/>
          <w:szCs w:val="16"/>
        </w:rPr>
        <w:t>NMX-T-032-SCFI-2003</w:t>
      </w:r>
      <w:r>
        <w:rPr/>
        <w:t xml:space="preserve"> y </w:t>
      </w:r>
      <w:r>
        <w:rPr>
          <w:sz w:val="16"/>
          <w:szCs w:val="16"/>
        </w:rPr>
        <w:t>NMX-T-095-SCFI-2003</w:t>
      </w:r>
      <w:r>
        <w:rPr/>
        <w:t xml:space="preserve"> </w:t>
        <w:tab/>
        <w:tab/>
        <w:t>(Segunda Sección)</w:t>
        <w:br/>
        <w:tab/>
        <w:t>9 May.- No. 5.- 3</w:t>
      </w:r>
    </w:p>
    <w:p>
      <w:pPr>
        <w:pStyle w:val="Indi"/>
        <w:spacing w:lineRule="exact" w:line="210" w:before="0" w:after="30"/>
        <w:rPr/>
      </w:pPr>
      <w:r>
        <w:rPr/>
        <w:t xml:space="preserve">Decreto para el apoyo de la competitividad de la industria automotriz terminal y el impulso al desarrollo del mercado interno de automóviles </w:t>
        <w:tab/>
        <w:tab/>
        <w:t>(Edición Vespertina)</w:t>
        <w:br/>
        <w:tab/>
        <w:t>31 Dic.- No. 23.- 73</w:t>
      </w:r>
    </w:p>
    <w:p>
      <w:pPr>
        <w:pStyle w:val="IndiCarCar"/>
        <w:spacing w:lineRule="exact" w:line="210" w:before="0" w:after="30"/>
        <w:ind w:firstLine="274"/>
        <w:rPr/>
      </w:pPr>
      <w:r>
        <w:rPr>
          <w:lang w:val="es-MX"/>
        </w:rPr>
        <w:t xml:space="preserve">Decreto para la aplicación del Acuerdo de Complementación Económica No. 53, suscrito entre los Estados Unidos Mexicanos y la República Federativa del Brasil </w:t>
        <w:tab/>
        <w:tab/>
        <w:t>(Segunda Sección)</w:t>
        <w:br/>
        <w:tab/>
        <w:t>2 Abr.- No. 2.- 1</w:t>
      </w:r>
    </w:p>
    <w:p>
      <w:pPr>
        <w:pStyle w:val="IndiCarCarCarCarCar"/>
        <w:spacing w:lineRule="exact" w:line="210" w:before="0" w:after="30"/>
        <w:rPr>
          <w:lang w:val="es-ES"/>
        </w:rPr>
      </w:pPr>
      <w:r>
        <w:rPr/>
        <w:t xml:space="preserve">Decreto por el que se adiciona y modifica al diverso que establece la tasa aplicable para 2003, publicado el 31 de diciembre de 2002 </w:t>
        <w:tab/>
        <w:tab/>
        <w:t>9 Jul.- No. 7.- 56</w:t>
      </w:r>
    </w:p>
    <w:p>
      <w:pPr>
        <w:pStyle w:val="IndiCarCar"/>
        <w:spacing w:lineRule="exact" w:line="210" w:before="0" w:after="30"/>
        <w:ind w:firstLine="274"/>
        <w:rPr/>
      </w:pPr>
      <w:r>
        <w:rPr/>
        <w:t xml:space="preserve">Decreto por el que se aprueba el Programa de Mejora Regulatoria 2001-2006 </w:t>
        <w:tab/>
        <w:tab/>
        <w:t>17 Ene.- No. 12.- 16</w:t>
      </w:r>
    </w:p>
    <w:p>
      <w:pPr>
        <w:pStyle w:val="IndiCarCarCarCarCar"/>
        <w:spacing w:lineRule="exact" w:line="210" w:before="0" w:after="30"/>
        <w:ind w:firstLine="274"/>
        <w:rPr/>
      </w:pPr>
      <w:r>
        <w:rPr/>
        <w:t xml:space="preserve">Decreto por el que se aprueba el Programa Nacional de Desarrollo Minero </w:t>
        <w:tab/>
        <w:tab/>
        <w:t>(Segunda Sección)</w:t>
        <w:br/>
        <w:tab/>
        <w:t>24 Nov.- No. 15.- 9</w:t>
      </w:r>
    </w:p>
    <w:p>
      <w:pPr>
        <w:pStyle w:val="SumCar"/>
        <w:tabs>
          <w:tab w:val="clear" w:pos="8100"/>
          <w:tab w:val="clear" w:pos="8640"/>
          <w:tab w:val="right" w:pos="4200" w:leader="none"/>
        </w:tabs>
        <w:spacing w:lineRule="exact" w:line="210" w:before="0" w:after="30"/>
        <w:ind w:left="0" w:right="0" w:firstLine="288"/>
        <w:rPr>
          <w:lang w:val="es-MX"/>
        </w:rPr>
      </w:pPr>
      <w:r>
        <w:rPr>
          <w:lang w:val="es-MX"/>
        </w:rPr>
        <w:t xml:space="preserve">Decreto por el que se crean y modifican diversos aranceles de la Tarifa de la Ley de los Impuestos Generales de Importación y de Exportación </w:t>
        <w:tab/>
        <w:tab/>
        <w:t>16 Jun.- No. 11.- 69</w:t>
      </w:r>
    </w:p>
    <w:p>
      <w:pPr>
        <w:pStyle w:val="IndiCarCarCarCarCar"/>
        <w:spacing w:lineRule="exact" w:line="210" w:before="0" w:after="30"/>
        <w:ind w:firstLine="274"/>
        <w:rPr/>
      </w:pPr>
      <w:r>
        <w:rPr/>
        <w:t xml:space="preserve">Decreto por el que se crean, modifican </w:t>
        <w:br/>
        <w:t xml:space="preserve">y suprimen diversos aranceles de la Tarifa de la </w:t>
        <w:br/>
        <w:t xml:space="preserve">Ley de los Impuestos Generales de Importación </w:t>
        <w:br/>
        <w:t xml:space="preserve">y de Exportación </w:t>
        <w:tab/>
        <w:tab/>
        <w:t>26 Sep.- No. 19.- 41</w:t>
      </w:r>
    </w:p>
    <w:p>
      <w:pPr>
        <w:pStyle w:val="Indi"/>
        <w:spacing w:lineRule="exact" w:line="210" w:before="0" w:after="30"/>
        <w:ind w:firstLine="274"/>
        <w:rPr/>
      </w:pPr>
      <w:r>
        <w:rPr/>
        <w:t xml:space="preserve">Decreto por el que se crean, modifican y suprimen diversos aranceles de la Tarifa de la Ley de los Impuestos Generales de Importación y de Exportación y se actualiza la tasa aplicable de diversos Tratados y Acuerdos Comerciales suscritos por los Estados Unidos Mexicanos </w:t>
        <w:tab/>
        <w:tab/>
        <w:t>(Edición Vespertina)</w:t>
        <w:br/>
        <w:tab/>
        <w:t>31 Dic.- No. 23.- 86</w:t>
      </w:r>
    </w:p>
    <w:p>
      <w:pPr>
        <w:pStyle w:val="IndiCarCar"/>
        <w:spacing w:lineRule="exact" w:line="210" w:before="0" w:after="30"/>
        <w:ind w:firstLine="274"/>
        <w:rPr/>
      </w:pPr>
      <w:r>
        <w:rPr/>
        <w:t xml:space="preserve">Decreto por el que se crean, modifican, adicionan y suprimen diversos aranceles de la Tarifa de la Ley de los Impuestos Generales de Importación y de Exportación </w:t>
        <w:tab/>
        <w:tab/>
        <w:t>10 Feb.- No. 5.- 41</w:t>
      </w:r>
    </w:p>
    <w:p>
      <w:pPr>
        <w:pStyle w:val="IndiCarCarCarCarCar"/>
        <w:spacing w:lineRule="exact" w:line="210" w:before="0" w:after="30"/>
        <w:ind w:firstLine="274"/>
        <w:rPr>
          <w:lang w:val="es-MX"/>
        </w:rPr>
      </w:pPr>
      <w:r>
        <w:rPr>
          <w:lang w:val="es-MX"/>
        </w:rPr>
        <w:t xml:space="preserve">Decreto por el que se establece el arancel-cupo a las importaciones de maíz durante 2003, cuando se haya rebasado el cupo mínimo establecido, </w:t>
        <w:br/>
        <w:t xml:space="preserve">para las mercancías originarias del Tratado de </w:t>
        <w:br/>
        <w:t xml:space="preserve">Libre Comercio de América del Norte </w:t>
        <w:tab/>
        <w:tab/>
        <w:t>2 Sep.- No. 2.- 19</w:t>
      </w:r>
    </w:p>
    <w:p>
      <w:pPr>
        <w:pStyle w:val="Indi"/>
        <w:spacing w:lineRule="exact" w:line="218" w:before="0" w:after="30"/>
        <w:rPr/>
      </w:pPr>
      <w:r>
        <w:rPr/>
        <w:t xml:space="preserve">Decreto por el que se establece la Tasa Aplicable a partir del 1 de enero de 2004 del Impuesto General de Importación, para las mercancías originarias de la República de Bolivia </w:t>
        <w:tab/>
        <w:tab/>
      </w:r>
      <w:r>
        <w:rPr>
          <w:lang w:val="es-MX"/>
        </w:rPr>
        <w:t>(Segunda Sección)</w:t>
        <w:br/>
        <w:tab/>
      </w:r>
      <w:r>
        <w:rPr/>
        <w:t>31 Dic.- No. 22.- 81</w:t>
      </w:r>
    </w:p>
    <w:p>
      <w:pPr>
        <w:pStyle w:val="Indi"/>
        <w:spacing w:lineRule="exact" w:line="218" w:before="0" w:after="30"/>
        <w:rPr/>
      </w:pPr>
      <w:r>
        <w:rPr>
          <w:lang w:val="es-ES"/>
        </w:rPr>
        <w:t xml:space="preserve">Decreto por el que se establece la Tasa Aplicable a partir del 1 de enero de 2004, del Impuesto General de Importación, para las mercancías originarias de la República de Chile </w:t>
        <w:tab/>
        <w:tab/>
      </w:r>
      <w:r>
        <w:rPr>
          <w:lang w:val="es-MX"/>
        </w:rPr>
        <w:t>(Segunda Sección)</w:t>
        <w:br/>
        <w:tab/>
      </w:r>
      <w:r>
        <w:rPr>
          <w:lang w:val="es-ES"/>
        </w:rPr>
        <w:t>31 Dic.- No. 22.- 107</w:t>
      </w:r>
    </w:p>
    <w:p>
      <w:pPr>
        <w:pStyle w:val="Indi"/>
        <w:spacing w:lineRule="exact" w:line="218" w:before="0" w:after="30"/>
        <w:ind w:firstLine="274"/>
        <w:rPr/>
      </w:pPr>
      <w:r>
        <w:rPr/>
        <w:t xml:space="preserve">Decreto por el que se establece la tasa aplicable a partir del 1 de enero de 2004 del Impuesto General de Importación, para las mercancías originarias de la República de Costa Rica </w:t>
        <w:tab/>
        <w:tab/>
        <w:t>(Edición Vespertina)</w:t>
        <w:br/>
        <w:tab/>
        <w:t>31 Dic.- No. 23.- 80</w:t>
      </w:r>
    </w:p>
    <w:p>
      <w:pPr>
        <w:pStyle w:val="Indi"/>
        <w:spacing w:lineRule="exact" w:line="220" w:before="0" w:after="30"/>
        <w:ind w:firstLine="288"/>
        <w:rPr/>
      </w:pPr>
      <w:r>
        <w:rPr/>
        <w:t>Decreto por el que se establece la tasa aplicable para 2004 del Impuesto General de Importación para las mercancías originarias de la Comunidad Europea, los Estados de la Asociación Europea de Libre Comercio, el Estado de Israel, El Salvador, Guatemala, Honduras, Nicaragua, Colombia, Venezuela y la República Oriental del Uruguay</w:t>
        <w:tab/>
        <w:tab/>
        <w:t>(Segunda Sección-Vespertina)</w:t>
        <w:br/>
        <w:tab/>
        <w:t>(Continúa en la Tercera y Cuarta Secciones)</w:t>
        <w:br/>
        <w:tab/>
        <w:t>31 Dic.- No. 23.- 1</w:t>
      </w:r>
    </w:p>
    <w:p>
      <w:pPr>
        <w:pStyle w:val="IndiCarCarCarCarCar"/>
        <w:spacing w:lineRule="exact" w:line="220" w:before="0" w:after="30"/>
        <w:rPr/>
      </w:pPr>
      <w:r>
        <w:rPr>
          <w:spacing w:val="-4"/>
        </w:rPr>
        <w:t>Decreto por el que se impone una medida definitiva de salvaguarda bilateral sobre las importaciones de pierna y muslo de pollo, mercancías</w:t>
      </w:r>
      <w:r>
        <w:rPr/>
        <w:t xml:space="preserve"> clasificadas en las fracciones arancelarias 0207.13.03 y 0207.14.04 de la Tarifa de la Ley de los Impuestos Generales de Importación y de Exportación, originarias de los Estados Unidos de América, independientemente del país de procedencia </w:t>
        <w:tab/>
        <w:tab/>
        <w:t>(Segunda Sección)</w:t>
        <w:br/>
        <w:tab/>
        <w:t>25 Jul.- No. 20.- 18</w:t>
      </w:r>
    </w:p>
    <w:p>
      <w:pPr>
        <w:pStyle w:val="IndiCarCar"/>
        <w:spacing w:lineRule="exact" w:line="220" w:before="0" w:after="30"/>
        <w:ind w:firstLine="274"/>
        <w:rPr/>
      </w:pPr>
      <w:r>
        <w:rPr/>
        <w:t xml:space="preserve">Decreto por el que se impone una medida provisional de salvaguarda bilateral sobre las importaciones de pierna y muslo de pollo, mercancías clasificadas en las fracciones arancelarias 0207.13.03 y 0207.14.04 de la Tarifa de la Ley de los Impuestos Generales de Importación y de Exportación, originarias de los Estados Unidos </w:t>
        <w:br/>
        <w:t xml:space="preserve">de América, independientemente del país de procedencia </w:t>
        <w:tab/>
        <w:tab/>
        <w:t>22 Ene.- No. 15.- 7</w:t>
      </w:r>
    </w:p>
    <w:p>
      <w:pPr>
        <w:pStyle w:val="Indi"/>
        <w:spacing w:lineRule="exact" w:line="220" w:before="0" w:after="30"/>
        <w:rPr/>
      </w:pPr>
      <w:r>
        <w:rPr/>
        <w:t xml:space="preserve">Decreto por el que se modifica el diverso para la aplicación del Acuerdo de Complementación Económica No. 8, suscrito entre el Gobierno de </w:t>
        <w:br/>
        <w:t xml:space="preserve">los Estados Unidos Mexicanos y el Gobierno </w:t>
        <w:br/>
        <w:t xml:space="preserve">de la República del Perú, publicado el 3 de septiembre de 2002 </w:t>
        <w:tab/>
        <w:tab/>
        <w:t>(Edición Vespertina)</w:t>
        <w:br/>
        <w:tab/>
        <w:t>31 Dic.- No. 23.- 72</w:t>
      </w:r>
    </w:p>
    <w:p>
      <w:pPr>
        <w:pStyle w:val="IndiCarCar"/>
        <w:spacing w:lineRule="exact" w:line="220" w:before="0" w:after="30"/>
        <w:ind w:firstLine="274"/>
        <w:rPr/>
      </w:pPr>
      <w:r>
        <w:rPr/>
        <w:t xml:space="preserve">Decreto por el que se modifican diversos aranceles de la Tarifa de la Ley de los Impuestos Generales de Importación y de Exportación </w:t>
        <w:tab/>
        <w:tab/>
        <w:t>14 Ene.- No. 9.- 96</w:t>
      </w:r>
    </w:p>
    <w:p>
      <w:pPr>
        <w:pStyle w:val="IndiCarCar"/>
        <w:spacing w:lineRule="exact" w:line="208" w:before="0" w:after="20"/>
        <w:ind w:firstLine="274"/>
        <w:rPr>
          <w:lang w:val="es-MX"/>
        </w:rPr>
      </w:pPr>
      <w:r>
        <w:rPr>
          <w:lang w:val="es-MX"/>
        </w:rPr>
        <w:t xml:space="preserve">Decreto por el que se modifican diversos aranceles de la Tarifa de la Ley de los Impuestos Generales de Importación y de Exportación </w:t>
        <w:tab/>
        <w:tab/>
        <w:t>30 Abr.- No. 23.- 10</w:t>
      </w:r>
    </w:p>
    <w:p>
      <w:pPr>
        <w:pStyle w:val="IndiCarCarCarCarCar"/>
        <w:spacing w:lineRule="exact" w:line="208" w:before="0" w:after="20"/>
        <w:ind w:firstLine="274"/>
        <w:rPr/>
      </w:pPr>
      <w:r>
        <w:rPr/>
        <w:t xml:space="preserve">Decreto por el que se modifican diversos aranceles de la Tarifa de la Ley de los Impuestos Generales de Importación y de Exportación </w:t>
        <w:tab/>
        <w:tab/>
        <w:t>1 Oct.- No. 1.- 10</w:t>
      </w:r>
    </w:p>
    <w:p>
      <w:pPr>
        <w:pStyle w:val="Indi"/>
        <w:spacing w:lineRule="exact" w:line="208" w:before="0" w:after="20"/>
        <w:ind w:firstLine="274"/>
        <w:rPr/>
      </w:pPr>
      <w:r>
        <w:rPr/>
        <w:t xml:space="preserve">Decreto por el que se modifican y adicionan fracciones arancelarias al diverso por el que se establece la tasa aplicable para el 2003 del Impuesto General de Importación para las mercancías originarias de la Comunidad Europea, los Estados de la Asociación Europea de Libre Comercio, el Estado de Israel, El Salvador, Guatemala, Honduras, Nicaragua, Costa Rica, Colombia, Venezuela, Bolivia, Chile y la República Oriental del Uruguay, publicado el 31 de diciembre de 2002 </w:t>
        <w:tab/>
        <w:tab/>
        <w:t>4 Dic.- No. 4.- 21</w:t>
      </w:r>
    </w:p>
    <w:p>
      <w:pPr>
        <w:pStyle w:val="IndiCarCarCarCarCar"/>
        <w:spacing w:lineRule="exact" w:line="208" w:before="0" w:after="20"/>
        <w:ind w:firstLine="274"/>
        <w:rPr/>
      </w:pPr>
      <w:r>
        <w:rPr/>
        <w:t xml:space="preserve">Decreto por el que se reforma al diverso por el que se sujeta el gas licuado de petróleo a precios máximos de venta de primera mano y de venta a usuarios finales, publicado el 27 de febrero de 2003 </w:t>
        <w:tab/>
        <w:tab/>
        <w:t>27 Nov.- No. 18.- 13</w:t>
      </w:r>
    </w:p>
    <w:p>
      <w:pPr>
        <w:pStyle w:val="IndiCarCarCarCarCar"/>
        <w:spacing w:lineRule="exact" w:line="208" w:before="0" w:after="20"/>
        <w:rPr/>
      </w:pPr>
      <w:r>
        <w:rPr/>
        <w:t xml:space="preserve">Decreto por el que se reforman y adicionan diversas disposiciones del Código de Comercio </w:t>
        <w:br/>
        <w:t xml:space="preserve">en Materia de Firma Electrónica </w:t>
        <w:tab/>
        <w:tab/>
        <w:t>29 Ago.- No. 21.- 52</w:t>
      </w:r>
    </w:p>
    <w:p>
      <w:pPr>
        <w:pStyle w:val="IndiCarCar"/>
        <w:spacing w:lineRule="exact" w:line="208" w:before="0" w:after="20"/>
        <w:rPr/>
      </w:pPr>
      <w:r>
        <w:rPr>
          <w:lang w:val="es-MX"/>
        </w:rPr>
        <w:t xml:space="preserve">Decreto por el que se reforman, adicionan </w:t>
        <w:br/>
        <w:t xml:space="preserve">y derogan diversas disposiciones de la Ley de Comercio Exterior </w:t>
        <w:tab/>
        <w:tab/>
        <w:t>13 Mar.- No. 9.- 9</w:t>
      </w:r>
    </w:p>
    <w:p>
      <w:pPr>
        <w:pStyle w:val="IndiCarCar"/>
        <w:spacing w:lineRule="exact" w:line="208" w:before="0" w:after="20"/>
        <w:ind w:firstLine="274"/>
        <w:rPr/>
      </w:pPr>
      <w:r>
        <w:rPr/>
        <w:t xml:space="preserve">Decreto por el que se sujeta el gas licuado de petróleo a precios máximos de venta de primera mano y de venta a usuarios finales </w:t>
        <w:tab/>
        <w:tab/>
        <w:t>27 Feb.- No. 18.- 26</w:t>
      </w:r>
    </w:p>
    <w:p>
      <w:pPr>
        <w:pStyle w:val="IndiCarCar"/>
        <w:spacing w:lineRule="exact" w:line="208" w:before="0" w:after="20"/>
        <w:rPr>
          <w:lang w:val="es-MX"/>
        </w:rPr>
      </w:pPr>
      <w:r>
        <w:rPr>
          <w:lang w:val="es-MX"/>
        </w:rPr>
        <w:t xml:space="preserve">Decreto que modifica a los diversos relativos al esquema arancelario en la región fronteriza y en la franja fronteriza norte </w:t>
        <w:tab/>
        <w:tab/>
        <w:t>3 Mar.- No. 1.- 4</w:t>
      </w:r>
    </w:p>
    <w:p>
      <w:pPr>
        <w:pStyle w:val="Indi"/>
        <w:spacing w:lineRule="exact" w:line="210" w:before="0" w:after="20"/>
        <w:rPr/>
      </w:pPr>
      <w:r>
        <w:rPr/>
        <w:t xml:space="preserve">Decreto que modifica al diverso por el </w:t>
        <w:br/>
        <w:t xml:space="preserve">que se establecen diversos Programas </w:t>
        <w:br/>
        <w:t xml:space="preserve">de Promoción Sectorial </w:t>
        <w:tab/>
        <w:tab/>
        <w:t>(Edición Vespertina)</w:t>
        <w:br/>
        <w:tab/>
        <w:t>31 Dic.- No. 23.- 100</w:t>
      </w:r>
    </w:p>
    <w:p>
      <w:pPr>
        <w:pStyle w:val="Indi"/>
        <w:spacing w:lineRule="exact" w:line="210" w:before="0" w:after="20"/>
        <w:rPr/>
      </w:pPr>
      <w:r>
        <w:rPr/>
        <w:t xml:space="preserve">Decreto que modifica al diverso por el que se establece el Impuesto General de Importación para la Región Fronteriza y la Franja Fronteriza Norte </w:t>
        <w:tab/>
        <w:tab/>
        <w:t>(Edición Vespertina)</w:t>
        <w:br/>
        <w:tab/>
        <w:t>31 Dic.- No. 23.- 77</w:t>
      </w:r>
    </w:p>
    <w:p>
      <w:pPr>
        <w:pStyle w:val="Indi"/>
        <w:spacing w:lineRule="exact" w:line="210" w:before="0" w:after="20"/>
        <w:ind w:firstLine="274"/>
        <w:rPr/>
      </w:pPr>
      <w:r>
        <w:rPr/>
        <w:t xml:space="preserve">Decreto que modifica al diverso por el que se establece la tasa aplicable para el 2003 del Impuesto General de Importación para las mercancías originarias de la Comunidad Europea, los Estados de la Asociación Europea de Libre Comercio, el Estado de Israel, El Salvador, Guatemala, Honduras, Nicaragua, Costa Rica, Colombia, Venezuela, Bolivia, Chile y la República Oriental del Uruguay, publicado el 31 de diciembre de 2002 </w:t>
        <w:tab/>
        <w:tab/>
        <w:t>(Edición Vespertina)</w:t>
        <w:br/>
        <w:tab/>
        <w:t>31 Dic.- No. 23.- 79</w:t>
      </w:r>
    </w:p>
    <w:p>
      <w:pPr>
        <w:pStyle w:val="IndiCarCarCarCarCar"/>
        <w:spacing w:lineRule="exact" w:line="220" w:before="0" w:after="20"/>
        <w:rPr/>
      </w:pPr>
      <w:r>
        <w:rPr/>
        <w:t xml:space="preserve">Decreto que modifica al diverso por el que se establecen diversos Programas de Promoción Sectorial </w:t>
        <w:tab/>
        <w:tab/>
        <w:t>10 Jul.- No. 8.- 35</w:t>
      </w:r>
    </w:p>
    <w:p>
      <w:pPr>
        <w:pStyle w:val="IndiCarCarCarCarCar"/>
        <w:spacing w:lineRule="exact" w:line="220" w:before="0" w:after="20"/>
        <w:ind w:firstLine="274"/>
        <w:rPr/>
      </w:pPr>
      <w:r>
        <w:rPr>
          <w:lang w:val="es-CO"/>
        </w:rPr>
        <w:t xml:space="preserve">Decreto que reforma al diverso para el fomento </w:t>
        <w:br/>
      </w:r>
      <w:r>
        <w:rPr>
          <w:spacing w:val="-4"/>
          <w:lang w:val="es-CO"/>
        </w:rPr>
        <w:t xml:space="preserve">y operación de la Industria Maquiladora de Exportación </w:t>
      </w:r>
      <w:r>
        <w:rPr>
          <w:lang w:val="es-CO"/>
        </w:rPr>
        <w:tab/>
        <w:t>13 Oct.- No. 9.- 9</w:t>
      </w:r>
    </w:p>
    <w:p>
      <w:pPr>
        <w:pStyle w:val="Sumindi"/>
        <w:spacing w:lineRule="exact" w:line="220" w:before="0" w:after="20"/>
        <w:rPr/>
      </w:pPr>
      <w:r>
        <w:rPr/>
        <w:t xml:space="preserve">Decreto que reforma al diverso para el fomento y operación de la industria maquiladora de exportación </w:t>
        <w:tab/>
        <w:tab/>
        <w:t xml:space="preserve"> (Segunda Sección)</w:t>
        <w:br/>
        <w:tab/>
        <w:t>12 May.- No. 6.- 11</w:t>
      </w:r>
    </w:p>
    <w:p>
      <w:pPr>
        <w:pStyle w:val="Sumindi"/>
        <w:spacing w:lineRule="exact" w:line="220" w:before="0" w:after="20"/>
        <w:rPr/>
      </w:pPr>
      <w:r>
        <w:rPr/>
        <w:t xml:space="preserve">Decreto que reforma al diverso que establece programas de importación temporal para producir artículos de exportación </w:t>
        <w:tab/>
        <w:tab/>
        <w:t xml:space="preserve"> (Segunda Sección)</w:t>
        <w:br/>
        <w:tab/>
        <w:t>12 May.- No. 6.- 5</w:t>
      </w:r>
    </w:p>
    <w:p>
      <w:pPr>
        <w:pStyle w:val="IndiCarCarCarCarCar"/>
        <w:spacing w:lineRule="exact" w:line="220" w:before="0" w:after="20"/>
        <w:ind w:firstLine="274"/>
        <w:rPr/>
      </w:pPr>
      <w:r>
        <w:rPr/>
        <w:t xml:space="preserve">Decreto que reforma al diverso que establece Programas de Importación Temporal para producir artículos de exportación </w:t>
        <w:tab/>
        <w:tab/>
        <w:t>13 Oct.- No. 9.- 12</w:t>
      </w:r>
    </w:p>
    <w:p>
      <w:pPr>
        <w:pStyle w:val="IndiCarCarCarCarCar"/>
        <w:spacing w:lineRule="exact" w:line="220" w:before="0" w:after="20"/>
        <w:rPr>
          <w:lang w:val="es-MX"/>
        </w:rPr>
      </w:pPr>
      <w:r>
        <w:rPr>
          <w:lang w:val="es-MX"/>
        </w:rPr>
        <w:t xml:space="preserve">Decreto que reforma el diverso por el que se sujeta el gas licuado de petróleo a precios máximos de venta de primera mano y de venta a usuarios finales, publicado el 27 de febrero de 2003 </w:t>
        <w:tab/>
        <w:tab/>
        <w:t>10 Jul.- No. 8.- 43</w:t>
      </w:r>
    </w:p>
    <w:p>
      <w:pPr>
        <w:pStyle w:val="IndiCarCar"/>
        <w:spacing w:lineRule="exact" w:line="220" w:before="0" w:after="20"/>
        <w:ind w:firstLine="274"/>
        <w:rPr/>
      </w:pPr>
      <w:r>
        <w:rPr>
          <w:lang w:val="es-MX"/>
        </w:rPr>
        <w:t>Determinación del precio de referencia del azúcar para el pago de la caña de azúcar durante</w:t>
        <w:br/>
        <w:t xml:space="preserve">la zafra 2002/2003 </w:t>
        <w:tab/>
        <w:tab/>
        <w:t xml:space="preserve">14 Abr.- No. 10.- </w:t>
      </w:r>
      <w:r>
        <w:rPr/>
        <w:t>30</w:t>
      </w:r>
    </w:p>
    <w:p>
      <w:pPr>
        <w:pStyle w:val="IndiCarCar"/>
        <w:spacing w:lineRule="exact" w:line="220" w:before="0" w:after="20"/>
        <w:ind w:firstLine="274"/>
        <w:rPr>
          <w:lang w:val="es-MX"/>
        </w:rPr>
      </w:pPr>
      <w:r>
        <w:rPr>
          <w:lang w:val="es-MX"/>
        </w:rPr>
        <w:t xml:space="preserve">Extracto de los acuerdos de reconocimiento mutuo, así como la ampliación a diversos acuerdos de reconocimiento mutuo que se indican </w:t>
        <w:tab/>
        <w:tab/>
        <w:t>23 Abr.- No. 17.- 18</w:t>
      </w:r>
    </w:p>
    <w:p>
      <w:pPr>
        <w:pStyle w:val="IndiCarCar"/>
        <w:spacing w:lineRule="exact" w:line="220" w:before="0" w:after="20"/>
        <w:rPr/>
      </w:pPr>
      <w:r>
        <w:rPr>
          <w:lang w:val="es-MX"/>
        </w:rPr>
        <w:t xml:space="preserve">Insubsistencia de declaratoria de libertad de terreno número I-01/2003 </w:t>
        <w:tab/>
        <w:tab/>
        <w:t>19 Mar.- No. 13.- 45</w:t>
      </w:r>
    </w:p>
    <w:p>
      <w:pPr>
        <w:pStyle w:val="Sumindi"/>
        <w:spacing w:lineRule="exact" w:line="220" w:before="0" w:after="20"/>
        <w:rPr/>
      </w:pPr>
      <w:r>
        <w:rPr/>
        <w:t xml:space="preserve">Insubsistencia de declaratoria de libertad de terreno número I-02/2003 </w:t>
        <w:tab/>
        <w:tab/>
        <w:t>15 May.- No. 9.- 40</w:t>
      </w:r>
    </w:p>
    <w:p>
      <w:pPr>
        <w:pStyle w:val="Sumindi"/>
        <w:spacing w:lineRule="exact" w:line="220" w:before="0" w:after="20"/>
        <w:rPr/>
      </w:pPr>
      <w:r>
        <w:rPr/>
        <w:t xml:space="preserve">Insubsistencia de declaratoria de libertad de terreno número I-03/2003 </w:t>
        <w:tab/>
        <w:tab/>
        <w:t>15 May.- No. 9.- 40</w:t>
      </w:r>
    </w:p>
    <w:p>
      <w:pPr>
        <w:pStyle w:val="Sumindi"/>
        <w:spacing w:lineRule="exact" w:line="226" w:before="0" w:after="20"/>
        <w:rPr/>
      </w:pPr>
      <w:r>
        <w:rPr/>
        <w:t xml:space="preserve">Insubsistencia de declaratoria de libertad de terreno número I-04/2003 </w:t>
        <w:tab/>
        <w:tab/>
        <w:t>15 May.- No. 9.- 41</w:t>
      </w:r>
    </w:p>
    <w:p>
      <w:pPr>
        <w:pStyle w:val="Sumindi"/>
        <w:spacing w:lineRule="exact" w:line="226" w:before="0" w:after="20"/>
        <w:rPr/>
      </w:pPr>
      <w:r>
        <w:rPr/>
        <w:t xml:space="preserve">Insubsistencia de declaratoria de libertad de terreno número I-05/2003 </w:t>
        <w:tab/>
        <w:tab/>
        <w:t>21 May.- No. 13.- 28</w:t>
      </w:r>
    </w:p>
    <w:p>
      <w:pPr>
        <w:pStyle w:val="Sumindi"/>
        <w:spacing w:lineRule="exact" w:line="226" w:before="0" w:after="20"/>
        <w:rPr/>
      </w:pPr>
      <w:r>
        <w:rPr/>
        <w:t xml:space="preserve">Insubsistencia de declaratoria de libertad de terreno número I-06/2003 </w:t>
        <w:tab/>
        <w:tab/>
        <w:t>(Segunda Sección)</w:t>
        <w:br/>
        <w:tab/>
        <w:t>23 May.- No. 15.- 50</w:t>
      </w:r>
    </w:p>
    <w:p>
      <w:pPr>
        <w:pStyle w:val="Sumindi"/>
        <w:spacing w:lineRule="exact" w:line="226" w:before="0" w:after="20"/>
        <w:rPr/>
      </w:pPr>
      <w:r>
        <w:rPr/>
        <w:t xml:space="preserve">Insubsistencia de declaratoria de libertad de terreno número I-07/2003 </w:t>
        <w:tab/>
        <w:tab/>
        <w:t>28 May.- No. 19.- 30</w:t>
      </w:r>
    </w:p>
    <w:p>
      <w:pPr>
        <w:pStyle w:val="SumCar"/>
        <w:tabs>
          <w:tab w:val="clear" w:pos="8100"/>
          <w:tab w:val="clear" w:pos="8640"/>
          <w:tab w:val="right" w:pos="4200" w:leader="none"/>
        </w:tabs>
        <w:spacing w:lineRule="exact" w:line="226" w:before="0" w:after="20"/>
        <w:ind w:left="0" w:right="0" w:firstLine="288"/>
        <w:rPr>
          <w:lang w:val="es-MX"/>
        </w:rPr>
      </w:pPr>
      <w:r>
        <w:rPr>
          <w:lang w:val="es-MX"/>
        </w:rPr>
        <w:t xml:space="preserve">Insubsistencia de declaratoria de libertad de terreno número I-08/2003 </w:t>
        <w:tab/>
        <w:tab/>
        <w:t>13 Jun.- No. 10.- 44</w:t>
      </w:r>
    </w:p>
    <w:p>
      <w:pPr>
        <w:pStyle w:val="SumCar"/>
        <w:tabs>
          <w:tab w:val="clear" w:pos="8100"/>
          <w:tab w:val="clear" w:pos="8640"/>
          <w:tab w:val="right" w:pos="4200" w:leader="none"/>
        </w:tabs>
        <w:spacing w:lineRule="exact" w:line="230" w:before="0" w:after="30"/>
        <w:ind w:left="0" w:right="0" w:firstLine="288"/>
        <w:rPr>
          <w:lang w:val="es-MX"/>
        </w:rPr>
      </w:pPr>
      <w:r>
        <w:rPr>
          <w:lang w:val="es-MX"/>
        </w:rPr>
        <w:t xml:space="preserve">Insubsistencia de declaratoria de libertad de terreno número I-09/2003 </w:t>
        <w:tab/>
        <w:tab/>
        <w:t>13 Jun.- No. 10.- 45</w:t>
      </w:r>
    </w:p>
    <w:p>
      <w:pPr>
        <w:pStyle w:val="SumCar"/>
        <w:tabs>
          <w:tab w:val="clear" w:pos="8100"/>
          <w:tab w:val="clear" w:pos="8640"/>
          <w:tab w:val="right" w:pos="4200" w:leader="none"/>
        </w:tabs>
        <w:spacing w:lineRule="exact" w:line="230" w:before="0" w:after="30"/>
        <w:ind w:left="0" w:right="0" w:firstLine="288"/>
        <w:rPr>
          <w:lang w:val="es-MX"/>
        </w:rPr>
      </w:pPr>
      <w:r>
        <w:rPr>
          <w:lang w:val="es-MX"/>
        </w:rPr>
        <w:t xml:space="preserve">Insubsistencia de declaratoria de libertad de terreno número I-10/2003 </w:t>
        <w:tab/>
        <w:tab/>
        <w:t>27 Jun.- No. 20.- 85</w:t>
      </w:r>
    </w:p>
    <w:p>
      <w:pPr>
        <w:pStyle w:val="IndiCarCarCarCarCar"/>
        <w:spacing w:lineRule="exact" w:line="230" w:before="0" w:after="30"/>
        <w:rPr/>
      </w:pPr>
      <w:r>
        <w:rPr/>
        <w:t xml:space="preserve">Insubsistencia de declaratoria de libertad de terreno número I-11/2003 </w:t>
        <w:tab/>
        <w:tab/>
        <w:t>11 Jul.- No. 9.- 78</w:t>
      </w:r>
    </w:p>
    <w:p>
      <w:pPr>
        <w:pStyle w:val="IndiCarCarCarCarCar"/>
        <w:spacing w:lineRule="exact" w:line="230" w:before="0" w:after="30"/>
        <w:ind w:firstLine="274"/>
        <w:rPr/>
      </w:pPr>
      <w:r>
        <w:rPr/>
        <w:t xml:space="preserve">Insubsistencia de declaratoria de libertad de terreno número I-12/2003 </w:t>
        <w:tab/>
        <w:tab/>
        <w:t>10 Nov.- No. 6.- 7</w:t>
      </w:r>
    </w:p>
    <w:p>
      <w:pPr>
        <w:pStyle w:val="IndiCarCarCarCarCar"/>
        <w:spacing w:lineRule="exact" w:line="230" w:before="0" w:after="30"/>
        <w:ind w:firstLine="274"/>
        <w:rPr/>
      </w:pPr>
      <w:r>
        <w:rPr/>
        <w:t xml:space="preserve">Insubsistencia de declaratoria de libertad de terreno número I-13/2003 </w:t>
        <w:tab/>
        <w:tab/>
        <w:t>10 Nov.- No. 6.- 7</w:t>
      </w:r>
    </w:p>
    <w:p>
      <w:pPr>
        <w:pStyle w:val="IndiCarCarCarCarCar"/>
        <w:spacing w:lineRule="exact" w:line="230" w:before="0" w:after="30"/>
        <w:ind w:firstLine="274"/>
        <w:rPr/>
      </w:pPr>
      <w:r>
        <w:rPr/>
        <w:t xml:space="preserve">Insubsistencia de declaratoria de libertad de terreno número I-14/2003 </w:t>
        <w:tab/>
        <w:tab/>
        <w:t>10 Nov.- No. 6.- 7</w:t>
      </w:r>
    </w:p>
    <w:p>
      <w:pPr>
        <w:pStyle w:val="IndiCarCarCarCarCar"/>
        <w:spacing w:lineRule="exact" w:line="230" w:before="0" w:after="30"/>
        <w:ind w:firstLine="274"/>
        <w:rPr/>
      </w:pPr>
      <w:r>
        <w:rPr/>
        <w:t xml:space="preserve">Insubsistencia de declaratoria de libertad de terreno número I-15/2003 </w:t>
        <w:tab/>
        <w:tab/>
        <w:t>10 Nov.- No. 6.- 8</w:t>
      </w:r>
    </w:p>
    <w:p>
      <w:pPr>
        <w:pStyle w:val="IndiCarCarCarCarCar"/>
        <w:spacing w:lineRule="exact" w:line="232" w:before="0" w:after="30"/>
        <w:ind w:firstLine="274"/>
        <w:rPr/>
      </w:pPr>
      <w:r>
        <w:rPr/>
        <w:t xml:space="preserve">Insubsistencia de declaratoria de libertad de terreno número I-16/2003 </w:t>
        <w:tab/>
        <w:tab/>
        <w:t>10 Nov.- No. 6.- 8</w:t>
      </w:r>
    </w:p>
    <w:p>
      <w:pPr>
        <w:pStyle w:val="SumCar"/>
        <w:tabs>
          <w:tab w:val="clear" w:pos="8100"/>
          <w:tab w:val="clear" w:pos="8640"/>
          <w:tab w:val="right" w:pos="4200" w:leader="none"/>
        </w:tabs>
        <w:spacing w:lineRule="exact" w:line="232" w:before="0" w:after="30"/>
        <w:ind w:left="0" w:right="0" w:firstLine="288"/>
        <w:rPr>
          <w:lang w:val="es-MX"/>
        </w:rPr>
      </w:pPr>
      <w:r>
        <w:rPr>
          <w:lang w:val="es-MX"/>
        </w:rPr>
        <w:t xml:space="preserve">Insubsistencia de declaratoria de libertad de terreno número ITA-01/2003 </w:t>
        <w:tab/>
        <w:tab/>
        <w:t>13 Jun.- No. 10.- 45</w:t>
      </w:r>
    </w:p>
    <w:p>
      <w:pPr>
        <w:pStyle w:val="IndiCarCarCarCarCar"/>
        <w:spacing w:lineRule="exact" w:line="232" w:before="0" w:after="30"/>
        <w:ind w:firstLine="274"/>
        <w:rPr/>
      </w:pPr>
      <w:r>
        <w:rPr/>
        <w:t xml:space="preserve">Insubsistencia de declaratorias de libertad de terreno número ITA-02/2003 </w:t>
        <w:tab/>
        <w:tab/>
        <w:t>10 Nov.- No. 6.- 8</w:t>
      </w:r>
    </w:p>
    <w:p>
      <w:pPr>
        <w:pStyle w:val="IndiCarCarCarCarCar"/>
        <w:spacing w:lineRule="exact" w:line="232" w:before="0" w:after="30"/>
        <w:rPr/>
      </w:pPr>
      <w:r>
        <w:rPr/>
        <w:t xml:space="preserve">Insubsistencia de declaratoria de libertad de terreno número ITA-03/2003 </w:t>
        <w:tab/>
        <w:tab/>
        <w:t>21 Nov.- No. 14.- 45</w:t>
      </w:r>
    </w:p>
    <w:p>
      <w:pPr>
        <w:pStyle w:val="IndiCarCar"/>
        <w:spacing w:lineRule="exact" w:line="232" w:before="0" w:after="30"/>
        <w:ind w:firstLine="274"/>
        <w:rPr/>
      </w:pPr>
      <w:r>
        <w:rPr/>
        <w:t xml:space="preserve">Listado actualizado al 17 de febrero de 2003 del Registro de Peritos Mineros </w:t>
        <w:tab/>
        <w:tab/>
        <w:t>(Segunda Sección)</w:t>
        <w:br/>
        <w:tab/>
        <w:t>27 Feb.- No. 18.- 1</w:t>
      </w:r>
    </w:p>
    <w:p>
      <w:pPr>
        <w:pStyle w:val="IndiCarCar"/>
        <w:spacing w:lineRule="exact" w:line="232" w:before="0" w:after="30"/>
        <w:ind w:firstLine="274"/>
        <w:rPr/>
      </w:pPr>
      <w:r>
        <w:rPr/>
        <w:t xml:space="preserve">Listado de documentos en revisión, dictaminados, autorizados, exentos y con opinión por parte de la Comisión Federal de Mejora Regulatoria en el periodo comprendido entre el 7 y el 31 de enero de 2003 </w:t>
        <w:tab/>
        <w:tab/>
        <w:t>12 Feb.- No. 7.- 26</w:t>
      </w:r>
    </w:p>
    <w:p>
      <w:pPr>
        <w:pStyle w:val="IndiCarCar"/>
        <w:spacing w:lineRule="exact" w:line="232" w:before="0" w:after="30"/>
        <w:rPr/>
      </w:pPr>
      <w:r>
        <w:rPr>
          <w:lang w:val="es-MX"/>
        </w:rPr>
        <w:t xml:space="preserve">Listado de documentos en revisión, dictaminados, autorizados, exentos y con opinión por parte de la Comisión Federal de Mejora Regulatoria en el periodo comprendido entre el 3 </w:t>
        <w:br/>
        <w:t xml:space="preserve">y el 28 de febrero de 2003 </w:t>
        <w:tab/>
        <w:tab/>
        <w:t>(Segunda Sección)</w:t>
        <w:br/>
        <w:tab/>
        <w:t>11 Mar.- No. 7.- 30</w:t>
      </w:r>
    </w:p>
    <w:p>
      <w:pPr>
        <w:pStyle w:val="IndiCarCar"/>
        <w:spacing w:lineRule="exact" w:line="232" w:before="0" w:after="30"/>
        <w:ind w:firstLine="274"/>
        <w:rPr>
          <w:lang w:val="es-MX"/>
        </w:rPr>
      </w:pPr>
      <w:r>
        <w:rPr>
          <w:lang w:val="es-MX"/>
        </w:rPr>
        <w:t xml:space="preserve">Listado de documentos en revisión, dictaminados, autorizados, exentos y con opinión por parte de la Comisión Federal de Mejora Regulatoria en el periodo comprendido entre el 3 y el 31 de marzo de 2003 </w:t>
        <w:tab/>
        <w:tab/>
        <w:t>9 Abr.- No. 7.- 13</w:t>
      </w:r>
    </w:p>
    <w:p>
      <w:pPr>
        <w:pStyle w:val="Sumindi"/>
        <w:spacing w:lineRule="exact" w:line="218" w:before="0" w:after="30"/>
        <w:rPr/>
      </w:pPr>
      <w:r>
        <w:rPr/>
        <w:t xml:space="preserve">Listado de documentos en revisión, dictaminados, autorizados, exentos y con opinión por parte de la Comisión Federal de Mejora Regulatoria en el periodo comprendido entre el 1 y el 30 de abril de 2003 </w:t>
        <w:tab/>
        <w:tab/>
        <w:t>13 May.- No. 7.- 14</w:t>
      </w:r>
    </w:p>
    <w:p>
      <w:pPr>
        <w:pStyle w:val="SumCar"/>
        <w:tabs>
          <w:tab w:val="clear" w:pos="8100"/>
          <w:tab w:val="clear" w:pos="8640"/>
          <w:tab w:val="right" w:pos="4200" w:leader="none"/>
        </w:tabs>
        <w:spacing w:lineRule="exact" w:line="218" w:before="0" w:after="30"/>
        <w:ind w:left="0" w:right="0" w:firstLine="288"/>
        <w:rPr>
          <w:lang w:val="es-MX"/>
        </w:rPr>
      </w:pPr>
      <w:r>
        <w:rPr>
          <w:lang w:val="es-MX"/>
        </w:rPr>
        <w:t xml:space="preserve">Listado de documentos en revisión, dictaminados, autorizados, exentos y con opinión por parte de la Comisión Federal de Mejora Regulatoria en el periodo comprendido entre el 1 y el 30 de mayo de 2003 </w:t>
        <w:tab/>
        <w:tab/>
        <w:t>10 Jun.- No. 7.- 48</w:t>
      </w:r>
    </w:p>
    <w:p>
      <w:pPr>
        <w:pStyle w:val="IndiCarCarCarCarCar"/>
        <w:spacing w:lineRule="exact" w:line="218" w:before="0" w:after="30"/>
        <w:rPr/>
      </w:pPr>
      <w:r>
        <w:rPr/>
        <w:t xml:space="preserve">Listado de documentos en revisión, dictaminados, autorizados, exentos y con opinión por parte de la Comisión Federal de Mejora Regulatoria en el periodo comprendido entre el 2 </w:t>
        <w:br/>
        <w:t xml:space="preserve">y el 30 de junio de 2003 </w:t>
        <w:tab/>
        <w:tab/>
        <w:t>9 Jul.- No. 7.- 62</w:t>
      </w:r>
    </w:p>
    <w:p>
      <w:pPr>
        <w:pStyle w:val="IndiCarCarCarCarCar"/>
        <w:spacing w:lineRule="exact" w:line="218" w:before="0" w:after="30"/>
        <w:rPr/>
      </w:pPr>
      <w:r>
        <w:rPr/>
        <w:t xml:space="preserve">Listado de documentos en revisión, dictaminados, autorizados, exentos y con opinión </w:t>
        <w:br/>
        <w:t xml:space="preserve">por parte de la Comisión Federal de Mejora Regulatoria en el periodo comprendido entre el </w:t>
        <w:br/>
        <w:t xml:space="preserve">1 y el 31 de julio de 2003 </w:t>
        <w:tab/>
        <w:tab/>
        <w:t>11 Ago.- No. 7.- 26</w:t>
      </w:r>
    </w:p>
    <w:p>
      <w:pPr>
        <w:pStyle w:val="IndiCarCarCarCarCar"/>
        <w:spacing w:lineRule="exact" w:line="218" w:before="0" w:after="30"/>
        <w:ind w:firstLine="274"/>
        <w:rPr/>
      </w:pPr>
      <w:r>
        <w:rPr>
          <w:spacing w:val="-2"/>
        </w:rPr>
        <w:t xml:space="preserve">Listado de documentos en revisión, dictaminados, autorizados, exentos y con opinión por parte de la Comisión Federal de Mejora Regulatoria en el periodo comprendido entre el 1 y el 29 de agosto de 2003 </w:t>
        <w:tab/>
        <w:tab/>
      </w:r>
      <w:r>
        <w:rPr/>
        <w:t>(Segunda Sección)</w:t>
        <w:br/>
        <w:tab/>
        <w:t>9 Sep.- No. 7.- 1</w:t>
      </w:r>
    </w:p>
    <w:p>
      <w:pPr>
        <w:pStyle w:val="IndiCarCarCarCarCar"/>
        <w:spacing w:lineRule="exact" w:line="218" w:before="0" w:after="30"/>
        <w:ind w:firstLine="274"/>
        <w:rPr/>
      </w:pPr>
      <w:r>
        <w:rPr/>
        <w:t xml:space="preserve">Listado de documentos en revisión, dictaminados, autorizados, exentos y con opinión por parte de la Comisión Federal de Mejora Regulatoria en el periodo comprendido entre el 1 y el 30 de septiembre de 2003 </w:t>
        <w:tab/>
        <w:tab/>
        <w:t>9 Oct.- No. 7.- 28</w:t>
      </w:r>
    </w:p>
    <w:p>
      <w:pPr>
        <w:pStyle w:val="IndiCarCarCarCarCar"/>
        <w:spacing w:lineRule="exact" w:line="218" w:before="0" w:after="30"/>
        <w:ind w:firstLine="274"/>
        <w:rPr/>
      </w:pPr>
      <w:r>
        <w:rPr/>
        <w:t xml:space="preserve">Listado de documentos en revisión, dictaminados, autorizados, exentos y con opinión por parte de la Comisión Federal de Mejora Regulatoria en el periodo comprendido entre el 1 y el 31 de octubre de 2003 </w:t>
        <w:tab/>
        <w:tab/>
        <w:t>11 Nov.- No. 7.- 5</w:t>
      </w:r>
    </w:p>
    <w:p>
      <w:pPr>
        <w:pStyle w:val="Indi"/>
        <w:spacing w:lineRule="exact" w:line="218" w:before="0" w:after="30"/>
        <w:ind w:firstLine="274"/>
        <w:rPr/>
      </w:pPr>
      <w:r>
        <w:rPr/>
        <w:t xml:space="preserve">Listado de documentos en revisión, dictaminados, autorizados, exentos y con opinión por parte de la Comisión Federal de Mejora Regulatoria en el periodo comprendido entre el 3 y el 28 de noviembre de 2003 </w:t>
        <w:tab/>
        <w:tab/>
        <w:t>9 Dic.- No. 7.- 12</w:t>
      </w:r>
    </w:p>
    <w:p>
      <w:pPr>
        <w:pStyle w:val="IndiCarCar"/>
        <w:spacing w:lineRule="exact" w:line="218" w:before="0" w:after="30"/>
        <w:ind w:firstLine="274"/>
        <w:rPr/>
      </w:pPr>
      <w:r>
        <w:rPr/>
        <w:t xml:space="preserve">Listado de documentos en revisión, dictaminados, autorizados, exentos y con opinión por parte de la Comisión Federal de Mejora Regulatoria en el periodo comprendido entre el 2 y el 19 de diciembre de 2002 </w:t>
        <w:tab/>
        <w:tab/>
        <w:t>10 Ene.- No. 7.- 89</w:t>
      </w:r>
    </w:p>
    <w:p>
      <w:pPr>
        <w:pStyle w:val="IndiCarCarCarCarCar"/>
        <w:spacing w:lineRule="exact" w:line="218" w:before="0" w:after="30"/>
        <w:rPr/>
      </w:pPr>
      <w:r>
        <w:rPr/>
        <w:t xml:space="preserve">Manual de Operación del Comité de Mejora Regulatoria Interna de la Secretaría de Economía </w:t>
        <w:tab/>
        <w:tab/>
        <w:t>11 Jul.- No. 9.- 75</w:t>
      </w:r>
    </w:p>
    <w:p>
      <w:pPr>
        <w:pStyle w:val="Indi"/>
        <w:spacing w:lineRule="exact" w:line="218" w:before="0" w:after="30"/>
        <w:ind w:firstLine="274"/>
        <w:rPr>
          <w:color w:val="000000"/>
        </w:rPr>
      </w:pPr>
      <w:r>
        <w:rPr/>
        <w:t xml:space="preserve">Manual General de Organización de la Secretaría de Economía </w:t>
        <w:tab/>
        <w:tab/>
        <w:t>3 Dic.- No. 3.- 14</w:t>
      </w:r>
    </w:p>
    <w:p>
      <w:pPr>
        <w:pStyle w:val="SumCar"/>
        <w:tabs>
          <w:tab w:val="clear" w:pos="8100"/>
          <w:tab w:val="clear" w:pos="8640"/>
          <w:tab w:val="right" w:pos="4200" w:leader="none"/>
        </w:tabs>
        <w:spacing w:lineRule="exact" w:line="232" w:before="0" w:after="30"/>
        <w:ind w:left="0" w:right="0" w:firstLine="288"/>
        <w:rPr>
          <w:lang w:val="es-MX"/>
        </w:rPr>
      </w:pPr>
      <w:r>
        <w:rPr>
          <w:lang w:val="es-MX"/>
        </w:rPr>
        <w:t xml:space="preserve">Manual para la elaboración de los Programas Bienales de Mejora Regulatoria 2003-2005 </w:t>
        <w:br/>
        <w:t xml:space="preserve">y Calendario de presentación de los Programas Bienales 2003-2005 y de sus reportes semestrales de avances </w:t>
        <w:tab/>
        <w:tab/>
        <w:t>27 Jun.- No. 20.- 85</w:t>
      </w:r>
    </w:p>
    <w:p>
      <w:pPr>
        <w:pStyle w:val="Sumindi"/>
        <w:spacing w:lineRule="exact" w:line="232" w:before="0" w:after="30"/>
        <w:rPr/>
      </w:pPr>
      <w:r>
        <w:rPr/>
        <w:t>Modificación a la Norma Oficial Mexicana</w:t>
        <w:br/>
        <w:t xml:space="preserve">NOM-010-SCFI-1994, Instrumentos de medición-Instrumentos para pesar de funcionamiento no automático-Requisitos técnicos y metrológicos </w:t>
        <w:tab/>
        <w:tab/>
        <w:t>(Segunda Sección)</w:t>
        <w:br/>
        <w:tab/>
        <w:t>23 May.- No. 15.- 46</w:t>
      </w:r>
    </w:p>
    <w:p>
      <w:pPr>
        <w:pStyle w:val="IndiCarCarCarCarCar"/>
        <w:spacing w:lineRule="exact" w:line="232" w:before="0" w:after="30"/>
        <w:rPr/>
      </w:pPr>
      <w:r>
        <w:rPr/>
        <w:t xml:space="preserve">Norma Oficial Mexicana de Emergencia </w:t>
        <w:br/>
      </w:r>
      <w:r>
        <w:rPr>
          <w:spacing w:val="-4"/>
          <w:szCs w:val="18"/>
        </w:rPr>
        <w:t>NOM-EM-009-SCFI-2003, Determinación, asignación</w:t>
      </w:r>
      <w:r>
        <w:rPr/>
        <w:t xml:space="preserve"> </w:t>
        <w:br/>
        <w:t xml:space="preserve">e instalación del número de identificación </w:t>
        <w:br/>
        <w:t xml:space="preserve">vehicular-Especificaciones (suspende la vigencia de la Norma Oficial Mexicana </w:t>
      </w:r>
      <w:r>
        <w:rPr>
          <w:rFonts w:cs="Helv;Arial" w:ascii="Helv;Arial" w:hAnsi="Helv;Arial"/>
          <w:spacing w:val="-5"/>
        </w:rPr>
        <w:t xml:space="preserve">NOM-131-SCFI-1998, publicada el 6 de julio de 1998) </w:t>
        <w:tab/>
      </w:r>
      <w:r>
        <w:rPr/>
        <w:tab/>
        <w:t>26 Nov.- No. 17.- 29</w:t>
      </w:r>
    </w:p>
    <w:p>
      <w:pPr>
        <w:pStyle w:val="Indi"/>
        <w:spacing w:lineRule="exact" w:line="234" w:before="0" w:after="30"/>
        <w:ind w:firstLine="274"/>
        <w:rPr/>
      </w:pPr>
      <w:r>
        <w:rPr/>
        <w:t>Norma Oficial Mexicana de Emergencia</w:t>
        <w:br/>
        <w:t xml:space="preserve">NOM-EM-010-SCFI-2003, Remolques y semirremolques-Especificaciones de seguridad </w:t>
        <w:tab/>
        <w:tab/>
        <w:t>23 Dic.- No. 17.- 24</w:t>
      </w:r>
    </w:p>
    <w:p>
      <w:pPr>
        <w:pStyle w:val="IndiCarCarCarCarCar"/>
        <w:spacing w:lineRule="exact" w:line="234" w:before="0" w:after="30"/>
        <w:rPr>
          <w:b/>
          <w:b/>
          <w:bCs/>
          <w:u w:val="single"/>
        </w:rPr>
      </w:pPr>
      <w:r>
        <w:rPr/>
        <w:t xml:space="preserve">Norma Oficial Mexicana NOM-007-SCFI-2003, Instrumentos de medición-Taxímetros </w:t>
        <w:tab/>
        <w:tab/>
        <w:t>8 Jul.- No. 6.- 50</w:t>
      </w:r>
    </w:p>
    <w:p>
      <w:pPr>
        <w:pStyle w:val="IndiCarCarCarCarCar"/>
        <w:spacing w:lineRule="exact" w:line="234" w:before="0" w:after="30"/>
        <w:ind w:firstLine="274"/>
        <w:rPr/>
      </w:pPr>
      <w:r>
        <w:rPr/>
        <w:t xml:space="preserve">Norma Oficial Mexicana NOM-035-SCFI-2003, Prácticas comerciales-Criterios de información </w:t>
        <w:br/>
        <w:t xml:space="preserve">para los sistemas de ventas a domicilio (cancela </w:t>
        <w:br/>
        <w:t xml:space="preserve">a la Norma Oficial Mexicana NOM-035-SCFI-1994, publicada el 1 de julio de 1994) </w:t>
        <w:tab/>
        <w:tab/>
        <w:t>20 Oct.- No. 14.- 26</w:t>
      </w:r>
    </w:p>
    <w:p>
      <w:pPr>
        <w:pStyle w:val="IndiCarCarCarCarCar"/>
        <w:spacing w:lineRule="exact" w:line="234" w:before="0" w:after="30"/>
        <w:rPr>
          <w:lang w:val="es-ES"/>
        </w:rPr>
      </w:pPr>
      <w:r>
        <w:rPr/>
        <w:t xml:space="preserve">Norma Oficial Mexicana NOM-152-SCFI-2003, Ambar de Chiapas-Especificaciones y métodos </w:t>
        <w:br/>
        <w:t xml:space="preserve">de prueba </w:t>
        <w:tab/>
        <w:tab/>
        <w:t>25 Ago.- No. 17.- 2</w:t>
      </w:r>
    </w:p>
    <w:p>
      <w:pPr>
        <w:pStyle w:val="Sumindi"/>
        <w:spacing w:lineRule="exact" w:line="234" w:before="0" w:after="30"/>
        <w:rPr/>
      </w:pPr>
      <w:r>
        <w:rPr/>
        <w:t xml:space="preserve">Norma Oficial Mexicana NOM-153/1-SCFI-2003, Guillotinas o cizallas manuales-Requisitos técnicos de seguridad y métodos de prueba </w:t>
        <w:tab/>
        <w:tab/>
        <w:t>30 May.- No. 21.- 85</w:t>
      </w:r>
    </w:p>
    <w:p>
      <w:pPr>
        <w:pStyle w:val="IndiCarCarCarCarCar"/>
        <w:spacing w:lineRule="exact" w:line="234" w:before="0" w:after="30"/>
        <w:ind w:firstLine="274"/>
        <w:rPr/>
      </w:pPr>
      <w:r>
        <w:rPr/>
        <w:t xml:space="preserve">Norma Oficial Mexicana NOM-155-SCFI-2003, Leche, fórmula láctea y producto lácteo combinado-Denominaciones, especificaciones fisicoquímicas, información comercial y métodos de prueba </w:t>
        <w:tab/>
        <w:tab/>
        <w:t>12 Sep.- No. 10.- 7</w:t>
      </w:r>
    </w:p>
    <w:p>
      <w:pPr>
        <w:pStyle w:val="IndiCarCarCarCarCar"/>
        <w:spacing w:lineRule="exact" w:line="234" w:before="0" w:after="30"/>
        <w:rPr>
          <w:lang w:val="es-ES"/>
        </w:rPr>
      </w:pPr>
      <w:r>
        <w:rPr>
          <w:lang w:val="es-ES"/>
        </w:rPr>
        <w:t xml:space="preserve">Norma Oficial Mexicana NOM-158-SCFI-2003, Jamón-Denominación y clasificación comercial, especificaciones fisicoquímicas, microbiológicas, organolépticas, información comercial y métodos </w:t>
        <w:br/>
        <w:t xml:space="preserve">de prueba </w:t>
        <w:tab/>
        <w:tab/>
        <w:t>(Segunda Sección)</w:t>
        <w:br/>
        <w:tab/>
        <w:t>14 Ago.- No. 10.- 1</w:t>
      </w:r>
    </w:p>
    <w:p>
      <w:pPr>
        <w:pStyle w:val="IndiCarCarCarCarCar"/>
        <w:spacing w:lineRule="exact" w:line="234" w:before="0" w:after="30"/>
        <w:ind w:firstLine="274"/>
        <w:rPr/>
      </w:pPr>
      <w:r>
        <w:rPr/>
        <w:t xml:space="preserve">Norma Oficial Mexicana NOM-160-SCFI-2003, Prácticas comerciales-Elementos normativos para </w:t>
        <w:br/>
        <w:t xml:space="preserve">la comercialización de vehículos nuevos </w:t>
        <w:tab/>
        <w:tab/>
        <w:t>20 Oct.- No. 14.- 32</w:t>
      </w:r>
    </w:p>
    <w:p>
      <w:pPr>
        <w:pStyle w:val="IndiCarCarCarCarCar"/>
        <w:spacing w:lineRule="exact" w:line="232" w:before="0" w:after="30"/>
        <w:ind w:firstLine="274"/>
        <w:rPr/>
      </w:pPr>
      <w:r>
        <w:rPr/>
        <w:t xml:space="preserve">Norma Oficial Mexicana NOM-161-SCFI-2003, Seguridad al usuario-Juguetes-Réplicas de armas de fuego-Especificaciones de seguridad y métodos de prueba </w:t>
        <w:tab/>
        <w:tab/>
        <w:t>20 Oct.- No. 14.- 37</w:t>
      </w:r>
    </w:p>
    <w:p>
      <w:pPr>
        <w:pStyle w:val="IndiCarCarCarCarCar"/>
        <w:spacing w:lineRule="exact" w:line="232" w:before="0" w:after="30"/>
        <w:rPr/>
      </w:pPr>
      <w:r>
        <w:rPr/>
        <w:t>Notificación de cancelación de las concesiones de exploración de los lotes mineros El Aguila de Oro Fracción San Lázaro, ubicado en los municipios de Tec</w:t>
      </w:r>
      <w:r>
        <w:rPr>
          <w:spacing w:val="-2"/>
        </w:rPr>
        <w:t xml:space="preserve">uala y Acaponeta, Nay., y El Barqueño Fracción I, </w:t>
      </w:r>
      <w:r>
        <w:rPr/>
        <w:t xml:space="preserve">ubicado en los municipios de Guachinango </w:t>
        <w:br/>
        <w:t xml:space="preserve">y Mixtlán, Jal., otorgadas en los concursos DGM/C01-93/4 y DGM/C01-02-04, respectivamente </w:t>
        <w:tab/>
        <w:tab/>
        <w:t>21 Jul.- No. 15.- 13</w:t>
      </w:r>
    </w:p>
    <w:p>
      <w:pPr>
        <w:pStyle w:val="SumCar"/>
        <w:tabs>
          <w:tab w:val="clear" w:pos="8100"/>
          <w:tab w:val="clear" w:pos="8640"/>
          <w:tab w:val="right" w:pos="4200" w:leader="none"/>
        </w:tabs>
        <w:spacing w:lineRule="exact" w:line="232" w:before="0" w:after="30"/>
        <w:ind w:left="0" w:right="0" w:firstLine="288"/>
        <w:rPr/>
      </w:pPr>
      <w:r>
        <w:rPr>
          <w:lang w:val="es-MX"/>
        </w:rPr>
        <w:t xml:space="preserve">Notificación de cancelación de las concesiones mineras otorgadas mediante los concursos que </w:t>
        <w:br/>
        <w:t xml:space="preserve">se indican </w:t>
        <w:tab/>
        <w:tab/>
        <w:t>16 Jun.- No. 11.- 75</w:t>
      </w:r>
    </w:p>
    <w:p>
      <w:pPr>
        <w:pStyle w:val="Indi"/>
        <w:spacing w:lineRule="exact" w:line="232" w:before="0" w:after="30"/>
        <w:ind w:firstLine="274"/>
        <w:rPr/>
      </w:pPr>
      <w:r>
        <w:rPr/>
        <w:t xml:space="preserve">Notificación por la que se da a conocer la actualización de las cuotas relativas a los montos mínimos que se aplican para las inversiones en obras y trabajos de exploración y explotación, a partir de enero de 2004 </w:t>
        <w:tab/>
        <w:tab/>
        <w:t>24 Dic.- No. 18.- 45</w:t>
      </w:r>
    </w:p>
    <w:p>
      <w:pPr>
        <w:pStyle w:val="IndiCarCar"/>
        <w:spacing w:lineRule="exact" w:line="232" w:before="0" w:after="30"/>
        <w:rPr>
          <w:lang w:val="es-MX"/>
        </w:rPr>
      </w:pPr>
      <w:r>
        <w:rPr>
          <w:lang w:val="es-MX"/>
        </w:rPr>
        <w:t xml:space="preserve">Oficio por el que se notifica que se declaran desiertos los concursos relativos a los proyectos mineros que se indican, en los términos del artículo 43 del Reglamento de la Ley Minera </w:t>
        <w:tab/>
        <w:tab/>
        <w:t>27 Mar.- No. 18.- 18</w:t>
      </w:r>
    </w:p>
    <w:p>
      <w:pPr>
        <w:pStyle w:val="IndiCarCar"/>
        <w:spacing w:lineRule="exact" w:line="232" w:before="0" w:after="30"/>
        <w:ind w:firstLine="274"/>
        <w:rPr/>
      </w:pPr>
      <w:r>
        <w:rPr>
          <w:lang w:val="es-MX"/>
        </w:rPr>
        <w:t xml:space="preserve">Políticas y procedimientos para la evaluación de la conformidad. Procedimientos de certificación </w:t>
        <w:br/>
        <w:t xml:space="preserve">y verificación de productos sujetos al cumplimiento de normas oficiales mexicanas, competencia de la Secretaría de Economía </w:t>
        <w:tab/>
        <w:tab/>
        <w:t>4 Mar.- No. 2.- 14</w:t>
      </w:r>
    </w:p>
    <w:p>
      <w:pPr>
        <w:pStyle w:val="IndiCarCarCarCarCar"/>
        <w:spacing w:lineRule="exact" w:line="236" w:before="0" w:after="30"/>
        <w:rPr/>
      </w:pPr>
      <w:r>
        <w:rPr/>
        <w:t xml:space="preserve">Procedimientos para la evaluación de la conformidad: procedimientos simplificados para la verificación de la información de productos sujetos al cumplimiento de normas oficiales mexicanas de información comercial, competencia de la Secretaría de Economía, aplicables a las empresas de franja </w:t>
        <w:br/>
        <w:t xml:space="preserve">y región fronterizas </w:t>
        <w:tab/>
        <w:tab/>
        <w:t>18 Nov.- No. 12.- 9</w:t>
      </w:r>
    </w:p>
    <w:p>
      <w:pPr>
        <w:pStyle w:val="IndiCarCar"/>
        <w:spacing w:lineRule="exact" w:line="236" w:before="0" w:after="30"/>
        <w:ind w:firstLine="274"/>
        <w:rPr/>
      </w:pPr>
      <w:r>
        <w:rPr/>
        <w:t xml:space="preserve">Programa de Mejora Regulatoria 2001-2006 </w:t>
        <w:tab/>
        <w:tab/>
        <w:t>17 Ene.- No. 12.- 17</w:t>
      </w:r>
    </w:p>
    <w:p>
      <w:pPr>
        <w:pStyle w:val="SumCar"/>
        <w:tabs>
          <w:tab w:val="clear" w:pos="8100"/>
          <w:tab w:val="clear" w:pos="8640"/>
          <w:tab w:val="right" w:pos="4200" w:leader="none"/>
        </w:tabs>
        <w:spacing w:lineRule="exact" w:line="236" w:before="0" w:after="30"/>
        <w:ind w:left="0" w:right="0" w:firstLine="288"/>
        <w:rPr>
          <w:lang w:val="es-MX"/>
        </w:rPr>
      </w:pPr>
      <w:r>
        <w:rPr>
          <w:lang w:val="es-MX"/>
        </w:rPr>
        <w:t xml:space="preserve">Programa Nacional de Competencia Económica 2001-2006 </w:t>
        <w:tab/>
        <w:tab/>
        <w:t>(Segunda Sección)</w:t>
        <w:br/>
        <w:tab/>
        <w:t>9 Jun.- No. 6.- 1</w:t>
      </w:r>
    </w:p>
    <w:p>
      <w:pPr>
        <w:pStyle w:val="IndiCarCarCarCarCar"/>
        <w:spacing w:lineRule="exact" w:line="236" w:before="0" w:after="30"/>
        <w:rPr>
          <w:spacing w:val="-5"/>
        </w:rPr>
      </w:pPr>
      <w:r>
        <w:rPr/>
        <w:t xml:space="preserve">Programa Nacional de Desarrollo Minero </w:t>
        <w:br/>
        <w:t xml:space="preserve">2001-2006 </w:t>
        <w:tab/>
        <w:tab/>
        <w:t>(Segunda Sección)</w:t>
        <w:br/>
        <w:tab/>
        <w:t>24 Nov.- No. 15.- 10</w:t>
      </w:r>
    </w:p>
    <w:p>
      <w:pPr>
        <w:pStyle w:val="IndiCarCar"/>
        <w:spacing w:lineRule="exact" w:line="236" w:before="0" w:after="30"/>
        <w:ind w:firstLine="274"/>
        <w:rPr/>
      </w:pPr>
      <w:r>
        <w:rPr>
          <w:lang w:val="es-MX"/>
        </w:rPr>
        <w:t xml:space="preserve">Programa Nacional de Normalización 2003. </w:t>
        <w:tab/>
        <w:br/>
        <w:tab/>
        <w:t xml:space="preserve">(Segunda Sección) </w:t>
        <w:br/>
        <w:tab/>
        <w:t>(Continúa en la Tercera, Cuarta y Quinta Secciones)</w:t>
        <w:br/>
        <w:tab/>
        <w:t>7 Abr.- No. 5.- 1</w:t>
      </w:r>
    </w:p>
    <w:p>
      <w:pPr>
        <w:pStyle w:val="IndiCarCarCarCarCar"/>
        <w:spacing w:lineRule="exact" w:line="218" w:before="0" w:after="20"/>
        <w:ind w:firstLine="274"/>
        <w:rPr/>
      </w:pPr>
      <w:r>
        <w:rPr/>
        <w:t xml:space="preserve">Proyecto de Norma Oficial Mexicana </w:t>
        <w:br/>
      </w:r>
      <w:r>
        <w:rPr>
          <w:spacing w:val="-2"/>
        </w:rPr>
        <w:t xml:space="preserve">PROY-NOM-004-SCFI-2003, Información comercial-Etiquetado de productos textiles, prendas de vestir </w:t>
        <w:br/>
        <w:t xml:space="preserve">y sus accesorios (modifica a la NOM-004-SCFI-1994, publicada el 24 de enero de 1996) </w:t>
        <w:tab/>
      </w:r>
      <w:r>
        <w:rPr/>
        <w:tab/>
        <w:t>1 Oct.- No. 1.- 23</w:t>
      </w:r>
    </w:p>
    <w:p>
      <w:pPr>
        <w:pStyle w:val="Indi"/>
        <w:spacing w:lineRule="exact" w:line="218" w:before="0" w:after="20"/>
        <w:ind w:firstLine="274"/>
        <w:rPr/>
      </w:pPr>
      <w:r>
        <w:rPr/>
        <w:t xml:space="preserve">Proyecto de Norma Oficial Mexicana </w:t>
        <w:br/>
        <w:t xml:space="preserve">PROY-NOM-011-SCFI-2003, Instrumentos </w:t>
        <w:br/>
        <w:t xml:space="preserve">de medición-Termómetros de líquido en vidrio para uso general </w:t>
        <w:tab/>
        <w:tab/>
        <w:t>17 Dic.- No. 13.- 31</w:t>
      </w:r>
    </w:p>
    <w:p>
      <w:pPr>
        <w:pStyle w:val="IndiCarCar"/>
        <w:spacing w:lineRule="exact" w:line="218" w:before="0" w:after="20"/>
        <w:ind w:firstLine="274"/>
        <w:rPr/>
      </w:pPr>
      <w:r>
        <w:rPr>
          <w:rFonts w:cs="Arial"/>
          <w:lang w:val="es-MX"/>
        </w:rPr>
        <w:t xml:space="preserve">Proyecto de Norma Oficial Mexicana </w:t>
        <w:br/>
        <w:t xml:space="preserve">PROY-NOM-013-SCFI-2002, Instrumentos de medición-Manómetros, con elemento </w:t>
        <w:br/>
        <w:t xml:space="preserve">elástico-Especificaciones </w:t>
        <w:tab/>
      </w:r>
      <w:r>
        <w:rPr>
          <w:lang w:val="es-MX"/>
        </w:rPr>
        <w:tab/>
        <w:t>18 Mar.- No. 12.- 15</w:t>
      </w:r>
    </w:p>
    <w:p>
      <w:pPr>
        <w:pStyle w:val="IndiCarCar"/>
        <w:spacing w:lineRule="exact" w:line="218" w:before="0" w:after="20"/>
        <w:ind w:firstLine="274"/>
        <w:rPr/>
      </w:pPr>
      <w:r>
        <w:rPr>
          <w:lang w:val="es-MX"/>
        </w:rPr>
        <w:t xml:space="preserve">Proyecto de Norma Oficial Mexicana </w:t>
        <w:br/>
        <w:t xml:space="preserve">PROY-NOM-035-SCFI-2002, Prácticas comerciales-Criterios de información para los sistemas de ventas a domicilio </w:t>
        <w:tab/>
        <w:tab/>
        <w:t xml:space="preserve">17 Abr.- No. 13.- </w:t>
      </w:r>
      <w:r>
        <w:rPr/>
        <w:t>20</w:t>
      </w:r>
    </w:p>
    <w:p>
      <w:pPr>
        <w:pStyle w:val="IndiCarCar"/>
        <w:spacing w:lineRule="exact" w:line="220" w:before="0" w:after="20"/>
        <w:ind w:firstLine="274"/>
        <w:rPr>
          <w:lang w:val="es-MX"/>
        </w:rPr>
      </w:pPr>
      <w:r>
        <w:rPr>
          <w:lang w:val="es-MX"/>
        </w:rPr>
        <w:t xml:space="preserve">Proyecto de Norma Oficial Mexicana </w:t>
        <w:br/>
        <w:t xml:space="preserve">PROY-NOM-121-SCFI-2002, Industria Hulera-Cámaras para llantas neumáticas de vehículos automotores y bicicleta-Especificaciones de seguridad y métodos de prueba </w:t>
        <w:tab/>
        <w:tab/>
        <w:t>14 Abr.- No. 10.- 50</w:t>
      </w:r>
    </w:p>
    <w:p>
      <w:pPr>
        <w:pStyle w:val="IndiCarCar"/>
        <w:spacing w:lineRule="exact" w:line="220" w:before="0" w:after="20"/>
        <w:ind w:firstLine="274"/>
        <w:rPr/>
      </w:pPr>
      <w:r>
        <w:rPr/>
        <w:t xml:space="preserve">Proyecto de Norma Oficial Mexicana </w:t>
        <w:br/>
        <w:t xml:space="preserve">PROY-NOM-152-SCFI-2001, Ambar de Chiapas-Especificaciones y métodos de prueba </w:t>
        <w:tab/>
        <w:tab/>
        <w:t>17 Ene.- No. 12.- 56</w:t>
      </w:r>
    </w:p>
    <w:p>
      <w:pPr>
        <w:pStyle w:val="IndiCarCarCarCarCar"/>
        <w:spacing w:lineRule="exact" w:line="220" w:before="0" w:after="20"/>
        <w:ind w:firstLine="274"/>
        <w:rPr/>
      </w:pPr>
      <w:r>
        <w:rPr/>
        <w:t xml:space="preserve">Proyecto de Norma Oficial Mexicana </w:t>
        <w:br/>
        <w:t xml:space="preserve">PROY-NOM-156-SCFI-2002, Que establece los lineamientos y especificaciones técnicas que deberán cumplir los peritos mineros en la elaboración de trabajos periciales </w:t>
        <w:tab/>
        <w:tab/>
        <w:t>31 Oct.- No. 23.- 76</w:t>
      </w:r>
    </w:p>
    <w:p>
      <w:pPr>
        <w:pStyle w:val="IndiCarCar"/>
        <w:spacing w:lineRule="exact" w:line="220" w:before="0" w:after="20"/>
        <w:ind w:firstLine="274"/>
        <w:rPr/>
      </w:pPr>
      <w:r>
        <w:rPr>
          <w:lang w:val="es-MX"/>
        </w:rPr>
        <w:t xml:space="preserve">Proyecto de Norma Oficial Mexicana </w:t>
        <w:br/>
        <w:t xml:space="preserve">PROY-NOM-160-SCFI-2002, Prácticas comerciales-Elementos normativos para la comercialización de vehículos nuevos </w:t>
        <w:tab/>
        <w:tab/>
        <w:t xml:space="preserve">9 Abr.- No. 7.- </w:t>
      </w:r>
      <w:r>
        <w:rPr/>
        <w:t>8</w:t>
      </w:r>
    </w:p>
    <w:p>
      <w:pPr>
        <w:pStyle w:val="SumCar"/>
        <w:tabs>
          <w:tab w:val="clear" w:pos="8100"/>
          <w:tab w:val="clear" w:pos="8640"/>
          <w:tab w:val="right" w:pos="4200" w:leader="none"/>
        </w:tabs>
        <w:spacing w:lineRule="exact" w:line="220" w:before="0" w:after="20"/>
        <w:ind w:left="0" w:right="0" w:firstLine="274"/>
        <w:rPr/>
      </w:pPr>
      <w:r>
        <w:rPr>
          <w:spacing w:val="-5"/>
          <w:lang w:val="es-MX"/>
        </w:rPr>
        <w:t>Proyecto de Norma Oficial Mexicana</w:t>
        <w:br/>
        <w:t>PROY-NOM-050-SCFI-2003, Información comercial-Etique</w:t>
      </w:r>
      <w:r>
        <w:rPr>
          <w:lang w:val="es-MX"/>
        </w:rPr>
        <w:t xml:space="preserve">tado general de productos </w:t>
        <w:tab/>
        <w:tab/>
        <w:t>27 Jun.- No. 20.- 77</w:t>
      </w:r>
    </w:p>
    <w:p>
      <w:pPr>
        <w:pStyle w:val="Indi"/>
        <w:spacing w:lineRule="exact" w:line="220" w:before="0" w:after="20"/>
        <w:ind w:firstLine="274"/>
        <w:rPr/>
      </w:pPr>
      <w:r>
        <w:rPr/>
        <w:t>Proyecto de Norma Oficial Mexicana</w:t>
        <w:br/>
        <w:t xml:space="preserve">PROY-NOM-110-SCFI-2003, Prácticas comerciales-Requisitos de información en la prestación de servicios para el embellecimiento físico (modifica </w:t>
        <w:br/>
        <w:t xml:space="preserve">a la NOM-110-SCFI-1995, publicada el 21 de agosto de 1996) </w:t>
        <w:tab/>
        <w:tab/>
        <w:t>5 Dic.- No. 5.- 7</w:t>
      </w:r>
    </w:p>
    <w:p>
      <w:pPr>
        <w:pStyle w:val="Indi"/>
        <w:spacing w:lineRule="exact" w:line="220" w:before="0" w:after="20"/>
        <w:ind w:firstLine="274"/>
        <w:rPr/>
      </w:pPr>
      <w:r>
        <w:rPr/>
        <w:t>Proyecto de Norma Oficial Mexicana</w:t>
        <w:br/>
      </w:r>
      <w:r>
        <w:rPr>
          <w:lang w:val="es-MX"/>
        </w:rPr>
        <w:t xml:space="preserve">PROY-NOM-118-SCFI-2002, </w:t>
      </w:r>
      <w:r>
        <w:rPr/>
        <w:t xml:space="preserve">Industria cerillera-Cerillos y fósforos-Especificaciones de seguridad (modifica a la NOM-118-SCFI-1995, Industria cerillera-Cerillos y fósforos-Especificaciones de seguridad, publicada el 11 de agosto de 1997) </w:t>
        <w:tab/>
        <w:tab/>
        <w:t>30 Dic.- No. 21.- 86</w:t>
      </w:r>
    </w:p>
    <w:p>
      <w:pPr>
        <w:pStyle w:val="SumCar"/>
        <w:tabs>
          <w:tab w:val="clear" w:pos="8100"/>
          <w:tab w:val="clear" w:pos="8640"/>
          <w:tab w:val="right" w:pos="4200" w:leader="none"/>
        </w:tabs>
        <w:spacing w:lineRule="exact" w:line="218" w:before="0" w:after="20"/>
        <w:ind w:left="0" w:right="0" w:firstLine="288"/>
        <w:rPr>
          <w:lang w:val="es-MX"/>
        </w:rPr>
      </w:pPr>
      <w:r>
        <w:rPr>
          <w:lang w:val="es-MX"/>
        </w:rPr>
        <w:t>Proyecto de Norma Oficial Mexicana</w:t>
        <w:br/>
        <w:t xml:space="preserve">PROY-NOM-161-SCFI-2003, Seguridad al usuario. Juguetes. Réplicas de armas de fuego. Especificaciones de seguridad y métodos de prueba </w:t>
        <w:tab/>
        <w:t>26 Jun.- No. 19.- 29</w:t>
      </w:r>
    </w:p>
    <w:p>
      <w:pPr>
        <w:pStyle w:val="Indi"/>
        <w:spacing w:lineRule="exact" w:line="218" w:before="0" w:after="20"/>
        <w:ind w:firstLine="274"/>
        <w:rPr/>
      </w:pPr>
      <w:r>
        <w:rPr/>
        <w:t>Proyecto de Norma Oficial Mexicana</w:t>
        <w:br/>
        <w:t xml:space="preserve">PROY-NOM-162-SCFI-2003, Electrónica-Audio y video-Discos compactos grabados como audio, datos y videojuegos-Información comercial e identificación del fabricante </w:t>
        <w:tab/>
        <w:tab/>
        <w:t>16 Dic.- No. 12.- 16</w:t>
      </w:r>
    </w:p>
    <w:p>
      <w:pPr>
        <w:pStyle w:val="IndiCarCar"/>
        <w:spacing w:lineRule="exact" w:line="218" w:before="0" w:after="20"/>
        <w:ind w:firstLine="274"/>
        <w:rPr/>
      </w:pPr>
      <w:r>
        <w:rPr/>
        <w:t xml:space="preserve">Proyecto de Políticas y Procedimientos para la Evaluación de la Conformidad: Procedimientos simplificados para la verificación de la información de productos sujetos al cumplimiento de normas oficiales mexicanas de información comercial, competencia de la Secretaría de Economía, aplicables a las empresas de franja y región fronterizas </w:t>
        <w:tab/>
        <w:tab/>
        <w:t>26 Feb.- No. 17.- 13</w:t>
      </w:r>
    </w:p>
    <w:p>
      <w:pPr>
        <w:pStyle w:val="IndiCarCarCarCarCar"/>
        <w:spacing w:lineRule="exact" w:line="218" w:before="0" w:after="20"/>
        <w:ind w:firstLine="274"/>
        <w:rPr/>
      </w:pPr>
      <w:r>
        <w:rPr/>
        <w:t xml:space="preserve">Reglamento del Registro Público de Comercio </w:t>
        <w:tab/>
        <w:tab/>
        <w:t>24 Oct.- No. 18.- 27</w:t>
      </w:r>
    </w:p>
    <w:p>
      <w:pPr>
        <w:pStyle w:val="IndiCarCar"/>
        <w:spacing w:lineRule="exact" w:line="218" w:before="0" w:after="20"/>
        <w:ind w:firstLine="274"/>
        <w:rPr/>
      </w:pPr>
      <w:r>
        <w:rPr/>
        <w:t xml:space="preserve">Relación de declaratorias de libertad de terreno número 01/2003 </w:t>
        <w:tab/>
        <w:tab/>
        <w:t>10 Feb.- No. 5.- 43</w:t>
      </w:r>
    </w:p>
    <w:p>
      <w:pPr>
        <w:pStyle w:val="IndiCarCar"/>
        <w:spacing w:lineRule="exact" w:line="218" w:before="0" w:after="20"/>
        <w:ind w:firstLine="274"/>
        <w:rPr/>
      </w:pPr>
      <w:r>
        <w:rPr/>
        <w:t xml:space="preserve">Relación de declaratorias de libertad de terreno número 02/2003 </w:t>
        <w:tab/>
        <w:tab/>
        <w:t>12 Feb.- No. 7.- 24</w:t>
      </w:r>
    </w:p>
    <w:p>
      <w:pPr>
        <w:pStyle w:val="IndiCarCar"/>
        <w:spacing w:lineRule="exact" w:line="218" w:before="0" w:after="20"/>
        <w:ind w:firstLine="274"/>
        <w:rPr/>
      </w:pPr>
      <w:r>
        <w:rPr/>
        <w:t xml:space="preserve">Relación de declaratorias de libertad de terreno número 03/2003 </w:t>
        <w:tab/>
        <w:tab/>
        <w:t>14 Feb.- No. 9.- 44</w:t>
      </w:r>
    </w:p>
    <w:p>
      <w:pPr>
        <w:pStyle w:val="IndiCarCar"/>
        <w:spacing w:lineRule="exact" w:line="218" w:before="0" w:after="20"/>
        <w:rPr/>
      </w:pPr>
      <w:r>
        <w:rPr/>
        <w:t xml:space="preserve">Relación de declaratorias de libertad de terreno número 04/2003 </w:t>
        <w:tab/>
        <w:tab/>
        <w:t>17 Feb.- No. 10.- 31</w:t>
      </w:r>
    </w:p>
    <w:p>
      <w:pPr>
        <w:pStyle w:val="IndiCarCar"/>
        <w:spacing w:lineRule="exact" w:line="218" w:before="0" w:after="20"/>
        <w:ind w:firstLine="274"/>
        <w:rPr/>
      </w:pPr>
      <w:r>
        <w:rPr/>
        <w:t xml:space="preserve">Relación de declaratorias de libertad de terreno número 05/2003 </w:t>
        <w:tab/>
        <w:tab/>
        <w:t>18 Feb.- No. 11.- 24</w:t>
      </w:r>
    </w:p>
    <w:p>
      <w:pPr>
        <w:pStyle w:val="IndiCarCar"/>
        <w:spacing w:lineRule="exact" w:line="218" w:before="0" w:after="20"/>
        <w:ind w:firstLine="274"/>
        <w:rPr>
          <w:lang w:val="es-MX"/>
        </w:rPr>
      </w:pPr>
      <w:r>
        <w:rPr>
          <w:lang w:val="es-MX"/>
        </w:rPr>
        <w:t xml:space="preserve">Relación de declaratorias de libertad de terreno número 07/2003 </w:t>
        <w:tab/>
        <w:tab/>
        <w:t>(Tercera Sección)</w:t>
        <w:br/>
        <w:tab/>
        <w:t>25 Abr.- No. 19.- 112</w:t>
      </w:r>
    </w:p>
    <w:p>
      <w:pPr>
        <w:pStyle w:val="IndiCarCar"/>
        <w:spacing w:lineRule="exact" w:line="218" w:before="0" w:after="20"/>
        <w:ind w:firstLine="274"/>
        <w:rPr>
          <w:lang w:val="es-MX"/>
        </w:rPr>
      </w:pPr>
      <w:r>
        <w:rPr>
          <w:lang w:val="es-ES"/>
        </w:rPr>
        <w:t xml:space="preserve">Relación de declaratorias de libertad de terreno número 08/2003 </w:t>
        <w:tab/>
        <w:tab/>
        <w:t>28 Abr.- No. 20.- 69</w:t>
      </w:r>
    </w:p>
    <w:p>
      <w:pPr>
        <w:pStyle w:val="IndiCarCar"/>
        <w:spacing w:lineRule="exact" w:line="218" w:before="0" w:after="20"/>
        <w:ind w:firstLine="274"/>
        <w:rPr>
          <w:lang w:val="es-MX"/>
        </w:rPr>
      </w:pPr>
      <w:r>
        <w:rPr>
          <w:lang w:val="es-MX"/>
        </w:rPr>
        <w:t xml:space="preserve">Relación de declaratorias de libertad de terreno número 09/2003 </w:t>
        <w:tab/>
        <w:tab/>
        <w:t>29 Abr.- No. 22.- 25</w:t>
      </w:r>
    </w:p>
    <w:p>
      <w:pPr>
        <w:pStyle w:val="Sumindi"/>
        <w:spacing w:lineRule="exact" w:line="218" w:before="0" w:after="20"/>
        <w:rPr/>
      </w:pPr>
      <w:r>
        <w:rPr/>
        <w:t xml:space="preserve">Relación de declaratorias de libertad de terreno número 10/2003 </w:t>
        <w:tab/>
        <w:tab/>
        <w:t xml:space="preserve"> 2 May.- No. 1.- 22</w:t>
      </w:r>
    </w:p>
    <w:p>
      <w:pPr>
        <w:pStyle w:val="Sumindi"/>
        <w:spacing w:lineRule="exact" w:line="218" w:before="0" w:after="20"/>
        <w:rPr/>
      </w:pPr>
      <w:r>
        <w:rPr/>
        <w:t xml:space="preserve">Relación de declaratorias de libertad de terreno número 11/2003 </w:t>
        <w:tab/>
        <w:tab/>
        <w:t xml:space="preserve"> 6 May.- No. 2.- 2</w:t>
      </w:r>
    </w:p>
    <w:p>
      <w:pPr>
        <w:pStyle w:val="Sumindi"/>
        <w:spacing w:lineRule="exact" w:line="218" w:before="0" w:after="20"/>
        <w:rPr/>
      </w:pPr>
      <w:r>
        <w:rPr/>
        <w:t xml:space="preserve">Relación de declaratorias de libertad de terreno número 12/2003 </w:t>
        <w:tab/>
        <w:tab/>
        <w:t xml:space="preserve"> (Segunda Sección)</w:t>
        <w:br/>
        <w:tab/>
        <w:t>9 May.- No. 5.- 5</w:t>
      </w:r>
    </w:p>
    <w:p>
      <w:pPr>
        <w:pStyle w:val="SumCar"/>
        <w:tabs>
          <w:tab w:val="clear" w:pos="8100"/>
          <w:tab w:val="clear" w:pos="8640"/>
          <w:tab w:val="right" w:pos="4200" w:leader="none"/>
        </w:tabs>
        <w:spacing w:lineRule="exact" w:line="218" w:before="0" w:after="20"/>
        <w:ind w:left="0" w:right="0" w:firstLine="288"/>
        <w:rPr>
          <w:lang w:val="es-MX"/>
        </w:rPr>
      </w:pPr>
      <w:r>
        <w:rPr>
          <w:lang w:val="es-MX"/>
        </w:rPr>
        <w:t xml:space="preserve">Relación de declaratorias de libertad de terreno número 13/2003 </w:t>
        <w:tab/>
        <w:tab/>
        <w:t>10 Jun.- No. 7.- 47</w:t>
      </w:r>
    </w:p>
    <w:p>
      <w:pPr>
        <w:pStyle w:val="SumCar"/>
        <w:tabs>
          <w:tab w:val="clear" w:pos="8100"/>
          <w:tab w:val="clear" w:pos="8640"/>
          <w:tab w:val="right" w:pos="4200" w:leader="none"/>
        </w:tabs>
        <w:spacing w:lineRule="exact" w:line="208" w:before="0" w:after="20"/>
        <w:ind w:left="0" w:right="0" w:firstLine="288"/>
        <w:rPr>
          <w:lang w:val="es-MX"/>
        </w:rPr>
      </w:pPr>
      <w:r>
        <w:rPr>
          <w:lang w:val="es-MX"/>
        </w:rPr>
        <w:t xml:space="preserve">Relación de declaratorias de libertad de terreno número 14/2003 </w:t>
        <w:tab/>
        <w:tab/>
        <w:t>13 Jun.- No. 10.- 45</w:t>
      </w:r>
    </w:p>
    <w:p>
      <w:pPr>
        <w:pStyle w:val="SumCar"/>
        <w:tabs>
          <w:tab w:val="clear" w:pos="8100"/>
          <w:tab w:val="clear" w:pos="8640"/>
          <w:tab w:val="right" w:pos="4200" w:leader="none"/>
        </w:tabs>
        <w:spacing w:lineRule="exact" w:line="208" w:before="0" w:after="20"/>
        <w:ind w:left="0" w:right="0" w:firstLine="288"/>
        <w:rPr>
          <w:lang w:val="es-MX"/>
        </w:rPr>
      </w:pPr>
      <w:r>
        <w:rPr>
          <w:lang w:val="es-MX"/>
        </w:rPr>
        <w:t xml:space="preserve">Relación de declaratorias de libertad de terreno número 15/2003 </w:t>
        <w:tab/>
        <w:tab/>
        <w:t>16 Jun.- No. 11.- 74</w:t>
      </w:r>
    </w:p>
    <w:p>
      <w:pPr>
        <w:pStyle w:val="IndiCarCarCarCarCar"/>
        <w:spacing w:lineRule="exact" w:line="208" w:before="0" w:after="20"/>
        <w:rPr/>
      </w:pPr>
      <w:r>
        <w:rPr/>
        <w:t xml:space="preserve">Relación de declaratorias de libertad de terreno número 16/2003 </w:t>
        <w:tab/>
        <w:tab/>
        <w:t>14 Jul.- No. 10.- 23</w:t>
      </w:r>
    </w:p>
    <w:p>
      <w:pPr>
        <w:pStyle w:val="IndiCarCarCarCarCar"/>
        <w:spacing w:lineRule="exact" w:line="208" w:before="0" w:after="20"/>
        <w:rPr/>
      </w:pPr>
      <w:r>
        <w:rPr/>
        <w:t xml:space="preserve">Relación de declaratorias de libertad de terreno número 17/2003 </w:t>
        <w:tab/>
        <w:tab/>
        <w:t>15 Jul.- No. 11.- 15</w:t>
      </w:r>
    </w:p>
    <w:p>
      <w:pPr>
        <w:pStyle w:val="IndiCarCarCarCarCar"/>
        <w:spacing w:lineRule="exact" w:line="208" w:before="0" w:after="20"/>
        <w:rPr/>
      </w:pPr>
      <w:r>
        <w:rPr/>
        <w:t xml:space="preserve">Relación de declaratorias de libertad de terreno número 18/2003 </w:t>
        <w:tab/>
        <w:tab/>
        <w:t>18 Jul.- No. 14.- 62</w:t>
      </w:r>
    </w:p>
    <w:p>
      <w:pPr>
        <w:pStyle w:val="IndiCarCarCarCarCar"/>
        <w:spacing w:lineRule="exact" w:line="208" w:before="0" w:after="20"/>
        <w:rPr/>
      </w:pPr>
      <w:r>
        <w:rPr/>
        <w:t>Relación de declaratorias de libertad de terreno número 19/2003</w:t>
        <w:tab/>
        <w:tab/>
        <w:t>(Segunda Sección)</w:t>
        <w:br/>
        <w:tab/>
        <w:t>25 Jul.- No. 20.- 65</w:t>
      </w:r>
    </w:p>
    <w:p>
      <w:pPr>
        <w:pStyle w:val="IndiCarCarCarCarCar"/>
        <w:spacing w:lineRule="exact" w:line="208" w:before="0" w:after="20"/>
        <w:rPr/>
      </w:pPr>
      <w:r>
        <w:rPr/>
        <w:t xml:space="preserve">Relación de declaratorias de libertad de terreno número 20/2003 </w:t>
        <w:tab/>
        <w:tab/>
        <w:t>28 Jul.- No. 21.- 41</w:t>
      </w:r>
    </w:p>
    <w:p>
      <w:pPr>
        <w:pStyle w:val="IndiCarCarCarCarCar"/>
        <w:spacing w:lineRule="exact" w:line="208" w:before="0" w:after="20"/>
        <w:ind w:firstLine="274"/>
        <w:rPr/>
      </w:pPr>
      <w:r>
        <w:rPr/>
        <w:t xml:space="preserve">Relación de declaratorias de libertad de terreno número 21/2003 </w:t>
        <w:tab/>
        <w:tab/>
        <w:t>21 Oct.- No. 15.- 35</w:t>
      </w:r>
    </w:p>
    <w:p>
      <w:pPr>
        <w:pStyle w:val="IndiCarCarCarCarCar"/>
        <w:spacing w:lineRule="exact" w:line="208" w:before="0" w:after="20"/>
        <w:ind w:firstLine="274"/>
        <w:rPr/>
      </w:pPr>
      <w:r>
        <w:rPr/>
        <w:t xml:space="preserve">Relación de declaratorias de libertad de terreno número 22/2003 </w:t>
        <w:tab/>
        <w:tab/>
        <w:t>24 Oct.- No. 18.- 47</w:t>
      </w:r>
    </w:p>
    <w:p>
      <w:pPr>
        <w:pStyle w:val="IndiCarCarCarCarCar"/>
        <w:spacing w:lineRule="exact" w:line="208" w:before="0" w:after="20"/>
        <w:ind w:firstLine="274"/>
        <w:rPr>
          <w:lang w:val="es-ES"/>
        </w:rPr>
      </w:pPr>
      <w:r>
        <w:rPr/>
        <w:t xml:space="preserve">Relación de declaratorias de libertad de terreno número 23/2003 </w:t>
        <w:tab/>
        <w:tab/>
        <w:t>27 Oct.- No. 19.- 2</w:t>
      </w:r>
    </w:p>
    <w:p>
      <w:pPr>
        <w:pStyle w:val="IndiCarCarCarCarCar"/>
        <w:spacing w:lineRule="exact" w:line="208" w:before="0" w:after="20"/>
        <w:ind w:firstLine="274"/>
        <w:rPr/>
      </w:pPr>
      <w:r>
        <w:rPr/>
        <w:t xml:space="preserve">Relación de declaratorias de libertad de terreno número 24/2003 </w:t>
        <w:tab/>
        <w:tab/>
        <w:t>28 Oct.- No. 20.- 24</w:t>
      </w:r>
    </w:p>
    <w:p>
      <w:pPr>
        <w:pStyle w:val="IndiCarCarCarCarCar"/>
        <w:spacing w:lineRule="exact" w:line="208" w:before="0" w:after="20"/>
        <w:ind w:firstLine="274"/>
        <w:rPr/>
      </w:pPr>
      <w:r>
        <w:rPr/>
        <w:t xml:space="preserve">Relación de declaratorias de libertad de terreno número 25/2003 </w:t>
        <w:tab/>
        <w:tab/>
        <w:t>31 Oct.- No. 23.- 83</w:t>
      </w:r>
    </w:p>
    <w:p>
      <w:pPr>
        <w:pStyle w:val="IndiCarCarCarCarCar"/>
        <w:spacing w:lineRule="exact" w:line="208" w:before="0" w:after="20"/>
        <w:rPr/>
      </w:pPr>
      <w:r>
        <w:rPr/>
        <w:t xml:space="preserve">Relación de declaratorias de libertad de terreno número 26/2003 </w:t>
        <w:tab/>
        <w:tab/>
        <w:t>3 Nov.- No. 1.- 47</w:t>
      </w:r>
    </w:p>
    <w:p>
      <w:pPr>
        <w:pStyle w:val="IndiCarCarCarCarCar"/>
        <w:spacing w:lineRule="exact" w:line="208" w:before="0" w:after="20"/>
        <w:ind w:firstLine="274"/>
        <w:rPr/>
      </w:pPr>
      <w:r>
        <w:rPr/>
        <w:t xml:space="preserve">Relación de declaratorias de libertad de terreno número 27/2003 </w:t>
        <w:tab/>
        <w:tab/>
        <w:t>4 Nov.- No. 2.- 33</w:t>
      </w:r>
    </w:p>
    <w:p>
      <w:pPr>
        <w:pStyle w:val="IndiCarCarCarCarCar"/>
        <w:spacing w:lineRule="exact" w:line="208" w:before="0" w:after="20"/>
        <w:ind w:firstLine="274"/>
        <w:rPr/>
      </w:pPr>
      <w:r>
        <w:rPr/>
        <w:t xml:space="preserve">Relación de declaratorias de libertad de terreno número 28/2003 </w:t>
        <w:tab/>
        <w:tab/>
        <w:t>4 Nov.- No. 2.- 33</w:t>
      </w:r>
    </w:p>
    <w:p>
      <w:pPr>
        <w:pStyle w:val="IndiCarCarCarCarCar"/>
        <w:spacing w:lineRule="exact" w:line="208" w:before="0" w:after="20"/>
        <w:ind w:firstLine="274"/>
        <w:rPr/>
      </w:pPr>
      <w:r>
        <w:rPr/>
        <w:t xml:space="preserve">Relación de declaratorias de libertad de terreno número 29/2003 </w:t>
        <w:tab/>
        <w:tab/>
        <w:t>7 Nov.- No. 5.- 22</w:t>
      </w:r>
    </w:p>
    <w:p>
      <w:pPr>
        <w:pStyle w:val="Indi"/>
        <w:spacing w:lineRule="exact" w:line="212" w:before="0" w:after="20"/>
        <w:ind w:firstLine="274"/>
        <w:rPr/>
      </w:pPr>
      <w:r>
        <w:rPr/>
        <w:t xml:space="preserve">Relación de declaratorias de libertad de terreno número 30/2003 </w:t>
        <w:tab/>
        <w:tab/>
        <w:t>(Segunda Sección)</w:t>
        <w:br/>
        <w:tab/>
        <w:t>19 Dic.- No. 15.- 14</w:t>
      </w:r>
    </w:p>
    <w:p>
      <w:pPr>
        <w:pStyle w:val="Indi"/>
        <w:spacing w:lineRule="exact" w:line="212" w:before="0" w:after="20"/>
        <w:ind w:firstLine="274"/>
        <w:rPr/>
      </w:pPr>
      <w:r>
        <w:rPr/>
        <w:t xml:space="preserve">Relación de declaratorias de libertad de terreno número 31/2003 </w:t>
        <w:tab/>
        <w:tab/>
        <w:t>22 Dic.- No. 16.- 61</w:t>
      </w:r>
    </w:p>
    <w:p>
      <w:pPr>
        <w:pStyle w:val="Indi"/>
        <w:spacing w:lineRule="exact" w:line="212" w:before="0" w:after="20"/>
        <w:ind w:firstLine="274"/>
        <w:rPr/>
      </w:pPr>
      <w:r>
        <w:rPr/>
        <w:t xml:space="preserve">Relación de declaratorias de libertad de terreno número 32/2003 </w:t>
        <w:tab/>
        <w:tab/>
        <w:t>23 Dic.- No. 17.- 31</w:t>
      </w:r>
    </w:p>
    <w:p>
      <w:pPr>
        <w:pStyle w:val="Indi"/>
        <w:spacing w:lineRule="exact" w:line="212" w:before="0" w:after="20"/>
        <w:ind w:firstLine="274"/>
        <w:rPr/>
      </w:pPr>
      <w:r>
        <w:rPr/>
        <w:t xml:space="preserve">Relación de declaratorias de libertad de terreno número 33/2003 </w:t>
        <w:tab/>
        <w:tab/>
        <w:t>26 Dic.- No. 19.- 36</w:t>
      </w:r>
    </w:p>
    <w:p>
      <w:pPr>
        <w:pStyle w:val="Sumindi"/>
        <w:spacing w:lineRule="exact" w:line="220" w:before="0" w:after="20"/>
        <w:rPr/>
      </w:pPr>
      <w:r>
        <w:rPr/>
        <w:t xml:space="preserve">Relación de declaratorias de libertad de terrenos abandonados número TA-1/2003 </w:t>
        <w:tab/>
        <w:tab/>
        <w:t xml:space="preserve"> (Segunda Sección)</w:t>
        <w:br/>
        <w:tab/>
        <w:t>12 May.- No. 6.- 20</w:t>
      </w:r>
    </w:p>
    <w:p>
      <w:pPr>
        <w:pStyle w:val="Sumindi"/>
        <w:spacing w:lineRule="exact" w:line="220" w:before="0" w:after="20"/>
        <w:rPr/>
      </w:pPr>
      <w:r>
        <w:rPr/>
        <w:t xml:space="preserve">Relación de declaratorias de libertad de terrenos abandonados número TA-2/2003 </w:t>
        <w:tab/>
        <w:tab/>
        <w:t>13 May.- No. 7.- 12</w:t>
      </w:r>
    </w:p>
    <w:p>
      <w:pPr>
        <w:pStyle w:val="Sumindi"/>
        <w:spacing w:lineRule="exact" w:line="220" w:before="0" w:after="20"/>
        <w:rPr/>
      </w:pPr>
      <w:r>
        <w:rPr/>
        <w:t xml:space="preserve">Relación de declaratorias de libertad de terrenos abandonados número TA-3/2003 </w:t>
        <w:tab/>
        <w:tab/>
        <w:t>16 May.- No. 10.- 30</w:t>
      </w:r>
    </w:p>
    <w:p>
      <w:pPr>
        <w:pStyle w:val="SumCar"/>
        <w:tabs>
          <w:tab w:val="clear" w:pos="8100"/>
          <w:tab w:val="clear" w:pos="8640"/>
          <w:tab w:val="right" w:pos="4200" w:leader="none"/>
        </w:tabs>
        <w:spacing w:lineRule="exact" w:line="220" w:before="0" w:after="20"/>
        <w:ind w:left="0" w:right="0" w:firstLine="288"/>
        <w:rPr>
          <w:lang w:val="es-MX"/>
        </w:rPr>
      </w:pPr>
      <w:r>
        <w:rPr>
          <w:lang w:val="es-MX"/>
        </w:rPr>
        <w:t xml:space="preserve">Relación de declaratorias de libertad de terrenos abandonados número TA-4/2003 </w:t>
        <w:tab/>
        <w:tab/>
        <w:t>17 Jun.- No. 12.- 2</w:t>
      </w:r>
    </w:p>
    <w:p>
      <w:pPr>
        <w:pStyle w:val="SumCar"/>
        <w:tabs>
          <w:tab w:val="clear" w:pos="8100"/>
          <w:tab w:val="clear" w:pos="8640"/>
          <w:tab w:val="right" w:pos="4200" w:leader="none"/>
        </w:tabs>
        <w:spacing w:lineRule="exact" w:line="220" w:before="0" w:after="20"/>
        <w:ind w:left="0" w:right="0" w:firstLine="288"/>
        <w:rPr>
          <w:lang w:val="es-MX"/>
        </w:rPr>
      </w:pPr>
      <w:r>
        <w:rPr>
          <w:lang w:val="es-MX"/>
        </w:rPr>
        <w:t xml:space="preserve">Relación de declaratorias de libertad de terrenos abandonados número TA-5/2003 </w:t>
        <w:tab/>
        <w:tab/>
        <w:t>20 Jun.- No. 15.- 14</w:t>
      </w:r>
    </w:p>
    <w:p>
      <w:pPr>
        <w:pStyle w:val="IndiCarCarCarCarCar"/>
        <w:spacing w:lineRule="exact" w:line="220" w:before="0" w:after="20"/>
        <w:rPr/>
      </w:pPr>
      <w:r>
        <w:rPr/>
        <w:t xml:space="preserve">Relación de declaratorias de libertad de terrenos abandonados número TA-6/2003 </w:t>
        <w:tab/>
        <w:tab/>
        <w:t>21 Jul.- No. 15.- 16</w:t>
      </w:r>
    </w:p>
    <w:p>
      <w:pPr>
        <w:pStyle w:val="IndiCarCarCarCarCar"/>
        <w:spacing w:lineRule="exact" w:line="220" w:before="0" w:after="20"/>
        <w:rPr/>
      </w:pPr>
      <w:r>
        <w:rPr/>
        <w:t xml:space="preserve">Relación de declaratorias de libertad de terrenos abandonados número TA-7/2003 </w:t>
        <w:tab/>
        <w:tab/>
        <w:t>22 Jul.- No. 16.- 8</w:t>
      </w:r>
    </w:p>
    <w:p>
      <w:pPr>
        <w:pStyle w:val="IndiCarCarCarCarCar"/>
        <w:spacing w:lineRule="exact" w:line="220" w:before="0" w:after="20"/>
        <w:ind w:firstLine="274"/>
        <w:rPr/>
      </w:pPr>
      <w:r>
        <w:rPr/>
        <w:t xml:space="preserve">Relación de declaratorias de libertad de terrenos abandonados número TA-8/2003 </w:t>
        <w:tab/>
        <w:tab/>
        <w:t>21 Oct.- No. 15.- 35</w:t>
      </w:r>
    </w:p>
    <w:p>
      <w:pPr>
        <w:pStyle w:val="IndiCarCarCarCarCar"/>
        <w:spacing w:lineRule="exact" w:line="220" w:before="0" w:after="20"/>
        <w:ind w:firstLine="274"/>
        <w:rPr/>
      </w:pPr>
      <w:r>
        <w:rPr/>
        <w:t xml:space="preserve">Relación de declaratorias de libertad de terrenos abandonados número TA-9/2003 </w:t>
        <w:tab/>
        <w:tab/>
        <w:t>24 Oct.- No. 18.- 46</w:t>
      </w:r>
    </w:p>
    <w:p>
      <w:pPr>
        <w:pStyle w:val="IndiCarCar"/>
        <w:spacing w:lineRule="exact" w:line="220" w:before="0" w:after="20"/>
        <w:ind w:firstLine="274"/>
        <w:rPr/>
      </w:pPr>
      <w:r>
        <w:rPr/>
        <w:t xml:space="preserve">Resolución de inicio del examen para determinar las consecuencias de la supresión de las cuotas compensatorias definitivas impuestas a las importaciones de vajillas y piezas sueltas de vajillas de cerámica y porcelana, mercancía actualmente clasificada en las fracciones arancelarias 6911.10.01 y 6912.00.01 de la Tarifa de la Ley de los Impuestos Generales de Importación y de Exportación, originarias de la República Popular China, con independencia del país de procedencia </w:t>
        <w:tab/>
        <w:tab/>
        <w:t>3 Ene.- No. 2.- 5</w:t>
      </w:r>
    </w:p>
    <w:p>
      <w:pPr>
        <w:pStyle w:val="IndiCarCar"/>
        <w:spacing w:lineRule="exact" w:line="216" w:before="0" w:after="20"/>
        <w:ind w:firstLine="274"/>
        <w:rPr/>
      </w:pPr>
      <w:r>
        <w:rPr>
          <w:lang w:val="es-MX"/>
        </w:rPr>
        <w:t xml:space="preserve">Resolución de inicio del examen para determinar las consecuencias de la supresión de las cuotas compensatorias definitivas impuestas a las importaciones de urea, mercancía actualmente clasificada en la fracción arancelaria 3102.10.01 de la Tarifa de la Ley de los Impuestos Generales </w:t>
        <w:br/>
        <w:t xml:space="preserve">de Importación y de Exportación, originarias de la República de Ucrania, </w:t>
      </w:r>
      <w:r>
        <w:rPr>
          <w:spacing w:val="-5"/>
          <w:lang w:val="es-MX"/>
        </w:rPr>
        <w:t>con</w:t>
      </w:r>
      <w:r>
        <w:rPr>
          <w:spacing w:val="5"/>
          <w:lang w:val="es-MX"/>
        </w:rPr>
        <w:t xml:space="preserve"> i</w:t>
      </w:r>
      <w:r>
        <w:rPr>
          <w:lang w:val="es-MX"/>
        </w:rPr>
        <w:t>ndepend</w:t>
      </w:r>
      <w:r>
        <w:rPr>
          <w:spacing w:val="-5"/>
          <w:lang w:val="es-MX"/>
        </w:rPr>
        <w:t>encia</w:t>
      </w:r>
      <w:r>
        <w:rPr>
          <w:lang w:val="es-MX"/>
        </w:rPr>
        <w:t xml:space="preserve"> del país de procedencia </w:t>
        <w:tab/>
        <w:tab/>
        <w:t>4 Abr.- No. 4.- 46</w:t>
      </w:r>
    </w:p>
    <w:p>
      <w:pPr>
        <w:pStyle w:val="IndiCarCarCarCarCar"/>
        <w:spacing w:lineRule="exact" w:line="216" w:before="0" w:after="20"/>
        <w:rPr/>
      </w:pPr>
      <w:r>
        <w:rPr/>
        <w:t xml:space="preserve">Resolución de inicio del examen para determinar las consecuencias de la supresión de las cuotas compensatorias definitivas impuestas a las importaciones de calzado y sus partes, mercancía actualmente clasificada en las fracciones arancelarias de las partidas 6401, 6402, 6403, 6404, 6405 y 6406 de la Tarifa de la Ley de los Impuestos Generales de Importación y de Exportación, originarias de la República Popular China, independientemente del país de procedencia </w:t>
        <w:tab/>
        <w:tab/>
        <w:t>28 Jul.- No. 21.- 12</w:t>
      </w:r>
    </w:p>
    <w:p>
      <w:pPr>
        <w:pStyle w:val="SumCar"/>
        <w:tabs>
          <w:tab w:val="clear" w:pos="8100"/>
          <w:tab w:val="clear" w:pos="8640"/>
          <w:tab w:val="right" w:pos="4200" w:leader="none"/>
        </w:tabs>
        <w:spacing w:lineRule="exact" w:line="230" w:before="0" w:after="30"/>
        <w:ind w:left="0" w:right="0" w:firstLine="288"/>
        <w:rPr/>
      </w:pPr>
      <w:r>
        <w:rPr>
          <w:spacing w:val="-2"/>
          <w:szCs w:val="18"/>
          <w:lang w:val="es-MX"/>
        </w:rPr>
        <w:t xml:space="preserve">Resolución definitiva de la investigación antidumping sobre las importaciones de tubo y tubería de acero con costura de sección circular sin alear, procedente de México, caso USA-98-1904-05 </w:t>
      </w:r>
      <w:r>
        <w:rPr>
          <w:lang w:val="es-MX"/>
        </w:rPr>
        <w:tab/>
        <w:tab/>
        <w:t>20 Jun.- No. 15.- 15</w:t>
      </w:r>
    </w:p>
    <w:p>
      <w:pPr>
        <w:pStyle w:val="IndiCarCar"/>
        <w:spacing w:lineRule="exact" w:line="230" w:before="0" w:after="30"/>
        <w:ind w:firstLine="274"/>
        <w:rPr/>
      </w:pPr>
      <w:r>
        <w:rPr/>
        <w:t xml:space="preserve">Resolución final de la investigación antidumping sobre las importaciones de tubería estándar, mercancía actualmente clasificada en las fracciones arancelarias 7306.30.01 y 7306.30.99 de  la Tarifa de la Ley de los Impuestos Generales de Importación y de Exportación, originarias de la República de Guatemala, independientemente del país de procedencia </w:t>
        <w:tab/>
        <w:tab/>
        <w:t>(Segunda Sección)</w:t>
        <w:br/>
        <w:tab/>
        <w:t>13 Ene.- No. 8.- 81</w:t>
      </w:r>
    </w:p>
    <w:p>
      <w:pPr>
        <w:pStyle w:val="SumCar"/>
        <w:tabs>
          <w:tab w:val="clear" w:pos="8100"/>
          <w:tab w:val="clear" w:pos="8640"/>
          <w:tab w:val="right" w:pos="4200" w:leader="none"/>
        </w:tabs>
        <w:spacing w:lineRule="exact" w:line="230" w:before="0" w:after="30"/>
        <w:ind w:left="0" w:right="0" w:firstLine="288"/>
        <w:rPr/>
      </w:pPr>
      <w:r>
        <w:rPr>
          <w:lang w:val="es-MX"/>
        </w:rPr>
        <w:t xml:space="preserve">Resolución final de la investigación antidumping sobre las importaciones de éter monobutílico </w:t>
        <w:br/>
        <w:t>de</w:t>
      </w:r>
      <w:r>
        <w:rPr>
          <w:spacing w:val="-5"/>
          <w:lang w:val="es-MX"/>
        </w:rPr>
        <w:t>l</w:t>
      </w:r>
      <w:r>
        <w:rPr>
          <w:lang w:val="es-MX"/>
        </w:rPr>
        <w:t xml:space="preserve"> monoetilenglicol (EB), mercancía clasificada en la fracción </w:t>
      </w:r>
      <w:r>
        <w:rPr>
          <w:spacing w:val="-5"/>
          <w:lang w:val="es-MX"/>
        </w:rPr>
        <w:t>arancelaria 2909.43.01 de la Ta</w:t>
      </w:r>
      <w:r>
        <w:rPr>
          <w:lang w:val="es-MX"/>
        </w:rPr>
        <w:t xml:space="preserve">rifa de la Ley de los Impuestos Generales de Importación y de Exportación, originarias de los Estados Unidos </w:t>
        <w:br/>
        <w:t xml:space="preserve">de América, independiente del país de procedencia </w:t>
        <w:tab/>
        <w:tab/>
        <w:t>10 Jun.- No. 7.- 14</w:t>
      </w:r>
    </w:p>
    <w:p>
      <w:pPr>
        <w:pStyle w:val="IndiCarCarCarCarCar"/>
        <w:spacing w:lineRule="exact" w:line="230" w:before="0" w:after="30"/>
        <w:rPr/>
      </w:pPr>
      <w:r>
        <w:rPr>
          <w:lang w:val="es-ES"/>
        </w:rPr>
        <w:t xml:space="preserve">Resolución final de la investigación antidumping sobre las importaciones de vajillas y piezas sueltas de vajillas de cerámica, mercancía actualmente clasificada en la fracción arancelaria 6912.00.01 de la Tarifa de la Ley de los Impuestos Generales </w:t>
        <w:br/>
        <w:t xml:space="preserve">de Importación y de Exportación, originarias de </w:t>
        <w:br/>
        <w:t xml:space="preserve">las repúblicas de Colombia, Ecuador e Indonesia, con independencia del país de procedencia </w:t>
      </w:r>
      <w:r>
        <w:rPr/>
        <w:tab/>
        <w:tab/>
        <w:t>16 Jul.- No. 12.- 16</w:t>
      </w:r>
    </w:p>
    <w:p>
      <w:pPr>
        <w:pStyle w:val="IndiCarCarCarCarCar"/>
        <w:spacing w:lineRule="exact" w:line="232" w:before="0" w:after="30"/>
        <w:rPr/>
      </w:pPr>
      <w:r>
        <w:rPr/>
        <w:t xml:space="preserve">Resolución final de la investigación antidumping sobre las importaciones de cadena de acero de eslabones soldados, mercancía actualmente clasificada en la fracción arancelaria 7315.82.02 </w:t>
        <w:br/>
        <w:t xml:space="preserve">de la Tarifa de la Ley de los Impuestos Generales de Importación y de Exportación, originarias de la República Popular China, independientemente del país de procedencia </w:t>
        <w:tab/>
        <w:tab/>
        <w:t>17 Jul.- No. 13.- 2</w:t>
      </w:r>
    </w:p>
    <w:p>
      <w:pPr>
        <w:pStyle w:val="IndiCarCarCarCarCar"/>
        <w:spacing w:lineRule="exact" w:line="232" w:before="0" w:after="30"/>
        <w:ind w:firstLine="274"/>
        <w:rPr/>
      </w:pPr>
      <w:r>
        <w:rPr>
          <w:spacing w:val="-4"/>
          <w:lang w:val="es-MX"/>
        </w:rPr>
        <w:t xml:space="preserve">Resolución final de la investigación antidumping sobre las importaciones de ferrosilicomanganeso, mercancía actualmente clasificada en la fracción arancelaria 7202.30.01 de la Tarifa de la Ley de los Impuestos Generales de Importación y de Exportación, originarias de Ucrania, independientemente del país </w:t>
        <w:br/>
        <w:t xml:space="preserve">de procedencia </w:t>
        <w:tab/>
      </w:r>
      <w:r>
        <w:rPr>
          <w:lang w:val="es-MX"/>
        </w:rPr>
        <w:tab/>
        <w:t>24 Sep.- No. 17.- 19</w:t>
      </w:r>
    </w:p>
    <w:p>
      <w:pPr>
        <w:pStyle w:val="IndiCarCarCarCarCar"/>
        <w:spacing w:lineRule="exact" w:line="232" w:before="0" w:after="30"/>
        <w:ind w:firstLine="274"/>
        <w:rPr>
          <w:lang w:val="es-MX"/>
        </w:rPr>
      </w:pPr>
      <w:r>
        <w:rPr>
          <w:lang w:val="es-MX"/>
        </w:rPr>
        <w:t xml:space="preserve">Resolución final de la investigación antidumping sobre las importaciones de ferromanganeso alto carbón, mercancía actualmente clasificada en la fracción arancelaria 7202.11.01 de la Tarifa de la Ley de los Impuestos Generales de Importación y de Exportación, originarias de la República Popular China, independientemente del país de procedencia </w:t>
        <w:tab/>
        <w:tab/>
        <w:t>25 Sep.- No. 18.- 56</w:t>
      </w:r>
    </w:p>
    <w:p>
      <w:pPr>
        <w:pStyle w:val="IndiCarCarCarCarCar"/>
        <w:spacing w:lineRule="exact" w:line="206" w:before="0" w:after="20"/>
        <w:ind w:firstLine="274"/>
        <w:rPr/>
      </w:pPr>
      <w:r>
        <w:rPr/>
        <w:t xml:space="preserve">Resolución final de la investigación antidumping sobre las importaciones de tubería con costura </w:t>
        <w:br/>
        <w:t xml:space="preserve">de acero inoxidable, mercancía actualmente clasificada en la fracción arancelaria 7306.40.99 de la Ley de los Impuestos Generales de Importación </w:t>
        <w:br/>
        <w:t xml:space="preserve">y de Exportación, originarias de Taiwan, independientemente del país de procedencia </w:t>
        <w:tab/>
        <w:tab/>
        <w:t>28 Nov.- No. 19.- 58</w:t>
      </w:r>
    </w:p>
    <w:p>
      <w:pPr>
        <w:pStyle w:val="Indi"/>
        <w:spacing w:lineRule="exact" w:line="206" w:before="0" w:after="20"/>
        <w:ind w:firstLine="274"/>
        <w:rPr/>
      </w:pPr>
      <w:r>
        <w:rPr>
          <w:szCs w:val="18"/>
        </w:rPr>
        <w:t xml:space="preserve">Resolución final de la investigación antidumping sobre las importaciones de losetas o baldosas cerámicas esmaltadas, cuadradas o rectangulares, para recubrir piso y muro (recubrimientos cerámicos), mercancía actualmente clasificada en la fracción arancelaria 6908.90.01 de la Tarifa de la Ley de los Impuestos Generales de Importación y de Exportación, originarias del Reino de España. </w:t>
        <w:tab/>
        <w:tab/>
      </w:r>
      <w:r>
        <w:rPr/>
        <w:t>(Segunda Sección)</w:t>
      </w:r>
      <w:r>
        <w:rPr>
          <w:szCs w:val="18"/>
        </w:rPr>
        <w:t xml:space="preserve"> </w:t>
        <w:br/>
        <w:tab/>
        <w:t xml:space="preserve">(Continúa en la Tercera Sección) </w:t>
        <w:br/>
        <w:tab/>
        <w:t>19 Dic.- No. 15.- 15</w:t>
      </w:r>
    </w:p>
    <w:p>
      <w:pPr>
        <w:pStyle w:val="Sumindi"/>
        <w:spacing w:lineRule="exact" w:line="206" w:before="0" w:after="20"/>
        <w:rPr/>
      </w:pPr>
      <w:r>
        <w:rPr/>
        <w:t xml:space="preserve">Resolución final de la primera revisión de la cuota compensatoria definitiva impuesta a las importaciones de cerdo para abasto, mercancía clasificada actualmente en la fracción arancelaria 0103.92.99 de la Tarifa de la Ley de los Impuestos Generales de Importación y de Exportación, originarias de los Estados Unidos de América, independientemente del país de procedencia </w:t>
        <w:tab/>
        <w:tab/>
        <w:t>(Segunda Sección)</w:t>
        <w:br/>
        <w:tab/>
        <w:t>23 May.- No. 15.- 25</w:t>
      </w:r>
    </w:p>
    <w:p>
      <w:pPr>
        <w:pStyle w:val="IndiCarCarCarCarCar"/>
        <w:spacing w:lineRule="exact" w:line="208" w:before="0" w:after="20"/>
        <w:ind w:firstLine="288"/>
        <w:rPr/>
      </w:pPr>
      <w:r>
        <w:rPr/>
        <w:t xml:space="preserve">Resolución final del examen para determinar </w:t>
        <w:br/>
        <w:t>las consecuencias de la supresión de las cuotas compensatorias definitivas impuestas a las importaciones de hule sintético polibutadieno estireno en emulsión (SBR), mercancía actualmente clasificada en la fracción arancelaria 4002.19.02 de la Tarifa de la Ley de los Impuestos Generales de Importación y de Exportación, originarias de la República Federativa de Brasil, independientemente del país de procedencia</w:t>
        <w:tab/>
        <w:tab/>
        <w:t>(Segunda Sección)</w:t>
        <w:br/>
        <w:tab/>
        <w:t>23 Jul.- No. 17.- 36</w:t>
      </w:r>
    </w:p>
    <w:p>
      <w:pPr>
        <w:pStyle w:val="SumCar"/>
        <w:tabs>
          <w:tab w:val="clear" w:pos="8100"/>
          <w:tab w:val="clear" w:pos="8640"/>
          <w:tab w:val="right" w:pos="4200" w:leader="none"/>
        </w:tabs>
        <w:spacing w:lineRule="exact" w:line="208" w:before="0" w:after="20"/>
        <w:ind w:left="0" w:right="0" w:firstLine="288"/>
        <w:rPr>
          <w:lang w:val="es-MX"/>
        </w:rPr>
      </w:pPr>
      <w:r>
        <w:rPr>
          <w:lang w:val="es-MX"/>
        </w:rPr>
        <w:t xml:space="preserve">Resolución final del examen para determinar las consecuencias de la supresión de la cuota compensatoria definitiva impuesta a las importaciones de placa de acero en rollo, mercancía actualmente clasificada en las fracciones arancelarias 7208.10.02, 7208.25.99 y 7208.37.01 de la Tarifa de la Ley de los Impuestos Generales de Importación y de Exportación, originarias de la Federación de Rusia, independientemente del país de procedencia </w:t>
        <w:tab/>
        <w:tab/>
        <w:t>(Segunda Sección)</w:t>
        <w:br/>
        <w:tab/>
        <w:t>11 Jun.- No. 8.- 20</w:t>
      </w:r>
    </w:p>
    <w:p>
      <w:pPr>
        <w:pStyle w:val="SumCar"/>
        <w:tabs>
          <w:tab w:val="clear" w:pos="8100"/>
          <w:tab w:val="clear" w:pos="8640"/>
          <w:tab w:val="right" w:pos="4200" w:leader="none"/>
        </w:tabs>
        <w:spacing w:lineRule="exact" w:line="208" w:before="0" w:after="20"/>
        <w:ind w:left="0" w:right="0" w:firstLine="288"/>
        <w:rPr>
          <w:lang w:val="es-MX"/>
        </w:rPr>
      </w:pPr>
      <w:r>
        <w:rPr>
          <w:lang w:val="es-MX"/>
        </w:rPr>
        <w:t xml:space="preserve">Resolución final del examen para determinar las consecuencias de la supresión de la cuota compensatoria definitiva impuesta a las importaciones de sosa cáustica líquida, mercancía actualmente clasificada en la fracción arancelaria 2815.12.01 de la Tarifa de la Ley de los Impuestos Generales de Importación y de Exportación, originarias de los Estados Unidos de América, independientemente del país de procedencia </w:t>
        <w:tab/>
        <w:tab/>
        <w:t>(Segunda Sección)</w:t>
        <w:br/>
        <w:tab/>
        <w:t>6 Jun.- No. 5.- 53</w:t>
      </w:r>
    </w:p>
    <w:p>
      <w:pPr>
        <w:pStyle w:val="Indi"/>
        <w:spacing w:lineRule="exact" w:line="208" w:before="0" w:after="20"/>
        <w:ind w:firstLine="274"/>
        <w:rPr>
          <w:lang w:val="es-ES"/>
        </w:rPr>
      </w:pPr>
      <w:r>
        <w:rPr>
          <w:lang w:val="es-ES"/>
        </w:rPr>
        <w:t xml:space="preserve">Resolución final del examen para determinar las consecuencias de la supresión de la cuota compensatoria definitiva impuesta a las importaciones de sulfato de amonio, mercancía clasificada actualmente en la fracción arancelaria 3102.21.01 de la Tarifa de la Ley de los Impuestos Generales de Importación y de Exportación, originarias de los Estados Unidos de América, independientemente del país de procedencia </w:t>
        <w:tab/>
        <w:tab/>
        <w:t>12 Dic.- No. 10.- 6</w:t>
      </w:r>
    </w:p>
    <w:p>
      <w:pPr>
        <w:pStyle w:val="IndiCarCar"/>
        <w:spacing w:lineRule="exact" w:line="208" w:before="0" w:after="20"/>
        <w:ind w:firstLine="274"/>
        <w:rPr/>
      </w:pPr>
      <w:r>
        <w:rPr>
          <w:lang w:val="es-MX"/>
        </w:rPr>
        <w:t xml:space="preserve">Resolución final del procedimiento administrativo de cobertura de producto relativo a la resolución definitiva del procedimiento de investigación antidumping sobre las importaciones de productos químicos orgánicos, mercancías comprendidas en las fracciones arancelarias de las partidas 2901 a la 2942, de la entonces Tarifa de la Ley del Impuesto General de Importación, entre las que se encuentra acrilamida, mercancía actualmente clasificada en </w:t>
        <w:br/>
        <w:t xml:space="preserve">la fracción arancelaria 2924.19.02 de la Tarifa de la Ley de los Impuestos Generales de Importación y de Exportación, originarias de la República Popular China, independientemente del país de procedencia </w:t>
        <w:tab/>
        <w:tab/>
        <w:t>20 Mar.- No. 14.- 18</w:t>
      </w:r>
    </w:p>
    <w:p>
      <w:pPr>
        <w:pStyle w:val="IndiCarCar"/>
        <w:spacing w:lineRule="exact" w:line="208" w:before="0" w:after="20"/>
        <w:ind w:firstLine="274"/>
        <w:rPr/>
      </w:pPr>
      <w:r>
        <w:rPr>
          <w:lang w:val="es-MX"/>
        </w:rPr>
        <w:t xml:space="preserve">Resolución final del procedimiento administrativo de cobertura de producto relativo a la resolución definitiva del procedimiento de investigación antidumping sobre las importaciones de productos químicos orgánicos, mercancías comprendidas en las fracciones arancelarias de las partidas 2901 a la 2942, de la entonces Tarifa de la Ley del Impuesto General de Importación, entre las que se encuentra quinizarina, mercancía actualmente clasificada en </w:t>
        <w:br/>
        <w:t xml:space="preserve">la fracción arancelaria 2914.69.01 de la Tarifa de la Ley de los Impuestos Generales de Importación </w:t>
        <w:br/>
        <w:t xml:space="preserve">y de Exportación, originarias de la República Popular China, independientemente del país de procedencia </w:t>
        <w:tab/>
        <w:tab/>
        <w:t>20 Mar.- No. 14.- 22</w:t>
      </w:r>
    </w:p>
    <w:p>
      <w:pPr>
        <w:pStyle w:val="IndiCarCar"/>
        <w:spacing w:lineRule="exact" w:line="206" w:before="0" w:after="20"/>
        <w:ind w:firstLine="274"/>
        <w:rPr/>
      </w:pPr>
      <w:r>
        <w:rPr>
          <w:lang w:val="es-MX"/>
        </w:rPr>
        <w:t>Resolución final del procedimiento administrativo de cobertura de producto relativo la Resolución definitiva del procedimiento de investigación antidumping</w:t>
      </w:r>
      <w:r>
        <w:rPr>
          <w:i/>
          <w:iCs/>
          <w:lang w:val="es-MX"/>
        </w:rPr>
        <w:t xml:space="preserve"> </w:t>
      </w:r>
      <w:r>
        <w:rPr>
          <w:lang w:val="es-MX"/>
        </w:rPr>
        <w:t>sobre las importaciones de productos químicos orgánicos, mercancías comprendidas en las fracciones arancelarias de las partidas 2901 a la 2942, de la entonces Tarifa de la Ley del Impuesto General de Importación, entre las que se encuentra sulfato de netilmicina</w:t>
      </w:r>
      <w:r>
        <w:rPr>
          <w:caps/>
          <w:lang w:val="es-MX"/>
        </w:rPr>
        <w:t>,</w:t>
      </w:r>
      <w:r>
        <w:rPr>
          <w:lang w:val="es-MX"/>
        </w:rPr>
        <w:t xml:space="preserve"> mercancía actualmente clasificada en la fracción arancelaria </w:t>
      </w:r>
      <w:r>
        <w:rPr>
          <w:caps/>
          <w:lang w:val="es-MX"/>
        </w:rPr>
        <w:t xml:space="preserve">2941.90.99 </w:t>
      </w:r>
      <w:r>
        <w:rPr>
          <w:lang w:val="es-MX"/>
        </w:rPr>
        <w:t xml:space="preserve">de la Tarifa de la Ley de los Impuestos Generales </w:t>
        <w:br/>
        <w:t>de Importación y de Exportación</w:t>
      </w:r>
      <w:r>
        <w:rPr>
          <w:caps/>
          <w:lang w:val="es-MX"/>
        </w:rPr>
        <w:t>,</w:t>
      </w:r>
      <w:r>
        <w:rPr>
          <w:lang w:val="es-MX"/>
        </w:rPr>
        <w:t xml:space="preserve"> originarias de la República Popular China, independientemente del país de procedencia </w:t>
        <w:tab/>
        <w:tab/>
        <w:t>9 Abr.- No. 7.- 4</w:t>
      </w:r>
    </w:p>
    <w:p>
      <w:pPr>
        <w:pStyle w:val="SumCar"/>
        <w:tabs>
          <w:tab w:val="clear" w:pos="8100"/>
          <w:tab w:val="clear" w:pos="8640"/>
          <w:tab w:val="right" w:pos="4200" w:leader="none"/>
        </w:tabs>
        <w:spacing w:lineRule="exact" w:line="206" w:before="0" w:after="20"/>
        <w:ind w:left="0" w:right="0" w:firstLine="288"/>
        <w:rPr/>
      </w:pPr>
      <w:r>
        <w:rPr>
          <w:lang w:val="es-MX"/>
        </w:rPr>
        <w:t>Resolución final del proc</w:t>
      </w:r>
      <w:r>
        <w:rPr>
          <w:szCs w:val="18"/>
          <w:lang w:val="es-MX"/>
        </w:rPr>
        <w:t xml:space="preserve">edimiento administrativo </w:t>
      </w:r>
      <w:r>
        <w:rPr>
          <w:lang w:val="es-MX"/>
        </w:rPr>
        <w:t xml:space="preserve">de cobertura de producto en relación con la resolución definitiva por la que se impuso cuota compensatoria a las importaciones de máquinas, aparatos y material eléctrico y sus partes, mercancías comprendidas en las fracciones arancelarias de las partidas 8501 a la 8548 de la entonces Tarifa de la Ley del Impuesto General de Importación, originarias de la República Popular China, independientemente del país de procedencia </w:t>
        <w:tab/>
        <w:t>5 Jun.- No. 4.- 18</w:t>
      </w:r>
    </w:p>
    <w:p>
      <w:pPr>
        <w:pStyle w:val="IndiCarCarCarCarCar"/>
        <w:spacing w:lineRule="exact" w:line="206" w:before="0" w:after="20"/>
        <w:ind w:firstLine="274"/>
        <w:rPr/>
      </w:pPr>
      <w:r>
        <w:rPr/>
        <w:t xml:space="preserve">Resolución final del procedimiento administrativo </w:t>
      </w:r>
      <w:r>
        <w:rPr>
          <w:spacing w:val="-2"/>
        </w:rPr>
        <w:t xml:space="preserve">de cobertura de producto relativo a la Resolución definitiva del procedimiento de investigación antidumping sobre las importaciones de herramientas, mercancías clasificadas en diversas fracciones arancelarias de las partidas 8201 a la 8206 de la entonces Tarifa de la Ley del Impuesto General de Importación, entre las que se encuentran los </w:t>
        <w:br/>
        <w:t xml:space="preserve">centros de proyectos y prensa portátil workmate </w:t>
        <w:br/>
        <w:t xml:space="preserve">o “multichambas”, mercancía actualmente clasificada en la fracción arancelaria 8205.70.99 de la Tarifa de la Ley de los Impuestos Generales de Importación </w:t>
        <w:br/>
        <w:t xml:space="preserve">y de Exportación, originarias de la República Popular China, independientemente del país de procedencia </w:t>
        <w:tab/>
      </w:r>
      <w:r>
        <w:rPr/>
        <w:tab/>
        <w:t>2 Oct.- No. 2.- 9</w:t>
      </w:r>
    </w:p>
    <w:p>
      <w:pPr>
        <w:pStyle w:val="IndiCarCar"/>
        <w:spacing w:lineRule="exact" w:line="206" w:before="0" w:after="20"/>
        <w:ind w:firstLine="274"/>
        <w:rPr/>
      </w:pPr>
      <w:r>
        <w:rPr/>
        <w:t xml:space="preserve">Resolución General número 3, que determina el monto actualizado del valor total de los activos a que hace referencia el artículo 9o. de la Ley de Inversión Extranjera </w:t>
        <w:tab/>
        <w:tab/>
        <w:t>13 Feb.- No. 8.- 36</w:t>
      </w:r>
    </w:p>
    <w:p>
      <w:pPr>
        <w:pStyle w:val="IndiCarCarCarCarCar"/>
        <w:spacing w:lineRule="exact" w:line="206" w:before="0" w:after="20"/>
        <w:rPr/>
      </w:pPr>
      <w:r>
        <w:rPr/>
        <w:t xml:space="preserve">Resolución mediante la cual se da a conocer el cese de efectos de habilitación, por causa de fallecimiento, del ciudadano Raúl Fernández Rodríguez, como corredor público número 1 en la plaza del Estado de Morelos </w:t>
        <w:tab/>
        <w:tab/>
        <w:t>21 Jul.- No. 15.- 13</w:t>
      </w:r>
    </w:p>
    <w:p>
      <w:pPr>
        <w:pStyle w:val="IndiCarCar"/>
        <w:spacing w:lineRule="exact" w:line="206" w:before="0" w:after="20"/>
        <w:ind w:firstLine="274"/>
        <w:rPr/>
      </w:pPr>
      <w:r>
        <w:rPr/>
        <w:t xml:space="preserve">Resolución mediante la cual se otorga licencia de separación de funciones al ciudadano Sergio Torres Eyras, como corredor público número 2 en la plaza del Estado de Coahuila </w:t>
        <w:tab/>
        <w:tab/>
        <w:t>12 Feb.- No. 7.- 23</w:t>
      </w:r>
    </w:p>
    <w:p>
      <w:pPr>
        <w:pStyle w:val="IndiCarCar"/>
        <w:spacing w:lineRule="exact" w:line="206" w:before="0" w:after="20"/>
        <w:ind w:firstLine="274"/>
        <w:rPr/>
      </w:pPr>
      <w:r>
        <w:rPr/>
        <w:t xml:space="preserve">Resolución mediante la cual se otorga licencia de separación de funciones al ciudadano Federico Heráclito Hagelsieb Lerma, como corredor público número 5 en la plaza del Estado de Chihuahua </w:t>
        <w:tab/>
        <w:tab/>
        <w:t>12 Feb.- No. 7.- 23</w:t>
      </w:r>
    </w:p>
    <w:p>
      <w:pPr>
        <w:pStyle w:val="IndiCarCar"/>
        <w:spacing w:lineRule="exact" w:line="206" w:before="0" w:after="20"/>
        <w:ind w:firstLine="274"/>
        <w:rPr/>
      </w:pPr>
      <w:r>
        <w:rPr/>
        <w:t xml:space="preserve">Resolución mediante la cual se otorga licencia de separación de funciones al ciudadano José Luis Marín Soto, como corredor público número 2 en la plaza del Estado de Michoacán </w:t>
        <w:tab/>
        <w:tab/>
        <w:t>12 Feb.- No. 7.- 24</w:t>
      </w:r>
    </w:p>
    <w:p>
      <w:pPr>
        <w:pStyle w:val="IndiCarCarCarCarCar"/>
        <w:spacing w:lineRule="exact" w:line="206" w:before="0" w:after="20"/>
        <w:rPr/>
      </w:pPr>
      <w:r>
        <w:rPr/>
        <w:t xml:space="preserve">Resolución mediante la cual se otorga licencia de separación de funciones al ciudadano Carlos Natividad Baray Sánchez, corredor público número </w:t>
        <w:br/>
        <w:t xml:space="preserve">3 en la plaza del Estado de Chihuahua </w:t>
        <w:tab/>
        <w:tab/>
        <w:t>21 Jul.- No. 15.- 12</w:t>
      </w:r>
    </w:p>
    <w:p>
      <w:pPr>
        <w:pStyle w:val="SumCar"/>
        <w:tabs>
          <w:tab w:val="clear" w:pos="8100"/>
          <w:tab w:val="clear" w:pos="8640"/>
          <w:tab w:val="right" w:pos="4200" w:leader="none"/>
        </w:tabs>
        <w:spacing w:lineRule="exact" w:line="206" w:before="0" w:after="20"/>
        <w:ind w:left="0" w:right="0" w:firstLine="288"/>
        <w:rPr>
          <w:lang w:val="es-MX"/>
        </w:rPr>
      </w:pPr>
      <w:r>
        <w:rPr>
          <w:lang w:val="es-MX"/>
        </w:rPr>
        <w:t>Resolución mediante la cual se otorga licencia para separarse del ejercicio de sus funciones al ciudadano José Germán Gutiérrez Yepiz, corredor público número 3 en la plaza del Estado</w:t>
        <w:br/>
        <w:t xml:space="preserve">de Nayarit </w:t>
        <w:tab/>
        <w:tab/>
        <w:t>13 Jun.- No. 10.- 44</w:t>
      </w:r>
    </w:p>
    <w:p>
      <w:pPr>
        <w:pStyle w:val="IndiCarCarCarCarCar"/>
        <w:spacing w:lineRule="exact" w:line="206" w:before="0" w:after="20"/>
        <w:rPr/>
      </w:pPr>
      <w:r>
        <w:rPr/>
        <w:t xml:space="preserve">Resolución por la que se acepta la solicitud </w:t>
        <w:br/>
        <w:t xml:space="preserve">de parte interesada y se declara el inicio de </w:t>
        <w:br/>
        <w:t xml:space="preserve">la investigación antidumping  sobre las importaciones de placa de acero en hoja al </w:t>
        <w:br/>
        <w:t xml:space="preserve">carbono, mercancía actualmente clasificada en las fracciones arancelarias 7208.51.01, 7208.51.02, 7208.51.03 y 7208.52.01 de la Tarifa de la Ley </w:t>
        <w:br/>
        <w:t xml:space="preserve">de los Impuestos Generales de Importación y de Exportación, originarias de Rumania, la Federación de Rusia y Ucrania, independientemente del país </w:t>
        <w:br/>
        <w:t xml:space="preserve">de procedencia </w:t>
        <w:tab/>
        <w:tab/>
        <w:t>12 Ago.- No. 8.- 10</w:t>
      </w:r>
    </w:p>
    <w:p>
      <w:pPr>
        <w:pStyle w:val="IndiCarCarCarCarCar"/>
        <w:spacing w:lineRule="exact" w:line="232" w:before="0" w:after="30"/>
        <w:ind w:firstLine="274"/>
        <w:rPr/>
      </w:pPr>
      <w:r>
        <w:rPr>
          <w:lang w:val="es-MX"/>
        </w:rPr>
        <w:t xml:space="preserve">Resolución por la que se acepta la solicitud </w:t>
        <w:br/>
        <w:t xml:space="preserve">de parte interesada y se declara el inicio del procedimiento administrativo de cobertura de producto en relación con la resolución definitiva por la que se impuso cuota compensatoria a las importaciones de máquinas, aparatos y material eléctrico y sus partes, mercancías comprendidas en las fracciones arancelarias de las partidas 8501 </w:t>
        <w:br/>
        <w:t xml:space="preserve">a la 8548 de la Tarifa de la Ley de los Impuestos </w:t>
      </w:r>
      <w:r>
        <w:rPr>
          <w:spacing w:val="-4"/>
          <w:lang w:val="es-MX"/>
        </w:rPr>
        <w:t xml:space="preserve">Generales de Importación y de Exportación, originarias de la República Popular China, independientemente del país de procedencia </w:t>
        <w:tab/>
      </w:r>
      <w:r>
        <w:rPr>
          <w:lang w:val="es-MX"/>
        </w:rPr>
        <w:tab/>
        <w:t>30 Sep.- No. 21.- 62</w:t>
      </w:r>
    </w:p>
    <w:p>
      <w:pPr>
        <w:pStyle w:val="IndiCarCarCarCarCar"/>
        <w:spacing w:lineRule="exact" w:line="232" w:before="0" w:after="30"/>
        <w:ind w:firstLine="274"/>
        <w:rPr/>
      </w:pPr>
      <w:r>
        <w:rPr>
          <w:spacing w:val="-5"/>
        </w:rPr>
        <w:t xml:space="preserve">Resolución por la que se acepta la solicitud </w:t>
        <w:br/>
        <w:t xml:space="preserve">de parte interesada y se declara el inicio del procedimiento de nuevo exportador, en relación con la resolución definitiva sobre las importaciones de manzanas de mesa de las variedades Red Delicious </w:t>
        <w:br/>
        <w:t xml:space="preserve">y sus mutaciones y Golden Delicious, mercancía clasificada actualmente en la fracción arancelaria 0808.10.01 de la Tarifa de la Ley de los Impuestos Generales de Importación y de Exportación, originarias de los Estados Unidos de América, independientemente del país de procedencia </w:t>
        <w:tab/>
        <w:tab/>
        <w:t>21 Oct.- No. 15.- 29</w:t>
      </w:r>
    </w:p>
    <w:p>
      <w:pPr>
        <w:pStyle w:val="IndiCarCar"/>
        <w:spacing w:lineRule="exact" w:line="232" w:before="0" w:after="30"/>
        <w:ind w:firstLine="274"/>
        <w:rPr/>
      </w:pPr>
      <w:r>
        <w:rPr/>
        <w:t xml:space="preserve">Resolución por la que se acepta la solicitud de parte interesada y se declara el inicio  del examen para determinar las consecuencias de la supresión de la cuota compensatoria impuesta a las importaciones de sulfato de amonio, mercancía clasificada en la  fracción arancelaria 3102.21.01 de la Ley de los Impuestos Generales de Importación y de Exportación, originarias de los Estados Unidos de América, independientemente del país </w:t>
        <w:br/>
        <w:t xml:space="preserve">de procedencia </w:t>
        <w:tab/>
        <w:tab/>
        <w:t>16 Ene.- No. 11.- 3</w:t>
      </w:r>
    </w:p>
    <w:p>
      <w:pPr>
        <w:pStyle w:val="IndiCarCar"/>
        <w:spacing w:lineRule="exact" w:line="232" w:before="0" w:after="30"/>
        <w:ind w:firstLine="274"/>
        <w:rPr/>
      </w:pPr>
      <w:r>
        <w:rPr/>
        <w:t xml:space="preserve">Resolución por la que se acepta la solicitud de parte interesada y se declara el inicio de la investigación antidumping sobre las importaciones de diversos productos porcícolas, mercancías actualmente clasificadas en las fracciones arancelarias 0203.11.01, 0203.12.01, 0203.19.99, 0203.21.01, 0203.22.01 y 0203.29.99 de la Tarifa de la Ley de los Impuestos Generales de Importación y de Exportación, originarias de los Estados Unidos de América, independientemente del país </w:t>
        <w:br/>
        <w:t xml:space="preserve">de procedencia </w:t>
        <w:tab/>
        <w:tab/>
        <w:t>7 Ene.- No. 4.- 26</w:t>
      </w:r>
    </w:p>
    <w:p>
      <w:pPr>
        <w:pStyle w:val="IndiCarCar"/>
        <w:spacing w:lineRule="exact" w:line="232" w:before="0" w:after="30"/>
        <w:ind w:firstLine="274"/>
        <w:rPr/>
      </w:pPr>
      <w:r>
        <w:rPr/>
        <w:t xml:space="preserve">Resolución por la que se acepta la solicitud de parte interesada y se declara el inicio de la investigación antidumping sobre las importaciones de envases tubulares flexibles, mercancía actualmente clasificada en la fracción arancelaria 7612.10.01 de la Tarifa de la Ley de los Impuestos Generales de Importación y de Exportación, </w:t>
      </w:r>
      <w:r>
        <w:rPr>
          <w:spacing w:val="-5"/>
        </w:rPr>
        <w:t>originarias de la República Bolivariana de</w:t>
      </w:r>
      <w:r>
        <w:rPr/>
        <w:t xml:space="preserve"> Venezuela </w:t>
        <w:tab/>
        <w:tab/>
        <w:t>2 Ene.- No. 1.- 3</w:t>
      </w:r>
    </w:p>
    <w:p>
      <w:pPr>
        <w:pStyle w:val="IndiCarCar"/>
        <w:spacing w:lineRule="exact" w:line="246" w:before="0" w:after="30"/>
        <w:ind w:firstLine="274"/>
        <w:rPr/>
      </w:pPr>
      <w:r>
        <w:rPr/>
        <w:t xml:space="preserve">Resolución por la que se acepta la solicitud de parte interesada y se declara el inicio </w:t>
        <w:br/>
        <w:t xml:space="preserve">del procedimiento administrativo de cobertura de producto relativo a la resolución definitiva del procedimiento de investigación antidumping sobre las importaciones de herramientas, clasificadas en diversas fracciones arancelarias de las partidas 8201 a la 8206 de la entonces Tarifa de la Ley del Impuesto General de Importación, entre las que se encuentran los centros de proyectos y prensa portátil workmate o multichambas, mercancía actualmente clasificada en la fracción arancelaria 8205.70.99 de la Tarifa de la Ley de los Impuestos Generales de Importación y de Exportación, originarias de la República Popular China, con independencia del país de procedencia </w:t>
        <w:tab/>
        <w:tab/>
        <w:t>(Segunda Sección)</w:t>
        <w:br/>
        <w:tab/>
        <w:t>24 Feb.- No. 15.- 51</w:t>
      </w:r>
    </w:p>
    <w:p>
      <w:pPr>
        <w:pStyle w:val="IndiCarCar"/>
        <w:spacing w:lineRule="exact" w:line="246" w:before="0" w:after="30"/>
        <w:ind w:firstLine="274"/>
        <w:rPr>
          <w:lang w:val="es-MX"/>
        </w:rPr>
      </w:pPr>
      <w:r>
        <w:rPr>
          <w:lang w:val="es-MX"/>
        </w:rPr>
        <w:t xml:space="preserve">Resolución por la que se acepta la solicitud de parte interesada y se declara el inicio de la investigación antidumping sobre las importaciones de conexiones de acero al carbón para soldar a tope, en diámetros en el rango de ½ a 16 pulgadas, incluyendo ambas, mercancía actualmente clasificada en la fracción arancelaria 7307.93.01 de la Tarifa de la Ley de los Impuestos Generales </w:t>
        <w:br/>
        <w:t xml:space="preserve">de Importación y de Exportación, originarias de la República Popular China, independientemente del país de procedencia </w:t>
        <w:tab/>
        <w:tab/>
        <w:t>14 Abr.- No. 10.- 31</w:t>
      </w:r>
    </w:p>
    <w:p>
      <w:pPr>
        <w:pStyle w:val="IndiCarCar"/>
        <w:spacing w:lineRule="exact" w:line="246" w:before="0" w:after="30"/>
        <w:ind w:firstLine="274"/>
        <w:rPr/>
      </w:pPr>
      <w:r>
        <w:rPr>
          <w:lang w:val="es-MX"/>
        </w:rPr>
        <w:t xml:space="preserve">Resolución por la que se acepta la solicitud de parte interesada y se declara el inicio del examen para determinar las consecuencias de la supresión de las cuotas compensatorias impuestas a las importaciones de carriolas, mercancía actualmente clasificada en la fracción arancelaria 8715.00.01 de la Tarifa de la Ley de los Impuestos Generales </w:t>
        <w:br/>
        <w:t xml:space="preserve">de Importación y de Exportación, originarias de la República Popular China y Taiwan, independientemente del país de procedencia </w:t>
        <w:tab/>
        <w:tab/>
        <w:t>16 Abr.- No. 12.- 29</w:t>
      </w:r>
    </w:p>
    <w:p>
      <w:pPr>
        <w:pStyle w:val="Sumindi"/>
        <w:spacing w:lineRule="exact" w:line="246" w:before="0" w:after="30"/>
        <w:rPr/>
      </w:pPr>
      <w:r>
        <w:rPr/>
        <w:t>Resolución por la que se acepta la solicitud de parte interesada y se declara el inicio del procedimiento administrativo de cobertura de producto en relación a la resolución definitiva por la que se impuso cuota compensatoria a las importaciones de máquinas, aparatos y material eléctrico y sus partes, mercancías comprendidas en las fracciones arancelarias de las partidas 8501 a la 8548 de la Tarifa de la Ley de los Impuestos Generales de Importación y de Exportación, originarias de la República Popular China, independientemente del país de procedencia</w:t>
        <w:tab/>
        <w:tab/>
        <w:t>30 May.- No. 21.- 82</w:t>
      </w:r>
    </w:p>
    <w:p>
      <w:pPr>
        <w:pStyle w:val="SumCar"/>
        <w:tabs>
          <w:tab w:val="clear" w:pos="8100"/>
          <w:tab w:val="clear" w:pos="8640"/>
          <w:tab w:val="right" w:pos="4200" w:leader="none"/>
        </w:tabs>
        <w:spacing w:lineRule="exact" w:line="224" w:before="0" w:after="30"/>
        <w:ind w:left="0" w:right="0" w:firstLine="288"/>
        <w:rPr>
          <w:lang w:val="es-MX"/>
        </w:rPr>
      </w:pPr>
      <w:r>
        <w:rPr>
          <w:lang w:val="es-MX"/>
        </w:rPr>
        <w:t xml:space="preserve">Resolución por la que se acepta la solicitud de parte interesada y se declara el inicio de la investigación antidumping sobre las importaciones de hexametafosfato de sodio, mercancía actualmente clasificada en la fracción arancelaria 2835.39.02 de la Tarifa de la Ley de los Impuestos Generales de Importación y de Exportación, originarias de la República Popular China, independientemente del país de procedencia </w:t>
        <w:tab/>
        <w:t>(Segunda Sección)</w:t>
        <w:br/>
        <w:tab/>
        <w:t>12 Jun.- No. 9.- 6</w:t>
      </w:r>
    </w:p>
    <w:p>
      <w:pPr>
        <w:pStyle w:val="SumCar"/>
        <w:tabs>
          <w:tab w:val="clear" w:pos="8100"/>
          <w:tab w:val="clear" w:pos="8640"/>
          <w:tab w:val="right" w:pos="4200" w:leader="none"/>
        </w:tabs>
        <w:spacing w:lineRule="exact" w:line="224" w:before="0" w:after="30"/>
        <w:ind w:left="0" w:right="0" w:firstLine="288"/>
        <w:rPr/>
      </w:pPr>
      <w:r>
        <w:rPr>
          <w:lang w:val="es-MX"/>
        </w:rPr>
        <w:t xml:space="preserve">Resolución por la que se acepta la solicitud de parte interesada y se declara el inicio de la investigación antidumping sobre las importaciones de ácido esteárico triple prensado, mercancía actualmente clasificada en las fracciones arancelarias 3823.11.01 y 3823.19.99 de la Tarifa de la Ley de los Impuestos Generales de Importación </w:t>
        <w:br/>
        <w:t>y de Exportación, originarias de los Estados Unidos</w:t>
        <w:br/>
        <w:t xml:space="preserve">de América, independientemente del país de procedencia </w:t>
        <w:tab/>
        <w:tab/>
        <w:t>(Segunda Sección)</w:t>
        <w:br/>
        <w:tab/>
        <w:t>11 Jun.- No. 8.- 1</w:t>
      </w:r>
    </w:p>
    <w:p>
      <w:pPr>
        <w:pStyle w:val="SumCar"/>
        <w:tabs>
          <w:tab w:val="clear" w:pos="8100"/>
          <w:tab w:val="clear" w:pos="8640"/>
          <w:tab w:val="right" w:pos="4200" w:leader="none"/>
        </w:tabs>
        <w:spacing w:lineRule="exact" w:line="224" w:before="0" w:after="30"/>
        <w:ind w:left="0" w:right="0" w:firstLine="288"/>
        <w:rPr>
          <w:lang w:val="es-MX"/>
        </w:rPr>
      </w:pPr>
      <w:r>
        <w:rPr>
          <w:lang w:val="es-MX"/>
        </w:rPr>
        <w:t>Resolución por la que se acepta la solicitud de parte interesada y se declara el inicio de la investigación antidumping sobre las importaciones de ácido graso parcialmente hidrogenado, mercancía actualmente clasificada en la fracción arancelaria 3823.19.99 de la Tarifa de la Ley de los Impuestos Generales de Importación y de Exportación, originarias de los Estados Unidos</w:t>
        <w:br/>
        <w:t xml:space="preserve">de América, independientemente del país de procedencia </w:t>
        <w:tab/>
        <w:tab/>
        <w:t>(Segunda Sección)</w:t>
        <w:br/>
        <w:tab/>
        <w:t>6 Jun.- No. 5.- 80</w:t>
      </w:r>
    </w:p>
    <w:p>
      <w:pPr>
        <w:pStyle w:val="SumCar"/>
        <w:tabs>
          <w:tab w:val="clear" w:pos="8100"/>
          <w:tab w:val="clear" w:pos="8640"/>
          <w:tab w:val="right" w:pos="4200" w:leader="none"/>
        </w:tabs>
        <w:spacing w:lineRule="exact" w:line="226" w:before="0" w:after="30"/>
        <w:ind w:left="0" w:right="0" w:firstLine="288"/>
        <w:rPr>
          <w:lang w:val="es-MX"/>
        </w:rPr>
      </w:pPr>
      <w:r>
        <w:rPr>
          <w:lang w:val="es-MX"/>
        </w:rPr>
        <w:t xml:space="preserve">Resolución por la que se acepta la solicitud de parte interesada y se declara el inicio del examen para determinar las consecuencias de la supresión de la cuota compensatoria definitiva impuesta a las importaciones de furazolidona, mercancía actualmente clasificada en la fracción arancelaria 2934.90.01 de la Tarifa de la Ley de los Impuestos Generales de Importación y de Exportación, originarias de la República Popular China, independientemente del país de procedencia </w:t>
        <w:tab/>
        <w:tab/>
        <w:t>5 Jun.- No. 4.- 6</w:t>
      </w:r>
    </w:p>
    <w:p>
      <w:pPr>
        <w:pStyle w:val="IndiCarCarCarCarCar"/>
        <w:spacing w:lineRule="exact" w:line="226" w:before="0" w:after="30"/>
        <w:rPr/>
      </w:pPr>
      <w:r>
        <w:rPr/>
        <w:t xml:space="preserve">Resolución por la que se acepta la solicitud de parte interesada y se declara el inicio de la investigación por subvención de precios sobre las importaciones de aceite de oliva virgen y refinado, mercancías clasificadas actualmente en las fracciones arancelarias 1509.10.99 y 1509.90.02 </w:t>
        <w:br/>
        <w:t xml:space="preserve">de la Tarifa de la Ley de los Impuestos Generales </w:t>
        <w:br/>
        <w:t xml:space="preserve">de Importación y de Exportación, respectivamente, originarias de la Unión Europea (Comunidad Europea), principalmente del Reino de España y la República Italiana, independientemente del país </w:t>
        <w:br/>
        <w:t xml:space="preserve">de procedencia </w:t>
        <w:tab/>
        <w:tab/>
        <w:t>16 Jul.- No. 12.- 77</w:t>
      </w:r>
    </w:p>
    <w:p>
      <w:pPr>
        <w:pStyle w:val="IndiCarCarCarCarCar"/>
        <w:spacing w:lineRule="exact" w:line="228" w:before="0" w:after="30"/>
        <w:ind w:firstLine="274"/>
        <w:rPr/>
      </w:pPr>
      <w:r>
        <w:rPr/>
        <w:t xml:space="preserve">Resolución por la que se acepta la solicitud de parte interesada y se declara el inicio de la investigación antidumping sobre las importaciones de peróxido de hidrógeno, mercancía actualmente clasificada en la fracción arancelaria 2847.00.01 de la Tarifa de la Ley de los Impuestos Generales </w:t>
        <w:br/>
        <w:t xml:space="preserve">de Importación y de Exportación, originarias de </w:t>
        <w:br/>
        <w:t xml:space="preserve">los Estados Unidos de América </w:t>
        <w:tab/>
        <w:tab/>
        <w:t>17 Jul.- No. 13.- 28</w:t>
      </w:r>
    </w:p>
    <w:p>
      <w:pPr>
        <w:pStyle w:val="IndiCarCarCarCarCar"/>
        <w:spacing w:lineRule="exact" w:line="228" w:before="0" w:after="30"/>
        <w:ind w:firstLine="274"/>
        <w:rPr/>
      </w:pPr>
      <w:r>
        <w:rPr/>
        <w:t xml:space="preserve">Resolución por la que se acepta la solicitud de parte interesada y se declara el inicio de la investigación antidumping sobre las importaciones de clavos de acero para concreto en longitudes que están entre ¾ y 4 pulgadas, en diversos diámetros, espesores de cabeza y acabados (negro, pulido </w:t>
        <w:br/>
        <w:t xml:space="preserve">y galvanizado), así como de cuerpo liso y estriado, mercancía actualmente clasificada en la fracción arancelaria 7317.00.99 de la Tarifa de la Ley de los Impuestos Generales de Importación y de Exportación, originarias de la República Popular China, independientemente del país de procedencia </w:t>
        <w:tab/>
        <w:tab/>
        <w:t>24 Jul.- No. 18.- 16</w:t>
      </w:r>
    </w:p>
    <w:p>
      <w:pPr>
        <w:pStyle w:val="IndiCarCarCarCarCar"/>
        <w:spacing w:lineRule="exact" w:line="228" w:before="0" w:after="30"/>
        <w:ind w:firstLine="274"/>
        <w:rPr>
          <w:color w:val="000000"/>
        </w:rPr>
      </w:pPr>
      <w:r>
        <w:rPr>
          <w:lang w:val="es-MX"/>
        </w:rPr>
        <w:t xml:space="preserve">Resolución por la que se acepta la solicitud de parte interesada y se declara el inicio de la investigación antidumping sobre las importaciones de tubería de acero al carbono con costura longitudinal recta, mercancía actualmente clasificada en las fracciones arancelarias 7305.1101 y 7305.12.01 de la Tarifa de la Ley de los Impuestos Generales de Importación y de Exportación, originarias de los Estados Unidos de América, independientemente del país de procedencia </w:t>
        <w:tab/>
        <w:tab/>
        <w:t>29 Ago.- No. 21.- 60</w:t>
      </w:r>
    </w:p>
    <w:p>
      <w:pPr>
        <w:pStyle w:val="IndiCarCarCarCarCar"/>
        <w:spacing w:lineRule="exact" w:line="228" w:before="0" w:after="30"/>
        <w:ind w:firstLine="274"/>
        <w:rPr/>
      </w:pPr>
      <w:r>
        <w:rPr/>
        <w:t xml:space="preserve">Resolución por la que se acepta la solicitud de parte interesada y se declara el inicio </w:t>
        <w:br/>
        <w:t xml:space="preserve">de la investigación antidumping sobre las importaciones de papel prensa con peso entre </w:t>
        <w:br/>
        <w:t>47.8-49.8 g/m</w:t>
      </w:r>
      <w:r>
        <w:rPr>
          <w:position w:val="4"/>
          <w:sz w:val="14"/>
          <w:szCs w:val="14"/>
        </w:rPr>
        <w:t>2</w:t>
      </w:r>
      <w:r>
        <w:rPr/>
        <w:t>, comúnmente conocido como papel prensa con peso base de 48.8 g/m</w:t>
      </w:r>
      <w:r>
        <w:rPr>
          <w:position w:val="4"/>
          <w:sz w:val="14"/>
          <w:szCs w:val="14"/>
        </w:rPr>
        <w:t>2</w:t>
      </w:r>
      <w:r>
        <w:rPr/>
        <w:t xml:space="preserve">, mercancía actualmente clasificada en la fracción arancelaria 4801.00.01 de la Tarifa de la Ley de los Impuestos Generales de Importación y de Exportación, originarias de los Estados Unidos de América </w:t>
        <w:br/>
        <w:t xml:space="preserve">y de Canadá, independientemente del país </w:t>
        <w:br/>
        <w:t xml:space="preserve">de procedencia </w:t>
        <w:tab/>
        <w:tab/>
        <w:t>25 Nov.- No. 16.- 27</w:t>
      </w:r>
    </w:p>
    <w:p>
      <w:pPr>
        <w:pStyle w:val="IndiCarCarCarCarCar"/>
        <w:spacing w:lineRule="exact" w:line="230" w:before="0" w:after="30"/>
        <w:ind w:firstLine="274"/>
        <w:rPr>
          <w:lang w:val="es-ES"/>
        </w:rPr>
      </w:pPr>
      <w:r>
        <w:rPr/>
        <w:t>Resolución por la que se acepta la solicitud</w:t>
        <w:br/>
        <w:t xml:space="preserve">de parte interesada y se declara el inicio del procedimiento administrativo de cobertura de producto relativo a la resolución final que impuso cuota compensatoria a las importaciones de carriolas, mercancía actualmente clasificada en la fracción arancelaria 8715.00.01 de la Tarifa de la Ley de los Impuestos Generales de Importación y de Exportación, originarias de la República Popular China y Taiwan, independientemente del país </w:t>
        <w:br/>
        <w:t xml:space="preserve">de procedencia </w:t>
        <w:tab/>
        <w:tab/>
        <w:t>1 Ago.- No. 1.- 79</w:t>
      </w:r>
    </w:p>
    <w:p>
      <w:pPr>
        <w:pStyle w:val="IndiCarCarCarCarCar"/>
        <w:spacing w:lineRule="exact" w:line="228" w:before="0" w:after="30"/>
        <w:ind w:firstLine="274"/>
        <w:rPr/>
      </w:pPr>
      <w:r>
        <w:rPr/>
        <w:t xml:space="preserve">Resolución por la que se autoriza el reinicio de funciones al ciudadano Julio Sentíes Laborde, como corredor público número 4 en la plaza del Estado </w:t>
        <w:br/>
        <w:t xml:space="preserve">de Querétaro </w:t>
        <w:tab/>
        <w:tab/>
        <w:t>16 Oct.- No. 12.- 21</w:t>
      </w:r>
    </w:p>
    <w:p>
      <w:pPr>
        <w:pStyle w:val="IndiCarCarCarCarCar"/>
        <w:spacing w:lineRule="exact" w:line="228" w:before="0" w:after="30"/>
        <w:rPr/>
      </w:pPr>
      <w:r>
        <w:rPr/>
        <w:t xml:space="preserve">Resolución por la que se autoriza el reinicio de funciones al ciudadano David Augusto Sotelo Rosas, corredor público número 3 en la plaza del Estado de Guerrero </w:t>
        <w:tab/>
        <w:tab/>
        <w:t>18 Nov.- No. 12.- 9</w:t>
      </w:r>
    </w:p>
    <w:p>
      <w:pPr>
        <w:pStyle w:val="IndiCarCarCarCarCar"/>
        <w:spacing w:lineRule="exact" w:line="228" w:before="0" w:after="30"/>
        <w:rPr/>
      </w:pPr>
      <w:r>
        <w:rPr/>
        <w:t xml:space="preserve">Resolución por la que se autoriza licencia para separarse de sus funciones a la ciudadana María de la Luz Barajas Aguiar, corredor público número 10 en la plaza del Estado de Nayarit </w:t>
        <w:tab/>
        <w:tab/>
        <w:t>10 Nov.- No. 6.- 6</w:t>
      </w:r>
    </w:p>
    <w:p>
      <w:pPr>
        <w:pStyle w:val="IndiCarCarCarCarCar"/>
        <w:spacing w:lineRule="exact" w:line="228" w:before="0" w:after="30"/>
        <w:ind w:firstLine="274"/>
        <w:rPr/>
      </w:pPr>
      <w:r>
        <w:rPr/>
        <w:t xml:space="preserve">Resolución por la que se autoriza prórroga de licencia de separación de funciones a la ciudadana Paulina Sáenz y Sáenz, corredor público número 27 en la plaza del Distrito Federal </w:t>
        <w:tab/>
        <w:tab/>
        <w:t>29 Oct.- No. 21.- 12</w:t>
      </w:r>
    </w:p>
    <w:p>
      <w:pPr>
        <w:pStyle w:val="Indi"/>
        <w:spacing w:lineRule="exact" w:line="228" w:before="0" w:after="30"/>
        <w:ind w:firstLine="274"/>
        <w:rPr/>
      </w:pPr>
      <w:r>
        <w:rPr/>
        <w:t xml:space="preserve">Resolución por la que se autoriza prórroga de licencia de separación de funciones al </w:t>
        <w:br/>
        <w:t xml:space="preserve">ciudadano Antonio Juan José Gutiérrez Alvarez, corredor público número 6 en la plaza del Estado de Querétaro </w:t>
        <w:tab/>
        <w:tab/>
        <w:t>16 Dic.- No. 12.- 20</w:t>
      </w:r>
    </w:p>
    <w:p>
      <w:pPr>
        <w:pStyle w:val="IndiCarCar"/>
        <w:spacing w:lineRule="exact" w:line="228" w:before="0" w:after="30"/>
        <w:ind w:firstLine="274"/>
        <w:rPr/>
      </w:pPr>
      <w:r>
        <w:rPr/>
        <w:t xml:space="preserve">Resolución por la que se concluye el examen de cuota compensatoria por desistimiento expreso de la empresa Manufacturas Cifunsa, S.A. de C.V., y se eliminan las cuotas compensatorias definitivas impuestas a las importaciones de conexiones de hierro maleable, sin y con recubrimiento metálico, mercancía clasificada en las fracciones arancelarias 7307.19.02 y 7307.19.03 de la Tarifa de la </w:t>
        <w:br/>
        <w:t xml:space="preserve">Ley de los Impuestos Generales de Importación </w:t>
        <w:br/>
        <w:t xml:space="preserve">y de Exportación, originarias de la República Federativa del Brasil, independientemente del país de procedencia </w:t>
        <w:tab/>
        <w:tab/>
        <w:t>21 Feb.- No. 14.- 31</w:t>
      </w:r>
    </w:p>
    <w:p>
      <w:pPr>
        <w:pStyle w:val="IndiCarCarCarCarCar"/>
        <w:spacing w:lineRule="exact" w:line="226" w:before="0" w:after="30"/>
        <w:ind w:firstLine="274"/>
        <w:rPr/>
      </w:pPr>
      <w:r>
        <w:rPr/>
        <w:t xml:space="preserve">Resolución por la que se da cumplimiento </w:t>
        <w:br/>
        <w:t xml:space="preserve">a la sentencia del Octavo Tribunal Colegiado en Materia Administrativa del Primer Circuito de fecha 11 de febrero de 2002, en el toca R.A. 368/2002, relativo al juicio de amparo 1108/2001 promovido por la Unión Agrícola Regional de Fruticultores del Estado de Chihuahua, A.C., ante el Juzgado Cuarto de Distrito en Materia Administrativa en el Distrito Federal en relación con la resolución por la que se establece el nuevo precio de referencia sobre las importaciones de manzanas de mesa de las variedades Red Delicious y sus mutaciones </w:t>
        <w:br/>
        <w:t xml:space="preserve">y Golden Delicious, mercancía actualmente clasificada en la fracción arancelaria 0808.10.01 de la Tarifa de la Ley de los Impuestos Generales de Importación y de Exportación, originaria y procedente de los Estados Unidos de América, publicada el 24 de octubre de 2001 </w:t>
        <w:tab/>
        <w:tab/>
        <w:t>5 Sep.- No. 5.- 34</w:t>
      </w:r>
    </w:p>
    <w:p>
      <w:pPr>
        <w:pStyle w:val="Sumindi"/>
        <w:spacing w:lineRule="exact" w:line="234" w:before="0" w:after="30"/>
        <w:rPr/>
      </w:pPr>
      <w:r>
        <w:rPr/>
        <w:t xml:space="preserve">Resolución por la que se da cumplimiento a la ejecutoria pronunciada en el Juicio de Amparo 337/2000-3A promovido por Empacadora Vigar Carnes, S.A. de C.V., Señor Pollo, S.A., </w:t>
        <w:br/>
        <w:t>y La Fortuna de Monterrey, S.A. de C.V., ante el Juzgado Cuarto de Distrito con sede en Nuevo Laredo, Tamaulipas, y Quinto Tribunal Colegiado del Decimonoveno Circuito en el recurso administrativo 292/2002-5o., con relación a la resolución final de la investigación antidumping</w:t>
      </w:r>
      <w:r>
        <w:rPr>
          <w:i/>
        </w:rPr>
        <w:t xml:space="preserve"> </w:t>
      </w:r>
      <w:r>
        <w:rPr/>
        <w:t xml:space="preserve">sobre las importaciones de carne y despojos comestibles de bovino, mercancía actualmente clasificada en las fracciones arancelarias 0201.10.01, 0202.10.01, 0201.20.99, 0202.20.99, 0201.30.01, 0202.30.01, 0206.21.01, 0206.22.01 y 0206.29.99 de la Tarifa de la Ley </w:t>
        <w:br/>
        <w:t xml:space="preserve">de los Impuestos Generales de Importación y de Exportación, originarias de los Estados Unidos </w:t>
        <w:br/>
        <w:t xml:space="preserve">de América, independientemente del país de procedencia, publicada el 28 de abril de 2000 </w:t>
        <w:tab/>
        <w:tab/>
        <w:t>(Segunda Sección)</w:t>
        <w:br/>
        <w:tab/>
        <w:t>26 May.- No. 17.- 1</w:t>
      </w:r>
    </w:p>
    <w:p>
      <w:pPr>
        <w:pStyle w:val="IndiCarCarCarCarCar"/>
        <w:spacing w:lineRule="exact" w:line="234" w:before="0" w:after="30"/>
        <w:rPr/>
      </w:pPr>
      <w:r>
        <w:rPr>
          <w:lang w:val="es-MX"/>
        </w:rPr>
        <w:t>Resolución por la que se da cumplimiento a la ejecutoria pronunciada en el juicio de amparo 402/2000 promovido por Excel Corporation, ante el Juzgado Cuarto de Distrito en Materia Administrativa en el Distrito Federal, así como a la Resolución emitida por el Tercer Tribunal Colegiado en Materia Administrativa del Primer Circuito con sede en el Distrito Federal, en el Recurso Administrativo 295/2002, en relación con la resolución final de la investigación antidumping sobre las importaciones de carne y despojos comestibles de bovino, mercancía actualmente clasificada en las fracciones arancelarias 0201.10.01, 0202.10.01, 0201.20.99, 0202.20.99, 0201.30.01, 0202.30.01, 0206.21.01, 0206.22.01 y 0206.29.99 de la Tarifa de la Ley de los Impuestos Generales de Importación y</w:t>
        <w:br/>
        <w:t>de Exportación, originarias de los Estados Unidos de América, independientemente del país de procedencia, publicada el 28 de abril de 2000</w:t>
        <w:tab/>
      </w:r>
      <w:r>
        <w:rPr/>
        <w:t xml:space="preserve">(Continúa en la Segunda Sección) </w:t>
        <w:br/>
      </w:r>
      <w:r>
        <w:rPr>
          <w:lang w:val="es-MX"/>
        </w:rPr>
        <w:tab/>
        <w:t>4 Ago.- No. 2.- 2</w:t>
      </w:r>
    </w:p>
    <w:p>
      <w:pPr>
        <w:pStyle w:val="IndiCarCar"/>
        <w:spacing w:lineRule="exact" w:line="232" w:before="0" w:after="30"/>
        <w:ind w:firstLine="274"/>
        <w:rPr/>
      </w:pPr>
      <w:r>
        <w:rPr>
          <w:lang w:val="es-MX"/>
        </w:rPr>
        <w:t xml:space="preserve">Resolución por la que se da cumplimiento a la sentencia dictada el 27 de septiembre de 2002 por el Segundo Tribunal Colegiado en Materia Administrativa del Primer Circuito en la revisión de amparo 2754/2001, promovido por Cargill de México, S.A. de C.V., en relación con la resolución final de investigación antidumping sobre las importaciones de urea, mercancía clasificada en la fracción arancelaria 3102.10.01 de la entonces Tarifa de la Ley del Impuesto General de Importación, originarias de Rusia, Bielorusia, Ucrania, Uzbekistán, Tadjikistán, Lituania y Estonia, independientemente del país de procedencia, publicada el 5 de julio de 1995 </w:t>
        <w:tab/>
        <w:tab/>
        <w:t xml:space="preserve">4 Abr.- No. 4.- </w:t>
      </w:r>
      <w:r>
        <w:rPr/>
        <w:t>30</w:t>
      </w:r>
    </w:p>
    <w:p>
      <w:pPr>
        <w:pStyle w:val="IndiCarCar"/>
        <w:spacing w:lineRule="exact" w:line="224" w:before="0" w:after="30"/>
        <w:ind w:firstLine="274"/>
        <w:rPr/>
      </w:pPr>
      <w:r>
        <w:rPr/>
        <w:t>Resolución por la que se da cumplimiento a la sentencia pronunciada por la Segunda Sección de la Sala Superior del Tribunal Federal de Justicia Fiscal y Administrativa, del 6 de noviembre</w:t>
        <w:br/>
      </w:r>
      <w:r>
        <w:rPr>
          <w:spacing w:val="-5"/>
        </w:rPr>
        <w:t xml:space="preserve">de 2000, emitida en el Juicio de Nulidad con número </w:t>
        <w:br/>
        <w:t>de expediente 7770/99-11-07-8/316/00-S2-08-01</w:t>
      </w:r>
      <w:r>
        <w:rPr/>
        <w:t xml:space="preserve">, promovido por Singer Mexicana, S.A. de C.V. </w:t>
        <w:tab/>
        <w:tab/>
        <w:t>13 Feb.- No. 8.- 35</w:t>
      </w:r>
    </w:p>
    <w:p>
      <w:pPr>
        <w:pStyle w:val="IndiCarCarCarCarCar"/>
        <w:spacing w:lineRule="exact" w:line="224" w:before="0" w:after="30"/>
        <w:rPr/>
      </w:pPr>
      <w:r>
        <w:rPr/>
        <w:t xml:space="preserve">Resolución por la que se da cumplimiento a la sentencia pronunciada por la Primera Sección de </w:t>
        <w:br/>
        <w:t xml:space="preserve">la Sala Superior del Tribunal Federal de Justicia Fiscal y Administrativa, relativo al juicio de nulidad promovido por Hilos American y Efird de México, S.A. de C.V., en contra de la Resolución que resolvió el recurso administrativo de revocación interpuesto por Hilos American y Efird de México, S.A. de C.V., en contra de la Resolución definitiva de la investigación antidumping sobre las importaciones de hilados y tejidos de fibras sintéticas y artificiales, mercancía clasificada en las fracciones arancelarias de las partidas 30.05, 52.01 a la 52.12, 53.01 a la 53.11, 54.01 a la 54.08, 55.01 a la 55.16, 58.03 </w:t>
        <w:br/>
        <w:t xml:space="preserve">y 59.11 de la entonces Tarifa de la Ley del Impuesto General de Importación (actualmente Tarifa de la Ley de los Impuestos Generales de Importación y de Exportación), originarias de la República Popular China, independientemente del país de procedencia, publicada el 18 de octubre de 1994 </w:t>
        <w:tab/>
        <w:tab/>
        <w:t>29 Jul.- No. 22.- 77</w:t>
      </w:r>
    </w:p>
    <w:p>
      <w:pPr>
        <w:pStyle w:val="IndiCarCarCarCarCar"/>
        <w:spacing w:lineRule="exact" w:line="224" w:before="0" w:after="30"/>
        <w:rPr/>
      </w:pPr>
      <w:r>
        <w:rPr>
          <w:spacing w:val="-4"/>
        </w:rPr>
        <w:t>Resolución por la que se declara de oficio el inicio del examen de vigencia de la cuota compensatoria impuesta a las importaciones de varilla corrugada, mercancía actualmente clasificada en la fracción arancelaria 7214.20.01 de la Tarifa de la Ley de los Impuestos Generales de Importación y de Exportación, originaria de los Estados Unidos de América y la República de Venezuela, independientemente</w:t>
      </w:r>
      <w:r>
        <w:rPr/>
        <w:t xml:space="preserve"> del </w:t>
        <w:br/>
        <w:t xml:space="preserve">país de procedencia </w:t>
        <w:tab/>
        <w:tab/>
        <w:t>28 Jul.- No. 21.- 36</w:t>
      </w:r>
    </w:p>
    <w:p>
      <w:pPr>
        <w:pStyle w:val="IndiCarCarCarCarCar"/>
        <w:spacing w:lineRule="exact" w:line="226" w:before="0" w:after="30"/>
        <w:ind w:firstLine="274"/>
        <w:rPr/>
      </w:pPr>
      <w:r>
        <w:rPr/>
        <w:t xml:space="preserve">Resolución por la que se declara de oficio el inicio del examen de vigencia de la cuota compensatoria impuesta a las importaciones de sorbitol grado USP, mercancía actualmente clasificada en la fracción arancelaria 2905.44.01 de la Tarifa de la Ley de los Impuestos Generales </w:t>
        <w:br/>
        <w:t xml:space="preserve">de Importación y de Exportación, originarias de la República Francesa, independientemente del país de procedencia </w:t>
        <w:tab/>
        <w:tab/>
        <w:t>28 Jul.- No. 21.- 38</w:t>
      </w:r>
    </w:p>
    <w:p>
      <w:pPr>
        <w:pStyle w:val="IndiCarCarCarCarCar"/>
        <w:spacing w:lineRule="exact" w:line="226" w:before="0" w:after="30"/>
        <w:ind w:firstLine="274"/>
        <w:rPr>
          <w:color w:val="000000"/>
        </w:rPr>
      </w:pPr>
      <w:r>
        <w:rPr/>
        <w:t xml:space="preserve">Resolución por la que se declara de oficio el inicio del examen de vigencia de la cuota compensatoria impuesta a las importaciones de velas de candelero y de figuras, mercancía actualmente clasificada en la fracción arancelaria 3406.00.01 de la Tarifa de la Ley de los Impuestos Generales de Importación y de Exportación, originarias de la República Popular China, independientemente del país de procedencia </w:t>
        <w:tab/>
        <w:tab/>
        <w:t>20 Ago.- No. 14.- 17</w:t>
      </w:r>
    </w:p>
    <w:p>
      <w:pPr>
        <w:pStyle w:val="IndiCarCarCarCarCar"/>
        <w:spacing w:lineRule="exact" w:line="244" w:before="0" w:after="30"/>
        <w:ind w:firstLine="274"/>
        <w:rPr>
          <w:color w:val="000000"/>
        </w:rPr>
      </w:pPr>
      <w:r>
        <w:rPr/>
        <w:t>Resolución por la que se declara de oficio el inicio del examen de vigencia de la cuota compensatoria impuesta a las importaciones de poliéster fibra corta, mercancía clasificada en las fracciones arancelarias 5503.20.01, 5503.20.02, 5503.20.03 y 5503.20.99 de la Tarifa de la Ley</w:t>
        <w:br/>
        <w:t xml:space="preserve">de los Impuestos Generales de Importación y de Exportación, originarias de la República de Corea, independientemente del país de procedencia </w:t>
        <w:tab/>
        <w:tab/>
        <w:t>20 Ago.- No. 14.- 19</w:t>
      </w:r>
    </w:p>
    <w:p>
      <w:pPr>
        <w:pStyle w:val="IndiCarCarCarCarCar"/>
        <w:spacing w:lineRule="exact" w:line="244" w:before="0" w:after="30"/>
        <w:ind w:firstLine="274"/>
        <w:rPr/>
      </w:pPr>
      <w:r>
        <w:rPr/>
        <w:t xml:space="preserve">Resolución por la que se declara de oficio el inicio del examen de vigencia de la cuota compensatoria impuesta a las importaciones de almidón modificado tipo catiónico, marcas Amilofax 2200 y Solvitose NX, proveniente de la papa y que no esté pregelatinizado, mercancía actualmente clasificada en la fracción arancelaria 3505.10.01 </w:t>
        <w:br/>
        <w:t xml:space="preserve">de la Tarifa de la Ley de los Impuestos Generales de Importación y de Exportación, originarias del Reino de los Países Bajos, independientemente del país de procedencia </w:t>
        <w:tab/>
        <w:tab/>
        <w:t>28 Ago.- No. 20.- 24</w:t>
      </w:r>
    </w:p>
    <w:p>
      <w:pPr>
        <w:pStyle w:val="IndiCarCarCarCarCar"/>
        <w:spacing w:lineRule="exact" w:line="246" w:before="0" w:after="30"/>
        <w:ind w:firstLine="274"/>
        <w:rPr/>
      </w:pPr>
      <w:r>
        <w:rPr/>
        <w:t xml:space="preserve">Resolución por la que se declara de oficio el inicio del examen de vigencia de la cuota compensatoria impuesta a las importaciones de productos químicos orgánicos, mercancías comprendidas actualmente en las fracciones arancelarias 3808.10.99, 3823.12.02 y 3824.90.55, así como en diversas de las partidas 2901 a 2941, de la Tarifa de la Ley de los Impuestos Generales de Importación y de Exportación, originarias de la República Popular China, independientemente del país de procedencia </w:t>
        <w:tab/>
        <w:tab/>
        <w:t>5 Nov.- No. 3.- 10</w:t>
      </w:r>
    </w:p>
    <w:p>
      <w:pPr>
        <w:pStyle w:val="IndiCarCarCarCarCar"/>
        <w:spacing w:lineRule="exact" w:line="246" w:before="0" w:after="30"/>
        <w:ind w:firstLine="274"/>
        <w:rPr/>
      </w:pPr>
      <w:r>
        <w:rPr/>
        <w:t xml:space="preserve">Resolución por la que se declara de oficio el inicio del examen de vigencia de las cuotas compensatorias impuestas a las importaciones de papel bond cortado, mercancía actualmente clasificada en la fracción arancelaria 4802.56.01 </w:t>
        <w:br/>
        <w:t xml:space="preserve">de la Tarifa de la Ley de los Impuestos Generales de Importación y de Exportación, originarias de los Estados Unidos de América, independientemente del país de procedencia </w:t>
        <w:tab/>
        <w:tab/>
        <w:t>6 Nov.- No. 4.- 20</w:t>
      </w:r>
    </w:p>
    <w:p>
      <w:pPr>
        <w:pStyle w:val="IndiCarCarCarCarCar"/>
        <w:spacing w:lineRule="exact" w:line="246" w:before="0" w:after="30"/>
        <w:ind w:firstLine="274"/>
        <w:rPr/>
      </w:pPr>
      <w:r>
        <w:rPr/>
        <w:t xml:space="preserve">Resolución por la que se declara de oficio el inicio del examen de vigencia de la cuota compensatoria impuesta a las importaciones de herramientas, mercancía actualmente clasificada en diversas fracciones arancelarias de las partidas 8201, 8203, 8204, 8205 y 8206 de la Tarifa de la Ley de los Impuestos Generales de Importación y de Exportación, originarias de la República Popular China, independientemente del país de procedencia </w:t>
        <w:tab/>
        <w:t>6 Nov.- No. 4.- 22</w:t>
      </w:r>
    </w:p>
    <w:p>
      <w:pPr>
        <w:pStyle w:val="IndiCarCarCarCarCar"/>
        <w:spacing w:lineRule="exact" w:line="216" w:before="0" w:after="30"/>
        <w:ind w:firstLine="274"/>
        <w:rPr>
          <w:lang w:val="es-ES"/>
        </w:rPr>
      </w:pPr>
      <w:r>
        <w:rPr/>
        <w:t xml:space="preserve">Resolución por la que se declara el inicio </w:t>
        <w:br/>
        <w:t xml:space="preserve">de la revisión de la cuota compensatoria definitiva impuesta a las importaciones de manzanas de mesa de las variedades Red Delicious y sus mutaciones </w:t>
        <w:br/>
        <w:t xml:space="preserve">y Golden Delicious, mercancía clasificada actualmente en la fracción arancelaria 0808.10.01 de la Tarifa de la Ley de los Impuestos Generales de Importación y de Exportación, originarias de los Estados Unidos de América, independientemente del país de procedencia </w:t>
        <w:tab/>
        <w:tab/>
        <w:t>21 Oct.- No. 15.- 16</w:t>
      </w:r>
    </w:p>
    <w:p>
      <w:pPr>
        <w:pStyle w:val="IndiCarCar"/>
        <w:spacing w:lineRule="exact" w:line="216" w:before="0" w:after="30"/>
        <w:rPr>
          <w:lang w:val="es-MX"/>
        </w:rPr>
      </w:pPr>
      <w:r>
        <w:rPr>
          <w:lang w:val="es-MX"/>
        </w:rPr>
        <w:t xml:space="preserve">Resolución por la que se declara improcedente el inicio de examen por desistimiento expreso de la empresa Electro Química Mexicana, S.A. de C.V., y se elimina la cuota compensatoria definitiva impuesta a las importaciones de peróxido de hidrógeno, mercancía clasificada en la fracción arancelaria 2847.00.01 de la Tarifa de la Ley de los Impuestos Generales de Importación y de Exportación, originarias de los Estados Unidos </w:t>
        <w:br/>
        <w:t xml:space="preserve">de América, independientemente del país </w:t>
        <w:br/>
        <w:t xml:space="preserve">de procedencia </w:t>
        <w:tab/>
        <w:tab/>
        <w:t>15 Abr.- No. 11.- 53</w:t>
      </w:r>
    </w:p>
    <w:p>
      <w:pPr>
        <w:pStyle w:val="Indi"/>
        <w:spacing w:lineRule="exact" w:line="216" w:before="0" w:after="30"/>
        <w:ind w:firstLine="274"/>
        <w:rPr/>
      </w:pPr>
      <w:r>
        <w:rPr/>
        <w:t xml:space="preserve">Resolución por la que se declara la eliminación de la cuota compensatoria definitiva impuesta a las importaciones de conexiones de hierro maleable, hasta de dos pulgadas de diámetro, negras o galvanizadas, en diversas formas o medidas, con resistencia a presión hasta ciento cincuenta libras por pulgada cuadrada, para unir tubería de acero, mercancía actualmente clasificada en las fracciones arancelarias 7307.19.02, 7307.19.03, 7307.19.99 y 7307.99.99 de la Tarifa de la Ley de los Impuestos Generales de Importación y de Exportación, originarias de la República Popular China, independientemente del país de procedencia </w:t>
        <w:tab/>
        <w:tab/>
        <w:t>18 Dic.- No. 14.- 17</w:t>
      </w:r>
    </w:p>
    <w:p>
      <w:pPr>
        <w:pStyle w:val="IndiCarCar"/>
        <w:spacing w:lineRule="exact" w:line="218" w:before="0" w:after="30"/>
        <w:ind w:firstLine="274"/>
        <w:rPr/>
      </w:pPr>
      <w:r>
        <w:rPr/>
        <w:t xml:space="preserve">Resolución por la que se desecha el recurso administrativo de revocación interpuesto por la Asociación Nacional de Industrias del Plástico, A.C., en contra de la resolución final del examen para determinar las consecuencias de la supresión </w:t>
        <w:br/>
        <w:t xml:space="preserve">de las cuotas compensatorias impuestas a las importaciones de policloruro de vinilo, mercancía actualmente clasificada en la fracción arancelaria 3904.10.03 de la Ley de los Impuestos Generales de Importación y de Exportación, originarias de los Estados Unidos de América, independientemente del país de procedencia </w:t>
        <w:tab/>
        <w:tab/>
        <w:t>17 Feb.- No. 10.- 21</w:t>
      </w:r>
    </w:p>
    <w:p>
      <w:pPr>
        <w:pStyle w:val="IndiCarCar"/>
        <w:spacing w:lineRule="exact" w:line="218" w:before="0" w:after="30"/>
        <w:ind w:firstLine="274"/>
        <w:rPr/>
      </w:pPr>
      <w:r>
        <w:rPr>
          <w:lang w:val="es-MX"/>
        </w:rPr>
        <w:t xml:space="preserve">Resolución por la que se desecha el recurso administrativo de revocación interpuesto por </w:t>
        <w:br/>
        <w:t xml:space="preserve">la Northwest Horticultural Council en contra de la resolución final de la investigación antidumping sobre las importaciones de manzanas de mesa de las variedades Red Delicious y sus mutaciones </w:t>
        <w:br/>
        <w:t xml:space="preserve">y Golden Delicious, mercancía clasificada en la fracción arancelaria 0808.10.01 de la Tarifa de </w:t>
        <w:br/>
        <w:t xml:space="preserve">la Ley de los Impuestos Generales de Importación </w:t>
        <w:br/>
        <w:t xml:space="preserve">y de Exportación, publicada el 12 de agosto de 2002 </w:t>
        <w:tab/>
        <w:t>27 Mar.- No. 18.- 11</w:t>
      </w:r>
    </w:p>
    <w:p>
      <w:pPr>
        <w:pStyle w:val="IndiCarCar"/>
        <w:spacing w:lineRule="exact" w:line="228" w:before="0" w:after="30"/>
        <w:ind w:firstLine="274"/>
        <w:rPr/>
      </w:pPr>
      <w:r>
        <w:rPr>
          <w:spacing w:val="-2"/>
          <w:lang w:val="es-MX"/>
        </w:rPr>
        <w:t>Resolución por la que se desecha el recurso administrativo de revocación interpuesto por USA Rice Federation en contra de la resolución final de la investigación antidumping sobre las impo</w:t>
      </w:r>
      <w:r>
        <w:rPr>
          <w:lang w:val="es-MX"/>
        </w:rPr>
        <w:t xml:space="preserve">rtaciones de arroz blanco grano largo, mercancía clasificada en la fracción arancelaria 1006.30.01 de la Tarifa de la Ley de los Impuestos Generales de Importación </w:t>
        <w:br/>
        <w:t xml:space="preserve">y de Exportación, originarias de los Estados Unidos de América, independientemente del país de procedencia, publicada el 5 de junio de 2002 </w:t>
        <w:tab/>
        <w:tab/>
        <w:t>28 Mar.- No. 19.- 56</w:t>
      </w:r>
    </w:p>
    <w:p>
      <w:pPr>
        <w:pStyle w:val="IndiCarCar"/>
        <w:spacing w:lineRule="exact" w:line="228" w:before="0" w:after="30"/>
        <w:ind w:firstLine="274"/>
        <w:rPr/>
      </w:pPr>
      <w:r>
        <w:rPr>
          <w:lang w:val="es-MX"/>
        </w:rPr>
        <w:t>Resolución por la que se desecha el recurso administrativo de revocación interpuesto por la Confederación Nacional de Agrupaciones de Comerciantes de Centros de Abastos, A.C., en contra de la resolución final de la investigación antidumping</w:t>
      </w:r>
      <w:r>
        <w:rPr>
          <w:i/>
          <w:lang w:val="es-MX"/>
        </w:rPr>
        <w:t xml:space="preserve"> </w:t>
      </w:r>
      <w:r>
        <w:rPr>
          <w:lang w:val="es-MX"/>
        </w:rPr>
        <w:t xml:space="preserve">sobre las importaciones de manzanas de mesa de las variedades Red Delicious y sus mutaciones y Golden Delicious, mercancía clasificada en la fracción arancelaria 0808.10.01 de la Tarifa de la Ley de los Impuestos Generales </w:t>
        <w:br/>
        <w:t xml:space="preserve">de Importación y de Exportación, publicada el 12 de agosto de 2002 </w:t>
        <w:tab/>
        <w:tab/>
        <w:t xml:space="preserve">31 Mar.- No. 20.- </w:t>
      </w:r>
      <w:r>
        <w:rPr/>
        <w:t>74</w:t>
      </w:r>
    </w:p>
    <w:p>
      <w:pPr>
        <w:pStyle w:val="IndiCarCar"/>
        <w:spacing w:lineRule="exact" w:line="228" w:before="0" w:after="30"/>
        <w:ind w:firstLine="274"/>
        <w:rPr/>
      </w:pPr>
      <w:r>
        <w:rPr>
          <w:lang w:val="es-MX"/>
        </w:rPr>
        <w:t xml:space="preserve">Resolución por la que se desecha por improcedente el recurso administrativo de revocación interpuesto por la Northwest Horticultural Council, en contra de la Resolución por la que se termina el compromiso de precios propuesto por los productores/exportadores de manzanas de los Estados Unidos de América y se reinicia el procedimiento de investigación antidumping sobre las importaciones de manzanas de mesa de las variedades Red Delicious y sus mutaciones </w:t>
        <w:br/>
        <w:t xml:space="preserve">y Golden Delicious, mercancía clasificada en la fracción arancelaria 0808.10.01 de la Tarifa de </w:t>
        <w:br/>
        <w:t xml:space="preserve">la Ley de los Impuestos Generales de Importación </w:t>
        <w:br/>
        <w:t xml:space="preserve">y de Exportación, publicada el 9 de agosto de 2002 </w:t>
        <w:tab/>
        <w:tab/>
        <w:t>(Segunda Sección)</w:t>
        <w:br/>
        <w:tab/>
        <w:t>26 Mar.- No. 17.- 63</w:t>
      </w:r>
    </w:p>
    <w:p>
      <w:pPr>
        <w:pStyle w:val="IndiCarCarCarCarCar"/>
        <w:spacing w:lineRule="exact" w:line="228" w:before="0" w:after="30"/>
        <w:rPr/>
      </w:pPr>
      <w:r>
        <w:rPr/>
        <w:t xml:space="preserve">Resolución por la que se establece la entrada </w:t>
        <w:br/>
        <w:t xml:space="preserve">en vigor de la Norma Oficial Mexicana </w:t>
        <w:br/>
        <w:t xml:space="preserve">NOM-153-1-SCFI-2003, Guillotinas o cizallas manuales-Requisitos técnicos de seguridad y métodos de prueba </w:t>
        <w:tab/>
        <w:tab/>
        <w:t>1 Jul.- No. 1.- 16</w:t>
      </w:r>
    </w:p>
    <w:p>
      <w:pPr>
        <w:pStyle w:val="Indi"/>
        <w:spacing w:lineRule="exact" w:line="228" w:before="0" w:after="30"/>
        <w:rPr/>
      </w:pPr>
      <w:r>
        <w:rPr/>
        <w:t xml:space="preserve">Resolución por la que se modifica la Norma Oficial Mexicana NOM-158-SCFI-2003, Jamón-Denominación y clasificación comercial, especificaciones fisicoquímicas, microbiológicas, organolépticas, información comercial y métodos de prueba, publicada el 14 de agosto de 2003 </w:t>
        <w:tab/>
        <w:tab/>
        <w:t>12 Dic.- No. 10.- 20</w:t>
      </w:r>
    </w:p>
    <w:p>
      <w:pPr>
        <w:pStyle w:val="IndiCarCar"/>
        <w:spacing w:lineRule="exact" w:line="228" w:before="0" w:after="30"/>
        <w:ind w:firstLine="274"/>
        <w:rPr/>
      </w:pPr>
      <w:r>
        <w:rPr/>
        <w:t xml:space="preserve">Resolución por la que se otorga licencia de separación de funciones al ciudadano Gustavo Escamilla Flores, como corredor público número 13 en la plaza del Estado de Nuevo León </w:t>
        <w:tab/>
        <w:tab/>
        <w:t>19 Feb.- No. 12.- 2</w:t>
      </w:r>
    </w:p>
    <w:p>
      <w:pPr>
        <w:pStyle w:val="IndiCarCar"/>
        <w:spacing w:lineRule="exact" w:line="202" w:before="0" w:after="20"/>
        <w:ind w:firstLine="274"/>
        <w:rPr/>
      </w:pPr>
      <w:r>
        <w:rPr/>
        <w:t xml:space="preserve">Resolución por la que se otorga licencia de separación de funciones a la ciudadana Gabriela Lima Laurents, como corredor público número 3 en la plaza del Estado de Quintana Roo </w:t>
        <w:tab/>
        <w:tab/>
        <w:t>19 Feb.- No. 12.- 2</w:t>
      </w:r>
    </w:p>
    <w:p>
      <w:pPr>
        <w:pStyle w:val="IndiCarCar"/>
        <w:spacing w:lineRule="exact" w:line="202" w:before="0" w:after="20"/>
        <w:ind w:firstLine="274"/>
        <w:rPr/>
      </w:pPr>
      <w:r>
        <w:rPr>
          <w:lang w:val="es-MX"/>
        </w:rPr>
        <w:t xml:space="preserve">Resolución por la que se otorga licencia de separación de funciones al ciudadano Juan Fernando Cayeros Avila, corredor público número </w:t>
        <w:br/>
        <w:t xml:space="preserve">6 en la Plaza del Estado de Nayarit </w:t>
        <w:tab/>
        <w:tab/>
        <w:t>17 Mar.- No. 11.- 25</w:t>
      </w:r>
    </w:p>
    <w:p>
      <w:pPr>
        <w:pStyle w:val="IndiCarCar"/>
        <w:spacing w:lineRule="exact" w:line="202" w:before="0" w:after="20"/>
        <w:rPr>
          <w:lang w:val="es-MX"/>
        </w:rPr>
      </w:pPr>
      <w:r>
        <w:rPr>
          <w:lang w:val="es-MX"/>
        </w:rPr>
        <w:t xml:space="preserve">Resolución por la que se otorga licencia de separación de funciones al ciudadano Antonio José Gutiérrez Alvarez, corredor público número 6 en la plaza del Estado de Querétaro </w:t>
        <w:tab/>
        <w:tab/>
        <w:t>1 Abr.- No. 1.- 34</w:t>
      </w:r>
    </w:p>
    <w:p>
      <w:pPr>
        <w:pStyle w:val="IndiCarCar"/>
        <w:spacing w:lineRule="exact" w:line="202" w:before="0" w:after="20"/>
        <w:rPr/>
      </w:pPr>
      <w:r>
        <w:rPr>
          <w:lang w:val="es-MX"/>
        </w:rPr>
        <w:t xml:space="preserve">Resolución por la que se otorga licencia de separación de funciones al ciudadano Lauro Jiménez Borrayo, corredor público número 5 en la plaza del Estado de Nayarit </w:t>
        <w:tab/>
        <w:tab/>
        <w:t xml:space="preserve">7 Abr.- No. 5.- </w:t>
      </w:r>
      <w:r>
        <w:rPr/>
        <w:t>70</w:t>
      </w:r>
    </w:p>
    <w:p>
      <w:pPr>
        <w:pStyle w:val="IndiCarCar"/>
        <w:spacing w:lineRule="exact" w:line="202" w:before="0" w:after="20"/>
        <w:rPr>
          <w:lang w:val="es-MX"/>
        </w:rPr>
      </w:pPr>
      <w:r>
        <w:rPr>
          <w:lang w:val="es-MX"/>
        </w:rPr>
        <w:t xml:space="preserve">Resolución por la que se otorga licencia de separación de funciones al ciudadano Ramón Villegas Villaseñor, corredor público número 21 en la plaza del Estado de Baja California </w:t>
        <w:tab/>
        <w:tab/>
        <w:t>7 Abr.- No. 5.- 71</w:t>
      </w:r>
    </w:p>
    <w:p>
      <w:pPr>
        <w:pStyle w:val="SumCar"/>
        <w:tabs>
          <w:tab w:val="clear" w:pos="8100"/>
          <w:tab w:val="clear" w:pos="8640"/>
          <w:tab w:val="right" w:pos="4200" w:leader="none"/>
        </w:tabs>
        <w:spacing w:lineRule="exact" w:line="202" w:before="0" w:after="20"/>
        <w:ind w:left="0" w:right="0" w:firstLine="288"/>
        <w:rPr/>
      </w:pPr>
      <w:r>
        <w:rPr>
          <w:lang w:val="es-MX"/>
        </w:rPr>
        <w:t xml:space="preserve">Resolución por la que se otorga licencia para separarse del ejercicio de sus funciones al ciudadano Oscar Jorge Fink Serra, corredor público número 4 en la plaza del Estado de Quintana Roo </w:t>
        <w:tab/>
        <w:tab/>
        <w:t xml:space="preserve">2 Jun.- </w:t>
      </w:r>
      <w:r>
        <w:rPr>
          <w:lang w:val="es-ES"/>
        </w:rPr>
        <w:t xml:space="preserve">No. </w:t>
      </w:r>
      <w:r>
        <w:rPr>
          <w:lang w:val="es-MX"/>
        </w:rPr>
        <w:t>1.- 38</w:t>
      </w:r>
    </w:p>
    <w:p>
      <w:pPr>
        <w:pStyle w:val="SumCar"/>
        <w:tabs>
          <w:tab w:val="clear" w:pos="8100"/>
          <w:tab w:val="clear" w:pos="8640"/>
          <w:tab w:val="right" w:pos="4200" w:leader="none"/>
        </w:tabs>
        <w:spacing w:lineRule="exact" w:line="202" w:before="0" w:after="20"/>
        <w:ind w:left="0" w:right="0" w:firstLine="288"/>
        <w:rPr/>
      </w:pPr>
      <w:r>
        <w:rPr>
          <w:lang w:val="es-MX"/>
        </w:rPr>
        <w:t xml:space="preserve">Resolución por la que se otorga licencia para separarse del ejercicio de sus funciones al ciudadano Fernando Figueroa Bujaidar, corredor público número 2 en la plaza del Estado de Veracruz </w:t>
        <w:tab/>
        <w:t xml:space="preserve">2 Jun.- </w:t>
      </w:r>
      <w:r>
        <w:rPr>
          <w:lang w:val="es-ES"/>
        </w:rPr>
        <w:t xml:space="preserve">No. </w:t>
      </w:r>
      <w:r>
        <w:rPr>
          <w:lang w:val="es-MX"/>
        </w:rPr>
        <w:t>1.- 38</w:t>
      </w:r>
    </w:p>
    <w:p>
      <w:pPr>
        <w:pStyle w:val="IndiCarCar"/>
        <w:spacing w:lineRule="exact" w:line="202" w:before="0" w:after="20"/>
        <w:rPr>
          <w:lang w:val="es-MX"/>
        </w:rPr>
      </w:pPr>
      <w:r>
        <w:rPr>
          <w:lang w:val="es-MX"/>
        </w:rPr>
        <w:t xml:space="preserve">Resolución por la que se otorga prórroga a la licencia de separación de funciones del ciudadano Adrián Talamantes Lobato, corredor público número 14 en la plaza del Estado de Jalisco </w:t>
        <w:tab/>
        <w:tab/>
        <w:t>9 Abr.- No. 7.- 8</w:t>
      </w:r>
    </w:p>
    <w:p>
      <w:pPr>
        <w:pStyle w:val="SumCar"/>
        <w:tabs>
          <w:tab w:val="clear" w:pos="8100"/>
          <w:tab w:val="clear" w:pos="8640"/>
          <w:tab w:val="right" w:pos="4200" w:leader="none"/>
        </w:tabs>
        <w:spacing w:lineRule="exact" w:line="202" w:before="0" w:after="20"/>
        <w:ind w:left="0" w:right="0" w:firstLine="288"/>
        <w:rPr/>
      </w:pPr>
      <w:r>
        <w:rPr>
          <w:lang w:val="es-ES"/>
        </w:rPr>
        <w:t xml:space="preserve">Resolución por la que se otorga prórroga de licencia de separación del ejercicio de sus funciones al ciudadano Alfredo Porcayo Vergara, corredor público número 47 en la plaza del Distrito Federal </w:t>
      </w:r>
      <w:r>
        <w:rPr>
          <w:lang w:val="es-MX"/>
        </w:rPr>
        <w:tab/>
        <w:tab/>
        <w:t>27 Jun.- No. 20.- 77</w:t>
      </w:r>
    </w:p>
    <w:p>
      <w:pPr>
        <w:pStyle w:val="IndiCarCarCarCarCar"/>
        <w:spacing w:lineRule="exact" w:line="202" w:before="0" w:after="20"/>
        <w:rPr/>
      </w:pPr>
      <w:r>
        <w:rPr/>
        <w:t xml:space="preserve">Resolución por la que se otorga prórroga de licencia de separación de funciones al ciudadano Alejandro Antonio Carcaño Martínez, corredor público número 6 en la plaza del Estado de Puebla </w:t>
        <w:tab/>
        <w:tab/>
        <w:t>3 Jul.- No. 3.- 13</w:t>
      </w:r>
    </w:p>
    <w:p>
      <w:pPr>
        <w:pStyle w:val="IndiCarCar"/>
        <w:spacing w:lineRule="exact" w:line="202" w:before="0" w:after="20"/>
        <w:ind w:firstLine="274"/>
        <w:rPr/>
      </w:pPr>
      <w:r>
        <w:rPr/>
        <w:t xml:space="preserve">Resolución por la que se resuelve el recurso administrativo de revocación interpuesto por las empresas Mabe México, S. de R.L. de C.V., e Industrias Acros Whirlpool, S.A. de C.V., contra la resolución final de la investigación antidumping sobre las importaciones de refrigeradores de dos puertas con sistema de deshielo automático, con capacidad de 8 a 15 pies cúbicos o de 230 a 433 litros de capacidad neta, mercancía clasificada en la fracción arancelaria 8418.10.01 de la entonces Tarifa de la Ley del Impuesto General de Importación, originarias de la República de Corea, independientemente del país de procedencia, publicada el 8 de marzo de 2002 </w:t>
        <w:tab/>
        <w:tab/>
        <w:t>18 Feb.- No. 11.- 3</w:t>
      </w:r>
    </w:p>
    <w:p>
      <w:pPr>
        <w:pStyle w:val="IndiCarCarCarCarCar"/>
        <w:spacing w:lineRule="exact" w:line="198" w:before="0" w:after="20"/>
        <w:rPr/>
      </w:pPr>
      <w:r>
        <w:rPr/>
        <w:t xml:space="preserve">Resolución por la que se resuelve el recurso administrativo de revocación interpuesto por las empresas </w:t>
      </w:r>
      <w:r>
        <w:rPr>
          <w:lang w:val="es-MX"/>
        </w:rPr>
        <w:t xml:space="preserve">Comercializadora de Frutas Finas Tarahumara, S.A. de C.V., Compañía Frutícola Tarahumara, S.A. de C.V., Importadora y Exportadora de Frutas y Legumbres de México, </w:t>
        <w:br/>
        <w:t>S.A. de C.V. y Frutas Finas del Noroeste, S.A.</w:t>
        <w:br/>
        <w:t xml:space="preserve">de C.V., </w:t>
      </w:r>
      <w:r>
        <w:rPr/>
        <w:t xml:space="preserve">en contra de la resolución final de la investigación antidumping sobre las importaciones de manzanas de mesa de las variedades Red Delicious y sus mutaciones y Golden Delicious, mercancía actualmente clasificada en la fracción arancelaria 0808.10.01 de la Tarifa de la Ley de los Impuestos Generales de Importación y de Exportación, publicada el 12 de agosto de 2002 </w:t>
        <w:tab/>
        <w:tab/>
        <w:t>6 Ago.- No. 4.- 16</w:t>
      </w:r>
    </w:p>
    <w:p>
      <w:pPr>
        <w:pStyle w:val="IndiCarCarCarCarCar"/>
        <w:spacing w:lineRule="exact" w:line="198" w:before="0" w:after="20"/>
        <w:ind w:firstLine="274"/>
        <w:rPr/>
      </w:pPr>
      <w:r>
        <w:rPr/>
        <w:t xml:space="preserve">Resolución por la que se resuelve el recurso administrativo de revocación interpuesto por el Consejo Mexicano del Arroz, A.C., en contra de la resolución final de la investigación antidumping sobre las importaciones de arroz blanco grano largo, mercancía clasificada actualmente en la fracción arancelaria 1006.30.01 de la Tarifa de la Ley de los Impuestos Generales de Importación y de Exportación, originarias de los Estados Unidos </w:t>
        <w:br/>
        <w:t xml:space="preserve">de América, independientemente del país de procedencia, publicada el 5 de junio de 2002 </w:t>
        <w:tab/>
        <w:tab/>
        <w:t>14 Oct.- No. 10.- 6</w:t>
      </w:r>
    </w:p>
    <w:p>
      <w:pPr>
        <w:pStyle w:val="IndiCarCar"/>
        <w:spacing w:lineRule="exact" w:line="198" w:before="0" w:after="20"/>
        <w:ind w:firstLine="274"/>
        <w:rPr/>
      </w:pPr>
      <w:r>
        <w:rPr/>
        <w:t xml:space="preserve">Resolución preliminar de la investigación antidumping sobre las importaciones de tubería con costura de acero inoxidable, mercancía actualmente clasificada en la fracción arancelaria 7306.40.99 de la Ley de los Impuestos Generales de Importación </w:t>
        <w:br/>
        <w:t xml:space="preserve">y de Exportación, originarias de Taiwán, independientemente del país de procedencia </w:t>
        <w:tab/>
        <w:tab/>
        <w:t>15 Ene.- No. 10.- 31</w:t>
      </w:r>
    </w:p>
    <w:p>
      <w:pPr>
        <w:pStyle w:val="IndiCarCar"/>
        <w:spacing w:lineRule="exact" w:line="198" w:before="0" w:after="20"/>
        <w:ind w:firstLine="274"/>
        <w:rPr/>
      </w:pPr>
      <w:r>
        <w:rPr/>
        <w:t xml:space="preserve">Resolución preliminar de la investigación antidumping sobre las importaciones de ferrosilicomanganeso, mercancía actualmente clasificada en la fracción arancelaria 7202.30.01 de la Tarifa de la Ley de los Impuestos Generales </w:t>
        <w:br/>
        <w:t xml:space="preserve">de Importación y de Exportación, originarias </w:t>
        <w:br/>
        <w:t xml:space="preserve">de Ucrania, independientemente del país de procedencia </w:t>
        <w:tab/>
        <w:tab/>
        <w:t>(Segunda Sección)</w:t>
        <w:br/>
        <w:tab/>
        <w:t>24 Feb.- No. 15.- 53</w:t>
      </w:r>
    </w:p>
    <w:p>
      <w:pPr>
        <w:pStyle w:val="IndiCarCar"/>
        <w:spacing w:lineRule="exact" w:line="198" w:before="0" w:after="20"/>
        <w:rPr/>
      </w:pPr>
      <w:r>
        <w:rPr/>
        <w:t xml:space="preserve">Resolución preliminar de la investigación antidumping sobre las importaciones de ferromanganeso alto carbón, mercancía actualmente clasificada en la fracción arancelaria 7202.11.01 de la Tarifa de la Ley de los Impuestos Generales de Importación y de Exportación, originarias de la República Popular China, independientemente del país de procedencia </w:t>
        <w:tab/>
        <w:tab/>
        <w:t>14 Feb.- No. 9.- 24</w:t>
      </w:r>
    </w:p>
    <w:p>
      <w:pPr>
        <w:pStyle w:val="IndiCarCar"/>
        <w:spacing w:lineRule="exact" w:line="198" w:before="0" w:after="20"/>
        <w:ind w:firstLine="274"/>
        <w:rPr/>
      </w:pPr>
      <w:r>
        <w:rPr>
          <w:lang w:val="es-MX"/>
        </w:rPr>
        <w:t xml:space="preserve">Resolución preliminar de la investigación antidumping sobre las importaciones de losetas o baldosas cerámicas esmaltadas cuadradas </w:t>
        <w:br/>
        <w:t xml:space="preserve">o rectangulares, para recubrir piso y muro (recubrimientos cerámicos), mercancía actualmente clasificada en la fracción arancelaria 6908.90.01 de la Tarifa de la Ley de los Impuestos Generales </w:t>
        <w:br/>
        <w:t xml:space="preserve">de Importación y de Exportación, originarias del Reino de España. </w:t>
        <w:tab/>
        <w:tab/>
        <w:t>(Segunda Sección)</w:t>
        <w:br/>
        <w:tab/>
        <w:t xml:space="preserve">(Continúa en la Tercera Sección) </w:t>
        <w:br/>
        <w:tab/>
        <w:t>26 Mar.- No. 17.- 67</w:t>
      </w:r>
    </w:p>
    <w:p>
      <w:pPr>
        <w:pStyle w:val="IndiCarCarCarCarCar"/>
        <w:spacing w:lineRule="exact" w:line="220" w:before="0" w:after="30"/>
        <w:rPr/>
      </w:pPr>
      <w:r>
        <w:rPr>
          <w:spacing w:val="-4"/>
          <w:lang w:val="es-MX"/>
        </w:rPr>
        <w:t xml:space="preserve">Resolución preliminar de la investigación antidumping sobre las importaciones de </w:t>
      </w:r>
      <w:r>
        <w:rPr>
          <w:spacing w:val="-4"/>
        </w:rPr>
        <w:t>tubería de acero al carbono sin costura, mercancía actualmente clasificada en la fracción arancelaria 7304.39.04 de la Tarifa de la Ley de los Impuestos Generales de Importación y de Exportación, originarias de la Federación de Rusia y Rumania,</w:t>
      </w:r>
      <w:r>
        <w:rPr>
          <w:spacing w:val="-4"/>
          <w:lang w:val="es-MX"/>
        </w:rPr>
        <w:t xml:space="preserve"> independientemente del país de procedencia </w:t>
        <w:tab/>
      </w:r>
      <w:r>
        <w:rPr>
          <w:lang w:val="es-MX"/>
        </w:rPr>
        <w:tab/>
        <w:t>18 Jul.- No. 14.- 17</w:t>
      </w:r>
    </w:p>
    <w:p>
      <w:pPr>
        <w:pStyle w:val="IndiCarCarCarCarCar"/>
        <w:spacing w:lineRule="exact" w:line="220" w:before="0" w:after="30"/>
        <w:rPr/>
      </w:pPr>
      <w:r>
        <w:rPr/>
        <w:t xml:space="preserve">Resolución preliminar de la investigación antidumping sobre las importaciones de envases tubulares flexibles de aluminio, mercancía actualmente clasificada en la fracción arancelaria 7612.10.01 de la Tarifa de la Ley de los Impuestos Generales de Importación y de Exportación, originarias de la República Bolivariana de Venezuela </w:t>
        <w:tab/>
        <w:t>1 Sep.- No. 1.- 42</w:t>
      </w:r>
    </w:p>
    <w:p>
      <w:pPr>
        <w:pStyle w:val="IndiCarCarCarCarCar"/>
        <w:spacing w:lineRule="exact" w:line="220" w:before="0" w:after="30"/>
        <w:ind w:firstLine="274"/>
        <w:rPr/>
      </w:pPr>
      <w:r>
        <w:rPr/>
        <w:t xml:space="preserve">Resolución preliminar de la investigación antidumping sobre las importaciones de conexiones de acero al carbón para soldar a tope, en diámetros en el rango de ½ a 16 pulgadas, incluyendo ambas, mercancía actualmente clasificada en la fracción arancelaria 7307.93.01 de la Tarifa de la Ley de los Impuestos Generales de Importación y de Exportación, originarias de la República Popular China, independientemente del país de procedencia </w:t>
        <w:tab/>
        <w:tab/>
        <w:t>17 Oct.- No. 13.- 71</w:t>
      </w:r>
    </w:p>
    <w:p>
      <w:pPr>
        <w:pStyle w:val="IndiCarCarCarCarCar"/>
        <w:spacing w:lineRule="exact" w:line="220" w:before="0" w:after="30"/>
        <w:ind w:firstLine="274"/>
        <w:rPr>
          <w:lang w:val="es-ES"/>
        </w:rPr>
      </w:pPr>
      <w:r>
        <w:rPr/>
        <w:t xml:space="preserve">Resolución preliminar de la investigación antidumping sobre las importaciones de hexametafosfato de sodio, mercancía actualmente clasificada en la fracción arancelaria 2835.39.02 </w:t>
        <w:br/>
        <w:t xml:space="preserve">de la Tarifa de la Ley de los Impuestos Generales de Importación y de Exportación, originarias de la República Popular China, independientemente del país de procedencia </w:t>
        <w:tab/>
        <w:tab/>
        <w:t>21 Oct.- No. 15.- 3</w:t>
      </w:r>
    </w:p>
    <w:p>
      <w:pPr>
        <w:pStyle w:val="IndiCarCarCarCarCar"/>
        <w:spacing w:lineRule="exact" w:line="220" w:before="0" w:after="30"/>
        <w:ind w:firstLine="274"/>
        <w:rPr/>
      </w:pPr>
      <w:r>
        <w:rPr/>
        <w:t xml:space="preserve">Respuesta a los comentarios recibidos </w:t>
        <w:br/>
        <w:t>respecto del Proyecto de Norma Oficial Mexicana</w:t>
        <w:br/>
        <w:t xml:space="preserve">PROY-NOM-035-SCFI-2002, Prácticas comerciales-Criterios de información para los sistemas de ventas a domicilio, publicado el 17 de abril de 2003 </w:t>
        <w:tab/>
        <w:tab/>
        <w:t>2 Oct.- No. 2.- 11</w:t>
      </w:r>
    </w:p>
    <w:p>
      <w:pPr>
        <w:pStyle w:val="IndiCarCarCarCarCar"/>
        <w:spacing w:lineRule="exact" w:line="218" w:before="0" w:after="30"/>
        <w:rPr/>
      </w:pPr>
      <w:r>
        <w:rPr/>
        <w:t xml:space="preserve">Respuesta a los comentarios recibidos </w:t>
        <w:br/>
        <w:t xml:space="preserve">respecto del Proyecto de Norma Oficial Mexicana </w:t>
        <w:br/>
        <w:t xml:space="preserve">PROY-NOM-160-SCFI-2002, Prácticas comerciales-Elementos normativos para la comercialización de vehículos nuevos, publicado el 9 de abril de 2003 </w:t>
        <w:tab/>
        <w:tab/>
        <w:t>2 Oct.- No. 2.- 14</w:t>
      </w:r>
    </w:p>
    <w:p>
      <w:pPr>
        <w:pStyle w:val="SumCar"/>
        <w:tabs>
          <w:tab w:val="clear" w:pos="8100"/>
          <w:tab w:val="clear" w:pos="8640"/>
          <w:tab w:val="right" w:pos="4200" w:leader="none"/>
        </w:tabs>
        <w:spacing w:lineRule="exact" w:line="218" w:before="0" w:after="30"/>
        <w:ind w:left="0" w:right="0" w:firstLine="288"/>
        <w:rPr>
          <w:lang w:val="es-MX"/>
        </w:rPr>
      </w:pPr>
      <w:r>
        <w:rPr>
          <w:lang w:val="es-MX"/>
        </w:rPr>
        <w:t>Respuesta a los comentarios recibidos respecto del Proyecto de Norma Oficial Mexicana</w:t>
        <w:br/>
        <w:t xml:space="preserve">PROY-NOM-007-SCFI-2002, Instrumentos de medición-Taxímetros </w:t>
        <w:tab/>
        <w:tab/>
        <w:t>18 Jun.- No. 13.- 43</w:t>
      </w:r>
    </w:p>
    <w:p>
      <w:pPr>
        <w:pStyle w:val="SumCar"/>
        <w:tabs>
          <w:tab w:val="clear" w:pos="8100"/>
          <w:tab w:val="clear" w:pos="8640"/>
          <w:tab w:val="right" w:pos="4200" w:leader="none"/>
        </w:tabs>
        <w:spacing w:lineRule="exact" w:line="218" w:before="0" w:after="30"/>
        <w:ind w:left="0" w:right="0" w:firstLine="288"/>
        <w:rPr/>
      </w:pPr>
      <w:r>
        <w:rPr>
          <w:lang w:val="es-MX"/>
        </w:rPr>
        <w:t>Respuesta a los comentarios recibidos respecto del Proyecto de Norma Oficial Mexicana</w:t>
        <w:br/>
        <w:t xml:space="preserve">PROY-NOM-158-SCFI-2002, Embutidos-Jamón-Denominación y clasificación, especificaciones fisicoquímicas, información comercial y métodos de prueba, publicado el 8 de octubre de 2002 </w:t>
        <w:tab/>
        <w:tab/>
        <w:t>9 Jun.- No. 6.- 23</w:t>
      </w:r>
    </w:p>
    <w:p>
      <w:pPr>
        <w:pStyle w:val="IndiCarCarCarCarCar"/>
        <w:spacing w:lineRule="exact" w:line="220" w:before="0" w:after="30"/>
        <w:rPr/>
      </w:pPr>
      <w:r>
        <w:rPr/>
        <w:t xml:space="preserve">Respuestas a los comentarios recibidos durante el periodo de consulta pública sobre el Proyecto de </w:t>
      </w:r>
      <w:r>
        <w:rPr>
          <w:spacing w:val="-2"/>
        </w:rPr>
        <w:t>Norma Oficial Mexicana PROY-NOM-161-SCFI-2003</w:t>
      </w:r>
      <w:r>
        <w:rPr/>
        <w:t xml:space="preserve">, Seguridad al usuario. Juguetes. Réplicas de armas de fuego. Especificaciones de seguridad y métodos de prueba, publicado el 26 de junio de 2003 </w:t>
        <w:tab/>
        <w:tab/>
        <w:t>2 Oct.- No. 2.- 20</w:t>
      </w:r>
    </w:p>
    <w:p>
      <w:pPr>
        <w:pStyle w:val="IndiCarCarCarCarCar"/>
        <w:spacing w:lineRule="exact" w:line="220" w:before="0" w:after="30"/>
        <w:rPr/>
      </w:pPr>
      <w:r>
        <w:rPr/>
        <w:t xml:space="preserve">Respuestas a los comentarios recibidos </w:t>
      </w:r>
      <w:r>
        <w:rPr>
          <w:color w:val="000000"/>
        </w:rPr>
        <w:t>durante</w:t>
      </w:r>
      <w:r>
        <w:rPr/>
        <w:t xml:space="preserve"> la consulta pública del Proyecto de Norma Oficial Mexicana PROY-NOM-155-SCFI-2001, Leche, fórmula láctea y producto lácteo combinado, denominaciones, especificaciones fisicoquímicas, información comercial y métodos de prueba </w:t>
        <w:tab/>
        <w:tab/>
        <w:t>22 Ago.- No. 16.- 22</w:t>
      </w:r>
    </w:p>
    <w:p>
      <w:pPr>
        <w:pStyle w:val="Sumindi"/>
        <w:spacing w:lineRule="exact" w:line="220" w:before="0" w:after="30"/>
        <w:rPr/>
      </w:pPr>
      <w:r>
        <w:rPr/>
        <w:t xml:space="preserve">Revisión de la resolución final de la investigación antidumping sobre cemento Portland Gris y Clinker proveniente de México; resultados finales de la séptima revisión administrativa antidumping caso USA-MEX-99-1904-03 </w:t>
        <w:tab/>
        <w:tab/>
        <w:t xml:space="preserve"> 2 May.- No. 1.- 23</w:t>
      </w:r>
    </w:p>
    <w:p>
      <w:pPr>
        <w:pStyle w:val="IndiCarCar"/>
        <w:spacing w:lineRule="exact" w:line="220" w:before="0" w:after="30"/>
        <w:ind w:firstLine="274"/>
        <w:rPr/>
      </w:pPr>
      <w:r>
        <w:rPr/>
        <w:t xml:space="preserve">Segundo Addendum al Convenio de Coordinación que celebran la Secretaría </w:t>
        <w:br/>
        <w:t xml:space="preserve">de Economía y el Estado de Chiapas,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9 Ene.- No. 6.- 72</w:t>
      </w:r>
    </w:p>
    <w:p>
      <w:pPr>
        <w:pStyle w:val="IndiCarCar"/>
        <w:spacing w:lineRule="exact" w:line="220" w:before="0" w:after="30"/>
        <w:ind w:firstLine="274"/>
        <w:rPr/>
      </w:pPr>
      <w:r>
        <w:rPr/>
        <w:t xml:space="preserve">Segundo Addendum al Convenio de Coordinación que celebran la Secretaría </w:t>
        <w:br/>
        <w:t xml:space="preserve">de Economía y el Estado de Jalisco,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9 Ene.- No. 6.- 74</w:t>
      </w:r>
    </w:p>
    <w:p>
      <w:pPr>
        <w:pStyle w:val="IndiCarCar"/>
        <w:spacing w:lineRule="exact" w:line="220" w:before="0" w:after="30"/>
        <w:ind w:firstLine="274"/>
        <w:rPr/>
      </w:pPr>
      <w:r>
        <w:rPr/>
        <w:t xml:space="preserve">Segundo Addendum al Convenio de Coordinación que celebran la Secretaría </w:t>
        <w:br/>
        <w:t xml:space="preserve">de Economía y el Estado de Morelos,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9 Ene.- No. 6.- 76</w:t>
      </w:r>
    </w:p>
    <w:p>
      <w:pPr>
        <w:pStyle w:val="IndiCarCar"/>
        <w:spacing w:lineRule="exact" w:line="220" w:before="0" w:after="30"/>
        <w:ind w:firstLine="274"/>
        <w:rPr/>
      </w:pPr>
      <w:r>
        <w:rPr/>
        <w:t xml:space="preserve">Segundo Addendum al Convenio de Coordinación que celebran la Secretaría </w:t>
        <w:br/>
        <w:t xml:space="preserve">de Economía y el Estado de San Luis Potosí,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9 Ene.- No. 6.- 78</w:t>
      </w:r>
    </w:p>
    <w:p>
      <w:pPr>
        <w:pStyle w:val="IndiCarCar"/>
        <w:spacing w:lineRule="exact" w:line="220" w:before="0" w:after="30"/>
        <w:ind w:firstLine="274"/>
        <w:rPr/>
      </w:pPr>
      <w:r>
        <w:rPr/>
        <w:t xml:space="preserve">Segundo Addendum al Convenio de Coordinación que celebran la Secretaría </w:t>
        <w:br/>
      </w:r>
      <w:r>
        <w:rPr>
          <w:spacing w:val="-5"/>
        </w:rPr>
        <w:t>de Economía y el Estado de Tlaxcala, con el objeto</w:t>
      </w:r>
      <w:r>
        <w:rPr/>
        <w:t xml:space="preserve">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9 Ene.- No. 6.- 80</w:t>
      </w:r>
    </w:p>
    <w:p>
      <w:pPr>
        <w:pStyle w:val="IndiCarCar"/>
        <w:spacing w:lineRule="exact" w:line="220" w:before="0" w:after="30"/>
        <w:ind w:firstLine="274"/>
        <w:rPr/>
      </w:pPr>
      <w:r>
        <w:rPr/>
        <w:t xml:space="preserve">Segundo Addendum al Convenio de Coordinación que celebran la Secretaría </w:t>
        <w:br/>
        <w:t xml:space="preserve">de Economía y el Estado de Zacatecas, con el objeto de establecer las bases para la asignación y ejercicio de los recursos de los fondos de apoyo a la micro, pequeña y mediana empresa, fondo de fomento a la integración de cadenas productivas y fondo de apoyo para el acceso al financiamiento de las micro, pequeñas y medianas empresas </w:t>
        <w:tab/>
        <w:tab/>
        <w:t>9 Ene.- No. 6.- 83</w:t>
      </w:r>
    </w:p>
    <w:p>
      <w:pPr>
        <w:pStyle w:val="IndiCarCar"/>
        <w:spacing w:lineRule="exact" w:line="222" w:before="0" w:after="30"/>
        <w:ind w:firstLine="274"/>
        <w:rPr/>
      </w:pPr>
      <w:r>
        <w:rPr/>
        <w:t xml:space="preserve">Segundo Addendum al Convenio de Coordinación que celebran la Secretaría de Economía y el Estado de Sonora, con el objeto de establecer las bases para la asignación y ejercicio de los recursos de los fondos de apoyo a la micro, pequeña y mediana empresa y de fomento a la integración de cadenas productivas </w:t>
        <w:tab/>
        <w:tab/>
        <w:t>13 Feb.- No. 8.- 36</w:t>
      </w:r>
    </w:p>
    <w:p>
      <w:pPr>
        <w:pStyle w:val="IndiCarCarCarCarCar"/>
        <w:spacing w:lineRule="exact" w:line="222" w:before="0" w:after="30"/>
        <w:ind w:firstLine="274"/>
        <w:rPr/>
      </w:pPr>
      <w:r>
        <w:rPr/>
        <w:t xml:space="preserve">Suplemento del Programa Nacional de Normalización 2003 </w:t>
        <w:tab/>
        <w:tab/>
        <w:t>14 Nov.- No. 10.- 12</w:t>
      </w:r>
    </w:p>
    <w:p>
      <w:pPr>
        <w:pStyle w:val="IndiCarCar"/>
        <w:spacing w:lineRule="exact" w:line="222" w:before="0" w:after="30"/>
        <w:ind w:firstLine="274"/>
        <w:rPr/>
      </w:pPr>
      <w:r>
        <w:rPr/>
        <w:t xml:space="preserve">Tercer Addendum al Convenio de Coordinación que celebran la Secretaría de Economía y el Estado de Jalisco, con el objeto de establecer las bases para la asignación y ejercicio de los recursos de los fondos de apoyo a la micro, pequeña y mediana empresa, de fomento a la integración de cadenas productivas y fondo de apoyo para el acceso al financiamiento de las micro, pequeñas y </w:t>
        <w:br/>
        <w:t xml:space="preserve">medianas empresas </w:t>
        <w:tab/>
        <w:tab/>
        <w:t>10 Ene.- No. 7.- 87</w:t>
      </w:r>
    </w:p>
    <w:p>
      <w:pPr>
        <w:pStyle w:val="IndiCarCar"/>
        <w:spacing w:lineRule="exact" w:line="222" w:before="0" w:after="30"/>
        <w:ind w:firstLine="274"/>
        <w:rPr/>
      </w:pPr>
      <w:r>
        <w:rPr/>
        <w:t xml:space="preserve">Título de Asignación Minera del lote Mamatla Dos Fracción A.- Exp. Núm. 104/00101 </w:t>
        <w:tab/>
        <w:tab/>
        <w:t>29 Ene.- No. 20.- 6</w:t>
      </w:r>
    </w:p>
    <w:p>
      <w:pPr>
        <w:pStyle w:val="IndiCarCar"/>
        <w:spacing w:lineRule="exact" w:line="222" w:before="0" w:after="30"/>
        <w:ind w:firstLine="274"/>
        <w:rPr/>
      </w:pPr>
      <w:r>
        <w:rPr/>
        <w:t xml:space="preserve">Título de Asignación Minera del lote Mamatla Dos Fracción B.- Exp. Núm. 104/00101 </w:t>
        <w:tab/>
        <w:tab/>
        <w:t>29 Ene.- No. 20.- 7</w:t>
      </w:r>
    </w:p>
    <w:p>
      <w:pPr>
        <w:pStyle w:val="IndiCarCar"/>
        <w:spacing w:lineRule="exact" w:line="222" w:before="0" w:after="30"/>
        <w:ind w:firstLine="274"/>
        <w:rPr/>
      </w:pPr>
      <w:r>
        <w:rPr/>
        <w:t xml:space="preserve">Título de Asignación Minera del lote Mamatla Dos Fracción C.- Exp. Núm. 104/00101 </w:t>
        <w:tab/>
        <w:tab/>
        <w:t>29 Ene.- No. 20.- 9</w:t>
      </w:r>
    </w:p>
    <w:p>
      <w:pPr>
        <w:pStyle w:val="IndiCarCar"/>
        <w:spacing w:lineRule="exact" w:line="222" w:before="0" w:after="30"/>
        <w:ind w:firstLine="274"/>
        <w:rPr/>
      </w:pPr>
      <w:r>
        <w:rPr/>
        <w:t xml:space="preserve">Título de Asignación Minera del lote Matehuapil Uno.- Exp. Núm. 093/26362 </w:t>
        <w:tab/>
        <w:tab/>
        <w:t>29 Ene.- No. 20.- 10</w:t>
      </w:r>
    </w:p>
    <w:p>
      <w:pPr>
        <w:pStyle w:val="IndiCarCar"/>
        <w:spacing w:lineRule="exact" w:line="222" w:before="0" w:after="30"/>
        <w:ind w:firstLine="274"/>
        <w:rPr/>
      </w:pPr>
      <w:r>
        <w:rPr/>
        <w:t xml:space="preserve">Título de Asignación Minera del lote Peñas Azules.- Exp. Núm. 016/31630 </w:t>
        <w:tab/>
        <w:tab/>
        <w:t>29 Ene.- No. 20.- 5</w:t>
      </w:r>
    </w:p>
    <w:p>
      <w:pPr>
        <w:pStyle w:val="IndiCarCarCarCarCar"/>
        <w:spacing w:lineRule="exact" w:line="222" w:before="0" w:after="30"/>
        <w:ind w:firstLine="274"/>
        <w:rPr/>
      </w:pPr>
      <w:r>
        <w:rPr/>
        <w:t xml:space="preserve">Título de Asignación Minera No. 116 del lote Charcas II, Exp. Núm. 067/20828 </w:t>
        <w:tab/>
        <w:tab/>
        <w:t>16 Jul.- No. 12.- 94</w:t>
      </w:r>
    </w:p>
    <w:p>
      <w:pPr>
        <w:pStyle w:val="ANOTACION1"/>
        <w:spacing w:lineRule="exact" w:line="230" w:before="0" w:after="30"/>
        <w:ind w:firstLine="274"/>
        <w:rPr/>
      </w:pPr>
      <w:r>
        <w:rPr/>
        <w:t xml:space="preserve">SECRETARIA DE AGRICULTURA, GANADERIA, DESARROLLO RURAL, </w:t>
        <w:br/>
        <w:t>PESCA Y ALIMENTACION</w:t>
      </w:r>
    </w:p>
    <w:p>
      <w:pPr>
        <w:pStyle w:val="IndiCarCarCarCarCar"/>
        <w:spacing w:lineRule="exact" w:line="230" w:before="0" w:after="30"/>
        <w:rPr/>
      </w:pPr>
      <w:r>
        <w:rPr>
          <w:lang w:val="es-MX"/>
        </w:rPr>
        <w:t xml:space="preserve">Acuerdo mediante el cual queda sin efecto la prohibición para la importación a los Estados Unidos Mexicanos de aves, sus productos y subproductos originarios de las entidades federativas de Oregon, Idaho, Utah, Colorado y Nuevo México de los Estados Unidos de América, por la presentación </w:t>
        <w:br/>
        <w:t xml:space="preserve">del virus velogénico de la enfermedad de Newcastle en ese país </w:t>
        <w:tab/>
        <w:tab/>
        <w:t>9 Sep.- No. 7.- 6</w:t>
      </w:r>
    </w:p>
    <w:p>
      <w:pPr>
        <w:pStyle w:val="IndiCarCarCarCarCar"/>
        <w:spacing w:lineRule="exact" w:line="230" w:before="0" w:after="30"/>
        <w:rPr>
          <w:lang w:val="es-MX"/>
        </w:rPr>
      </w:pPr>
      <w:r>
        <w:rPr>
          <w:lang w:val="es-MX"/>
        </w:rPr>
        <w:t xml:space="preserve">Acuerdo mediante el cual queda sin efecto la prohibición para la importación a los Estados Unidos Mexicanos de aves, sus productos y subproductos originarios de la República de Chile, por la presentación del virus tipo “A” subtipo H7N3 de Influenza Aviar en ese país </w:t>
        <w:tab/>
        <w:tab/>
        <w:t>9 Sep.- No. 7.- 7</w:t>
      </w:r>
    </w:p>
    <w:p>
      <w:pPr>
        <w:pStyle w:val="IndiCarCarCarCarCar"/>
        <w:spacing w:lineRule="exact" w:line="230" w:before="0" w:after="30"/>
        <w:rPr/>
      </w:pPr>
      <w:r>
        <w:rPr/>
        <w:t xml:space="preserve">Acuerdo mediante el cual quedan sin efecto las restricciones para la importación a los Estados Unidos Mexicanos de carne fresca, refrigerada, congelada y preparaciones, con base en carne </w:t>
        <w:br/>
        <w:t xml:space="preserve">de bovino, obtenidos de animales menores a treinta meses de edad originarios de Canadá, por la presentación, en ese país, de un caso de encefalopatía espongiforme bovina </w:t>
        <w:tab/>
        <w:tab/>
        <w:t>1 Oct.- No. 1.- 30</w:t>
      </w:r>
    </w:p>
    <w:p>
      <w:pPr>
        <w:pStyle w:val="IndiCarCarCarCarCar"/>
        <w:spacing w:lineRule="exact" w:line="230" w:before="0" w:after="30"/>
        <w:rPr/>
      </w:pPr>
      <w:r>
        <w:rPr/>
        <w:t>Acuerdo mediante el cual se declara como zona libre del carbón parcial del trigo (</w:t>
      </w:r>
      <w:r>
        <w:rPr>
          <w:i/>
          <w:iCs/>
        </w:rPr>
        <w:t>Tilletia indica</w:t>
      </w:r>
      <w:r>
        <w:rPr/>
        <w:t xml:space="preserve">) al Estado de Coahuila </w:t>
        <w:tab/>
        <w:tab/>
        <w:t>30 Sep.- No. 21.- 66</w:t>
      </w:r>
    </w:p>
    <w:p>
      <w:pPr>
        <w:pStyle w:val="IndiCarCarCarCarCar"/>
        <w:spacing w:lineRule="exact" w:line="230" w:before="0" w:after="30"/>
        <w:ind w:firstLine="274"/>
        <w:rPr/>
      </w:pPr>
      <w:r>
        <w:rPr/>
        <w:t>Acuerdo mediante el cual se declara como zona libre del carbón parcial del trigo (</w:t>
      </w:r>
      <w:r>
        <w:rPr>
          <w:i/>
          <w:iCs/>
        </w:rPr>
        <w:t>Tilletia indica</w:t>
      </w:r>
      <w:r>
        <w:rPr/>
        <w:t xml:space="preserve">) al Estado de Tamaulipas </w:t>
        <w:tab/>
        <w:tab/>
        <w:t>30 Sep.- No. 21.- 67</w:t>
      </w:r>
    </w:p>
    <w:p>
      <w:pPr>
        <w:pStyle w:val="IndiCarCarCarCarCar"/>
        <w:spacing w:lineRule="exact" w:line="230" w:before="0" w:after="30"/>
        <w:ind w:firstLine="274"/>
        <w:rPr/>
      </w:pPr>
      <w:r>
        <w:rPr/>
        <w:t xml:space="preserve">Acuerdo mediante el cual se declaran como libres de las especies de </w:t>
      </w:r>
      <w:r>
        <w:rPr>
          <w:i/>
        </w:rPr>
        <w:t>Brucella spp</w:t>
      </w:r>
      <w:r>
        <w:rPr/>
        <w:t xml:space="preserve"> los municipios que conforman la zona norte de Sonora </w:t>
        <w:tab/>
        <w:tab/>
        <w:t>26 Nov.- No. 17.- 38</w:t>
      </w:r>
    </w:p>
    <w:p>
      <w:pPr>
        <w:pStyle w:val="IndiCarCarCarCarCar"/>
        <w:spacing w:lineRule="exact" w:line="230" w:before="0" w:after="30"/>
        <w:rPr/>
      </w:pPr>
      <w:r>
        <w:rPr/>
        <w:t xml:space="preserve">Acuerdo mediante el cual se delega en favor del Subsecretario de Desarrollo Rural de la Secretaría de Agricultura, Ganadería, Desarrollo Rural, Pesca </w:t>
        <w:br/>
        <w:t xml:space="preserve">y Alimentación, la facultad de emitir declaratorias </w:t>
        <w:br/>
        <w:t xml:space="preserve">de contingencias para los casos de sequías, heladas, granizadas, nevadas, lluvias torrenciales, inundaciones significativas, tornados y ciclones, cuando los daños por estas contingencias afecten exclusivamente al sector agropecuario y pesquero </w:t>
        <w:tab/>
        <w:tab/>
        <w:t>15 Oct.- No. 11.- 37</w:t>
      </w:r>
    </w:p>
    <w:p>
      <w:pPr>
        <w:pStyle w:val="IndiCarCar"/>
        <w:spacing w:lineRule="exact" w:line="230" w:before="0" w:after="30"/>
        <w:rPr/>
      </w:pPr>
      <w:r>
        <w:rPr/>
        <w:t xml:space="preserve">Acuerdo mediante el cual se pone en operación el Dispositivo Nacional de Emergencia de Sanidad Animal (DINESA), con el propósito de diagnosticar, prevenir, controlar y erradicar al gusano barrenador del ganado </w:t>
      </w:r>
      <w:r>
        <w:rPr>
          <w:i/>
          <w:iCs/>
        </w:rPr>
        <w:t>Cochliomyia hominivorax-coquerel</w:t>
      </w:r>
      <w:r>
        <w:rPr/>
        <w:t xml:space="preserve"> en el Estado de Chiapas </w:t>
        <w:tab/>
        <w:tab/>
        <w:t>24 Feb.- No. 15.- 33</w:t>
      </w:r>
    </w:p>
    <w:p>
      <w:pPr>
        <w:pStyle w:val="IndiCarCar"/>
        <w:spacing w:lineRule="exact" w:line="216" w:before="0" w:after="30"/>
        <w:rPr>
          <w:lang w:val="es-MX"/>
        </w:rPr>
      </w:pPr>
      <w:r>
        <w:rPr>
          <w:lang w:val="es-MX"/>
        </w:rPr>
        <w:t>Acuerdo Nacional para el Campo</w:t>
        <w:tab/>
        <w:tab/>
        <w:t>(Edición Vespertina)</w:t>
        <w:br/>
        <w:tab/>
        <w:t>28 Abr.- No. 21.- 1</w:t>
      </w:r>
    </w:p>
    <w:p>
      <w:pPr>
        <w:pStyle w:val="IndiCarCarCarCarCar"/>
        <w:spacing w:lineRule="exact" w:line="216" w:before="0" w:after="30"/>
        <w:rPr/>
      </w:pPr>
      <w:r>
        <w:rPr/>
        <w:t xml:space="preserve">Acuerdo por el que se activa el Dispositivo Nacional de Emergencia de Sanidad Animal en los términos del artículo 35 de la Ley Federal de Sanidad Animal, con el objeto de vigilar, diagnosticar, prevenir y controlar al Virus del Oeste del Nilo </w:t>
        <w:tab/>
        <w:tab/>
        <w:t>14 Jul.- No. 10.- 25</w:t>
      </w:r>
    </w:p>
    <w:p>
      <w:pPr>
        <w:pStyle w:val="IndiCarCarCarCarCar"/>
        <w:spacing w:lineRule="exact" w:line="216" w:before="0" w:after="30"/>
        <w:rPr/>
      </w:pPr>
      <w:r>
        <w:rPr/>
        <w:t xml:space="preserve">Acuerdo por el que se da a conocer el logotipo del Servicio Nacional de Sanidad, Inocuidad </w:t>
        <w:br/>
        <w:t xml:space="preserve">y Calidad Agroalimentaria (SENASICA), órgano administrativo desconcentrado de la Secretaría de Agricultura, Ganadería, Desarrollo Rural, Pesca </w:t>
        <w:br/>
        <w:t xml:space="preserve">y Alimentación </w:t>
        <w:tab/>
        <w:tab/>
        <w:t>23 Oct.- No. 17.- 44</w:t>
      </w:r>
    </w:p>
    <w:p>
      <w:pPr>
        <w:pStyle w:val="IndiCarCarCarCarCar"/>
        <w:spacing w:lineRule="exact" w:line="216" w:before="0" w:after="30"/>
        <w:ind w:firstLine="274"/>
        <w:rPr/>
      </w:pPr>
      <w:r>
        <w:rPr/>
        <w:t xml:space="preserve">Acuerdo por el que se dan a conocer los lineamientos generales para el establecimiento </w:t>
        <w:br/>
        <w:t xml:space="preserve">y funcionamiento del Comité de Mejora Regulatoria Interna de la Secretaría de Agricultura, Ganadería, Desarrollo Rural, Pesca y Alimentación </w:t>
        <w:tab/>
        <w:tab/>
        <w:t>25 Sep.- No. 18.- 77</w:t>
      </w:r>
    </w:p>
    <w:p>
      <w:pPr>
        <w:pStyle w:val="Sumindi"/>
        <w:spacing w:before="0" w:after="30"/>
        <w:rPr/>
      </w:pPr>
      <w:r>
        <w:rPr/>
        <w:t xml:space="preserve">Acuerdo por el que se dan a conocer los trámites y servicios a cargo de la Secretaría de Agricultura, Ganadería, Desarrollo Rural, Pesca y Alimentación, que han sido inscritos en el Registro Federal de Trámites y Servicios </w:t>
        <w:tab/>
        <w:tab/>
        <w:t>16 May.- No. 10.- 31</w:t>
      </w:r>
    </w:p>
    <w:p>
      <w:pPr>
        <w:pStyle w:val="IndiCarCarCarCarCar"/>
        <w:spacing w:lineRule="exact" w:line="216" w:before="0" w:after="30"/>
        <w:ind w:firstLine="274"/>
        <w:rPr/>
      </w:pPr>
      <w:r>
        <w:rPr>
          <w:lang w:val="es-MX"/>
        </w:rPr>
        <w:t xml:space="preserve">Acuerdo por el que se declara al Estado de Chiapas como libre de gusano barrenador </w:t>
        <w:br/>
        <w:t xml:space="preserve">del ganado </w:t>
      </w:r>
      <w:r>
        <w:rPr>
          <w:i/>
          <w:iCs/>
          <w:lang w:val="es-MX"/>
        </w:rPr>
        <w:t xml:space="preserve">Cochliomyia hominivorax-coquerel </w:t>
      </w:r>
      <w:r>
        <w:rPr>
          <w:lang w:val="es-MX"/>
        </w:rPr>
        <w:tab/>
        <w:tab/>
        <w:t>9 Sep.- No. 7.- 9</w:t>
      </w:r>
    </w:p>
    <w:p>
      <w:pPr>
        <w:pStyle w:val="SumCar"/>
        <w:tabs>
          <w:tab w:val="clear" w:pos="8100"/>
          <w:tab w:val="clear" w:pos="8640"/>
          <w:tab w:val="right" w:pos="4200" w:leader="none"/>
        </w:tabs>
        <w:spacing w:lineRule="exact" w:line="216" w:before="0" w:after="30"/>
        <w:ind w:left="0" w:right="0" w:firstLine="288"/>
        <w:rPr>
          <w:lang w:val="es-MX"/>
        </w:rPr>
      </w:pPr>
      <w:r>
        <w:rPr>
          <w:lang w:val="es-MX"/>
        </w:rPr>
        <w:t>Acuerdo por el que se declaran como zonas libres del barrenador grande del hueso del aguacate (</w:t>
      </w:r>
      <w:r>
        <w:rPr>
          <w:i/>
          <w:lang w:val="es-MX"/>
        </w:rPr>
        <w:t>Heilipus lauri</w:t>
      </w:r>
      <w:r>
        <w:rPr>
          <w:lang w:val="es-MX"/>
        </w:rPr>
        <w:t>), barrenador pequeño del hueso del aguacate (</w:t>
      </w:r>
      <w:r>
        <w:rPr>
          <w:i/>
          <w:lang w:val="es-MX"/>
        </w:rPr>
        <w:t>Conotrachelus aguacatae</w:t>
      </w:r>
      <w:r>
        <w:rPr>
          <w:lang w:val="es-MX"/>
        </w:rPr>
        <w:t xml:space="preserve"> y </w:t>
      </w:r>
      <w:r>
        <w:rPr>
          <w:i/>
          <w:lang w:val="es-MX"/>
        </w:rPr>
        <w:t>C. persea</w:t>
      </w:r>
      <w:r>
        <w:rPr>
          <w:lang w:val="es-MX"/>
        </w:rPr>
        <w:t>) y de la palomilla barrenadora del hueso (</w:t>
      </w:r>
      <w:r>
        <w:rPr>
          <w:i/>
          <w:lang w:val="es-MX"/>
        </w:rPr>
        <w:t>Stenoma catenifer</w:t>
      </w:r>
      <w:r>
        <w:rPr>
          <w:lang w:val="es-MX"/>
        </w:rPr>
        <w:t xml:space="preserve">), a las localidades de Tingüindín, Xhániro, San Juanico, Chucandirán, El Mercado, El Moral y Guascaro del Municipio de Tingüindín, Michoacán </w:t>
        <w:tab/>
        <w:tab/>
        <w:t>23 Jun.- No. 16.- 60</w:t>
      </w:r>
    </w:p>
    <w:p>
      <w:pPr>
        <w:pStyle w:val="SumCar"/>
        <w:tabs>
          <w:tab w:val="clear" w:pos="8100"/>
          <w:tab w:val="clear" w:pos="8640"/>
          <w:tab w:val="right" w:pos="4200" w:leader="none"/>
        </w:tabs>
        <w:spacing w:lineRule="exact" w:line="216" w:before="0" w:after="30"/>
        <w:ind w:left="0" w:right="0" w:firstLine="288"/>
        <w:rPr/>
      </w:pPr>
      <w:r>
        <w:rPr>
          <w:lang w:val="es-MX"/>
        </w:rPr>
        <w:t>Acuerdo por el que se declaran como zonas libres del barrenador grande del hueso del aguacate (</w:t>
      </w:r>
      <w:r>
        <w:rPr>
          <w:i/>
          <w:lang w:val="es-MX"/>
        </w:rPr>
        <w:t>Heilipus lauri</w:t>
      </w:r>
      <w:r>
        <w:rPr>
          <w:lang w:val="es-MX"/>
        </w:rPr>
        <w:t>), barrenador pequeño del hueso del aguacate (</w:t>
      </w:r>
      <w:r>
        <w:rPr>
          <w:i/>
          <w:lang w:val="es-MX"/>
        </w:rPr>
        <w:t>Conotrachelus aguacatae</w:t>
      </w:r>
      <w:r>
        <w:rPr>
          <w:lang w:val="es-MX"/>
        </w:rPr>
        <w:t xml:space="preserve"> y </w:t>
      </w:r>
      <w:r>
        <w:rPr>
          <w:i/>
          <w:lang w:val="es-MX"/>
        </w:rPr>
        <w:t>C. persea</w:t>
      </w:r>
      <w:r>
        <w:rPr>
          <w:lang w:val="es-MX"/>
        </w:rPr>
        <w:t>) y de la palomilla barrenadora del hueso (</w:t>
      </w:r>
      <w:r>
        <w:rPr>
          <w:i/>
          <w:lang w:val="es-MX"/>
        </w:rPr>
        <w:t>Stenoma catenifer</w:t>
      </w:r>
      <w:r>
        <w:rPr>
          <w:lang w:val="es-MX"/>
        </w:rPr>
        <w:t>), a las localidades de Yoricostio,</w:t>
        <w:br/>
        <w:t>El Durazno, Puente de Tierra, La Guardia, Piedra del Molino, Loma Ceñida, Pueblo Viejo, Shoricuaro, Agua Tibia, La Viña, El Rosal, Los Jacales, Puente de Animas, Las Latas, Pinos Altos, San Antonio Viña, San José de los Laureles, La Cofradía,</w:t>
        <w:br/>
        <w:t>El Salto-Serrano, San Antonio Buenavista,</w:t>
        <w:br/>
        <w:t xml:space="preserve">El Pedregoso, Policlínica, San Vicente Cofradía, Churumuco, La Escondida, Machuparo, Quiterio, San Juan de Viña, El Atascoso, Cuesta del Pollo, Charapio, Plan de la Cárcel, El Salto y Los Llanos en la zona agroecológica del Alto Tacámbaro, del Municipio de Tacámbaro, Michoacán </w:t>
        <w:tab/>
        <w:tab/>
        <w:t>19 Jun.- No. 14.- 8</w:t>
      </w:r>
    </w:p>
    <w:p>
      <w:pPr>
        <w:pStyle w:val="Indi"/>
        <w:spacing w:lineRule="exact" w:line="210" w:before="0" w:after="20"/>
        <w:rPr/>
      </w:pPr>
      <w:r>
        <w:rPr/>
        <w:t xml:space="preserve">Acuerdo por el que se delegan facultades a favor de los servidores públicos de la Secretaría de Agricultura, Ganadería, Desarrollo Rural, Pesca y Alimentación que se indican </w:t>
        <w:tab/>
        <w:tab/>
        <w:t>5 Dic.- No. 5.- 16</w:t>
      </w:r>
    </w:p>
    <w:p>
      <w:pPr>
        <w:pStyle w:val="IndiCarCarCarCarCar"/>
        <w:spacing w:lineRule="exact" w:line="210" w:before="0" w:after="20"/>
        <w:ind w:firstLine="274"/>
        <w:rPr/>
      </w:pPr>
      <w:r>
        <w:rPr/>
        <w:t xml:space="preserve">Acuerdo por el que se determina la regionalización ganadera del Estado de Veracruz </w:t>
        <w:tab/>
        <w:tab/>
        <w:t>21 Oct.- No. 15.- 36</w:t>
      </w:r>
    </w:p>
    <w:p>
      <w:pPr>
        <w:pStyle w:val="SumCar"/>
        <w:tabs>
          <w:tab w:val="clear" w:pos="8100"/>
          <w:tab w:val="clear" w:pos="8640"/>
          <w:tab w:val="right" w:pos="4200" w:leader="none"/>
        </w:tabs>
        <w:spacing w:lineRule="exact" w:line="210" w:before="0" w:after="20"/>
        <w:ind w:left="0" w:right="0" w:firstLine="288"/>
        <w:rPr>
          <w:lang w:val="es-MX"/>
        </w:rPr>
      </w:pPr>
      <w:r>
        <w:rPr>
          <w:lang w:val="es-MX"/>
        </w:rPr>
        <w:t xml:space="preserve">Acuerdo por el que se reubica la sede de las oficinas centrales de la Secretaría de Agricultura, Ganadería, Desarrollo Rural, Pesca y Alimentación </w:t>
        <w:tab/>
        <w:tab/>
        <w:t>23 Jun.- No. 16.- 60</w:t>
      </w:r>
    </w:p>
    <w:p>
      <w:pPr>
        <w:pStyle w:val="IndiCarCar"/>
        <w:spacing w:lineRule="exact" w:line="210" w:before="0" w:after="20"/>
        <w:rPr/>
      </w:pPr>
      <w:r>
        <w:rPr>
          <w:lang w:val="es-MX"/>
        </w:rPr>
        <w:t xml:space="preserve">Adición a la Modificación a los Lineamientos </w:t>
        <w:br/>
        <w:t xml:space="preserve">y mecanismo específico de operación del apoyo complementario para cabotaje o flete terrestre </w:t>
        <w:br/>
        <w:t xml:space="preserve">de la cosecha de maíz blanco del ciclo agrícola otoño-invierno 2001/2002 del Estado de Sinaloa, publicada el 19 de junio de 2002 </w:t>
        <w:tab/>
        <w:tab/>
        <w:t>12 Mar.- No. 8.- 35</w:t>
      </w:r>
    </w:p>
    <w:p>
      <w:pPr>
        <w:pStyle w:val="IndiCarCar"/>
        <w:spacing w:lineRule="exact" w:line="210" w:before="0" w:after="20"/>
        <w:rPr/>
      </w:pPr>
      <w:r>
        <w:rPr>
          <w:lang w:val="es-MX"/>
        </w:rPr>
        <w:t xml:space="preserve">Adición a las Modificaciones a los lineamientos </w:t>
        <w:br/>
        <w:t xml:space="preserve">y mecanismo específico de operación del apoyo complementario para trigo de consumo pecuario para el ciclo agrícola otoño-invierno 2001/2002, </w:t>
        <w:br/>
        <w:t xml:space="preserve">de los estados de Baja California, Sonora y Norte de Sinaloa, publicadas el 29 de mayo de 2002 </w:t>
        <w:tab/>
        <w:br/>
        <w:tab/>
        <w:t>(Segunda Sección)</w:t>
        <w:br/>
        <w:tab/>
        <w:t xml:space="preserve">28 Mar.- No. 19.- </w:t>
      </w:r>
      <w:r>
        <w:rPr/>
        <w:t>44</w:t>
      </w:r>
    </w:p>
    <w:p>
      <w:pPr>
        <w:pStyle w:val="IndiCarCar"/>
        <w:spacing w:lineRule="exact" w:line="210" w:before="0" w:after="20"/>
        <w:rPr/>
      </w:pPr>
      <w:r>
        <w:rPr>
          <w:lang w:val="es-MX"/>
        </w:rPr>
        <w:t xml:space="preserve">Adición a las Modificaciones a los Lineamientos y mecanismo </w:t>
      </w:r>
      <w:r>
        <w:rPr>
          <w:spacing w:val="-2"/>
          <w:lang w:val="es-MX"/>
        </w:rPr>
        <w:t>específico de operación del apoyo complementario para la exportación de trigo cristalino para el ciclo agrícola otoño-invierno 2001/2002 de los estados</w:t>
      </w:r>
      <w:r>
        <w:rPr>
          <w:lang w:val="es-MX"/>
        </w:rPr>
        <w:t xml:space="preserve"> de Baja California y Sonora, publicadas el 29 de mayo de 2002 </w:t>
        <w:tab/>
        <w:tab/>
        <w:t>20 Mar.- No. 14.- 27</w:t>
      </w:r>
    </w:p>
    <w:p>
      <w:pPr>
        <w:pStyle w:val="IndiCarCarCarCarCar"/>
        <w:spacing w:lineRule="exact" w:line="210" w:before="0" w:after="20"/>
        <w:ind w:firstLine="274"/>
        <w:rPr/>
      </w:pPr>
      <w:r>
        <w:rPr/>
        <w:t xml:space="preserve">Adición a los Lineamientos específicos del Subprograma de Apoyos Directos al Ingreso Objetivo de Maíz, Trigo y Sorgo Nacional, Ciclo Agrícola Otoño-Invierno 2002/2003, publicados </w:t>
        <w:br/>
        <w:t xml:space="preserve">el 14 de julio de 2003 </w:t>
        <w:tab/>
        <w:tab/>
        <w:t>2 Sep.- No. 2.- 26</w:t>
      </w:r>
    </w:p>
    <w:p>
      <w:pPr>
        <w:pStyle w:val="IndiCarCar"/>
        <w:spacing w:lineRule="exact" w:line="210" w:before="0" w:after="20"/>
        <w:rPr/>
      </w:pPr>
      <w:r>
        <w:rPr>
          <w:lang w:val="es-MX"/>
        </w:rPr>
        <w:t xml:space="preserve">Aviso </w:t>
      </w:r>
      <w:r>
        <w:rPr/>
        <w:t>por el que se da a conocer el establecimiento de épocas y zonas de veda para la captura de las especies de camarón en aguas marinas y de los sistemas lagunarios estuarinos de jurisdicción federal del</w:t>
      </w:r>
      <w:r>
        <w:rPr>
          <w:lang w:val="es-MX"/>
        </w:rPr>
        <w:t xml:space="preserve"> Golfo de México y Mar Caribe </w:t>
        <w:tab/>
        <w:tab/>
        <w:t xml:space="preserve">30 Abr.- No. 23.- </w:t>
      </w:r>
      <w:r>
        <w:rPr/>
        <w:t>42</w:t>
      </w:r>
    </w:p>
    <w:p>
      <w:pPr>
        <w:pStyle w:val="IndiCarCar"/>
        <w:spacing w:lineRule="exact" w:line="206" w:before="0" w:after="20"/>
        <w:ind w:firstLine="274"/>
        <w:rPr/>
      </w:pPr>
      <w:r>
        <w:rPr>
          <w:lang w:val="es-MX"/>
        </w:rPr>
        <w:t xml:space="preserve">Aviso por el que se da a conocer el establecimiento de la veda temporal para la pesca de las especies de camarón en aguas marinas de jurisdicción federal del Océano Pacífico, incluyendo el Golfo de California, así como de los sistemas lagunarios estuarinos, marismas y bahías de los estados de Baja California Sur, Sonora, Sinaloa </w:t>
        <w:br/>
        <w:t xml:space="preserve">y Nayarit </w:t>
        <w:tab/>
        <w:tab/>
        <w:t xml:space="preserve">13 Mar.- No. 9.- </w:t>
      </w:r>
      <w:r>
        <w:rPr/>
        <w:t>20</w:t>
      </w:r>
    </w:p>
    <w:p>
      <w:pPr>
        <w:pStyle w:val="IndiCarCar"/>
        <w:spacing w:lineRule="exact" w:line="206" w:before="0" w:after="20"/>
        <w:ind w:firstLine="274"/>
        <w:rPr/>
      </w:pPr>
      <w:r>
        <w:rPr/>
        <w:t xml:space="preserve">Aviso por el que se da a conocer el establecimiento de un periodo de veda para la captura de todas las especies de mero, en las aguas de jurisdicción federal del Golfo de México y Mar Caribe del litoral de los estados de Campeche, Yucatán y Quintana Roo </w:t>
        <w:tab/>
        <w:tab/>
        <w:t>13 Feb.- No. 8.- 49</w:t>
      </w:r>
    </w:p>
    <w:p>
      <w:pPr>
        <w:pStyle w:val="IndiCarCarCarCarCar"/>
        <w:spacing w:lineRule="exact" w:line="230" w:before="0" w:after="34"/>
        <w:rPr/>
      </w:pPr>
      <w:r>
        <w:rPr/>
        <w:t xml:space="preserve">Aviso por el que se da a conocer que se levanta la veda de camarón en aguas marinas y de los sistemas lagunarios estuarinos, marismas y bahías de jurisdicción federal del Océano Pacífico, incluyendo el Golfo de California </w:t>
        <w:tab/>
        <w:tab/>
        <w:t>28 Ago.- No. 20.- 26</w:t>
      </w:r>
    </w:p>
    <w:p>
      <w:pPr>
        <w:pStyle w:val="Indi"/>
        <w:spacing w:lineRule="exact" w:line="230" w:before="0" w:after="34"/>
        <w:rPr/>
      </w:pPr>
      <w:r>
        <w:rPr/>
        <w:t xml:space="preserve">Aviso por el que se establece veda para la captura de todas las especies de mero en las aguas de jurisdicción federal del Golfo de México correspondiente al litoral de los estados de Campeche, Yucatán y Quintana Roo </w:t>
        <w:tab/>
        <w:tab/>
        <w:t>(Segunda Sección)</w:t>
        <w:br/>
        <w:tab/>
        <w:t>29 Dic.- No. 20.- 31</w:t>
      </w:r>
    </w:p>
    <w:p>
      <w:pPr>
        <w:pStyle w:val="IndiCarCar"/>
        <w:spacing w:lineRule="exact" w:line="230" w:before="0" w:after="34"/>
        <w:rPr>
          <w:lang w:val="es-MX"/>
        </w:rPr>
      </w:pPr>
      <w:r>
        <w:rPr>
          <w:lang w:val="es-MX"/>
        </w:rPr>
        <w:t xml:space="preserve">Aviso por el que se establece veda para la extracción de ostión en las aguas de jurisdicción federal en el Estado de Tabasco </w:t>
        <w:tab/>
        <w:tab/>
        <w:t>(Segunda Sección)</w:t>
        <w:br/>
        <w:tab/>
        <w:t>1 Abr.- No. 1.- 12</w:t>
      </w:r>
    </w:p>
    <w:p>
      <w:pPr>
        <w:pStyle w:val="IndiCarCarCarCarCar"/>
        <w:spacing w:lineRule="exact" w:line="230" w:before="0" w:after="34"/>
        <w:ind w:firstLine="274"/>
        <w:rPr/>
      </w:pPr>
      <w:r>
        <w:rPr/>
        <w:t>Aviso por el que se establece veda temporal para la captura de atún aleta amarilla (</w:t>
      </w:r>
      <w:r>
        <w:rPr>
          <w:i/>
        </w:rPr>
        <w:t>Thunnus albacares</w:t>
      </w:r>
      <w:r>
        <w:rPr/>
        <w:t xml:space="preserve">) y patudo o atún ojo grande </w:t>
      </w:r>
      <w:r>
        <w:rPr>
          <w:i/>
        </w:rPr>
        <w:t>(Thunnus obesus)</w:t>
      </w:r>
      <w:r>
        <w:rPr/>
        <w:t xml:space="preserve"> en aguas de jurisdicción federal de los Estados Unidos Mexicanos del Océano Pacífico, y por el que se prohíbe temporalmente que embarcaciones cerqueras de bandera mexicana capturen dichas especies en alta mar y aguas jurisdiccionales extranjeras que se encuentren en la zona de pesca dentro del área de regulación de la Comisión Interamericana del Atún Tropical </w:t>
        <w:tab/>
        <w:tab/>
        <w:t>17 Nov.- No. 11.- 10</w:t>
      </w:r>
    </w:p>
    <w:p>
      <w:pPr>
        <w:pStyle w:val="IndiCarCar"/>
        <w:spacing w:lineRule="exact" w:line="230" w:before="0" w:after="34"/>
        <w:rPr>
          <w:lang w:val="es-MX"/>
        </w:rPr>
      </w:pPr>
      <w:r>
        <w:rPr>
          <w:lang w:val="es-MX"/>
        </w:rPr>
        <w:t xml:space="preserve">Aviso por el que se establece veda temporal para la captura de lobina y bagre en las aguas continentales de jurisdicción federal de los diferentes embalses del Estado de Chihuahua </w:t>
        <w:tab/>
        <w:tab/>
        <w:t>6 Mar.- No. 4.- 22</w:t>
      </w:r>
    </w:p>
    <w:p>
      <w:pPr>
        <w:pStyle w:val="IndiCarCar"/>
        <w:spacing w:lineRule="exact" w:line="230" w:before="0" w:after="34"/>
        <w:ind w:firstLine="274"/>
        <w:rPr>
          <w:lang w:val="es-MX"/>
        </w:rPr>
      </w:pPr>
      <w:r>
        <w:rPr>
          <w:lang w:val="es-MX"/>
        </w:rPr>
        <w:t xml:space="preserve">Aviso por el que se establece veda temporal para la captura de todas las especies de peces en aguas de jurisdicción federal del embalse de la presa Aguamilpa, ubicado en el Estado de Nayarit </w:t>
        <w:tab/>
        <w:tab/>
        <w:t>6 Mar.- No. 4.- 23</w:t>
      </w:r>
    </w:p>
    <w:p>
      <w:pPr>
        <w:pStyle w:val="IndiCarCar"/>
        <w:spacing w:lineRule="exact" w:line="230" w:before="0" w:after="34"/>
        <w:rPr>
          <w:lang w:val="es-MX"/>
        </w:rPr>
      </w:pPr>
      <w:r>
        <w:rPr>
          <w:lang w:val="es-MX"/>
        </w:rPr>
        <w:t xml:space="preserve">Aviso por el que se establece veda temporal para la captura de todas las especies de peces en aguas de jurisdicción federal del embalse de la presa Zimapán Ing. Fernando Hiriart Balderrama, ubicado en los límites de los estados de Hidalgo </w:t>
        <w:br/>
        <w:t xml:space="preserve">y Querétaro </w:t>
        <w:tab/>
        <w:tab/>
        <w:t>(Segunda Sección)</w:t>
        <w:br/>
        <w:tab/>
        <w:t>1 Abr.- No. 1.- 11</w:t>
      </w:r>
    </w:p>
    <w:p>
      <w:pPr>
        <w:pStyle w:val="IndiCarCarCarCarCar"/>
        <w:spacing w:lineRule="exact" w:line="230" w:before="0" w:after="34"/>
        <w:rPr>
          <w:lang w:val="es-MX"/>
        </w:rPr>
      </w:pPr>
      <w:r>
        <w:rPr/>
        <w:t xml:space="preserve">Aviso por el que se modifica el periodo de veda para la captura de las especies de camarón en aguas marinas de jurisdicción federal del Golfo </w:t>
        <w:br/>
        <w:t xml:space="preserve">de México, en la zona comprendida desde la desembocadura del Río Bravo en Tamaulipas, hasta la desembocadura del Río Coatzacoalcos en Veracruz, establecido en el artículo primero, fracción I del diverso publicado el 30 de abril de 2003 </w:t>
        <w:tab/>
        <w:tab/>
        <w:t>15 Jul.- No. 11.- 17</w:t>
      </w:r>
    </w:p>
    <w:p>
      <w:pPr>
        <w:pStyle w:val="Indi"/>
        <w:spacing w:lineRule="exact" w:line="224" w:before="0" w:after="34"/>
        <w:rPr/>
      </w:pPr>
      <w:r>
        <w:rPr/>
        <w:t>Aviso por el que se modifica el primer periodo de veda para la captura de lisa (</w:t>
      </w:r>
      <w:r>
        <w:rPr>
          <w:i/>
          <w:iCs/>
        </w:rPr>
        <w:t>Mugil cephalus</w:t>
      </w:r>
      <w:r>
        <w:rPr/>
        <w:t xml:space="preserve">), en las aguas de jurisdicción federal del Golfo de México correspondiente al litoral del Estado de Tamaulipas y en la zona Norte del Estado de Veracruz, en la zona delimitada desde el río Tuxpan y la laguna de Tampamachoco, hasta el río Pánuco, establecida en el artículo segundo fracción XIV del diverso publicado el 16 de marzo de 1994 </w:t>
        <w:tab/>
        <w:tab/>
        <w:t>1 Dic.- No. 1.- 61</w:t>
      </w:r>
    </w:p>
    <w:p>
      <w:pPr>
        <w:pStyle w:val="Indi"/>
        <w:spacing w:lineRule="exact" w:line="224" w:before="0" w:after="34"/>
        <w:ind w:firstLine="274"/>
        <w:rPr/>
      </w:pPr>
      <w:r>
        <w:rPr/>
        <w:t>Aviso por el que se modifica la veda del pulpo patón (</w:t>
      </w:r>
      <w:r>
        <w:rPr>
          <w:i/>
          <w:iCs/>
        </w:rPr>
        <w:t>Octopus vulgaris</w:t>
      </w:r>
      <w:r>
        <w:rPr/>
        <w:t xml:space="preserve">), en aguas de jurisdicción federal del Golfo de México y Mar Caribe, establecida en el artículo segundo fracción XIX </w:t>
        <w:br/>
        <w:t xml:space="preserve">del diverso publicado el 16 de marzo de 1994 </w:t>
        <w:tab/>
        <w:tab/>
        <w:t>18 Dic.- No. 14.- 22</w:t>
      </w:r>
    </w:p>
    <w:p>
      <w:pPr>
        <w:pStyle w:val="IndiCarCarCarCarCar"/>
        <w:spacing w:lineRule="exact" w:line="224" w:before="0" w:after="34"/>
        <w:ind w:firstLine="274"/>
        <w:rPr/>
      </w:pPr>
      <w:r>
        <w:rPr/>
        <w:t xml:space="preserve">Aviso por el que se modifican las zonas y fechas establecidas en el aviso por el que se da a conocer que se levanta la veda de camarón en aguas marinas y de los sistemas lagunarios estuarinos, marismas y bahías de jurisdicción federal del Océano Pacífico, incluyendo el Golfo de California, publicado el 28 de agosto de 2003 </w:t>
        <w:tab/>
        <w:tab/>
        <w:t>5 Sep.- No. 5.- 43</w:t>
      </w:r>
    </w:p>
    <w:p>
      <w:pPr>
        <w:pStyle w:val="IndiCarCar"/>
        <w:spacing w:lineRule="exact" w:line="224" w:before="0" w:after="34"/>
        <w:rPr/>
      </w:pPr>
      <w:r>
        <w:rPr/>
        <w:t xml:space="preserve">Calendario de apertura y cierre de ventanillas y entrega de los apoyos anticipados de PROCAMPO para el ciclo primavera-verano 2003 </w:t>
        <w:tab/>
        <w:tab/>
        <w:t>24 Ene.- No. 17.- 6</w:t>
      </w:r>
    </w:p>
    <w:p>
      <w:pPr>
        <w:pStyle w:val="IndiCarCar"/>
        <w:spacing w:lineRule="exact" w:line="224" w:before="0" w:after="34"/>
        <w:rPr/>
      </w:pPr>
      <w:r>
        <w:rPr/>
        <w:t xml:space="preserve">Calendario de apertura y cierre de ventanillas y entrega de los apoyos de PROCAMPO para el ciclo agrícola primavera-verano 2003 </w:t>
        <w:tab/>
        <w:tab/>
        <w:t>24 Ene.- No. 17.- 7</w:t>
      </w:r>
    </w:p>
    <w:p>
      <w:pPr>
        <w:pStyle w:val="IndiCarCar"/>
        <w:spacing w:lineRule="exact" w:line="224" w:before="0" w:after="34"/>
        <w:rPr/>
      </w:pPr>
      <w:r>
        <w:rPr/>
        <w:t xml:space="preserve">Calendario de apertura y cierre de ventanillas y entrega de los apoyos de PROCAMPO para el ciclo agrícola otoño-invierno 2002/2003 </w:t>
        <w:tab/>
        <w:tab/>
        <w:t>24 Ene.- No. 17.- 9</w:t>
      </w:r>
    </w:p>
    <w:p>
      <w:pPr>
        <w:pStyle w:val="IndiCarCar"/>
        <w:spacing w:lineRule="exact" w:line="224" w:before="0" w:after="34"/>
        <w:rPr/>
      </w:pPr>
      <w:r>
        <w:rPr/>
        <w:t xml:space="preserve">Calendario de apertura y cierre de ventanillas y entrega de los apoyos de PROCAMPO para el ciclo otoño-invierno 2003/2004 (ejercicio fiscal 2003) </w:t>
        <w:tab/>
        <w:tab/>
        <w:t>24 Ene.- No. 17.- 10</w:t>
      </w:r>
    </w:p>
    <w:p>
      <w:pPr>
        <w:pStyle w:val="Sumindi"/>
        <w:spacing w:lineRule="exact" w:line="228" w:before="0" w:after="34"/>
        <w:rPr/>
      </w:pPr>
      <w:r>
        <w:rPr/>
        <w:t xml:space="preserve">Cancelación de la Norma Oficial Mexicana con carácter de emergencia NOM-EM-041-FITO-2003, Por la que se establecen los requisitos fitosanitarios y especificaciones de frijol de importación para consumo, publicada el 4 de abril de 2003 </w:t>
        <w:tab/>
        <w:tab/>
        <w:t>(Edición Vespertina)</w:t>
        <w:br/>
        <w:tab/>
        <w:t>23 May.- No. 16.- 6</w:t>
      </w:r>
    </w:p>
    <w:p>
      <w:pPr>
        <w:pStyle w:val="IndiCarCarCarCarCar"/>
        <w:spacing w:lineRule="exact" w:line="228" w:before="0" w:after="34"/>
        <w:rPr/>
      </w:pPr>
      <w:r>
        <w:rPr/>
        <w:t>Cancelación de la Norma Oficial Mexicana</w:t>
        <w:br/>
        <w:t xml:space="preserve">NOM-050-ZOO-1995, Características y especificaciones zoosanitarias para las instalaciones, equipo y operación de unidades de producción controlada para ganado bovino, publicada el 17 de marzo de 1997 </w:t>
        <w:tab/>
        <w:tab/>
        <w:t>7 Ago.- No. 5.- 7</w:t>
      </w:r>
    </w:p>
    <w:p>
      <w:pPr>
        <w:pStyle w:val="Indi"/>
        <w:spacing w:lineRule="exact" w:line="228" w:before="0" w:after="34"/>
        <w:rPr/>
      </w:pPr>
      <w:r>
        <w:rPr/>
        <w:t xml:space="preserve">Circular relativa a los procedimientos administrativos de inspección y calificación de infracciones en materias de acuacultura y pesca </w:t>
        <w:tab/>
        <w:tab/>
        <w:t>5 Dic.- No. 5.- 17</w:t>
      </w:r>
    </w:p>
    <w:p>
      <w:pPr>
        <w:pStyle w:val="Sumindi"/>
        <w:spacing w:lineRule="exact" w:line="224" w:before="0" w:after="34"/>
        <w:rPr/>
      </w:pPr>
      <w:r>
        <w:rPr/>
        <w:t xml:space="preserve">Concesión otorgada a la Confederación Nacional Ganadera y/o Unión Ganadera Regional de Tamaulipas, para que preste servicios y tratamientos de sanidad animal en la Estación Cuarentenaria de Nuevo Laredo, municipio del mismo nombre, en el Estado de Tamaulipas </w:t>
        <w:tab/>
        <w:tab/>
        <w:t>22 May.- No. 14.- 14</w:t>
      </w:r>
    </w:p>
    <w:p>
      <w:pPr>
        <w:pStyle w:val="IndiCarCar"/>
        <w:spacing w:lineRule="exact" w:line="224" w:before="0" w:after="34"/>
        <w:rPr>
          <w:lang w:val="es-MX"/>
        </w:rPr>
      </w:pPr>
      <w:r>
        <w:rPr>
          <w:lang w:val="es-MX"/>
        </w:rPr>
        <w:t xml:space="preserve">Convenio de Coordinación que celebran la Secretaría de Agricultura, Ganadería, Desarrollo Rural, Pesca y Alimentación y el Estado de Oaxaca, que tiene como fin dar continuidad al Programa de Regularización de la Tenencia de la Tierra en propiedad o posesión particular, que permitirá la reinscripción al Programa de Apoyos Directos al Campo, de los predios rurales privados que ya hayan sido inscritos en el directorio del Procampo, cuyos propietarios o poseedores, carezcan de documentos que acrediten su propiedad y demuestren haber iniciado ante el Ejecutivo del Estado los trámites de regularización definitiva de </w:t>
        <w:br/>
        <w:t xml:space="preserve">su posesión </w:t>
        <w:tab/>
        <w:tab/>
        <w:t>30 Abr.- No. 23.- 38</w:t>
      </w:r>
    </w:p>
    <w:p>
      <w:pPr>
        <w:pStyle w:val="Sumindi"/>
        <w:spacing w:lineRule="exact" w:line="224" w:before="0" w:after="34"/>
        <w:rPr/>
      </w:pPr>
      <w:r>
        <w:rPr/>
        <w:t>Convenio de Coordinación que celebran la Secretaría de Agricultura, Ganadería, Desarrollo Rural, Pesca y Alimentación y el Estado de Tlaxcala, para conjuntar acciones y recursos con el objeto de apoyar a productores agrícolas afectados por la sequía atípica e impredecible ocasionada</w:t>
        <w:br/>
        <w:t xml:space="preserve">por la escasez de lluvias en 54 municipios de la referida entidad federativa como parte del Fondo de Desastres Naturales </w:t>
        <w:tab/>
        <w:tab/>
        <w:t>28 May.- No. 19.- 31</w:t>
      </w:r>
    </w:p>
    <w:p>
      <w:pPr>
        <w:pStyle w:val="IndiCarCarCarCarCar"/>
        <w:spacing w:lineRule="exact" w:line="224" w:before="0" w:after="34"/>
        <w:rPr/>
      </w:pPr>
      <w:r>
        <w:rPr/>
        <w:t xml:space="preserve">Convenio de Coordinación que celebran la Secretaría de Agricultura, Ganadería, Desarrollo Rural, Pesca y Alimentación y el Estado de Chiapas, para dar continuidad al programa de regularización de la tenencia de la tierra en propiedad o posesión particular, que permitirá la reinscripción al Programa de Apoyos Directos al Campo, de los predios rurales privados inscritos en el directorio del PROCAMPO, cuyos propietarios o poseedores carezcan de documentos que acrediten su propiedad y demuestren haber iniciado ante el Ejecutivo del Estado los trámites de regularización definitiva de su posesión </w:t>
        <w:tab/>
        <w:tab/>
        <w:t>8 Ago.- No. 6.- 61</w:t>
      </w:r>
    </w:p>
    <w:p>
      <w:pPr>
        <w:pStyle w:val="IndiCarCarCarCarCar"/>
        <w:spacing w:lineRule="exact" w:line="224" w:before="0" w:after="34"/>
        <w:ind w:firstLine="274"/>
        <w:rPr/>
      </w:pPr>
      <w:r>
        <w:rPr/>
        <w:t xml:space="preserve">Convenio de Coordinación que celebran la Secretaría de Agricultura, Ganadería, Desarrollo Rural, Pesca y Alimentación y el Estado de Guanajuato, con el fin de instrumentar el Programa de Atención a los Productores afectados por la precipitación pluvial atípica y las deficiencias estructurales en las condiciones de drenaje de la Cuenca del Río Turbio, en el marco de la Alianza para el Campo 2003 de los programas de Ejecución Nacional de los subprogramas de Inversión y Capitalización y de Desarrollo Ganadero de Alianza Contigo 2003 </w:t>
        <w:tab/>
        <w:tab/>
        <w:t>5 Nov.- No. 3.- 22</w:t>
      </w:r>
    </w:p>
    <w:p>
      <w:pPr>
        <w:pStyle w:val="IndiCarCarCarCarCar"/>
        <w:spacing w:lineRule="exact" w:line="204" w:before="0" w:after="20"/>
        <w:ind w:firstLine="274"/>
        <w:rPr/>
      </w:pPr>
      <w:r>
        <w:rPr/>
        <w:t xml:space="preserve">Convenio de Coordinación que celebran la Secretaría de Agricultura, Ganadería, Desarrollo Rural, Pesca y Alimentación y el Estado de Oaxaca, para conjuntar acciones y recursos con el objeto de apoyar a productores afectados por contingencia climatológica ocasionada por la tormenta tropical Carlos en 79 municipios del Estado de Oaxaca, como parte del Programa del Fondo para Atender a la Población Rural Afectada por Contingencias Climatológicas </w:t>
        <w:tab/>
        <w:tab/>
        <w:t>5 Nov.- No. 3.- 26</w:t>
      </w:r>
    </w:p>
    <w:p>
      <w:pPr>
        <w:pStyle w:val="IndiCarCarCarCarCar"/>
        <w:spacing w:lineRule="exact" w:line="204" w:before="0" w:after="20"/>
        <w:ind w:firstLine="274"/>
        <w:rPr/>
      </w:pPr>
      <w:r>
        <w:rPr/>
        <w:t xml:space="preserve">Convenio de Coordinación que celebran la Secretaría de Agricultura, Ganadería, Desarrollo Rural, Pesca y Alimentación y el Estado de Zacatecas, para conjuntar acciones y recursos con el objeto de apoyar a productores afectados por contingencia climatológica ocasionada por heladas atípicas en 20 municipios del Estado de Zacatecas, como parte del Programa del Fondo para Atender a la Población Rural Afectada por Contingencias Climatológicas </w:t>
        <w:tab/>
        <w:tab/>
        <w:t>5 Nov.- No. 3.- 30</w:t>
      </w:r>
    </w:p>
    <w:p>
      <w:pPr>
        <w:pStyle w:val="Indi"/>
        <w:spacing w:lineRule="exact" w:line="204" w:before="0" w:after="20"/>
        <w:ind w:firstLine="274"/>
        <w:rPr/>
      </w:pPr>
      <w:r>
        <w:rPr/>
        <w:t xml:space="preserve">Convenio de Coordinación que celebran la Secretaría de Agricultura, Ganadería, Desarrollo Rural, Pesca y Alimentación y el Estado de Jalisco, con el fin de instrumentar el Programa de atención a productores afectados por la precipitación pluvial atípica y las deficiencias estructurales en las condiciones de drenaje de la cuenca de los ríos Lerma y Zula </w:t>
        <w:tab/>
        <w:tab/>
        <w:t>26 Dic.- No. 19.- 37</w:t>
      </w:r>
    </w:p>
    <w:p>
      <w:pPr>
        <w:pStyle w:val="Indi"/>
        <w:spacing w:lineRule="exact" w:line="204" w:before="0" w:after="20"/>
        <w:ind w:firstLine="274"/>
        <w:rPr/>
      </w:pPr>
      <w:r>
        <w:rPr/>
        <w:t xml:space="preserve">Convenio de Coordinación que celebran la Secretaría de Agricultura, Ganadería, Desarrollo Rural, Pesca y Alimentación y el Estado de Nayarit, con el fin de instrumentar el Programa Especial de Apoyo a Productores de Frijol del ciclo agrícola otoño-invierno 2003/04, en el marco del Programa de Fomento Agrícola, Subprograma de Inversión y Capitalización, de la Alianza para el Campo 2003, en la modalidad de ejecución nacional </w:t>
        <w:tab/>
        <w:tab/>
        <w:t>(Segunda Sección)</w:t>
        <w:br/>
        <w:tab/>
        <w:t>29 Dic.- No. 20.- 19</w:t>
      </w:r>
    </w:p>
    <w:p>
      <w:pPr>
        <w:pStyle w:val="Indi"/>
        <w:spacing w:lineRule="exact" w:line="204" w:before="0" w:after="20"/>
        <w:ind w:firstLine="274"/>
        <w:rPr/>
      </w:pPr>
      <w:r>
        <w:rPr/>
        <w:t xml:space="preserve">Convenio de Coordinación que celebran la Secretaría de Agricultura, Ganadería, Desarrollo Rural, Pesca y Alimentación y el Estado de Querétaro, con el fin de implementar el Programa de Atención a Productores Afectados por la Precipitación Pluvial Atípica y por las Deficiencias Estructurales en las Condiciones de Drenaje de la Cuenca del Río Querétaro, en el marco de la Alianza para el Campo 2003 </w:t>
        <w:tab/>
        <w:tab/>
        <w:t>(Segunda Sección)</w:t>
        <w:br/>
        <w:tab/>
        <w:t>29 Dic.- No. 20.- 22</w:t>
      </w:r>
    </w:p>
    <w:p>
      <w:pPr>
        <w:pStyle w:val="Indi"/>
        <w:spacing w:lineRule="exact" w:line="204" w:before="0" w:after="20"/>
        <w:ind w:firstLine="274"/>
        <w:rPr/>
      </w:pPr>
      <w:r>
        <w:rPr/>
        <w:t xml:space="preserve">Convenio de Coordinación que celebran la Secretaría de Agricultura, Ganadería, Desarrollo Rural, Pesca y Alimentación y el Estado de Tabasco, con el fin de conjuntar acciones y recursos para instrumentar el Proyecto de Temporal Tecnificado Bermúdez-Lomitas, bordo derecho del río Samaria y su drenaje lateral, que permita la reconversión productiva en esta región, como parte del Subprograma de Inversión y Capitalización de la Alianza para el Campo </w:t>
        <w:tab/>
        <w:tab/>
        <w:t>(Segunda Sección)</w:t>
        <w:br/>
        <w:tab/>
        <w:t>29 Dic.- No. 20.- 26</w:t>
      </w:r>
    </w:p>
    <w:p>
      <w:pPr>
        <w:pStyle w:val="Sumindi"/>
        <w:spacing w:lineRule="exact" w:line="234" w:before="0" w:after="34"/>
        <w:rPr/>
      </w:pPr>
      <w:r>
        <w:rPr/>
        <w:t xml:space="preserve">Convenio de Coordinación que celebran las secretarías de Agricultura, Ganadería, Desarrollo Rural, Pesca y Alimentación; de Medio Ambiente y Recursos Naturales; la Comisión Nacional Forestal, y el Estado de San Luis Potosí, con el objeto de establecer las bases de colaboración para dar solución integral a la problemática del predio denominado El Estribo, ubicado en el Municipio de El Naranjo, S.L.P. </w:t>
        <w:tab/>
        <w:tab/>
        <w:t>(Edición Vespertina)</w:t>
        <w:br/>
        <w:tab/>
        <w:t>23 May.- No. 16.- 2</w:t>
      </w:r>
    </w:p>
    <w:p>
      <w:pPr>
        <w:pStyle w:val="IndiCarCar"/>
        <w:spacing w:lineRule="exact" w:line="234" w:before="0" w:after="34"/>
        <w:rPr>
          <w:lang w:val="es-MX"/>
        </w:rPr>
      </w:pPr>
      <w:r>
        <w:rPr>
          <w:lang w:val="es-MX"/>
        </w:rPr>
        <w:t xml:space="preserve">Convocatoria dirigida a las personas morales en general, que se interesen en obtener la acreditación y aprobación como Organismo de Certificación de Producto a efecto de evaluar la conformidad de las normas oficiales mexicanas NOM-008-ZOO-1994, Especificaciones zoosanitarias para la construcción y equipamiento de establecimientos para el sacrificio de animales y los dedicados a la industrialización de productos cárnicos; NOM-009-ZOO-1994, Proceso sanitario de la carne y NOM-033-ZOO-1995, Sacrificio humanitario de los animales domésticos </w:t>
        <w:br/>
        <w:t xml:space="preserve">y silvestres </w:t>
        <w:tab/>
        <w:tab/>
        <w:t>3 Abr.- No. 3.- 12</w:t>
      </w:r>
    </w:p>
    <w:p>
      <w:pPr>
        <w:pStyle w:val="IndiCarCarCarCarCar"/>
        <w:spacing w:lineRule="exact" w:line="234" w:before="0" w:after="34"/>
        <w:rPr/>
      </w:pPr>
      <w:r>
        <w:rPr/>
        <w:t xml:space="preserve">Convocatoria nacional para tener acceso a los beneficios del Programa de Estímulos a la Productividad Ganadera (PROGAN) </w:t>
        <w:tab/>
        <w:tab/>
        <w:t>6 Ago.- No. 4.- 27</w:t>
      </w:r>
    </w:p>
    <w:p>
      <w:pPr>
        <w:pStyle w:val="IndiCarCarCarCarCar"/>
        <w:spacing w:lineRule="exact" w:line="234" w:before="0" w:after="34"/>
        <w:ind w:firstLine="274"/>
        <w:rPr>
          <w:lang w:val="es-MX"/>
        </w:rPr>
      </w:pPr>
      <w:r>
        <w:rPr>
          <w:lang w:val="es-MX"/>
        </w:rPr>
        <w:t xml:space="preserve">Convocatoria para el Premio Nacional de Sanidad Animal 2003 </w:t>
        <w:tab/>
        <w:tab/>
        <w:t>5 Nov.- No. 3.- 37</w:t>
      </w:r>
    </w:p>
    <w:p>
      <w:pPr>
        <w:pStyle w:val="SumCar"/>
        <w:tabs>
          <w:tab w:val="clear" w:pos="8100"/>
          <w:tab w:val="clear" w:pos="8640"/>
          <w:tab w:val="right" w:pos="4200" w:leader="none"/>
        </w:tabs>
        <w:spacing w:lineRule="exact" w:line="234" w:before="0" w:after="34"/>
        <w:ind w:left="0" w:right="0" w:firstLine="288"/>
        <w:rPr>
          <w:lang w:val="es-MX"/>
        </w:rPr>
      </w:pPr>
      <w:r>
        <w:rPr>
          <w:lang w:val="es-MX"/>
        </w:rPr>
        <w:t>Declaratoria de contingencia climatológica para efectos de las Reglas de Operación del Fondo</w:t>
        <w:br/>
        <w:t xml:space="preserve">para Atender a la Población Rural Afectada por Contingencias Climatológicas (FAPRACC) vigentes, en virtud de los daños provocados por la sequía atípica e impredecible que afectó a 15 municipios del Estado de Puebla </w:t>
        <w:tab/>
        <w:tab/>
        <w:t>17 Jun.- No. 12.- 3</w:t>
      </w:r>
    </w:p>
    <w:p>
      <w:pPr>
        <w:pStyle w:val="SumCar"/>
        <w:tabs>
          <w:tab w:val="clear" w:pos="8100"/>
          <w:tab w:val="clear" w:pos="8640"/>
          <w:tab w:val="right" w:pos="4200" w:leader="none"/>
        </w:tabs>
        <w:spacing w:lineRule="exact" w:line="238" w:before="0" w:after="34"/>
        <w:ind w:left="0" w:right="0" w:firstLine="274"/>
        <w:rPr>
          <w:lang w:val="es-MX"/>
        </w:rPr>
      </w:pPr>
      <w:r>
        <w:rPr>
          <w:lang w:val="es-MX"/>
        </w:rPr>
        <w:t>Declaratoria de contingencia climatológica para efectos de las Reglas de Operación del Fondo</w:t>
        <w:br/>
        <w:t xml:space="preserve">para Atender a la Población Rural Afectada por Contingencias Climatológicas (FAPRACC), en virtud de los daños provocados por la helada que afectó al Municipio de Arteaga en el Estado de Coahuila </w:t>
        <w:tab/>
        <w:tab/>
        <w:t>13 Jun.- No. 10.- 46</w:t>
      </w:r>
    </w:p>
    <w:p>
      <w:pPr>
        <w:pStyle w:val="IndiCarCarCarCarCar"/>
        <w:spacing w:lineRule="exact" w:line="238" w:before="0" w:after="34"/>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os vientos fuertes que afectaron a los municipios de San Juan Bautista Valle Nacional, Santa María Jacatepec, San Juan Chiltepec y San Juan Bautista Tuxtepec del Estado de Oaxaca </w:t>
        <w:tab/>
        <w:tab/>
        <w:t>15 Jul.- No. 11.- 16</w:t>
      </w:r>
    </w:p>
    <w:p>
      <w:pPr>
        <w:pStyle w:val="IndiCarCarCarCarCar"/>
        <w:spacing w:lineRule="exact" w:line="236" w:before="0" w:after="34"/>
        <w:rPr>
          <w:lang w:val="es-MX"/>
        </w:rPr>
      </w:pPr>
      <w:r>
        <w:rPr>
          <w:lang w:val="es-MX"/>
        </w:rPr>
        <w:t xml:space="preserve">Declaratoria de contingencia climatológica para efectos de las Reglas de Operación del Fondo para Atender a la Población Rural Afectada por Contingencias Climatológicas (FAPRACC), en virtud de los daños provocados por la helada que afectó a los municipios de Calera, Ciudad Cuauhtémoc, Chalchihuites, Fresnillo, General Enrique Estrada, General Pánfilo Natera, Guadalupe, Jerez, Luis Moya, Morelos, Noria de Angeles, Ojocaliente, Pánuco, Pinos, Sombrerete, Trancoso, Valparaíso, Villa González Ortega, Villa Hidalgo y Zacatecas del Estado de Zacatecas </w:t>
        <w:tab/>
        <w:tab/>
        <w:t>24 Jul.- No. 18.- 38</w:t>
      </w:r>
    </w:p>
    <w:p>
      <w:pPr>
        <w:pStyle w:val="IndiCarCarCarCarCar"/>
        <w:spacing w:lineRule="exact" w:line="236" w:before="0" w:after="34"/>
        <w:ind w:firstLine="274"/>
        <w:rPr>
          <w:lang w:val="es-MX"/>
        </w:rPr>
      </w:pPr>
      <w:r>
        <w:rPr>
          <w:lang w:val="es-MX"/>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la sequía atípica e impredecible que afectó a 28 municipios del Estado de Puebla </w:t>
        <w:tab/>
        <w:tab/>
        <w:t>24 Sep.- No. 17.- 47</w:t>
      </w:r>
    </w:p>
    <w:p>
      <w:pPr>
        <w:pStyle w:val="IndiCarCarCarCarCar"/>
        <w:spacing w:lineRule="exact" w:line="236" w:before="0" w:after="34"/>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s inundaciones ocasionadas por el desbordamiento del río Lerma que afectaron a veinte municipios del Estado de México </w:t>
        <w:tab/>
        <w:tab/>
        <w:t>2 Oct.- No. 2.- 22</w:t>
      </w:r>
    </w:p>
    <w:p>
      <w:pPr>
        <w:pStyle w:val="IndiCarCarCarCarCar"/>
        <w:spacing w:lineRule="exact" w:line="236" w:before="0" w:after="34"/>
        <w:rPr/>
      </w:pPr>
      <w:r>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lluvias torrenciales e inundación significativa registradas los días 14 y 15 de septiembre de 2003, mismas que afectaron doce municipios del Estado de Oaxaca </w:t>
        <w:tab/>
        <w:tab/>
        <w:t>10 Oct.- No. 8.- 64</w:t>
      </w:r>
    </w:p>
    <w:p>
      <w:pPr>
        <w:pStyle w:val="IndiCarCarCarCarCar"/>
        <w:spacing w:lineRule="exact" w:line="236" w:before="0" w:after="34"/>
        <w:rPr/>
      </w:pPr>
      <w:r>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sequía </w:t>
        <w:br/>
        <w:t xml:space="preserve">atípica e impredecible que afectó al Municipio de Huacana del Estado de Michoacán </w:t>
        <w:tab/>
        <w:tab/>
        <w:t>13 Oct.- No. 9.- 15</w:t>
      </w:r>
    </w:p>
    <w:p>
      <w:pPr>
        <w:pStyle w:val="IndiCarCarCarCarCar"/>
        <w:spacing w:lineRule="exact" w:line="236" w:before="0" w:after="34"/>
        <w:rPr/>
      </w:pPr>
      <w:r>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lluvias torrenciales e inundación significativa, mismas </w:t>
        <w:br/>
        <w:t xml:space="preserve">que afectaron a doce municipios del Estado </w:t>
        <w:br/>
        <w:t xml:space="preserve">de Michoacán </w:t>
        <w:tab/>
        <w:tab/>
        <w:t>13 Oct.- No. 9.- 16</w:t>
      </w:r>
    </w:p>
    <w:p>
      <w:pPr>
        <w:pStyle w:val="IndiCarCarCarCarCar"/>
        <w:spacing w:lineRule="exact" w:line="230" w:before="0" w:after="34"/>
        <w:rPr>
          <w:lang w:val="es-MX"/>
        </w:rPr>
      </w:pPr>
      <w:r>
        <w:rPr>
          <w:lang w:val="es-MX"/>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la granizada </w:t>
        <w:br/>
        <w:t xml:space="preserve">y excesivas lluvias atípicas que afectaron a cinco municipios del Estado de Durango </w:t>
        <w:tab/>
        <w:tab/>
        <w:t>22 Oct.- No. 16.- 9</w:t>
      </w:r>
    </w:p>
    <w:p>
      <w:pPr>
        <w:pStyle w:val="IndiCarCarCarCarCar"/>
        <w:spacing w:lineRule="exact" w:line="230" w:before="0" w:after="34"/>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e impredecible que afectó a 121 municipios del Estado de Oaxaca </w:t>
        <w:tab/>
        <w:tab/>
        <w:t>5 Nov.- No. 3.- 33</w:t>
      </w:r>
    </w:p>
    <w:p>
      <w:pPr>
        <w:pStyle w:val="IndiCarCarCarCarCar"/>
        <w:spacing w:lineRule="exact" w:line="230" w:before="0" w:after="34"/>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e impredecible que afectó a 10 municipios del Estado de Puebla </w:t>
        <w:tab/>
        <w:tab/>
        <w:t>5 Nov.- No. 3.- 35</w:t>
      </w:r>
    </w:p>
    <w:p>
      <w:pPr>
        <w:pStyle w:val="IndiCarCarCarCarCar"/>
        <w:spacing w:lineRule="exact" w:line="230" w:before="0" w:after="34"/>
        <w:ind w:firstLine="274"/>
        <w:rPr>
          <w:lang w:val="es-ES"/>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 tormenta tropical atípica Larry que afectó a 19 municipios del Estado de Oaxaca </w:t>
        <w:tab/>
        <w:tab/>
        <w:t>21 Nov.- No. 14.- 45</w:t>
      </w:r>
    </w:p>
    <w:p>
      <w:pPr>
        <w:pStyle w:val="IndiCarCarCarCarCar"/>
        <w:spacing w:lineRule="exact" w:line="230" w:before="0" w:after="34"/>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s lluvias torrenciales e inundaciones significativas que afectaron a cuatro municipios del Estado de Michoacán </w:t>
        <w:tab/>
        <w:tab/>
        <w:t>26 Nov.- No. 17.- 40</w:t>
      </w:r>
    </w:p>
    <w:p>
      <w:pPr>
        <w:pStyle w:val="IndiCarCarCarCarCar"/>
        <w:spacing w:lineRule="exact" w:line="232" w:before="0" w:after="34"/>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e impredecible que afectó al Municipio de Arteaga del Estado de Michoacán </w:t>
        <w:tab/>
        <w:tab/>
        <w:t>26 Nov.- No. 17.- 41</w:t>
      </w:r>
    </w:p>
    <w:p>
      <w:pPr>
        <w:pStyle w:val="IndiCarCarCarCarCar"/>
        <w:spacing w:lineRule="exact" w:line="232" w:before="0" w:after="34"/>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e impredecible que afectó a 36 municipios del Estado de Chihuahua </w:t>
        <w:tab/>
        <w:tab/>
        <w:t>28 Nov.- No. 19.- 88</w:t>
      </w:r>
    </w:p>
    <w:p>
      <w:pPr>
        <w:pStyle w:val="Indi"/>
        <w:spacing w:lineRule="exact" w:line="220" w:before="0" w:after="20"/>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en el sector pecuario por la sequía atípica e impredecible que afectó a 36 municipios del Estado de Chihuahua </w:t>
        <w:tab/>
        <w:tab/>
        <w:t>24 Dic.- No. 18.- 50</w:t>
      </w:r>
    </w:p>
    <w:p>
      <w:pPr>
        <w:pStyle w:val="Indi"/>
        <w:spacing w:lineRule="exact" w:line="220" w:before="0" w:after="20"/>
        <w:ind w:firstLine="274"/>
        <w:rPr/>
      </w:pPr>
      <w:r>
        <w:rPr/>
        <w:t xml:space="preserve">Decreto por el que se establece el Programa Especial de Energía para el Campo </w:t>
        <w:tab/>
        <w:tab/>
        <w:t>4 Dic.- No. 4.- 32</w:t>
      </w:r>
    </w:p>
    <w:p>
      <w:pPr>
        <w:pStyle w:val="IndiCarCar"/>
        <w:spacing w:lineRule="exact" w:line="220" w:before="0" w:after="20"/>
        <w:ind w:firstLine="274"/>
        <w:rPr/>
      </w:pPr>
      <w:r>
        <w:rPr/>
        <w:t xml:space="preserve">Fórmula de distribución de recursos a las entidades federativas para los programas federalizados de la Alianza para el Campo 2003 </w:t>
        <w:tab/>
        <w:tab/>
        <w:t>15 Ene.- No. 10.- 76</w:t>
      </w:r>
    </w:p>
    <w:p>
      <w:pPr>
        <w:pStyle w:val="IndiCarCarCarCarCar"/>
        <w:spacing w:lineRule="exact" w:line="220" w:before="0" w:after="20"/>
        <w:ind w:firstLine="274"/>
        <w:rPr/>
      </w:pPr>
      <w:r>
        <w:rPr/>
        <w:t xml:space="preserve">Lineamientos específicos de operación del esquema de apoyos a cabotaje y/o flete terrestre </w:t>
        <w:br/>
        <w:t xml:space="preserve">de maíz blanco de la cosecha del ciclo agrícola otoño-invierno 2002-2003 del Estado de Sinaloa </w:t>
        <w:tab/>
        <w:tab/>
        <w:t>(Segunda Sección)</w:t>
        <w:br/>
        <w:tab/>
        <w:t>15 Sep.- No. 11.- 11</w:t>
      </w:r>
    </w:p>
    <w:p>
      <w:pPr>
        <w:pStyle w:val="IndiCarCarCarCarCar"/>
        <w:spacing w:lineRule="exact" w:line="220" w:before="0" w:after="20"/>
        <w:ind w:firstLine="274"/>
        <w:rPr/>
      </w:pPr>
      <w:r>
        <w:rPr/>
        <w:t xml:space="preserve">Lineamientos específicos de operación del esquema de apoyos a flete terrestre de trigo de la cosecha del ciclo agrícola otoño-invierno 2002-2003 de los estados de Sonora (San Luis Río Colorado) </w:t>
        <w:br/>
        <w:t xml:space="preserve">y Baja California (Mexicali) </w:t>
        <w:tab/>
        <w:tab/>
        <w:t>(Segunda Sección)</w:t>
        <w:br/>
        <w:tab/>
        <w:t>15 Sep.- No. 11.- 22</w:t>
      </w:r>
    </w:p>
    <w:p>
      <w:pPr>
        <w:pStyle w:val="IndiCarCarCarCarCar"/>
        <w:spacing w:lineRule="exact" w:line="220" w:before="0" w:after="20"/>
        <w:ind w:firstLine="274"/>
        <w:rPr/>
      </w:pPr>
      <w:r>
        <w:rPr/>
        <w:t xml:space="preserve">Lineamientos específicos de operación del esquema de apoyos a la exportación de trigo cristalino de la cosecha del ciclo agrícola </w:t>
        <w:br/>
        <w:t xml:space="preserve">otoño-invierno 2002-2003 del Estado de Baja California y la Región de San Luis Río Colorado, Sonora </w:t>
        <w:tab/>
        <w:tab/>
        <w:t>(Segunda Sección)</w:t>
        <w:br/>
        <w:tab/>
        <w:t>15 Sep.- No. 11.- 17</w:t>
      </w:r>
    </w:p>
    <w:p>
      <w:pPr>
        <w:pStyle w:val="IndiCarCarCarCarCar"/>
        <w:spacing w:lineRule="exact" w:line="220" w:before="0" w:after="20"/>
        <w:ind w:firstLine="274"/>
        <w:rPr/>
      </w:pPr>
      <w:r>
        <w:rPr/>
        <w:t xml:space="preserve">Lineamientos específicos de operación del subprograma de apoyo a la pignoración de frijol </w:t>
        <w:br/>
        <w:t xml:space="preserve">de la cosecha del ciclo agrícola otoño-invierno 2002/2003 de los estados de Sinaloa, Sonora </w:t>
        <w:br/>
        <w:t xml:space="preserve">y Nayarit </w:t>
        <w:tab/>
        <w:tab/>
        <w:t>(Segunda Sección)</w:t>
        <w:br/>
        <w:tab/>
        <w:t>15 Sep.- No. 11.- 27</w:t>
      </w:r>
    </w:p>
    <w:p>
      <w:pPr>
        <w:pStyle w:val="IndiCarCarCarCarCar"/>
        <w:spacing w:lineRule="exact" w:line="220" w:before="0" w:after="20"/>
        <w:ind w:firstLine="274"/>
        <w:rPr/>
      </w:pPr>
      <w:r>
        <w:rPr/>
        <w:t xml:space="preserve">Lineamientos específicos de operación del subprograma de apoyos directos al acceso a granos forrajeros nacionales, de la cosecha de sorgo </w:t>
        <w:br/>
        <w:t xml:space="preserve">del ciclo agrícola otoño-invierno 2002/2003 de los estados de Tamaulipas y Nuevo León </w:t>
        <w:tab/>
        <w:tab/>
        <w:t>(Segunda Sección)</w:t>
        <w:br/>
        <w:tab/>
        <w:t>15 Sep.- No. 11.- 33</w:t>
      </w:r>
    </w:p>
    <w:p>
      <w:pPr>
        <w:pStyle w:val="IndiCarCarCarCarCar"/>
        <w:spacing w:lineRule="exact" w:line="220" w:before="0" w:after="20"/>
        <w:rPr/>
      </w:pPr>
      <w:r>
        <w:rPr/>
        <w:t xml:space="preserve">Lineamientos específicos del Subprograma </w:t>
        <w:br/>
        <w:t xml:space="preserve">de Apoyos Directos al Ingreso Objetivo de </w:t>
        <w:br/>
        <w:t xml:space="preserve">Maíz, Trigo y Sorgo Nacional, Ciclo Agrícola </w:t>
        <w:br/>
        <w:t xml:space="preserve">Otoño-Invierno 2002/2003 </w:t>
        <w:tab/>
        <w:tab/>
        <w:t>14 Jul.- No. 10.- 26</w:t>
      </w:r>
    </w:p>
    <w:p>
      <w:pPr>
        <w:pStyle w:val="IndiCarCarCarCarCar"/>
        <w:spacing w:lineRule="exact" w:line="220" w:before="0" w:after="20"/>
        <w:ind w:firstLine="274"/>
        <w:rPr/>
      </w:pPr>
      <w:r>
        <w:rPr/>
        <w:t xml:space="preserve">Lineamientos específicos del Subprograma </w:t>
        <w:br/>
        <w:t xml:space="preserve">de Apoyos Directos al Ingreso Objetivo de Arroz, Cártamo, Canola y Triticale, Ciclo Agrícola </w:t>
        <w:br/>
        <w:t xml:space="preserve">Otoño-Invierno 2002/2003 </w:t>
        <w:tab/>
        <w:tab/>
        <w:t>2 Sep.- No. 2.- 25</w:t>
      </w:r>
    </w:p>
    <w:p>
      <w:pPr>
        <w:pStyle w:val="IndiCarCarCarCarCar"/>
        <w:spacing w:lineRule="exact" w:line="226" w:before="0" w:after="34"/>
        <w:ind w:firstLine="274"/>
        <w:rPr/>
      </w:pPr>
      <w:r>
        <w:rPr/>
        <w:t xml:space="preserve">Lineamientos específicos del subprograma de apoyos directos al ingreso objetivo del algodón nacional, ciclos agrícolas otoño-invierno 2002/2003 </w:t>
        <w:br/>
        <w:t>y primavera-verano 2003</w:t>
        <w:tab/>
        <w:tab/>
        <w:t>(Segunda Sección)</w:t>
        <w:br/>
        <w:tab/>
        <w:t>15 Sep.- No. 11.- 34</w:t>
      </w:r>
    </w:p>
    <w:p>
      <w:pPr>
        <w:pStyle w:val="Indi"/>
        <w:spacing w:lineRule="exact" w:line="226" w:before="0" w:after="34"/>
        <w:ind w:firstLine="274"/>
        <w:rPr/>
      </w:pPr>
      <w:r>
        <w:rPr/>
        <w:t xml:space="preserve">Lineamientos específicos del Subprograma de Apoyos Directos al Ingreso Objetivo de Maíz, Sorgo, Arroz, Soya, Cártamo y Canola, ciclo agrícola primavera-verano 2003 </w:t>
        <w:tab/>
        <w:tab/>
        <w:t>15 Dic.- No. 11.- 25</w:t>
      </w:r>
    </w:p>
    <w:p>
      <w:pPr>
        <w:pStyle w:val="IndiCarCarCarCarCar"/>
        <w:spacing w:lineRule="exact" w:line="226" w:before="0" w:after="34"/>
        <w:ind w:firstLine="274"/>
        <w:rPr/>
      </w:pPr>
      <w:r>
        <w:rPr/>
        <w:t xml:space="preserve">Lineamientos específicos del subprograma de apoyos directos para la conversión del cultivo </w:t>
        <w:br/>
        <w:t xml:space="preserve">de granos, forrajes y oleaginosas por el cultivo de cebada forrajera en los Valles de Mexicali, Baja California y San Luis Río Colorado, Sonora, ciclo agrícola otoño-invierno 2002/2003 </w:t>
        <w:tab/>
        <w:tab/>
        <w:t>(Segunda Sección)</w:t>
        <w:br/>
        <w:tab/>
        <w:t>15 Sep.- No. 11.- 37</w:t>
      </w:r>
    </w:p>
    <w:p>
      <w:pPr>
        <w:pStyle w:val="IndiCarCarCarCarCar"/>
        <w:spacing w:lineRule="exact" w:line="226" w:before="0" w:after="34"/>
        <w:ind w:firstLine="274"/>
        <w:rPr/>
      </w:pPr>
      <w:r>
        <w:rPr/>
        <w:t xml:space="preserve">Lineamientos específicos del subprograma de apoyos directos para la conversión del cultivo </w:t>
        <w:br/>
        <w:t>de frijol por el cultivo de avena forrajera en los estados de Zacatecas y Durango para el ciclo agrícola primavera-verano 2003</w:t>
        <w:tab/>
        <w:tab/>
        <w:t>(Segunda Sección)</w:t>
        <w:br/>
        <w:tab/>
        <w:t>15 Sep.- No. 11.- 40</w:t>
      </w:r>
    </w:p>
    <w:p>
      <w:pPr>
        <w:pStyle w:val="IndiCarCarCarCarCar"/>
        <w:spacing w:lineRule="exact" w:line="226" w:before="0" w:after="34"/>
        <w:rPr/>
      </w:pPr>
      <w:r>
        <w:rPr/>
        <w:t xml:space="preserve">Lineamientos específicos del subprograma de apoyos directos para la conversión del cultivo </w:t>
        <w:br/>
        <w:t xml:space="preserve">de granos y oleaginosas por el cultivo de pastos perennes en los estados de Chihuahua, Nuevo </w:t>
        <w:br/>
        <w:t xml:space="preserve">León y Tamaulipas, año agrícola 2003 </w:t>
        <w:tab/>
        <w:tab/>
        <w:t>(Segunda Sección)</w:t>
        <w:br/>
        <w:tab/>
        <w:t>15 Sep.- No. 11.- 43</w:t>
      </w:r>
    </w:p>
    <w:p>
      <w:pPr>
        <w:pStyle w:val="Indi"/>
        <w:spacing w:lineRule="exact" w:line="226" w:before="0" w:after="34"/>
        <w:rPr>
          <w:lang w:val="es-ES"/>
        </w:rPr>
      </w:pPr>
      <w:r>
        <w:rPr>
          <w:lang w:val="es-ES"/>
        </w:rPr>
        <w:t xml:space="preserve">Modificación a los Lineamientos específicos del Subprograma de Apoyos Directos al Ingreso Objetivo de Arroz, Cártamo, Canola y Triticale, ciclo agrícola otoño-invierno 2002/2003, publicados el 2 de septiembre de 2003 </w:t>
        <w:tab/>
        <w:tab/>
        <w:t>12 Dic.- No. 10.- 22</w:t>
      </w:r>
    </w:p>
    <w:p>
      <w:pPr>
        <w:pStyle w:val="Indi"/>
        <w:spacing w:lineRule="exact" w:line="226" w:before="0" w:after="34"/>
        <w:ind w:firstLine="274"/>
        <w:rPr/>
      </w:pPr>
      <w:r>
        <w:rPr/>
        <w:t xml:space="preserve">Modificación a los Lineamientos específicos del Subprograma de Apoyos Directos al Ingreso Objetivo de Maíz, Trigo y Sorgo Nacional, ciclo agrícola otoño-invierno 2002/2003, publicados el 14 de julio de 2003 </w:t>
        <w:tab/>
        <w:tab/>
        <w:t>12 Dic.- No. 10.- 23</w:t>
      </w:r>
    </w:p>
    <w:p>
      <w:pPr>
        <w:pStyle w:val="IndiCarCar"/>
        <w:spacing w:lineRule="exact" w:line="226" w:before="0" w:after="34"/>
        <w:ind w:firstLine="274"/>
        <w:rPr>
          <w:lang w:val="es-MX"/>
        </w:rPr>
      </w:pPr>
      <w:r>
        <w:rPr>
          <w:lang w:val="es-MX"/>
        </w:rPr>
        <w:t xml:space="preserve">Modificación a los Lineamientos y mecanismo específico de operación del Subprograma de Apoyo a la Pignoración de la Cosecha de Maíz Blanco del ciclo agrícola otoño-invierno 2001/2002 del Estado de Sinaloa, publicados el 23 de mayo de 2002 </w:t>
        <w:tab/>
        <w:tab/>
        <w:t>20 Mar.- No. 14.- 26</w:t>
      </w:r>
    </w:p>
    <w:p>
      <w:pPr>
        <w:pStyle w:val="IndiCarCarCarCarCar"/>
        <w:spacing w:lineRule="exact" w:line="226" w:before="0" w:after="34"/>
        <w:rPr/>
      </w:pPr>
      <w:r>
        <w:rPr/>
        <w:t xml:space="preserve">Modificación de la Norma Oficial Mexicana </w:t>
        <w:br/>
        <w:t xml:space="preserve">de Emergencia NOM-EM-040-FITO-2003, Por la que </w:t>
        <w:br/>
        <w:t xml:space="preserve">se implementa el sistema para prevenir la introducción, diseminación y establecimiento de </w:t>
        <w:br/>
        <w:t>la palomilla del nopal (</w:t>
      </w:r>
      <w:r>
        <w:rPr>
          <w:i/>
          <w:iCs/>
        </w:rPr>
        <w:t xml:space="preserve">Cactoblastis cactorum </w:t>
      </w:r>
      <w:r>
        <w:rPr/>
        <w:t xml:space="preserve">Berg) en el territorio nacional </w:t>
        <w:tab/>
        <w:tab/>
        <w:t>9 Oct.- No. 7.- 36</w:t>
      </w:r>
    </w:p>
    <w:p>
      <w:pPr>
        <w:pStyle w:val="IndiCarCar"/>
        <w:spacing w:lineRule="exact" w:line="228" w:before="0" w:after="34"/>
        <w:rPr/>
      </w:pPr>
      <w:r>
        <w:rPr/>
        <w:t xml:space="preserve">Modificación de la Norma Oficial Mexicana </w:t>
        <w:br/>
        <w:t xml:space="preserve">NOM-012-FITO-1995, Por la que se establece la cuarentena exterior para prevenir la introducción de plagas de la papa </w:t>
        <w:tab/>
        <w:tab/>
        <w:t>17 Feb.- No. 10.- 34</w:t>
      </w:r>
    </w:p>
    <w:p>
      <w:pPr>
        <w:pStyle w:val="IndiCarCar"/>
        <w:spacing w:lineRule="exact" w:line="228" w:before="0" w:after="34"/>
        <w:rPr/>
      </w:pPr>
      <w:r>
        <w:rPr>
          <w:lang w:val="es-MX"/>
        </w:rPr>
        <w:t xml:space="preserve">Modificación de la Norma Oficial Mexicana </w:t>
        <w:br/>
        <w:t xml:space="preserve">NOM-075-FITO-1997, Por la que se establecen los requisitos y especificaciones fitosanitarias para </w:t>
        <w:br/>
        <w:t xml:space="preserve">la movilización de frutos hospederos de moscas </w:t>
        <w:br/>
        <w:t xml:space="preserve">de la fruta </w:t>
        <w:tab/>
        <w:tab/>
        <w:t>20 Mar.- No. 14.- 25</w:t>
      </w:r>
    </w:p>
    <w:p>
      <w:pPr>
        <w:pStyle w:val="SumCar"/>
        <w:tabs>
          <w:tab w:val="clear" w:pos="8100"/>
          <w:tab w:val="clear" w:pos="8640"/>
          <w:tab w:val="right" w:pos="4200" w:leader="none"/>
        </w:tabs>
        <w:spacing w:lineRule="exact" w:line="228" w:before="0" w:after="34"/>
        <w:ind w:left="0" w:right="0" w:firstLine="288"/>
        <w:rPr>
          <w:lang w:val="es-MX"/>
        </w:rPr>
      </w:pPr>
      <w:r>
        <w:rPr>
          <w:lang w:val="es-MX"/>
        </w:rPr>
        <w:t>Modificación de la Norma Oficial Mexicana</w:t>
        <w:br/>
        <w:t xml:space="preserve">de Emergencia NOM-EM-001-FITOZOO-2002, Instalación y operación de los puntos de verificación e inspección interna en materia de sanidad agropecuaria </w:t>
        <w:tab/>
        <w:tab/>
        <w:t>(Segunda Sección)</w:t>
        <w:br/>
        <w:tab/>
        <w:t>25 Jun.- No. 18.- 1</w:t>
      </w:r>
    </w:p>
    <w:p>
      <w:pPr>
        <w:pStyle w:val="IndiCarCarCarCarCar"/>
        <w:spacing w:lineRule="exact" w:line="228" w:before="0" w:after="34"/>
        <w:rPr/>
      </w:pPr>
      <w:r>
        <w:rPr/>
        <w:t xml:space="preserve">Modificaciones a las Reglas de Operación del Programa de Apoyo para Acceder al Sistema Financiero Rural, publicadas el 13 de junio de 2003 </w:t>
        <w:tab/>
        <w:tab/>
        <w:t>26 Ago.- No. 18.- 17</w:t>
      </w:r>
    </w:p>
    <w:p>
      <w:pPr>
        <w:pStyle w:val="IndiCarCar"/>
        <w:spacing w:lineRule="exact" w:line="228" w:before="0" w:after="34"/>
        <w:rPr/>
      </w:pPr>
      <w:r>
        <w:rPr/>
        <w:t xml:space="preserve">Modificaciones y adiciones a las Reglas de Operación del Programa de Apoyos directos al Campo (PROCAMPO), para los ciclos agrícolas primavera-verano 2002 y otoño-invierno 2002/2003, publicadas el 20 de febrero de 2002 </w:t>
        <w:tab/>
        <w:tab/>
        <w:t>21 Feb.- No. 14.- 34</w:t>
      </w:r>
    </w:p>
    <w:p>
      <w:pPr>
        <w:pStyle w:val="Indi"/>
        <w:spacing w:lineRule="exact" w:line="228" w:before="0" w:after="34"/>
        <w:ind w:firstLine="274"/>
        <w:rPr/>
      </w:pPr>
      <w:r>
        <w:rPr/>
        <w:t xml:space="preserve">Modificaciones y adiciones a las Reglas de Operación del Programa de Apoyo a las Organizaciones Sociales Agropecuarias y Pesqueras (PROSAP), publicadas el 20 de junio </w:t>
        <w:br/>
        <w:t xml:space="preserve">de 2003 </w:t>
        <w:tab/>
        <w:tab/>
        <w:t>18 Dic.- No. 14.- 18</w:t>
      </w:r>
    </w:p>
    <w:p>
      <w:pPr>
        <w:pStyle w:val="Indi"/>
        <w:spacing w:lineRule="exact" w:line="228" w:before="0" w:after="34"/>
        <w:ind w:firstLine="274"/>
        <w:rPr/>
      </w:pPr>
      <w:r>
        <w:rPr/>
        <w:t xml:space="preserve">Modificaciones y adiciones a las Reglas de Operación del Programa de Apoyos Directos al Campo (PROCAMPO), para los ciclos agrícolas primavera-verano 2002 y otoño-invierno 2002/2003, publicadas el 20 de febrero de 2002, modificadas mediante publicación el 21 de febrero de 2003 </w:t>
        <w:tab/>
        <w:tab/>
        <w:t>24 Dic.- No. 18.- 46</w:t>
      </w:r>
    </w:p>
    <w:p>
      <w:pPr>
        <w:pStyle w:val="IndiCarCar"/>
        <w:spacing w:lineRule="exact" w:line="232" w:before="0" w:after="34"/>
        <w:rPr/>
      </w:pPr>
      <w:r>
        <w:rPr>
          <w:lang w:val="es-MX"/>
        </w:rPr>
        <w:t>Norma Oficial Mexicana con carácter de emergencia NOM-EM-041-FITO-2003, Por la que se e</w:t>
      </w:r>
      <w:r>
        <w:rPr>
          <w:spacing w:val="-5"/>
          <w:lang w:val="es-MX"/>
        </w:rPr>
        <w:t>stablecen los requisitos fitosanitarios y especificaciones de frijol de importación para consumo</w:t>
      </w:r>
      <w:r>
        <w:rPr>
          <w:lang w:val="es-MX"/>
        </w:rPr>
        <w:t xml:space="preserve"> </w:t>
        <w:tab/>
        <w:tab/>
        <w:t>4 Abr.- No. 4.- 75</w:t>
      </w:r>
    </w:p>
    <w:p>
      <w:pPr>
        <w:pStyle w:val="Sumindi"/>
        <w:spacing w:lineRule="exact" w:line="232" w:before="0" w:after="34"/>
        <w:rPr/>
      </w:pPr>
      <w:r>
        <w:rPr/>
        <w:t>Norma Oficial Mexicana de Emergencia</w:t>
        <w:br/>
        <w:t>NOM-EM-040-FITO-2003, Por la que se implementa el sistema para prevenir la introducción, diseminación y establecimiento de la Palomilla del Nopal (</w:t>
      </w:r>
      <w:r>
        <w:rPr>
          <w:i/>
        </w:rPr>
        <w:t xml:space="preserve">Cactoblastis cactorum </w:t>
      </w:r>
      <w:r>
        <w:rPr/>
        <w:t xml:space="preserve">Berg) en el territorio nacional </w:t>
        <w:tab/>
        <w:tab/>
        <w:t>20 May.- No. 12.- 49</w:t>
      </w:r>
    </w:p>
    <w:p>
      <w:pPr>
        <w:pStyle w:val="IndiCarCar"/>
        <w:spacing w:lineRule="exact" w:line="232" w:before="0" w:after="34"/>
        <w:rPr/>
      </w:pPr>
      <w:r>
        <w:rPr/>
        <w:t xml:space="preserve">Norma Oficial Mexicana NOM-040-FITO-2002, Requisitos y especificaciones para la producción y movilización nacional de papa comercial </w:t>
        <w:tab/>
        <w:tab/>
        <w:t>21 Feb.- No. 14.- 35</w:t>
      </w:r>
    </w:p>
    <w:p>
      <w:pPr>
        <w:pStyle w:val="IndiCarCar"/>
        <w:spacing w:lineRule="exact" w:line="236" w:before="0" w:after="34"/>
        <w:rPr/>
      </w:pPr>
      <w:r>
        <w:rPr>
          <w:lang w:val="es-MX"/>
        </w:rPr>
        <w:t xml:space="preserve">Norma Oficial Mexicana NOM-041-FITO-2002, Requisitos y especificaciones fitosanitarios para la producción de material propagativo asexual de papa </w:t>
        <w:tab/>
        <w:t>(Segunda Sección)</w:t>
        <w:br/>
        <w:tab/>
        <w:t>4 Mar.- No. 2.- 30</w:t>
      </w:r>
    </w:p>
    <w:p>
      <w:pPr>
        <w:pStyle w:val="SumCar"/>
        <w:tabs>
          <w:tab w:val="clear" w:pos="8100"/>
          <w:tab w:val="clear" w:pos="8640"/>
          <w:tab w:val="right" w:pos="4200" w:leader="none"/>
        </w:tabs>
        <w:spacing w:lineRule="exact" w:line="236" w:before="0" w:after="34"/>
        <w:ind w:left="0" w:right="0" w:firstLine="288"/>
        <w:rPr>
          <w:b/>
          <w:b/>
          <w:u w:val="single"/>
          <w:lang w:val="es-MX"/>
        </w:rPr>
      </w:pPr>
      <w:r>
        <w:rPr>
          <w:lang w:val="es-MX"/>
        </w:rPr>
        <w:t xml:space="preserve">Norma Oficial Mexicana NOM-063-ZOO-1999, Especificaciones que deben cumplir los biológicos empleados en la prevención y control de enfermedades que afectan a los animales domésticos </w:t>
        <w:tab/>
        <w:tab/>
        <w:t xml:space="preserve">2 Jun.- </w:t>
      </w:r>
      <w:r>
        <w:rPr>
          <w:lang w:val="es-ES"/>
        </w:rPr>
        <w:t xml:space="preserve">No. </w:t>
      </w:r>
      <w:r>
        <w:rPr>
          <w:lang w:val="es-MX"/>
        </w:rPr>
        <w:t>1.- 39</w:t>
      </w:r>
    </w:p>
    <w:p>
      <w:pPr>
        <w:pStyle w:val="IndiCarCar"/>
        <w:spacing w:lineRule="exact" w:line="236" w:before="0" w:after="34"/>
        <w:ind w:firstLine="274"/>
        <w:rPr/>
      </w:pPr>
      <w:r>
        <w:rPr/>
        <w:t xml:space="preserve">Norma Oficial Mexicana NOM-064-ZOO-2000, Lineamientos para la clasificación y prescripción de productos farmacéuticos veterinarios por el nivel de riesgo de sus ingredientes activos </w:t>
        <w:tab/>
        <w:tab/>
        <w:t>27 Ene.- No. 18.- 29</w:t>
      </w:r>
    </w:p>
    <w:p>
      <w:pPr>
        <w:pStyle w:val="SumCar"/>
        <w:tabs>
          <w:tab w:val="clear" w:pos="8100"/>
          <w:tab w:val="clear" w:pos="8640"/>
          <w:tab w:val="right" w:pos="4200" w:leader="none"/>
        </w:tabs>
        <w:spacing w:lineRule="exact" w:line="236" w:before="0" w:after="34"/>
        <w:ind w:left="0" w:right="0" w:firstLine="288"/>
        <w:rPr>
          <w:lang w:val="es-MX"/>
        </w:rPr>
      </w:pPr>
      <w:r>
        <w:rPr>
          <w:lang w:val="es-MX"/>
        </w:rPr>
        <w:t xml:space="preserve">Nota aclaratoria a las Reglas de Operación del Programa de Estímulos a la Productividad Ganadera (PROGAN), publicadas el 17 de junio de 2003 </w:t>
        <w:tab/>
        <w:tab/>
        <w:t>19 Jun.- No. 14.- 9</w:t>
      </w:r>
    </w:p>
    <w:p>
      <w:pPr>
        <w:pStyle w:val="IndiCarCarCarCarCar"/>
        <w:spacing w:lineRule="exact" w:line="236" w:before="0" w:after="34"/>
        <w:ind w:firstLine="274"/>
        <w:rPr/>
      </w:pPr>
      <w:r>
        <w:rPr/>
        <w:t xml:space="preserve">Procedimiento para la actualización del Directorio del PROCAMPO </w:t>
        <w:tab/>
        <w:tab/>
        <w:t>7 Nov.- No. 5.- 23</w:t>
      </w:r>
    </w:p>
    <w:p>
      <w:pPr>
        <w:pStyle w:val="Sumindi"/>
        <w:spacing w:lineRule="exact" w:line="236" w:before="0" w:after="34"/>
        <w:rPr/>
      </w:pPr>
      <w:r>
        <w:rPr/>
        <w:t>Prórroga de vigencia de la Norma Oficial Mexicana de Emergencia NOM-EM-039-FITO-2002,</w:t>
        <w:br/>
        <w:t xml:space="preserve">Por la que se establecen los requisitos para la inscripción al Programa de Inducción, Aplicación y Certificación de Buenas Prácticas Agrícolas y de Manejo para la Producción y Empaque de Tomate Fresco de Exportación, publicada el 13 de noviembre de 2002 </w:t>
        <w:tab/>
        <w:tab/>
        <w:t>14 May.- No. 8.- 13</w:t>
      </w:r>
    </w:p>
    <w:p>
      <w:pPr>
        <w:pStyle w:val="IndiCarCar"/>
        <w:spacing w:before="0" w:after="34"/>
        <w:ind w:firstLine="274"/>
        <w:rPr/>
      </w:pPr>
      <w:r>
        <w:rPr/>
        <w:t xml:space="preserve">Proyecto de Modificación a la Norma Oficial Mexicana NOM-012-ZOO-1993, Especificaciones para la regulación de productos químicos, farmacéuticos, biológicos y alimenticios para uso en animales o consumo por éstos </w:t>
        <w:tab/>
        <w:tab/>
        <w:t>17 Feb.- No. 10.- 35</w:t>
      </w:r>
    </w:p>
    <w:p>
      <w:pPr>
        <w:pStyle w:val="IndiCarCarCarCarCar"/>
        <w:spacing w:before="0" w:after="34"/>
        <w:ind w:firstLine="274"/>
        <w:rPr/>
      </w:pPr>
      <w:r>
        <w:rPr/>
        <w:t xml:space="preserve">Proyecto de modificación a la Norma Oficial Mexicana NOM-044-ZOO-1995, Campaña Nacional contra la Influenza Aviar y apéndices normativos A, B, C, D, E, F, G, H, J, K, L, M y N </w:t>
        <w:tab/>
        <w:tab/>
        <w:t>26 Ago.- No. 18.- 17</w:t>
      </w:r>
    </w:p>
    <w:p>
      <w:pPr>
        <w:pStyle w:val="IndiCarCarCarCarCar"/>
        <w:spacing w:before="0" w:after="34"/>
        <w:ind w:firstLine="274"/>
        <w:rPr/>
      </w:pPr>
      <w:r>
        <w:rPr/>
        <w:t xml:space="preserve">Proyecto de Norma Oficial Mexicana </w:t>
        <w:br/>
        <w:t xml:space="preserve">PROY-NOM-032-PESC-2000, Pesca responsable en el Lago de Chapala, ubicado en los estados </w:t>
        <w:br/>
        <w:t xml:space="preserve">de Jalisco y Michoacán. Especificaciones para el aprovechamiento de los recursos pesqueros </w:t>
        <w:tab/>
        <w:tab/>
        <w:t>2 Sep.- No. 2.- 27</w:t>
      </w:r>
    </w:p>
    <w:p>
      <w:pPr>
        <w:pStyle w:val="IndiCarCarCarCarCar"/>
        <w:spacing w:before="0" w:after="34"/>
        <w:ind w:firstLine="274"/>
        <w:rPr/>
      </w:pPr>
      <w:r>
        <w:rPr/>
        <w:t xml:space="preserve">Proyecto de Norma Oficial Mexicana </w:t>
        <w:br/>
        <w:t xml:space="preserve">PROY-NOM-033-PESC-2001, Pesca responsable en el sistema lagunar Champayán y Río Tamesí, </w:t>
      </w:r>
      <w:r>
        <w:rPr>
          <w:spacing w:val="-6"/>
        </w:rPr>
        <w:t>ubicados en el Estado de Tamaulipas. Especificaciones</w:t>
      </w:r>
      <w:r>
        <w:rPr/>
        <w:t xml:space="preserve"> para el aprovechamiento de los recursos pesqueros </w:t>
        <w:tab/>
        <w:tab/>
        <w:t>3 Sep.- No. 3.- 6</w:t>
      </w:r>
    </w:p>
    <w:p>
      <w:pPr>
        <w:pStyle w:val="IndiCarCarCarCarCar"/>
        <w:spacing w:lineRule="exact" w:line="222" w:before="0" w:after="30"/>
        <w:rPr/>
      </w:pPr>
      <w:r>
        <w:rPr/>
        <w:t xml:space="preserve">Proyecto de Norma Oficial Mexicana </w:t>
        <w:br/>
        <w:t xml:space="preserve">PROY-NOM-034-PESC-2001, Pesca responsable en el embalse de la presa Emilio Portes Gil </w:t>
        <w:br/>
        <w:t xml:space="preserve">(San Lorenzo), ubicada en el Estado de Tamaulipas. Especificaciones para el aprovechamiento de los recursos pesqueros </w:t>
        <w:tab/>
        <w:tab/>
        <w:t>(Tercera Sección)</w:t>
        <w:br/>
        <w:tab/>
        <w:t>4 Sep.- No. 4.- 16</w:t>
      </w:r>
    </w:p>
    <w:p>
      <w:pPr>
        <w:pStyle w:val="IndiCarCarCarCarCar"/>
        <w:spacing w:lineRule="exact" w:line="222" w:before="0" w:after="30"/>
        <w:rPr/>
      </w:pPr>
      <w:r>
        <w:rPr/>
        <w:t xml:space="preserve">Proyecto de Norma Oficial Mexicana </w:t>
        <w:br/>
      </w:r>
      <w:r>
        <w:rPr>
          <w:spacing w:val="-4"/>
        </w:rPr>
        <w:t xml:space="preserve">PROY-NOM-035-PESC-2000, Pesca responsable en el embalse de la presa José S. Noriega (Vaquerías </w:t>
        <w:br/>
        <w:t xml:space="preserve">o Mimbres), ubicada en el Estado de Nuevo León. Especificaciones para el aprovechamiento de los recursos pesqueros </w:t>
        <w:tab/>
      </w:r>
      <w:r>
        <w:rPr/>
        <w:tab/>
        <w:t>5 Sep.- No. 5.- 44</w:t>
      </w:r>
    </w:p>
    <w:p>
      <w:pPr>
        <w:pStyle w:val="Indi"/>
        <w:spacing w:lineRule="exact" w:line="222" w:before="0" w:after="30"/>
        <w:ind w:firstLine="274"/>
        <w:rPr/>
      </w:pPr>
      <w:r>
        <w:rPr/>
        <w:t>Reglamento de la Ley de Energía para</w:t>
        <w:br/>
        <w:t xml:space="preserve">el Campo </w:t>
        <w:tab/>
        <w:tab/>
        <w:t>4 Dic.- No. 4.- 28</w:t>
      </w:r>
    </w:p>
    <w:p>
      <w:pPr>
        <w:pStyle w:val="IndiCarCarCarCarCar"/>
        <w:spacing w:lineRule="exact" w:line="222" w:before="0" w:after="30"/>
        <w:rPr/>
      </w:pPr>
      <w:r>
        <w:rPr/>
        <w:t>Reglas de Operación de la Alianza para el Campo para la Reconversión Productiva; Integración de Cadenas Agroalimentarias y de Pesca; Atención a Factores Críticos y Atención a Grupos y Regiones Prioritarios (Alianza Contigo 2003)</w:t>
      </w:r>
      <w:r>
        <w:rPr>
          <w:lang w:val="es-ES"/>
        </w:rPr>
        <w:t xml:space="preserve"> </w:t>
        <w:tab/>
      </w:r>
      <w:r>
        <w:rPr/>
        <w:tab/>
        <w:t>(Tercera Sección)</w:t>
      </w:r>
      <w:r>
        <w:rPr>
          <w:lang w:val="es-ES"/>
        </w:rPr>
        <w:br/>
        <w:tab/>
        <w:t>25 Jul.- No. 20.- 1</w:t>
      </w:r>
    </w:p>
    <w:p>
      <w:pPr>
        <w:pStyle w:val="IndiCarCarCarCarCar"/>
        <w:spacing w:lineRule="exact" w:line="222" w:before="0" w:after="30"/>
        <w:rPr/>
      </w:pPr>
      <w:r>
        <w:rPr/>
        <w:t xml:space="preserve">Reglas de Operación del Programa de Adquisición de Derechos de Uso del Agua </w:t>
        <w:tab/>
        <w:tab/>
        <w:t>12 Ago.- No. 8.- 45</w:t>
      </w:r>
    </w:p>
    <w:p>
      <w:pPr>
        <w:pStyle w:val="SumCar"/>
        <w:tabs>
          <w:tab w:val="clear" w:pos="8100"/>
          <w:tab w:val="clear" w:pos="8640"/>
          <w:tab w:val="right" w:pos="4200" w:leader="none"/>
        </w:tabs>
        <w:spacing w:lineRule="exact" w:line="222" w:before="0" w:after="30"/>
        <w:ind w:left="0" w:right="0" w:firstLine="288"/>
        <w:rPr>
          <w:lang w:val="es-ES"/>
        </w:rPr>
      </w:pPr>
      <w:r>
        <w:rPr>
          <w:lang w:val="es-ES"/>
        </w:rPr>
        <w:t xml:space="preserve">Reglas de Operación del Programa de Apoyo a las Organizaciones Sociales Agropecuarias y Pesqueras (PROSAP) </w:t>
        <w:tab/>
        <w:tab/>
        <w:t>20 Jun.- No. 15.- 18</w:t>
      </w:r>
    </w:p>
    <w:p>
      <w:pPr>
        <w:pStyle w:val="SumCar"/>
        <w:tabs>
          <w:tab w:val="clear" w:pos="8100"/>
          <w:tab w:val="clear" w:pos="8640"/>
          <w:tab w:val="right" w:pos="4200" w:leader="none"/>
        </w:tabs>
        <w:spacing w:lineRule="exact" w:line="222" w:before="0" w:after="30"/>
        <w:ind w:left="0" w:right="0" w:firstLine="288"/>
        <w:rPr/>
      </w:pPr>
      <w:r>
        <w:rPr>
          <w:lang w:val="es-MX"/>
        </w:rPr>
        <w:t xml:space="preserve">Reglas de Operación del Programa de Apoyo para Acceder al Sistema Financiero Rural </w:t>
        <w:tab/>
        <w:tab/>
        <w:t>13 Jun.- No. 10.- 48</w:t>
      </w:r>
    </w:p>
    <w:p>
      <w:pPr>
        <w:pStyle w:val="IndiCarCarCarCarCar"/>
        <w:spacing w:lineRule="exact" w:line="222" w:before="0" w:after="30"/>
        <w:rPr/>
      </w:pPr>
      <w:r>
        <w:rPr/>
        <w:t xml:space="preserve">Reglas de Operación del Programa de Apoyos </w:t>
        <w:br/>
        <w:t xml:space="preserve">a la Competitividad por Ramas de Producción </w:t>
        <w:tab/>
        <w:t>(Tercera Sección)</w:t>
        <w:br/>
        <w:tab/>
        <w:t>4 Sep.- No. 4.- 1</w:t>
      </w:r>
    </w:p>
    <w:p>
      <w:pPr>
        <w:pStyle w:val="SumCar"/>
        <w:tabs>
          <w:tab w:val="clear" w:pos="8100"/>
          <w:tab w:val="clear" w:pos="8640"/>
          <w:tab w:val="right" w:pos="4200" w:leader="none"/>
        </w:tabs>
        <w:spacing w:lineRule="exact" w:line="220" w:before="0" w:after="30"/>
        <w:ind w:left="0" w:right="0" w:firstLine="288"/>
        <w:rPr>
          <w:lang w:val="es-MX"/>
        </w:rPr>
      </w:pPr>
      <w:r>
        <w:rPr>
          <w:lang w:val="es-MX"/>
        </w:rPr>
        <w:t xml:space="preserve">Reglas de Operación del Programa de Apoyos Directos al Productor por Excedentes de Comercialización para Reconversión Productiva, Integración de Cadenas Agroalimentarias y Atención a Factores Críticos </w:t>
        <w:tab/>
        <w:tab/>
        <w:t>(Quinta Sección)</w:t>
        <w:br/>
        <w:tab/>
        <w:t>17 Jun.- No. 12.- 26</w:t>
      </w:r>
    </w:p>
    <w:p>
      <w:pPr>
        <w:pStyle w:val="SumCar"/>
        <w:tabs>
          <w:tab w:val="clear" w:pos="8100"/>
          <w:tab w:val="clear" w:pos="8640"/>
          <w:tab w:val="right" w:pos="4200" w:leader="none"/>
        </w:tabs>
        <w:spacing w:lineRule="exact" w:line="220" w:before="0" w:after="30"/>
        <w:ind w:left="0" w:right="0" w:firstLine="288"/>
        <w:rPr>
          <w:lang w:val="es-MX"/>
        </w:rPr>
      </w:pPr>
      <w:r>
        <w:rPr>
          <w:lang w:val="es-ES"/>
        </w:rPr>
        <w:t xml:space="preserve">Reglas de Operación del Programa de Estímulos a la Productividad Ganadera (PROGAN) </w:t>
        <w:tab/>
        <w:tab/>
      </w:r>
      <w:r>
        <w:rPr>
          <w:lang w:val="es-MX"/>
        </w:rPr>
        <w:t>(Quinta Sección)</w:t>
        <w:br/>
        <w:tab/>
      </w:r>
      <w:r>
        <w:rPr>
          <w:lang w:val="es-ES"/>
        </w:rPr>
        <w:t>17 Jun.- No. 12.- 1</w:t>
      </w:r>
    </w:p>
    <w:p>
      <w:pPr>
        <w:pStyle w:val="IndiCarCarCarCarCar"/>
        <w:spacing w:lineRule="exact" w:line="220" w:before="0" w:after="30"/>
        <w:rPr/>
      </w:pPr>
      <w:r>
        <w:rPr/>
        <w:t xml:space="preserve">Reglas de Operación del Programa de Promoción Comercial y Fomento a las Exportaciones de Productos Agroalimentarios y Pesqueros Mexicanos (PROMOAGRO) </w:t>
        <w:tab/>
        <w:tab/>
        <w:t>13 Ago.- No. 9.- 88</w:t>
      </w:r>
    </w:p>
    <w:p>
      <w:pPr>
        <w:pStyle w:val="IndiCarCarCarCarCar"/>
        <w:spacing w:lineRule="exact" w:line="220" w:before="0" w:after="30"/>
        <w:ind w:firstLine="274"/>
        <w:rPr/>
      </w:pPr>
      <w:r>
        <w:rPr/>
        <w:t xml:space="preserve">Reglas de Operación del Programa del Fondo </w:t>
        <w:br/>
        <w:t xml:space="preserve">de Riesgo Compartido para el Fomento de Agronegocios (FOMAGRO) </w:t>
        <w:tab/>
        <w:tab/>
        <w:t>25 Nov.- No. 16.- 49</w:t>
      </w:r>
    </w:p>
    <w:p>
      <w:pPr>
        <w:pStyle w:val="Sumindi"/>
        <w:spacing w:lineRule="exact" w:line="232" w:before="0" w:after="34"/>
        <w:rPr/>
      </w:pPr>
      <w:r>
        <w:rPr/>
        <w:t xml:space="preserve">Reglas de Operación del Programa del Fondo para Atender a la Población Afectada por Contingencias Climatológicas (FAPRACC) </w:t>
        <w:tab/>
        <w:tab/>
        <w:t>27 May.- No. 18.- 10</w:t>
      </w:r>
    </w:p>
    <w:p>
      <w:pPr>
        <w:pStyle w:val="SumCar"/>
        <w:tabs>
          <w:tab w:val="clear" w:pos="8100"/>
          <w:tab w:val="clear" w:pos="8640"/>
          <w:tab w:val="right" w:pos="4200" w:leader="none"/>
        </w:tabs>
        <w:spacing w:lineRule="exact" w:line="232" w:before="0" w:after="34"/>
        <w:ind w:left="0" w:right="0" w:firstLine="288"/>
        <w:rPr/>
      </w:pPr>
      <w:r>
        <w:rPr>
          <w:lang w:val="es-MX"/>
        </w:rPr>
        <w:t xml:space="preserve">Reglas de Operación del Programa Integral de Agricultura Sostenible y Reconversión Productiva en Zonas de Siniestralidad Recurrente (PIASRE) </w:t>
        <w:tab/>
        <w:tab/>
        <w:t>20 Jun.- No. 15.- 27</w:t>
      </w:r>
    </w:p>
    <w:p>
      <w:pPr>
        <w:pStyle w:val="Indi"/>
        <w:spacing w:lineRule="exact" w:line="232" w:before="0" w:after="34"/>
        <w:ind w:firstLine="274"/>
        <w:rPr/>
      </w:pPr>
      <w:r>
        <w:rPr/>
        <w:t>Reglas de Operación del Sistema de Garantías</w:t>
        <w:br/>
        <w:t xml:space="preserve">y Acceso Anticipado a Pagos Futuros </w:t>
        <w:br/>
        <w:t xml:space="preserve">del PROCAMPO </w:t>
        <w:tab/>
        <w:tab/>
        <w:t>23 Dic.- No. 17.- 32</w:t>
      </w:r>
    </w:p>
    <w:p>
      <w:pPr>
        <w:pStyle w:val="Indi"/>
        <w:spacing w:lineRule="exact" w:line="232" w:before="0" w:after="34"/>
        <w:ind w:firstLine="274"/>
        <w:rPr/>
      </w:pPr>
      <w:r>
        <w:rPr/>
        <w:t>Respuestas a las observaciones recibidas al Proyecto de Norma Oficial Mexicana</w:t>
        <w:br/>
        <w:t xml:space="preserve">PROY-NOM-012-ZOO-1993, Especificaciones para la regulación de productos químicos, farmacéuticos, biológicos y alimenticios para uso en animales </w:t>
        <w:br/>
        <w:t xml:space="preserve">o consumo por éstos, publicado el 17 de febrero </w:t>
        <w:br/>
        <w:t xml:space="preserve">de 2003 </w:t>
        <w:tab/>
        <w:tab/>
        <w:t>(Segunda Sección)</w:t>
        <w:br/>
        <w:tab/>
        <w:t>30 Dic.- No. 21.- 87</w:t>
      </w:r>
    </w:p>
    <w:p>
      <w:pPr>
        <w:pStyle w:val="IndiCarCar"/>
        <w:spacing w:lineRule="exact" w:line="232" w:before="0" w:after="34"/>
        <w:rPr>
          <w:lang w:val="es-MX"/>
        </w:rPr>
      </w:pPr>
      <w:r>
        <w:rPr>
          <w:lang w:val="es-MX"/>
        </w:rPr>
        <w:t xml:space="preserve">Respuestas a los comentarios recibidos al Proyecto de Norma Oficial Mexicana </w:t>
        <w:br/>
        <w:t xml:space="preserve">PROY-NOM-063-ZOO-1999, Especificaciones técnicas que deben cumplir los biológicos empleados en la prevención y control de las enfermedades que afectan a los animales domésticos, publicado el 19 de abril de 2000 </w:t>
        <w:tab/>
        <w:tab/>
        <w:t>16 Abr.- No. 12.- 53</w:t>
      </w:r>
    </w:p>
    <w:p>
      <w:pPr>
        <w:pStyle w:val="IndiCarCar"/>
        <w:spacing w:lineRule="exact" w:line="232" w:before="0" w:after="34"/>
        <w:rPr>
          <w:lang w:val="es-MX"/>
        </w:rPr>
      </w:pPr>
      <w:r>
        <w:rPr>
          <w:lang w:val="es-MX"/>
        </w:rPr>
        <w:t xml:space="preserve">Solicitudes tramitadas ante el Servicio Nacional de Inspección y Certificación de Semillas </w:t>
        <w:tab/>
        <w:tab/>
        <w:t>23 Abr.- No. 17.- 39</w:t>
      </w:r>
    </w:p>
    <w:p>
      <w:pPr>
        <w:pStyle w:val="ANOTACION1"/>
        <w:spacing w:lineRule="exact" w:line="232" w:before="0" w:after="34"/>
        <w:rPr/>
      </w:pPr>
      <w:r>
        <w:rPr/>
        <w:t>SECRETARIA DE COMUNICACIONES</w:t>
        <w:br/>
        <w:t>Y TRANSPORTES</w:t>
      </w:r>
    </w:p>
    <w:p>
      <w:pPr>
        <w:pStyle w:val="Indi"/>
        <w:spacing w:lineRule="exact" w:line="234" w:before="0" w:after="34"/>
        <w:rPr/>
      </w:pPr>
      <w:r>
        <w:rPr/>
        <w:t>Aclaración a la Norma Oficial Mexicana</w:t>
        <w:br/>
        <w:t xml:space="preserve">NOM-007-SCT2/2002, Marcado de envases y embalajes destinados al transporte de substancias </w:t>
        <w:br/>
        <w:t xml:space="preserve">y residuos peligrosos, publicada el 17 de abril </w:t>
        <w:br/>
        <w:t xml:space="preserve">de 2003 </w:t>
        <w:tab/>
        <w:tab/>
        <w:t>16 Dic.- No. 12.- 21</w:t>
      </w:r>
    </w:p>
    <w:p>
      <w:pPr>
        <w:pStyle w:val="IndiCarCar"/>
        <w:spacing w:lineRule="exact" w:line="234" w:before="0" w:after="34"/>
        <w:rPr/>
      </w:pPr>
      <w:r>
        <w:rPr/>
        <w:t xml:space="preserve">Acuerdo mediante el cual el Presidente de la Comisión Federal de Telecomunicaciones delega facultades en la titular de la Coordinación de Administración, para la Representación de la Comisión Federal de Telecomunicaciones, en toda clase de contratos o convenios derivados de adquisiciones, arrendamientos y servicios del Sector Público relacionados con su operación </w:t>
        <w:tab/>
        <w:tab/>
        <w:t>27 Ene.- No. 18.- 38</w:t>
      </w:r>
    </w:p>
    <w:p>
      <w:pPr>
        <w:pStyle w:val="Sumindi"/>
        <w:spacing w:lineRule="exact" w:line="234" w:before="0" w:after="34"/>
        <w:rPr/>
      </w:pPr>
      <w:r>
        <w:rPr/>
        <w:t xml:space="preserve">Acuerdo mediante el cual se aprueban las Reglas de Integración y Operación del Comité Técnico y los Mecanismos para la Asignación y Distribución Eficaz, Eficiente, Justa y Transparente de Recursos, del Fideicomiso del Fondo de Cobertura Social de Telecomunicaciones </w:t>
        <w:tab/>
        <w:tab/>
        <w:t xml:space="preserve"> 12 May.- No. 6.- 31</w:t>
      </w:r>
    </w:p>
    <w:p>
      <w:pPr>
        <w:pStyle w:val="IndiCarCarCarCarCar"/>
        <w:spacing w:lineRule="exact" w:line="222" w:before="0" w:after="34"/>
        <w:rPr/>
      </w:pPr>
      <w:r>
        <w:rPr/>
        <w:t xml:space="preserve">Acuerdo mediante el cual se delimita y determina el recinto portuario del puerto de El Sauzal, Municipio de Ensenada, B.C. </w:t>
        <w:tab/>
        <w:tab/>
        <w:t>15 Jul.- No. 11.- 19</w:t>
      </w:r>
    </w:p>
    <w:p>
      <w:pPr>
        <w:pStyle w:val="Sumindi"/>
        <w:spacing w:lineRule="exact" w:line="222" w:before="0" w:after="34"/>
        <w:rPr/>
      </w:pPr>
      <w:r>
        <w:rPr/>
        <w:t xml:space="preserve">Acuerdo por el que la Comisión Federal de Telecomunicaciones, autoriza a los concesionarios que prestan servicios de telecomunicaciones a través de redes públicas de telecomunicaciones, para proporcionar directamente a los CC. agentes de los ministerios públicos de la Federación, del Distrito Federal y de las entidades federativas, información relativa a la prestación de los servicios de telecomunicaciones </w:t>
        <w:tab/>
        <w:tab/>
        <w:t>(Segunda Sección)</w:t>
        <w:br/>
        <w:tab/>
        <w:t>8 May.- No. 4.- 21</w:t>
      </w:r>
    </w:p>
    <w:p>
      <w:pPr>
        <w:pStyle w:val="Indi"/>
        <w:spacing w:lineRule="exact" w:line="222" w:before="0" w:after="34"/>
        <w:rPr/>
      </w:pPr>
      <w:r>
        <w:rPr/>
        <w:t xml:space="preserve">Acuerdo por el que se adiciona, según corresponda, el anexo B o C, a los títulos de concesión para instalar, operar y explotar redes públicas de telecomunicaciones que comprenden </w:t>
        <w:br/>
        <w:t xml:space="preserve">los servicios de televisión y/o audio restringidos por microondas terrenal a través de bandas </w:t>
        <w:br/>
        <w:t>de frecuencias del espectro radioeléctrico para uso determinado</w:t>
      </w:r>
      <w:r>
        <w:rPr>
          <w:color w:val="000000"/>
        </w:rPr>
        <w:t xml:space="preserve"> otorgadas </w:t>
      </w:r>
      <w:r>
        <w:rPr/>
        <w:t xml:space="preserve">a los concesionarios mediante el título respectivo, para incluir el servicio fijo de transmisión bidireccional de datos </w:t>
        <w:tab/>
        <w:tab/>
        <w:t>18 Dic.- No. 14.- 25</w:t>
      </w:r>
    </w:p>
    <w:p>
      <w:pPr>
        <w:pStyle w:val="Sumindi"/>
        <w:spacing w:lineRule="exact" w:line="222" w:before="0" w:after="34"/>
        <w:rPr/>
      </w:pPr>
      <w:r>
        <w:rPr/>
        <w:t xml:space="preserve">Acuerdo por el que se crea el Registro de Personas Acreditadas para realizar trámites ante la Secretaría de Comunicaciones y Transportes, sus órganos desconcentrados y centros SCT, </w:t>
        <w:br/>
        <w:t xml:space="preserve">y se establecen las reglas para su operación </w:t>
        <w:tab/>
        <w:tab/>
        <w:t>19 May.- No. 11.- 57</w:t>
      </w:r>
    </w:p>
    <w:p>
      <w:pPr>
        <w:pStyle w:val="Sumindi"/>
        <w:spacing w:lineRule="exact" w:line="222" w:before="0" w:after="34"/>
        <w:rPr/>
      </w:pPr>
      <w:r>
        <w:rPr/>
        <w:t xml:space="preserve">Acuerdo por el que se da a conocer el calendario anual de suspensión de labores de la Comisión Federal de Telecomunicaciones para el año 2003 </w:t>
        <w:tab/>
        <w:tab/>
        <w:t xml:space="preserve"> (Segunda Sección)</w:t>
        <w:br/>
        <w:tab/>
        <w:t xml:space="preserve"> 8 May.- No. 4.- 26</w:t>
      </w:r>
    </w:p>
    <w:p>
      <w:pPr>
        <w:pStyle w:val="Sumindi"/>
        <w:spacing w:lineRule="exact" w:line="222" w:before="0" w:after="34"/>
        <w:rPr/>
      </w:pPr>
      <w:r>
        <w:rPr/>
        <w:t xml:space="preserve">Acuerdo por el que se dan a conocer los trámites inscritos en el Registro Federal de Trámites </w:t>
        <w:br/>
        <w:t xml:space="preserve">y Servicios que aplica la Secretaría de Comunicaciones y Transportes </w:t>
        <w:tab/>
        <w:tab/>
        <w:t>19 May.- No. 11.- 43</w:t>
      </w:r>
    </w:p>
    <w:p>
      <w:pPr>
        <w:pStyle w:val="Indi"/>
        <w:spacing w:lineRule="exact" w:line="224" w:before="0" w:after="34"/>
        <w:ind w:firstLine="274"/>
        <w:rPr/>
      </w:pPr>
      <w:r>
        <w:rPr/>
        <w:t>Acuerdo por el que se delega en los Capitanes de Puerto de diversas circunscripciones geográficas, la facultad de autorizar certificados</w:t>
        <w:br/>
        <w:t xml:space="preserve">de competencia y certificados de competencia especial, que acreditan la formación y capacitación del personal de la Marina Mercante Mexicana, para prestar servicios a bordo de las embarcaciones </w:t>
        <w:tab/>
        <w:tab/>
        <w:t>9 Dic.- No. 7.- 25</w:t>
      </w:r>
    </w:p>
    <w:p>
      <w:pPr>
        <w:pStyle w:val="IndiCarCar"/>
        <w:spacing w:lineRule="exact" w:line="224" w:before="0" w:after="34"/>
        <w:rPr/>
      </w:pPr>
      <w:r>
        <w:rPr>
          <w:lang w:val="es-MX"/>
        </w:rPr>
        <w:t xml:space="preserve">Acuerdo por el que se establecen las modalidades en el servicio de autotransporte </w:t>
        <w:br/>
        <w:t xml:space="preserve">federal de carga, denominados transporte o arrastre de remolques y semirremolques en los cruces </w:t>
      </w:r>
      <w:r>
        <w:rPr>
          <w:spacing w:val="-2"/>
          <w:lang w:val="es-MX"/>
        </w:rPr>
        <w:t xml:space="preserve">fronterizos, cuyo ámbito de operación exclusivamente comprende la franja de 20 </w:t>
      </w:r>
      <w:r>
        <w:rPr>
          <w:lang w:val="es-MX"/>
        </w:rPr>
        <w:t xml:space="preserve">kilómetros paralela a la línea divisoria internacional con los Estados Unidos de América </w:t>
        <w:tab/>
        <w:tab/>
        <w:t>18 Mar.- No. 12.- 23</w:t>
      </w:r>
    </w:p>
    <w:p>
      <w:pPr>
        <w:pStyle w:val="IndiCarCarCarCarCar"/>
        <w:spacing w:lineRule="exact" w:line="230" w:before="0" w:after="34"/>
        <w:ind w:firstLine="274"/>
        <w:rPr/>
      </w:pPr>
      <w:r>
        <w:rPr/>
        <w:t xml:space="preserve">Acuerdo por el que se modifica el Anexo A </w:t>
        <w:br/>
        <w:t xml:space="preserve">y se adiciona, según corresponda, el Anexo B o C </w:t>
        <w:br/>
        <w:t xml:space="preserve">a los títulos de concesión para instalar, operar </w:t>
        <w:br/>
        <w:t xml:space="preserve">y explotar redes públicas de telecomunicaciones que comprenden el servicio de televisión restringida a través de redes cableadas, para incluir el servicio de transmisión bidireccional de datos </w:t>
        <w:tab/>
        <w:tab/>
        <w:t>7 Oct.- No. 5.- 5</w:t>
      </w:r>
    </w:p>
    <w:p>
      <w:pPr>
        <w:pStyle w:val="Sumindi"/>
        <w:spacing w:lineRule="exact" w:line="230" w:before="0" w:after="34"/>
        <w:rPr/>
      </w:pPr>
      <w:r>
        <w:rPr/>
        <w:t>Acuerdo que reforma la fracción II del apartado C, las fracciones X y XVIII del apartado D, y deroga la fracción IV del apartado C del artículo 22 del Reglamento Interno de la Comisión Federal</w:t>
        <w:br/>
        <w:t xml:space="preserve">de Telecomunicaciones </w:t>
        <w:tab/>
        <w:tab/>
        <w:t xml:space="preserve"> (Segunda Sección)</w:t>
        <w:br/>
        <w:tab/>
        <w:t xml:space="preserve"> 8 May.- No. 4.- 23</w:t>
      </w:r>
    </w:p>
    <w:p>
      <w:pPr>
        <w:pStyle w:val="Indi"/>
        <w:spacing w:lineRule="exact" w:line="230" w:before="0" w:after="34"/>
        <w:ind w:firstLine="274"/>
        <w:rPr/>
      </w:pPr>
      <w:r>
        <w:rPr/>
        <w:t xml:space="preserve">Aviso de declaratoria de abandono de 49 aeronaves que se encuentran ubicadas en distintas entidades de la República Mexicana </w:t>
        <w:tab/>
        <w:tab/>
        <w:t>22 Dic.- No. 16.- 64</w:t>
      </w:r>
    </w:p>
    <w:p>
      <w:pPr>
        <w:pStyle w:val="Indi"/>
        <w:spacing w:lineRule="exact" w:line="230" w:before="0" w:after="34"/>
        <w:ind w:firstLine="274"/>
        <w:rPr/>
      </w:pPr>
      <w:r>
        <w:rPr/>
        <w:t xml:space="preserve">Aviso de prórroga de vigencia de la Norma </w:t>
      </w:r>
      <w:r>
        <w:rPr>
          <w:spacing w:val="-4"/>
          <w:szCs w:val="18"/>
        </w:rPr>
        <w:t>Oficial Mexicana Emergente NOM-EM-001-SCT3-2003</w:t>
      </w:r>
      <w:r>
        <w:rPr/>
        <w:t xml:space="preserve">, Licencias para el personal técnico aeronáutico </w:t>
        <w:tab/>
        <w:tab/>
        <w:t>24 Dic.- No. 18.- 51</w:t>
      </w:r>
    </w:p>
    <w:p>
      <w:pPr>
        <w:pStyle w:val="IndiCarCar"/>
        <w:spacing w:lineRule="exact" w:line="230" w:before="0" w:after="34"/>
        <w:rPr/>
      </w:pPr>
      <w:r>
        <w:rPr>
          <w:lang w:val="es-MX"/>
        </w:rPr>
        <w:t xml:space="preserve">Aviso por el cual se informa a todas las empresas y personas físicas propietarias de vehículos del servicio público federal y privado </w:t>
        <w:br/>
        <w:t xml:space="preserve">que utilizan diesel como combustible, o mezclas que incluyan diesel como combustible, gasolina, </w:t>
        <w:br/>
        <w:t xml:space="preserve">gas licuado de petróleo, gas natural u otros combustibles alternos, que transitan en carreteras federales, deberán someterse a la verificación semestral obligatoria de emisiones contaminantes por opacidad del humo y concentración de gases en el año 2003 </w:t>
        <w:tab/>
        <w:tab/>
        <w:t>5 Mar.- No. 3.- 77</w:t>
      </w:r>
    </w:p>
    <w:p>
      <w:pPr>
        <w:pStyle w:val="IndiCarCarCarCarCar"/>
        <w:spacing w:lineRule="exact" w:line="230" w:before="0" w:after="34"/>
        <w:ind w:firstLine="274"/>
        <w:rPr/>
      </w:pPr>
      <w:r>
        <w:rPr/>
        <w:t xml:space="preserve">Aviso relativo al concesionamiento de la operación y explotación de la Vía Corta Oaxaca, así como para la prestación del servicio público que en ella opera </w:t>
        <w:tab/>
        <w:tab/>
        <w:t>13 Nov.- No. 9.- 25</w:t>
      </w:r>
    </w:p>
    <w:p>
      <w:pPr>
        <w:pStyle w:val="IndiCarCarCarCarCar"/>
        <w:spacing w:lineRule="exact" w:line="230" w:before="0" w:after="34"/>
        <w:ind w:firstLine="274"/>
        <w:rPr/>
      </w:pPr>
      <w:r>
        <w:rPr/>
        <w:t xml:space="preserve">Aviso relativo al concesionamiento de la operación y explotación de la Vía Corta Sur, así como para la prestación del servicio público que en ella opera </w:t>
        <w:tab/>
        <w:tab/>
        <w:t>13 Nov.- No. 9.- 27</w:t>
      </w:r>
    </w:p>
    <w:p>
      <w:pPr>
        <w:pStyle w:val="Indi"/>
        <w:spacing w:lineRule="exact" w:line="230" w:before="0" w:after="34"/>
        <w:rPr/>
      </w:pPr>
      <w:r>
        <w:rPr/>
        <w:t xml:space="preserve">Circular relativa a los descuentos del 25 y 50% que deberán otorgar los prestadores </w:t>
        <w:br/>
        <w:t xml:space="preserve">de servicios ferroviarios de pasajeros a maestros y estudiantes, que utilicen sus servicios </w:t>
        <w:br/>
        <w:t xml:space="preserve">en los periodos vacacionales aprobados por la Secretaría de Educación Pública, en el ciclo escolar 2003-2004 </w:t>
        <w:tab/>
        <w:tab/>
        <w:t>18 Dic.- No. 14.- 24</w:t>
      </w:r>
    </w:p>
    <w:p>
      <w:pPr>
        <w:pStyle w:val="Sumindi"/>
        <w:spacing w:lineRule="exact" w:line="230" w:before="0" w:after="34"/>
        <w:rPr/>
      </w:pPr>
      <w:r>
        <w:rPr/>
        <w:t xml:space="preserve">Concesión para operar y explotar una estación de televisión comercial de la banda UHF, otorgada en favor de Mario Enrique Mayans Concha </w:t>
        <w:tab/>
        <w:tab/>
        <w:t xml:space="preserve"> 6 May.- No. 2.- 3</w:t>
      </w:r>
    </w:p>
    <w:p>
      <w:pPr>
        <w:pStyle w:val="IndiCarCar"/>
        <w:spacing w:lineRule="exact" w:line="230" w:before="0" w:after="34"/>
        <w:rPr/>
      </w:pPr>
      <w:r>
        <w:rPr/>
        <w:t xml:space="preserve">Concesión para usar comercialmente una estación de radiodifusión otorgada en favor de Hilda Graciela Rivera Flores </w:t>
        <w:tab/>
        <w:tab/>
        <w:t>27 Feb.- No. 18.- 33</w:t>
      </w:r>
    </w:p>
    <w:p>
      <w:pPr>
        <w:pStyle w:val="IndiCarCarCarCarCar"/>
        <w:spacing w:lineRule="exact" w:line="230" w:before="0" w:after="34"/>
        <w:rPr/>
      </w:pPr>
      <w:r>
        <w:rPr/>
        <w:t xml:space="preserve">Concesión para usar y aprovechar bienes de dominio público de la Federación, consistentes en zona marítima para la operación de una marina, de uso particular, localizada fuera del recinto portuario del Puerto de Yucalpetén, Municipio de Progreso, Yuc., otorgada en favor de Marina Inmobiliaria Yucalpetén, S.A. de C.V. </w:t>
        <w:tab/>
        <w:tab/>
        <w:t>3 Jul.- No. 3.- 13</w:t>
      </w:r>
    </w:p>
    <w:p>
      <w:pPr>
        <w:pStyle w:val="IndiCarCar"/>
        <w:spacing w:lineRule="exact" w:line="230" w:before="0" w:after="34"/>
        <w:rPr>
          <w:lang w:val="es-MX"/>
        </w:rPr>
      </w:pPr>
      <w:r>
        <w:rPr>
          <w:lang w:val="es-MX"/>
        </w:rPr>
        <w:t xml:space="preserve">Convenio de Coordinación y reasignación de recursos que celebran las secretarías de Hacienda </w:t>
        <w:br/>
        <w:t xml:space="preserve">y Crédito Público, de Contraloría y Desarrollo Administrativo, y de Comunicaciones y Transportes, el Estado de Aguascalientes, el municipio del </w:t>
        <w:br/>
        <w:t xml:space="preserve">mismo nombre y la empresa Ferrocarril Mexicano, S.A. de C.V. </w:t>
        <w:tab/>
        <w:tab/>
        <w:t>23 Abr.- No. 17.- 53</w:t>
      </w:r>
    </w:p>
    <w:p>
      <w:pPr>
        <w:pStyle w:val="IndiCarCar"/>
        <w:spacing w:lineRule="exact" w:line="230" w:before="0" w:after="34"/>
        <w:rPr/>
      </w:pPr>
      <w:r>
        <w:rPr>
          <w:lang w:val="es-MX"/>
        </w:rPr>
        <w:t xml:space="preserve">Convenio de Coordinación y reasignación de recursos que celebran las secretarías de Hacienda y Crédito Público, de Contraloría y Desarrollo Administrativo, y de Comunicaciones y Transportes, el Estado de Coahuila, el Municipio de Saltillo y la empresa TFM, S.A. de C.V. </w:t>
        <w:tab/>
        <w:tab/>
      </w:r>
      <w:r>
        <w:rPr/>
        <w:t>23 Abr.- No. 17.- 66</w:t>
      </w:r>
    </w:p>
    <w:p>
      <w:pPr>
        <w:pStyle w:val="IndiCarCar"/>
        <w:spacing w:lineRule="exact" w:line="230" w:before="0" w:after="34"/>
        <w:ind w:firstLine="274"/>
        <w:rPr>
          <w:lang w:val="es-MX"/>
        </w:rPr>
      </w:pPr>
      <w:r>
        <w:rPr>
          <w:lang w:val="es-MX"/>
        </w:rPr>
        <w:t xml:space="preserve">Convenio de Coordinación y reasignación de recursos que celebran las secretarías </w:t>
        <w:br/>
        <w:t xml:space="preserve">de Hacienda y Crédito Público, de Contraloría </w:t>
        <w:br/>
        <w:t xml:space="preserve">y Desarrollo Administrativo, y de Comunicaciones y Transportes, el Estado de Coahuila, el Municipio de Ramos Arizpe y la empresa TFM, S.A. de C.V. </w:t>
        <w:tab/>
        <w:tab/>
        <w:t>23 Abr.- No. 17.- 76</w:t>
      </w:r>
    </w:p>
    <w:p>
      <w:pPr>
        <w:pStyle w:val="IndiCarCar"/>
        <w:spacing w:lineRule="exact" w:line="230" w:before="0" w:after="34"/>
        <w:ind w:firstLine="274"/>
        <w:rPr/>
      </w:pPr>
      <w:r>
        <w:rPr>
          <w:lang w:val="es-MX"/>
        </w:rPr>
        <w:t xml:space="preserve">Convenio de Coordinación y reasignación de recursos que celebran las secretarías de Hacienda y Crédito Público, de Contraloría y Desarrollo Administrativo, y de Comunicaciones y Transportes, el Estado de Coahuila, el Municipio de Torreón y la empresa Ferrocarril Mexicano, S.A. de C.V. </w:t>
        <w:tab/>
        <w:tab/>
        <w:t>(Segunda Sección)</w:t>
        <w:br/>
        <w:tab/>
      </w:r>
      <w:r>
        <w:rPr/>
        <w:t>24 Abr.- No. 18.- 1</w:t>
      </w:r>
    </w:p>
    <w:p>
      <w:pPr>
        <w:pStyle w:val="IndiCarCar"/>
        <w:spacing w:lineRule="exact" w:line="232" w:before="0" w:after="34"/>
        <w:ind w:firstLine="274"/>
        <w:rPr>
          <w:lang w:val="es-MX"/>
        </w:rPr>
      </w:pPr>
      <w:r>
        <w:rPr>
          <w:lang w:val="es-MX"/>
        </w:rPr>
        <w:t xml:space="preserve">Convenio de Coordinación y reasignación de recursos que celebran las secretarías de Hacienda y Crédito Público, de Contraloría y Desarrollo Administrativo, y de Comunicaciones y Transportes, el Estado de Guanajuato, el Municipio de Celaya y la empresa TFM, S.A. de C.V. </w:t>
        <w:tab/>
        <w:tab/>
        <w:t>(Segunda Sección)</w:t>
        <w:br/>
        <w:tab/>
        <w:t>24 Abr.- No. 18.- 11</w:t>
      </w:r>
    </w:p>
    <w:p>
      <w:pPr>
        <w:pStyle w:val="IndiCarCar"/>
        <w:spacing w:lineRule="exact" w:line="232" w:before="0" w:after="34"/>
        <w:ind w:firstLine="274"/>
        <w:rPr/>
      </w:pPr>
      <w:r>
        <w:rPr>
          <w:lang w:val="es-MX"/>
        </w:rPr>
        <w:t>Convenio de Coordinación y reasignación de rec</w:t>
      </w:r>
      <w:r>
        <w:rPr>
          <w:spacing w:val="-5"/>
          <w:lang w:val="es-MX"/>
        </w:rPr>
        <w:t xml:space="preserve">ursos que celebran las secretarías de Hacienda y Crédito Público, de Contraloría y Desarrollo Administrativo, y de Comunicaciones y Transportes, el Estado de Durango, el Municipio de Gómez Palacio y la empresa Ferrocarril Mexicano, S.A. de C.V. </w:t>
        <w:tab/>
      </w:r>
      <w:r>
        <w:rPr>
          <w:lang w:val="es-MX"/>
        </w:rPr>
        <w:tab/>
        <w:t>25 Abr.- No. 19.- 38</w:t>
      </w:r>
    </w:p>
    <w:p>
      <w:pPr>
        <w:pStyle w:val="IndiCarCarCarCarCar"/>
        <w:spacing w:lineRule="exact" w:line="238" w:before="0" w:after="34"/>
        <w:rPr>
          <w:lang w:val="es-ES"/>
        </w:rPr>
      </w:pPr>
      <w:r>
        <w:rPr/>
        <w:t xml:space="preserve">Convenio de Coordinación y reasignación de </w:t>
      </w:r>
      <w:r>
        <w:rPr>
          <w:spacing w:val="-6"/>
        </w:rPr>
        <w:t xml:space="preserve">recursos que celebran la Secretaría de Comunicaciones </w:t>
      </w:r>
      <w:r>
        <w:rPr/>
        <w:t xml:space="preserve">y Transportes y el Estado de Nuevo León </w:t>
        <w:tab/>
        <w:tab/>
        <w:t>11 Sep.- No. 9.- 21</w:t>
      </w:r>
    </w:p>
    <w:p>
      <w:pPr>
        <w:pStyle w:val="IndiCarCarCarCarCar"/>
        <w:spacing w:lineRule="exact" w:line="238" w:before="0" w:after="34"/>
        <w:rPr/>
      </w:pPr>
      <w:r>
        <w:rPr/>
        <w:t xml:space="preserve">Convenio de Coordinación y reasignación de </w:t>
      </w:r>
      <w:r>
        <w:rPr>
          <w:spacing w:val="-6"/>
        </w:rPr>
        <w:t xml:space="preserve">recursos que celebran la Secretaría de Comunicaciones </w:t>
      </w:r>
      <w:r>
        <w:rPr/>
        <w:t xml:space="preserve">y Transportes y el Estado de Nuevo León </w:t>
        <w:tab/>
        <w:tab/>
        <w:t>12 Sep.- No. 10.- 45</w:t>
      </w:r>
    </w:p>
    <w:p>
      <w:pPr>
        <w:pStyle w:val="IndiCarCarCarCarCar"/>
        <w:spacing w:lineRule="exact" w:line="238" w:before="0" w:after="34"/>
        <w:ind w:firstLine="274"/>
        <w:rPr/>
      </w:pPr>
      <w:r>
        <w:rPr>
          <w:spacing w:val="-6"/>
          <w:szCs w:val="18"/>
        </w:rPr>
        <w:t>Convenio de Coordinación y reasignación de recursos que celebran la Secretaría de Comunicaciones</w:t>
      </w:r>
      <w:r>
        <w:rPr>
          <w:spacing w:val="-2"/>
        </w:rPr>
        <w:t xml:space="preserve"> y Transportes y el Estado de Puebla</w:t>
        <w:tab/>
      </w:r>
      <w:r>
        <w:rPr/>
        <w:tab/>
        <w:t>20 Oct.- No. 14.- 46</w:t>
      </w:r>
    </w:p>
    <w:p>
      <w:pPr>
        <w:pStyle w:val="IndiCarCarCarCarCar"/>
        <w:spacing w:lineRule="exact" w:line="238" w:before="0" w:after="34"/>
        <w:ind w:firstLine="274"/>
        <w:rPr/>
      </w:pPr>
      <w:r>
        <w:rPr>
          <w:spacing w:val="-6"/>
          <w:szCs w:val="18"/>
        </w:rPr>
        <w:t xml:space="preserve">Convenio de Coordinación y reasignación de recursos que celebran la Secretaría de Comunicaciones </w:t>
      </w:r>
      <w:r>
        <w:rPr>
          <w:spacing w:val="-4"/>
        </w:rPr>
        <w:t xml:space="preserve">y Transportes y el Estado de Puebla </w:t>
        <w:tab/>
      </w:r>
      <w:r>
        <w:rPr/>
        <w:tab/>
        <w:t>21 Oct.- No. 15.- 38</w:t>
      </w:r>
    </w:p>
    <w:p>
      <w:pPr>
        <w:pStyle w:val="IndiCarCarCarCarCar"/>
        <w:spacing w:lineRule="exact" w:line="238" w:before="0" w:after="34"/>
        <w:ind w:firstLine="274"/>
        <w:rPr/>
      </w:pPr>
      <w:r>
        <w:rPr/>
        <w:t xml:space="preserve">Convenio de Coordinación y reasignación de </w:t>
      </w:r>
      <w:r>
        <w:rPr>
          <w:spacing w:val="-6"/>
        </w:rPr>
        <w:t>recursos que celebran la Secretaría de Comunicaciones</w:t>
      </w:r>
      <w:r>
        <w:rPr/>
        <w:t xml:space="preserve"> y Transportes y el Estado de Puebla </w:t>
        <w:tab/>
        <w:tab/>
        <w:t>15 Sep.- No. 11.- 37</w:t>
      </w:r>
    </w:p>
    <w:p>
      <w:pPr>
        <w:pStyle w:val="IndiCarCarCarCarCar"/>
        <w:spacing w:lineRule="exact" w:line="238" w:before="0" w:after="34"/>
        <w:ind w:firstLine="274"/>
        <w:rPr/>
      </w:pPr>
      <w:r>
        <w:rPr/>
        <w:t xml:space="preserve">Convenio de Coordinación y reasignación de recursos que celebran la Secretaría de Hacienda </w:t>
        <w:br/>
        <w:t xml:space="preserve">y Crédito Público, la Secretaría de Contraloría </w:t>
        <w:br/>
        <w:t xml:space="preserve">y Desarrollo Administrativo, la Secretaría de Comunicaciones y Transportes y el Estado </w:t>
        <w:br/>
        <w:t xml:space="preserve">de Guanajuato </w:t>
        <w:tab/>
        <w:tab/>
        <w:t>18 Nov.- No. 12.- 17</w:t>
      </w:r>
    </w:p>
    <w:p>
      <w:pPr>
        <w:pStyle w:val="IndiCarCarCarCarCar"/>
        <w:spacing w:lineRule="exact" w:line="238" w:before="0" w:after="34"/>
        <w:ind w:firstLine="274"/>
        <w:rPr/>
      </w:pPr>
      <w:r>
        <w:rPr/>
        <w:t xml:space="preserve">Convenio de Coordinación y reasignación de recursos que celebran las secretarías de Hacienda y Crédito Público, de Contraloría y Desarrollo Administrativo y de Comunicaciones y Transportes, y el Estado de Jalisco, que tiene por objeto la construcción del distribuidor vial denominado Nodo Revolución, ubicado en el Municipio de Tlaquepaque, en el Estado de Jalisco </w:t>
        <w:tab/>
        <w:tab/>
        <w:t>19 Nov.- No. 13.- 10</w:t>
      </w:r>
    </w:p>
    <w:p>
      <w:pPr>
        <w:pStyle w:val="IndiCarCarCarCarCar"/>
        <w:spacing w:lineRule="exact" w:line="238" w:before="0" w:after="34"/>
        <w:ind w:firstLine="274"/>
        <w:rPr/>
      </w:pPr>
      <w:r>
        <w:rPr/>
        <w:t xml:space="preserve">Convenio de Coordinación y reasignación de recursos que celebran las secretarías de Hacienda y Crédito Público, de Contraloría y Desarrollo Administrativo y de Comunicaciones y Transportes, y el Estado de Puebla, que tiene por objeto la construcción de un cuerpo carretero de dos carriles de 15 kilómetros de longitud, entre Libres y </w:t>
        <w:br/>
        <w:t xml:space="preserve">San Miguel Tenextatiloyan, de la carretera </w:t>
        <w:br/>
        <w:t xml:space="preserve">Amozoc-Teziutlán en el Estado de Puebla </w:t>
        <w:tab/>
        <w:tab/>
        <w:t>19 Nov.- No. 13.- 16</w:t>
      </w:r>
    </w:p>
    <w:p>
      <w:pPr>
        <w:pStyle w:val="IndiCarCarCarCarCar"/>
        <w:spacing w:lineRule="exact" w:line="238" w:before="0" w:after="34"/>
        <w:rPr/>
      </w:pPr>
      <w:r>
        <w:rPr/>
        <w:t xml:space="preserve">Convenio de Coordinación y reasignación de recursos, que celebran las secretarías de Hacienda y Crédito Público, de Contraloría y Desarrollo Administrativo, de Comunicaciones y Transportes, </w:t>
        <w:br/>
        <w:t xml:space="preserve">y el Estado de Puebla, que tiene por objeto la construcción del tramo Tlaxco-Tejocotal, con una longitud de 2.3 kilómetros, de la carretera Apizaco-Huauchinango, en el Estado de Puebla </w:t>
        <w:tab/>
        <w:tab/>
        <w:t>25 Jul.- No. 20.- 10</w:t>
      </w:r>
    </w:p>
    <w:p>
      <w:pPr>
        <w:pStyle w:val="IndiCarCarCarCarCar"/>
        <w:spacing w:lineRule="exact" w:line="226" w:before="0" w:after="34"/>
        <w:ind w:firstLine="274"/>
        <w:rPr/>
      </w:pPr>
      <w:r>
        <w:rPr/>
        <w:t xml:space="preserve">Convenio de Coordinación y reasignación de recursos, que celebran las secretarías de Hacienda y Crédito Público, de Contraloría y Desarrollo Administrativo y de Comunicaciones y Transportes, y el Estado de Querétaro </w:t>
        <w:tab/>
        <w:tab/>
        <w:t>28 Oct.- No. 20.- 26</w:t>
      </w:r>
    </w:p>
    <w:p>
      <w:pPr>
        <w:pStyle w:val="IndiCarCarCarCarCar"/>
        <w:spacing w:lineRule="exact" w:line="226" w:before="0" w:after="34"/>
        <w:ind w:firstLine="274"/>
        <w:rPr/>
      </w:pPr>
      <w:r>
        <w:rPr/>
        <w:t xml:space="preserve">Convenio Específico de Coordinación que celebran el Gobierno Federal, a través de la Secretaría de Comunicaciones y Transportes </w:t>
        <w:br/>
        <w:t>y el Gobierno del Estado de Veracruz</w:t>
        <w:tab/>
        <w:tab/>
        <w:t>(Edición Extraordinaria)</w:t>
        <w:br/>
        <w:tab/>
        <w:t>31 Oct.- No. 24.- 23</w:t>
      </w:r>
    </w:p>
    <w:p>
      <w:pPr>
        <w:pStyle w:val="IndiCarCarCarCarCar"/>
        <w:spacing w:lineRule="exact" w:line="226" w:before="0" w:after="34"/>
        <w:ind w:firstLine="274"/>
        <w:rPr/>
      </w:pPr>
      <w:r>
        <w:rPr/>
        <w:t xml:space="preserve">Convenio Específico de Coordinación que celebran la Secretaría de Comunicaciones y Transportes y el Estado de Durango, que tiene por objeto establecer las acciones necesarias para llevar a cabo la construcción del libramiento de la ciudad de Durango, municipio del mismo nombre </w:t>
        <w:tab/>
        <w:tab/>
        <w:t>19 Nov.- No. 13.- 7</w:t>
      </w:r>
    </w:p>
    <w:p>
      <w:pPr>
        <w:pStyle w:val="IndiCarCar"/>
        <w:spacing w:lineRule="exact" w:line="226" w:before="0" w:after="34"/>
        <w:rPr/>
      </w:pPr>
      <w:r>
        <w:rPr>
          <w:lang w:val="es-MX"/>
        </w:rPr>
        <w:t xml:space="preserve">Convocatoria para la acreditación y aprobación de unidades de verificación físico-mecánica </w:t>
        <w:br/>
        <w:t xml:space="preserve">y de seguridad, de conformidad con la Norma </w:t>
        <w:br/>
        <w:t xml:space="preserve">Oficial Mexicana NOM-068-SCT-2-2000, Transporte </w:t>
      </w:r>
      <w:r>
        <w:rPr>
          <w:spacing w:val="-2"/>
          <w:lang w:val="es-MX"/>
        </w:rPr>
        <w:t xml:space="preserve">terrestre-Servicio de autotransporte federal de pasaje, turismo, carga y transporte privado-Condiciones físico-mecánica y de seguridad para la </w:t>
      </w:r>
      <w:r>
        <w:rPr>
          <w:lang w:val="es-MX"/>
        </w:rPr>
        <w:t xml:space="preserve">operación en caminos y puentes de jurisdicción federal </w:t>
        <w:tab/>
        <w:tab/>
        <w:t>20 Mar.- No. 14.- 29</w:t>
      </w:r>
    </w:p>
    <w:p>
      <w:pPr>
        <w:pStyle w:val="Indi"/>
        <w:spacing w:lineRule="exact" w:line="226" w:before="0" w:after="34"/>
        <w:ind w:firstLine="274"/>
        <w:rPr/>
      </w:pPr>
      <w:r>
        <w:rPr/>
        <w:t>Convocatoria para participar en la licitación</w:t>
        <w:br/>
        <w:t xml:space="preserve">para el otorgamiento de una concesión </w:t>
        <w:br/>
        <w:t xml:space="preserve">para prestar el servicio público de transporte ferroviario de pasajeros en la modalidad de regular suburbano en la ruta Cuautitlán-Buenavista, ubicada en el Estado de México y en la Ciudad de México, Distrito Federal, así como para el uso y aprovechamiento de bienes inmuebles </w:t>
        <w:br/>
        <w:t xml:space="preserve">del dominio público de la Federación, la cual incluirá los permisos para prestar los servicios auxiliares requeridos </w:t>
        <w:tab/>
        <w:tab/>
        <w:t>11 Dic.- No. 9.- 27</w:t>
      </w:r>
    </w:p>
    <w:p>
      <w:pPr>
        <w:pStyle w:val="IndiCarCarCarCarCar"/>
        <w:spacing w:lineRule="exact" w:line="226" w:before="0" w:after="34"/>
        <w:rPr/>
      </w:pPr>
      <w:r>
        <w:rPr/>
        <w:t xml:space="preserve">Declaratoria de abandono de la embarcación Commodore, la cual se encuentra a disposición de la Capitanía de Puerto de Mazatlán, Sin. </w:t>
        <w:tab/>
        <w:tab/>
        <w:t>10 Jul.- No. 8.- 47</w:t>
      </w:r>
    </w:p>
    <w:p>
      <w:pPr>
        <w:pStyle w:val="IndiCarCarCarCarCar"/>
        <w:spacing w:lineRule="exact" w:line="226" w:before="0" w:after="34"/>
        <w:rPr/>
      </w:pPr>
      <w:r>
        <w:rPr/>
        <w:t xml:space="preserve">Declaratoria de abandono de la embarcación denominada Amigo la cual se encuentra bajo resguardo en las instalaciones del Sector Naval de La Paz, B.C.S. </w:t>
        <w:tab/>
        <w:tab/>
        <w:t>27 Nov.- No. 18.- 14</w:t>
      </w:r>
    </w:p>
    <w:p>
      <w:pPr>
        <w:pStyle w:val="Sumindi"/>
        <w:spacing w:lineRule="exact" w:line="226" w:before="0" w:after="34"/>
        <w:rPr/>
      </w:pPr>
      <w:r>
        <w:rPr/>
        <w:t>Declaratoria de abandono de la embarcación denominada Blue Moon, que se encuentra</w:t>
        <w:br/>
        <w:t xml:space="preserve">en el puerto de Manzanillo, Col., a disposición de la Secretaría de Comunicaciones y Transportes </w:t>
        <w:tab/>
        <w:tab/>
        <w:t>15 May.- No. 9.- 44</w:t>
      </w:r>
    </w:p>
    <w:p>
      <w:pPr>
        <w:pStyle w:val="IndiCarCarCarCarCar"/>
        <w:spacing w:lineRule="exact" w:line="226" w:before="0" w:after="34"/>
        <w:ind w:firstLine="274"/>
        <w:rPr/>
      </w:pPr>
      <w:r>
        <w:rPr/>
        <w:t xml:space="preserve">Declaratoria de abandono de la embarcación denominada Lorenna, la cual se encuentra atracada al muelle 2-C del puerto de Progreso, Yuc. </w:t>
        <w:tab/>
        <w:tab/>
        <w:t>27 Nov.- No. 18.- 16</w:t>
      </w:r>
    </w:p>
    <w:p>
      <w:pPr>
        <w:pStyle w:val="IndiCarCarCarCarCar"/>
        <w:spacing w:lineRule="exact" w:line="222" w:before="0" w:after="34"/>
        <w:ind w:firstLine="274"/>
        <w:rPr/>
      </w:pPr>
      <w:r>
        <w:rPr/>
        <w:t xml:space="preserve">Declaratoria de abandono de la embarcación denominada Nelida, la cual se encuentra bajo resguardo y custodia en el Subsector Naval de Cozumel, Q. Roo </w:t>
        <w:tab/>
        <w:tab/>
        <w:t>28 Nov.- No. 19.- 90</w:t>
      </w:r>
    </w:p>
    <w:p>
      <w:pPr>
        <w:pStyle w:val="Sumindi"/>
        <w:spacing w:lineRule="exact" w:line="222" w:before="0" w:after="34"/>
        <w:rPr/>
      </w:pPr>
      <w:r>
        <w:rPr/>
        <w:t xml:space="preserve">Declaratoria de abandono de una embarcación con la leyenda Esperanza, puesta a disposición del Sector Naval Militar de Yucalpetén, Yuc. </w:t>
        <w:tab/>
        <w:tab/>
        <w:t>15 May.- No. 9.- 43</w:t>
      </w:r>
    </w:p>
    <w:p>
      <w:pPr>
        <w:pStyle w:val="IndiCarCar"/>
        <w:spacing w:lineRule="exact" w:line="224" w:before="0" w:after="34"/>
        <w:ind w:firstLine="274"/>
        <w:rPr/>
      </w:pPr>
      <w:r>
        <w:rPr/>
        <w:t xml:space="preserve">Declaratoria de abandono de una embarcación menor con eslora de 10.35 metros,  bajo resguardo de la Zona Naval Militar de Isla Mujeres, Q. Roo </w:t>
        <w:tab/>
        <w:tab/>
        <w:t>14 Ene.- No. 9.- 97</w:t>
      </w:r>
    </w:p>
    <w:p>
      <w:pPr>
        <w:pStyle w:val="IndiCarCarCarCarCar"/>
        <w:spacing w:lineRule="exact" w:line="224" w:before="0" w:after="34"/>
        <w:ind w:firstLine="274"/>
        <w:rPr/>
      </w:pPr>
      <w:r>
        <w:rPr/>
        <w:t xml:space="preserve">Declaratoria de abandono de una embarcación menor con eslora de 9.70 metros, la cual se encuentra en el puerto de Acapulco, Gro. </w:t>
        <w:tab/>
        <w:tab/>
        <w:t>27 Nov.- No. 18.- 15</w:t>
      </w:r>
    </w:p>
    <w:p>
      <w:pPr>
        <w:pStyle w:val="IndiCarCar"/>
        <w:spacing w:lineRule="exact" w:line="224" w:before="0" w:after="34"/>
        <w:ind w:firstLine="274"/>
        <w:rPr/>
      </w:pPr>
      <w:r>
        <w:rPr/>
        <w:t xml:space="preserve">Declaratoria de abandono de una embarcación menor denominada Juande, bajo resguardo  del Sector Naval de La Paz, B.C.S. </w:t>
        <w:tab/>
        <w:tab/>
        <w:t>14 Ene.- No. 9.- 99</w:t>
      </w:r>
    </w:p>
    <w:p>
      <w:pPr>
        <w:pStyle w:val="IndiCarCar"/>
        <w:spacing w:lineRule="exact" w:line="224" w:before="0" w:after="34"/>
        <w:ind w:firstLine="274"/>
        <w:rPr/>
      </w:pPr>
      <w:r>
        <w:rPr/>
        <w:t xml:space="preserve">Declaratoria de abandono de una embarcación menor denominada Starcraft, bajo resguardo de la Armada de México </w:t>
        <w:tab/>
        <w:tab/>
        <w:t>15 Ene.- No. 10.- 78</w:t>
      </w:r>
    </w:p>
    <w:p>
      <w:pPr>
        <w:pStyle w:val="IndiCarCarCarCarCar"/>
        <w:spacing w:lineRule="exact" w:line="224" w:before="0" w:after="34"/>
        <w:ind w:firstLine="274"/>
        <w:rPr/>
      </w:pPr>
      <w:r>
        <w:rPr/>
        <w:t xml:space="preserve">Declaratoria de abandono de una embarcación menor marca Yamaha, color blanco y regala azul, la cual se encuentra en la Séptima Zona Naval Militar de Isla Mujeres, Q. Roo. </w:t>
        <w:tab/>
        <w:tab/>
        <w:t>27 Nov.- No. 18.- 18</w:t>
      </w:r>
    </w:p>
    <w:p>
      <w:pPr>
        <w:pStyle w:val="Sumindi"/>
        <w:spacing w:lineRule="exact" w:line="224" w:before="0" w:after="34"/>
        <w:ind w:left="0" w:right="0" w:firstLine="274"/>
        <w:rPr/>
      </w:pPr>
      <w:r>
        <w:rPr/>
        <w:t xml:space="preserve">Declaratoria de abandono de una embarcación sin nombre con eslora de 12.40 metros, que se encuentra en las instalaciones de la Sexta Zona Naval, con sede en Lázaro Cárdenas, Mich. </w:t>
        <w:tab/>
        <w:tab/>
        <w:t>15 May.- No. 9.- 41</w:t>
      </w:r>
    </w:p>
    <w:p>
      <w:pPr>
        <w:pStyle w:val="Sumindi"/>
        <w:spacing w:lineRule="exact" w:line="224" w:before="0" w:after="34"/>
        <w:ind w:left="0" w:right="0" w:firstLine="274"/>
        <w:rPr/>
      </w:pPr>
      <w:r>
        <w:rPr/>
        <w:t xml:space="preserve">Declaratoria de abandono de una embarcación sin nombre con eslora de 10.30 metros, puesta a disposición de la Secretaría de Marina </w:t>
        <w:tab/>
        <w:tab/>
        <w:t>15 May.- No. 9.- 42</w:t>
      </w:r>
    </w:p>
    <w:p>
      <w:pPr>
        <w:pStyle w:val="IndiCarCarCarCarCar"/>
        <w:spacing w:lineRule="exact" w:line="224" w:before="0" w:after="34"/>
        <w:ind w:firstLine="274"/>
        <w:rPr/>
      </w:pPr>
      <w:r>
        <w:rPr/>
        <w:t xml:space="preserve">Declaratoria de abandono de una embarcación sin nombre con eslora de 32.5 pies, la cual se encuentra bajo custodia de la comandancia del Subsector Naval de Cozumel, Q. Roo </w:t>
        <w:tab/>
        <w:tab/>
        <w:t>9 Jul.- No. 7.- 71</w:t>
      </w:r>
    </w:p>
    <w:p>
      <w:pPr>
        <w:pStyle w:val="IndiCarCarCarCarCar"/>
        <w:spacing w:lineRule="exact" w:line="224" w:before="0" w:after="34"/>
        <w:ind w:firstLine="274"/>
        <w:rPr/>
      </w:pPr>
      <w:r>
        <w:rPr/>
        <w:t xml:space="preserve">Declaratoria de abandono de una embarcación sin nombre con eslora de 32.2 pies, la cual fue trasladada al Subsector Naval de Cozumel, Q. Roo </w:t>
        <w:tab/>
        <w:tab/>
        <w:t>9 Jul.- No. 7.- 72</w:t>
      </w:r>
    </w:p>
    <w:p>
      <w:pPr>
        <w:pStyle w:val="IndiCarCarCarCarCar"/>
        <w:spacing w:lineRule="exact" w:line="224" w:before="0" w:after="34"/>
        <w:ind w:firstLine="274"/>
        <w:rPr/>
      </w:pPr>
      <w:r>
        <w:rPr/>
        <w:t>Declaratoria de abandono de una embarcación sin nombre con eslora de 10 pies, la cual se encuentra bajo custodia del Subsector Naval Militar de Cozumel, Q. Roo</w:t>
        <w:tab/>
        <w:tab/>
        <w:t>9 Jul.- No. 7.- 73</w:t>
      </w:r>
    </w:p>
    <w:p>
      <w:pPr>
        <w:pStyle w:val="IndiCarCarCarCarCar"/>
        <w:spacing w:lineRule="exact" w:line="224" w:before="0" w:after="34"/>
        <w:ind w:firstLine="274"/>
        <w:rPr/>
      </w:pPr>
      <w:r>
        <w:rPr/>
        <w:t xml:space="preserve">Declaratoria de abandono de una embarcación sin nombre con eslora de 32.5 pies, la cual se encuentra en las instalaciones del Sector Naval </w:t>
        <w:br/>
        <w:t xml:space="preserve">de Cozumel, Q. Roo </w:t>
        <w:tab/>
        <w:tab/>
        <w:t>9 Jul.- No. 7.- 74</w:t>
      </w:r>
    </w:p>
    <w:p>
      <w:pPr>
        <w:pStyle w:val="IndiCarCarCarCarCar"/>
        <w:spacing w:before="0" w:after="34"/>
        <w:rPr/>
      </w:pPr>
      <w:r>
        <w:rPr/>
        <w:t xml:space="preserve">Declaratoria de abandono de una embarcación sin nombre con eslora de 11.50 metros, la cual </w:t>
        <w:br/>
        <w:t xml:space="preserve">se encuentra en el Subsector Naval de Cozumel, </w:t>
        <w:br/>
        <w:t xml:space="preserve">Q. Roo </w:t>
        <w:tab/>
        <w:tab/>
        <w:t>9 Jul.- No. 7.- 75</w:t>
      </w:r>
    </w:p>
    <w:p>
      <w:pPr>
        <w:pStyle w:val="IndiCarCarCarCarCar"/>
        <w:spacing w:before="0" w:after="34"/>
        <w:rPr/>
      </w:pPr>
      <w:r>
        <w:rPr/>
        <w:t xml:space="preserve">Declaratoria de abandono de una embarcación sin nombre con eslora de 9.00 metros, la cual se encuentra en el Sector Naval de Mazatlán, Sin. </w:t>
        <w:tab/>
        <w:tab/>
        <w:t>9 Jul.- No. 7.- 76</w:t>
      </w:r>
    </w:p>
    <w:p>
      <w:pPr>
        <w:pStyle w:val="IndiCarCarCarCarCar"/>
        <w:spacing w:before="0" w:after="34"/>
        <w:rPr/>
      </w:pPr>
      <w:r>
        <w:rPr/>
        <w:t xml:space="preserve">Declaratoria de abandono de una embarcación sin nombre con eslora de 12.00 metros, puesta a disposición de la Capitanía de Puerto del Municipio de Acapulco, Gro. </w:t>
        <w:tab/>
        <w:tab/>
        <w:t>10 Jul.- No. 8.- 44</w:t>
      </w:r>
    </w:p>
    <w:p>
      <w:pPr>
        <w:pStyle w:val="IndiCarCarCarCarCar"/>
        <w:spacing w:lineRule="exact" w:line="242" w:before="0" w:after="34"/>
        <w:rPr/>
      </w:pPr>
      <w:r>
        <w:rPr/>
        <w:t xml:space="preserve">Declaratoria de abandono de una embarcación sin nombre con eslora de 26 pies, la cual se encuentra en la Zona Militar No. 3/A La Paz, B.C.S. </w:t>
        <w:tab/>
        <w:tab/>
        <w:t>10 Jul.- No. 8.- 45</w:t>
      </w:r>
    </w:p>
    <w:p>
      <w:pPr>
        <w:pStyle w:val="IndiCarCarCarCarCar"/>
        <w:spacing w:lineRule="exact" w:line="242" w:before="0" w:after="34"/>
        <w:rPr/>
      </w:pPr>
      <w:r>
        <w:rPr/>
        <w:t xml:space="preserve">Declaratoria de abandono de una embarcación sin nombre con eslora de 10.20 metros, ubicada en el puerto de Acapulco, Gro. </w:t>
        <w:tab/>
        <w:tab/>
        <w:t>10 Jul.- No. 8.- 46</w:t>
      </w:r>
    </w:p>
    <w:p>
      <w:pPr>
        <w:pStyle w:val="IndiCarCarCarCarCar"/>
        <w:spacing w:lineRule="exact" w:line="242" w:before="0" w:after="34"/>
        <w:rPr/>
      </w:pPr>
      <w:r>
        <w:rPr/>
        <w:t xml:space="preserve">Declaratoria de abandono de una embarcación sin nombre con eslora de 30 pies, la cual se encuentra bajo resguardo de la Dirección </w:t>
        <w:br/>
        <w:t xml:space="preserve">de Intercepción Marítima de la base Lázaro </w:t>
      </w:r>
      <w:r>
        <w:rPr>
          <w:spacing w:val="-4"/>
        </w:rPr>
        <w:t>Cárdenas en el Municipio de Lázaro Cárdenas, M</w:t>
      </w:r>
      <w:r>
        <w:rPr/>
        <w:t xml:space="preserve">ich. </w:t>
        <w:tab/>
        <w:tab/>
        <w:t>10 Jul.- No. 8.- 48</w:t>
      </w:r>
    </w:p>
    <w:p>
      <w:pPr>
        <w:pStyle w:val="IndiCarCar"/>
        <w:spacing w:lineRule="exact" w:line="242" w:before="0" w:after="34"/>
        <w:rPr/>
      </w:pPr>
      <w:r>
        <w:rPr/>
        <w:t xml:space="preserve">Declaratoria de abandono de una embarcación sin nombre, con eslora de 10.78 metros, la cual se encuentra bajo custodia del Sector Naval Militar de la Paz, B.C.S. </w:t>
        <w:tab/>
        <w:tab/>
        <w:t>12 Feb.- No. 7.- 36</w:t>
      </w:r>
    </w:p>
    <w:p>
      <w:pPr>
        <w:pStyle w:val="IndiCarCarCarCarCar"/>
        <w:spacing w:lineRule="exact" w:line="242" w:before="0" w:after="34"/>
        <w:rPr/>
      </w:pPr>
      <w:r>
        <w:rPr/>
        <w:t xml:space="preserve">Declaratoria de abandono de una embarcación tiburonera con eslora de 13.25 metros, la cual se encuentra en el puerto de Salina Cruz, Oax. </w:t>
        <w:tab/>
        <w:tab/>
        <w:t>27 Nov.- No. 18.- 19</w:t>
      </w:r>
    </w:p>
    <w:p>
      <w:pPr>
        <w:pStyle w:val="IndiCarCar"/>
        <w:spacing w:lineRule="exact" w:line="242" w:before="0" w:after="34"/>
        <w:rPr/>
      </w:pPr>
      <w:r>
        <w:rPr/>
        <w:t xml:space="preserve">Declaratoria de abandono de una embarcación tipo reformeña, con eslora de 26 pies,  bajo </w:t>
      </w:r>
      <w:r>
        <w:rPr>
          <w:spacing w:val="-5"/>
        </w:rPr>
        <w:t xml:space="preserve">resguardo del Apostadero Naval de Santa </w:t>
        <w:br/>
        <w:t>Rosalía,</w:t>
      </w:r>
      <w:r>
        <w:rPr/>
        <w:t xml:space="preserve"> B.C.S. </w:t>
        <w:tab/>
        <w:tab/>
        <w:t>14 Ene.- No. 9.- 98</w:t>
      </w:r>
    </w:p>
    <w:p>
      <w:pPr>
        <w:pStyle w:val="Sumindi"/>
        <w:spacing w:lineRule="exact" w:line="242" w:before="0" w:after="34"/>
        <w:rPr/>
      </w:pPr>
      <w:r>
        <w:rPr/>
        <w:t xml:space="preserve">Decreto mediante el cual se habilitan los lugares conocidos como Nanchital y Chabihau; se deshabilitan Banco Playa, Laguna Azul y La Puntilla, y se cambia de régimen de navegación otros lugares ya habilitados como puertos en el Golfo de México y Mar Caribe </w:t>
        <w:tab/>
        <w:tab/>
        <w:t>26 May.- No. 17.- 19</w:t>
      </w:r>
    </w:p>
    <w:p>
      <w:pPr>
        <w:pStyle w:val="IndiCarCar"/>
        <w:spacing w:lineRule="exact" w:line="242" w:before="0" w:after="34"/>
        <w:ind w:firstLine="274"/>
        <w:rPr>
          <w:lang w:val="es-MX"/>
        </w:rPr>
      </w:pPr>
      <w:r>
        <w:rPr>
          <w:lang w:val="es-MX"/>
        </w:rPr>
        <w:t xml:space="preserve">Decreto por el que se autoriza la emisión extraordinaria de estampillas postales de la nueva serie permanente denominada México Conserva en sustitución de la serie México Turístico </w:t>
        <w:tab/>
        <w:tab/>
        <w:t>23 Abr.- No. 17.- 45</w:t>
      </w:r>
    </w:p>
    <w:p>
      <w:pPr>
        <w:pStyle w:val="IndiCarCarCarCarCar"/>
        <w:spacing w:lineRule="exact" w:line="230" w:before="0" w:after="34"/>
        <w:ind w:firstLine="274"/>
        <w:rPr/>
      </w:pPr>
      <w:r>
        <w:rPr>
          <w:spacing w:val="-5"/>
          <w:lang w:val="es-MX"/>
        </w:rPr>
        <w:t xml:space="preserve">Decreto por el que se declara de utilidad pública </w:t>
        <w:br/>
        <w:t>la ampliación de la carretera México-Guadalajara</w:t>
      </w:r>
      <w:r>
        <w:rPr>
          <w:lang w:val="es-MX"/>
        </w:rPr>
        <w:t xml:space="preserve">, </w:t>
        <w:br/>
      </w:r>
      <w:r>
        <w:rPr>
          <w:spacing w:val="-2"/>
          <w:lang w:val="es-MX"/>
        </w:rPr>
        <w:t>tramo Atlacomulco-Maravatío, subtramo Atlacomulco-</w:t>
      </w:r>
      <w:r>
        <w:rPr>
          <w:lang w:val="es-MX"/>
        </w:rPr>
        <w:t xml:space="preserve">Venta de Bravo, por lo que se expropia a favor de la Federación una superficie de 148,276.66 metros </w:t>
      </w:r>
      <w:r>
        <w:rPr>
          <w:spacing w:val="-4"/>
          <w:lang w:val="es-MX"/>
        </w:rPr>
        <w:t>cuadrados, ubicada en el Municipio de Temascalcingo</w:t>
      </w:r>
      <w:r>
        <w:rPr>
          <w:lang w:val="es-MX"/>
        </w:rPr>
        <w:t>, Estado de México.</w:t>
        <w:tab/>
        <w:tab/>
        <w:t>(Segunda publicación)</w:t>
        <w:br/>
        <w:tab/>
        <w:t>24 Sep.- No. 17.- 49</w:t>
      </w:r>
    </w:p>
    <w:p>
      <w:pPr>
        <w:pStyle w:val="IndiCarCar"/>
        <w:spacing w:lineRule="exact" w:line="230" w:before="0" w:after="34"/>
        <w:rPr/>
      </w:pPr>
      <w:r>
        <w:rPr/>
        <w:t xml:space="preserve">Decreto por el que se declara de utilidad pública la ampliación de la carretera Lagos de Moreno-San Luis Potosí, tramo Lagos de Moreno-Las Amarillas, por lo que se expropia a favor de la Federación una superficie de 245,605.20 metros cuadrados, ubicada en el Municipio de Lagos de Moreno, Jal. </w:t>
        <w:tab/>
        <w:tab/>
        <w:t>19 Feb.- No. 12.- 3</w:t>
      </w:r>
    </w:p>
    <w:p>
      <w:pPr>
        <w:pStyle w:val="Sumindi"/>
        <w:spacing w:lineRule="exact" w:line="230" w:before="0" w:after="34"/>
        <w:rPr/>
      </w:pPr>
      <w:r>
        <w:rPr/>
        <w:t>Decreto por el que se declara de utilidad pública la ampliación de la carretera Transpeninsular Licenciado Benito Juárez, tramo La Paz-Aeropuerto y la construcción del entronque Aeropuerto La Paz, y se expropian las superficies de 429.99 y 14,159.50 metros cuadrados</w:t>
        <w:tab/>
        <w:br/>
        <w:tab/>
        <w:t>(Segunda publicación)</w:t>
        <w:br/>
        <w:tab/>
        <w:t>27 May.- No. 18.- 27</w:t>
      </w:r>
    </w:p>
    <w:p>
      <w:pPr>
        <w:pStyle w:val="Sumindi"/>
        <w:spacing w:lineRule="exact" w:line="230" w:before="0" w:after="34"/>
        <w:rPr/>
      </w:pPr>
      <w:r>
        <w:rPr/>
        <w:t xml:space="preserve">Decreto por el que se declara de utilidad pública la ampliación de la carretera México-Guadalajara, tramo Atlacomulco-Maravatío, subtramo Venta de Bravo-Maravatío, por lo que se expropia a favor de la Federación una superficie de 76,590.52 metros cuadrados, ubicada en el Municipio de Maravatío, Estado de Michoacán </w:t>
        <w:tab/>
        <w:tab/>
        <w:t xml:space="preserve"> 12 May.- No. 6.- 23</w:t>
      </w:r>
    </w:p>
    <w:p>
      <w:pPr>
        <w:pStyle w:val="Sumindi"/>
        <w:spacing w:lineRule="exact" w:line="230" w:before="0" w:after="34"/>
        <w:rPr/>
      </w:pPr>
      <w:r>
        <w:rPr/>
        <w:t xml:space="preserve">Decreto por el que se declara de utilidad pública la ampliación de la carretera México-Guadalajara, </w:t>
      </w:r>
      <w:r>
        <w:rPr>
          <w:spacing w:val="-4"/>
          <w:szCs w:val="18"/>
        </w:rPr>
        <w:t xml:space="preserve">tramo Atlacomulco-Maravatío, subtramo Atlacomulco-Venta de Bravo, por lo que se expropia </w:t>
      </w:r>
      <w:r>
        <w:rPr/>
        <w:t xml:space="preserve">a favor de la </w:t>
      </w:r>
      <w:r>
        <w:rPr>
          <w:spacing w:val="-4"/>
          <w:szCs w:val="18"/>
        </w:rPr>
        <w:t xml:space="preserve">Federación una superficie de 148,276.66 metros cuadrados, ubicada en el Municipio de </w:t>
      </w:r>
      <w:r>
        <w:rPr/>
        <w:t xml:space="preserve">Temascalcingo, Estado de México </w:t>
        <w:tab/>
        <w:tab/>
        <w:t xml:space="preserve"> 12 May.- No. 6.- 25</w:t>
      </w:r>
    </w:p>
    <w:p>
      <w:pPr>
        <w:pStyle w:val="IndiCarCarCarCarCar"/>
        <w:spacing w:lineRule="exact" w:line="232" w:before="0" w:after="34"/>
        <w:ind w:firstLine="274"/>
        <w:rPr>
          <w:lang w:val="es-MX"/>
        </w:rPr>
      </w:pPr>
      <w:r>
        <w:rPr>
          <w:lang w:val="es-MX"/>
        </w:rPr>
        <w:t xml:space="preserve">Decreto por el que se declara de utilidad pública la ampliación de la carretera México-Guadalajara, tramo Atlacomulco-Maravatío, subtramo Venta de Bravo-Maravatío, por lo que se expropia a favor </w:t>
        <w:br/>
        <w:t>de la Federación una superficie de 76,590.52 metros cuadrados, ubicada en el Municipio de Maravatío, Estado de Michoacán</w:t>
        <w:tab/>
        <w:tab/>
        <w:t>(Segunda publicación)</w:t>
        <w:br/>
      </w:r>
      <w:r>
        <w:rPr/>
        <w:tab/>
        <w:t>29 Jul.- No. 22.- 84</w:t>
      </w:r>
    </w:p>
    <w:p>
      <w:pPr>
        <w:pStyle w:val="IndiCarCarCarCarCar"/>
        <w:spacing w:lineRule="exact" w:line="232" w:before="0" w:after="34"/>
        <w:ind w:firstLine="274"/>
        <w:rPr/>
      </w:pPr>
      <w:r>
        <w:rPr/>
        <w:t>Decreto por el que se declara de utilidad pública la ampliación de la carretera Costera del Pacífico, tramo Arriaga-Huixtla, por lo que se expropian a favor de la Federación cuatro superficies de 14,304.00, 12,838.51, 9,040.00 y 625.00 metros cuadrados, ubicadas en diversos municipios en el Estado de Chiapas</w:t>
        <w:tab/>
        <w:tab/>
        <w:t>3 Nov.- No. 1.- 49</w:t>
      </w:r>
    </w:p>
    <w:p>
      <w:pPr>
        <w:pStyle w:val="IndiCarCar"/>
        <w:spacing w:lineRule="exact" w:line="214" w:before="0" w:after="20"/>
        <w:rPr/>
      </w:pPr>
      <w:r>
        <w:rPr/>
        <w:t xml:space="preserve">Decreto por el que se declara de utilidad pública la construcción de la carretera Angel Albino </w:t>
        <w:br/>
        <w:t xml:space="preserve">Corzo-Siltepec, tramo Plan de Ayutla-Siltepec, por lo que se expropia a favor de la Federación una superficie de 3,440.00 metros cuadrados, ubicada en el Municipio de Angel Albino Corzo, Chis. </w:t>
        <w:tab/>
        <w:tab/>
        <w:t>19 Feb.- No. 12.- 6</w:t>
      </w:r>
    </w:p>
    <w:p>
      <w:pPr>
        <w:pStyle w:val="IndiCarCar"/>
        <w:spacing w:lineRule="exact" w:line="214" w:before="0" w:after="20"/>
        <w:rPr/>
      </w:pPr>
      <w:r>
        <w:rPr/>
        <w:t xml:space="preserve">Decreto por el que se declara de utilidad pública la construcción del Entronque Las Choapas III, de la autopista Las Choapas-Ocozocoautla, tramo </w:t>
        <w:br/>
        <w:t xml:space="preserve">Las Choapas-Raudales, por lo que se expropia a favor de la Federación una superficie de 80,416.81 metros cuadrados, ubicada en el Municipio de </w:t>
        <w:br/>
        <w:t xml:space="preserve">Las Choapas, Ver. </w:t>
        <w:tab/>
        <w:tab/>
        <w:t>19 Feb.- No. 12.- 8</w:t>
      </w:r>
    </w:p>
    <w:p>
      <w:pPr>
        <w:pStyle w:val="IndiCarCar"/>
        <w:spacing w:lineRule="exact" w:line="214" w:before="0" w:after="20"/>
        <w:ind w:firstLine="274"/>
        <w:rPr/>
      </w:pPr>
      <w:r>
        <w:rPr>
          <w:spacing w:val="4"/>
        </w:rPr>
        <w:t>Decreto por el que se declara de utilidad pública</w:t>
      </w:r>
      <w:r>
        <w:rPr/>
        <w:t xml:space="preserve"> la construcción de la autopista</w:t>
        <w:br/>
        <w:t xml:space="preserve">Las Choapas-Ocozocoautla, tramo Las Choapas-Raudales, por lo que se expropian a favor de la Federación dos superficies de 79,764.45 y 54,123.93 metros cuadrados, ubicadas en el Municipio de Las Choapas, Ver. </w:t>
        <w:tab/>
        <w:tab/>
        <w:t>19 Feb.- No. 12.- 10</w:t>
      </w:r>
    </w:p>
    <w:p>
      <w:pPr>
        <w:pStyle w:val="IndiCarCar"/>
        <w:spacing w:lineRule="exact" w:line="214" w:before="0" w:after="20"/>
        <w:ind w:firstLine="274"/>
        <w:rPr/>
      </w:pPr>
      <w:r>
        <w:rPr/>
        <w:t xml:space="preserve">Decreto por el que se declara de utilidad pública la construcción de la autopista Las Choapas-Ocozocoautla, tramo Las Choapas-Raudales, por lo que se expropian a favor de la Federación diversas superficies ubicadas en el Estado de Veracruz </w:t>
        <w:tab/>
        <w:tab/>
        <w:t>19 Feb.- No. 12.- 12</w:t>
      </w:r>
    </w:p>
    <w:p>
      <w:pPr>
        <w:pStyle w:val="IndiCarCar"/>
        <w:spacing w:lineRule="exact" w:line="214" w:before="0" w:after="20"/>
        <w:ind w:firstLine="274"/>
        <w:rPr/>
      </w:pPr>
      <w:r>
        <w:rPr/>
        <w:t xml:space="preserve">Decreto por el que se declara de utilidad pública la construcción de la autopista Las Choapas-Ocozocoautla, tramo Las Choapas-Raudales, por lo que se expropia a favor de la Federación una superficie de 213,660.43 metros cuadrados, ubicada en el Municipio de Huimanguillo, Estado de Tabasco </w:t>
        <w:tab/>
        <w:tab/>
        <w:t>19 Feb.- No. 12.- 19</w:t>
      </w:r>
    </w:p>
    <w:p>
      <w:pPr>
        <w:pStyle w:val="Sumindi"/>
        <w:spacing w:lineRule="exact" w:line="214" w:before="0" w:after="20"/>
        <w:rPr/>
      </w:pPr>
      <w:r>
        <w:rPr/>
        <w:t xml:space="preserve">Decreto por el que se declara de utilidad pública la construcción de la autopista Las Choapas-Ocozocoautla, tramo Las Choapas-Raudales, por lo que se expropia a favor de la Federación una superficie de 41,679.07 metros cuadrados, ubicada en el Municipio de Las Choapas, Estado de Veracruz </w:t>
        <w:tab/>
        <w:tab/>
        <w:t xml:space="preserve"> 12 May.- No. 6.- 27</w:t>
      </w:r>
    </w:p>
    <w:p>
      <w:pPr>
        <w:pStyle w:val="Sumindi"/>
        <w:spacing w:lineRule="exact" w:line="212" w:before="0" w:after="20"/>
        <w:rPr/>
      </w:pPr>
      <w:r>
        <w:rPr/>
        <w:t xml:space="preserve">Decreto por el que se declara de utilidad pública la construcción de la autopista Las Choapas-Ocozocoautla, tramo Raudales-Ocozocoautla, por lo que se expropian a favor de la Federación las superficies de 6,870.24, 74,304.24 y 24,420.00 metros cuadrados, ubicadas en los municipios de Tecpatán, Ocozocoautla de Espinoza y Berriozábal, en el Estado de Chiapas </w:t>
        <w:tab/>
        <w:tab/>
        <w:t xml:space="preserve"> 12 May.- No. 6.- 29</w:t>
      </w:r>
    </w:p>
    <w:p>
      <w:pPr>
        <w:pStyle w:val="IndiCarCarCarCarCar"/>
        <w:spacing w:lineRule="exact" w:line="212" w:before="0" w:after="20"/>
        <w:ind w:firstLine="274"/>
        <w:rPr/>
      </w:pPr>
      <w:bookmarkStart w:id="19" w:name="DDE_LINK24"/>
      <w:bookmarkEnd w:id="19"/>
      <w:r>
        <w:rPr>
          <w:lang w:val="es-MX"/>
        </w:rPr>
        <w:t xml:space="preserve">Decreto por el que se declara de utilidad pública la construcción del camino de acceso de la carretera Campeche-Mérida, tramo Campeche-Límite de Estados a la Ciudad de Calkiní, por lo que se expropia a favor de la Federación una superficie </w:t>
        <w:br/>
        <w:t xml:space="preserve">de 20,101.06 metros cuadrados, ubicada en el Municipio de Calkiní, Estado de Campeche </w:t>
        <w:tab/>
        <w:tab/>
        <w:t>31 Oct.- No. 23.- 84</w:t>
      </w:r>
    </w:p>
    <w:p>
      <w:pPr>
        <w:pStyle w:val="IndiCarCarCarCarCar"/>
        <w:spacing w:lineRule="exact" w:line="228" w:before="0" w:after="34"/>
        <w:rPr/>
      </w:pPr>
      <w:bookmarkStart w:id="20" w:name="DDE_LINK24"/>
      <w:bookmarkEnd w:id="20"/>
      <w:r>
        <w:rPr/>
        <w:t xml:space="preserve">Decreto por el que se declara de utilidad pública la construcción de la carretera Lagos de Moreno-San Luis Potosí, tramo Lagos de Moreno-Las Amarillas, por lo que se expropia a favor de la Federación una superficie de 162,210.00 metros cuadrados, ubicada en el Municipio de Lagos de Moreno, Estado de Jalisco </w:t>
        <w:tab/>
        <w:tab/>
        <w:t>3 Nov.- No. 1.- 48</w:t>
      </w:r>
    </w:p>
    <w:p>
      <w:pPr>
        <w:pStyle w:val="IndiCarCarCarCarCar"/>
        <w:spacing w:lineRule="exact" w:line="228" w:before="0" w:after="34"/>
        <w:rPr/>
      </w:pPr>
      <w:r>
        <w:rPr/>
        <w:t xml:space="preserve">Decreto por el que se declara de utilidad pública la construcción de la autopista Torreón-Saltillo, tramo La Cuchilla-El Porvenir, por lo que se expropian a favor de la Federación dos superficies de 12,460.00 y 25,620.00 metros cuadrados, ubicadas en los municipios de Parras y General Cepeda, respectivamente, Estado de Coahuila </w:t>
        <w:tab/>
        <w:tab/>
        <w:t>3 Nov.- No. 1.- 52</w:t>
      </w:r>
    </w:p>
    <w:p>
      <w:pPr>
        <w:pStyle w:val="IndiCarCarCarCarCar"/>
        <w:spacing w:lineRule="exact" w:line="228" w:before="0" w:after="34"/>
        <w:ind w:firstLine="274"/>
        <w:rPr/>
      </w:pPr>
      <w:r>
        <w:rPr/>
        <w:t xml:space="preserve">Decreto por el que se reforma el párrafo </w:t>
        <w:br/>
        <w:t xml:space="preserve">cuarto del artículo 21 del Reglamento de la Ley </w:t>
        <w:br/>
        <w:t xml:space="preserve">de Aeropuertos </w:t>
        <w:tab/>
        <w:tab/>
        <w:t>9 Sep.- No. 7.- 10</w:t>
      </w:r>
    </w:p>
    <w:p>
      <w:pPr>
        <w:pStyle w:val="IndiCarCar"/>
        <w:spacing w:lineRule="exact" w:line="230" w:before="0" w:after="34"/>
        <w:ind w:firstLine="274"/>
        <w:rPr/>
      </w:pPr>
      <w:r>
        <w:rPr>
          <w:lang w:val="es-MX"/>
        </w:rPr>
        <w:t xml:space="preserve">Extracto del Título de Concesión para </w:t>
        <w:br/>
        <w:t xml:space="preserve">instalar, operar y explotar una red pública de telecomunicaciones, otorgado en favor de Miguel Angel Hernández Rodríguez </w:t>
        <w:tab/>
        <w:tab/>
        <w:t>3 Mar.- No. 1.- 12</w:t>
      </w:r>
    </w:p>
    <w:p>
      <w:pPr>
        <w:pStyle w:val="IndiCarCar"/>
        <w:spacing w:lineRule="exact" w:line="230" w:before="0" w:after="34"/>
        <w:ind w:firstLine="274"/>
        <w:rPr/>
      </w:pPr>
      <w:r>
        <w:rPr>
          <w:lang w:val="es-MX"/>
        </w:rPr>
        <w:t xml:space="preserve">Extracto del Título de Concesión para </w:t>
        <w:br/>
        <w:t xml:space="preserve">instalar, operar y explotar una red pública de telecomunicaciones, otorgado en favor de Hidalgo TV por Cable, S.A. de C.V. </w:t>
        <w:tab/>
        <w:tab/>
        <w:t>19 Mar.- No. 13.- 45</w:t>
      </w:r>
    </w:p>
    <w:p>
      <w:pPr>
        <w:pStyle w:val="IndiCarCar"/>
        <w:spacing w:lineRule="exact" w:line="230" w:before="0" w:after="34"/>
        <w:ind w:firstLine="274"/>
        <w:rPr/>
      </w:pPr>
      <w:r>
        <w:rPr>
          <w:lang w:val="es-MX"/>
        </w:rPr>
        <w:t xml:space="preserve">Extracto del Título de Concesión para </w:t>
        <w:br/>
        <w:t xml:space="preserve">instalar, operar y explotar una red pública de telecomunicaciones, otorgado en favor de TV Cable, S.A. de C.V. </w:t>
        <w:tab/>
        <w:tab/>
      </w:r>
      <w:r>
        <w:rPr/>
        <w:t>31 Mar.- No. 20.- 83</w:t>
      </w:r>
    </w:p>
    <w:p>
      <w:pPr>
        <w:pStyle w:val="SumCar"/>
        <w:tabs>
          <w:tab w:val="clear" w:pos="8100"/>
          <w:tab w:val="clear" w:pos="8640"/>
          <w:tab w:val="right" w:pos="4200" w:leader="none"/>
        </w:tabs>
        <w:spacing w:lineRule="exact" w:line="230" w:before="0" w:after="34"/>
        <w:ind w:left="0" w:right="0" w:firstLine="274"/>
        <w:rPr/>
      </w:pPr>
      <w:r>
        <w:rPr>
          <w:lang w:val="es-MX"/>
        </w:rPr>
        <w:t xml:space="preserve">Extracto del Título de Concesión para </w:t>
        <w:br/>
        <w:t xml:space="preserve">instalar, operar y explotar una red pública </w:t>
        <w:br/>
        <w:t xml:space="preserve">de telecomunicaciones, en la población de Colorines, </w:t>
      </w:r>
      <w:r>
        <w:rPr>
          <w:szCs w:val="18"/>
          <w:lang w:val="es-MX"/>
        </w:rPr>
        <w:t>Edo. de Méx., otorgado en favor de Noé Alarcón Jiménez</w:t>
      </w:r>
      <w:r>
        <w:rPr>
          <w:lang w:val="es-MX"/>
        </w:rPr>
        <w:t xml:space="preserve"> </w:t>
        <w:tab/>
        <w:tab/>
        <w:t>(Segunda Sección)</w:t>
        <w:br/>
        <w:tab/>
        <w:t>25 Jun.- No. 18.- 9</w:t>
      </w:r>
    </w:p>
    <w:p>
      <w:pPr>
        <w:pStyle w:val="IndiCarCarCarCarCar"/>
        <w:spacing w:lineRule="exact" w:line="230" w:before="0" w:after="34"/>
        <w:ind w:firstLine="274"/>
        <w:rPr/>
      </w:pPr>
      <w:r>
        <w:rPr/>
        <w:t xml:space="preserve">Extracto del Título de Concesión para </w:t>
        <w:br/>
        <w:t xml:space="preserve">instalar, operar y explotar una red pública de telecomunicaciones, otorgado en favor </w:t>
        <w:br/>
        <w:t xml:space="preserve">de Ultravisión, S.A. de C.V. </w:t>
        <w:tab/>
        <w:tab/>
        <w:t>1 Jul.- No. 1.- 21</w:t>
      </w:r>
    </w:p>
    <w:p>
      <w:pPr>
        <w:pStyle w:val="IndiCarCarCarCarCar"/>
        <w:spacing w:lineRule="exact" w:line="230" w:before="0" w:after="34"/>
        <w:ind w:firstLine="274"/>
        <w:rPr/>
      </w:pPr>
      <w:r>
        <w:rPr/>
        <w:t xml:space="preserve">Extracto del Título de Concesión para </w:t>
        <w:br/>
        <w:t xml:space="preserve">instalar, operar y explotar una red pública de telecomunicaciones, otorgado en favor de Luis Rodolfo Shears Guerra </w:t>
        <w:tab/>
        <w:tab/>
        <w:t>2 Jul.- No. 2.- 21</w:t>
      </w:r>
    </w:p>
    <w:p>
      <w:pPr>
        <w:pStyle w:val="IndiCarCarCarCarCar"/>
        <w:spacing w:lineRule="exact" w:line="230" w:before="0" w:after="34"/>
        <w:ind w:firstLine="274"/>
        <w:rPr/>
      </w:pPr>
      <w:r>
        <w:rPr/>
        <w:t xml:space="preserve">Extracto del Título de Concesión para </w:t>
        <w:br/>
        <w:t xml:space="preserve">instalar, operar y explotar una red pública de telecomunicaciones, otorgado en favor de Luis Miguel Oliva Cano </w:t>
        <w:tab/>
        <w:tab/>
        <w:t>2 Jul.- No. 2.- 22</w:t>
      </w:r>
    </w:p>
    <w:p>
      <w:pPr>
        <w:pStyle w:val="IndiCarCarCarCarCar"/>
        <w:spacing w:lineRule="exact" w:line="218" w:before="0" w:after="30"/>
        <w:rPr/>
      </w:pPr>
      <w:r>
        <w:rPr/>
        <w:t xml:space="preserve">Extracto del Título de Concesión para </w:t>
        <w:br/>
        <w:t xml:space="preserve">instalar, operar y explotar una red pública de telecomunicaciones, otorgado en favor de Televisión por Cable del Norte de Sonora, S.A. de C.V. </w:t>
        <w:tab/>
        <w:tab/>
        <w:t>2 Jul.- No. 2.- 24</w:t>
      </w:r>
    </w:p>
    <w:p>
      <w:pPr>
        <w:pStyle w:val="IndiCarCarCarCarCar"/>
        <w:spacing w:lineRule="exact" w:line="218" w:before="0" w:after="30"/>
        <w:rPr>
          <w:lang w:val="es-ES"/>
        </w:rPr>
      </w:pPr>
      <w:r>
        <w:rPr/>
        <w:t xml:space="preserve">Extracto del Título de Concesión para </w:t>
        <w:br/>
        <w:t xml:space="preserve">instalar, operar y explotar una red pública de telecomunicaciones en Tulancingo, Hgo., otorgado en favor de Sistema CV Siete, S.A. de C.V. </w:t>
        <w:tab/>
        <w:tab/>
        <w:t>8 Jul.- No. 6.- 68</w:t>
      </w:r>
    </w:p>
    <w:p>
      <w:pPr>
        <w:pStyle w:val="IndiCarCarCarCarCar"/>
        <w:spacing w:lineRule="exact" w:line="218" w:before="0" w:after="30"/>
        <w:rPr>
          <w:lang w:val="es-ES"/>
        </w:rPr>
      </w:pPr>
      <w:r>
        <w:rPr/>
        <w:t xml:space="preserve">Extracto del Título de Concesión para </w:t>
        <w:br/>
        <w:t xml:space="preserve">instalar, operar y explotar una red pública de telecomunicaciones en Pachuca de Soto, Hgo., otorgado en favor de Sistema CV Siete, S.A. de C.V. </w:t>
        <w:tab/>
        <w:tab/>
        <w:t>8 Jul.- No. 6.- 69</w:t>
      </w:r>
    </w:p>
    <w:p>
      <w:pPr>
        <w:pStyle w:val="IndiCarCarCarCarCar"/>
        <w:spacing w:lineRule="exact" w:line="218" w:before="0" w:after="30"/>
        <w:rPr/>
      </w:pPr>
      <w:r>
        <w:rPr/>
        <w:t xml:space="preserve">Extracto del Título de Concesión para </w:t>
        <w:br/>
        <w:t xml:space="preserve">instalar, operar y explotar una red pública de telecomunicaciones en Toluca de Lerdo, Edo. </w:t>
        <w:br/>
        <w:t xml:space="preserve">de Méx., otorgado en favor de Sistema CV Siete, S.A. de C.V. </w:t>
        <w:tab/>
        <w:tab/>
        <w:t>8 Jul.- No. 6.- 71</w:t>
      </w:r>
    </w:p>
    <w:p>
      <w:pPr>
        <w:pStyle w:val="IndiCarCarCarCarCar"/>
        <w:spacing w:lineRule="exact" w:line="218" w:before="0" w:after="30"/>
        <w:rPr/>
      </w:pPr>
      <w:r>
        <w:rPr/>
        <w:t xml:space="preserve">Extracto del Título de Concesión para </w:t>
        <w:br/>
        <w:t xml:space="preserve">instalar, operar y explotar una red pública de telecomunicaciones en San Francisco Coacalco, Edo. de Méx., otorgado en favor de Sistema CV Siete, S.A. de C.V. </w:t>
        <w:tab/>
        <w:tab/>
        <w:t>8 Jul.- No. 6.- 72</w:t>
      </w:r>
    </w:p>
    <w:p>
      <w:pPr>
        <w:pStyle w:val="IndiCarCarCarCarCar"/>
        <w:spacing w:lineRule="exact" w:line="218" w:before="0" w:after="30"/>
        <w:rPr>
          <w:lang w:val="es-ES"/>
        </w:rPr>
      </w:pPr>
      <w:r>
        <w:rPr/>
        <w:t xml:space="preserve">Extracto del Título de Concesión para </w:t>
        <w:br/>
        <w:t xml:space="preserve">instalar, operar y explotar una red pública de telecomunicaciones en Tijuana, B.C., otorgado en favor de Sistema CV Siete, S.A. de C.V. </w:t>
        <w:tab/>
        <w:tab/>
        <w:t>8 Jul.- No. 6.- 74</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otorgado en favor de Carlos Augusto Torres Corzo </w:t>
        <w:tab/>
        <w:tab/>
        <w:t>1 Sep.- No. 1.- 88</w:t>
      </w:r>
    </w:p>
    <w:p>
      <w:pPr>
        <w:pStyle w:val="IndiCarCarCarCarCar"/>
        <w:spacing w:lineRule="exact" w:line="218" w:before="0" w:after="30"/>
        <w:ind w:firstLine="274"/>
        <w:rPr/>
      </w:pPr>
      <w:r>
        <w:rPr/>
        <w:t xml:space="preserve">Extracto del Título de Concesión para </w:t>
        <w:br/>
        <w:t xml:space="preserve">instalar, operar y explotar una red pública </w:t>
        <w:br/>
        <w:t xml:space="preserve">de telecomunicaciones, otorgado en favor de José Alfredo Morales Morales </w:t>
        <w:tab/>
        <w:tab/>
        <w:t>3 Sep.- No. 3.- 19</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en el Municipio de Cuetzalán del Progreso, Pue., otorgado en favor de Cablemar TV, S.A. de C.V. </w:t>
        <w:tab/>
        <w:tab/>
        <w:t>3 Sep.- No. 3.- 20</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en el Municipio de Acatlán, </w:t>
      </w:r>
      <w:r>
        <w:rPr>
          <w:spacing w:val="-4"/>
        </w:rPr>
        <w:t>Pue., otorgado en favor de Cablemar TV,  S.A. de C.V.</w:t>
      </w:r>
      <w:r>
        <w:rPr/>
        <w:t xml:space="preserve"> </w:t>
        <w:tab/>
        <w:tab/>
        <w:t>3 Sep.- No. 3.- 22</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en el Municipio de Santiago Pinotepa Nacional, Oax., otorgado en favor </w:t>
        <w:br/>
        <w:t xml:space="preserve">de Cablemar TV, S.A. de C.V. </w:t>
        <w:tab/>
        <w:tab/>
        <w:t>3 Sep.- No. 3.- 23</w:t>
      </w:r>
    </w:p>
    <w:p>
      <w:pPr>
        <w:pStyle w:val="IndiCarCarCarCarCar"/>
        <w:spacing w:lineRule="exact" w:line="236" w:before="0" w:after="34"/>
        <w:ind w:firstLine="274"/>
        <w:rPr/>
      </w:pPr>
      <w:r>
        <w:rPr/>
        <w:t xml:space="preserve">Extracto del Título de Concesión para </w:t>
        <w:br/>
        <w:t xml:space="preserve">instalar, operar y explotar una red pública de telecomunicaciones, otorgado en favor de Mariano Gerardo Espinosa Espinosa </w:t>
        <w:tab/>
        <w:tab/>
        <w:t>3 Sep.- No. 3.- 25</w:t>
      </w:r>
    </w:p>
    <w:p>
      <w:pPr>
        <w:pStyle w:val="IndiCarCarCarCarCar"/>
        <w:spacing w:lineRule="exact" w:line="236" w:before="0" w:after="34"/>
        <w:ind w:firstLine="274"/>
        <w:rPr>
          <w:lang w:val="es-ES"/>
        </w:rPr>
      </w:pPr>
      <w:r>
        <w:rPr/>
        <w:t xml:space="preserve">Extracto del Título de Concesión para </w:t>
        <w:br/>
        <w:t xml:space="preserve">instalar, operar y explotar una red pública de telecomunicaciones, otorgado en favor de Alicia Guzmán González </w:t>
        <w:tab/>
        <w:tab/>
        <w:t>4 Sep.- No. 4.- 7</w:t>
      </w:r>
    </w:p>
    <w:p>
      <w:pPr>
        <w:pStyle w:val="IndiCarCarCarCarCar"/>
        <w:spacing w:lineRule="exact" w:line="236" w:before="0" w:after="34"/>
        <w:ind w:firstLine="274"/>
        <w:rPr/>
      </w:pPr>
      <w:r>
        <w:rPr/>
        <w:t xml:space="preserve">Extracto del Título de Concesión para </w:t>
        <w:br/>
        <w:t xml:space="preserve">instalar, operar y explotar una red pública de telecomunicaciones, otorgado en favor de Startel, S.A. de C.V. </w:t>
        <w:tab/>
        <w:tab/>
        <w:t>5 Sep.- No. 5.- 54</w:t>
      </w:r>
    </w:p>
    <w:p>
      <w:pPr>
        <w:pStyle w:val="IndiCarCarCarCarCar"/>
        <w:spacing w:lineRule="exact" w:line="236" w:before="0" w:after="34"/>
        <w:ind w:firstLine="274"/>
        <w:rPr/>
      </w:pPr>
      <w:r>
        <w:rPr/>
        <w:t xml:space="preserve">Extracto del Título de Concesión para </w:t>
        <w:br/>
        <w:t xml:space="preserve">instalar, operar y explotar una red pública de telecomunicaciones, otorgado en favor de Edith Sumohano Matus </w:t>
        <w:tab/>
        <w:tab/>
        <w:t>9 Sep.- No. 7.- 10</w:t>
      </w:r>
    </w:p>
    <w:p>
      <w:pPr>
        <w:pStyle w:val="IndiCarCarCarCarCar"/>
        <w:spacing w:lineRule="exact" w:line="236" w:before="0" w:after="34"/>
        <w:ind w:firstLine="274"/>
        <w:rPr/>
      </w:pPr>
      <w:r>
        <w:rPr/>
        <w:t xml:space="preserve">Extracto del Título de Concesión para </w:t>
        <w:br/>
        <w:t xml:space="preserve">instalar, operar y explotar una red pública de telecomunicaciones, otorgado en favor de Alfonso Urruela Ochoa </w:t>
        <w:tab/>
        <w:tab/>
        <w:t>9 Sep.- No. 7.- 12</w:t>
      </w:r>
    </w:p>
    <w:p>
      <w:pPr>
        <w:pStyle w:val="IndiCarCarCarCarCar"/>
        <w:spacing w:lineRule="exact" w:line="236" w:before="0" w:after="34"/>
        <w:ind w:firstLine="274"/>
        <w:rPr/>
      </w:pPr>
      <w:r>
        <w:rPr/>
        <w:t xml:space="preserve">Extracto del Título de Concesión para </w:t>
        <w:br/>
        <w:t xml:space="preserve">instalar, operar y explotar una red pública de telecomunicaciones, otorgado en favor de Jesús Ernesto Soto Vega </w:t>
        <w:tab/>
        <w:tab/>
        <w:t>17 Sep.- No. 12.- 19</w:t>
      </w:r>
    </w:p>
    <w:p>
      <w:pPr>
        <w:pStyle w:val="IndiCarCarCarCarCar"/>
        <w:spacing w:lineRule="exact" w:line="236" w:before="0" w:after="34"/>
        <w:ind w:firstLine="274"/>
        <w:rPr/>
      </w:pPr>
      <w:r>
        <w:rPr/>
        <w:t xml:space="preserve">Extracto del Título de Concesión para </w:t>
        <w:br/>
        <w:t xml:space="preserve">instalar, operar y explotar una red pública de telecomunicaciones, otorgado en favor de Melitón Nava Torres </w:t>
        <w:tab/>
        <w:tab/>
        <w:t>23 Sep.- No. 16.- 30</w:t>
      </w:r>
    </w:p>
    <w:p>
      <w:pPr>
        <w:pStyle w:val="IndiCarCarCarCarCar"/>
        <w:spacing w:lineRule="exact" w:line="236" w:before="0" w:after="34"/>
        <w:ind w:firstLine="274"/>
        <w:rPr>
          <w:lang w:val="es-MX"/>
        </w:rPr>
      </w:pPr>
      <w:r>
        <w:rPr/>
        <w:t xml:space="preserve">Extracto del Título de Concesión para </w:t>
        <w:br/>
        <w:t xml:space="preserve">instalar, operar y explotar una red pública de telecomunicaciones, otorgado en favor de Fernando Cuervo Amilpas </w:t>
        <w:tab/>
        <w:tab/>
        <w:t>24 Sep.- No. 17.- 51</w:t>
      </w:r>
    </w:p>
    <w:p>
      <w:pPr>
        <w:pStyle w:val="IndiCarCarCarCarCar"/>
        <w:spacing w:lineRule="exact" w:line="238" w:before="0" w:after="34"/>
        <w:ind w:firstLine="274"/>
        <w:rPr/>
      </w:pPr>
      <w:r>
        <w:rPr/>
        <w:t xml:space="preserve">Extracto del Título de Concesión para </w:t>
        <w:br/>
        <w:t xml:space="preserve">instalar, operar y explotar una red pública de telecomunicaciones, otorgado en favor de Carlos José Lorenzo Torres Arellano </w:t>
        <w:tab/>
        <w:tab/>
        <w:t>26 Sep.- No. 19.- 48</w:t>
      </w:r>
    </w:p>
    <w:p>
      <w:pPr>
        <w:pStyle w:val="IndiCarCarCarCarCar"/>
        <w:spacing w:lineRule="exact" w:line="238" w:before="0" w:after="34"/>
        <w:ind w:firstLine="274"/>
        <w:rPr/>
      </w:pPr>
      <w:r>
        <w:rPr/>
        <w:t xml:space="preserve">Extracto del Título de Concesión para </w:t>
        <w:br/>
        <w:t xml:space="preserve">instalar, operar y explotar una red pública de telecomunicaciones, otorgado en favor de Fernando Olivares Ramos </w:t>
        <w:tab/>
        <w:tab/>
        <w:t>26 Sep.- No. 19.- 49</w:t>
      </w:r>
    </w:p>
    <w:p>
      <w:pPr>
        <w:pStyle w:val="IndiCarCarCarCarCar"/>
        <w:spacing w:lineRule="exact" w:line="238" w:before="0" w:after="34"/>
        <w:ind w:firstLine="274"/>
        <w:rPr/>
      </w:pPr>
      <w:r>
        <w:rPr/>
        <w:t xml:space="preserve">Extracto del Título de Concesión para </w:t>
        <w:br/>
        <w:t xml:space="preserve">instalar, operar y explotar una red pública de telecomunicaciones, otorgado en favor de Startel, S.A. de C.V. </w:t>
        <w:tab/>
        <w:tab/>
        <w:t>30 Sep.- No. 21.- 68</w:t>
      </w:r>
    </w:p>
    <w:p>
      <w:pPr>
        <w:pStyle w:val="IndiCarCarCarCarCar"/>
        <w:spacing w:lineRule="exact" w:line="224" w:before="0" w:after="34"/>
        <w:ind w:firstLine="274"/>
        <w:rPr/>
      </w:pPr>
      <w:r>
        <w:rPr/>
        <w:t xml:space="preserve">Extracto del Título de Concesión para </w:t>
        <w:br/>
        <w:t xml:space="preserve">instalar, operar y explotar una red pública de telecomunicaciones en Apaseo el Grande, Gto., otorgado en favor de Marco Antonio Rosales Herrera </w:t>
        <w:tab/>
        <w:t>30 Sep.- No. 21.- 72</w:t>
      </w:r>
    </w:p>
    <w:p>
      <w:pPr>
        <w:pStyle w:val="IndiCarCarCarCarCar"/>
        <w:spacing w:lineRule="exact" w:line="224" w:before="0" w:after="34"/>
        <w:ind w:firstLine="274"/>
        <w:rPr/>
      </w:pPr>
      <w:r>
        <w:rPr/>
        <w:t xml:space="preserve">Extracto del Título de Concesión para </w:t>
        <w:br/>
        <w:t xml:space="preserve">instalar, operar y explotar una red pública de telecomunicaciones en Ario de Rosales, Mich., otorgado en favor de Marco Antonio Rosales Herrera </w:t>
        <w:tab/>
        <w:tab/>
        <w:t>30 Sep.- No. 21.- 74</w:t>
      </w:r>
    </w:p>
    <w:p>
      <w:pPr>
        <w:pStyle w:val="IndiCarCarCarCarCar"/>
        <w:spacing w:lineRule="exact" w:line="224" w:before="0" w:after="34"/>
        <w:ind w:firstLine="274"/>
        <w:rPr/>
      </w:pPr>
      <w:r>
        <w:rPr/>
        <w:t xml:space="preserve">Extracto del Título de Concesión para </w:t>
        <w:br/>
        <w:t xml:space="preserve">instalar, operar y explotar una red pública de telecomunicaciones, otorgado en favor de María Guadalupe Araceli Armas Ríos </w:t>
        <w:tab/>
        <w:tab/>
        <w:t>30 Sep.- No. 21.- 75</w:t>
      </w:r>
    </w:p>
    <w:p>
      <w:pPr>
        <w:pStyle w:val="IndiCarCarCarCarCar"/>
        <w:spacing w:lineRule="exact" w:line="224" w:before="0" w:after="34"/>
        <w:ind w:firstLine="274"/>
        <w:rPr/>
      </w:pPr>
      <w:r>
        <w:rPr/>
        <w:t xml:space="preserve">Extracto del Título de Concesión para </w:t>
        <w:br/>
        <w:t xml:space="preserve">instalar, operar y explotar una red pública de telecomunicaciones en Degollado, Jal., otorgado en favor de Luis Alfonso Sosa Villaseñor </w:t>
        <w:tab/>
        <w:tab/>
        <w:t>30 Sep.- No. 21.- 77</w:t>
      </w:r>
    </w:p>
    <w:p>
      <w:pPr>
        <w:pStyle w:val="IndiCarCarCarCarCar"/>
        <w:spacing w:lineRule="exact" w:line="224" w:before="0" w:after="34"/>
        <w:ind w:firstLine="274"/>
        <w:rPr/>
      </w:pPr>
      <w:r>
        <w:rPr/>
        <w:t xml:space="preserve">Extracto del Título de Concesión para </w:t>
        <w:br/>
        <w:t xml:space="preserve">instalar, operar y explotar una red pública de telecomunicaciones en Villa Morelos, Mich., otorgado en favor de Telecable de Coeneo, </w:t>
        <w:br/>
        <w:t xml:space="preserve">S.A. de C.V. </w:t>
        <w:tab/>
        <w:tab/>
        <w:t>30 Sep.- No. 21.- 78</w:t>
      </w:r>
    </w:p>
    <w:p>
      <w:pPr>
        <w:pStyle w:val="IndiCarCarCarCarCar"/>
        <w:spacing w:lineRule="exact" w:line="224" w:before="0" w:after="34"/>
        <w:ind w:firstLine="274"/>
        <w:rPr/>
      </w:pPr>
      <w:r>
        <w:rPr/>
        <w:t xml:space="preserve">Extracto del Título de Concesión para </w:t>
        <w:br/>
        <w:t xml:space="preserve">instalar, operar y explotar una red pública de telecomunicaciones en Coeneo, Mich., otorgado en favor de Telecable de Coeneo, S.A. de C.V. </w:t>
        <w:tab/>
        <w:tab/>
        <w:t>30 Sep.- No. 21.- 80</w:t>
      </w:r>
    </w:p>
    <w:p>
      <w:pPr>
        <w:pStyle w:val="IndiCarCarCarCarCar"/>
        <w:spacing w:lineRule="exact" w:line="224" w:before="0" w:after="34"/>
        <w:ind w:firstLine="274"/>
        <w:rPr/>
      </w:pPr>
      <w:r>
        <w:rPr/>
        <w:t xml:space="preserve">Extracto del Título de Concesión para </w:t>
        <w:br/>
        <w:t xml:space="preserve">instalar, operar y explotar una red pública de telecomunicaciones en Villa Guerrero, Edo. de Méx., otorgado en favor de Luis Alfonso Sosa Villaseñor </w:t>
        <w:tab/>
        <w:tab/>
        <w:t>30 Sep.- No. 21.- 81</w:t>
      </w:r>
    </w:p>
    <w:p>
      <w:pPr>
        <w:pStyle w:val="IndiCarCarCarCarCar"/>
        <w:spacing w:lineRule="exact" w:line="224" w:before="0" w:after="34"/>
        <w:ind w:firstLine="274"/>
        <w:rPr/>
      </w:pPr>
      <w:r>
        <w:rPr/>
        <w:t xml:space="preserve">Extracto del Título de Concesión para </w:t>
        <w:br/>
        <w:t xml:space="preserve">instalar, operar y explotar una red pública de telecomunicaciones, otorgado en favor de Carlos Barrios Pérez </w:t>
        <w:tab/>
        <w:tab/>
        <w:t>1 Oct.- No. 1.- 32</w:t>
      </w:r>
    </w:p>
    <w:p>
      <w:pPr>
        <w:pStyle w:val="IndiCarCarCarCarCar"/>
        <w:spacing w:lineRule="exact" w:line="226" w:before="0" w:after="34"/>
        <w:ind w:firstLine="274"/>
        <w:rPr/>
      </w:pPr>
      <w:r>
        <w:rPr/>
        <w:t xml:space="preserve">Extracto del Título de Concesión para </w:t>
        <w:br/>
        <w:t xml:space="preserve">instalar, operar y explotar una red pública </w:t>
        <w:br/>
        <w:t xml:space="preserve">de telecomunicaciones, otorgado en favor de Comunidad Indígena de Nuevo San Juan Parangaricutiro, Mich. </w:t>
        <w:tab/>
        <w:tab/>
        <w:t>1 Oct.- No. 1.- 33</w:t>
      </w:r>
    </w:p>
    <w:p>
      <w:pPr>
        <w:pStyle w:val="IndiCarCarCarCarCar"/>
        <w:spacing w:lineRule="exact" w:line="226" w:before="0" w:after="34"/>
        <w:ind w:firstLine="274"/>
        <w:rPr/>
      </w:pPr>
      <w:r>
        <w:rPr/>
        <w:t xml:space="preserve">Extracto del Título de Concesión para </w:t>
        <w:br/>
        <w:t xml:space="preserve">instalar, operar y explotar una red pública de telecomunicaciones, otorgado en favor de Roberto López Bravo </w:t>
        <w:tab/>
        <w:tab/>
        <w:t>2 Oct.- No. 2.- 24</w:t>
      </w:r>
    </w:p>
    <w:p>
      <w:pPr>
        <w:pStyle w:val="IndiCarCarCarCarCar"/>
        <w:spacing w:lineRule="exact" w:line="226" w:before="0" w:after="34"/>
        <w:ind w:firstLine="274"/>
        <w:rPr/>
      </w:pPr>
      <w:r>
        <w:rPr/>
        <w:t xml:space="preserve">Extracto del Título de Concesión para </w:t>
        <w:br/>
        <w:t xml:space="preserve">instalar, operar y explotar una red pública de telecomunicaciones, otorgado en favor de Jorge Everardo Uribe Morales </w:t>
        <w:tab/>
        <w:tab/>
        <w:t>3 Oct.- No. 3.- 66</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en Ozuluama de Mascareñas, Ver., otorgado en favor de Velázquez Juárez </w:t>
        <w:br/>
        <w:t xml:space="preserve">y Asociados, S.A. de C.V. </w:t>
        <w:tab/>
        <w:tab/>
        <w:t>6 Oct.- No. 4.- 7</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en Tamalín, Ver., con cobertura a Tantima, Ver., otorgado en favor de Velázquez Juárez y Asociados, S.A. de C.V. </w:t>
        <w:tab/>
        <w:tab/>
        <w:t>6 Oct.- No. 4.- 8</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en Citlaltepec, Ver., otorgado </w:t>
        <w:br/>
        <w:t xml:space="preserve">en favor de Velázquez Juárez y Asociados, S.A. </w:t>
        <w:br/>
        <w:t xml:space="preserve">de C.V. </w:t>
        <w:tab/>
        <w:tab/>
        <w:t>6 Oct.- No. 4.- 10</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en Chontla, Ver., con cobertura a San Francisco, Ver., otorgado en favor de Velázquez Juárez y Asociados, S.A. de C.V. </w:t>
        <w:tab/>
        <w:tab/>
        <w:t>6 Oct.- No. 4.- 11</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en Chinampa de Gorostiza, Ver., otorgado en favor de Velázquez Juárez </w:t>
        <w:br/>
        <w:t>y Asociados, S.A. de C.V.</w:t>
        <w:tab/>
        <w:tab/>
        <w:t>6 Oct.- No. 4.- 13</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otorgado en favor de José </w:t>
        <w:br/>
        <w:t xml:space="preserve">Luis Oliva Cano </w:t>
        <w:tab/>
        <w:tab/>
        <w:t>7 Oct.- No. 5.- 12</w:t>
      </w:r>
    </w:p>
    <w:p>
      <w:pPr>
        <w:pStyle w:val="IndiCarCarCarCarCar"/>
        <w:spacing w:lineRule="exact" w:line="228" w:before="0" w:after="34"/>
        <w:ind w:firstLine="274"/>
        <w:rPr/>
      </w:pPr>
      <w:r>
        <w:rPr/>
        <w:t xml:space="preserve">Extracto del Título de Concesión para </w:t>
        <w:br/>
        <w:t>instalar, operar y explotar una red pública</w:t>
        <w:br/>
        <w:t xml:space="preserve"> de telecomunicaciones, otorgado en favor de Telecable y Telecomunicaciones, S.A. de C.V. </w:t>
        <w:tab/>
        <w:tab/>
        <w:t>8 Oct.- No. 6.- 96</w:t>
      </w:r>
    </w:p>
    <w:p>
      <w:pPr>
        <w:pStyle w:val="IndiCarCarCarCarCar"/>
        <w:spacing w:lineRule="exact" w:line="230" w:before="0" w:after="34"/>
        <w:ind w:firstLine="274"/>
        <w:rPr/>
      </w:pPr>
      <w:r>
        <w:rPr/>
        <w:t xml:space="preserve">Extracto del Título de Concesión para </w:t>
        <w:br/>
        <w:t xml:space="preserve">instalar, operar y explotar una red pública de telecomunicaciones en Miramar, Tamps., otorgado en favor de Telecomunicaciones de las Huastecas, S.A. de C.V. </w:t>
        <w:tab/>
        <w:tab/>
        <w:t>8 Oct.- No. 6.- 97</w:t>
      </w:r>
    </w:p>
    <w:p>
      <w:pPr>
        <w:pStyle w:val="IndiCarCarCarCarCar"/>
        <w:spacing w:lineRule="exact" w:line="230" w:before="0" w:after="34"/>
        <w:ind w:firstLine="274"/>
        <w:rPr/>
      </w:pPr>
      <w:r>
        <w:rPr/>
        <w:t xml:space="preserve">Extracto del Título de Concesión para </w:t>
        <w:br/>
        <w:t xml:space="preserve">instalar, operar y explotar una red pública de telecomunicaciones en Altamira, Tamps., otorgado en favor de Telecomunicaciones de las Huastecas, S.A. de C.V. </w:t>
        <w:tab/>
        <w:tab/>
        <w:t>8 Oct.- No. 6.- 99</w:t>
      </w:r>
    </w:p>
    <w:p>
      <w:pPr>
        <w:pStyle w:val="IndiCarCarCarCarCar"/>
        <w:spacing w:lineRule="exact" w:line="230" w:before="0" w:after="34"/>
        <w:ind w:firstLine="274"/>
        <w:rPr/>
      </w:pPr>
      <w:r>
        <w:rPr/>
        <w:t xml:space="preserve">Extracto del Título de Concesión para </w:t>
        <w:br/>
        <w:t xml:space="preserve">instalar, operar y explotar una red pública de telecomunicaciones, otorgado en favor de Gustavo César Garmendia Reyes </w:t>
        <w:tab/>
        <w:tab/>
        <w:t>8 Oct.- No. 6.- 100</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otorgado en favor de Juan Manuel Sánchez Guerrero </w:t>
        <w:tab/>
        <w:tab/>
        <w:t>8 Oct.- No. 6.- 102</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otorgado en favor de Luz María Butrón Chiapa </w:t>
        <w:tab/>
        <w:tab/>
        <w:t>9 Oct.- No. 7.- 37</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otorgado en favor de Sergio Ledesma Méndez </w:t>
        <w:tab/>
        <w:tab/>
        <w:t>9 Oct.- No. 7.- 38</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otorgado en favor de Telefónica Data México, S.A. de C.V. </w:t>
        <w:tab/>
        <w:tab/>
        <w:t>13 Oct.- No. 9.- 17</w:t>
      </w:r>
    </w:p>
    <w:p>
      <w:pPr>
        <w:pStyle w:val="IndiCarCarCarCarCar"/>
        <w:spacing w:lineRule="exact" w:line="228" w:before="0" w:after="34"/>
        <w:ind w:firstLine="274"/>
        <w:rPr/>
      </w:pPr>
      <w:r>
        <w:rPr/>
        <w:t xml:space="preserve">Extracto del Título de Concesión para </w:t>
        <w:br/>
        <w:t>instalar, operar y explotar una red pública de telecomunicaciones, otorgado en favor de Cable</w:t>
        <w:br/>
        <w:t xml:space="preserve">de Tuxtla, S.A. de C.V. </w:t>
        <w:tab/>
        <w:tab/>
        <w:t>13 Oct.- No. 9.- 20</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otorgado en favor de Federico Paredes Ceballos </w:t>
        <w:tab/>
        <w:tab/>
        <w:t>13 Oct.- No. 9.- 21</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en Irapuato, Gto., otorgado </w:t>
        <w:br/>
        <w:t xml:space="preserve">en favor de Telecable del Centro, S.A. de C.V. </w:t>
        <w:tab/>
        <w:tab/>
        <w:t>14 Oct.- No. 10.- 11</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en Aguascalientes, Ags., otorgado en favor de Telecable del Centro, </w:t>
        <w:br/>
        <w:t xml:space="preserve">S.A. de C.V. </w:t>
        <w:tab/>
        <w:tab/>
        <w:t>14 Oct.- No. 10.- 12</w:t>
      </w:r>
    </w:p>
    <w:p>
      <w:pPr>
        <w:pStyle w:val="IndiCarCarCarCarCar"/>
        <w:spacing w:lineRule="exact" w:line="230" w:before="0" w:after="34"/>
        <w:ind w:firstLine="274"/>
        <w:rPr/>
      </w:pPr>
      <w:r>
        <w:rPr/>
        <w:t xml:space="preserve">Extracto del Título de Concesión para </w:t>
        <w:br/>
        <w:t xml:space="preserve">instalar, operar y explotar una red pública de telecomunicaciones, en San Juan del Río, Qro., otorgado en favor de Telecable del Centro, </w:t>
        <w:br/>
        <w:t xml:space="preserve">S.A. de C.V. </w:t>
        <w:tab/>
        <w:tab/>
        <w:t>14 Oct.- No. 10.- 14</w:t>
      </w:r>
    </w:p>
    <w:p>
      <w:pPr>
        <w:pStyle w:val="IndiCarCarCarCarCar"/>
        <w:spacing w:lineRule="exact" w:line="230" w:before="0" w:after="34"/>
        <w:ind w:firstLine="274"/>
        <w:rPr/>
      </w:pPr>
      <w:r>
        <w:rPr/>
        <w:t xml:space="preserve">Extracto del Título de Concesión para </w:t>
        <w:br/>
        <w:t xml:space="preserve">instalar, operar y explotar una red pública de telecomunicaciones, otorgado en favor de Cable Diversión Eligama, S.A. de C.V. </w:t>
        <w:tab/>
        <w:tab/>
        <w:t>14 Oct.- No. 10.- 15</w:t>
      </w:r>
    </w:p>
    <w:p>
      <w:pPr>
        <w:pStyle w:val="IndiCarCarCarCarCar"/>
        <w:spacing w:lineRule="exact" w:line="230" w:before="0" w:after="34"/>
        <w:ind w:firstLine="274"/>
        <w:rPr/>
      </w:pPr>
      <w:r>
        <w:rPr/>
        <w:t xml:space="preserve">Extracto del Título de Concesión para </w:t>
        <w:br/>
        <w:t xml:space="preserve">instalar, operar y explotar una red pública de telecomunicaciones, en Pátzcuaro, Mich., otorgado en favor de Cablevisión Red, S.A. de C.V. </w:t>
        <w:tab/>
        <w:tab/>
        <w:t>16 Oct.- No. 12.- 21</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en Lázaro Cárdenas, La Mira, Las Guacamayas y Playa Azul, Mich., otorgado en favor de Cablevisión Red, S.A. de C.V. </w:t>
        <w:tab/>
        <w:tab/>
        <w:t>16 Oct.- No. 12.- 23</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en Moroleón y Uriangato, Gto., otorgado en favor de Cablevisión Red, </w:t>
        <w:br/>
        <w:t xml:space="preserve">S.A. de C.V. </w:t>
        <w:tab/>
        <w:tab/>
        <w:t>16 Oct.- No. 12.- 24</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otorgado en favor de Mega Cable, S.A. de C.V. </w:t>
        <w:tab/>
        <w:tab/>
        <w:t>20 Oct.- No. 14.- 45</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otorgado en favor de Televisión Teleradio, S.A. de C.V. </w:t>
        <w:tab/>
        <w:tab/>
        <w:t>21 Oct.- No. 15.- 47</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otorgado en favor de Alfonso Urruela Ochoa </w:t>
        <w:tab/>
        <w:tab/>
        <w:t>21 Oct.- No. 15.- 48</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otorgado en favor de Jorge Carlos Hernández Magro Cisneros </w:t>
        <w:tab/>
        <w:tab/>
        <w:t>21 Oct.- No. 15.- 50</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otorgado en favor de Carlos Legaspi Fernández </w:t>
        <w:tab/>
        <w:tab/>
        <w:t>21 Oct.- No. 15.- 51</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otorgado en favor de Pablo González González </w:t>
        <w:tab/>
        <w:tab/>
        <w:t>21 Oct.- No. 15.- 53</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en Ometepec, Guerrero, otorgado en favor de TV Cable Central Mexicano, S.A. de C.V. </w:t>
        <w:tab/>
        <w:tab/>
        <w:t>21 Oct.- No. 15.- 54</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en Miahuatlán de Porfirio Díaz, Oaxaca, otorgado en favor de TV Cable Central Mexicano, S.A. de C.V. </w:t>
        <w:tab/>
        <w:tab/>
        <w:t>21 Oct.- No. 15.- 56</w:t>
      </w:r>
    </w:p>
    <w:p>
      <w:pPr>
        <w:pStyle w:val="IndiCarCarCarCarCar"/>
        <w:spacing w:lineRule="exact" w:line="218" w:before="0" w:after="30"/>
        <w:ind w:firstLine="274"/>
        <w:rPr/>
      </w:pPr>
      <w:r>
        <w:rPr/>
        <w:t xml:space="preserve">Extracto del Título de Concesión para </w:t>
        <w:br/>
        <w:t xml:space="preserve">instalar, operar y explotar una red pública de telecomunicaciones en Atitalaquia, Hidalgo, otorgado en favor de Hidalgo TV por Cable, </w:t>
        <w:br/>
        <w:t xml:space="preserve">S.A. de C.V. </w:t>
        <w:tab/>
        <w:tab/>
        <w:t>21 Oct.- No. 15.- 57</w:t>
      </w:r>
    </w:p>
    <w:p>
      <w:pPr>
        <w:pStyle w:val="IndiCarCarCarCarCar"/>
        <w:spacing w:lineRule="exact" w:line="232" w:before="0" w:after="34"/>
        <w:ind w:firstLine="274"/>
        <w:rPr/>
      </w:pPr>
      <w:r>
        <w:rPr/>
        <w:t xml:space="preserve">Extracto del Título de Concesión para </w:t>
        <w:br/>
        <w:t xml:space="preserve">instalar, operar y explotar una red pública de telecomunicaciones en Tlaxcoapan, Hidalgo, otorgado en favor de Hidalgo TV por Cable, </w:t>
        <w:br/>
        <w:t xml:space="preserve">S.A. de C.V. </w:t>
        <w:tab/>
        <w:tab/>
        <w:t>21 Oct.- No. 15.- 59</w:t>
      </w:r>
    </w:p>
    <w:p>
      <w:pPr>
        <w:pStyle w:val="IndiCarCarCarCarCar"/>
        <w:spacing w:lineRule="exact" w:line="232" w:before="0" w:after="34"/>
        <w:ind w:firstLine="274"/>
        <w:rPr/>
      </w:pPr>
      <w:r>
        <w:rPr/>
        <w:t xml:space="preserve">Extracto del Título de Concesión para </w:t>
        <w:br/>
        <w:t xml:space="preserve">instalar, operar y explotar una red pública de telecomunicaciones, otorgado en favor de Juan Manuel Sánchez Guerrero </w:t>
        <w:tab/>
        <w:tab/>
        <w:t>21 Oct.- No. 15.- 60</w:t>
      </w:r>
    </w:p>
    <w:p>
      <w:pPr>
        <w:pStyle w:val="IndiCarCarCarCarCar"/>
        <w:spacing w:lineRule="exact" w:line="232" w:before="0" w:after="34"/>
        <w:ind w:firstLine="274"/>
        <w:rPr/>
      </w:pPr>
      <w:r>
        <w:rPr/>
        <w:t xml:space="preserve">Extracto del Título de Concesión para </w:t>
        <w:br/>
        <w:t xml:space="preserve">instalar, operar y explotar una red pública de telecomunicaciones, otorgado en favor de Grupo </w:t>
        <w:br/>
        <w:t xml:space="preserve">de Telecomunicaciones Mexicanas, S.A. de C.V. </w:t>
        <w:tab/>
        <w:tab/>
        <w:t>22 Oct.- No. 16.- 11</w:t>
      </w:r>
    </w:p>
    <w:p>
      <w:pPr>
        <w:pStyle w:val="IndiCarCarCarCarCar"/>
        <w:spacing w:lineRule="exact" w:line="232" w:before="0" w:after="34"/>
        <w:ind w:firstLine="274"/>
        <w:rPr/>
      </w:pPr>
      <w:r>
        <w:rPr/>
        <w:t xml:space="preserve">Extracto del Título de Concesión para </w:t>
        <w:br/>
        <w:t xml:space="preserve">instalar, operar y explotar una red pública </w:t>
        <w:br/>
        <w:t xml:space="preserve">de telecomunicaciones, otorgado en favor de </w:t>
        <w:br/>
        <w:t xml:space="preserve">Raúl Alberto Ramírez Carrizosa </w:t>
        <w:tab/>
        <w:tab/>
        <w:t>23 Oct.- No. 17.- 46</w:t>
      </w:r>
    </w:p>
    <w:p>
      <w:pPr>
        <w:pStyle w:val="IndiCarCarCarCarCar"/>
        <w:spacing w:lineRule="exact" w:line="232" w:before="0" w:after="34"/>
        <w:ind w:firstLine="274"/>
        <w:rPr/>
      </w:pPr>
      <w:r>
        <w:rPr/>
        <w:t xml:space="preserve">Extracto del Título de Concesión para </w:t>
        <w:br/>
        <w:t xml:space="preserve">instalar, operar y explotar una red pública de telecomunicaciones, otorgado en favor de TV Cable Central Mexicano, S.A. de C.V. </w:t>
        <w:tab/>
        <w:tab/>
        <w:t>23 Oct.- No. 17.- 47</w:t>
      </w:r>
    </w:p>
    <w:p>
      <w:pPr>
        <w:pStyle w:val="IndiCarCarCarCarCar"/>
        <w:spacing w:lineRule="exact" w:line="232" w:before="0" w:after="34"/>
        <w:ind w:firstLine="274"/>
        <w:rPr/>
      </w:pPr>
      <w:r>
        <w:rPr/>
        <w:t xml:space="preserve">Extracto del Título de Concesión para </w:t>
        <w:br/>
        <w:t xml:space="preserve">instalar, operar y explotar una red pública de telecomunicaciones, otorgado en favor de Cable Tauro, S.A. de C.V. </w:t>
        <w:tab/>
        <w:tab/>
        <w:t>23 Oct.- No. 17.- 49</w:t>
      </w:r>
    </w:p>
    <w:p>
      <w:pPr>
        <w:pStyle w:val="IndiCarCarCarCarCar"/>
        <w:spacing w:lineRule="exact" w:line="232" w:before="0" w:after="34"/>
        <w:ind w:firstLine="274"/>
        <w:rPr/>
      </w:pPr>
      <w:r>
        <w:rPr/>
        <w:t xml:space="preserve">Extracto del Título de Concesión para </w:t>
        <w:br/>
        <w:t xml:space="preserve">instalar, operar y explotar una red pública </w:t>
        <w:br/>
        <w:t xml:space="preserve">de telecomunicaciones, otorgado en favor de </w:t>
        <w:br/>
        <w:t xml:space="preserve">Raúl Garza Acosta </w:t>
        <w:tab/>
        <w:tab/>
        <w:t>23 Oct.- No. 17.- 50</w:t>
      </w:r>
    </w:p>
    <w:p>
      <w:pPr>
        <w:pStyle w:val="IndiCarCarCarCarCar"/>
        <w:spacing w:lineRule="exact" w:line="232" w:before="0" w:after="34"/>
        <w:ind w:firstLine="274"/>
        <w:rPr/>
      </w:pPr>
      <w:r>
        <w:rPr/>
        <w:t xml:space="preserve">Extracto del Título de Concesión para </w:t>
        <w:br/>
        <w:t xml:space="preserve">instalar, operar y explotar una red pública </w:t>
        <w:br/>
        <w:t xml:space="preserve">de telecomunicaciones, otorgado en favor de </w:t>
        <w:br/>
        <w:t xml:space="preserve">José Pérez Ramírez </w:t>
        <w:tab/>
        <w:tab/>
        <w:t>27 Oct.- No. 19.- 4</w:t>
      </w:r>
    </w:p>
    <w:p>
      <w:pPr>
        <w:pStyle w:val="IndiCarCarCarCarCar"/>
        <w:spacing w:lineRule="exact" w:line="234" w:before="0" w:after="34"/>
        <w:ind w:firstLine="274"/>
        <w:rPr/>
      </w:pPr>
      <w:r>
        <w:rPr/>
        <w:t xml:space="preserve">Extracto del Título de Concesión para </w:t>
        <w:br/>
        <w:t xml:space="preserve">instalar, operar y explotar una red pública de telecomunicaciones en Chicontepec de Tejeda, Ver., otorgado en favor de Irene Márquez Olivares </w:t>
        <w:tab/>
        <w:tab/>
        <w:t>27 Oct.- No. 19.- 5</w:t>
      </w:r>
    </w:p>
    <w:p>
      <w:pPr>
        <w:pStyle w:val="IndiCarCarCarCarCar"/>
        <w:spacing w:lineRule="exact" w:line="234" w:before="0" w:after="34"/>
        <w:ind w:firstLine="274"/>
        <w:rPr/>
      </w:pPr>
      <w:r>
        <w:rPr/>
        <w:t xml:space="preserve">Extracto del Título de Concesión para </w:t>
        <w:br/>
        <w:t xml:space="preserve">instalar, operar y explotar una red pública de telecomunicaciones en Ozuluama de Mascareñas, Ver., otorgado en favor de Irene Márquez Olivares </w:t>
        <w:tab/>
        <w:tab/>
        <w:t>27 Oct.- No. 19.- 7</w:t>
      </w:r>
    </w:p>
    <w:p>
      <w:pPr>
        <w:pStyle w:val="IndiCarCarCarCarCar"/>
        <w:spacing w:lineRule="exact" w:line="234" w:before="0" w:after="34"/>
        <w:ind w:firstLine="274"/>
        <w:rPr/>
      </w:pPr>
      <w:r>
        <w:rPr/>
        <w:t xml:space="preserve">Extracto del Título de Concesión para </w:t>
        <w:br/>
        <w:t xml:space="preserve">instalar, operar y explotar una red pública de telecomunicaciones en Tamiahua, Ver., otorgado </w:t>
        <w:br/>
        <w:t xml:space="preserve">en favor de Irene Márquez Olivares </w:t>
        <w:tab/>
        <w:tab/>
        <w:t>27 Oct.- No. 19.- 8</w:t>
      </w:r>
    </w:p>
    <w:p>
      <w:pPr>
        <w:pStyle w:val="IndiCarCarCarCarCar"/>
        <w:spacing w:lineRule="exact" w:line="228" w:before="0" w:after="34"/>
        <w:ind w:firstLine="274"/>
        <w:rPr/>
      </w:pPr>
      <w:r>
        <w:rPr/>
        <w:t xml:space="preserve">Extracto del Título de Concesión para </w:t>
        <w:br/>
        <w:t xml:space="preserve">instalar, operar y explotar una red pública de telecomunicaciones en Paso de Ovejas, Ver., otorgado en favor de Irene Márquez Olivares </w:t>
        <w:tab/>
        <w:tab/>
        <w:t>27 Oct.- No. 19.- 10</w:t>
      </w:r>
    </w:p>
    <w:p>
      <w:pPr>
        <w:pStyle w:val="IndiCarCar"/>
        <w:spacing w:lineRule="exact" w:line="228" w:before="0" w:after="34"/>
        <w:rPr/>
      </w:pPr>
      <w:r>
        <w:rPr/>
        <w:t xml:space="preserve">Extracto del Título de Concesión para instalar, operar y explotar una red pública de telecomunicaciones, otorgado en favor de Jorge Antonio Reyes Flores </w:t>
        <w:tab/>
        <w:tab/>
        <w:t>29 Ene.- No. 20.- 12</w:t>
      </w:r>
    </w:p>
    <w:p>
      <w:pPr>
        <w:pStyle w:val="IndiCarCar"/>
        <w:spacing w:lineRule="exact" w:line="228" w:before="0" w:after="34"/>
        <w:rPr/>
      </w:pPr>
      <w:r>
        <w:rPr/>
        <w:t xml:space="preserve">Extracto del Título de Concesión para instalar, operar y explotar una red pública de telecomunicaciones, en Tingambato, Michoacán, otorgado en favor de Grupo Marver, S.A. de C.V. </w:t>
        <w:tab/>
        <w:tab/>
        <w:t>24 Ene.- No. 17.- 11</w:t>
      </w:r>
    </w:p>
    <w:p>
      <w:pPr>
        <w:pStyle w:val="IndiCarCar"/>
        <w:spacing w:lineRule="exact" w:line="228" w:before="0" w:after="34"/>
        <w:rPr/>
      </w:pPr>
      <w:r>
        <w:rPr/>
        <w:t xml:space="preserve">Extracto del Título de Concesión para instalar, operar y explotar una red pública de telecomunicaciones, en Panindícuaro, municipio del mismo nombre, y Villa Jiménez, Municipio de Jiménez, Michoacán, otorgado en favor de Grupo Marver, S.A. de C.V. </w:t>
        <w:tab/>
        <w:tab/>
        <w:t>24 Ene.- No. 17.- 12</w:t>
      </w:r>
    </w:p>
    <w:p>
      <w:pPr>
        <w:pStyle w:val="IndiCarCar"/>
        <w:spacing w:lineRule="exact" w:line="228" w:before="0" w:after="34"/>
        <w:rPr/>
      </w:pPr>
      <w:r>
        <w:rPr/>
        <w:t xml:space="preserve">Extracto del Título de Concesión para instalar, operar y explotar una red pública de telecomunicaciones, otorgado en favor de Jesús Leonardo Bernal Herrera </w:t>
        <w:tab/>
        <w:tab/>
        <w:t>23 Ene.- No. 16.- 16</w:t>
      </w:r>
    </w:p>
    <w:p>
      <w:pPr>
        <w:pStyle w:val="IndiCarCar"/>
        <w:spacing w:lineRule="exact" w:line="228" w:before="0" w:after="34"/>
        <w:rPr/>
      </w:pPr>
      <w:r>
        <w:rPr/>
        <w:t xml:space="preserve">Extracto del Título de Concesión para instalar, operar y explotar una red pública de telecomunicaciones, otorgado en favor de Telecable de Rioverde, S.A. de C.V. </w:t>
        <w:tab/>
        <w:tab/>
        <w:t>20 Ene.- No. 13.- 110</w:t>
      </w:r>
    </w:p>
    <w:p>
      <w:pPr>
        <w:pStyle w:val="IndiCarCar"/>
        <w:spacing w:lineRule="exact" w:line="228" w:before="0" w:after="34"/>
        <w:rPr/>
      </w:pPr>
      <w:r>
        <w:rPr/>
        <w:t xml:space="preserve">Extracto del Título de Concesión para instalar, operar y explotar una red pública de telecomunicaciones, otorgado en favor de Televisión por Cable Tepa, S.A. de C.V. </w:t>
        <w:tab/>
        <w:tab/>
        <w:t>3 Ene.- No. 2.- 26</w:t>
      </w:r>
    </w:p>
    <w:p>
      <w:pPr>
        <w:pStyle w:val="IndiCarCar"/>
        <w:spacing w:lineRule="exact" w:line="228" w:before="0" w:after="34"/>
        <w:ind w:firstLine="274"/>
        <w:rPr/>
      </w:pPr>
      <w:r>
        <w:rPr/>
        <w:t xml:space="preserve">Extracto del Título de Concesión para instalar, operar y explotar una red pública de telecomunicaciones, otorgado a favor de Geny Margarita Moguel Rejón </w:t>
        <w:tab/>
        <w:tab/>
        <w:t>11 Feb.- No. 6.- 2</w:t>
      </w:r>
    </w:p>
    <w:p>
      <w:pPr>
        <w:pStyle w:val="IndiCarCar"/>
        <w:spacing w:lineRule="exact" w:line="228" w:before="0" w:after="34"/>
        <w:ind w:firstLine="274"/>
        <w:rPr/>
      </w:pPr>
      <w:r>
        <w:rPr/>
        <w:t xml:space="preserve">Extracto del Título de Concesión para instalar, operar y explotar una red pública de </w:t>
      </w:r>
      <w:r>
        <w:rPr>
          <w:spacing w:val="-5"/>
        </w:rPr>
        <w:t>telecomunicaciones, otorgado a favor de Protel I</w:t>
      </w:r>
      <w:r>
        <w:rPr/>
        <w:t xml:space="preserve">-Next, S.A. de C.V. </w:t>
        <w:tab/>
        <w:tab/>
        <w:t>10 Feb.- No. 5.- 69</w:t>
      </w:r>
    </w:p>
    <w:p>
      <w:pPr>
        <w:pStyle w:val="IndiCarCar"/>
        <w:spacing w:lineRule="exact" w:line="228" w:before="0" w:after="34"/>
        <w:ind w:firstLine="274"/>
        <w:rPr>
          <w:lang w:val="es-MX"/>
        </w:rPr>
      </w:pPr>
      <w:r>
        <w:rPr>
          <w:lang w:val="es-MX"/>
        </w:rPr>
        <w:t xml:space="preserve">Extracto del Título de Concesión para instalar, operar y explotar una red pública de telecomunicaciones, otorgado en favor de Procable, S.A. de C.V. </w:t>
        <w:tab/>
        <w:tab/>
        <w:t>25 Abr.- No. 19.- 47</w:t>
      </w:r>
    </w:p>
    <w:p>
      <w:pPr>
        <w:pStyle w:val="Sumindi"/>
        <w:spacing w:lineRule="exact" w:line="228" w:before="0" w:after="34"/>
        <w:rPr/>
      </w:pPr>
      <w:r>
        <w:rPr/>
        <w:t xml:space="preserve">Extracto del Título de Concesión para instalar, operar y explotar una red pública de telecomunicaciones, otorgado en favor de Francisco Juaristi Septién </w:t>
        <w:tab/>
        <w:tab/>
        <w:t>30 May.- No. 21.- 94</w:t>
      </w:r>
    </w:p>
    <w:p>
      <w:pPr>
        <w:pStyle w:val="Sumindi"/>
        <w:spacing w:lineRule="exact" w:line="228" w:before="0" w:after="34"/>
        <w:rPr/>
      </w:pPr>
      <w:r>
        <w:rPr/>
        <w:t xml:space="preserve">Extracto del Título de Concesión para instalar, operar y explotar una red pública de telecomunicaciones, otorgado en favor de Fernando Olivares Ramos </w:t>
        <w:tab/>
        <w:tab/>
        <w:t>20 May.- No. 12.- 58</w:t>
      </w:r>
    </w:p>
    <w:p>
      <w:pPr>
        <w:pStyle w:val="Sumindi"/>
        <w:spacing w:lineRule="exact" w:line="228" w:before="0" w:after="34"/>
        <w:rPr/>
      </w:pPr>
      <w:r>
        <w:rPr/>
        <w:t xml:space="preserve">Extracto del Título de Concesión para instalar, operar y explotar una red pública de telecomunicaciones, otorgado en favor de Televisión por Cable de Tamazula, S.A. de C.V. </w:t>
        <w:tab/>
        <w:tab/>
        <w:t>16 May.- No. 10.- 37</w:t>
      </w:r>
    </w:p>
    <w:p>
      <w:pPr>
        <w:pStyle w:val="Sumindi"/>
        <w:spacing w:lineRule="exact" w:line="228" w:before="0" w:after="34"/>
        <w:rPr/>
      </w:pPr>
      <w:r>
        <w:rPr/>
        <w:t xml:space="preserve">Extracto del Título de Concesión para instalar, operar y explotar una red pública de telecomunicaciones, otorgado en favor de Francisco Guerra García </w:t>
        <w:tab/>
        <w:tab/>
        <w:t>13 May.- No. 7.- 22</w:t>
      </w:r>
    </w:p>
    <w:p>
      <w:pPr>
        <w:pStyle w:val="Sumindi"/>
        <w:spacing w:lineRule="exact" w:line="228" w:before="0" w:after="34"/>
        <w:rPr/>
      </w:pPr>
      <w:r>
        <w:rPr/>
        <w:t xml:space="preserve">Extracto del Título de Concesión para instalar, operar y explotar una red pública de telecomunicaciones, otorgado en favor de Fernando Olivares Ramos </w:t>
        <w:tab/>
        <w:tab/>
        <w:t xml:space="preserve"> 2 May.- No. 1.- 55</w:t>
      </w:r>
    </w:p>
    <w:p>
      <w:pPr>
        <w:pStyle w:val="SumCar"/>
        <w:tabs>
          <w:tab w:val="clear" w:pos="8100"/>
          <w:tab w:val="clear" w:pos="8640"/>
          <w:tab w:val="right" w:pos="4200" w:leader="none"/>
        </w:tabs>
        <w:spacing w:lineRule="exact" w:line="228" w:before="0" w:after="34"/>
        <w:ind w:left="0" w:right="0" w:firstLine="288"/>
        <w:rPr>
          <w:lang w:val="es-MX"/>
        </w:rPr>
      </w:pPr>
      <w:r>
        <w:rPr>
          <w:lang w:val="es-MX"/>
        </w:rPr>
        <w:t xml:space="preserve">Extracto del Título de Concesión para instalar, operar y explotar una red pública de telecomunicaciones, en la población de Mineral del Monte, Hgo., otorgado en favor de Noé Alarcón Jiménez </w:t>
        <w:tab/>
        <w:tab/>
        <w:t>(Segunda Sección)</w:t>
        <w:br/>
        <w:tab/>
        <w:t>25 Jun.- No. 18.- 8</w:t>
      </w:r>
    </w:p>
    <w:p>
      <w:pPr>
        <w:pStyle w:val="SumCar"/>
        <w:tabs>
          <w:tab w:val="clear" w:pos="8100"/>
          <w:tab w:val="clear" w:pos="8640"/>
          <w:tab w:val="right" w:pos="4200" w:leader="none"/>
        </w:tabs>
        <w:spacing w:lineRule="exact" w:line="230" w:before="0" w:after="34"/>
        <w:ind w:left="0" w:right="0" w:firstLine="288"/>
        <w:rPr>
          <w:lang w:val="es-MX"/>
        </w:rPr>
      </w:pPr>
      <w:r>
        <w:rPr>
          <w:lang w:val="es-MX"/>
        </w:rPr>
        <w:t xml:space="preserve">Extracto del Título de Concesión para instalar, operar y explotar una red pública de telecomunicaciones en Zumpango del Río, Gro., otorgado en favor de Telecable de Chilpancingo, S.A. de C.V. </w:t>
        <w:tab/>
        <w:tab/>
        <w:t>(Segunda Sección)</w:t>
        <w:br/>
        <w:tab/>
        <w:t>23 Jun.- No. 16.- 52</w:t>
      </w:r>
    </w:p>
    <w:p>
      <w:pPr>
        <w:pStyle w:val="SumCar"/>
        <w:tabs>
          <w:tab w:val="clear" w:pos="8100"/>
          <w:tab w:val="clear" w:pos="8640"/>
          <w:tab w:val="right" w:pos="4200" w:leader="none"/>
        </w:tabs>
        <w:spacing w:lineRule="exact" w:line="230" w:before="0" w:after="34"/>
        <w:ind w:left="0" w:right="0" w:firstLine="288"/>
        <w:rPr>
          <w:lang w:val="es-MX"/>
        </w:rPr>
      </w:pPr>
      <w:r>
        <w:rPr>
          <w:lang w:val="es-MX"/>
        </w:rPr>
        <w:t xml:space="preserve">Extracto del Título de Concesión para instalar, operar y explotar una red pública de telecomunicaciones en Tixtla de Guerrero, Gro., otorgado en favor de Telecable de Chilpancingo, S.A. de C.V. </w:t>
        <w:tab/>
        <w:tab/>
        <w:t>(Segunda Sección)</w:t>
        <w:br/>
        <w:tab/>
        <w:t>23 Jun.- No. 16.- 53</w:t>
      </w:r>
    </w:p>
    <w:p>
      <w:pPr>
        <w:pStyle w:val="SumCar"/>
        <w:tabs>
          <w:tab w:val="clear" w:pos="8100"/>
          <w:tab w:val="clear" w:pos="8640"/>
          <w:tab w:val="right" w:pos="4200" w:leader="none"/>
        </w:tabs>
        <w:spacing w:lineRule="exact" w:line="230" w:before="0" w:after="34"/>
        <w:ind w:left="0" w:right="0" w:firstLine="288"/>
        <w:rPr>
          <w:lang w:val="es-MX"/>
        </w:rPr>
      </w:pPr>
      <w:r>
        <w:rPr>
          <w:lang w:val="es-MX"/>
        </w:rPr>
        <w:t xml:space="preserve">Extracto del Título de Concesión para instalar, operar y explotar una red pública de telecomunicaciones, otorgado en favor de Telecable Mexicano, S.A. de C.V. </w:t>
        <w:tab/>
        <w:tab/>
        <w:t>(Segunda Sección)</w:t>
        <w:br/>
        <w:tab/>
        <w:t>23 Jun.- No. 16.- 55</w:t>
      </w:r>
    </w:p>
    <w:p>
      <w:pPr>
        <w:pStyle w:val="SumCar"/>
        <w:tabs>
          <w:tab w:val="clear" w:pos="8100"/>
          <w:tab w:val="clear" w:pos="8640"/>
          <w:tab w:val="right" w:pos="4200" w:leader="none"/>
        </w:tabs>
        <w:spacing w:lineRule="exact" w:line="230" w:before="0" w:after="34"/>
        <w:ind w:left="0" w:right="0" w:firstLine="288"/>
        <w:rPr>
          <w:lang w:val="es-MX"/>
        </w:rPr>
      </w:pPr>
      <w:r>
        <w:rPr>
          <w:lang w:val="es-MX"/>
        </w:rPr>
        <w:t xml:space="preserve">Extracto del Título de Concesión para instalar, operar y explotar una red pública de telecomunicaciones, otorgado en favor de Enrique Gil Gómez </w:t>
        <w:tab/>
        <w:tab/>
        <w:t>20 Jun.- No. 15.- 38</w:t>
      </w:r>
    </w:p>
    <w:p>
      <w:pPr>
        <w:pStyle w:val="SumCar"/>
        <w:tabs>
          <w:tab w:val="clear" w:pos="8100"/>
          <w:tab w:val="clear" w:pos="8640"/>
          <w:tab w:val="right" w:pos="4200" w:leader="none"/>
        </w:tabs>
        <w:spacing w:lineRule="exact" w:line="230" w:before="0" w:after="34"/>
        <w:ind w:left="0" w:right="0" w:firstLine="288"/>
        <w:rPr>
          <w:lang w:val="es-MX"/>
        </w:rPr>
      </w:pPr>
      <w:r>
        <w:rPr>
          <w:lang w:val="es-MX"/>
        </w:rPr>
        <w:t xml:space="preserve">Extracto del Título de Concesión para instalar, operar y explotar una red pública de telecomunicaciones, otorgado en favor de Miguel Alfonso Lastiri Quiroz </w:t>
        <w:tab/>
        <w:tab/>
        <w:t>20 Jun.- No. 15.- 39</w:t>
      </w:r>
    </w:p>
    <w:p>
      <w:pPr>
        <w:pStyle w:val="SumCar"/>
        <w:tabs>
          <w:tab w:val="clear" w:pos="8100"/>
          <w:tab w:val="clear" w:pos="8640"/>
          <w:tab w:val="right" w:pos="4200" w:leader="none"/>
        </w:tabs>
        <w:spacing w:lineRule="exact" w:line="228" w:before="0" w:after="34"/>
        <w:ind w:left="0" w:right="0" w:firstLine="288"/>
        <w:rPr>
          <w:lang w:val="es-MX"/>
        </w:rPr>
      </w:pPr>
      <w:r>
        <w:rPr>
          <w:lang w:val="es-MX"/>
        </w:rPr>
        <w:t xml:space="preserve">Extracto del Título de Concesión para instalar, operar y explotar una red pública de telecomunicaciones, otorgado en favor de Jorge Isaac Crippa Acuña </w:t>
        <w:tab/>
        <w:tab/>
        <w:t>20 Jun.- No. 15.- 41</w:t>
      </w:r>
    </w:p>
    <w:p>
      <w:pPr>
        <w:pStyle w:val="SumCar"/>
        <w:tabs>
          <w:tab w:val="clear" w:pos="8100"/>
          <w:tab w:val="clear" w:pos="8640"/>
          <w:tab w:val="right" w:pos="4200" w:leader="none"/>
        </w:tabs>
        <w:spacing w:lineRule="exact" w:line="228" w:before="0" w:after="34"/>
        <w:ind w:left="0" w:right="0" w:firstLine="288"/>
        <w:rPr>
          <w:lang w:val="es-MX"/>
        </w:rPr>
      </w:pPr>
      <w:r>
        <w:rPr>
          <w:lang w:val="es-MX"/>
        </w:rPr>
        <w:t xml:space="preserve">Extracto del Título de Concesión para instalar, operar y explotar una red pública de telecomunicaciones, otorgado en favor de José Abel Vieyra Garibay </w:t>
        <w:tab/>
        <w:tab/>
        <w:t>20 Jun.- No. 15.- 42</w:t>
      </w:r>
    </w:p>
    <w:p>
      <w:pPr>
        <w:pStyle w:val="SumCar"/>
        <w:tabs>
          <w:tab w:val="clear" w:pos="8100"/>
          <w:tab w:val="clear" w:pos="8640"/>
          <w:tab w:val="right" w:pos="4200" w:leader="none"/>
        </w:tabs>
        <w:spacing w:lineRule="exact" w:line="228" w:before="0" w:after="34"/>
        <w:ind w:left="0" w:right="0" w:firstLine="288"/>
        <w:rPr>
          <w:lang w:val="es-MX"/>
        </w:rPr>
      </w:pPr>
      <w:r>
        <w:rPr>
          <w:lang w:val="es-MX"/>
        </w:rPr>
        <w:t>Extracto del Título de Concesión para instalar, operar y explotar una red pública de telecomunicaciones, otorgado en favor de Leticia</w:t>
        <w:br/>
        <w:t xml:space="preserve">de la Concepción Moreno y Padilla </w:t>
        <w:tab/>
        <w:tab/>
        <w:t>20 Jun.- No. 15.- 44</w:t>
      </w:r>
    </w:p>
    <w:p>
      <w:pPr>
        <w:pStyle w:val="SumCar"/>
        <w:tabs>
          <w:tab w:val="clear" w:pos="8100"/>
          <w:tab w:val="clear" w:pos="8640"/>
          <w:tab w:val="right" w:pos="4200" w:leader="none"/>
        </w:tabs>
        <w:spacing w:lineRule="exact" w:line="228" w:before="0" w:after="34"/>
        <w:ind w:left="0" w:right="0" w:firstLine="288"/>
        <w:rPr>
          <w:lang w:val="es-MX"/>
        </w:rPr>
      </w:pPr>
      <w:r>
        <w:rPr>
          <w:lang w:val="es-MX"/>
        </w:rPr>
        <w:t xml:space="preserve">Extracto del Título de Concesión para instalar, operar y explotar una red pública de telecomunicaciones, otorgado en favor de Ricardo Javier Moreno Padilla </w:t>
        <w:tab/>
        <w:tab/>
        <w:t>20 Jun.- No. 15.- 45</w:t>
      </w:r>
    </w:p>
    <w:p>
      <w:pPr>
        <w:pStyle w:val="SumCar"/>
        <w:tabs>
          <w:tab w:val="clear" w:pos="8100"/>
          <w:tab w:val="clear" w:pos="8640"/>
          <w:tab w:val="right" w:pos="4200" w:leader="none"/>
        </w:tabs>
        <w:spacing w:lineRule="exact" w:line="228" w:before="0" w:after="34"/>
        <w:ind w:left="0" w:right="0" w:firstLine="288"/>
        <w:rPr>
          <w:lang w:val="es-MX"/>
        </w:rPr>
      </w:pPr>
      <w:r>
        <w:rPr>
          <w:lang w:val="es-MX"/>
        </w:rPr>
        <w:t xml:space="preserve">Extracto del Título de Concesión para instalar, operar y explotar una red pública de telecomunicaciones, otorgado en favor de Higinio Santiago Lastiri Quirós </w:t>
        <w:tab/>
        <w:tab/>
        <w:t>20 Jun.- No. 15.- 47</w:t>
      </w:r>
    </w:p>
    <w:p>
      <w:pPr>
        <w:pStyle w:val="SumCar"/>
        <w:tabs>
          <w:tab w:val="clear" w:pos="8100"/>
          <w:tab w:val="clear" w:pos="8640"/>
          <w:tab w:val="right" w:pos="4200" w:leader="none"/>
        </w:tabs>
        <w:spacing w:lineRule="exact" w:line="228" w:before="0" w:after="34"/>
        <w:ind w:left="0" w:right="0" w:firstLine="288"/>
        <w:rPr>
          <w:lang w:val="es-MX"/>
        </w:rPr>
      </w:pPr>
      <w:r>
        <w:rPr>
          <w:lang w:val="es-MX"/>
        </w:rPr>
        <w:t xml:space="preserve">Extracto del Título de Concesión para instalar, operar y explotar una red pública de telecomunicaciones, otorgado en favor de Sergio Rojano Sahab </w:t>
        <w:tab/>
        <w:tab/>
        <w:t>6 Jun.- No. 5.- 25</w:t>
      </w:r>
    </w:p>
    <w:p>
      <w:pPr>
        <w:pStyle w:val="IndiCarCarCarCarCar"/>
        <w:spacing w:lineRule="exact" w:line="228" w:before="0" w:after="34"/>
        <w:rPr/>
      </w:pPr>
      <w:r>
        <w:rPr/>
        <w:t xml:space="preserve">Extracto del Título de Concesión para instalar, operar y explotar una red pública de telecomunicaciones, otorgado en favor de María del Carmen García Angeles </w:t>
        <w:tab/>
        <w:tab/>
        <w:t>6 Ago.- No. 4.- 30</w:t>
      </w:r>
    </w:p>
    <w:p>
      <w:pPr>
        <w:pStyle w:val="IndiCarCarCarCarCar"/>
        <w:spacing w:lineRule="exact" w:line="228" w:before="0" w:after="34"/>
        <w:rPr/>
      </w:pPr>
      <w:r>
        <w:rPr/>
        <w:t xml:space="preserve">Extracto del Título de Concesión para instalar, operar y explotar una red pública de telecomunicaciones en Tlayacapan, Mor., otorgado en favor de José Lama López </w:t>
        <w:tab/>
        <w:tab/>
        <w:t>6 Ago.- No. 4.- 32</w:t>
      </w:r>
    </w:p>
    <w:p>
      <w:pPr>
        <w:pStyle w:val="IndiCarCarCarCarCar"/>
        <w:spacing w:lineRule="exact" w:line="228" w:before="0" w:after="34"/>
        <w:rPr/>
      </w:pPr>
      <w:r>
        <w:rPr/>
        <w:t xml:space="preserve">Extracto del Título de Concesión para instalar, operar y explotar una red pública </w:t>
        <w:br/>
        <w:t>de telecomunicaciones en Tlalquitenango y Tlaltizapán, Mor., otorgado en favor de José</w:t>
        <w:br/>
        <w:t xml:space="preserve">Lama López </w:t>
        <w:tab/>
        <w:tab/>
        <w:t>6 Ago.- No. 4.- 33</w:t>
      </w:r>
    </w:p>
    <w:p>
      <w:pPr>
        <w:pStyle w:val="IndiCarCarCarCarCar"/>
        <w:spacing w:lineRule="exact" w:line="228" w:before="0" w:after="34"/>
        <w:rPr/>
      </w:pPr>
      <w:r>
        <w:rPr/>
        <w:t xml:space="preserve">Extracto del Título de Concesión para instalar, operar y explotar una red pública de telecomunicaciones en El Carmen Tequexquitla e Ignacio Allende, Tlax.; Oriental y Libres, Pue., otorgado en favor de José Lama López </w:t>
        <w:tab/>
        <w:tab/>
        <w:t>6 Ago.- No. 4.- 35</w:t>
      </w:r>
    </w:p>
    <w:p>
      <w:pPr>
        <w:pStyle w:val="IndiCarCarCarCarCar"/>
        <w:spacing w:lineRule="exact" w:line="228" w:before="0" w:after="34"/>
        <w:rPr/>
      </w:pPr>
      <w:r>
        <w:rPr/>
        <w:t xml:space="preserve">Extracto del Título de Concesión para instalar, operar y explotar una red pública de telecomunicaciones en Jonacapec y Tepalcingo, Mor., otorgado en favor de José Lama López </w:t>
        <w:tab/>
        <w:tab/>
        <w:t>6 Ago.- No. 4.- 36</w:t>
      </w:r>
    </w:p>
    <w:p>
      <w:pPr>
        <w:pStyle w:val="IndiCarCarCarCarCar"/>
        <w:spacing w:lineRule="exact" w:line="224" w:before="0" w:after="34"/>
        <w:ind w:firstLine="274"/>
        <w:rPr/>
      </w:pPr>
      <w:r>
        <w:rPr/>
        <w:t xml:space="preserve">Extracto del Título de Concesión para instalar, operar y explotar una red pública de telecomunicaciones, otorgado en favor de Pablo Barbachano Herrera </w:t>
        <w:tab/>
        <w:tab/>
        <w:t>7 Ago.- No. 5.- 7</w:t>
      </w:r>
    </w:p>
    <w:p>
      <w:pPr>
        <w:pStyle w:val="IndiCarCarCarCarCar"/>
        <w:spacing w:lineRule="exact" w:line="224" w:before="0" w:after="34"/>
        <w:ind w:firstLine="274"/>
        <w:rPr/>
      </w:pPr>
      <w:r>
        <w:rPr/>
        <w:t xml:space="preserve">Extracto del Título de Concesión para instalar, operar y explotar una red pública </w:t>
        <w:br/>
        <w:t xml:space="preserve">de telecomunicaciones, en Atlapexco, Hgo., otorgado en favor de Jorge Antonio </w:t>
        <w:br/>
        <w:t xml:space="preserve">Reyes Flores </w:t>
        <w:tab/>
        <w:tab/>
        <w:t>21 Ago.- No. 15.- 15</w:t>
      </w:r>
    </w:p>
    <w:p>
      <w:pPr>
        <w:pStyle w:val="IndiCarCarCarCarCar"/>
        <w:spacing w:lineRule="exact" w:line="224" w:before="0" w:after="34"/>
        <w:ind w:firstLine="274"/>
        <w:rPr/>
      </w:pPr>
      <w:r>
        <w:rPr/>
        <w:t xml:space="preserve">Extracto del Título de Concesión para instalar, operar y explotar una red pública de telecomunicaciones, en Platón Sánchez, Ver., otorgado en favor de Jorge Antonio Reyes Flores </w:t>
        <w:tab/>
        <w:tab/>
        <w:t>21 Ago.- No. 15.- 16</w:t>
      </w:r>
    </w:p>
    <w:p>
      <w:pPr>
        <w:pStyle w:val="IndiCarCarCarCarCar"/>
        <w:spacing w:lineRule="exact" w:line="224" w:before="0" w:after="34"/>
        <w:ind w:firstLine="274"/>
        <w:rPr/>
      </w:pPr>
      <w:r>
        <w:rPr/>
        <w:t xml:space="preserve">Extracto del Título de Concesión para instalar, operar y explotar una red pública de telecomunicaciones, en Aguililla, Mich., otorgado en favor de Hortensia Toscano Mora </w:t>
        <w:tab/>
        <w:tab/>
        <w:t>21 Ago.- No. 15.- 18</w:t>
      </w:r>
    </w:p>
    <w:p>
      <w:pPr>
        <w:pStyle w:val="IndiCarCarCarCarCar"/>
        <w:spacing w:lineRule="exact" w:line="224" w:before="0" w:after="34"/>
        <w:ind w:firstLine="274"/>
        <w:rPr/>
      </w:pPr>
      <w:r>
        <w:rPr/>
        <w:t xml:space="preserve">Extracto del Título de Concesión para instalar, operar y explotar una red pública de telecomunicaciones, en Felipe Carrillo Puerto, Municipio de la Ruana, Mich., otorgado en favor de Hortensia Toscano Mora </w:t>
        <w:tab/>
        <w:tab/>
        <w:t>21 Ago.- No. 15.- 19</w:t>
      </w:r>
    </w:p>
    <w:p>
      <w:pPr>
        <w:pStyle w:val="IndiCarCarCarCarCar"/>
        <w:spacing w:lineRule="exact" w:line="224" w:before="0" w:after="34"/>
        <w:ind w:firstLine="274"/>
        <w:rPr/>
      </w:pPr>
      <w:r>
        <w:rPr/>
        <w:t xml:space="preserve">Extracto del Título de Concesión para instalar, operar y explotar una red pública de telecomunicaciones, en Bonifacio Moreno, Municipio de El Aguaje, Mich., otorgado en favor de Hortensia Toscano Mora </w:t>
        <w:tab/>
        <w:tab/>
        <w:t>21 Ago.- No. 15.- 21</w:t>
      </w:r>
    </w:p>
    <w:p>
      <w:pPr>
        <w:pStyle w:val="IndiCarCarCarCarCar"/>
        <w:spacing w:lineRule="exact" w:line="224" w:before="0" w:after="34"/>
        <w:ind w:firstLine="274"/>
        <w:rPr/>
      </w:pPr>
      <w:r>
        <w:rPr/>
        <w:t xml:space="preserve">Extracto del Título de Concesión para instalar, operar y explotar una red pública de telecomunicaciones, en Tepalcatepec, Mich., otorgado en favor de Hortensia Toscano Mora </w:t>
        <w:tab/>
        <w:tab/>
        <w:t>21 Ago.- No. 15.- 22</w:t>
      </w:r>
    </w:p>
    <w:p>
      <w:pPr>
        <w:pStyle w:val="IndiCarCarCarCarCar"/>
        <w:spacing w:lineRule="exact" w:line="224" w:before="0" w:after="34"/>
        <w:ind w:firstLine="274"/>
        <w:rPr/>
      </w:pPr>
      <w:r>
        <w:rPr/>
        <w:t xml:space="preserve">Extracto del Título de Concesión para instalar, operar y explotar una red pública de telecomunicaciones, en Buenavista Tomatlán, Mich., otorgado en favor de Hortensia Toscano Mora </w:t>
        <w:tab/>
        <w:tab/>
        <w:t>21 Ago.- No. 15.- 24</w:t>
      </w:r>
    </w:p>
    <w:p>
      <w:pPr>
        <w:pStyle w:val="IndiCarCarCarCarCar"/>
        <w:spacing w:lineRule="exact" w:line="226" w:before="0" w:after="34"/>
        <w:ind w:firstLine="274"/>
        <w:rPr/>
      </w:pPr>
      <w:r>
        <w:rPr/>
        <w:t>Extracto del Título de Concesión para instalar, operar y explotar una red pública de telecomunicaciones, otorgado a favor</w:t>
        <w:br/>
        <w:t xml:space="preserve">de Corporativo Victoria, S.A. de C.V. </w:t>
        <w:tab/>
        <w:tab/>
        <w:t>21 Ago.- No. 15.- 25</w:t>
      </w:r>
    </w:p>
    <w:p>
      <w:pPr>
        <w:pStyle w:val="IndiCarCarCarCarCar"/>
        <w:spacing w:lineRule="exact" w:line="226" w:before="0" w:after="34"/>
        <w:ind w:firstLine="274"/>
        <w:rPr/>
      </w:pPr>
      <w:r>
        <w:rPr/>
        <w:t xml:space="preserve">Extracto del Título de Concesión para instalar, operar y explotar una red pública de telecomunicaciones, otorgado en favor de Alejandro Cendejas Guízar </w:t>
        <w:tab/>
        <w:tab/>
        <w:t>29 Ago.- No. 21.- 84</w:t>
      </w:r>
    </w:p>
    <w:p>
      <w:pPr>
        <w:pStyle w:val="IndiCarCarCarCarCar"/>
        <w:spacing w:lineRule="exact" w:line="226" w:before="0" w:after="34"/>
        <w:ind w:firstLine="274"/>
        <w:rPr/>
      </w:pPr>
      <w:r>
        <w:rPr/>
        <w:t xml:space="preserve">Extracto del Título de Concesión para instalar, operar y explotar una red pública de telecomunicaciones, otorgado en favor de Tomás Reyes Carbajal </w:t>
        <w:tab/>
        <w:tab/>
        <w:t>5 Nov.- No. 3.- 38</w:t>
      </w:r>
    </w:p>
    <w:p>
      <w:pPr>
        <w:pStyle w:val="IndiCarCarCarCarCar"/>
        <w:spacing w:lineRule="exact" w:line="226" w:before="0" w:after="34"/>
        <w:rPr/>
      </w:pPr>
      <w:r>
        <w:rPr/>
        <w:t xml:space="preserve">Extracto del Título de Concesión para instalar, operar y explotar una red pública de telecomunicaciones, otorgado en favor de Consuelo Orellán Islas </w:t>
        <w:tab/>
        <w:tab/>
        <w:t>7 Nov.- No. 5.- 30</w:t>
      </w:r>
    </w:p>
    <w:p>
      <w:pPr>
        <w:pStyle w:val="IndiCarCarCarCarCar"/>
        <w:spacing w:lineRule="exact" w:line="226" w:before="0" w:after="34"/>
        <w:rPr/>
      </w:pPr>
      <w:r>
        <w:rPr/>
        <w:t xml:space="preserve">Extracto del Título de Concesión para instalar, operar y explotar una red pública de telecomunicaciones en Coacalco, Edo. de Méx., otorgado en favor de Leticia Rosales Herrera </w:t>
        <w:tab/>
        <w:tab/>
        <w:t>10 Nov.- No. 6.- 9</w:t>
      </w:r>
    </w:p>
    <w:p>
      <w:pPr>
        <w:pStyle w:val="IndiCarCarCarCarCar"/>
        <w:spacing w:lineRule="exact" w:line="226" w:before="0" w:after="34"/>
        <w:rPr/>
      </w:pPr>
      <w:r>
        <w:rPr/>
        <w:t xml:space="preserve">Extracto del Título de Concesión para instalar, operar y explotar una red pública de telecomunicaciones en Ecatepec, Edo. de Méx., otorgado en favor de Leticia Rosales Herrera </w:t>
        <w:tab/>
        <w:tab/>
        <w:t>10 Nov.- No. 6.- 10</w:t>
      </w:r>
    </w:p>
    <w:p>
      <w:pPr>
        <w:pStyle w:val="IndiCarCarCarCarCar"/>
        <w:spacing w:lineRule="exact" w:line="226" w:before="0" w:after="34"/>
        <w:rPr/>
      </w:pPr>
      <w:r>
        <w:rPr/>
        <w:t xml:space="preserve">Extracto del Título de Concesión para instalar, operar y explotar una red pública de telecomunicaciones, otorgado en favor de Metrovisión del Centro, S.A. de C.V. </w:t>
        <w:tab/>
        <w:tab/>
        <w:t>10 Nov.- No. 6.- 12</w:t>
      </w:r>
    </w:p>
    <w:p>
      <w:pPr>
        <w:pStyle w:val="IndiCarCarCarCarCar"/>
        <w:spacing w:lineRule="exact" w:line="226" w:before="0" w:after="34"/>
        <w:rPr/>
      </w:pPr>
      <w:r>
        <w:rPr/>
        <w:t xml:space="preserve">Extracto del Título de Concesión para instalar, operar y explotar una red pública de telecomunicaciones en Talpa de Allende, Jal., otorgado en favor de Eugenio Pelayo López </w:t>
        <w:tab/>
        <w:tab/>
        <w:t>11 Nov.- No. 7.- 12</w:t>
      </w:r>
    </w:p>
    <w:p>
      <w:pPr>
        <w:pStyle w:val="IndiCarCarCarCarCar"/>
        <w:spacing w:lineRule="exact" w:line="226" w:before="0" w:after="34"/>
        <w:rPr/>
      </w:pPr>
      <w:r>
        <w:rPr/>
        <w:t xml:space="preserve">Extracto del Título de Concesión para instalar, operar y explotar una red pública de telecomunicaciones en Tomatlán, Jal., otorgado en favor de Andrés Orozco Loreto </w:t>
        <w:tab/>
        <w:tab/>
        <w:t>11 Nov.- No. 7.- 13</w:t>
      </w:r>
    </w:p>
    <w:p>
      <w:pPr>
        <w:pStyle w:val="IndiCarCarCarCarCar"/>
        <w:spacing w:lineRule="exact" w:line="226" w:before="0" w:after="34"/>
        <w:rPr/>
      </w:pPr>
      <w:r>
        <w:rPr/>
        <w:t xml:space="preserve">Extracto del Título de Concesión para instalar, operar y explotar una red pública de telecomunicaciones en Ayutla, Jal., con ampliación de área de cobertura a Cuautla, Juchitlán, Tenamaxtlán, Atengo y Soyotlán del Oro, Jal., otorgado en favor de Eugenio Pelayo López </w:t>
        <w:tab/>
        <w:tab/>
        <w:t>11 Nov.- No. 7.- 15</w:t>
      </w:r>
    </w:p>
    <w:p>
      <w:pPr>
        <w:pStyle w:val="IndiCarCarCarCarCar"/>
        <w:spacing w:lineRule="exact" w:line="226" w:before="0" w:after="34"/>
        <w:rPr/>
      </w:pPr>
      <w:r>
        <w:rPr/>
        <w:t xml:space="preserve">Extracto del Título de Concesión para instalar, operar y explotar una red pública de telecomunicaciones, otorgado en favor de Juan Pablo Pelayo López </w:t>
        <w:tab/>
        <w:tab/>
        <w:t>11 Nov.- No. 7.- 16</w:t>
      </w:r>
    </w:p>
    <w:p>
      <w:pPr>
        <w:pStyle w:val="IndiCarCarCarCarCar"/>
        <w:spacing w:lineRule="exact" w:line="234" w:before="0" w:after="34"/>
        <w:ind w:firstLine="274"/>
        <w:rPr/>
      </w:pPr>
      <w:r>
        <w:rPr/>
        <w:t xml:space="preserve">Extracto del Título de Concesión para instalar, operar y explotar una red pública de telecomunicaciones, otorgado en favor de Rosa María López Romero </w:t>
        <w:tab/>
        <w:tab/>
        <w:t>11 Nov.- No. 7.- 18</w:t>
      </w:r>
    </w:p>
    <w:p>
      <w:pPr>
        <w:pStyle w:val="IndiCarCarCarCarCar"/>
        <w:spacing w:lineRule="exact" w:line="234" w:before="0" w:after="34"/>
        <w:ind w:firstLine="274"/>
        <w:rPr/>
      </w:pPr>
      <w:r>
        <w:rPr/>
        <w:t xml:space="preserve">Extracto del Título de Concesión para instalar, operar y explotar una red pública de telecomunicaciones en Mascota, Jal., otorgado en favor de Andrés Orozco Loreto </w:t>
        <w:tab/>
        <w:tab/>
        <w:t>11 Nov.- No. 7.- 19</w:t>
      </w:r>
    </w:p>
    <w:p>
      <w:pPr>
        <w:pStyle w:val="IndiCarCarCarCarCar"/>
        <w:spacing w:lineRule="exact" w:line="234" w:before="0" w:after="34"/>
        <w:ind w:firstLine="274"/>
        <w:rPr/>
      </w:pPr>
      <w:r>
        <w:rPr/>
        <w:t xml:space="preserve">Extracto del Título de Concesión para instalar, operar y explotar una red pública de telecomunicaciones, otorgado en favor de María del Carmen García Angeles </w:t>
        <w:tab/>
        <w:tab/>
        <w:t>18 Nov.- No. 12.- 23</w:t>
      </w:r>
    </w:p>
    <w:p>
      <w:pPr>
        <w:pStyle w:val="IndiCarCarCarCarCar"/>
        <w:spacing w:lineRule="exact" w:line="236" w:before="0" w:after="34"/>
        <w:rPr/>
      </w:pPr>
      <w:r>
        <w:rPr/>
        <w:t xml:space="preserve">Extracto del Título de Concesión para instalar, operar y explotar una red pública de telecomunicaciones, otorgado en favor de Marco Alonso Lama de la Cruz </w:t>
        <w:tab/>
        <w:tab/>
        <w:t>18 Nov.- No. 12.- 24</w:t>
      </w:r>
    </w:p>
    <w:p>
      <w:pPr>
        <w:pStyle w:val="IndiCarCarCarCarCar"/>
        <w:spacing w:lineRule="exact" w:line="236" w:before="0" w:after="34"/>
        <w:rPr/>
      </w:pPr>
      <w:r>
        <w:rPr/>
        <w:t xml:space="preserve">Extracto del Título de Concesión para instalar, operar y explotar una red pública de telecomunicaciones, otorgado en favor de Alfredo Pellón Riverol </w:t>
        <w:tab/>
        <w:tab/>
        <w:t>18 Nov.- No. 12.- 26</w:t>
      </w:r>
    </w:p>
    <w:p>
      <w:pPr>
        <w:pStyle w:val="IndiCarCarCarCarCar"/>
        <w:spacing w:lineRule="exact" w:line="236" w:before="0" w:after="34"/>
        <w:rPr/>
      </w:pPr>
      <w:r>
        <w:rPr/>
        <w:t xml:space="preserve">Extracto del Título de Concesión para instalar, operar y explotar una red pública de telecomunicaciones, otorgado en favor de Andrés Eugenio Leal Lescrenier </w:t>
        <w:tab/>
        <w:tab/>
        <w:t>18 Nov.- No. 12.- 27</w:t>
      </w:r>
    </w:p>
    <w:p>
      <w:pPr>
        <w:pStyle w:val="IndiCarCarCarCarCar"/>
        <w:spacing w:lineRule="exact" w:line="236" w:before="0" w:after="34"/>
        <w:rPr/>
      </w:pPr>
      <w:r>
        <w:rPr/>
        <w:t xml:space="preserve">Extracto del Título de Concesión para instalar, operar y explotar una red pública de telecomunicaciones, otorgado en favor de Radiomóvil Dipsa, S.A. de C.V. </w:t>
        <w:tab/>
        <w:tab/>
        <w:t>28 Nov.- No. 19.- 91</w:t>
      </w:r>
    </w:p>
    <w:p>
      <w:pPr>
        <w:pStyle w:val="Indi"/>
        <w:spacing w:lineRule="exact" w:line="236" w:before="0" w:after="34"/>
        <w:ind w:firstLine="274"/>
        <w:rPr/>
      </w:pPr>
      <w:r>
        <w:rPr/>
        <w:t xml:space="preserve">Extracto del Título de Concesión para instalar, operar y explotar una red pública de telecomunicaciones en Vicente Guerrero, Chih., otorgado en favor de Ricardo León Garza Limón </w:t>
        <w:tab/>
        <w:tab/>
        <w:t>1 Dic.- No. 1.- 62</w:t>
      </w:r>
    </w:p>
    <w:p>
      <w:pPr>
        <w:pStyle w:val="Indi"/>
        <w:spacing w:lineRule="exact" w:line="236" w:before="0" w:after="34"/>
        <w:rPr/>
      </w:pPr>
      <w:r>
        <w:rPr/>
        <w:t xml:space="preserve">Extracto del Título de Concesión para instalar, operar y explotar una red pública de telecomunicaciones en Aldama, Chih., otorgado en favor de Ricardo León Garza Limón </w:t>
        <w:tab/>
        <w:tab/>
        <w:t>1 Dic.- No. 1.- 64</w:t>
      </w:r>
    </w:p>
    <w:p>
      <w:pPr>
        <w:pStyle w:val="Indi"/>
        <w:spacing w:lineRule="exact" w:line="236" w:before="0" w:after="34"/>
        <w:ind w:firstLine="274"/>
        <w:rPr/>
      </w:pPr>
      <w:r>
        <w:rPr/>
        <w:t xml:space="preserve">Extracto del Título de Concesión para instalar, operar y explotar una red pública de telecomunicaciones en Madera, Chih., otorgado en favor de Ricardo León Garza Limón </w:t>
        <w:tab/>
        <w:tab/>
        <w:t>1 Dic.- No. 1.- 65</w:t>
      </w:r>
    </w:p>
    <w:p>
      <w:pPr>
        <w:pStyle w:val="Indi"/>
        <w:spacing w:lineRule="exact" w:line="236" w:before="0" w:after="34"/>
        <w:ind w:firstLine="274"/>
        <w:rPr/>
      </w:pPr>
      <w:r>
        <w:rPr/>
        <w:t xml:space="preserve">Extracto del Título de Concesión para instalar, operar y explotar una red pública de telecomunicaciones en Ojinaga, Chih., otorgado en favor de Ricardo León Garza Limón </w:t>
        <w:tab/>
        <w:tab/>
        <w:t>1 Dic.- No. 1.- 67</w:t>
      </w:r>
    </w:p>
    <w:p>
      <w:pPr>
        <w:pStyle w:val="Indi"/>
        <w:spacing w:lineRule="exact" w:line="238" w:before="0" w:after="34"/>
        <w:ind w:firstLine="274"/>
        <w:rPr/>
      </w:pPr>
      <w:r>
        <w:rPr/>
        <w:t xml:space="preserve">Extracto del Título de Concesión para instalar, operar y explotar una red pública de telecomunicaciones, otorgado en favor de Red Tvcom Cuquio, S.A. de C.V. </w:t>
        <w:tab/>
        <w:tab/>
        <w:t>1 Dic.- No. 1.- 68</w:t>
      </w:r>
    </w:p>
    <w:p>
      <w:pPr>
        <w:pStyle w:val="Indi"/>
        <w:spacing w:lineRule="exact" w:line="238" w:before="0" w:after="34"/>
        <w:ind w:firstLine="274"/>
        <w:rPr/>
      </w:pPr>
      <w:r>
        <w:rPr/>
        <w:t xml:space="preserve">Extracto del Título de Concesión para instalar, operar y explotar una red pública de telecomunicaciones, otorgado en favor de Red Tvcom Acatic, S.A. de C.V. </w:t>
        <w:tab/>
        <w:tab/>
        <w:t>1 Dic.- No. 1.- 70</w:t>
      </w:r>
    </w:p>
    <w:p>
      <w:pPr>
        <w:pStyle w:val="Indi"/>
        <w:spacing w:lineRule="exact" w:line="238" w:before="0" w:after="34"/>
        <w:ind w:firstLine="274"/>
        <w:rPr/>
      </w:pPr>
      <w:r>
        <w:rPr/>
        <w:t xml:space="preserve">Extracto del Título de Concesión para instalar, operar y explotar una red pública de telecomunicaciones, otorgado en favor de Amparo Ballesteros Florez </w:t>
        <w:tab/>
        <w:tab/>
        <w:t>1 Dic.- No. 1.- 71</w:t>
      </w:r>
    </w:p>
    <w:p>
      <w:pPr>
        <w:pStyle w:val="Indi"/>
        <w:spacing w:lineRule="exact" w:line="242" w:before="0" w:after="34"/>
        <w:rPr/>
      </w:pPr>
      <w:r>
        <w:rPr/>
        <w:t xml:space="preserve">Extracto del Título de Concesión para instalar, operar y explotar una red pública de telecomunicaciones, otorgado en favor de José Manuel Cristóbal Cruz </w:t>
        <w:tab/>
        <w:tab/>
        <w:t>10 Dic.- No. 8.- 14</w:t>
      </w:r>
    </w:p>
    <w:p>
      <w:pPr>
        <w:pStyle w:val="Indi"/>
        <w:spacing w:lineRule="exact" w:line="242" w:before="0" w:after="34"/>
        <w:ind w:firstLine="274"/>
        <w:rPr/>
      </w:pPr>
      <w:r>
        <w:rPr/>
        <w:t>Extracto del Título de Concesión para instalar, operar y explotar una red pública de telecomunicaciones en Costa Rica, Municipio</w:t>
        <w:br/>
        <w:t>de Culiacán, Sin., otorgado en favor</w:t>
        <w:br/>
        <w:t xml:space="preserve">de Internacional Lamothe, S.A. de C.V. </w:t>
        <w:tab/>
        <w:tab/>
        <w:t>24 Dic.- No. 18.- 52</w:t>
      </w:r>
    </w:p>
    <w:p>
      <w:pPr>
        <w:pStyle w:val="Indi"/>
        <w:spacing w:lineRule="exact" w:line="242" w:before="0" w:after="34"/>
        <w:ind w:firstLine="274"/>
        <w:rPr/>
      </w:pPr>
      <w:r>
        <w:rPr/>
        <w:t xml:space="preserve">Extracto del Título de Concesión para instalar, operar y explotar una red pública de telecomunicaciones en El Dorado, Municipio de Culiacán, Sin., otorgado a favor de Internacional Lamothe, S.A. de C.V. </w:t>
        <w:tab/>
        <w:tab/>
        <w:t>24 Dic.- No. 18.- 53</w:t>
      </w:r>
    </w:p>
    <w:p>
      <w:pPr>
        <w:pStyle w:val="Indi"/>
        <w:spacing w:lineRule="exact" w:line="242" w:before="0" w:after="34"/>
        <w:ind w:firstLine="274"/>
        <w:rPr/>
      </w:pPr>
      <w:r>
        <w:rPr/>
        <w:t>Extracto del Título de Concesión para instalar, operar y explotar una red pública de telecomunicaciones en Monterrey con ampliación</w:t>
        <w:br/>
        <w:t xml:space="preserve">de cobertura a Guadalupe, N.L., otorgado en favor de Internacional Lamothe, S.A. de C.V. </w:t>
        <w:tab/>
        <w:tab/>
        <w:t>24 Dic.- No. 18.- 55</w:t>
      </w:r>
    </w:p>
    <w:p>
      <w:pPr>
        <w:pStyle w:val="Indi"/>
        <w:spacing w:lineRule="exact" w:line="242" w:before="0" w:after="34"/>
        <w:ind w:firstLine="274"/>
        <w:rPr/>
      </w:pPr>
      <w:r>
        <w:rPr/>
        <w:t xml:space="preserve">Extracto del Título de Concesión para instalar, operar y explotar una red pública de telecomunicaciones, otorgado en favor de Alejandro Melgarejo Cortés </w:t>
        <w:tab/>
        <w:tab/>
        <w:t>24 Dic.- No. 18.- 56</w:t>
      </w:r>
    </w:p>
    <w:p>
      <w:pPr>
        <w:pStyle w:val="Indi"/>
        <w:spacing w:lineRule="exact" w:line="242" w:before="0" w:after="34"/>
        <w:ind w:firstLine="274"/>
        <w:rPr/>
      </w:pPr>
      <w:r>
        <w:rPr/>
        <w:t xml:space="preserve">Extracto del Título de Concesión para instalar, operar y explotar una red pública de telecomunicaciones en Querétaro, Qro., otorgado en favor de Telecable del Centro, S.A. de C.V. </w:t>
        <w:tab/>
        <w:tab/>
        <w:t>26 Dic.- No. 19.- 41</w:t>
      </w:r>
    </w:p>
    <w:p>
      <w:pPr>
        <w:pStyle w:val="Indi"/>
        <w:spacing w:lineRule="exact" w:line="242" w:before="0" w:after="34"/>
        <w:ind w:firstLine="274"/>
        <w:rPr/>
      </w:pPr>
      <w:r>
        <w:rPr/>
        <w:t xml:space="preserve">Extracto del Título de Concesión para instalar, operar y explotar una red pública de telecomunicaciones en Zacatecas y Guadalupe, Zac., otorgado en favor de Telecable del Centro, S.A. de C.V. </w:t>
        <w:tab/>
        <w:tab/>
        <w:t>26 Dic.- No. 19.- 43</w:t>
      </w:r>
    </w:p>
    <w:p>
      <w:pPr>
        <w:pStyle w:val="Indi"/>
        <w:spacing w:lineRule="exact" w:line="242" w:before="0" w:after="34"/>
        <w:ind w:firstLine="274"/>
        <w:rPr/>
      </w:pPr>
      <w:r>
        <w:rPr/>
        <w:t xml:space="preserve">Extracto del Título de Concesión para instalar, operar y explotar una red pública de telecomunicaciones en Celaya, Gto., otorgado en favor de Telecable del Centro, S.A. de C.V. </w:t>
        <w:tab/>
        <w:tab/>
        <w:t>26 Dic.- No. 19.- 44</w:t>
      </w:r>
    </w:p>
    <w:p>
      <w:pPr>
        <w:pStyle w:val="Indi"/>
        <w:spacing w:lineRule="exact" w:line="242" w:before="0" w:after="34"/>
        <w:rPr/>
      </w:pPr>
      <w:r>
        <w:rPr/>
        <w:t xml:space="preserve">Extracto del Título de Concesión para instalar, operar y explotar una red pública de telecomunicaciones, otorgado en favor de Telecable de Irapuato, S.A. de C.V. </w:t>
        <w:tab/>
        <w:tab/>
        <w:t>26 Dic.- No. 19.- 46</w:t>
      </w:r>
    </w:p>
    <w:p>
      <w:pPr>
        <w:pStyle w:val="Indi"/>
        <w:spacing w:lineRule="exact" w:line="242" w:before="0" w:after="34"/>
        <w:ind w:firstLine="274"/>
        <w:rPr/>
      </w:pPr>
      <w:r>
        <w:rPr/>
        <w:t xml:space="preserve">Extracto del Título de Concesión para instalar, operar y explotar una red pública de telecomunicaciones, otorgado en favor de Conexxion XXI, S.A. de C.V. </w:t>
        <w:tab/>
        <w:tab/>
        <w:t>26 Dic.- No. 19.- 47</w:t>
      </w:r>
    </w:p>
    <w:p>
      <w:pPr>
        <w:pStyle w:val="Sumindi"/>
        <w:spacing w:lineRule="exact" w:line="230" w:before="0" w:after="34"/>
        <w:rPr/>
      </w:pPr>
      <w:r>
        <w:rPr/>
        <w:t xml:space="preserve">Extracto del Título de Concesión para usar, aprovechar y explotar bandas de frecuencias del espectro radioeléctrico, otorgado en favor de Unión Telefónica Nacional, S.A. de C.V. </w:t>
        <w:tab/>
        <w:tab/>
        <w:t xml:space="preserve"> 6 May.- No. 2.- 11</w:t>
      </w:r>
    </w:p>
    <w:p>
      <w:pPr>
        <w:pStyle w:val="IndiCarCarCarCarCar"/>
        <w:spacing w:lineRule="exact" w:line="230" w:before="0" w:after="34"/>
        <w:rPr/>
      </w:pPr>
      <w:r>
        <w:rPr/>
        <w:t xml:space="preserve">Extracto del Título de Concesión para usar, aprovechar y explotar una banda de frecuencias del espectro radioeléctrico para uso determinado, otorgado en favor de Ultravisión, S.A. de C.V. </w:t>
        <w:tab/>
        <w:tab/>
        <w:t>1 Jul.- No. 1.- 23</w:t>
      </w:r>
    </w:p>
    <w:p>
      <w:pPr>
        <w:pStyle w:val="IndiCarCar"/>
        <w:spacing w:lineRule="exact" w:line="230" w:before="0" w:after="34"/>
        <w:ind w:firstLine="274"/>
        <w:rPr/>
      </w:pPr>
      <w:r>
        <w:rPr/>
        <w:t xml:space="preserve">Modificación a la Concesión para la administración portuaria integral de los puertos del Estado de Quintana Roo, otorgada en favor de Administración Portuaria Integral de Quintana Roo, S.A. de C.V. </w:t>
        <w:tab/>
        <w:tab/>
        <w:t>27 Feb.- No. 18.- 30</w:t>
      </w:r>
    </w:p>
    <w:p>
      <w:pPr>
        <w:pStyle w:val="IndiCarCar"/>
        <w:spacing w:lineRule="exact" w:line="230" w:before="0" w:after="34"/>
        <w:ind w:firstLine="274"/>
        <w:rPr/>
      </w:pPr>
      <w:r>
        <w:rPr>
          <w:lang w:val="es-MX"/>
        </w:rPr>
        <w:t xml:space="preserve">Modificación a la Norma Oficial Mexicana </w:t>
        <w:br/>
      </w:r>
      <w:r>
        <w:rPr>
          <w:spacing w:val="-4"/>
          <w:lang w:val="es-MX"/>
        </w:rPr>
        <w:t>NOM-001-SCT-2-2000, Placas metálicas, calcomanía</w:t>
      </w:r>
      <w:r>
        <w:rPr>
          <w:lang w:val="es-MX"/>
        </w:rPr>
        <w:t xml:space="preserve">s de identificación y tarjetas de circulación empleadas en automóviles, autobuses, camiones, midibuses, motocicletas y remolques matriculados en la República Mexicana, licencia federal de conductor </w:t>
        <w:br/>
        <w:t xml:space="preserve">y calcomanía de verificación físico-mecánica-Especificaciones y métodos de prueba </w:t>
        <w:tab/>
        <w:tab/>
        <w:t>3 Mar.- No. 1.- 6</w:t>
      </w:r>
    </w:p>
    <w:p>
      <w:pPr>
        <w:pStyle w:val="IndiCarCar"/>
        <w:spacing w:lineRule="exact" w:line="230" w:before="0" w:after="34"/>
        <w:ind w:firstLine="274"/>
        <w:rPr/>
      </w:pPr>
      <w:r>
        <w:rPr>
          <w:lang w:val="es-MX"/>
        </w:rPr>
        <w:t xml:space="preserve">Modificación a la Norma Oficial Mexicana </w:t>
        <w:br/>
        <w:t xml:space="preserve">NOM-040-SCT-2-1995, Para el transporte de objetos indivisibles de gran peso y/o volumen, peso y dimensiones de las combinaciones vehiculares y de las grúas industriales y su tránsito por caminos </w:t>
        <w:br/>
        <w:t xml:space="preserve">y puentes de jurisdicción federal </w:t>
        <w:tab/>
        <w:tab/>
        <w:t>3 Mar.- No. 1.- 7</w:t>
      </w:r>
    </w:p>
    <w:p>
      <w:pPr>
        <w:pStyle w:val="IndiCarCar"/>
        <w:spacing w:lineRule="exact" w:line="230" w:before="0" w:after="34"/>
        <w:ind w:firstLine="274"/>
        <w:rPr>
          <w:lang w:val="es-MX"/>
        </w:rPr>
      </w:pPr>
      <w:r>
        <w:rPr>
          <w:lang w:val="es-MX"/>
        </w:rPr>
        <w:t xml:space="preserve">Modificación al Título de Concesión atorgado en favor de Promociones Turísticas Mahahual, S.A. </w:t>
        <w:br/>
        <w:t xml:space="preserve">de C.V., publicado el 22 de septiembre de 1999 </w:t>
        <w:tab/>
        <w:tab/>
        <w:t>8 Abr.- No. 6.- 15</w:t>
      </w:r>
    </w:p>
    <w:p>
      <w:pPr>
        <w:pStyle w:val="SumCar"/>
        <w:tabs>
          <w:tab w:val="clear" w:pos="8100"/>
          <w:tab w:val="clear" w:pos="8640"/>
          <w:tab w:val="right" w:pos="4200" w:leader="none"/>
        </w:tabs>
        <w:spacing w:lineRule="exact" w:line="230" w:before="0" w:after="34"/>
        <w:ind w:left="0" w:right="0" w:firstLine="288"/>
        <w:rPr>
          <w:lang w:val="es-MX"/>
        </w:rPr>
      </w:pPr>
      <w:r>
        <w:rPr>
          <w:lang w:val="es-MX"/>
        </w:rPr>
        <w:t xml:space="preserve">Modificación al Título de Concesión otorgado en favor de Montserrat, S.A. de C.V., para el uso y aprovechamiento de bienes de dominio público de la Federación, consistentes en zona marítima, para la construcción y operación de una terminal portuaria especializada de carga, almacenamiento, manejo, distribución y trituración de calizas, de uso particular, en playa Payucán, Seybaplaya, Municipio de Champotón, Estado de Campeche </w:t>
        <w:tab/>
        <w:tab/>
        <w:t>11 Jun.- No. 8.- 49</w:t>
      </w:r>
    </w:p>
    <w:p>
      <w:pPr>
        <w:pStyle w:val="SumCar"/>
        <w:tabs>
          <w:tab w:val="clear" w:pos="8100"/>
          <w:tab w:val="clear" w:pos="8640"/>
          <w:tab w:val="right" w:pos="4200" w:leader="none"/>
        </w:tabs>
        <w:spacing w:lineRule="exact" w:line="230" w:before="0" w:after="34"/>
        <w:ind w:left="0" w:right="0" w:firstLine="288"/>
        <w:rPr>
          <w:lang w:val="es-MX"/>
        </w:rPr>
      </w:pPr>
      <w:r>
        <w:rPr>
          <w:lang w:val="es-MX"/>
        </w:rPr>
        <w:t>Norma Oficial Mexicana de Emergencia</w:t>
        <w:br/>
        <w:t xml:space="preserve">NOM-EM-001-SCT3-2003, Licencias para el personal técnico aeronáutico </w:t>
        <w:tab/>
        <w:tab/>
        <w:t>(Segunda Sección)</w:t>
        <w:br/>
        <w:tab/>
        <w:t>23 Jun.- No. 16.- 1</w:t>
      </w:r>
    </w:p>
    <w:p>
      <w:pPr>
        <w:pStyle w:val="IndiCarCarCarCarCar"/>
        <w:spacing w:lineRule="exact" w:line="230" w:before="0" w:after="34"/>
        <w:rPr/>
      </w:pPr>
      <w:r>
        <w:rPr/>
        <w:t xml:space="preserve">Norma Oficial Mexicana Emergente </w:t>
        <w:br/>
      </w:r>
      <w:r>
        <w:rPr>
          <w:spacing w:val="-6"/>
        </w:rPr>
        <w:t>NOM-EM-033-SCT-2-2002, Transporte terrestre-Límites</w:t>
      </w:r>
      <w:r>
        <w:rPr/>
        <w:t xml:space="preserve"> máximos de velocidad para los vehículos de carga, pasaje y turismo que transitan en los caminos </w:t>
        <w:br/>
        <w:t xml:space="preserve">y puentes de jurisdicción federal </w:t>
        <w:tab/>
        <w:tab/>
        <w:t>28 Jul.- No. 21.- 42</w:t>
      </w:r>
    </w:p>
    <w:p>
      <w:pPr>
        <w:pStyle w:val="Indi"/>
        <w:spacing w:lineRule="exact" w:line="230" w:before="0" w:after="34"/>
        <w:ind w:firstLine="274"/>
        <w:rPr/>
      </w:pPr>
      <w:r>
        <w:rPr/>
        <w:t xml:space="preserve">Norma Oficial Mexicana NOM-002-SCT/2003, Listado de las substancias y materiales peligrosos más usualmente transportados. </w:t>
        <w:tab/>
        <w:tab/>
        <w:t>(Continúa en la Segunda Sección)</w:t>
        <w:br/>
        <w:t xml:space="preserve"> </w:t>
        <w:tab/>
        <w:t>3 Dic.- No. 3.- 92</w:t>
      </w:r>
    </w:p>
    <w:p>
      <w:pPr>
        <w:pStyle w:val="IndiCarCar"/>
        <w:spacing w:lineRule="exact" w:line="230" w:before="0" w:after="34"/>
        <w:ind w:firstLine="274"/>
        <w:rPr/>
      </w:pPr>
      <w:r>
        <w:rPr>
          <w:lang w:val="es-MX"/>
        </w:rPr>
        <w:t xml:space="preserve">Norma Oficial Mexicana NOM-007-SCT2/2002, Marcado de envases y embalajes destinados al transporte de substancias y residuos peligrosos </w:t>
        <w:tab/>
        <w:tab/>
        <w:t xml:space="preserve">17 Abr.- No. 13.- </w:t>
      </w:r>
      <w:r>
        <w:rPr/>
        <w:t>27</w:t>
      </w:r>
    </w:p>
    <w:p>
      <w:pPr>
        <w:pStyle w:val="Sumindi"/>
        <w:spacing w:lineRule="exact" w:line="230" w:before="0" w:after="34"/>
        <w:rPr/>
      </w:pPr>
      <w:r>
        <w:rPr/>
        <w:t xml:space="preserve">Norma Oficial Mexicana NOM-008-SCT3-2002,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 </w:t>
        <w:tab/>
        <w:tab/>
        <w:t>14 May.- No. 8.- 14</w:t>
      </w:r>
    </w:p>
    <w:p>
      <w:pPr>
        <w:pStyle w:val="Indi"/>
        <w:spacing w:lineRule="exact" w:line="230" w:before="0" w:after="34"/>
        <w:ind w:firstLine="274"/>
        <w:rPr/>
      </w:pPr>
      <w:r>
        <w:rPr/>
        <w:t xml:space="preserve">Norma Oficial Mexicana NOM-009-SCT2/2003, Compatibilidad para el almacenamiento y transporte de substancias, materiales y residuos peligrosos de la clase 1 explosivos </w:t>
        <w:tab/>
        <w:tab/>
        <w:t>9 Dic.- No. 7.- 26</w:t>
      </w:r>
    </w:p>
    <w:p>
      <w:pPr>
        <w:pStyle w:val="Indi"/>
        <w:spacing w:lineRule="exact" w:line="230" w:before="0" w:after="34"/>
        <w:rPr/>
      </w:pPr>
      <w:r>
        <w:rPr/>
        <w:t xml:space="preserve">Norma Oficial Mexicana NOM-010-SCT2/2003, Disposiciones de compatibilidad y segregación, para el almacenamiento y transporte de substancias, materiales y residuos peligrosos </w:t>
        <w:tab/>
        <w:tab/>
        <w:t>10 Dic.- No. 8.- 15</w:t>
      </w:r>
    </w:p>
    <w:p>
      <w:pPr>
        <w:pStyle w:val="IndiCarCar"/>
        <w:spacing w:lineRule="exact" w:line="230" w:before="0" w:after="34"/>
        <w:ind w:firstLine="274"/>
        <w:rPr>
          <w:lang w:val="es-MX"/>
        </w:rPr>
      </w:pPr>
      <w:r>
        <w:rPr>
          <w:lang w:val="es-MX"/>
        </w:rPr>
        <w:t xml:space="preserve">Norma Oficial Mexicana NOM-024-SCT2/2002, Especificaciones para la construcción y reconstrucción, así como los métodos de prueba de los envases y embalajes de las substancias, materiales y residuos peligrosos </w:t>
        <w:tab/>
        <w:tab/>
        <w:t>22 Abr.- No. 16.- 16</w:t>
      </w:r>
    </w:p>
    <w:p>
      <w:pPr>
        <w:pStyle w:val="IndiCarCar"/>
        <w:spacing w:lineRule="exact" w:line="228" w:before="0" w:after="34"/>
        <w:ind w:firstLine="274"/>
        <w:rPr/>
      </w:pPr>
      <w:r>
        <w:rPr>
          <w:lang w:val="es-MX"/>
        </w:rPr>
        <w:t xml:space="preserve">Norma Oficial Mexicana NOM-083-SCT1-2002, </w:t>
      </w:r>
      <w:r>
        <w:rPr>
          <w:spacing w:val="-4"/>
          <w:lang w:val="es-MX"/>
        </w:rPr>
        <w:t>Telecomunicac</w:t>
      </w:r>
      <w:r>
        <w:rPr>
          <w:spacing w:val="-10"/>
          <w:lang w:val="es-MX"/>
        </w:rPr>
        <w:t>iones-Radiocomunicación-Esp</w:t>
      </w:r>
      <w:r>
        <w:rPr>
          <w:spacing w:val="-8"/>
          <w:lang w:val="es-MX"/>
        </w:rPr>
        <w:t>ecif</w:t>
      </w:r>
      <w:r>
        <w:rPr>
          <w:spacing w:val="-10"/>
          <w:lang w:val="es-MX"/>
        </w:rPr>
        <w:t>icaciones té</w:t>
      </w:r>
      <w:r>
        <w:rPr>
          <w:lang w:val="es-MX"/>
        </w:rPr>
        <w:t xml:space="preserve">cnicas para los equipos transmisores utilizados en el servicio de radiolocalización móvil de personas de una vía </w:t>
        <w:tab/>
        <w:tab/>
        <w:t>16 Abr.- No. 12.- 65</w:t>
      </w:r>
    </w:p>
    <w:p>
      <w:pPr>
        <w:pStyle w:val="IndiCarCar"/>
        <w:spacing w:lineRule="exact" w:line="228" w:before="0" w:after="34"/>
        <w:ind w:firstLine="274"/>
        <w:rPr/>
      </w:pPr>
      <w:r>
        <w:rPr>
          <w:lang w:val="es-MX"/>
        </w:rPr>
        <w:t xml:space="preserve">Norma Oficial Mexicana NOM-084-SCT1-2002, </w:t>
      </w:r>
      <w:r>
        <w:rPr>
          <w:spacing w:val="-6"/>
          <w:lang w:val="es-MX"/>
        </w:rPr>
        <w:t>Telecomunicacio</w:t>
      </w:r>
      <w:r>
        <w:rPr>
          <w:spacing w:val="-8"/>
          <w:lang w:val="es-MX"/>
        </w:rPr>
        <w:t>nes</w:t>
      </w:r>
      <w:r>
        <w:rPr>
          <w:spacing w:val="-10"/>
          <w:lang w:val="es-MX"/>
        </w:rPr>
        <w:t>-</w:t>
      </w:r>
      <w:r>
        <w:rPr>
          <w:spacing w:val="-8"/>
          <w:lang w:val="es-MX"/>
        </w:rPr>
        <w:t>Radioco</w:t>
      </w:r>
      <w:r>
        <w:rPr>
          <w:spacing w:val="-10"/>
          <w:lang w:val="es-MX"/>
        </w:rPr>
        <w:t>mu</w:t>
      </w:r>
      <w:r>
        <w:rPr>
          <w:spacing w:val="-8"/>
          <w:lang w:val="es-MX"/>
        </w:rPr>
        <w:t>nica</w:t>
      </w:r>
      <w:r>
        <w:rPr>
          <w:spacing w:val="-10"/>
          <w:lang w:val="es-MX"/>
        </w:rPr>
        <w:t xml:space="preserve">ción-Especificaciones </w:t>
      </w:r>
      <w:r>
        <w:rPr>
          <w:lang w:val="es-MX"/>
        </w:rPr>
        <w:t xml:space="preserve">técnicas de los equipos transmisores destinados al servicio móvil de radiocomunicación especializada de flotillas </w:t>
        <w:tab/>
        <w:tab/>
        <w:t>17 Abr.- No. 13.- 37</w:t>
      </w:r>
    </w:p>
    <w:p>
      <w:pPr>
        <w:pStyle w:val="IndiCarCar"/>
        <w:spacing w:lineRule="exact" w:line="228" w:before="0" w:after="34"/>
        <w:ind w:firstLine="274"/>
        <w:rPr/>
      </w:pPr>
      <w:r>
        <w:rPr/>
        <w:t xml:space="preserve">Norma Oficial Mexicana NOM-088/1-SCT1-2002, Telecomunicaciones-Radiocomunicación-Equipos </w:t>
        <w:tab/>
        <w:t xml:space="preserve">de microondas para sistemas del servicio fijo </w:t>
      </w:r>
      <w:r>
        <w:rPr>
          <w:spacing w:val="-5"/>
        </w:rPr>
        <w:t>multicanal punto a punto y punto a multipunto-Parte I</w:t>
      </w:r>
      <w:r>
        <w:rPr/>
        <w:t xml:space="preserve">: radio acceso múltiple </w:t>
        <w:tab/>
        <w:tab/>
        <w:t>18 Abr.- No. 14.- 23</w:t>
      </w:r>
    </w:p>
    <w:p>
      <w:pPr>
        <w:pStyle w:val="IndiCarCar"/>
        <w:spacing w:lineRule="exact" w:line="228" w:before="0" w:after="34"/>
        <w:ind w:firstLine="274"/>
        <w:rPr/>
      </w:pPr>
      <w:r>
        <w:rPr/>
        <w:t xml:space="preserve">Norma Oficial Mexicana NOM-088/2-SCT1-2002, Telecomunicaciones-Radiocomunicación-Equipos de microondas para sistemas del servicio fijo </w:t>
      </w:r>
      <w:r>
        <w:rPr>
          <w:spacing w:val="-5"/>
        </w:rPr>
        <w:t>multicanal punto a punto y punto a multipunto-Parte ll</w:t>
      </w:r>
      <w:r>
        <w:rPr/>
        <w:t>: Transporte</w:t>
        <w:tab/>
        <w:tab/>
        <w:t>21 Abr.- No. 15.- 2</w:t>
      </w:r>
    </w:p>
    <w:p>
      <w:pPr>
        <w:pStyle w:val="IndiCarCar"/>
        <w:spacing w:lineRule="exact" w:line="224" w:before="0" w:after="34"/>
        <w:rPr/>
      </w:pPr>
      <w:r>
        <w:rPr/>
        <w:t xml:space="preserve">Norma Oficial Mexicana NOM-145/1-SCT3-2001, Que regula los requisitos y especificaciones para el establecimiento y funcionamiento del taller aeronáutico </w:t>
        <w:tab/>
        <w:tab/>
        <w:t>17 Ene.- No. 12.- 73</w:t>
      </w:r>
    </w:p>
    <w:p>
      <w:pPr>
        <w:pStyle w:val="IndiCarCar"/>
        <w:spacing w:lineRule="exact" w:line="224" w:before="0" w:after="34"/>
        <w:ind w:firstLine="274"/>
        <w:rPr>
          <w:lang w:val="es-MX"/>
        </w:rPr>
      </w:pPr>
      <w:r>
        <w:rPr>
          <w:lang w:val="es-MX"/>
        </w:rPr>
        <w:t xml:space="preserve">Norma Oficial Mexicana NOM-145/2-SCT3-2001, Que establece el contenido del Manual de Procedimientos del Taller de Aeronáutico </w:t>
        <w:tab/>
        <w:tab/>
        <w:t>17 Mar.- No. 11.- 25</w:t>
      </w:r>
    </w:p>
    <w:p>
      <w:pPr>
        <w:pStyle w:val="Indi"/>
        <w:spacing w:lineRule="exact" w:line="224" w:before="0" w:after="34"/>
        <w:ind w:firstLine="274"/>
        <w:rPr/>
      </w:pPr>
      <w:r>
        <w:rPr>
          <w:spacing w:val="-4"/>
          <w:szCs w:val="18"/>
          <w:lang w:val="es-MX"/>
        </w:rPr>
        <w:t>Norma Oficial Mexicana PROY-NOM-011-SCT2/2003</w:t>
      </w:r>
      <w:r>
        <w:rPr>
          <w:lang w:val="es-MX"/>
        </w:rPr>
        <w:t>,</w:t>
      </w:r>
      <w:r>
        <w:rPr/>
        <w:t xml:space="preserve"> Condiciones para el transporte de las substancias y materiales peligrosos en cantidades limitadas </w:t>
        <w:tab/>
        <w:tab/>
        <w:t>8 Dic.- No. 6.- 34</w:t>
      </w:r>
    </w:p>
    <w:p>
      <w:pPr>
        <w:pStyle w:val="Indi"/>
        <w:spacing w:lineRule="exact" w:line="224" w:before="0" w:after="34"/>
        <w:rPr>
          <w:lang w:val="es-MX"/>
        </w:rPr>
      </w:pPr>
      <w:r>
        <w:rPr>
          <w:lang w:val="es-MX"/>
        </w:rPr>
        <w:t xml:space="preserve">Oficio mediante el cual la Subsecretaría de Ingresos de la Secretaría de Hacienda y Crédito Público autoriza los montos de aprovechamientos aplicables a concesionarios del sector portuario, por concepto de usos, aprovechamiento y explotación de bienes del dominio público </w:t>
        <w:tab/>
        <w:tab/>
        <w:t>29 Dic.- No. 20.- 37</w:t>
      </w:r>
    </w:p>
    <w:p>
      <w:pPr>
        <w:pStyle w:val="IndiCarCar"/>
        <w:spacing w:lineRule="exact" w:line="224" w:before="0" w:after="34"/>
        <w:rPr/>
      </w:pPr>
      <w:r>
        <w:rPr/>
        <w:t xml:space="preserve">Procedimiento para la evaluación de la conformidad de la Norma Oficial Mexicana </w:t>
        <w:br/>
      </w:r>
      <w:r>
        <w:rPr>
          <w:spacing w:val="-5"/>
        </w:rPr>
        <w:t xml:space="preserve">NOM-020-SCT2/1995, Requerimientos generales para el diseño y construcción de autotanques destinados al transporte de materiales y residuos peligrosos, especificaciones SCT 306, SCT 307 y SCT 312 </w:t>
        <w:tab/>
      </w:r>
      <w:r>
        <w:rPr/>
        <w:tab/>
        <w:t>17 Ene.- No. 12.- 92</w:t>
      </w:r>
    </w:p>
    <w:p>
      <w:pPr>
        <w:pStyle w:val="SumCar"/>
        <w:tabs>
          <w:tab w:val="clear" w:pos="8100"/>
          <w:tab w:val="clear" w:pos="8640"/>
          <w:tab w:val="right" w:pos="4200" w:leader="none"/>
        </w:tabs>
        <w:spacing w:lineRule="exact" w:line="224" w:before="0" w:after="34"/>
        <w:ind w:left="0" w:right="0" w:firstLine="288"/>
        <w:rPr>
          <w:lang w:val="es-MX"/>
        </w:rPr>
      </w:pPr>
      <w:r>
        <w:rPr>
          <w:lang w:val="es-MX"/>
        </w:rPr>
        <w:t xml:space="preserve">Programa mínimo de capacitación de nuevo ingreso para conductores con experiencia </w:t>
        <w:br/>
        <w:t xml:space="preserve">en el servicio de autotransporte federal y transporte privado de carga general (camión unitario </w:t>
        <w:br/>
        <w:t xml:space="preserve">y tractocamión quinta rueda) </w:t>
        <w:tab/>
        <w:tab/>
        <w:t>6 Jun.- No. 5.- 9</w:t>
      </w:r>
    </w:p>
    <w:p>
      <w:pPr>
        <w:pStyle w:val="SumCar"/>
        <w:tabs>
          <w:tab w:val="clear" w:pos="8100"/>
          <w:tab w:val="clear" w:pos="8640"/>
          <w:tab w:val="right" w:pos="4200" w:leader="none"/>
        </w:tabs>
        <w:spacing w:lineRule="exact" w:line="224" w:before="0" w:after="34"/>
        <w:ind w:left="0" w:right="0" w:firstLine="288"/>
        <w:rPr>
          <w:lang w:val="es-MX"/>
        </w:rPr>
      </w:pPr>
      <w:r>
        <w:rPr>
          <w:lang w:val="es-MX"/>
        </w:rPr>
        <w:t xml:space="preserve">Programa mínimo de capacitación de nuevo ingreso para conductores sin experiencia en el servicio de autotransporte federal y transporte privado de carga general (camión unitario) </w:t>
        <w:tab/>
        <w:tab/>
        <w:t>5 Jun.- No. 4.- 25</w:t>
      </w:r>
    </w:p>
    <w:p>
      <w:pPr>
        <w:pStyle w:val="SumCar"/>
        <w:tabs>
          <w:tab w:val="clear" w:pos="8100"/>
          <w:tab w:val="clear" w:pos="8640"/>
          <w:tab w:val="right" w:pos="4200" w:leader="none"/>
        </w:tabs>
        <w:spacing w:lineRule="exact" w:line="228" w:before="0" w:after="34"/>
        <w:ind w:left="0" w:right="0" w:firstLine="288"/>
        <w:rPr>
          <w:lang w:val="es-MX"/>
        </w:rPr>
      </w:pPr>
      <w:r>
        <w:rPr>
          <w:lang w:val="es-MX"/>
        </w:rPr>
        <w:t>Programa mínimo de capacitación de nuevo ingreso para conductores sin experiencia en el servicio de autotransporte federal y transporte privado de carga general (tractocamión</w:t>
        <w:br/>
        <w:t xml:space="preserve">quinta rueda) </w:t>
        <w:tab/>
        <w:tab/>
        <w:t>5 Jun.- No. 4.- 34</w:t>
      </w:r>
    </w:p>
    <w:p>
      <w:pPr>
        <w:pStyle w:val="SumCar"/>
        <w:tabs>
          <w:tab w:val="clear" w:pos="8100"/>
          <w:tab w:val="clear" w:pos="8640"/>
          <w:tab w:val="right" w:pos="4200" w:leader="none"/>
        </w:tabs>
        <w:spacing w:lineRule="exact" w:line="228" w:before="0" w:after="34"/>
        <w:ind w:left="0" w:right="0" w:firstLine="288"/>
        <w:rPr>
          <w:lang w:val="es-MX"/>
        </w:rPr>
      </w:pPr>
      <w:r>
        <w:rPr>
          <w:lang w:val="es-MX"/>
        </w:rPr>
        <w:t xml:space="preserve">Programa mínimo de capacitación de refrendo para conductores del servicio de autotransporte federal y transporte privado de materiales y residuos peligrosos (curso II) </w:t>
        <w:tab/>
        <w:tab/>
        <w:t>10 Jun.- No. 7.- 68</w:t>
      </w:r>
    </w:p>
    <w:p>
      <w:pPr>
        <w:pStyle w:val="SumCar"/>
        <w:tabs>
          <w:tab w:val="clear" w:pos="8100"/>
          <w:tab w:val="clear" w:pos="8640"/>
          <w:tab w:val="right" w:pos="4200" w:leader="none"/>
        </w:tabs>
        <w:spacing w:lineRule="exact" w:line="228" w:before="0" w:after="34"/>
        <w:ind w:left="0" w:right="0" w:firstLine="288"/>
        <w:rPr>
          <w:lang w:val="es-MX"/>
        </w:rPr>
      </w:pPr>
      <w:r>
        <w:rPr>
          <w:lang w:val="es-MX"/>
        </w:rPr>
        <w:t>Programa mínimo de capacitación para conductores de autotransporte de pasajeros en el servicio de transporte terrestre de y hacia los puertos marítimos y aeropuertos y de autotransporte de turismo en el servicio de chofer guía</w:t>
        <w:br/>
        <w:t xml:space="preserve">(primer ingreso) </w:t>
        <w:tab/>
        <w:tab/>
        <w:t>(Segunda Sección)</w:t>
        <w:br/>
        <w:tab/>
        <w:t>12 Jun.- No. 9.- 22</w:t>
      </w:r>
    </w:p>
    <w:p>
      <w:pPr>
        <w:pStyle w:val="SumCar"/>
        <w:tabs>
          <w:tab w:val="clear" w:pos="8100"/>
          <w:tab w:val="clear" w:pos="8640"/>
          <w:tab w:val="right" w:pos="4200" w:leader="none"/>
        </w:tabs>
        <w:spacing w:lineRule="exact" w:line="256" w:before="0" w:after="36"/>
        <w:ind w:left="0" w:right="0" w:firstLine="288"/>
        <w:rPr>
          <w:lang w:val="es-MX"/>
        </w:rPr>
      </w:pPr>
      <w:r>
        <w:rPr>
          <w:lang w:val="es-MX"/>
        </w:rPr>
        <w:t>Programa mínimo de capacitación para conductores de autotransporte de pasajeros</w:t>
        <w:br/>
        <w:t xml:space="preserve">en el servicio de transporte terrestre de y hacia los puertos marítimos y aeropuertos y de autotransporte de turismo en el servicio de chofer guía (refrendo) </w:t>
        <w:tab/>
        <w:tab/>
        <w:t>(Segunda Sección)</w:t>
        <w:br/>
        <w:tab/>
        <w:t>12 Jun.- No. 9.- 29</w:t>
      </w:r>
    </w:p>
    <w:p>
      <w:pPr>
        <w:pStyle w:val="SumCar"/>
        <w:tabs>
          <w:tab w:val="clear" w:pos="8100"/>
          <w:tab w:val="clear" w:pos="8640"/>
          <w:tab w:val="right" w:pos="4200" w:leader="none"/>
        </w:tabs>
        <w:spacing w:lineRule="exact" w:line="256" w:before="0" w:after="36"/>
        <w:ind w:left="0" w:right="0" w:firstLine="288"/>
        <w:rPr>
          <w:lang w:val="es-MX"/>
        </w:rPr>
      </w:pPr>
      <w:r>
        <w:rPr>
          <w:lang w:val="es-MX"/>
        </w:rPr>
        <w:t>Programa mínimo de capacitación para conductores de nuevo ingreso en el servicio de autotransporte federal y transporte privado</w:t>
        <w:br/>
        <w:t xml:space="preserve">de materiales y residuos peligrosos </w:t>
        <w:tab/>
        <w:tab/>
        <w:t>10 Jun.- No. 7.- 59</w:t>
      </w:r>
    </w:p>
    <w:p>
      <w:pPr>
        <w:pStyle w:val="SumCar"/>
        <w:tabs>
          <w:tab w:val="clear" w:pos="8100"/>
          <w:tab w:val="clear" w:pos="8640"/>
          <w:tab w:val="right" w:pos="4200" w:leader="none"/>
        </w:tabs>
        <w:spacing w:lineRule="exact" w:line="256" w:before="0" w:after="36"/>
        <w:ind w:left="0" w:right="0" w:firstLine="288"/>
        <w:rPr>
          <w:lang w:val="es-MX"/>
        </w:rPr>
      </w:pPr>
      <w:r>
        <w:rPr>
          <w:lang w:val="es-MX"/>
        </w:rPr>
        <w:t xml:space="preserve">Programa mínimo de capacitación para conductores de nuevo ingreso en el servicio de autotransporte federal de pasaje y turismo, y transporte privado </w:t>
        <w:tab/>
        <w:tab/>
        <w:t>10 Jun.- No. 7.- 74</w:t>
      </w:r>
    </w:p>
    <w:p>
      <w:pPr>
        <w:pStyle w:val="SumCar"/>
        <w:tabs>
          <w:tab w:val="clear" w:pos="8100"/>
          <w:tab w:val="clear" w:pos="8640"/>
          <w:tab w:val="right" w:pos="4200" w:leader="none"/>
        </w:tabs>
        <w:spacing w:lineRule="exact" w:line="256" w:before="0" w:after="36"/>
        <w:ind w:left="0" w:right="0" w:firstLine="288"/>
        <w:rPr>
          <w:lang w:val="es-MX"/>
        </w:rPr>
      </w:pPr>
      <w:r>
        <w:rPr>
          <w:lang w:val="es-MX"/>
        </w:rPr>
        <w:t xml:space="preserve">Programa mínimo de capacitación para conductores del servicio de autotransporte federal de pasaje y turismo y transporte privado, refrendo (curso I) </w:t>
        <w:tab/>
        <w:tab/>
        <w:t>11 Jun.- No. 8.- 39</w:t>
      </w:r>
    </w:p>
    <w:p>
      <w:pPr>
        <w:pStyle w:val="SumCar"/>
        <w:tabs>
          <w:tab w:val="clear" w:pos="8100"/>
          <w:tab w:val="clear" w:pos="8640"/>
          <w:tab w:val="right" w:pos="4200" w:leader="none"/>
        </w:tabs>
        <w:spacing w:lineRule="exact" w:line="256" w:before="0" w:after="36"/>
        <w:ind w:left="0" w:right="0" w:firstLine="288"/>
        <w:rPr>
          <w:lang w:val="es-MX"/>
        </w:rPr>
      </w:pPr>
      <w:r>
        <w:rPr>
          <w:lang w:val="es-MX"/>
        </w:rPr>
        <w:t xml:space="preserve">Programa mínimo de capacitación para conductores del servicio de autotransporte federal de pasaje y turismo y transporte privado, refrendo (curso II) </w:t>
        <w:tab/>
        <w:tab/>
        <w:t>11 Jun.- No. 8.- 45</w:t>
      </w:r>
    </w:p>
    <w:p>
      <w:pPr>
        <w:pStyle w:val="SumCar"/>
        <w:tabs>
          <w:tab w:val="clear" w:pos="8100"/>
          <w:tab w:val="clear" w:pos="8640"/>
          <w:tab w:val="right" w:pos="4200" w:leader="none"/>
        </w:tabs>
        <w:spacing w:lineRule="exact" w:line="256" w:before="0" w:after="36"/>
        <w:ind w:left="0" w:right="0" w:firstLine="288"/>
        <w:rPr/>
      </w:pPr>
      <w:r>
        <w:rPr>
          <w:lang w:val="es-MX"/>
        </w:rPr>
        <w:t xml:space="preserve">Programa mínimo de capacitación para conductores del servicio de autotransporte federal </w:t>
        <w:br/>
        <w:t xml:space="preserve">y transporte privado, para refrendo de materiales y residuos peligrosos (curso I) </w:t>
        <w:tab/>
        <w:tab/>
        <w:t>6 Jun.- No. 5.- 16</w:t>
      </w:r>
    </w:p>
    <w:p>
      <w:pPr>
        <w:pStyle w:val="SumCar"/>
        <w:tabs>
          <w:tab w:val="clear" w:pos="8100"/>
          <w:tab w:val="clear" w:pos="8640"/>
          <w:tab w:val="right" w:pos="4200" w:leader="none"/>
        </w:tabs>
        <w:spacing w:lineRule="exact" w:line="256" w:before="0" w:after="36"/>
        <w:ind w:left="0" w:right="0" w:firstLine="288"/>
        <w:rPr>
          <w:lang w:val="es-MX"/>
        </w:rPr>
      </w:pPr>
      <w:r>
        <w:rPr>
          <w:lang w:val="es-MX"/>
        </w:rPr>
        <w:t>Programa mínimo de capacitación para conductores del servicio de autotransporte federal y transporte privado, para refrendo de carga general (tractocamión quinta rueda y camión unitario)</w:t>
        <w:br/>
        <w:t xml:space="preserve">(curso I) </w:t>
        <w:tab/>
        <w:tab/>
        <w:t>4 Jun.- No. 3.- 31</w:t>
      </w:r>
    </w:p>
    <w:p>
      <w:pPr>
        <w:pStyle w:val="SumCar"/>
        <w:tabs>
          <w:tab w:val="clear" w:pos="8100"/>
          <w:tab w:val="clear" w:pos="8640"/>
          <w:tab w:val="right" w:pos="4200" w:leader="none"/>
        </w:tabs>
        <w:spacing w:lineRule="exact" w:line="256" w:before="0" w:after="36"/>
        <w:ind w:left="0" w:right="0" w:firstLine="288"/>
        <w:rPr>
          <w:lang w:val="es-MX"/>
        </w:rPr>
      </w:pPr>
      <w:r>
        <w:rPr>
          <w:lang w:val="es-MX"/>
        </w:rPr>
        <w:t>Programa mínimo de capacitación para conductores del servicio de autotransporte federal y transporte privado, para refrendo de carga general (tractocamión quinta rueda y camión unitario)</w:t>
        <w:br/>
        <w:t xml:space="preserve">(curso II) </w:t>
        <w:tab/>
        <w:tab/>
        <w:t>4 Jun.- No. 3.- 37</w:t>
      </w:r>
    </w:p>
    <w:p>
      <w:pPr>
        <w:pStyle w:val="IndiCarCar"/>
        <w:spacing w:lineRule="exact" w:line="256" w:before="0" w:after="36"/>
        <w:rPr>
          <w:lang w:val="es-MX"/>
        </w:rPr>
      </w:pPr>
      <w:r>
        <w:rPr>
          <w:lang w:val="es-MX"/>
        </w:rPr>
        <w:t xml:space="preserve">Proyecto de Norma Oficial Mexicana </w:t>
        <w:br/>
        <w:t xml:space="preserve">PROY-NOM-009-SCT2/2002, Compatibilidad para </w:t>
        <w:br/>
        <w:t xml:space="preserve">el almacenamiento y transporte de substancias, materiales y residuos peligrosos de la clase </w:t>
        <w:br/>
        <w:t xml:space="preserve">1 explosivos </w:t>
        <w:tab/>
        <w:tab/>
        <w:t>(Segunda Sección)</w:t>
        <w:br/>
        <w:tab/>
        <w:t>15 Abr.- No. 11.- 1</w:t>
      </w:r>
    </w:p>
    <w:p>
      <w:pPr>
        <w:pStyle w:val="IndiCarCar"/>
        <w:spacing w:lineRule="exact" w:line="238" w:before="0" w:after="34"/>
        <w:rPr>
          <w:lang w:val="es-MX"/>
        </w:rPr>
      </w:pPr>
      <w:r>
        <w:rPr>
          <w:lang w:val="es-MX"/>
        </w:rPr>
        <w:t xml:space="preserve">Proyecto de Norma Oficial Mexicana </w:t>
        <w:br/>
        <w:t xml:space="preserve">PROY-NOM-010-SCT2/2002, Disposiciones de compatibilidad y segregación, para el almacenamiento y transporte de substancias, materiales y residuos peligrosos </w:t>
        <w:tab/>
        <w:tab/>
        <w:t>(Segunda Sección)</w:t>
        <w:br/>
        <w:tab/>
        <w:t>15 Abr.- No. 11.- 10</w:t>
      </w:r>
    </w:p>
    <w:p>
      <w:pPr>
        <w:pStyle w:val="IndiCarCar"/>
        <w:spacing w:lineRule="exact" w:line="238" w:before="0" w:after="34"/>
        <w:rPr/>
      </w:pPr>
      <w:r>
        <w:rPr>
          <w:lang w:val="es-MX"/>
        </w:rPr>
        <w:t xml:space="preserve">Proyecto de Norma Oficial Mexicana </w:t>
        <w:br/>
        <w:t xml:space="preserve">PROY-NOM-011-SCT2/2002, Condiciones para el transporte de las substancias y materiales peligrosos en cantidades limitadas </w:t>
        <w:tab/>
        <w:tab/>
        <w:t>17 Mar.- No. 11.- 34</w:t>
      </w:r>
    </w:p>
    <w:p>
      <w:pPr>
        <w:pStyle w:val="IndiCarCar"/>
        <w:spacing w:lineRule="exact" w:line="238" w:before="0" w:after="34"/>
        <w:rPr/>
      </w:pPr>
      <w:r>
        <w:rPr>
          <w:lang w:val="es-MX"/>
        </w:rPr>
        <w:t xml:space="preserve">Proyecto de Norma Oficial Mexicana </w:t>
        <w:br/>
        <w:t xml:space="preserve">PROY-NOM-057-SCT2/2002, Requerimientos generales para el diseño y construcción de autotanques destinados al transporte de gases comprimidos, especificación SCT 331 </w:t>
        <w:tab/>
        <w:tab/>
        <w:t>14 Mar.- No. 10.- 60</w:t>
      </w:r>
    </w:p>
    <w:p>
      <w:pPr>
        <w:pStyle w:val="IndiCarCar"/>
        <w:spacing w:lineRule="exact" w:line="238" w:before="0" w:after="34"/>
        <w:ind w:firstLine="274"/>
        <w:rPr/>
      </w:pPr>
      <w:r>
        <w:rPr/>
        <w:t>Proyecto de Norma Oficial Mexicana</w:t>
        <w:br/>
        <w:t>PROY-NOM-002-SCT/2002, Listado de las substancias y</w:t>
      </w:r>
      <w:r>
        <w:rPr>
          <w:spacing w:val="-5"/>
        </w:rPr>
        <w:t xml:space="preserve"> materia</w:t>
      </w:r>
      <w:r>
        <w:rPr/>
        <w:t xml:space="preserve">les peligrosos más usualmente transportados </w:t>
        <w:tab/>
        <w:tab/>
        <w:t>(Segunda Sección)</w:t>
        <w:br/>
        <w:tab/>
        <w:t xml:space="preserve">(Continúa en la Tercera Sección) </w:t>
        <w:br/>
        <w:tab/>
        <w:t>7 Feb.- No. 4.- 1</w:t>
      </w:r>
    </w:p>
    <w:p>
      <w:pPr>
        <w:pStyle w:val="SumCar"/>
        <w:tabs>
          <w:tab w:val="clear" w:pos="8100"/>
          <w:tab w:val="clear" w:pos="8640"/>
          <w:tab w:val="right" w:pos="4200" w:leader="none"/>
        </w:tabs>
        <w:spacing w:lineRule="exact" w:line="238" w:before="0" w:after="34"/>
        <w:ind w:left="0" w:right="0" w:firstLine="288"/>
        <w:rPr/>
      </w:pPr>
      <w:r>
        <w:rPr>
          <w:lang w:val="es-MX"/>
        </w:rPr>
        <w:t>Proyecto de Norma Oficial Mexicana</w:t>
        <w:br/>
        <w:t xml:space="preserve">PROY-NOM-043-SCT/2002, Documento de embarque de substancias, materiales y </w:t>
        <w:br/>
        <w:t xml:space="preserve">residuos peligrosos </w:t>
        <w:tab/>
        <w:tab/>
        <w:t>4 Jun.- No. 3.- 17</w:t>
      </w:r>
    </w:p>
    <w:p>
      <w:pPr>
        <w:pStyle w:val="IndiCarCar"/>
        <w:spacing w:lineRule="exact" w:line="238" w:before="0" w:after="34"/>
        <w:ind w:firstLine="274"/>
        <w:rPr/>
      </w:pPr>
      <w:r>
        <w:rPr/>
        <w:t xml:space="preserve">Proyecto de políticas y procedimientos de homologación, aprobación y evaluación de la conformidad de productos sujetos al cumplimiento de documentos normativos de la competencia de la Secretaría de Comunicaciones y Transportes a través de la Comisión Federal de Telecomunicaciones </w:t>
        <w:tab/>
        <w:tab/>
        <w:t>19 Feb.- No. 12.- 21</w:t>
      </w:r>
    </w:p>
    <w:p>
      <w:pPr>
        <w:pStyle w:val="IndiCarCar"/>
        <w:spacing w:lineRule="exact" w:line="238" w:before="0" w:after="34"/>
        <w:ind w:firstLine="274"/>
        <w:rPr/>
      </w:pPr>
      <w:r>
        <w:rPr/>
        <w:t xml:space="preserve">Resolución administrativa por medio de la cual la Secretaría de Comunicaciones y Transportes, a través del Pleno de la Comisión Federal de Telecomunicaciones, determina el mecanismo para migrar hacia una marcación uniforme de diez dígitos para todas las llamadas que se realicen dentro del territorio nacional, de conformidad con el numeral 7 del plan técnico fundamental de numeración </w:t>
        <w:tab/>
        <w:tab/>
        <w:t>18 Feb.- No. 11.- 25</w:t>
      </w:r>
    </w:p>
    <w:p>
      <w:pPr>
        <w:pStyle w:val="IndiCarCar"/>
        <w:spacing w:lineRule="exact" w:line="238" w:before="0" w:after="34"/>
        <w:ind w:firstLine="274"/>
        <w:rPr/>
      </w:pPr>
      <w:r>
        <w:rPr>
          <w:lang w:val="es-MX"/>
        </w:rPr>
        <w:t xml:space="preserve">Respuesta a los comentarios recibidos </w:t>
        <w:br/>
        <w:t>respecto al Proyecto de Norma Oficial Mexicana</w:t>
        <w:br/>
        <w:t xml:space="preserve">PROY-NOM-084-SCT1-2001, Telecomunicaciones-Radiocomunicación-Especificaciones técnicas de los equipos transmisores destinados al servicio móvil de radiocomunicación especializada de flotillas, publicado el 6 de febrero de 2002 </w:t>
        <w:tab/>
        <w:tab/>
        <w:t>26 Mar.- No. 17.- 11</w:t>
      </w:r>
    </w:p>
    <w:p>
      <w:pPr>
        <w:pStyle w:val="IndiCarCar"/>
        <w:spacing w:lineRule="exact" w:line="232" w:before="0" w:after="34"/>
        <w:ind w:firstLine="274"/>
        <w:rPr/>
      </w:pPr>
      <w:r>
        <w:rPr/>
        <w:t xml:space="preserve">Respuesta a los comentarios recibidos respecto al Proyecto de Norma Oficial Mexicana </w:t>
        <w:br/>
        <w:t xml:space="preserve">PROY-NOM-007-SCT2/2002, Marcado de envases </w:t>
        <w:br/>
        <w:t xml:space="preserve">y </w:t>
      </w:r>
      <w:r>
        <w:rPr>
          <w:spacing w:val="-5"/>
        </w:rPr>
        <w:t>embalajes destinados al transporte de substancias y residuos peligrosos, publicado el 14 de agosto de</w:t>
      </w:r>
      <w:r>
        <w:rPr/>
        <w:t xml:space="preserve"> 2002 </w:t>
        <w:tab/>
        <w:tab/>
        <w:t>27 Feb.- No. 18.- 27</w:t>
      </w:r>
    </w:p>
    <w:p>
      <w:pPr>
        <w:pStyle w:val="IndiCarCar"/>
        <w:spacing w:lineRule="exact" w:line="232" w:before="0" w:after="34"/>
        <w:ind w:firstLine="274"/>
        <w:rPr/>
      </w:pPr>
      <w:r>
        <w:rPr/>
        <w:t xml:space="preserve">Respuesta a los comentarios recibidos respecto al Proyecto de Norma Oficial Mexicana </w:t>
        <w:br/>
        <w:t xml:space="preserve">PROY-NOM-024-SCT2/2002, Especificaciones para la construcción y reconstrucción, así como los métodos de prueba de los envases y embalajes de las substancias, materiales y residuos peligrosos, publicado el 21 de agosto de 2002 </w:t>
        <w:tab/>
        <w:tab/>
        <w:t>27 Feb.- No. 18.- 28</w:t>
      </w:r>
    </w:p>
    <w:p>
      <w:pPr>
        <w:pStyle w:val="IndiCarCar"/>
        <w:spacing w:lineRule="exact" w:line="232" w:before="0" w:after="34"/>
        <w:rPr>
          <w:lang w:val="es-MX"/>
        </w:rPr>
      </w:pPr>
      <w:r>
        <w:rPr>
          <w:lang w:val="es-MX"/>
        </w:rPr>
        <w:t xml:space="preserve">Respuestas a los comentarios efectuados al Proyecto de Norma Oficial Mexicana </w:t>
        <w:br/>
        <w:t xml:space="preserve">PROY-NOM-008-SCT3-2002,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 publicado el 18 de octubre de 2000 </w:t>
        <w:tab/>
        <w:tab/>
        <w:t>11 Abr.- No. 9.- 27</w:t>
      </w:r>
    </w:p>
    <w:p>
      <w:pPr>
        <w:pStyle w:val="IndiCarCar"/>
        <w:spacing w:lineRule="exact" w:line="232" w:before="0" w:after="34"/>
        <w:ind w:firstLine="274"/>
        <w:rPr/>
      </w:pPr>
      <w:r>
        <w:rPr>
          <w:lang w:val="es-MX"/>
        </w:rPr>
        <w:t xml:space="preserve">Respuestas a los comentarios recibidos </w:t>
        <w:br/>
        <w:t>respecto al Proyecto de Norma Oficial Mexicana</w:t>
        <w:br/>
        <w:t xml:space="preserve">PROY-NOM-083-SCT1-2001, Telecomunicaciones-Radiocomunicación-Especificaciones técnicas para los equipos transmisores utilizados en el servicio de radiolocalización móvil de personas de una vía, publicado el 6 de febrero de 2002 </w:t>
        <w:tab/>
        <w:tab/>
        <w:t>25 Mar.- No. 16.- 54</w:t>
      </w:r>
    </w:p>
    <w:p>
      <w:pPr>
        <w:pStyle w:val="IndiCarCar"/>
        <w:spacing w:lineRule="exact" w:line="232" w:before="0" w:after="34"/>
        <w:ind w:firstLine="274"/>
        <w:rPr/>
      </w:pPr>
      <w:r>
        <w:rPr>
          <w:lang w:val="es-MX"/>
        </w:rPr>
        <w:t xml:space="preserve">Respuestas a los comentarios recibidos </w:t>
        <w:br/>
        <w:t xml:space="preserve">respecto al Proyecto de Norma Oficial Mexicana </w:t>
      </w:r>
      <w:r>
        <w:rPr>
          <w:spacing w:val="-2"/>
          <w:lang w:val="es-MX"/>
        </w:rPr>
        <w:t>PROY-NOM-088/1-SCT1-2001, Telecomunicaciones</w:t>
      </w:r>
      <w:r>
        <w:rPr>
          <w:lang w:val="es-MX"/>
        </w:rPr>
        <w:t xml:space="preserve">-Radiocomunicación-Equipos de microondas para sistemas del servicio fijo multicanal punto a punto </w:t>
        <w:br/>
        <w:t xml:space="preserve">y punto a multipunto-Parte I: Radio acceso múltiple, publicado el 6 de febrero de 2002 </w:t>
        <w:tab/>
        <w:tab/>
        <w:t>27 Mar.- No. 18.- 19</w:t>
      </w:r>
    </w:p>
    <w:p>
      <w:pPr>
        <w:pStyle w:val="IndiCarCar"/>
        <w:spacing w:lineRule="exact" w:line="224" w:before="0" w:after="34"/>
        <w:ind w:firstLine="274"/>
        <w:rPr/>
      </w:pPr>
      <w:r>
        <w:rPr>
          <w:lang w:val="es-MX"/>
        </w:rPr>
        <w:t xml:space="preserve">Respuestas a los comentarios recibidos </w:t>
        <w:br/>
        <w:t xml:space="preserve">respecto al Proyecto de Norma Oficial Mexicana </w:t>
        <w:br/>
      </w:r>
      <w:r>
        <w:rPr>
          <w:spacing w:val="-2"/>
          <w:lang w:val="es-MX"/>
        </w:rPr>
        <w:t>PROY-NOM-088/2-SCT1-2001, Telecomunicaciones-</w:t>
      </w:r>
      <w:r>
        <w:rPr>
          <w:lang w:val="es-MX"/>
        </w:rPr>
        <w:t xml:space="preserve">Radiocomunicación-Equipos de microondas para sistemas del servicio fijo multicanal punto a punto </w:t>
        <w:br/>
        <w:t xml:space="preserve">y punto a multipunto-Parte II: Transporte, publicado el 6 de febrero de 2002 </w:t>
        <w:tab/>
        <w:tab/>
        <w:t>28 Mar.- No. 19.- 66</w:t>
      </w:r>
    </w:p>
    <w:p>
      <w:pPr>
        <w:pStyle w:val="IndiCarCarCarCarCar"/>
        <w:spacing w:lineRule="exact" w:line="224" w:before="0" w:after="34"/>
        <w:ind w:firstLine="274"/>
        <w:rPr/>
      </w:pPr>
      <w:r>
        <w:rPr/>
        <w:t xml:space="preserve">Respuestas a los comentarios recibidos </w:t>
        <w:br/>
        <w:t xml:space="preserve">respecto al Proyecto de Norma Oficial Mexicana </w:t>
        <w:br/>
        <w:t xml:space="preserve">PROY-NOM-009-SCT2/2002, Compatibilidad para el almacenamiento y transporte de substancias, materiales y residuos peligrosos de la clase 1 explosivos, publicado el 15 de abril de 2003 </w:t>
        <w:tab/>
        <w:tab/>
        <w:t>29 Oct.- No. 21.- 12</w:t>
      </w:r>
    </w:p>
    <w:p>
      <w:pPr>
        <w:pStyle w:val="IndiCarCarCarCarCar"/>
        <w:spacing w:lineRule="exact" w:line="250" w:before="0" w:after="34"/>
        <w:ind w:firstLine="274"/>
        <w:rPr/>
      </w:pPr>
      <w:r>
        <w:rPr/>
        <w:t xml:space="preserve">Respuestas a los comentarios recibidos </w:t>
        <w:br/>
        <w:t>respecto al Proyecto de Norma Oficial Mexicana</w:t>
        <w:br/>
      </w:r>
      <w:r>
        <w:rPr>
          <w:spacing w:val="-4"/>
        </w:rPr>
        <w:t xml:space="preserve">PROY-NOM-010-SCT2/2002, Disposiciones de compatibilidad y segregación para el almacenamiento </w:t>
        <w:br/>
        <w:t xml:space="preserve">y transporte de substancias, materiales y residuos peligrosos, publicado el 15 de abril de 2003 </w:t>
        <w:tab/>
      </w:r>
      <w:r>
        <w:rPr/>
        <w:tab/>
        <w:t>29 Oct.- No. 21.- 13</w:t>
      </w:r>
    </w:p>
    <w:p>
      <w:pPr>
        <w:pStyle w:val="IndiCarCarCarCarCar"/>
        <w:spacing w:lineRule="exact" w:line="250" w:before="0" w:after="34"/>
        <w:ind w:firstLine="274"/>
        <w:rPr/>
      </w:pPr>
      <w:r>
        <w:rPr/>
        <w:t xml:space="preserve">Respuestas a los comentarios recibidos </w:t>
        <w:br/>
        <w:t xml:space="preserve">respecto al Proyecto de Norma Oficial Mexicana </w:t>
        <w:br/>
        <w:t xml:space="preserve">PROY-NOM-011-SCT2/2002, Condiciones para el transporte de las substancias y materiales </w:t>
        <w:br/>
        <w:t xml:space="preserve">peligrosos en cantidades limitadas, publicado </w:t>
        <w:br/>
        <w:t xml:space="preserve">el 17 de marzo de 2003 </w:t>
        <w:tab/>
        <w:tab/>
        <w:t>29 Oct.- No. 21.- 15</w:t>
      </w:r>
    </w:p>
    <w:p>
      <w:pPr>
        <w:pStyle w:val="IndiCarCarCarCarCar"/>
        <w:spacing w:lineRule="exact" w:line="250" w:before="0" w:after="34"/>
        <w:rPr/>
      </w:pPr>
      <w:r>
        <w:rPr/>
        <w:t xml:space="preserve">Respuestas a los comentarios recibidos </w:t>
        <w:br/>
        <w:t xml:space="preserve">respecto al Proyecto de Norma Oficial Mexicana </w:t>
        <w:br/>
        <w:t xml:space="preserve">PROY-NOM-043-SCT/2002, Documento de embarque de substancias, materiales y residuos peligrosos, publicado el 4 de junio de 2003 </w:t>
        <w:tab/>
        <w:t>(Segunda Sección)</w:t>
        <w:br/>
        <w:tab/>
        <w:t>30 Oct.- No. 22.- 47</w:t>
      </w:r>
    </w:p>
    <w:p>
      <w:pPr>
        <w:pStyle w:val="IndiCarCarCarCarCar"/>
        <w:spacing w:lineRule="exact" w:line="250" w:before="0" w:after="34"/>
        <w:rPr/>
      </w:pPr>
      <w:r>
        <w:rPr/>
        <w:t xml:space="preserve">Respuestas a los comentarios recibidos </w:t>
        <w:br/>
        <w:t xml:space="preserve">respecto al Proyecto de Norma Oficial Mexicana </w:t>
        <w:br/>
        <w:t xml:space="preserve">PROY-NOM-057-SCT2/2002, Requerimientos generales para el diseño y construcción de autotanques destinados al transporte de gases comprimidos, especificación SCT 331, publicado el 14 de marzo de 2003 </w:t>
        <w:tab/>
        <w:tab/>
        <w:t>(Segunda Sección)</w:t>
        <w:br/>
        <w:tab/>
        <w:t>30 Oct.- No. 22.- 51</w:t>
      </w:r>
    </w:p>
    <w:p>
      <w:pPr>
        <w:pStyle w:val="IndiCarCarCarCarCar"/>
        <w:spacing w:lineRule="exact" w:line="242" w:before="0" w:after="34"/>
        <w:ind w:firstLine="274"/>
        <w:rPr>
          <w:lang w:val="es-ES"/>
        </w:rPr>
      </w:pPr>
      <w:r>
        <w:rPr/>
        <w:t xml:space="preserve">Respuestas a los comentarios recibidos </w:t>
        <w:br/>
        <w:t xml:space="preserve">respecto del Proyecto de Norma Oficial Mexicana </w:t>
      </w:r>
      <w:r>
        <w:rPr>
          <w:spacing w:val="-6"/>
        </w:rPr>
        <w:t>PROY-NOM-002-SCT/2002, Listado de las substancias y materiales peligrosos más usualmente t</w:t>
      </w:r>
      <w:r>
        <w:rPr/>
        <w:t xml:space="preserve">ransportados, publicado el 7 de febrero de 2003 </w:t>
        <w:tab/>
        <w:tab/>
        <w:t>11 Sep.- No. 9.- 26</w:t>
      </w:r>
    </w:p>
    <w:p>
      <w:pPr>
        <w:pStyle w:val="Indi"/>
        <w:spacing w:lineRule="exact" w:line="242" w:before="0" w:after="34"/>
        <w:ind w:firstLine="274"/>
        <w:rPr/>
      </w:pPr>
      <w:r>
        <w:rPr/>
        <w:t xml:space="preserve">Título de Concesión otorgado en favor de Orozco Polaris, S.A. de C.V., para la construcción </w:t>
        <w:br/>
        <w:t xml:space="preserve">y operación de un muelle de uso particular para embarcaciones de mediano calado dedicadas </w:t>
        <w:br/>
        <w:t xml:space="preserve">a actividades turísticas y de transporte de pasajeros, en Puerto Juárez, Municipio de Benito Juárez, Estado de Quintana Roo </w:t>
        <w:tab/>
        <w:tab/>
        <w:t>3 Dic.- No. 3.- 84</w:t>
      </w:r>
    </w:p>
    <w:p>
      <w:pPr>
        <w:pStyle w:val="IndiCarCar"/>
        <w:spacing w:lineRule="exact" w:line="242" w:before="0" w:after="34"/>
        <w:rPr/>
      </w:pPr>
      <w:r>
        <w:rPr/>
        <w:t xml:space="preserve">Título de Concesión para usar y aprovechar bienes de dominio público de la Federación, consistentes en zona marítima para la construcción y operación de una marina, de uso particular, en el Puerto de La Paz, municipio del mismo nombre, Estado de Baja California Sur, otorgado en favor de Promociones Turísticas AV, S.A. de C.V. </w:t>
        <w:tab/>
        <w:tab/>
        <w:t>27 Ene.- No. 18.- 39</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CarCar"/>
        <w:spacing w:lineRule="exact" w:line="220" w:before="0" w:after="100"/>
        <w:ind w:firstLine="274"/>
        <w:jc w:val="right"/>
        <w:rPr/>
      </w:pPr>
      <w:r>
        <w:rPr>
          <w:b/>
          <w:sz w:val="14"/>
          <w:szCs w:val="14"/>
        </w:rPr>
        <w:t>(Continúa en la Tercera Sección)</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30</w:t>
    </w:r>
    <w:r>
      <w:rPr/>
      <w:fldChar w:fldCharType="end"/>
    </w:r>
    <w:r>
      <w:rPr/>
      <w:t xml:space="preserve">     </w:t>
    </w:r>
    <w:r>
      <w:rPr/>
      <w:t>(Primera Sección)</w:t>
      <w:tab/>
      <w:t>DIARIO OFICIAL</w:t>
      <w:tab/>
      <w:t>Viernes 8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6 de febrero de 2004</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Sangranormal"/>
    <w:qFormat/>
    <w:pPr>
      <w:spacing w:lineRule="atLeast" w:line="216" w:before="0" w:after="101"/>
      <w:ind w:firstLine="288"/>
      <w:jc w:val="both"/>
      <w:outlineLvl w:val="2"/>
    </w:pPr>
    <w:rPr>
      <w:rFonts w:ascii="Helv;Arial" w:hAnsi="Helv;Arial" w:cs="Helv;Arial"/>
      <w:sz w:val="18"/>
      <w:szCs w:val="20"/>
      <w:lang w:val="es-ES_tradnl"/>
    </w:rPr>
  </w:style>
  <w:style w:type="paragraph" w:styleId="Heading4">
    <w:name w:val="Heading 4"/>
    <w:basedOn w:val="Normal"/>
    <w:next w:val="Sangranormal"/>
    <w:qFormat/>
    <w:pPr>
      <w:spacing w:lineRule="atLeast" w:line="216" w:before="0" w:after="101"/>
      <w:ind w:left="353" w:firstLine="288"/>
      <w:jc w:val="both"/>
      <w:outlineLvl w:val="3"/>
    </w:pPr>
    <w:rPr>
      <w:rFonts w:ascii="Courier" w:hAnsi="Courier" w:cs="Courier"/>
      <w:szCs w:val="20"/>
      <w:u w:val="single"/>
      <w:lang w:val="en-GB"/>
    </w:rPr>
  </w:style>
  <w:style w:type="paragraph" w:styleId="Heading5">
    <w:name w:val="Heading 5"/>
    <w:basedOn w:val="Normal"/>
    <w:next w:val="Normal"/>
    <w:qFormat/>
    <w:pPr>
      <w:keepNext w:val="true"/>
      <w:spacing w:lineRule="atLeast" w:line="360"/>
      <w:jc w:val="both"/>
      <w:outlineLvl w:val="4"/>
    </w:pPr>
    <w:rPr>
      <w:rFonts w:ascii="Helv;Arial" w:hAnsi="Helv;Arial" w:cs="Helv;Arial"/>
      <w:b/>
      <w:sz w:val="20"/>
      <w:szCs w:val="20"/>
    </w:rPr>
  </w:style>
  <w:style w:type="paragraph" w:styleId="Heading6">
    <w:name w:val="Heading 6"/>
    <w:basedOn w:val="Normal"/>
    <w:next w:val="Sangranormal"/>
    <w:qFormat/>
    <w:pPr>
      <w:spacing w:lineRule="atLeast" w:line="216" w:before="0" w:after="101"/>
      <w:ind w:left="706" w:firstLine="288"/>
      <w:jc w:val="both"/>
      <w:outlineLvl w:val="5"/>
    </w:pPr>
    <w:rPr>
      <w:rFonts w:ascii="Courier" w:hAnsi="Courier" w:cs="Courier"/>
      <w:sz w:val="20"/>
      <w:szCs w:val="20"/>
      <w:u w:val="single"/>
      <w:lang w:val="en-GB"/>
    </w:rPr>
  </w:style>
  <w:style w:type="paragraph" w:styleId="Heading7">
    <w:name w:val="Heading 7"/>
    <w:basedOn w:val="Normal"/>
    <w:next w:val="Sangranormal"/>
    <w:qFormat/>
    <w:pPr>
      <w:ind w:left="708" w:hanging="0"/>
      <w:outlineLvl w:val="6"/>
    </w:pPr>
    <w:rPr>
      <w:rFonts w:ascii="Tms Rmn;Times New Roman" w:hAnsi="Tms Rmn;Times New Roman" w:cs="Tms Rmn;Times New Roman"/>
      <w:i/>
      <w:iCs/>
      <w:sz w:val="20"/>
      <w:szCs w:val="20"/>
      <w:lang w:val="es-ES_tradnl"/>
    </w:rPr>
  </w:style>
  <w:style w:type="paragraph" w:styleId="Heading8">
    <w:name w:val="Heading 8"/>
    <w:basedOn w:val="Normal"/>
    <w:next w:val="Sangranormal"/>
    <w:qFormat/>
    <w:pPr>
      <w:ind w:left="708" w:hanging="0"/>
      <w:outlineLvl w:val="7"/>
    </w:pPr>
    <w:rPr>
      <w:rFonts w:ascii="Helv;Arial" w:hAnsi="Helv;Arial" w:cs="Helv;Arial"/>
      <w:i/>
      <w:sz w:val="20"/>
      <w:szCs w:val="20"/>
      <w:lang w:val="es-ES_tradnl"/>
    </w:rPr>
  </w:style>
  <w:style w:type="paragraph" w:styleId="Heading9">
    <w:name w:val="Heading 9"/>
    <w:basedOn w:val="Normal"/>
    <w:next w:val="Sangranormal"/>
    <w:qFormat/>
    <w:pPr>
      <w:ind w:left="708" w:hanging="0"/>
      <w:outlineLvl w:val="8"/>
    </w:pPr>
    <w:rPr>
      <w:rFonts w:ascii="Tms Rmn;Times New Roman" w:hAnsi="Tms Rmn;Times New Roman" w:cs="Tms Rmn;Times New Roman"/>
      <w:i/>
      <w:iCs/>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18"/>
      <w:szCs w:val="18"/>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character" w:styleId="IndiCarCarCar">
    <w:name w:val="indi Car Car Car"/>
    <w:basedOn w:val="Fuentedeprrafopredeter"/>
    <w:qFormat/>
    <w:rPr>
      <w:rFonts w:ascii="Arial" w:hAnsi="Arial" w:cs="Helv;Arial"/>
      <w:sz w:val="18"/>
      <w:szCs w:val="18"/>
      <w:lang w:val="es-ES_tradnl" w:bidi="ar-SA"/>
    </w:rPr>
  </w:style>
  <w:style w:type="character" w:styleId="SumCarCar">
    <w:name w:val="sum Car Car"/>
    <w:basedOn w:val="TextoCar"/>
    <w:qFormat/>
    <w:rPr>
      <w:rFonts w:ascii="Helv;Arial" w:hAnsi="Helv;Arial" w:cs="Helv;Arial"/>
      <w:lang w:val="en-GB"/>
    </w:rPr>
  </w:style>
  <w:style w:type="character" w:styleId="WWindiCarCarCar">
    <w:name w:val="WW-indi Car Car Car"/>
    <w:basedOn w:val="Fuentedeprrafopredeter"/>
    <w:qFormat/>
    <w:rPr>
      <w:rFonts w:ascii="Arial" w:hAnsi="Arial" w:cs="Helv;Arial"/>
      <w:sz w:val="18"/>
      <w:szCs w:val="18"/>
      <w:lang w:val="es-ES_tradnl" w:bidi="ar-SA"/>
    </w:rPr>
  </w:style>
  <w:style w:type="character" w:styleId="IndiCarCarCarCarCarCar">
    <w:name w:val="indi Car Car Car Car Car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8"/>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CarCar">
    <w:name w:val="indi Car Car"/>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7"/>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4"/>
      </w:numPr>
    </w:pPr>
    <w:rPr/>
  </w:style>
  <w:style w:type="paragraph" w:styleId="Romab">
    <w:name w:val="romab"/>
    <w:basedOn w:val="ROMANOS"/>
    <w:qFormat/>
    <w:pPr>
      <w:numPr>
        <w:ilvl w:val="0"/>
        <w:numId w:val="9"/>
      </w:numPr>
    </w:pPr>
    <w:rPr/>
  </w:style>
  <w:style w:type="paragraph" w:styleId="Textocomentario">
    <w:name w:val="Texto comentario"/>
    <w:basedOn w:val="Normal"/>
    <w:qFormat/>
    <w:pPr/>
    <w:rPr>
      <w:rFonts w:ascii="Tms Rmn;Times New Roman" w:hAnsi="Tms Rmn;Times New Roman" w:cs="Tms Rmn;Times New Roman"/>
      <w:sz w:val="20"/>
      <w:szCs w:val="20"/>
      <w:lang w:val="es-ES_tradnl"/>
    </w:rPr>
  </w:style>
  <w:style w:type="paragraph" w:styleId="Contents8">
    <w:name w:val="TOC 8"/>
    <w:basedOn w:val="Normal"/>
    <w:next w:val="Normal"/>
    <w:pPr>
      <w:tabs>
        <w:tab w:val="clear" w:pos="706"/>
        <w:tab w:val="left" w:pos="8079" w:leader="dot"/>
        <w:tab w:val="right" w:pos="8505" w:leader="none"/>
      </w:tabs>
      <w:ind w:left="4961" w:right="850" w:hanging="0"/>
    </w:pPr>
    <w:rPr>
      <w:rFonts w:ascii="Tms Rmn;Times New Roman" w:hAnsi="Tms Rmn;Times New Roman" w:cs="Tms Rmn;Times New Roman"/>
      <w:sz w:val="20"/>
      <w:szCs w:val="20"/>
      <w:lang w:val="es-ES_tradnl"/>
    </w:rPr>
  </w:style>
  <w:style w:type="paragraph" w:styleId="Contents7">
    <w:name w:val="TOC 7"/>
    <w:basedOn w:val="Normal"/>
    <w:next w:val="Normal"/>
    <w:pPr>
      <w:tabs>
        <w:tab w:val="clear" w:pos="706"/>
        <w:tab w:val="left" w:pos="8079" w:leader="dot"/>
        <w:tab w:val="right" w:pos="8505" w:leader="none"/>
      </w:tabs>
      <w:ind w:left="4253" w:right="850" w:hanging="0"/>
    </w:pPr>
    <w:rPr>
      <w:rFonts w:ascii="Tms Rmn;Times New Roman" w:hAnsi="Tms Rmn;Times New Roman" w:cs="Tms Rmn;Times New Roman"/>
      <w:sz w:val="20"/>
      <w:szCs w:val="20"/>
      <w:lang w:val="es-ES_tradnl"/>
    </w:rPr>
  </w:style>
  <w:style w:type="paragraph" w:styleId="Contents6">
    <w:name w:val="TOC 6"/>
    <w:basedOn w:val="Normal"/>
    <w:next w:val="Normal"/>
    <w:pPr>
      <w:tabs>
        <w:tab w:val="clear" w:pos="706"/>
        <w:tab w:val="left" w:pos="8079" w:leader="dot"/>
        <w:tab w:val="right" w:pos="8505" w:leader="none"/>
      </w:tabs>
      <w:ind w:left="3544" w:right="850" w:hanging="0"/>
    </w:pPr>
    <w:rPr>
      <w:rFonts w:ascii="Tms Rmn;Times New Roman" w:hAnsi="Tms Rmn;Times New Roman" w:cs="Tms Rmn;Times New Roman"/>
      <w:sz w:val="20"/>
      <w:szCs w:val="20"/>
      <w:lang w:val="es-ES_tradnl"/>
    </w:rPr>
  </w:style>
  <w:style w:type="paragraph" w:styleId="Contents5">
    <w:name w:val="TOC 5"/>
    <w:basedOn w:val="Normal"/>
    <w:next w:val="Normal"/>
    <w:pPr>
      <w:tabs>
        <w:tab w:val="clear" w:pos="706"/>
        <w:tab w:val="left" w:pos="8079" w:leader="dot"/>
        <w:tab w:val="right" w:pos="8505" w:leader="none"/>
      </w:tabs>
      <w:ind w:left="2835" w:right="850" w:hanging="0"/>
    </w:pPr>
    <w:rPr>
      <w:rFonts w:ascii="Tms Rmn;Times New Roman" w:hAnsi="Tms Rmn;Times New Roman" w:cs="Tms Rmn;Times New Roman"/>
      <w:sz w:val="20"/>
      <w:szCs w:val="20"/>
      <w:lang w:val="es-ES_tradnl"/>
    </w:rPr>
  </w:style>
  <w:style w:type="paragraph" w:styleId="Contents4">
    <w:name w:val="TOC 4"/>
    <w:basedOn w:val="Normal"/>
    <w:next w:val="Normal"/>
    <w:pPr>
      <w:tabs>
        <w:tab w:val="clear" w:pos="706"/>
        <w:tab w:val="left" w:pos="8079" w:leader="dot"/>
        <w:tab w:val="right" w:pos="8505" w:leader="none"/>
      </w:tabs>
      <w:ind w:left="2126" w:right="850" w:hanging="0"/>
    </w:pPr>
    <w:rPr>
      <w:rFonts w:ascii="Tms Rmn;Times New Roman" w:hAnsi="Tms Rmn;Times New Roman" w:cs="Tms Rmn;Times New Roman"/>
      <w:sz w:val="20"/>
      <w:szCs w:val="20"/>
      <w:lang w:val="es-ES_tradnl"/>
    </w:rPr>
  </w:style>
  <w:style w:type="paragraph" w:styleId="Contents3">
    <w:name w:val="TOC 3"/>
    <w:basedOn w:val="Normal"/>
    <w:next w:val="Normal"/>
    <w:pPr>
      <w:tabs>
        <w:tab w:val="clear" w:pos="706"/>
        <w:tab w:val="left" w:pos="8079" w:leader="dot"/>
        <w:tab w:val="right" w:pos="8505" w:leader="none"/>
      </w:tabs>
      <w:ind w:left="1418" w:right="850" w:hanging="0"/>
    </w:pPr>
    <w:rPr>
      <w:rFonts w:ascii="Tms Rmn;Times New Roman" w:hAnsi="Tms Rmn;Times New Roman" w:cs="Tms Rmn;Times New Roman"/>
      <w:sz w:val="20"/>
      <w:szCs w:val="20"/>
      <w:lang w:val="es-ES_tradnl"/>
    </w:rPr>
  </w:style>
  <w:style w:type="paragraph" w:styleId="Contents2">
    <w:name w:val="TOC 2"/>
    <w:basedOn w:val="Normal"/>
    <w:next w:val="Normal"/>
    <w:pPr>
      <w:tabs>
        <w:tab w:val="clear" w:pos="706"/>
        <w:tab w:val="left" w:pos="8079" w:leader="dot"/>
        <w:tab w:val="right" w:pos="8505" w:leader="none"/>
      </w:tabs>
      <w:ind w:left="709" w:right="850" w:hanging="0"/>
    </w:pPr>
    <w:rPr>
      <w:rFonts w:ascii="Tms Rmn;Times New Roman" w:hAnsi="Tms Rmn;Times New Roman" w:cs="Tms Rmn;Times New Roman"/>
      <w:sz w:val="20"/>
      <w:szCs w:val="20"/>
      <w:lang w:val="es-ES_tradnl"/>
    </w:rPr>
  </w:style>
  <w:style w:type="paragraph" w:styleId="Contents1">
    <w:name w:val="TOC 1"/>
    <w:basedOn w:val="Normal"/>
    <w:next w:val="Normal"/>
    <w:pPr>
      <w:tabs>
        <w:tab w:val="clear" w:pos="706"/>
        <w:tab w:val="left" w:pos="8079" w:leader="dot"/>
        <w:tab w:val="right" w:pos="8505" w:leader="none"/>
      </w:tabs>
      <w:ind w:right="850" w:hanging="0"/>
    </w:pPr>
    <w:rPr>
      <w:rFonts w:ascii="Tms Rmn;Times New Roman" w:hAnsi="Tms Rmn;Times New Roman" w:cs="Tms Rmn;Times New Roman"/>
      <w:sz w:val="20"/>
      <w:szCs w:val="20"/>
      <w:lang w:val="es-ES_tradnl"/>
    </w:rPr>
  </w:style>
  <w:style w:type="paragraph" w:styleId="Ndice7">
    <w:name w:val="Índice 7"/>
    <w:basedOn w:val="Normal"/>
    <w:next w:val="Normal"/>
    <w:qFormat/>
    <w:pPr>
      <w:ind w:left="1698" w:hanging="0"/>
    </w:pPr>
    <w:rPr>
      <w:rFonts w:ascii="Helv;Arial" w:hAnsi="Helv;Arial" w:cs="Helv;Arial"/>
      <w:szCs w:val="20"/>
      <w:lang w:val="es-ES_tradnl"/>
    </w:rPr>
  </w:style>
  <w:style w:type="paragraph" w:styleId="Ndice6">
    <w:name w:val="Índice 6"/>
    <w:basedOn w:val="Normal"/>
    <w:next w:val="Normal"/>
    <w:qFormat/>
    <w:pPr>
      <w:ind w:left="1415" w:hanging="0"/>
    </w:pPr>
    <w:rPr>
      <w:rFonts w:ascii="Helv;Arial" w:hAnsi="Helv;Arial" w:cs="Helv;Arial"/>
      <w:szCs w:val="20"/>
      <w:lang w:val="es-ES_tradnl"/>
    </w:rPr>
  </w:style>
  <w:style w:type="paragraph" w:styleId="Ndice5">
    <w:name w:val="Índice 5"/>
    <w:basedOn w:val="Normal"/>
    <w:next w:val="Normal"/>
    <w:qFormat/>
    <w:pPr>
      <w:ind w:left="1132" w:hanging="0"/>
    </w:pPr>
    <w:rPr>
      <w:rFonts w:ascii="Helv;Arial" w:hAnsi="Helv;Arial" w:cs="Helv;Arial"/>
      <w:szCs w:val="20"/>
      <w:lang w:val="es-ES_tradnl"/>
    </w:rPr>
  </w:style>
  <w:style w:type="paragraph" w:styleId="Ndice4">
    <w:name w:val="Índice 4"/>
    <w:basedOn w:val="Normal"/>
    <w:next w:val="Normal"/>
    <w:qFormat/>
    <w:pPr>
      <w:ind w:left="849" w:hanging="0"/>
    </w:pPr>
    <w:rPr>
      <w:rFonts w:ascii="Helv;Arial" w:hAnsi="Helv;Arial" w:cs="Helv;Arial"/>
      <w:szCs w:val="20"/>
      <w:lang w:val="es-ES_tradnl"/>
    </w:rPr>
  </w:style>
  <w:style w:type="paragraph" w:styleId="Index3">
    <w:name w:val="Index 3"/>
    <w:basedOn w:val="Normal"/>
    <w:next w:val="Normal"/>
    <w:pPr>
      <w:ind w:left="566" w:hanging="0"/>
    </w:pPr>
    <w:rPr>
      <w:rFonts w:ascii="Helv;Arial" w:hAnsi="Helv;Arial" w:cs="Helv;Arial"/>
      <w:szCs w:val="20"/>
      <w:lang w:val="es-ES_tradnl"/>
    </w:rPr>
  </w:style>
  <w:style w:type="paragraph" w:styleId="Index2">
    <w:name w:val="Index 2"/>
    <w:basedOn w:val="Normal"/>
    <w:next w:val="Normal"/>
    <w:pPr>
      <w:ind w:left="283" w:hanging="0"/>
    </w:pPr>
    <w:rPr>
      <w:rFonts w:ascii="Tms Rmn;Times New Roman" w:hAnsi="Tms Rmn;Times New Roman" w:cs="Tms Rmn;Times New Roman"/>
      <w:sz w:val="20"/>
      <w:szCs w:val="20"/>
      <w:lang w:val="es-ES_tradnl"/>
    </w:rPr>
  </w:style>
  <w:style w:type="paragraph" w:styleId="Index1">
    <w:name w:val="Index 1"/>
    <w:basedOn w:val="Normal"/>
    <w:next w:val="Normal"/>
    <w:pPr/>
    <w:rPr>
      <w:rFonts w:ascii="Tms Rmn;Times New Roman" w:hAnsi="Tms Rmn;Times New Roman" w:cs="Tms Rmn;Times New Roman"/>
      <w:sz w:val="20"/>
      <w:szCs w:val="20"/>
      <w:lang w:val="es-ES_tradnl"/>
    </w:rPr>
  </w:style>
  <w:style w:type="paragraph" w:styleId="IndexHeading">
    <w:name w:val="Index Heading"/>
    <w:basedOn w:val="Normal"/>
    <w:next w:val="Normal"/>
    <w:pPr/>
    <w:rPr>
      <w:rFonts w:ascii="Tms Rmn;Times New Roman" w:hAnsi="Tms Rmn;Times New Roman" w:cs="Tms Rmn;Times New Roman"/>
      <w:sz w:val="20"/>
      <w:szCs w:val="20"/>
      <w:lang w:val="es-ES_tradnl"/>
    </w:rPr>
  </w:style>
  <w:style w:type="paragraph" w:styleId="Footnote">
    <w:name w:val="Footnote Text"/>
    <w:basedOn w:val="Normal"/>
    <w:pPr/>
    <w:rPr>
      <w:rFonts w:ascii="Tms Rmn;Times New Roman" w:hAnsi="Tms Rmn;Times New Roman" w:cs="Tms Rmn;Times New Roman"/>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Tms Rmn;Times New Roman" w:hAnsi="Tms Rmn;Times New Roman" w:cs="Tms Rmn;Times New Roman"/>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Tms Rmn;Times New Roman" w:hAnsi="Tms Rmn;Times New Roman" w:cs="Tms Rmn;Times New Roman"/>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Arial" w:hAnsi="Helv;Arial" w:cs="Helv;Arial"/>
      <w:b/>
    </w:rPr>
  </w:style>
  <w:style w:type="paragraph" w:styleId="Modelo">
    <w:name w:val="modelo"/>
    <w:basedOn w:val="Texto1"/>
    <w:qFormat/>
    <w:pPr>
      <w:tabs>
        <w:tab w:val="clear" w:pos="706"/>
        <w:tab w:val="left" w:pos="2970" w:leader="none"/>
        <w:tab w:val="left" w:pos="4950" w:leader="none"/>
      </w:tabs>
    </w:pPr>
    <w:rPr>
      <w:rFonts w:ascii="Helv;Arial" w:hAnsi="Helv;Arial" w:cs="Helv;Arial"/>
    </w:rPr>
  </w:style>
  <w:style w:type="paragraph" w:styleId="Versin">
    <w:name w:val="versión"/>
    <w:basedOn w:val="Texto1"/>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1"/>
    <w:qFormat/>
    <w:pPr>
      <w:tabs>
        <w:tab w:val="clear" w:pos="706"/>
        <w:tab w:val="right" w:pos="5760" w:leader="none"/>
        <w:tab w:val="right" w:pos="8010" w:leader="none"/>
      </w:tabs>
    </w:pPr>
    <w:rPr>
      <w:rFonts w:ascii="Helv;Arial" w:hAnsi="Helv;Arial" w:cs="Helv;Aria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ind w:left="2160" w:hanging="720"/>
    </w:pPr>
    <w:rPr/>
  </w:style>
  <w:style w:type="paragraph" w:styleId="DefinitionTerm">
    <w:name w:val="Definition Term"/>
    <w:basedOn w:val="Normal"/>
    <w:next w:val="DefinitionList"/>
    <w:qFormat/>
    <w:pPr/>
    <w:rPr>
      <w:szCs w:val="20"/>
      <w:lang w:val="es-ES_tradnl"/>
    </w:rPr>
  </w:style>
  <w:style w:type="paragraph" w:styleId="DefinitionList">
    <w:name w:val="Definition List"/>
    <w:basedOn w:val="Normal"/>
    <w:next w:val="DefinitionTerm"/>
    <w:qFormat/>
    <w:pPr>
      <w:ind w:left="360" w:hanging="0"/>
    </w:pPr>
    <w:rPr>
      <w:szCs w:val="20"/>
      <w:lang w:val="es-ES_tradnl"/>
    </w:rPr>
  </w:style>
  <w:style w:type="paragraph" w:styleId="H1">
    <w:name w:val="H1"/>
    <w:basedOn w:val="Normal"/>
    <w:next w:val="Normal"/>
    <w:qFormat/>
    <w:pPr>
      <w:keepNext w:val="true"/>
      <w:spacing w:before="100" w:after="100"/>
    </w:pPr>
    <w:rPr>
      <w:b/>
      <w:sz w:val="48"/>
      <w:szCs w:val="20"/>
      <w:lang w:val="es-ES_tradnl"/>
    </w:rPr>
  </w:style>
  <w:style w:type="paragraph" w:styleId="H2">
    <w:name w:val="H2"/>
    <w:basedOn w:val="Normal"/>
    <w:next w:val="Normal"/>
    <w:qFormat/>
    <w:pPr>
      <w:keepNext w:val="true"/>
      <w:spacing w:before="100" w:after="100"/>
    </w:pPr>
    <w:rPr>
      <w:b/>
      <w:sz w:val="36"/>
      <w:szCs w:val="20"/>
      <w:lang w:val="es-ES_tradnl"/>
    </w:rPr>
  </w:style>
  <w:style w:type="paragraph" w:styleId="H3">
    <w:name w:val="H3"/>
    <w:basedOn w:val="Normal"/>
    <w:next w:val="Normal"/>
    <w:qFormat/>
    <w:pPr>
      <w:keepNext w:val="true"/>
      <w:spacing w:before="100" w:after="100"/>
    </w:pPr>
    <w:rPr>
      <w:b/>
      <w:sz w:val="28"/>
      <w:szCs w:val="20"/>
      <w:lang w:val="es-ES_tradnl"/>
    </w:rPr>
  </w:style>
  <w:style w:type="paragraph" w:styleId="H4">
    <w:name w:val="H4"/>
    <w:basedOn w:val="Normal"/>
    <w:next w:val="Normal"/>
    <w:qFormat/>
    <w:pPr>
      <w:keepNext w:val="true"/>
      <w:spacing w:before="100" w:after="100"/>
    </w:pPr>
    <w:rPr>
      <w:b/>
      <w:szCs w:val="20"/>
      <w:lang w:val="es-ES_tradnl"/>
    </w:rPr>
  </w:style>
  <w:style w:type="paragraph" w:styleId="H5">
    <w:name w:val="H5"/>
    <w:basedOn w:val="Normal"/>
    <w:next w:val="Normal"/>
    <w:qFormat/>
    <w:pPr>
      <w:keepNext w:val="true"/>
      <w:spacing w:before="100" w:after="100"/>
    </w:pPr>
    <w:rPr>
      <w:b/>
      <w:sz w:val="20"/>
      <w:szCs w:val="20"/>
      <w:lang w:val="es-ES_tradnl"/>
    </w:rPr>
  </w:style>
  <w:style w:type="paragraph" w:styleId="H6">
    <w:name w:val="H6"/>
    <w:basedOn w:val="Normal"/>
    <w:next w:val="Normal"/>
    <w:qFormat/>
    <w:pPr>
      <w:keepNext w:val="true"/>
      <w:spacing w:before="100" w:after="100"/>
    </w:pPr>
    <w:rPr>
      <w:b/>
      <w:sz w:val="16"/>
      <w:szCs w:val="20"/>
      <w:lang w:val="es-ES_tradnl"/>
    </w:rPr>
  </w:style>
  <w:style w:type="paragraph" w:styleId="Address">
    <w:name w:val="Address"/>
    <w:basedOn w:val="Normal"/>
    <w:next w:val="Normal"/>
    <w:qFormat/>
    <w:pPr/>
    <w:rPr>
      <w:i/>
      <w:szCs w:val="20"/>
      <w:lang w:val="es-ES_tradnl"/>
    </w:rPr>
  </w:style>
  <w:style w:type="paragraph" w:styleId="Blockquote">
    <w:name w:val="Blockquote"/>
    <w:basedOn w:val="Normal"/>
    <w:qFormat/>
    <w:pPr>
      <w:spacing w:before="100" w:after="100"/>
      <w:ind w:left="360" w:right="360" w:hanging="0"/>
    </w:pPr>
    <w:rPr>
      <w:szCs w:val="20"/>
      <w:lang w:val="es-ES_tradnl"/>
    </w:rPr>
  </w:style>
  <w:style w:type="paragraph" w:styleId="Preformatted">
    <w:name w:val="Preformatted"/>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SumCar">
    <w:name w:val="sum Car"/>
    <w:basedOn w:val="Texto1"/>
    <w:qFormat/>
    <w:pPr>
      <w:tabs>
        <w:tab w:val="clear" w:pos="706"/>
        <w:tab w:val="right" w:pos="8100" w:leader="dot"/>
        <w:tab w:val="right" w:pos="8640" w:leader="none"/>
      </w:tabs>
      <w:spacing w:lineRule="exact" w:line="280" w:before="0" w:after="48"/>
      <w:ind w:left="274" w:right="749" w:hanging="0"/>
    </w:pPr>
    <w:rPr>
      <w:rFonts w:ascii="Helv;Arial" w:hAnsi="Helv;Arial" w:cs="Helv;Arial"/>
      <w:lang w:val="en-GB"/>
    </w:rPr>
  </w:style>
  <w:style w:type="paragraph" w:styleId="Cetneg">
    <w:name w:val="cetneg"/>
    <w:basedOn w:val="Texto1"/>
    <w:qFormat/>
    <w:pPr>
      <w:jc w:val="center"/>
    </w:pPr>
    <w:rPr>
      <w:rFonts w:ascii="Helv;Arial" w:hAnsi="Helv;Arial" w:cs="Helv;Arial"/>
      <w:b/>
    </w:rPr>
  </w:style>
  <w:style w:type="paragraph" w:styleId="FIRMA">
    <w:name w:val="FIRMA"/>
    <w:basedOn w:val="Texto1"/>
    <w:qFormat/>
    <w:pPr>
      <w:tabs>
        <w:tab w:val="clear" w:pos="706"/>
        <w:tab w:val="right" w:pos="8640" w:leader="dot"/>
      </w:tabs>
      <w:ind w:left="4320" w:hanging="0"/>
    </w:pPr>
    <w:rPr>
      <w:rFonts w:ascii="Helv;Arial" w:hAnsi="Helv;Arial" w:cs="Helv;Arial"/>
    </w:rPr>
  </w:style>
  <w:style w:type="paragraph" w:styleId="FIRMA2">
    <w:name w:val="FIRMA2"/>
    <w:basedOn w:val="Texto1"/>
    <w:qFormat/>
    <w:pPr>
      <w:tabs>
        <w:tab w:val="clear" w:pos="706"/>
        <w:tab w:val="center" w:pos="6480" w:leader="none"/>
      </w:tabs>
    </w:pPr>
    <w:rPr>
      <w:rFonts w:ascii="Helv;Arial" w:hAnsi="Helv;Arial" w:cs="Helv;Arial"/>
    </w:rPr>
  </w:style>
  <w:style w:type="paragraph" w:styleId="NOMBRE">
    <w:name w:val="NOMBRE"/>
    <w:basedOn w:val="Texto1"/>
    <w:qFormat/>
    <w:pPr>
      <w:tabs>
        <w:tab w:val="clear" w:pos="706"/>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Helv;Arial"/>
    </w:rPr>
  </w:style>
  <w:style w:type="paragraph" w:styleId="Tabla">
    <w:name w:val="tabla"/>
    <w:basedOn w:val="Normal"/>
    <w:qFormat/>
    <w:pPr>
      <w:tabs>
        <w:tab w:val="clear" w:pos="706"/>
        <w:tab w:val="right" w:pos="2160" w:leader="none"/>
        <w:tab w:val="right" w:pos="4320" w:leader="none"/>
        <w:tab w:val="right" w:pos="6480" w:leader="none"/>
        <w:tab w:val="right" w:pos="7920" w:leader="none"/>
      </w:tabs>
      <w:spacing w:lineRule="exact" w:line="240"/>
    </w:pPr>
    <w:rPr>
      <w:rFonts w:ascii="Helv;Arial" w:hAnsi="Helv;Arial" w:cs="Helv;Arial"/>
      <w:sz w:val="18"/>
      <w:szCs w:val="20"/>
      <w:lang w:val="es-ES_tradnl"/>
    </w:rPr>
  </w:style>
  <w:style w:type="paragraph" w:styleId="CNTBLC">
    <w:name w:val="CNT-BLC"/>
    <w:basedOn w:val="Texto1"/>
    <w:qFormat/>
    <w:pPr>
      <w:ind w:hanging="0"/>
      <w:jc w:val="center"/>
    </w:pPr>
    <w:rPr>
      <w:rFonts w:ascii="Helv;Arial" w:hAnsi="Helv;Arial" w:cs="Helv;Arial"/>
      <w:lang w:val="en-GB"/>
    </w:rPr>
  </w:style>
  <w:style w:type="paragraph" w:styleId="SRA1">
    <w:name w:val="SRA-1"/>
    <w:basedOn w:val="Texto1"/>
    <w:qFormat/>
    <w:pPr>
      <w:ind w:left="1440" w:hanging="1440"/>
    </w:pPr>
    <w:rPr>
      <w:rFonts w:ascii="Helv;Arial" w:hAnsi="Helv;Arial" w:cs="Helv;Arial"/>
      <w:lang w:val="en-GB"/>
    </w:rPr>
  </w:style>
  <w:style w:type="paragraph" w:styleId="Tab1">
    <w:name w:val="tab..."/>
    <w:basedOn w:val="Texto1"/>
    <w:qFormat/>
    <w:pPr>
      <w:tabs>
        <w:tab w:val="clear" w:pos="706"/>
        <w:tab w:val="right" w:pos="7380" w:leader="dot"/>
      </w:tabs>
    </w:pPr>
    <w:rPr>
      <w:rFonts w:ascii="Helv;Arial" w:hAnsi="Helv;Arial" w:cs="Helv;Arial"/>
      <w:sz w:val="22"/>
      <w:lang w:val="en-GB"/>
    </w:rPr>
  </w:style>
  <w:style w:type="paragraph" w:styleId="ROMA1">
    <w:name w:val="ROMA 1"/>
    <w:basedOn w:val="Texto1"/>
    <w:qFormat/>
    <w:pPr>
      <w:spacing w:lineRule="atLeast" w:line="360" w:before="96" w:after="96"/>
      <w:ind w:left="720" w:hanging="450"/>
    </w:pPr>
    <w:rPr>
      <w:rFonts w:ascii="Helv;Arial" w:hAnsi="Helv;Arial" w:cs="Helv;Arial"/>
      <w:sz w:val="22"/>
      <w:lang w:val="en-GB"/>
    </w:rPr>
  </w:style>
  <w:style w:type="paragraph" w:styleId="ROM2">
    <w:name w:val="ROM-2"/>
    <w:basedOn w:val="INCISO"/>
    <w:qFormat/>
    <w:pPr>
      <w:tabs>
        <w:tab w:val="clear" w:pos="1080"/>
      </w:tabs>
      <w:spacing w:lineRule="atLeast" w:line="360" w:before="96" w:after="101"/>
      <w:ind w:left="1350" w:hanging="432"/>
    </w:pPr>
    <w:rPr>
      <w:rFonts w:ascii="Helv;Arial" w:hAnsi="Helv;Arial" w:cs="Helv;Arial"/>
      <w:sz w:val="22"/>
      <w:szCs w:val="20"/>
      <w:lang w:val="en-GB"/>
    </w:rPr>
  </w:style>
  <w:style w:type="paragraph" w:styleId="VERSION">
    <w:name w:val="VERSION"/>
    <w:basedOn w:val="Texto1"/>
    <w:qFormat/>
    <w:pPr>
      <w:tabs>
        <w:tab w:val="clear" w:pos="706"/>
        <w:tab w:val="left" w:pos="2520" w:leader="none"/>
        <w:tab w:val="left" w:pos="4140" w:leader="none"/>
        <w:tab w:val="left" w:pos="4680" w:leader="none"/>
        <w:tab w:val="left" w:pos="5220" w:leader="none"/>
      </w:tabs>
    </w:pPr>
    <w:rPr>
      <w:rFonts w:ascii="Helv;Arial" w:hAnsi="Helv;Arial" w:cs="Helv;Arial"/>
      <w:lang w:val="en-GB"/>
    </w:rPr>
  </w:style>
  <w:style w:type="paragraph" w:styleId="Seco">
    <w:name w:val="seco"/>
    <w:basedOn w:val="Texto1"/>
    <w:qFormat/>
    <w:pPr>
      <w:ind w:left="5040" w:hanging="4680"/>
    </w:pPr>
    <w:rPr>
      <w:rFonts w:ascii="Helv;Arial" w:hAnsi="Helv;Arial" w:cs="Helv;Arial"/>
      <w:lang w:val="en-GB"/>
    </w:rPr>
  </w:style>
  <w:style w:type="paragraph" w:styleId="COUGAR">
    <w:name w:val="COUGAR"/>
    <w:basedOn w:val="Texto1"/>
    <w:qFormat/>
    <w:pPr>
      <w:ind w:left="1440" w:hanging="1440"/>
    </w:pPr>
    <w:rPr>
      <w:rFonts w:ascii="Helv;Arial" w:hAnsi="Helv;Arial" w:cs="Helv;Arial"/>
      <w:lang w:val="en-GB"/>
    </w:rPr>
  </w:style>
  <w:style w:type="paragraph" w:styleId="SEM">
    <w:name w:val="SEM"/>
    <w:basedOn w:val="Texto1"/>
    <w:qFormat/>
    <w:pPr>
      <w:tabs>
        <w:tab w:val="clear" w:pos="706"/>
        <w:tab w:val="left" w:pos="540" w:leader="none"/>
        <w:tab w:val="left" w:pos="1980" w:leader="none"/>
        <w:tab w:val="right" w:pos="5040" w:leader="none"/>
        <w:tab w:val="left" w:pos="5670" w:leader="none"/>
        <w:tab w:val="left" w:pos="7560" w:leader="none"/>
      </w:tabs>
    </w:pPr>
    <w:rPr>
      <w:rFonts w:ascii="Helv;Arial" w:hAnsi="Helv;Arial" w:cs="Helv;Arial"/>
      <w:b/>
      <w:lang w:val="en-GB"/>
    </w:rPr>
  </w:style>
  <w:style w:type="paragraph" w:styleId="SEMI">
    <w:name w:val="SEMI"/>
    <w:basedOn w:val="Texto1"/>
    <w:qFormat/>
    <w:pPr>
      <w:tabs>
        <w:tab w:val="clear" w:pos="706"/>
        <w:tab w:val="left" w:pos="540" w:leader="none"/>
        <w:tab w:val="left" w:pos="2520" w:leader="none"/>
        <w:tab w:val="right" w:pos="5040" w:leader="none"/>
        <w:tab w:val="left" w:pos="5670" w:leader="none"/>
        <w:tab w:val="left" w:pos="7740" w:leader="none"/>
      </w:tabs>
      <w:spacing w:before="0" w:after="0"/>
    </w:pPr>
    <w:rPr>
      <w:rFonts w:ascii="Helv;Arial" w:hAnsi="Helv;Arial" w:cs="Helv;Arial"/>
      <w:lang w:val="en-GB"/>
    </w:rPr>
  </w:style>
  <w:style w:type="paragraph" w:styleId="XX">
    <w:name w:val="XX"/>
    <w:basedOn w:val="SumCar"/>
    <w:qFormat/>
    <w:pPr>
      <w:spacing w:lineRule="exact" w:line="242" w:before="20" w:after="41"/>
      <w:ind w:left="3514" w:right="742" w:hanging="0"/>
    </w:pPr>
    <w:rPr>
      <w:rFonts w:ascii="Times New Roman" w:hAnsi="Times New Roman" w:cs="Times New Roman"/>
      <w:b/>
      <w:sz w:val="20"/>
      <w:lang w:val="es-ES_tradnl"/>
    </w:rPr>
  </w:style>
  <w:style w:type="paragraph" w:styleId="Prrafo1">
    <w:name w:val="Párrafo 1"/>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Prrafo2">
    <w:name w:val="Párrafo 2"/>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Sede">
    <w:name w:val="sede"/>
    <w:basedOn w:val="Texto1"/>
    <w:qFormat/>
    <w:pPr>
      <w:ind w:left="810" w:hanging="540"/>
    </w:pPr>
    <w:rPr>
      <w:rFonts w:ascii="Helv;Arial" w:hAnsi="Helv;Arial" w:cs="Helv;Arial"/>
    </w:rPr>
  </w:style>
  <w:style w:type="paragraph" w:styleId="Sede1">
    <w:name w:val="sede1"/>
    <w:basedOn w:val="Texto1"/>
    <w:qFormat/>
    <w:pPr>
      <w:ind w:left="1620" w:hanging="1350"/>
    </w:pPr>
    <w:rPr>
      <w:rFonts w:ascii="Helv;Arial" w:hAnsi="Helv;Arial" w:cs="Helv;Arial"/>
    </w:rPr>
  </w:style>
  <w:style w:type="paragraph" w:styleId="DENTRO">
    <w:name w:val="DENTRO"/>
    <w:basedOn w:val="Texto1"/>
    <w:qFormat/>
    <w:pPr>
      <w:tabs>
        <w:tab w:val="clear" w:pos="706"/>
        <w:tab w:val="left" w:pos="1620" w:leader="none"/>
      </w:tabs>
      <w:ind w:left="1620" w:hanging="1620"/>
    </w:pPr>
    <w:rPr>
      <w:rFonts w:ascii="Helv;Arial" w:hAnsi="Helv;Arial" w:cs="Helv;Arial"/>
    </w:rPr>
  </w:style>
  <w:style w:type="paragraph" w:styleId="E1">
    <w:name w:val="e1"/>
    <w:basedOn w:val="Normal"/>
    <w:qFormat/>
    <w:pPr>
      <w:spacing w:lineRule="atLeast" w:line="360"/>
      <w:ind w:left="426" w:hanging="426"/>
      <w:jc w:val="both"/>
    </w:pPr>
    <w:rPr>
      <w:rFonts w:ascii="Helv;Arial" w:hAnsi="Helv;Arial" w:cs="Helv;Arial"/>
      <w:szCs w:val="20"/>
      <w:lang w:val="es-ES_tradnl"/>
    </w:rPr>
  </w:style>
  <w:style w:type="paragraph" w:styleId="E2">
    <w:name w:val="e2"/>
    <w:basedOn w:val="Normal"/>
    <w:qFormat/>
    <w:pPr>
      <w:spacing w:lineRule="atLeast" w:line="360"/>
      <w:ind w:left="709" w:hanging="709"/>
      <w:jc w:val="both"/>
    </w:pPr>
    <w:rPr>
      <w:rFonts w:ascii="Helv;Arial" w:hAnsi="Helv;Arial" w:cs="Helv;Arial"/>
      <w:szCs w:val="20"/>
      <w:lang w:val="es-ES_tradnl"/>
    </w:rPr>
  </w:style>
  <w:style w:type="paragraph" w:styleId="E3">
    <w:name w:val="e3"/>
    <w:basedOn w:val="Normal"/>
    <w:qFormat/>
    <w:pPr>
      <w:spacing w:lineRule="atLeast" w:line="360"/>
      <w:ind w:left="1134" w:hanging="425"/>
      <w:jc w:val="both"/>
    </w:pPr>
    <w:rPr>
      <w:rFonts w:ascii="Helv;Arial" w:hAnsi="Helv;Arial" w:cs="Helv;Arial"/>
      <w:szCs w:val="20"/>
      <w:lang w:val="es-ES_tradnl"/>
    </w:rPr>
  </w:style>
  <w:style w:type="paragraph" w:styleId="Distrito">
    <w:name w:val="distrito"/>
    <w:basedOn w:val="Texto1"/>
    <w:qFormat/>
    <w:pPr>
      <w:spacing w:lineRule="exact" w:line="236"/>
      <w:ind w:hanging="0"/>
    </w:pPr>
    <w:rPr>
      <w:rFonts w:ascii="Helv;Arial" w:hAnsi="Helv;Arial" w:cs="Helv;Arial"/>
    </w:rPr>
  </w:style>
  <w:style w:type="paragraph" w:styleId="Den">
    <w:name w:val="den"/>
    <w:basedOn w:val="Texto1"/>
    <w:qFormat/>
    <w:pPr>
      <w:spacing w:lineRule="atLeast" w:line="360"/>
      <w:ind w:left="360" w:hanging="270"/>
    </w:pPr>
    <w:rPr>
      <w:rFonts w:ascii="Helv;Arial" w:hAnsi="Helv;Arial" w:cs="Helv;Arial"/>
      <w:sz w:val="22"/>
    </w:rPr>
  </w:style>
  <w:style w:type="paragraph" w:styleId="CENTBLANC">
    <w:name w:val="CENTBLANC"/>
    <w:basedOn w:val="Texto1"/>
    <w:qFormat/>
    <w:pPr>
      <w:ind w:hanging="0"/>
      <w:jc w:val="center"/>
    </w:pPr>
    <w:rPr>
      <w:rFonts w:ascii="Helv;Arial" w:hAnsi="Helv;Arial" w:cs="Helv;Arial"/>
    </w:rPr>
  </w:style>
  <w:style w:type="paragraph" w:styleId="Edofin2X2">
    <w:name w:val="edo.fin.2X2"/>
    <w:basedOn w:val="Texto1"/>
    <w:qFormat/>
    <w:pPr>
      <w:tabs>
        <w:tab w:val="clear" w:pos="706"/>
        <w:tab w:val="right" w:pos="6480" w:leader="none"/>
        <w:tab w:val="right" w:pos="8640" w:leader="none"/>
      </w:tabs>
    </w:pPr>
    <w:rPr>
      <w:rFonts w:ascii="Helv;Arial" w:hAnsi="Helv;Arial" w:cs="Helv;Arial"/>
    </w:rPr>
  </w:style>
  <w:style w:type="paragraph" w:styleId="Doble">
    <w:name w:val="doble"/>
    <w:basedOn w:val="Texto1"/>
    <w:qFormat/>
    <w:pPr/>
    <w:rPr>
      <w:rFonts w:ascii="Helv;Arial" w:hAnsi="Helv;Arial" w:cs="Helv;Arial"/>
      <w:u w:val="double"/>
    </w:rPr>
  </w:style>
  <w:style w:type="paragraph" w:styleId="Edofin3X3">
    <w:name w:val="edo.fin3X3"/>
    <w:basedOn w:val="Texto1"/>
    <w:qFormat/>
    <w:pPr>
      <w:tabs>
        <w:tab w:val="clear" w:pos="706"/>
        <w:tab w:val="right" w:pos="3600" w:leader="none"/>
        <w:tab w:val="right" w:pos="5400" w:leader="none"/>
        <w:tab w:val="right" w:pos="7380" w:leader="none"/>
      </w:tabs>
    </w:pPr>
    <w:rPr>
      <w:rFonts w:ascii="Helv;Arial" w:hAnsi="Helv;Arial" w:cs="Helv;Arial"/>
    </w:rPr>
  </w:style>
  <w:style w:type="paragraph" w:styleId="Edofin4X4">
    <w:name w:val="edo.fin4X4"/>
    <w:basedOn w:val="Texto1"/>
    <w:qFormat/>
    <w:pPr>
      <w:tabs>
        <w:tab w:val="clear" w:pos="706"/>
        <w:tab w:val="right" w:pos="3600" w:leader="none"/>
        <w:tab w:val="right" w:pos="5310" w:leader="none"/>
        <w:tab w:val="right" w:pos="6930" w:leader="none"/>
        <w:tab w:val="right" w:pos="8640" w:leader="none"/>
      </w:tabs>
      <w:spacing w:lineRule="exact" w:line="216"/>
      <w:ind w:hanging="0"/>
    </w:pPr>
    <w:rPr>
      <w:rFonts w:ascii="Helv;Arial" w:hAnsi="Helv;Arial" w:cs="Helv;Arial"/>
    </w:rPr>
  </w:style>
  <w:style w:type="paragraph" w:styleId="Tituloprel">
    <w:name w:val="titulo-prel"/>
    <w:basedOn w:val="Texto1"/>
    <w:qFormat/>
    <w:pPr>
      <w:ind w:hanging="0"/>
      <w:jc w:val="center"/>
    </w:pPr>
    <w:rPr>
      <w:rFonts w:ascii="Helv;Arial" w:hAnsi="Helv;Arial" w:cs="Helv;Arial"/>
    </w:rPr>
  </w:style>
  <w:style w:type="paragraph" w:styleId="C1">
    <w:name w:val="c"/>
    <w:basedOn w:val="Texto1"/>
    <w:qFormat/>
    <w:pPr>
      <w:spacing w:lineRule="auto" w:line="240" w:before="0" w:after="0"/>
      <w:ind w:left="187" w:right="210" w:hanging="0"/>
      <w:jc w:val="right"/>
    </w:pPr>
    <w:rPr>
      <w:rFonts w:ascii="Helv;Arial" w:hAnsi="Helv;Arial" w:cs="Helv;Arial"/>
      <w:sz w:val="16"/>
    </w:rPr>
  </w:style>
  <w:style w:type="paragraph" w:styleId="C11">
    <w:name w:val="c1"/>
    <w:basedOn w:val="C1"/>
    <w:qFormat/>
    <w:pPr>
      <w:spacing w:lineRule="exact" w:line="280"/>
      <w:ind w:left="187" w:right="750" w:hanging="0"/>
    </w:pPr>
    <w:rPr/>
  </w:style>
  <w:style w:type="paragraph" w:styleId="Profesin">
    <w:name w:val="Profesión"/>
    <w:basedOn w:val="Normal"/>
    <w:qFormat/>
    <w:pPr>
      <w:jc w:val="center"/>
    </w:pPr>
    <w:rPr>
      <w:rFonts w:ascii="Garamond" w:hAnsi="Garamond" w:cs="Garamond"/>
      <w:b/>
      <w:sz w:val="36"/>
      <w:szCs w:val="20"/>
      <w:lang w:val="es-MX"/>
    </w:rPr>
  </w:style>
  <w:style w:type="paragraph" w:styleId="Textonormal">
    <w:name w:val="Texto normal"/>
    <w:basedOn w:val="Normal"/>
    <w:qFormat/>
    <w:pPr>
      <w:jc w:val="both"/>
    </w:pPr>
    <w:rPr>
      <w:rFonts w:ascii="Helv;Arial" w:hAnsi="Helv;Arial" w:cs="Helv;Arial"/>
      <w:sz w:val="22"/>
      <w:szCs w:val="20"/>
      <w:lang w:val="es-MX"/>
    </w:rPr>
  </w:style>
  <w:style w:type="paragraph" w:styleId="BodyText2">
    <w:name w:val="Body Text 2"/>
    <w:basedOn w:val="Normal"/>
    <w:qFormat/>
    <w:pPr>
      <w:ind w:left="426" w:hanging="0"/>
      <w:jc w:val="both"/>
    </w:pPr>
    <w:rPr>
      <w:rFonts w:ascii="Helv;Arial" w:hAnsi="Helv;Arial" w:cs="Helv;Arial"/>
      <w:sz w:val="22"/>
      <w:szCs w:val="20"/>
      <w:lang w:val="es-MX"/>
    </w:rPr>
  </w:style>
  <w:style w:type="paragraph" w:styleId="Ab">
    <w:name w:val="ab"/>
    <w:basedOn w:val="ROMANOS"/>
    <w:qFormat/>
    <w:pPr>
      <w:tabs>
        <w:tab w:val="clear" w:pos="720"/>
      </w:tabs>
      <w:spacing w:lineRule="atLeast" w:line="216"/>
      <w:ind w:left="450" w:hanging="432"/>
    </w:pPr>
    <w:rPr>
      <w:rFonts w:ascii="Helv;Arial" w:hAnsi="Helv;Arial" w:cs="Helv;Arial"/>
      <w:szCs w:val="20"/>
      <w:lang w:val="es-ES_tradnl"/>
    </w:rPr>
  </w:style>
  <w:style w:type="paragraph" w:styleId="BodyText3">
    <w:name w:val="Body Text 3"/>
    <w:basedOn w:val="Normal"/>
    <w:qFormat/>
    <w:pPr>
      <w:jc w:val="both"/>
    </w:pPr>
    <w:rPr>
      <w:rFonts w:ascii="Helv;Arial" w:hAnsi="Helv;Arial" w:cs="Helv;Arial"/>
      <w:szCs w:val="20"/>
    </w:rPr>
  </w:style>
  <w:style w:type="paragraph" w:styleId="Listadevietas">
    <w:name w:val="Lista de viñetas"/>
    <w:basedOn w:val="Normal"/>
    <w:qFormat/>
    <w:pPr>
      <w:ind w:left="283" w:hanging="283"/>
    </w:pPr>
    <w:rPr>
      <w:rFonts w:ascii="Tms Rmn;Times New Roman" w:hAnsi="Tms Rmn;Times New Roman" w:cs="Tms Rmn;Times New Roman"/>
      <w:sz w:val="20"/>
      <w:szCs w:val="20"/>
      <w:lang w:val="es-ES_tradnl"/>
    </w:rPr>
  </w:style>
  <w:style w:type="paragraph" w:styleId="Listadevietas5">
    <w:name w:val="Lista de viñetas 5"/>
    <w:basedOn w:val="Normal"/>
    <w:qFormat/>
    <w:pPr>
      <w:ind w:left="849" w:hanging="283"/>
    </w:pPr>
    <w:rPr>
      <w:rFonts w:ascii="Tms Rmn;Times New Roman" w:hAnsi="Tms Rmn;Times New Roman" w:cs="Tms Rmn;Times New Roman"/>
      <w:sz w:val="20"/>
      <w:szCs w:val="20"/>
      <w:lang w:val="es-ES_tradnl"/>
    </w:rPr>
  </w:style>
  <w:style w:type="paragraph" w:styleId="BodyTextIndent2">
    <w:name w:val="Body Text Indent 2"/>
    <w:basedOn w:val="Normal"/>
    <w:qFormat/>
    <w:pPr>
      <w:ind w:left="284" w:hanging="284"/>
      <w:jc w:val="both"/>
    </w:pPr>
    <w:rPr>
      <w:rFonts w:ascii="Helv;Arial" w:hAnsi="Helv;Arial" w:cs="Helv;Arial"/>
      <w:b/>
      <w:szCs w:val="20"/>
    </w:rPr>
  </w:style>
  <w:style w:type="paragraph" w:styleId="BodyTextIndent3">
    <w:name w:val="Body Text Indent 3"/>
    <w:basedOn w:val="Normal"/>
    <w:qFormat/>
    <w:pPr>
      <w:tabs>
        <w:tab w:val="clear" w:pos="706"/>
        <w:tab w:val="left" w:pos="360" w:leader="none"/>
      </w:tabs>
      <w:spacing w:lineRule="atLeast" w:line="360"/>
      <w:ind w:left="360" w:hanging="360"/>
      <w:jc w:val="both"/>
    </w:pPr>
    <w:rPr>
      <w:rFonts w:ascii="Helv;Arial" w:hAnsi="Helv;Arial" w:cs="Helv;Arial"/>
      <w:szCs w:val="20"/>
    </w:rPr>
  </w:style>
  <w:style w:type="paragraph" w:styleId="Pro">
    <w:name w:val="pro"/>
    <w:basedOn w:val="Texto1"/>
    <w:qFormat/>
    <w:pPr>
      <w:ind w:hanging="0"/>
      <w:jc w:val="center"/>
    </w:pPr>
    <w:rPr>
      <w:rFonts w:ascii="Helv;Arial" w:hAnsi="Helv;Arial" w:cs="Helv;Arial"/>
      <w:sz w:val="16"/>
    </w:rPr>
  </w:style>
  <w:style w:type="paragraph" w:styleId="Cen1">
    <w:name w:val="cen"/>
    <w:basedOn w:val="Texto1"/>
    <w:qFormat/>
    <w:pPr>
      <w:ind w:hanging="0"/>
      <w:jc w:val="center"/>
    </w:pPr>
    <w:rPr>
      <w:rFonts w:ascii="Helv;Arial" w:hAnsi="Helv;Arial" w:cs="Helv;Arial"/>
      <w:sz w:val="16"/>
    </w:rPr>
  </w:style>
  <w:style w:type="paragraph" w:styleId="Ceb">
    <w:name w:val="ceb"/>
    <w:basedOn w:val="Texto1"/>
    <w:qFormat/>
    <w:pPr>
      <w:ind w:right="302" w:hanging="0"/>
      <w:jc w:val="right"/>
    </w:pPr>
    <w:rPr>
      <w:rFonts w:ascii="Helv;Arial" w:hAnsi="Helv;Arial" w:cs="Helv;Arial"/>
      <w:color w:val="000000"/>
      <w:sz w:val="16"/>
    </w:rPr>
  </w:style>
  <w:style w:type="paragraph" w:styleId="Fecgas">
    <w:name w:val="fecgas"/>
    <w:basedOn w:val="Texto1"/>
    <w:qFormat/>
    <w:pPr/>
    <w:rPr>
      <w:rFonts w:ascii="Helv;Arial" w:hAnsi="Helv;Arial" w:cs="Helv;Arial"/>
    </w:rPr>
  </w:style>
  <w:style w:type="paragraph" w:styleId="SUM">
    <w:name w:val="SUMÇ"/>
    <w:basedOn w:val="Texto1"/>
    <w:qFormat/>
    <w:pPr>
      <w:spacing w:lineRule="exact" w:line="294" w:before="0" w:after="0"/>
    </w:pPr>
    <w:rPr>
      <w:rFonts w:ascii="Helv;Arial" w:hAnsi="Helv;Arial" w:cs="Helv;Arial"/>
    </w:rPr>
  </w:style>
  <w:style w:type="paragraph" w:styleId="Normal3">
    <w:name w:val="Normal3"/>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ormal2">
    <w:name w:val="Normal2"/>
    <w:qFormat/>
    <w:pPr>
      <w:widowControl/>
      <w:bidi w:val="0"/>
    </w:pPr>
    <w:rPr>
      <w:rFonts w:ascii="Helv;Arial" w:hAnsi="Helv;Arial" w:eastAsia="Times New Roman" w:cs="Helv;Arial"/>
      <w:color w:val="auto"/>
      <w:sz w:val="24"/>
      <w:szCs w:val="20"/>
      <w:lang w:val="es-ES_tradnl" w:bidi="ar-SA" w:eastAsia="zh-CN"/>
    </w:rPr>
  </w:style>
  <w:style w:type="paragraph" w:styleId="Normal1">
    <w:name w:val="Normal1"/>
    <w:qFormat/>
    <w:pPr>
      <w:widowControl/>
      <w:bidi w:val="0"/>
    </w:pPr>
    <w:rPr>
      <w:rFonts w:ascii="Helv;Arial" w:hAnsi="Helv;Arial" w:eastAsia="Times New Roman" w:cs="Helv;Arial"/>
      <w:color w:val="auto"/>
      <w:sz w:val="24"/>
      <w:szCs w:val="20"/>
      <w:lang w:val="es-ES_tradnl" w:bidi="ar-SA" w:eastAsia="zh-CN"/>
    </w:rPr>
  </w:style>
  <w:style w:type="paragraph" w:styleId="Normal7">
    <w:name w:val="Normal7"/>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ormal6">
    <w:name w:val="Normal6"/>
    <w:qFormat/>
    <w:pPr>
      <w:widowControl/>
      <w:bidi w:val="0"/>
    </w:pPr>
    <w:rPr>
      <w:rFonts w:ascii="Arial" w:hAnsi="Arial" w:eastAsia="Times New Roman" w:cs="Arial"/>
      <w:color w:val="auto"/>
      <w:sz w:val="24"/>
      <w:szCs w:val="20"/>
      <w:lang w:val="es-ES_tradnl" w:bidi="ar-SA" w:eastAsia="zh-CN"/>
    </w:rPr>
  </w:style>
  <w:style w:type="paragraph" w:styleId="Normal5">
    <w:name w:val="Normal5"/>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ormal4">
    <w:name w:val="Normal4"/>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Ind">
    <w:name w:val="ind"/>
    <w:basedOn w:val="SumCar"/>
    <w:qFormat/>
    <w:pPr>
      <w:spacing w:lineRule="exact" w:line="406"/>
    </w:pPr>
    <w:rPr/>
  </w:style>
  <w:style w:type="paragraph" w:styleId="Listaconvietas4">
    <w:name w:val="Lista con viñetas 4"/>
    <w:basedOn w:val="Normal"/>
    <w:qFormat/>
    <w:pPr>
      <w:ind w:left="283" w:hanging="283"/>
    </w:pPr>
    <w:rPr>
      <w:rFonts w:ascii="Tms Rmn;Times New Roman" w:hAnsi="Tms Rmn;Times New Roman" w:cs="Tms Rmn;Times New Roman"/>
      <w:sz w:val="20"/>
      <w:szCs w:val="20"/>
      <w:lang w:val="es-ES_tradnl"/>
    </w:rPr>
  </w:style>
  <w:style w:type="paragraph" w:styleId="Listaconvietas3">
    <w:name w:val="Lista con viñetas 3"/>
    <w:basedOn w:val="Normal"/>
    <w:qFormat/>
    <w:pPr>
      <w:ind w:left="849" w:hanging="283"/>
    </w:pPr>
    <w:rPr>
      <w:rFonts w:ascii="Tms Rmn;Times New Roman" w:hAnsi="Tms Rmn;Times New Roman" w:cs="Tms Rmn;Times New Roman"/>
      <w:sz w:val="20"/>
      <w:szCs w:val="20"/>
      <w:lang w:val="es-ES_tradnl"/>
    </w:rPr>
  </w:style>
  <w:style w:type="paragraph" w:styleId="ONDI">
    <w:name w:val="ONDI"/>
    <w:basedOn w:val="SumCar"/>
    <w:qFormat/>
    <w:pPr>
      <w:spacing w:lineRule="exact" w:line="224"/>
    </w:pPr>
    <w:rPr/>
  </w:style>
  <w:style w:type="paragraph" w:styleId="IMSI">
    <w:name w:val="IMSI"/>
    <w:basedOn w:val="SumCar"/>
    <w:qFormat/>
    <w:pPr>
      <w:spacing w:lineRule="exact" w:line="256"/>
    </w:pPr>
    <w:rPr/>
  </w:style>
  <w:style w:type="paragraph" w:styleId="Normal10">
    <w:name w:val="Normal10"/>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di">
    <w:name w:val="Índi"/>
    <w:basedOn w:val="Index1"/>
    <w:qFormat/>
    <w:pPr/>
    <w:rPr/>
  </w:style>
  <w:style w:type="paragraph" w:styleId="Normal9">
    <w:name w:val="Normal9"/>
    <w:next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T">
    <w:name w:val="t"/>
    <w:basedOn w:val="Texto1"/>
    <w:qFormat/>
    <w:pPr>
      <w:tabs>
        <w:tab w:val="clear" w:pos="706"/>
        <w:tab w:val="right" w:pos="8820" w:leader="dot"/>
      </w:tabs>
    </w:pPr>
    <w:rPr/>
  </w:style>
  <w:style w:type="paragraph" w:styleId="3">
    <w:name w:val="3"/>
    <w:basedOn w:val="Texto1"/>
    <w:qFormat/>
    <w:pPr>
      <w:ind w:left="1530" w:hanging="360"/>
    </w:pPr>
    <w:rPr/>
  </w:style>
  <w:style w:type="paragraph" w:styleId="Arial">
    <w:name w:val="arial"/>
    <w:basedOn w:val="SumCar"/>
    <w:qFormat/>
    <w:pPr>
      <w:spacing w:lineRule="exact" w:line="276" w:before="0" w:after="0"/>
      <w:ind w:left="273" w:right="748" w:hanging="0"/>
    </w:pPr>
    <w:rPr>
      <w:rFonts w:ascii="Times New Roman" w:hAnsi="Times New Roman" w:cs="Times New Roman"/>
      <w:lang w:val="es-ES_tradnl"/>
    </w:rPr>
  </w:style>
  <w:style w:type="paragraph" w:styleId="Normal8">
    <w:name w:val="Normal8"/>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Sumindi">
    <w:name w:val="sumindi"/>
    <w:basedOn w:val="SumCar"/>
    <w:qFormat/>
    <w:pPr>
      <w:tabs>
        <w:tab w:val="clear" w:pos="8100"/>
        <w:tab w:val="clear" w:pos="8640"/>
        <w:tab w:val="right" w:pos="4230" w:leader="none"/>
      </w:tabs>
      <w:spacing w:lineRule="exact" w:line="216" w:before="0" w:after="101"/>
      <w:ind w:left="0" w:right="0" w:firstLine="288"/>
    </w:pPr>
    <w:rPr>
      <w:rFonts w:ascii="Arial" w:hAnsi="Arial" w:cs="Arial"/>
      <w:lang w:val="es-MX"/>
    </w:rPr>
  </w:style>
  <w:style w:type="paragraph" w:styleId="IndiCarCarCarCarCar">
    <w:name w:val="indi Car Car Car Car Car"/>
    <w:basedOn w:val="Normal"/>
    <w:qFormat/>
    <w:pPr>
      <w:tabs>
        <w:tab w:val="clear" w:pos="706"/>
        <w:tab w:val="right" w:pos="4230" w:leader="none"/>
      </w:tabs>
      <w:spacing w:lineRule="exact" w:line="240" w:before="0" w:after="100"/>
      <w:ind w:firstLine="270"/>
      <w:jc w:val="both"/>
    </w:pPr>
    <w:rPr>
      <w:rFonts w:ascii="Arial" w:hAnsi="Arial" w:cs="Arial"/>
      <w:sz w:val="18"/>
      <w:szCs w:val="20"/>
      <w:lang w:val="es-ES_tradnl"/>
    </w:rPr>
  </w:style>
  <w:style w:type="paragraph" w:styleId="Ini">
    <w:name w:val="ini"/>
    <w:basedOn w:val="Normal"/>
    <w:qFormat/>
    <w:pPr>
      <w:spacing w:lineRule="exact" w:line="254"/>
    </w:pPr>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Idimen">
    <w:name w:val="idimen"/>
    <w:basedOn w:val="Normal"/>
    <w:qFormat/>
    <w:pPr>
      <w:spacing w:lineRule="exact" w:line="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52:00Z</dcterms:created>
  <dc:creator/>
  <dc:description/>
  <dc:language>en-US</dc:language>
  <cp:lastModifiedBy>SISTEMAS</cp:lastModifiedBy>
  <cp:lastPrinted>2004-02-15T12:52:00Z</cp:lastPrinted>
  <dcterms:modified xsi:type="dcterms:W3CDTF">2004-02-16T12:37:00Z</dcterms:modified>
  <cp:revision>84</cp:revision>
  <dc:subject/>
  <dc:title>INDICE ANUAL DEL DIARIO OFICIAL DE LA FEDERACION</dc:title>
</cp:coreProperties>
</file>