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20" w:after="0"/>
        <w:ind w:left="1440" w:right="1469" w:hanging="0"/>
        <w:rPr/>
      </w:pPr>
      <w:r>
        <w:rPr/>
        <w:t>TERCERA SECCION</w:t>
      </w:r>
    </w:p>
    <w:p>
      <w:pPr>
        <w:pStyle w:val="CABEZA"/>
        <w:rPr/>
      </w:pPr>
      <w:r>
        <w:rPr/>
        <w:t>INDICE ANUAL DEL DIARIO OFICIAL DE LA FEDERACION</w:t>
        <w:br/>
        <w:t>2003</w:t>
      </w:r>
    </w:p>
    <w:p>
      <w:pPr>
        <w:pStyle w:val="Texto"/>
        <w:rPr/>
      </w:pPr>
      <w:r>
        <w:rPr>
          <w:b/>
          <w:sz w:val="14"/>
          <w:szCs w:val="14"/>
        </w:rPr>
        <w:t>(Vienen de la Segunda Sección)</w:t>
      </w:r>
    </w:p>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pPr>
    </w:p>
    <w:p>
      <w:pPr>
        <w:pStyle w:val="ANOTACION1"/>
        <w:spacing w:lineRule="exact" w:line="230" w:before="0" w:after="101"/>
        <w:rPr/>
      </w:pPr>
      <w:r>
        <w:rPr/>
        <w:t>SECRETARIA DE LA FUNCION PUBLICA</w:t>
        <w:br/>
        <w:t xml:space="preserve">(Antes Secretaría de Contraloría </w:t>
        <w:br/>
        <w:t>y Desarrollo Administrativo)</w:t>
      </w:r>
    </w:p>
    <w:p>
      <w:pPr>
        <w:pStyle w:val="IndiCarCar"/>
        <w:spacing w:lineRule="exact" w:line="230" w:before="0" w:after="101"/>
        <w:rPr/>
      </w:pPr>
      <w:r>
        <w:rPr/>
        <w:t xml:space="preserve">Acuerdo de Coordinación que celebran la Secretaría de Contraloría y Desarrollo Administrativo y el Estado de Tlaxcala, que tiene por objeto la realización de un programa de coordinación especial denominado Fortalecimiento del Sistema Estatal de Control y Evaluación de la Gestión Pública, </w:t>
        <w:br/>
        <w:t xml:space="preserve">y Colaboración en Materia de Transparencia y Combate a la Corrupción </w:t>
        <w:tab/>
        <w:tab/>
        <w:t>14 Feb.- No. 9.- 46</w:t>
      </w:r>
    </w:p>
    <w:p>
      <w:pPr>
        <w:pStyle w:val="IndiCarCar"/>
        <w:spacing w:lineRule="exact" w:line="230" w:before="0" w:after="101"/>
        <w:rPr/>
      </w:pPr>
      <w:r>
        <w:rPr/>
        <w:t xml:space="preserve">Acuerdo de Coordinación que celebran la Secretaría de Contraloría y Desarrollo Administrativo y el Estado de Quintana Roo, para la realización de un programa de coordinación especial denominado Fortalecimiento del Sistema Estatal de Control y Evaluación de la Gestión Pública, y Colaboración </w:t>
        <w:br/>
        <w:t xml:space="preserve">en Materia de Transparencia y Combate a </w:t>
        <w:br/>
        <w:t xml:space="preserve">la Corrupción </w:t>
        <w:tab/>
        <w:tab/>
        <w:t>18 Feb.- No. 11.- 34</w:t>
      </w:r>
    </w:p>
    <w:p>
      <w:pPr>
        <w:pStyle w:val="IndiCarCar"/>
        <w:spacing w:lineRule="exact" w:line="230" w:before="0" w:after="101"/>
        <w:rPr/>
      </w:pPr>
      <w:r>
        <w:rPr>
          <w:spacing w:val="-2"/>
          <w:lang w:val="es-MX"/>
        </w:rPr>
        <w:t>Acuerdo de Coordinación que celebran la Secretaría de Contraloría y Desarrollo Administrativo y el Estado de Nuevo León, que tiene por</w:t>
      </w:r>
      <w:r>
        <w:rPr>
          <w:lang w:val="es-MX"/>
        </w:rPr>
        <w:t xml:space="preserve"> objeto </w:t>
        <w:br/>
        <w:t xml:space="preserve">la realización de un programa de coordinación especial denominado Fortalecimiento del </w:t>
        <w:br/>
        <w:t xml:space="preserve">Sistema Estatal de Control y Evaluación de la Gestión Pública, y Colaboración en Materia de Transparencia y Combate a la Corrupción </w:t>
        <w:tab/>
        <w:tab/>
        <w:t>19 Mar.- No. 13.- 47</w:t>
      </w:r>
    </w:p>
    <w:p>
      <w:pPr>
        <w:pStyle w:val="Indi"/>
        <w:spacing w:lineRule="exact" w:line="230" w:before="0" w:after="101"/>
        <w:rPr/>
      </w:pPr>
      <w:r>
        <w:rPr/>
        <w:t xml:space="preserve">Acuerdo de Coordinación que celebran la Secretaría de la Función Pública y el Estado de Aguascalientes, que tiene por objeto la realización de un programa de coordinación especial denominado Fortalecimiento del Sistema Estatal de Control y Evaluación de la Gestión Pública, y Colaboración en Materia de Transparencia </w:t>
        <w:br/>
        <w:t xml:space="preserve">y Combate a la Corrupción </w:t>
        <w:tab/>
        <w:tab/>
        <w:t>(Tercera Sección)</w:t>
        <w:br/>
        <w:tab/>
        <w:t>30 Dic.- No. 21.- 1</w:t>
      </w:r>
    </w:p>
    <w:p>
      <w:pPr>
        <w:pStyle w:val="IndiCarCarCarCarCarCarCar"/>
        <w:spacing w:lineRule="exact" w:line="230" w:before="0" w:after="101"/>
        <w:rPr/>
      </w:pPr>
      <w:r>
        <w:rPr/>
        <w:t xml:space="preserve">Acuerdo mediante el cual se destina al servicio de la Procuraduría General de la República un inmueble con superficie de 2,500.00 metros cuadrados, ubicado en avenida José López Portillo número 237, colonia Sascalum de la ciudad de Campeche, Estado de Campeche, a efecto de que lo continúe utilizando con oficinas de su Delegación en esa entidad federativa </w:t>
        <w:tab/>
        <w:tab/>
        <w:t>5 Nov.- No. 3.- 41</w:t>
      </w:r>
    </w:p>
    <w:p>
      <w:pPr>
        <w:pStyle w:val="IndiCarCar"/>
        <w:spacing w:lineRule="exact" w:line="238" w:before="0" w:after="101"/>
        <w:ind w:firstLine="274"/>
        <w:rPr/>
      </w:pPr>
      <w:r>
        <w:rPr/>
        <w:t xml:space="preserve">Acuerdo mediante el cual se destina al servicio de la Secretaría de Marina, un inmueble con superficie de 10,875.00 metros cuadrados, identificado como lote número 4, manzana 10, ubicado en la avenida Belice sin número, de la ciudad de Chetumal, Municipio de Othón P. Blanco, Estado de Quintana Roo, a efecto de que lo continúe utilizando con una unidad habitacional </w:t>
        <w:tab/>
        <w:tab/>
        <w:t>23 Ene.- No. 16.- 17</w:t>
      </w:r>
    </w:p>
    <w:p>
      <w:pPr>
        <w:pStyle w:val="IndiCarCar"/>
        <w:spacing w:lineRule="exact" w:line="238" w:before="0" w:after="101"/>
        <w:ind w:firstLine="274"/>
        <w:rPr/>
      </w:pPr>
      <w:r>
        <w:rPr/>
        <w:t xml:space="preserve">Acuerdo mediante el cual se destina al servicio de la Secretaría de Contraloría y Desarrollo Administrativo, un inmueble con superficie de 903.94 metros cuadrados, identificado como lote número 14, manzana 98, del fraccionamiento de la colonia Narvarte, ubicado en la avenida Cuauhtémoc número 614, colonia Narvarte, Delegación Benito Juárez, Distrito Federal, a efecto de que lo continúe utilizando con oficinas administrativas de su órgano desconcentrado Comisión de Avalúos de </w:t>
        <w:br/>
        <w:t xml:space="preserve">Bienes Nacionales </w:t>
        <w:tab/>
        <w:tab/>
        <w:t>23 Ene.- No. 16.- 18</w:t>
      </w:r>
    </w:p>
    <w:p>
      <w:pPr>
        <w:pStyle w:val="IndiCarCar"/>
        <w:spacing w:lineRule="exact" w:line="238" w:before="0" w:after="101"/>
        <w:ind w:firstLine="274"/>
        <w:rPr/>
      </w:pPr>
      <w:r>
        <w:rPr/>
        <w:t xml:space="preserve">Acuerdo mediante el cual se destina al servicio de la Secretaría de Agricultura, Ganadería, Desarrollo Rural, Pesca y Alimentación, un inmueble con superficie de 1,576.89 metros cuadrados, ubicado en la avenida Insurgentes Sur 489, colonia Hipódromo Condesa, Delegación Cuauhtémoc, Distrito Federal, a efecto de que lo continúe utilizando con oficinas administrativas </w:t>
        <w:tab/>
        <w:tab/>
        <w:t>21 Feb.- No. 14.- 44</w:t>
      </w:r>
    </w:p>
    <w:p>
      <w:pPr>
        <w:pStyle w:val="IndiCarCar"/>
        <w:spacing w:lineRule="exact" w:line="238" w:before="0" w:after="101"/>
        <w:ind w:firstLine="274"/>
        <w:rPr/>
      </w:pPr>
      <w:r>
        <w:rPr>
          <w:lang w:val="es-MX"/>
        </w:rPr>
        <w:t xml:space="preserve">Acuerdo mediante el cual se destina al servicio de la Secretaría de Hacienda y Crédito Público, un inmueble con superficie de 1,189.80 metros cuadrados, ubicado en la calle General Angel Flores número 1420 Oriente, cuartel sexto, manzana 19, de la ciudad de Mazatlán, Estado de Sinaloa, a efecto de que lo continúe utilizando con una bodega </w:t>
        <w:br/>
        <w:t xml:space="preserve">de su órgano desconcentrado Servicio de </w:t>
        <w:br/>
        <w:t xml:space="preserve">Administración Tributaria </w:t>
        <w:tab/>
        <w:tab/>
        <w:t>4 Mar.- No. 2.- 61</w:t>
      </w:r>
    </w:p>
    <w:p>
      <w:pPr>
        <w:pStyle w:val="IndiCarCar"/>
        <w:spacing w:lineRule="exact" w:line="238" w:before="0" w:after="101"/>
        <w:ind w:firstLine="274"/>
        <w:rPr/>
      </w:pPr>
      <w:r>
        <w:rPr>
          <w:lang w:val="es-MX"/>
        </w:rPr>
        <w:t xml:space="preserve">Acuerdo mediante el cual se destina al servicio de la Secretaría de Marina, un inmueble con superficie de 2,500.00 metros cuadrados, ubicado en Avenida de los Héroes número 141, en la ciudad de Chetumal, Municipio de Othón P. Blanco, Estado </w:t>
      </w:r>
      <w:r>
        <w:rPr>
          <w:spacing w:val="-2"/>
          <w:lang w:val="es-MX"/>
        </w:rPr>
        <w:t xml:space="preserve">de Quintana Roo, a efecto de que lo continúe utilizando con instalaciones navales complementarias </w:t>
      </w:r>
      <w:r>
        <w:rPr>
          <w:lang w:val="es-MX"/>
        </w:rPr>
        <w:tab/>
        <w:t>20 Mar.- No. 14.- 37</w:t>
      </w:r>
    </w:p>
    <w:p>
      <w:pPr>
        <w:pStyle w:val="Sumindi"/>
        <w:spacing w:lineRule="exact" w:line="222"/>
        <w:rPr/>
      </w:pPr>
      <w:r>
        <w:rPr/>
        <w:t>Acuerdo mediante el cual se destina al servicio de la Secretaría de la Defensa Nacional un inmueble con superficie de 5,472.187 metros cuadrados, identificado como lote número 1, de la manzana 47, ubicado en el Municipio de Soto</w:t>
        <w:br/>
        <w:t xml:space="preserve">La Marina, Estado de Tamaulipas, a efecto de </w:t>
        <w:br/>
        <w:t xml:space="preserve">que lo continúe utilizando en el desarrollo </w:t>
        <w:br/>
        <w:t xml:space="preserve">de actividades castrenses </w:t>
        <w:tab/>
        <w:tab/>
        <w:t>28 May.- No. 19.- 34</w:t>
      </w:r>
    </w:p>
    <w:p>
      <w:pPr>
        <w:pStyle w:val="Sumindi"/>
        <w:spacing w:lineRule="exact" w:line="222"/>
        <w:rPr/>
      </w:pPr>
      <w:r>
        <w:rPr/>
        <w:t xml:space="preserve">Acuerdo mediante el cual se destina al servicio de la Secretaría de Marina un inmueble con superficie de 1,829.87 metros cuadrados, identificado como lote número 5, de la manzana 25, ubicado entre las calles de Abulón y Tiburón, del fundo legal Bahía Asunción, Municipio de Mulegé, Estado de Baja California Sur, a efecto de que lo continúe utilizando con instalaciones militares </w:t>
        <w:tab/>
        <w:tab/>
        <w:t>14 May.- No. 8.- 53</w:t>
      </w:r>
    </w:p>
    <w:p>
      <w:pPr>
        <w:pStyle w:val="SumCar"/>
        <w:tabs>
          <w:tab w:val="clear" w:pos="8100"/>
          <w:tab w:val="clear" w:pos="8640"/>
          <w:tab w:val="right" w:pos="4200" w:leader="none"/>
        </w:tabs>
        <w:spacing w:lineRule="exact" w:line="222" w:before="0" w:after="101"/>
        <w:ind w:left="0" w:right="0" w:firstLine="288"/>
        <w:rPr>
          <w:lang w:val="es-MX"/>
        </w:rPr>
      </w:pPr>
      <w:r>
        <w:rPr>
          <w:lang w:val="es-MX"/>
        </w:rPr>
        <w:t xml:space="preserve">Acuerdo mediante el cual se destina al servicio de la Secretaría de la Defensa Nacional una fracción de terreno con superficie de 14,192.245 metros cuadrados, que forma parte de un inmueble de mayor extensión denominado El Chaparral Fracción, ubicada en el Municipio de Suchiate, Estado de Chiapas, a efecto de que continúe utilizándola en el desarrollo de actividades castrenses </w:t>
        <w:tab/>
        <w:tab/>
        <w:t>20 Jun.- No. 15.- 49</w:t>
      </w:r>
    </w:p>
    <w:p>
      <w:pPr>
        <w:pStyle w:val="IndiCarCarCarCarCarCarCar"/>
        <w:spacing w:lineRule="exact" w:line="222" w:before="0" w:after="101"/>
        <w:rPr/>
      </w:pPr>
      <w:r>
        <w:rPr/>
        <w:t xml:space="preserve">Acuerdo mediante el cual se destina al servicio de la Secretaría de Hacienda y Crédito Público, un inmueble con superficie de 10,000.00 metros cuadrados, ubicado en la avenida Industrias sin número esquina Eje 116, zona industrial, de la ciudad de San Luis Potosí, San Luis Potosí, </w:t>
        <w:br/>
        <w:t xml:space="preserve">a efecto de que lo continúe utilizando como </w:t>
        <w:br/>
        <w:t xml:space="preserve">bodega de su órgano desconcentrado Servicio de Administración Tributaria </w:t>
        <w:tab/>
        <w:tab/>
        <w:t>21 Jul.- No. 15.- 18</w:t>
      </w:r>
    </w:p>
    <w:p>
      <w:pPr>
        <w:pStyle w:val="IndiCarCarCarCarCarCarCar"/>
        <w:spacing w:lineRule="exact" w:line="222" w:before="0" w:after="101"/>
        <w:rPr>
          <w:lang w:val="es-MX"/>
        </w:rPr>
      </w:pPr>
      <w:r>
        <w:rPr/>
        <w:t xml:space="preserve">Acuerdo mediante el cual se destina al servicio de la Secretaría de la Defensa Nacional, un inmueble con superficie de 44,015.02 metros cuadrados, ubicado en la Ex hacienda de San Vicente, Municipio de Coahuayana, Distrito de Coalcoman, Estado de Michoacán, a efecto </w:t>
        <w:br/>
        <w:t xml:space="preserve">de que lo continúe utilizando en el desarrollo de actividades castrenses </w:t>
        <w:tab/>
        <w:tab/>
        <w:t>22 Jul.- No. 16.- 9</w:t>
      </w:r>
    </w:p>
    <w:p>
      <w:pPr>
        <w:pStyle w:val="IndiCarCarCarCarCarCarCar"/>
        <w:spacing w:lineRule="exact" w:line="222" w:before="0" w:after="101"/>
        <w:rPr/>
      </w:pPr>
      <w:r>
        <w:rPr/>
        <w:t xml:space="preserve">Acuerdo mediante el cual se destina al servicio de la Secretaría de Agricultura, Ganadería, Desarrollo Rural, Pesca y Alimentación, un inmueble con superficie de 1,767.0029 metros cuadrados, ubicado a la altura del kilómetro tres de la carretera Tlaltenango-Jalpa, Rancho de Villarreales, Municipio de Tlaltenango de Sánchez Román, Estado de Zacatecas, a efecto de que lo continúe utilizando con un almacén del Distrito de Desarrollo </w:t>
        <w:br/>
        <w:t xml:space="preserve">Rural Tlaltenango </w:t>
        <w:tab/>
        <w:tab/>
        <w:t>(Segunda Sección)</w:t>
        <w:br/>
        <w:tab/>
        <w:t>31 Oct.- No. 23.- 12</w:t>
      </w:r>
    </w:p>
    <w:p>
      <w:pPr>
        <w:pStyle w:val="IndiCarCarCarCarCarCarCar"/>
        <w:spacing w:lineRule="exact" w:line="236" w:before="0" w:after="101"/>
        <w:rPr/>
      </w:pPr>
      <w:r>
        <w:rPr/>
        <w:t xml:space="preserve">Acuerdo mediante el cual se destina al servicio de la Secretaría de Educación Pública, un inmueble con superficie de 300.00 metros cuadrados, identificado como lote 18, manzana 50, ubicado en la calle Waldo Martín del Campo número 108, colonia Moctezuma, Primera Sección, Delegación Venustiano Carranza, Distrito Federal, a efecto de que lo continúe utilizando con el jardín de niños Waldo Martín del Campo M-44 </w:t>
        <w:tab/>
        <w:tab/>
        <w:t>17 Nov.- No. 11.- 12</w:t>
      </w:r>
    </w:p>
    <w:p>
      <w:pPr>
        <w:pStyle w:val="Indi"/>
        <w:spacing w:lineRule="exact" w:line="236" w:before="0" w:after="101"/>
        <w:ind w:firstLine="274"/>
        <w:rPr/>
      </w:pPr>
      <w:r>
        <w:rPr/>
        <w:t xml:space="preserve">Acuerdo mediante el cual se destina al servicio de la Secretaría de Hacienda y Crédito Público, un inmueble con superficie de 600.00 metros cuadrados, ubicado en la Avenida 5 de </w:t>
        <w:br/>
        <w:t xml:space="preserve">Mayo Sur número 643, identificado como lotes números 6 y 7, de la manzana primera, </w:t>
        <w:br/>
        <w:t>del fraccionamiento El Duero, de la ciudad de Zamora, Estado de Michoacán, a efecto de que lo continúe utilizando con oficinas administrativas</w:t>
        <w:br/>
        <w:t xml:space="preserve">de su órgano desconcentrado Servicio de Administración Tributaria </w:t>
        <w:tab/>
        <w:tab/>
        <w:t>8 Dic.- No. 6.- 43</w:t>
      </w:r>
    </w:p>
    <w:p>
      <w:pPr>
        <w:pStyle w:val="SumCar"/>
        <w:tabs>
          <w:tab w:val="clear" w:pos="8100"/>
          <w:tab w:val="clear" w:pos="8640"/>
          <w:tab w:val="right" w:pos="4200" w:leader="none"/>
        </w:tabs>
        <w:spacing w:lineRule="exact" w:line="236" w:before="0" w:after="101"/>
        <w:ind w:left="0" w:right="0" w:firstLine="288"/>
        <w:rPr>
          <w:lang w:val="es-MX"/>
        </w:rPr>
      </w:pPr>
      <w:r>
        <w:rPr>
          <w:lang w:val="es-MX"/>
        </w:rPr>
        <w:t xml:space="preserve">Acuerdo mediante el cual se destina al servicio del Consejo de la Judicatura Federal, un inmueble con superficie de 300.00 metros cuadrados, ubicado en la calle de Circuito de las Palmas número 998 Poniente, del fraccionamiento Herradura, en la ciudad de Los Mochis, Estado de Sinaloa, a efecto de que lo continúe dando en uso a magistrados y jueces del Poder Judicial de la Federación como casa habitación </w:t>
        <w:tab/>
        <w:tab/>
        <w:t>20 Jun.- No. 15.- 48</w:t>
      </w:r>
    </w:p>
    <w:p>
      <w:pPr>
        <w:pStyle w:val="IndiCarCarCarCarCarCarCar"/>
        <w:spacing w:lineRule="exact" w:line="236" w:before="0" w:after="101"/>
        <w:rPr/>
      </w:pPr>
      <w:r>
        <w:rPr/>
        <w:t xml:space="preserve">Acuerdo mediante el cual se destina al servicio del organismo descentralizado El Colegio de la Frontera Sur, un inmueble con superficie de 30,000.24 metros cuadrados, que formó parte de un predio denominado Corral de Piedra, ubicado en la carretera Panamericana, esquina con Periférico Sur sin número, en la ciudad de San Cristóbal de las Casas, Estado de Chiapas, a efecto de que lo continúe utilizando con un centro de investigación </w:t>
        <w:tab/>
        <w:tab/>
        <w:t>29 Oct.- No. 21.- 24</w:t>
      </w:r>
    </w:p>
    <w:p>
      <w:pPr>
        <w:pStyle w:val="IndiCarCar"/>
        <w:spacing w:lineRule="exact" w:line="236" w:before="0" w:after="101"/>
        <w:ind w:firstLine="274"/>
        <w:rPr/>
      </w:pPr>
      <w:r>
        <w:rPr/>
        <w:t xml:space="preserve">Acuerdo mediante el cual se destinan al servicio de la Secretaría de Medio Ambiente y Recursos Naturales, tres inmuebles con superficies de 120 metros cuadrados cada uno, identificados como locales comerciales números 209, 210 y 222, respectivamente, del centro comercial Plaza América, ubicado en la avenida 51 Poniente número 505, colonia Anexo a Boulevares, Municipio de Puebla, Estado de Puebla, a efecto de que los continúe utilizando con oficinas administrativas de la Gerencia Estatal de su órgano desconcentrado Comisión Nacional del Agua </w:t>
        <w:tab/>
        <w:tab/>
        <w:t>27 Ene.- No. 18.- 48</w:t>
      </w:r>
    </w:p>
    <w:p>
      <w:pPr>
        <w:pStyle w:val="IndiCarCar"/>
        <w:spacing w:lineRule="exact" w:line="256" w:before="0" w:after="101"/>
        <w:rPr/>
      </w:pPr>
      <w:r>
        <w:rPr/>
        <w:t>Acuerdo mediante el cual se destinan al servicio de la Secretaría de la Defensa Nacional,</w:t>
        <w:br/>
        <w:t>dos fracciones de terreno con superficies de</w:t>
        <w:br/>
        <w:t xml:space="preserve">24-83-27.893 y 5-11-83.128 hectáreas, respectivamente, que forman parte de un inmueble de mayor extensión, ubicadas en el Poblado de San Pedro, Municipio de Balancán, Estado de Tabasco, a efecto de que las continúe utilizando con instalaciones militares y en el desarrollo de actividades castrenses </w:t>
        <w:tab/>
        <w:tab/>
        <w:t>21 Feb.- No. 14.- 45</w:t>
      </w:r>
    </w:p>
    <w:p>
      <w:pPr>
        <w:pStyle w:val="IndiCarCar"/>
        <w:spacing w:lineRule="exact" w:line="256" w:before="0" w:after="101"/>
        <w:rPr>
          <w:lang w:val="es-MX"/>
        </w:rPr>
      </w:pPr>
      <w:r>
        <w:rPr>
          <w:lang w:val="es-MX"/>
        </w:rPr>
        <w:t xml:space="preserve">Acuerdo mediante el cual se destinan al servicio de la Secretaría de la Defensa Nacional, dos inmuebles con superficies de 31-68-21.24 hectáreas y 9,856.780 metros cuadrados, ubicados en los municipios de Ameca, Estado de Jalisco, y Tijuana, Estado de Baja California, a efecto de que los continúe utilizando con instalaciones de los campos militares números 15-D y 2-C, respectivamente </w:t>
        <w:tab/>
        <w:tab/>
        <w:t>4 Abr.- No. 4.- 80</w:t>
      </w:r>
    </w:p>
    <w:p>
      <w:pPr>
        <w:pStyle w:val="Sumindi"/>
        <w:spacing w:lineRule="exact" w:line="257"/>
        <w:rPr/>
      </w:pPr>
      <w:r>
        <w:rPr/>
        <w:t xml:space="preserve">Acuerdo mediante el cual se destinan al servicio de la Secretaría de la Defensa Nacional, tres inmuebles con superficies de 50-42-05 hectáreas, 929.50 metros cuadrados y 122.50 metros cuadrados, ubicados en los municipios de Salto </w:t>
        <w:br/>
        <w:t xml:space="preserve">del Agua, Estado de Chiapas; La Yesca, Estado de Nayarit, y Zapopan, Estado de Jalisco, a efecto </w:t>
        <w:br/>
        <w:t xml:space="preserve">de que los continúe utilizando con instalaciones militares, con una Base de Operaciones Militares y para el alojamiento de personal militar, respectivamente; así como tres fracciones de terreno con superficies de 78,077.317 metros cuadrados, 10,060.609 metros cuadrados y 1,893.126 metros cuadrados, que forman parte de un inmueble de mayor extensión, ubicado en el kilómetro 2 de la antigua carretera a Inde, sector número 1, del poblado de Santa María de El Oro, Municipio de El Oro, Estado de Durango, a efecto de que las continúe utilizando en el desarrollo de actividades castrenses </w:t>
        <w:tab/>
        <w:tab/>
        <w:t>13 May.- No. 7.- 23</w:t>
      </w:r>
    </w:p>
    <w:p>
      <w:pPr>
        <w:pStyle w:val="Sumindi"/>
        <w:spacing w:lineRule="exact" w:line="256"/>
        <w:rPr/>
      </w:pPr>
      <w:r>
        <w:rPr/>
        <w:t xml:space="preserve">Acuerdo mediante el cual se destinan al servicio de la Secretaría de Marina, dos inmuebles con superficies de 30,000 metros cuadrados y 9,964.830 metros cuadrados, ubicados en los municipios de Mulegé, Estado de Baja California Sur, y Progreso, Estado de Yucatán, a efecto de que los continúe utilizando con instalaciones militares y en la ampliación de la unidad habitacional Villa </w:t>
        <w:br/>
        <w:t xml:space="preserve">Dorada, respectivamente </w:t>
        <w:tab/>
        <w:tab/>
        <w:t>13 May.- No. 7.- 25</w:t>
      </w:r>
    </w:p>
    <w:p>
      <w:pPr>
        <w:pStyle w:val="IndiCarCarCarCarCarCarCar"/>
        <w:spacing w:lineRule="exact" w:line="226" w:before="0" w:after="101"/>
        <w:rPr/>
      </w:pPr>
      <w:r>
        <w:rPr/>
        <w:t xml:space="preserve">Acuerdo mediante el cual se destinan al servicio de la Secretaría de la Defensa Nacional, cuatro inmuebles con superficies de 13-11-96.20 hectáreas, 1-00-00.015 hectárea, 8-84-57.237 hectáreas </w:t>
        <w:br/>
        <w:t xml:space="preserve">y 1-00-00.010 hectárea, ubicados en la ciudad de Atlixco, Estado de Puebla; en el Municipio de La Trinitaria, Estado de Chiapas; en el Municipio </w:t>
        <w:br/>
        <w:t xml:space="preserve">de General Plutarco Elías Calles Sonoyta, Estado de Sonora, y en el Municipio de Frontera Comalapa, Estado de Chiapas, respectivamente, a efecto de que los continúe utilizando con instalaciones militares para el desarrollo de actividades castrenses </w:t>
        <w:tab/>
        <w:t>16 Jul.- No. 12.- 96</w:t>
      </w:r>
    </w:p>
    <w:p>
      <w:pPr>
        <w:pStyle w:val="IndiCarCarCarCarCarCarCar"/>
        <w:spacing w:lineRule="exact" w:line="226" w:before="0" w:after="101"/>
        <w:ind w:firstLine="274"/>
        <w:rPr/>
      </w:pPr>
      <w:r>
        <w:rPr/>
        <w:t xml:space="preserve">Acuerdo mediante el cual se destinan al servicio de la Secretaría de Hacienda y Crédito Público, ocho unidades privativas y 12 cajones de estacionamiento de diversas extensiones, localizados en el edificio </w:t>
        <w:br/>
        <w:t xml:space="preserve">en condominio denominado Plaza Insurgentes Sur, ubicado en la avenida Insurgentes Sur número 1971, colonia Guadalupe Inn, Delegación Alvaro Obregón, Distrito Federal, a efecto de que los continúe utilizando con oficinas administrativas y estacionamientos de su órgano desconcentrado Comisión Nacional Bancaria y de Valores </w:t>
        <w:tab/>
        <w:tab/>
        <w:t>2 Oct.- No. 2.- 25</w:t>
      </w:r>
    </w:p>
    <w:p>
      <w:pPr>
        <w:pStyle w:val="IndiCarCarCarCarCarCarCar"/>
        <w:spacing w:lineRule="exact" w:line="226" w:before="0" w:after="101"/>
        <w:ind w:firstLine="274"/>
        <w:rPr/>
      </w:pPr>
      <w:r>
        <w:rPr/>
        <w:t xml:space="preserve">Acuerdo mediante el cual se destinan al servicio de la Secretaría de Seguridad Pública, cinco inmuebles de diversas extensiones, ubicados en el Distrito Federal y los estados de México y Morelos, </w:t>
        <w:br/>
        <w:t xml:space="preserve">a efecto de que los continúe utilizando con oficinas administrativas de la citada dependencia y de sus órganos desconcentrados Policía Federal Preventiva, y Prevención y Readaptación Social; así como con el Centro Federal de Rehabilitación Psicosocial de este último órgano </w:t>
        <w:tab/>
        <w:tab/>
        <w:t>3 Oct.- No. 3.- 68</w:t>
      </w:r>
    </w:p>
    <w:p>
      <w:pPr>
        <w:pStyle w:val="IndiCarCarCarCarCarCarCar"/>
        <w:spacing w:lineRule="exact" w:line="230" w:before="0" w:after="101"/>
        <w:ind w:firstLine="274"/>
        <w:rPr/>
      </w:pPr>
      <w:r>
        <w:rPr/>
        <w:t xml:space="preserve">Acuerdo mediante el cual se destinan al servicio de la Secretaría de Educación Pública, dos inmuebles con superficies de 743.00 y 226.75 metros cuadrados, ubicados en las colonias Juárez </w:t>
        <w:br/>
        <w:t xml:space="preserve">y Roma Sur, Delegación Cuauhtémoc, Distrito Federal, respectivamente, a efecto de que los continúe utilizando, el primero, con la ampliación de la Escuela Secundaria 103 Revolución Mexicana, </w:t>
        <w:br/>
        <w:t xml:space="preserve">y el segundo, con el Jardín de Niños M-0169 Alfredo M. Saavedra </w:t>
        <w:tab/>
        <w:tab/>
        <w:t>3 Oct.- No. 3.- 69</w:t>
      </w:r>
    </w:p>
    <w:p>
      <w:pPr>
        <w:pStyle w:val="IndiCarCarCarCarCarCarCar"/>
        <w:spacing w:lineRule="exact" w:line="232" w:before="0" w:after="101"/>
        <w:ind w:firstLine="274"/>
        <w:rPr/>
      </w:pPr>
      <w:r>
        <w:rPr/>
        <w:t xml:space="preserve">Acuerdo mediante el cual se destinan al servicio de la Secretaría de la Defensa Nacional, dos inmuebles con superficies de 241-23-75.933 hectáreas y 800.40 metros cuadrados, ubicados en el Municipio de Berriozábal, Chiapas, y en Ciudad Valles, San Luis Potosí, respectivamente, a efecto de que los continúe utilizando, el primero en la construcción de instalaciones militares, y el segundo con oficinas administrativas </w:t>
        <w:tab/>
        <w:tab/>
        <w:t>17 Oct.- No. 13.- 90</w:t>
      </w:r>
    </w:p>
    <w:p>
      <w:pPr>
        <w:pStyle w:val="Sumindi"/>
        <w:spacing w:lineRule="exact" w:line="244"/>
        <w:rPr/>
      </w:pPr>
      <w:r>
        <w:rPr/>
        <w:t>Acuerdo mediante el cual se destinan al servicio del Consejo de la Judicatura Federal, dos inmuebles con superficies de 440.00 y 300.00 metros cuadrados, respectivamente, ubicados en el fraccionamiento Villafontana, de la ciudad</w:t>
        <w:br/>
        <w:t xml:space="preserve">de Mexicali, Estado de Baja California, a efecto de que los continúe dando en uso a magistrados y jueces del Poder Judicial de la Federación como casas habitación </w:t>
        <w:tab/>
        <w:tab/>
        <w:t>28 May.- No. 19.- 35</w:t>
      </w:r>
    </w:p>
    <w:p>
      <w:pPr>
        <w:pStyle w:val="SumCar"/>
        <w:tabs>
          <w:tab w:val="clear" w:pos="8100"/>
          <w:tab w:val="clear" w:pos="8640"/>
          <w:tab w:val="right" w:pos="4200" w:leader="none"/>
        </w:tabs>
        <w:spacing w:lineRule="exact" w:line="244" w:before="0" w:after="101"/>
        <w:ind w:left="0" w:right="0" w:firstLine="288"/>
        <w:rPr>
          <w:lang w:val="es-MX"/>
        </w:rPr>
      </w:pPr>
      <w:r>
        <w:rPr>
          <w:lang w:val="es-MX"/>
        </w:rPr>
        <w:t>Acuerdo mediante el cual se destinan al servicio del Consejo de la Judicatura Federal, tres inmuebles con superficies de 315.00, 315.00 y 372.04 metros cuadrados, ubicados los dos primeros en la ciudad de Nuevo Laredo, Estado de Tamaulipas, y el tercero en la ciudad de Guanajuato, Estado de Guanajuato, a efecto de que continúe proporcionando su uso a magistrados y jueces</w:t>
        <w:br/>
        <w:t xml:space="preserve">del Poder Judicial de la Federación como </w:t>
        <w:br/>
        <w:t xml:space="preserve">casas habitación </w:t>
        <w:tab/>
        <w:tab/>
        <w:t>26 Jun.- No. 19.- 36</w:t>
      </w:r>
    </w:p>
    <w:p>
      <w:pPr>
        <w:pStyle w:val="IndiCarCarCarCarCarCarCar"/>
        <w:spacing w:lineRule="exact" w:line="244" w:before="0" w:after="101"/>
        <w:rPr/>
      </w:pPr>
      <w:r>
        <w:rPr/>
        <w:t xml:space="preserve">Acuerdo mediante el cual se destinan al servicio del Consejo de la Judicatura Federal, seis inmuebles con superficies de 169.20, 225.00, 187.45, 224.79, 229.78 y 220.00 metros cuadrados, ubicados </w:t>
        <w:br/>
        <w:t xml:space="preserve">el primero y el cuarto en el Municipio de Metepec, Estado de México; el segundo y el quinto en </w:t>
        <w:br/>
        <w:t xml:space="preserve">Tijuana, Baja California; el tercero en Toluca, </w:t>
        <w:br/>
        <w:t xml:space="preserve">Estado de México, y el sexto en Aguascalientes, Aguascalientes, a efecto de que los continúe dando en uso a Magistrados y Jueces del Poder Judicial de la Federación como casas habitación </w:t>
        <w:tab/>
        <w:tab/>
        <w:t>25 Jul.- No. 20.- 16</w:t>
      </w:r>
    </w:p>
    <w:p>
      <w:pPr>
        <w:pStyle w:val="IndiCarCarCarCarCarCarCar"/>
        <w:spacing w:lineRule="exact" w:line="244" w:before="0" w:after="101"/>
        <w:rPr/>
      </w:pPr>
      <w:r>
        <w:rPr/>
        <w:t xml:space="preserve">Acuerdo mediante el cual se destinan al servicio del Consejo de la Judicatura Federal, once inmuebles de diversas extensiones, ubicados </w:t>
        <w:br/>
        <w:t xml:space="preserve">cuatro en el Estado de Nuevo León, uno en el Estado de Morelos, cinco en el Estado de Puebla </w:t>
        <w:br/>
        <w:t xml:space="preserve">y uno en el Estado de Guerrero, a efecto de que continúe proporcionando su uso a Magistrados </w:t>
        <w:br/>
        <w:t xml:space="preserve">y Jueces del Poder Judicial de la Federación, como casas habitación </w:t>
        <w:tab/>
        <w:tab/>
        <w:t>1 Oct.- No. 1.- 35</w:t>
      </w:r>
    </w:p>
    <w:p>
      <w:pPr>
        <w:pStyle w:val="IndiCarCarCarCarCarCarCar"/>
        <w:spacing w:lineRule="exact" w:line="244" w:before="0" w:after="101"/>
        <w:rPr/>
      </w:pPr>
      <w:r>
        <w:rPr/>
        <w:t xml:space="preserve">Acuerdo mediante el cual se destinan al servicio del Consejo de la Judicatura Federal, tres inmuebles con superficies de 240.00, 300.00 y 245.00 metros cuadrados, ubicados los dos primeros en el Municipio de Boca del Río, Estado de Veracruz, </w:t>
        <w:br/>
        <w:t xml:space="preserve">y el último en Ciudad Victoria, Estado de Tamaulipas, a efecto de que los continúe dando en uso a Magistrados y Jueces del Poder Judicial de la Federación como casas habitación </w:t>
        <w:tab/>
        <w:tab/>
        <w:t>24 Oct.- No. 18.- 48</w:t>
      </w:r>
    </w:p>
    <w:p>
      <w:pPr>
        <w:pStyle w:val="IndiCarCarCarCarCarCarCar"/>
        <w:spacing w:lineRule="exact" w:line="224" w:before="0" w:after="101"/>
        <w:rPr/>
      </w:pPr>
      <w:r>
        <w:rPr/>
        <w:t xml:space="preserve">Acuerdo mediante el cual se destinan al servicio del Consejo de la Judicatura Federal, siete inmuebles de diversas extensiones, ubicados tres en el Estado de Tabasco, dos en el Estado de Guanajuato y dos en el Estado de Yucatán, a efecto de que continúe proporcionando su uso a magistrados y jueces del Poder Judicial de la Federación, como casas habitación </w:t>
        <w:tab/>
        <w:tab/>
        <w:t>17 Nov.- No. 11.- 13</w:t>
      </w:r>
    </w:p>
    <w:p>
      <w:pPr>
        <w:pStyle w:val="Indi"/>
        <w:spacing w:lineRule="exact" w:line="224" w:before="0" w:after="101"/>
        <w:ind w:firstLine="274"/>
        <w:rPr/>
      </w:pPr>
      <w:r>
        <w:rPr/>
        <w:t xml:space="preserve">Acuerdo mediante el cual se destinan al servicio del Consejo de la Judicatura Federal, cuatro inmuebles con superficies de 388.50, 194.35, 220.00 y 233.83 metros cuadrados, ubicados los tres primeros en la ciudad de Tepic, Estado de Nayarit, y el último en la ciudad de Acapulco, Estado de Guerrero, a efecto de que los continúe dando en uso a magistrados y jueces del Poder Judicial de la Federación como casas habitación </w:t>
        <w:tab/>
        <w:tab/>
        <w:t>8 Dic.- No. 6.- 42</w:t>
      </w:r>
    </w:p>
    <w:p>
      <w:pPr>
        <w:pStyle w:val="IndiCarCarCarCarCarCarCar"/>
        <w:spacing w:lineRule="exact" w:line="224" w:before="0" w:after="101"/>
        <w:ind w:firstLine="274"/>
        <w:rPr/>
      </w:pPr>
      <w:r>
        <w:rPr/>
        <w:t xml:space="preserve">Acuerdo mediante el cual se retira del servicio de la empresa de participación estatal mayoritaria Diconsa, S.A. de C.V., y, sin desincorporar del régimen de dominio público de la Federación, se destina al servicio del Fideicomiso Fondo Nacional de Habitaciones Populares, una fracción de terreno con superficie de 2,263.273 metros cuadrados, que forma parte de un inmueble de mayor extensión, ubicado en la avenida Insurgentes Sur número 3483, colonia Miguel Hidalgo, Delegación Tlalpan, Distrito Federal, a efecto de que lo continúe utilizando con oficinas administrativas </w:t>
        <w:tab/>
        <w:tab/>
        <w:t>17 Nov.- No. 11.- 15</w:t>
      </w:r>
    </w:p>
    <w:p>
      <w:pPr>
        <w:pStyle w:val="IndiCarCar"/>
        <w:spacing w:lineRule="exact" w:line="224" w:before="0" w:after="101"/>
        <w:ind w:firstLine="274"/>
        <w:rPr/>
      </w:pPr>
      <w:r>
        <w:rPr/>
        <w:t xml:space="preserve">Acuerdo mediante el cual se retira del servicio de la Presidencia de la República y, sin desincorporar del régimen de dominio público de la Federación, se destina al servicio de la Secretaría de Seguridad Pública, un inmueble con superficie de 25,177.6941 metros cuadrados, ubicado en la avenida Constituyentes número 919, colonia Belén de las Flores, Delegación Alvaro Obregón, Distrito Federal, a efecto de que lo utilice con instalaciones del centro de capacitación y cuarteles de su órgano desconcentrado Policía Federal Preventiva </w:t>
        <w:tab/>
        <w:tab/>
        <w:t>23 Ene.- No. 16.- 20</w:t>
      </w:r>
    </w:p>
    <w:p>
      <w:pPr>
        <w:pStyle w:val="IndiCarCar"/>
        <w:spacing w:lineRule="exact" w:line="222" w:before="0" w:after="101"/>
        <w:ind w:firstLine="274"/>
        <w:rPr/>
      </w:pPr>
      <w:r>
        <w:rPr>
          <w:lang w:val="es-MX"/>
        </w:rPr>
        <w:t xml:space="preserve">Acuerdo mediante el cual se retira del servicio de la Secretaría de la Reforma Agraria y, sin desincorporar del régimen de dominio público de la Federación, se destina al servicio de la Secretaría de Marina la fracción de terreno con superficie de 31,311.05 metros cuadrados, integrada por los polígonos números 1-A y 1-B, que forma parte de un inmueble de mayor extensión, ubicado en avenida Heroica Escuela Naval Militar número 701, colonia Presidentes Ejidales Segunda Sección, Delegación Coyoacán, Distrito Federal, a efecto de que la </w:t>
        <w:br/>
        <w:t xml:space="preserve">utilice con infraestructura hospitalaria naval y oficinas administrativas </w:t>
        <w:tab/>
        <w:tab/>
        <w:t xml:space="preserve">28 Mar.- No. 19.- </w:t>
      </w:r>
      <w:r>
        <w:rPr/>
        <w:t>69</w:t>
      </w:r>
    </w:p>
    <w:p>
      <w:pPr>
        <w:pStyle w:val="IndiCarCarCarCarCarCarCar"/>
        <w:spacing w:lineRule="exact" w:line="226" w:before="0" w:after="101"/>
        <w:rPr/>
      </w:pPr>
      <w:r>
        <w:rPr>
          <w:spacing w:val="-2"/>
        </w:rPr>
        <w:t xml:space="preserve">Acuerdo mediante el cual se retira del servicio del organismo descentralizado Servicio Postal Mexicano y, sin desincorporar del régimen de dominio público de la Federación, se destina al servicio de la Secretaría de la Función Pública un inmueble con superficie de 775.71 metros cuadrados, ubicado en el lote número 38 de la calle de Avestruz, colonia San Pedro de los Pinos, actualmente Bodega Industrial, colonia Bellavista, Delegación Alvaro Obregón, Distrito Federal, a efecto de que lo utilice como bodega de su órgano desconcentrado Comisión de Avalúos de Bienes Nacionales </w:t>
        <w:tab/>
      </w:r>
      <w:r>
        <w:rPr/>
        <w:tab/>
        <w:t>10 Sep.- No. 8.- 47</w:t>
      </w:r>
    </w:p>
    <w:p>
      <w:pPr>
        <w:pStyle w:val="IndiCarCarCarCarCarCarCar"/>
        <w:spacing w:lineRule="exact" w:line="226" w:before="0" w:after="101"/>
        <w:ind w:firstLine="274"/>
        <w:rPr/>
      </w:pPr>
      <w:r>
        <w:rPr/>
        <w:t>Acuerdo mediante el cual se retiran del servicio de la Secretaría de Hacienda y Crédito Público, y sin desincorporar del r</w:t>
      </w:r>
      <w:r>
        <w:rPr>
          <w:lang w:val="es-MX"/>
        </w:rPr>
        <w:t>égimen público de la Federación,</w:t>
      </w:r>
      <w:r>
        <w:rPr/>
        <w:t xml:space="preserve"> se destinan al servicio de la Secretaría del Trabajo y Previsión Social, 69 unidades privativas y sus correspondientes 69 estacionamientos, localizados en el edificio sujeto al régimen de propiedad en condominio ubicado en la avenida Félix Cuevas número 301, colonia Del Valle, Delegación Benito Juárez, Distrito Federal, a efecto de que las utilice con oficinas de diversas unidades administrativas </w:t>
        <w:tab/>
        <w:tab/>
        <w:t>5 Nov.- No. 3.- 39</w:t>
      </w:r>
    </w:p>
    <w:p>
      <w:pPr>
        <w:pStyle w:val="Sumindi"/>
        <w:spacing w:lineRule="exact" w:line="226"/>
        <w:rPr/>
      </w:pPr>
      <w:r>
        <w:rPr/>
        <w:t xml:space="preserve">Acuerdo por el que se dan a conocer todos los trámites y servicios inscritos en el Registro Federal de Trámites y Servicios que aplica la Secretaría de la Función Pública </w:t>
        <w:tab/>
        <w:tab/>
        <w:t>19 May.- No. 11.- 61</w:t>
      </w:r>
    </w:p>
    <w:p>
      <w:pPr>
        <w:pStyle w:val="IndiCarCar"/>
        <w:spacing w:lineRule="exact" w:line="226" w:before="0" w:after="101"/>
        <w:rPr>
          <w:lang w:val="es-MX"/>
        </w:rPr>
      </w:pPr>
      <w:r>
        <w:rPr>
          <w:lang w:val="es-MX"/>
        </w:rPr>
        <w:t xml:space="preserve">Acuerdo por el que se delegan en el Subsecretario de Desarrollo y Simplificación Administrativa y en el Titular de la Unidad de Servicios Electrónicos Gubernamentales de la Secretaría de la Función Pública, las facultades que se indican </w:t>
        <w:tab/>
        <w:tab/>
        <w:t>22 Abr.- No. 16.- 39</w:t>
      </w:r>
    </w:p>
    <w:p>
      <w:pPr>
        <w:pStyle w:val="IndiCarCar"/>
        <w:spacing w:lineRule="exact" w:line="226" w:before="0" w:after="101"/>
        <w:ind w:firstLine="274"/>
        <w:rPr/>
      </w:pPr>
      <w:r>
        <w:rPr/>
        <w:t xml:space="preserve">Acuerdo por el que se destina al servicio de la Secretaría de Desarrollo Social, un inmueble con superficie de 7,500 metros cuadrados, ubicado en la calzada Fray Diego de la Magdalena sin número, interior del Centro de Cultura y Recreación Tangamanga II, de la ciudad de San Luis Potosí, S.L.P., a efecto de que lo continúe utilizando con las oficinas de su delegación en dicha entidad </w:t>
        <w:tab/>
        <w:tab/>
        <w:t>16 Ene.- No. 11.- 22</w:t>
      </w:r>
    </w:p>
    <w:p>
      <w:pPr>
        <w:pStyle w:val="IndiCarCarCarCarCarCarCar"/>
        <w:spacing w:lineRule="exact" w:line="226" w:before="0" w:after="101"/>
        <w:ind w:firstLine="274"/>
        <w:rPr/>
      </w:pPr>
      <w:r>
        <w:rPr/>
        <w:t xml:space="preserve">Acuerdo por el que se destina al servicio de la Secretaría de Hacienda y Crédito Público un inmueble con superficie de 1,700.00 metros cuadrados, ubicado en la calle Francisco Marlasca García número 3-A, del fraccionamiento San José del Puente, Municipio de Cuautlancingo, Estado de Puebla, a efecto de que lo continúe utilizando como bodega de su órgano desconcentrado Servicio de Administración Tributaria </w:t>
        <w:tab/>
        <w:tab/>
        <w:t>(Segunda Sección)</w:t>
        <w:br/>
        <w:tab/>
        <w:t>31 Oct.- No. 23.- 14</w:t>
      </w:r>
    </w:p>
    <w:p>
      <w:pPr>
        <w:pStyle w:val="IndiCarCar"/>
        <w:spacing w:lineRule="exact" w:line="218" w:before="0" w:after="101"/>
        <w:ind w:firstLine="274"/>
        <w:rPr/>
      </w:pPr>
      <w:r>
        <w:rPr/>
        <w:t xml:space="preserve">Acuerdo por el que se determina la circunscripción territorial y ciudad sede de las delegaciones regionales de la Comisión de Avalúos de Bienes Nacionales </w:t>
        <w:tab/>
        <w:tab/>
        <w:t>21 Feb.- No. 14.- 46</w:t>
      </w:r>
    </w:p>
    <w:p>
      <w:pPr>
        <w:pStyle w:val="IndiCarCarCarCarCarCarCar"/>
        <w:spacing w:lineRule="exact" w:line="218" w:before="0" w:after="101"/>
        <w:rPr/>
      </w:pPr>
      <w:r>
        <w:rPr/>
        <w:t xml:space="preserve">Acuerdo por el que se establece el Comité </w:t>
        <w:br/>
        <w:t xml:space="preserve">de Mejora Regulatoria de la Secretaría de la </w:t>
        <w:br/>
        <w:t xml:space="preserve">Función Pública </w:t>
        <w:tab/>
        <w:tab/>
        <w:t>22 Sep.- No. 15.- 32</w:t>
      </w:r>
    </w:p>
    <w:p>
      <w:pPr>
        <w:pStyle w:val="IndiCarCarCarCarCarCarCar"/>
        <w:spacing w:lineRule="exact" w:line="218" w:before="0" w:after="101"/>
        <w:rPr/>
      </w:pPr>
      <w:r>
        <w:rPr/>
        <w:t xml:space="preserve">Acuerdo que establece los Lineamientos para la instalación y facultades de los Comités Técnicos de Profesionalización y Selección de las dependencias y órganos desconcentrados de la Administración Pública Federal Centralizada </w:t>
        <w:tab/>
        <w:tab/>
        <w:t>18 Sep.- No. 13.- 10</w:t>
      </w:r>
    </w:p>
    <w:p>
      <w:pPr>
        <w:pStyle w:val="IndiCarCar"/>
        <w:spacing w:lineRule="exact" w:line="218" w:before="0" w:after="101"/>
        <w:ind w:firstLine="274"/>
        <w:rPr/>
      </w:pPr>
      <w:r>
        <w:rPr/>
        <w:t xml:space="preserve">Acuerdo Secretarial mediante el cual se destinan al servicio de la Secretaría de la Defensa Nacional, cinco inmuebles con superficie de 15,000.052, 12,988.078, 99.998, 150,000.00 metros cuadrados y 19-99-99.19 hectáreas, respectivamente, ubicados los dos primeros en la ciudad de Ojinaga, Estado de Chihuahua, el tercero en el Municipio de Pueblo Nuevo, Estado de Durango, el cuarto en el Municipio de Santa María Huatulco, Estado de Oaxaca y el último en el Municipio de Valladolid, Estado de Yucatán, a efecto de que los continúe utilizando con diversas instalaciones militares y en el desarrollo de actividades castrenses </w:t>
        <w:tab/>
        <w:tab/>
        <w:t>13 Ene.- No. 8.- 98</w:t>
      </w:r>
    </w:p>
    <w:p>
      <w:pPr>
        <w:pStyle w:val="IndiCarCarCarCarCarCarCar"/>
        <w:spacing w:lineRule="exact" w:line="218" w:before="0" w:after="101"/>
        <w:ind w:firstLine="274"/>
        <w:rPr/>
      </w:pPr>
      <w:r>
        <w:rPr/>
        <w:t xml:space="preserve">Aviso mediante el cual se hace del conocimiento de las dependencias y entidades de la Administración Pública Federal, así como de las entidades federativas, que se deja sin efectos </w:t>
        <w:br/>
        <w:t xml:space="preserve">la inhabilitación impuesta a la empresa Sánchez, S.A. de C.V. </w:t>
        <w:tab/>
        <w:tab/>
        <w:t>27 Oct.- No. 19.- 11</w:t>
      </w:r>
    </w:p>
    <w:p>
      <w:pPr>
        <w:pStyle w:val="IndiCarCarCarCarCarCarCar"/>
        <w:spacing w:lineRule="exact" w:line="218" w:before="0" w:after="101"/>
        <w:ind w:firstLine="274"/>
        <w:rPr/>
      </w:pPr>
      <w:r>
        <w:rPr/>
        <w:t xml:space="preserve">Aviso mediante el cual se hace del conocimiento de las dependencias y entidades de la Administración Pública Federal, así como de las entidades federativas, que se deja sin efectos la inhabilitación impuesta a la empresa Organización de Reactivos Biológicos e Inmunología, S.A. de C.V. </w:t>
        <w:tab/>
        <w:t>30 Oct.- No. 22.- 64</w:t>
      </w:r>
    </w:p>
    <w:p>
      <w:pPr>
        <w:pStyle w:val="Indi"/>
        <w:spacing w:lineRule="exact" w:line="218" w:before="0" w:after="101"/>
        <w:ind w:firstLine="274"/>
        <w:rPr/>
      </w:pPr>
      <w:r>
        <w:rPr/>
        <w:t xml:space="preserve">Circular mediante la cual se hace del conocimiento de las dependencias y entidades </w:t>
        <w:br/>
        <w:t xml:space="preserve">de la Administración Pública Federal, gobiernos de los estados y municipios, que se encuentra disponible para ser utilizado en la prestación de servicios públicos, el inmueble que se menciona </w:t>
        <w:tab/>
        <w:tab/>
        <w:t>11 Dic.- No. 9.- 43</w:t>
      </w:r>
    </w:p>
    <w:p>
      <w:pPr>
        <w:pStyle w:val="IndiCarCarCarCarCarCarCar"/>
        <w:spacing w:lineRule="exact" w:line="218" w:before="0" w:after="101"/>
        <w:rPr/>
      </w:pPr>
      <w:r>
        <w:rPr/>
        <w:t>Circular por la que se comunica a las dependencias y entidades de la Administración Pública Federal, así como a las entidades federativas, que deberán abstenerse de aceptar</w:t>
        <w:br/>
        <w:t xml:space="preserve">propuestas o celebrar contratos con la empresa Desarrollo de Competencia Laboral y Empresa Productiva, S.C.P. </w:t>
        <w:tab/>
        <w:tab/>
        <w:t>25 Ago.- No. 17.- 16</w:t>
      </w:r>
    </w:p>
    <w:p>
      <w:pPr>
        <w:pStyle w:val="IndiCarCar"/>
        <w:spacing w:lineRule="exact" w:line="232" w:before="0" w:after="101"/>
        <w:rPr/>
      </w:pPr>
      <w:r>
        <w:rPr/>
        <w:t xml:space="preserve">Circular por la que se comunica a las dependencias, Procuraduría General de la República y entidades de la Administración Pública Federal, así como a las entidades federativas, que deberán abstenerse de aceptar </w:t>
      </w:r>
      <w:r>
        <w:rPr>
          <w:spacing w:val="-5"/>
        </w:rPr>
        <w:t xml:space="preserve">propuestas o celebrar contratos con la empresa Ferretodo, S.A. de C.V. </w:t>
      </w:r>
      <w:r>
        <w:rPr/>
        <w:tab/>
        <w:tab/>
        <w:t>30 Ene.- No. 22.- 27</w:t>
      </w:r>
    </w:p>
    <w:p>
      <w:pPr>
        <w:pStyle w:val="IndiCarCar"/>
        <w:spacing w:lineRule="exact" w:line="232" w:before="0" w:after="101"/>
        <w:rPr/>
      </w:pPr>
      <w:r>
        <w:rPr/>
        <w:t xml:space="preserve">Circular por la que se comunica a las dependencias, Procuraduría General de la República y entidades de la Administración Pública Federal, así como a las entidades federativas, que deberán abstenerse de aceptar </w:t>
      </w:r>
      <w:r>
        <w:rPr>
          <w:spacing w:val="-5"/>
        </w:rPr>
        <w:t>propuestas o celebrar contratos</w:t>
      </w:r>
      <w:r>
        <w:rPr/>
        <w:t xml:space="preserve"> </w:t>
      </w:r>
      <w:r>
        <w:rPr>
          <w:spacing w:val="-5"/>
        </w:rPr>
        <w:t xml:space="preserve">con la empresa Codipar, S.A. de C.V. </w:t>
      </w:r>
      <w:r>
        <w:rPr/>
        <w:tab/>
        <w:tab/>
        <w:t>27 Ene.- No. 18.- 49</w:t>
      </w:r>
    </w:p>
    <w:p>
      <w:pPr>
        <w:pStyle w:val="IndiCarCar"/>
        <w:spacing w:lineRule="exact" w:line="232" w:before="0" w:after="101"/>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w:t>
        <w:br/>
        <w:t xml:space="preserve">Hernández Cervantes Fernando y/o Consultoría Industrial Profesional </w:t>
        <w:tab/>
        <w:tab/>
        <w:t>12 Feb.- No. 7.- 37</w:t>
      </w:r>
    </w:p>
    <w:p>
      <w:pPr>
        <w:pStyle w:val="IndiCarCar"/>
        <w:spacing w:lineRule="exact" w:line="232"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mpreserv Ross, S.A. de C.V. </w:t>
        <w:tab/>
        <w:tab/>
        <w:t>3 Feb.- No. 1.- 11</w:t>
      </w:r>
    </w:p>
    <w:p>
      <w:pPr>
        <w:pStyle w:val="IndiCarCar"/>
        <w:spacing w:lineRule="exact" w:line="232"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ciudadano Jorge Luis Camacho Castellanos </w:t>
        <w:tab/>
        <w:tab/>
        <w:t>3 Feb.- No. 1.- 12</w:t>
      </w:r>
    </w:p>
    <w:p>
      <w:pPr>
        <w:pStyle w:val="IndiCarCar"/>
        <w:spacing w:lineRule="exact" w:line="232" w:before="0" w:after="101"/>
        <w:rPr/>
      </w:pPr>
      <w:r>
        <w:rPr>
          <w:spacing w:val="-2"/>
          <w:lang w:val="es-MX"/>
        </w:rPr>
        <w:t>Circular por la que se comunica a las dependencias, Procuraduría General de la República</w:t>
      </w:r>
      <w:r>
        <w:rPr>
          <w:lang w:val="es-MX"/>
        </w:rPr>
        <w:t xml:space="preserve"> y entidades de la Administración Pública Federal, así como a las entidades federativas, que deberán abstenerse de aceptar propuestas o celebrar contratos con la empresa Ramal Constructora </w:t>
        <w:br/>
        <w:t xml:space="preserve">y Perforadora, S.A. de C.V. </w:t>
        <w:tab/>
        <w:tab/>
        <w:t>4 Mar.- No. 2.- 62</w:t>
      </w:r>
    </w:p>
    <w:p>
      <w:pPr>
        <w:pStyle w:val="IndiCarCar"/>
        <w:spacing w:lineRule="exact" w:line="232" w:before="0" w:after="101"/>
        <w:rPr/>
      </w:pPr>
      <w:r>
        <w:rPr>
          <w:lang w:val="es-MX"/>
        </w:rPr>
        <w:t>Circular por la que se comunica a las depende</w:t>
      </w:r>
      <w:r>
        <w:rPr>
          <w:spacing w:val="-2"/>
          <w:lang w:val="es-MX"/>
        </w:rPr>
        <w:t>ncias, Procuraduría General de la República</w:t>
      </w:r>
      <w:r>
        <w:rPr>
          <w:lang w:val="es-MX"/>
        </w:rPr>
        <w:t xml:space="preserve"> y entidades de la Administración Pública Federal, así como a las entidades federativas, que deberán abstenerse de aceptar propuestas o celebrar </w:t>
      </w:r>
      <w:r>
        <w:rPr>
          <w:spacing w:val="-2"/>
          <w:lang w:val="es-MX"/>
        </w:rPr>
        <w:t>contratos con la empresa Grupo Faj Construcciones</w:t>
      </w:r>
      <w:r>
        <w:rPr>
          <w:lang w:val="es-MX"/>
        </w:rPr>
        <w:t xml:space="preserve">, S.A. de C.V. </w:t>
        <w:tab/>
        <w:tab/>
        <w:t>4 Mar.- No. 2.- 63</w:t>
      </w:r>
    </w:p>
    <w:p>
      <w:pPr>
        <w:pStyle w:val="IndiCarCar"/>
        <w:spacing w:lineRule="exact" w:line="224" w:before="0" w:after="101"/>
        <w:rPr/>
      </w:pPr>
      <w:r>
        <w:rPr>
          <w:lang w:val="es-MX"/>
        </w:rPr>
        <w:t>Circular por la que se comunica a las de</w:t>
      </w:r>
      <w:r>
        <w:rPr>
          <w:spacing w:val="-2"/>
          <w:lang w:val="es-MX"/>
        </w:rPr>
        <w:t>pendencias, Procuraduría General de la Re</w:t>
      </w:r>
      <w:r>
        <w:rPr>
          <w:lang w:val="es-MX"/>
        </w:rPr>
        <w:t xml:space="preserve">pública y entidades de la Administración Pública Federal, así como a las entidades federativas, que deberán abstenerse de aceptar propuestas o celebrar contratos con la empresa Grupo Constructivo Alce, S.A. de C.V. </w:t>
        <w:tab/>
        <w:tab/>
        <w:t>11 Mar.- No. 7.- 62</w:t>
      </w:r>
    </w:p>
    <w:p>
      <w:pPr>
        <w:pStyle w:val="IndiCarCar"/>
        <w:spacing w:lineRule="exact" w:line="224" w:before="0" w:after="101"/>
        <w:rPr/>
      </w:pPr>
      <w:r>
        <w:rPr>
          <w:lang w:val="es-MX"/>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Corporación Vazor, S.A. de C.V. </w:t>
        <w:tab/>
        <w:tab/>
        <w:t>14 Mar.- No. 10.- 88</w:t>
      </w:r>
    </w:p>
    <w:p>
      <w:pPr>
        <w:pStyle w:val="IndiCarCar"/>
        <w:spacing w:lineRule="exact" w:line="224" w:before="0" w:after="101"/>
        <w:rPr/>
      </w:pPr>
      <w:r>
        <w:rPr>
          <w:lang w:val="es-MX"/>
        </w:rPr>
        <w:t>Circular por la que se comunica a las de</w:t>
      </w:r>
      <w:r>
        <w:rPr>
          <w:spacing w:val="-2"/>
          <w:lang w:val="es-MX"/>
        </w:rPr>
        <w:t>pendencias, Procuraduría General de la Re</w:t>
      </w:r>
      <w:r>
        <w:rPr>
          <w:lang w:val="es-MX"/>
        </w:rPr>
        <w:t xml:space="preserve">pública y entidades de la Administración Pública Federal, así como a las entidades federativas, que deberán abstenerse de aceptar propuestas </w:t>
      </w:r>
      <w:r>
        <w:rPr>
          <w:spacing w:val="-2"/>
          <w:lang w:val="es-MX"/>
        </w:rPr>
        <w:t>o celebrar contratos con la empresa Construcciones,</w:t>
      </w:r>
      <w:r>
        <w:rPr>
          <w:lang w:val="es-MX"/>
        </w:rPr>
        <w:t xml:space="preserve"> Estructuras y Puentes del Sureste, S.A. de C.V. </w:t>
        <w:tab/>
        <w:tab/>
        <w:t>14 Mar.- No. 10.- 89</w:t>
      </w:r>
    </w:p>
    <w:p>
      <w:pPr>
        <w:pStyle w:val="IndiCarCar"/>
        <w:spacing w:lineRule="exact" w:line="224" w:before="0" w:after="101"/>
        <w:rPr/>
      </w:pPr>
      <w:r>
        <w:rPr>
          <w:lang w:val="es-MX"/>
        </w:rPr>
        <w:t xml:space="preserve">Circular por la que se comunica a las </w:t>
      </w:r>
      <w:r>
        <w:rPr>
          <w:spacing w:val="-2"/>
          <w:lang w:val="es-MX"/>
        </w:rPr>
        <w:t>dependencias, Procuraduría General de la República</w:t>
      </w:r>
      <w:r>
        <w:rPr>
          <w:lang w:val="es-MX"/>
        </w:rPr>
        <w:t xml:space="preserve"> y entidades de la Administración Pública Federal, así como a las entidades federativas, que deberán abstenerse de aceptar propuestas o celebrar contratos con la empresa Automotriz Meta, </w:t>
        <w:br/>
        <w:t xml:space="preserve">S.A. de C.V. </w:t>
        <w:tab/>
        <w:tab/>
        <w:t>20 Mar.- No. 14.- 38</w:t>
      </w:r>
    </w:p>
    <w:p>
      <w:pPr>
        <w:pStyle w:val="IndiCarCar"/>
        <w:spacing w:lineRule="exact" w:line="224" w:before="0" w:after="101"/>
        <w:rPr/>
      </w:pPr>
      <w:r>
        <w:rPr>
          <w:lang w:val="es-MX"/>
        </w:rPr>
        <w:t>Circular por la que se comunica a las dep</w:t>
      </w:r>
      <w:r>
        <w:rPr>
          <w:spacing w:val="-2"/>
          <w:lang w:val="es-MX"/>
        </w:rPr>
        <w:t>endencias, Procuraduría General de la Rep</w:t>
      </w:r>
      <w:r>
        <w:rPr>
          <w:lang w:val="es-MX"/>
        </w:rPr>
        <w:t xml:space="preserve">ública y entidades de la Administración Pública Federal, así como a las entidades federativas, que deberán abstenerse de aceptar propuestas o celebrar contratos con la empresa Farmacia Dermatológica, S.A. de C.V. </w:t>
        <w:tab/>
        <w:tab/>
        <w:t>20 Mar.- No. 14.- 39</w:t>
      </w:r>
    </w:p>
    <w:p>
      <w:pPr>
        <w:pStyle w:val="IndiCarCar"/>
        <w:spacing w:lineRule="exact" w:line="224" w:before="0" w:after="101"/>
        <w:rPr>
          <w:lang w:val="es-MX"/>
        </w:rPr>
      </w:pPr>
      <w:r>
        <w:rPr>
          <w:lang w:val="es-MX"/>
        </w:rPr>
        <w:t xml:space="preserve">Circular por la que se comunica a las dependencias, Procuraduría General de la República y entidades de la Administración Pública Federal, la modificación a la Circular número UNAOPSPF/309/DS/052/2002 de 30 de septiembre de 2002, publicada el 4 de octubre de 2002, relacionada con la empresa Química Apollo, </w:t>
        <w:br/>
        <w:t xml:space="preserve">S.A. de C.V. </w:t>
        <w:tab/>
        <w:tab/>
        <w:t>25 Abr.- No. 19.- 49</w:t>
      </w:r>
    </w:p>
    <w:p>
      <w:pPr>
        <w:pStyle w:val="Sumindi"/>
        <w:spacing w:lineRule="exact" w:line="224"/>
        <w:rPr/>
      </w:pPr>
      <w:r>
        <w:rPr/>
        <w:t>Circula</w:t>
      </w:r>
      <w:r>
        <w:rPr>
          <w:spacing w:val="-4"/>
          <w:szCs w:val="18"/>
        </w:rPr>
        <w:t xml:space="preserve">r por la que se comunica a las dependencias, Procuraduría General de la </w:t>
      </w:r>
      <w:r>
        <w:rPr/>
        <w:t>República y entidades de la Administración Pública Federal, así como a las entidades federativas, que deberán abstenerse de aceptar propuestas o celebrar contratos con la empresa Impresora Silvaform,</w:t>
        <w:br/>
        <w:t xml:space="preserve">S.A. de C.V. </w:t>
        <w:tab/>
        <w:tab/>
        <w:t xml:space="preserve"> 12 May.- No. 6.- 38</w:t>
      </w:r>
    </w:p>
    <w:p>
      <w:pPr>
        <w:pStyle w:val="Sumindi"/>
        <w:spacing w:lineRule="exact" w:line="220"/>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Promopark,</w:t>
        <w:br/>
        <w:t xml:space="preserve">S.A. de C.V. </w:t>
        <w:tab/>
        <w:tab/>
        <w:t xml:space="preserve"> 12 May.- No. 6.- 39</w:t>
      </w:r>
    </w:p>
    <w:p>
      <w:pPr>
        <w:pStyle w:val="Sumindi"/>
        <w:spacing w:lineRule="exact" w:line="22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apelera Gutiérrez, S.A. de C.V. </w:t>
        <w:tab/>
        <w:tab/>
        <w:t xml:space="preserve"> (Segunda Sección)</w:t>
        <w:br/>
        <w:tab/>
        <w:t xml:space="preserve"> 9 May.- No. 5.- 13</w:t>
      </w:r>
    </w:p>
    <w:p>
      <w:pPr>
        <w:pStyle w:val="Sumindi"/>
        <w:spacing w:lineRule="exact" w:line="220"/>
        <w:rPr/>
      </w:pPr>
      <w:r>
        <w:rPr>
          <w:spacing w:val="-2"/>
          <w:szCs w:val="18"/>
        </w:rPr>
        <w:t xml:space="preserve">Circular por la que se comunica a las dependencias, Procuraduría General de la República y entidades de la Administración Pública Federal, así como a las entidades federativas, que deberán abstenerse de aceptar propuestas o celebrar contratos con el ciudadano Celio Osorio Pérez </w:t>
        <w:tab/>
      </w:r>
      <w:r>
        <w:rPr/>
        <w:tab/>
        <w:t xml:space="preserve"> (Segunda Sección)</w:t>
        <w:br/>
        <w:tab/>
        <w:t xml:space="preserve"> 9 May.- No. 5.- 14</w:t>
      </w:r>
    </w:p>
    <w:p>
      <w:pPr>
        <w:pStyle w:val="Sumindi"/>
        <w:spacing w:lineRule="exact" w:line="22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ciudadano Jesús Ernesto Inda Toledo </w:t>
        <w:tab/>
        <w:tab/>
        <w:t xml:space="preserve"> 8 May.- No. 4.- 80</w:t>
      </w:r>
    </w:p>
    <w:p>
      <w:pPr>
        <w:pStyle w:val="Sumindi"/>
        <w:spacing w:lineRule="exact" w:line="22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pyrent del Noroeste, S.A. de C.V. </w:t>
        <w:tab/>
        <w:tab/>
        <w:t xml:space="preserve"> 8 May.- No. 4.- 81</w:t>
      </w:r>
    </w:p>
    <w:p>
      <w:pPr>
        <w:pStyle w:val="SumCar"/>
        <w:tabs>
          <w:tab w:val="clear" w:pos="8100"/>
          <w:tab w:val="clear" w:pos="8640"/>
          <w:tab w:val="right" w:pos="4200" w:leader="none"/>
        </w:tabs>
        <w:spacing w:lineRule="exact" w:line="220" w:before="0" w:after="101"/>
        <w:ind w:left="0" w:right="0" w:firstLine="288"/>
        <w:rPr>
          <w:lang w:val="es-MX"/>
        </w:rPr>
      </w:pPr>
      <w:r>
        <w:rPr>
          <w:lang w:val="es-MX"/>
        </w:rPr>
        <w:t>Circular por la que se comunica a las dependencias, Procuraduría General de la República y entidades de la Administración</w:t>
        <w:br/>
        <w:t xml:space="preserve">Pública Federal, así como a las entidades federativas, que deberán abstenerse de aceptar propuestas o celebrar contratos con la empresa Cisa Consultores, S.A. de C.V. </w:t>
        <w:tab/>
        <w:tab/>
        <w:t>27 Jun.- No. 20.- 95</w:t>
      </w:r>
    </w:p>
    <w:p>
      <w:pPr>
        <w:pStyle w:val="SumCar"/>
        <w:tabs>
          <w:tab w:val="clear" w:pos="8100"/>
          <w:tab w:val="clear" w:pos="8640"/>
          <w:tab w:val="right" w:pos="4200" w:leader="none"/>
        </w:tabs>
        <w:spacing w:lineRule="exact" w:line="220" w:before="0" w:after="101"/>
        <w:ind w:left="0" w:right="0" w:firstLine="288"/>
        <w:rPr>
          <w:lang w:val="es-MX"/>
        </w:rPr>
      </w:pPr>
      <w:r>
        <w:rPr>
          <w:lang w:val="es-MX"/>
        </w:rPr>
        <w:t>Circular por la que se comunica a las dependencias, Procuraduría General de la República y entidades de la Administración</w:t>
        <w:br/>
        <w:t xml:space="preserve">Pública Federal, así como a las entidades federativas, que deberán abstenerse de aceptar propuestas o celebrar contratos con la empresa Consultores Técnicos, Agentes de Seguros y Fianzas, S.A. de C.V. </w:t>
        <w:tab/>
        <w:tab/>
        <w:t>27 Jun.- No. 20.- 95</w:t>
      </w:r>
    </w:p>
    <w:p>
      <w:pPr>
        <w:pStyle w:val="SumCar"/>
        <w:tabs>
          <w:tab w:val="clear" w:pos="8100"/>
          <w:tab w:val="clear" w:pos="8640"/>
          <w:tab w:val="right" w:pos="4200" w:leader="none"/>
        </w:tabs>
        <w:spacing w:lineRule="exact" w:line="220" w:before="0" w:after="101"/>
        <w:ind w:left="0" w:right="0" w:firstLine="288"/>
        <w:rPr>
          <w:lang w:val="es-MX"/>
        </w:rPr>
      </w:pPr>
      <w:r>
        <w:rPr>
          <w:lang w:val="es-MX"/>
        </w:rPr>
        <w:t>Circular por la que se comunica a las dependencias, Procuraduría General de la República y entidades de la Administración Pública Federal, así como a las entidades federativas, que deberán abstenerse de aceptar propuestas</w:t>
        <w:br/>
        <w:t>o celebrar contratos con la empresa Brivaco,</w:t>
        <w:br/>
        <w:t xml:space="preserve">S.A. de C.V. </w:t>
        <w:tab/>
        <w:tab/>
        <w:t>26 Jun.- No. 19.- 37</w:t>
      </w:r>
    </w:p>
    <w:p>
      <w:pPr>
        <w:pStyle w:val="SumCar"/>
        <w:tabs>
          <w:tab w:val="clear" w:pos="8100"/>
          <w:tab w:val="clear" w:pos="8640"/>
          <w:tab w:val="right" w:pos="4200" w:leader="none"/>
        </w:tabs>
        <w:spacing w:lineRule="exact" w:line="220" w:before="0" w:after="101"/>
        <w:ind w:left="0" w:right="0" w:firstLine="288"/>
        <w:rPr>
          <w:lang w:val="es-MX"/>
        </w:rPr>
      </w:pPr>
      <w:r>
        <w:rPr>
          <w:lang w:val="es-MX"/>
        </w:rPr>
        <w:t>Circular por la que se comunica a las dependencias, Procuraduría General de la República y entidades de la Administración</w:t>
        <w:br/>
        <w:t>Pública Federal, así como a las entidades federativas, que deberán abstenerse de aceptar propuestas o celebrar contratos con la empresa Sistemas Integrales de Mantenimiento y Edificación,</w:t>
        <w:br/>
        <w:t xml:space="preserve">S.A. de C.V. </w:t>
        <w:tab/>
        <w:tab/>
        <w:t>23 Jun.- No. 16.- 62</w:t>
      </w:r>
    </w:p>
    <w:p>
      <w:pPr>
        <w:pStyle w:val="SumCar"/>
        <w:tabs>
          <w:tab w:val="clear" w:pos="8100"/>
          <w:tab w:val="clear" w:pos="8640"/>
          <w:tab w:val="right" w:pos="4200" w:leader="none"/>
        </w:tabs>
        <w:spacing w:lineRule="exact" w:line="220" w:before="0" w:after="101"/>
        <w:ind w:left="0" w:right="0" w:firstLine="288"/>
        <w:rPr>
          <w:lang w:val="es-MX"/>
        </w:rPr>
      </w:pPr>
      <w:r>
        <w:rPr>
          <w:lang w:val="es-MX"/>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ecnología Aplicada en Mantenimiento y Conservación de Inmuebles, S.A. de C.V. </w:t>
        <w:tab/>
        <w:tab/>
        <w:t>23 Jun.- No. 16.- 62</w:t>
      </w:r>
    </w:p>
    <w:p>
      <w:pPr>
        <w:pStyle w:val="SumCar"/>
        <w:tabs>
          <w:tab w:val="clear" w:pos="8100"/>
          <w:tab w:val="clear" w:pos="8640"/>
          <w:tab w:val="right" w:pos="4200" w:leader="none"/>
        </w:tabs>
        <w:spacing w:lineRule="exact" w:line="220" w:before="0" w:after="101"/>
        <w:ind w:left="0" w:right="0" w:firstLine="288"/>
        <w:rPr>
          <w:lang w:val="es-MX"/>
        </w:rPr>
      </w:pPr>
      <w:r>
        <w:rPr>
          <w:lang w:val="es-MX"/>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istemas Inalámbricos de Control, S.A. de C.V. </w:t>
        <w:tab/>
        <w:tab/>
        <w:t>20 Jun.- No. 15.- 50</w:t>
      </w:r>
    </w:p>
    <w:p>
      <w:pPr>
        <w:pStyle w:val="SumCar"/>
        <w:tabs>
          <w:tab w:val="clear" w:pos="8100"/>
          <w:tab w:val="clear" w:pos="8640"/>
          <w:tab w:val="right" w:pos="4200" w:leader="none"/>
        </w:tabs>
        <w:spacing w:lineRule="exact" w:line="220" w:before="0" w:after="101"/>
        <w:ind w:left="0" w:right="0" w:firstLine="288"/>
        <w:rPr>
          <w:lang w:val="es-MX"/>
        </w:rPr>
      </w:pPr>
      <w:r>
        <w:rPr>
          <w:lang w:val="es-MX"/>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ntillón Bustamante y Asociados, S.C. </w:t>
        <w:tab/>
        <w:tab/>
        <w:t>20 Jun.- No. 15.- 51</w:t>
      </w:r>
    </w:p>
    <w:p>
      <w:pPr>
        <w:pStyle w:val="SumCar"/>
        <w:tabs>
          <w:tab w:val="clear" w:pos="8100"/>
          <w:tab w:val="clear" w:pos="8640"/>
          <w:tab w:val="right" w:pos="4200" w:leader="none"/>
        </w:tabs>
        <w:spacing w:lineRule="exact" w:line="220" w:before="0" w:after="101"/>
        <w:ind w:left="0" w:right="0" w:firstLine="288"/>
        <w:rPr>
          <w:lang w:val="es-MX"/>
        </w:rPr>
      </w:pPr>
      <w:r>
        <w:rPr>
          <w:lang w:val="es-MX"/>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Bodega de Llantas La Viga, S.A. de C.V. </w:t>
        <w:tab/>
        <w:tab/>
        <w:t>20 Jun.- No. 15.- 52</w:t>
      </w:r>
    </w:p>
    <w:p>
      <w:pPr>
        <w:pStyle w:val="SumCar"/>
        <w:tabs>
          <w:tab w:val="clear" w:pos="8100"/>
          <w:tab w:val="clear" w:pos="8640"/>
          <w:tab w:val="right" w:pos="4200" w:leader="none"/>
        </w:tabs>
        <w:spacing w:lineRule="exact" w:line="220" w:before="0" w:after="101"/>
        <w:ind w:left="0" w:right="0" w:firstLine="288"/>
        <w:rPr>
          <w:lang w:val="es-MX"/>
        </w:rPr>
      </w:pPr>
      <w:r>
        <w:rPr>
          <w:lang w:val="es-MX"/>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dustrias Dilarmex, S.A. de C.V. </w:t>
        <w:tab/>
        <w:tab/>
        <w:t>20 Jun.- No. 15.- 53</w:t>
      </w:r>
    </w:p>
    <w:p>
      <w:pPr>
        <w:pStyle w:val="SumCar"/>
        <w:tabs>
          <w:tab w:val="clear" w:pos="8100"/>
          <w:tab w:val="clear" w:pos="8640"/>
          <w:tab w:val="right" w:pos="4200" w:leader="none"/>
        </w:tabs>
        <w:spacing w:lineRule="exact" w:line="228" w:before="0" w:after="101"/>
        <w:ind w:left="0" w:right="0" w:firstLine="288"/>
        <w:rPr/>
      </w:pPr>
      <w:r>
        <w:rPr>
          <w:lang w:val="es-MX"/>
        </w:rPr>
        <w:t>Circular por la que se comunica a las dependencias, Procuraduría General de la República y entidades de la Administración Pública Federal, así como a las entidades federativas, que deberán abstenerse de aceptar propuestas o celebrar contratos con el ciudadano Alfredo González González y/</w:t>
      </w:r>
      <w:r>
        <w:rPr>
          <w:szCs w:val="18"/>
          <w:lang w:val="es-MX"/>
        </w:rPr>
        <w:t>o Montacargas Baja</w:t>
      </w:r>
      <w:r>
        <w:rPr>
          <w:lang w:val="es-MX"/>
        </w:rPr>
        <w:t xml:space="preserve"> </w:t>
        <w:tab/>
        <w:tab/>
        <w:t>20 Jun.- No. 15.- 54</w:t>
      </w:r>
    </w:p>
    <w:p>
      <w:pPr>
        <w:pStyle w:val="IndiCarCarCarCarCarCarCar"/>
        <w:spacing w:lineRule="exact" w:line="228" w:before="0" w:after="101"/>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Dimen Construcciones, S.A. de C.V. </w:t>
        <w:tab/>
        <w:tab/>
        <w:t>1 Jul.- No. 1.- 24</w:t>
      </w:r>
    </w:p>
    <w:p>
      <w:pPr>
        <w:pStyle w:val="IndiCarCarCarCarCarCarCar"/>
        <w:spacing w:lineRule="exact" w:line="228" w:before="0" w:after="101"/>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r>
      <w:r>
        <w:rPr>
          <w:spacing w:val="-4"/>
        </w:rPr>
        <w:t>o celebrar contratos con la empresa Com</w:t>
      </w:r>
      <w:r>
        <w:rPr/>
        <w:t xml:space="preserve">ercializadora e Importadora Berlo, S.A. de C.V. </w:t>
        <w:tab/>
        <w:tab/>
        <w:t>4 Jul.- No. 4.- 31</w:t>
      </w:r>
    </w:p>
    <w:p>
      <w:pPr>
        <w:pStyle w:val="IndiCarCarCarCarCarCarCar"/>
        <w:spacing w:lineRule="exact" w:line="228" w:before="0" w:after="101"/>
        <w:rPr/>
      </w:pPr>
      <w:r>
        <w:rPr>
          <w:spacing w:val="-4"/>
        </w:rPr>
        <w:t xml:space="preserve">Circular por la que se comunica a las </w:t>
      </w:r>
      <w:r>
        <w:rPr>
          <w:spacing w:val="-2"/>
        </w:rPr>
        <w:t xml:space="preserve">dependencias, Procuraduría General de la República y </w:t>
      </w:r>
      <w:r>
        <w:rPr/>
        <w:t xml:space="preserve">equivalentes de las entidades de la Administración Pública Federal y de los gobiernos de las entidades federativas, que ha quedado sin efectos la inhabilitación impuesta a la empresa Promopark, S.A. de C.V. </w:t>
        <w:tab/>
        <w:tab/>
        <w:t>7 Jul.- No. 5.- 7</w:t>
      </w:r>
    </w:p>
    <w:p>
      <w:pPr>
        <w:pStyle w:val="IndiCarCarCarCarCarCarCar"/>
        <w:spacing w:lineRule="exact" w:line="228" w:before="0" w:after="101"/>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Constructora Gallo Meda, S.A. de C.V. </w:t>
        <w:tab/>
        <w:tab/>
        <w:t>14 Jul.- No. 10.- 29</w:t>
      </w:r>
    </w:p>
    <w:p>
      <w:pPr>
        <w:pStyle w:val="IndiCarCarCarCarCarCarCar"/>
        <w:spacing w:lineRule="exact" w:line="228" w:before="0" w:after="101"/>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G.A. Construcciones y Mantenimiento, S.A. de C.V. </w:t>
        <w:tab/>
        <w:tab/>
        <w:t>21 Jul.- No. 15.- 19</w:t>
      </w:r>
    </w:p>
    <w:p>
      <w:pPr>
        <w:pStyle w:val="IndiCarCarCarCarCarCarCar"/>
        <w:spacing w:lineRule="exact" w:line="228" w:before="0" w:after="10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rainingware, S.A. de C.V. </w:t>
        <w:tab/>
        <w:tab/>
        <w:t>23 Jul.- No. 17.- 3</w:t>
      </w:r>
    </w:p>
    <w:p>
      <w:pPr>
        <w:pStyle w:val="IndiCarCarCarCarCarCarCar"/>
        <w:spacing w:lineRule="exact" w:line="232" w:before="0" w:after="101"/>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Cablered, </w:t>
        <w:br/>
        <w:t xml:space="preserve">S.A. de C.V. </w:t>
        <w:tab/>
        <w:tab/>
        <w:t>23 Jul.- No. 17.- 4</w:t>
      </w:r>
    </w:p>
    <w:p>
      <w:pPr>
        <w:pStyle w:val="IndiCarCarCarCarCarCarCar"/>
        <w:spacing w:lineRule="exact" w:line="232" w:before="0" w:after="10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Rivacor </w:t>
        <w:br/>
        <w:t xml:space="preserve">de México, S.A. de C.V. </w:t>
        <w:tab/>
        <w:tab/>
        <w:t>11 Ago.- No. 7.- 63</w:t>
      </w:r>
    </w:p>
    <w:p>
      <w:pPr>
        <w:pStyle w:val="IndiCarCarCarCarCarCarCar"/>
        <w:spacing w:lineRule="exact" w:line="232" w:before="0" w:after="10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royectos y Construcciones Anpe, S.A. de C.V. </w:t>
        <w:tab/>
        <w:tab/>
        <w:t>26 Ago.- No. 18.- 76</w:t>
      </w:r>
    </w:p>
    <w:p>
      <w:pPr>
        <w:pStyle w:val="IndiCarCarCarCarCarCarCar"/>
        <w:spacing w:lineRule="exact" w:line="232" w:before="0" w:after="10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tora Gecarhi, S.A. de C.V. </w:t>
        <w:tab/>
        <w:tab/>
        <w:t>26 Ago.- No. 18.- 77</w:t>
      </w:r>
    </w:p>
    <w:p>
      <w:pPr>
        <w:pStyle w:val="IndiCarCarCarCarCarCarCar"/>
        <w:spacing w:lineRule="exact" w:line="232" w:before="0" w:after="10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mpañía Constructora Díaz Leal, S.A. de C.V. </w:t>
        <w:tab/>
        <w:tab/>
        <w:t>26 Ago.- No. 18.- 78</w:t>
      </w:r>
    </w:p>
    <w:p>
      <w:pPr>
        <w:pStyle w:val="IndiCarCarCarCarCarCarCar"/>
        <w:spacing w:lineRule="exact" w:line="232" w:before="0" w:after="101"/>
        <w:rPr/>
      </w:pPr>
      <w:r>
        <w:rPr>
          <w:spacing w:val="-2"/>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ultiformas Antares, </w:t>
        <w:br/>
        <w:t xml:space="preserve">S.A. de C.V. </w:t>
        <w:tab/>
      </w:r>
      <w:r>
        <w:rPr/>
        <w:tab/>
        <w:t>1 Sep.- No. 1.- 90</w:t>
      </w:r>
    </w:p>
    <w:p>
      <w:pPr>
        <w:pStyle w:val="IndiCarCarCarCarCarCarCar"/>
        <w:spacing w:lineRule="exact" w:line="232" w:before="0" w:after="101"/>
        <w:rPr/>
      </w:pPr>
      <w:r>
        <w:rPr>
          <w:spacing w:val="-2"/>
        </w:rPr>
        <w:t>Circular por la que se comunica a las dependencias, Procuraduría General de la República y entidades de la Administración Pública Federal, así como a las entidades federativas, que deberán abstenerse de aceptar propuestas o celebrar contratos con la empresa Lavisa, S.A. de C.V</w:t>
      </w:r>
      <w:r>
        <w:rPr/>
        <w:t xml:space="preserve">. </w:t>
        <w:tab/>
        <w:tab/>
        <w:t>1 Sep.- No. 1.- 90</w:t>
      </w:r>
    </w:p>
    <w:p>
      <w:pPr>
        <w:pStyle w:val="IndiCarCarCarCarCarCarCar"/>
        <w:spacing w:lineRule="exact" w:line="228" w:before="0" w:after="101"/>
        <w:rPr/>
      </w:pPr>
      <w:r>
        <w:rPr>
          <w:spacing w:val="-2"/>
        </w:rPr>
        <w:t>Circular por la que se comunica a las dependencias, Procuraduría General de la República y entidades de la Administración Pública Federal, así como a las entidades federativas, que deberán abstenerse de aceptar propuestas o celebrar contratos con la empresa Industrias Mexicanas Especializadas en Manufactura, S.A. de C.V</w:t>
      </w:r>
      <w:r>
        <w:rPr/>
        <w:t xml:space="preserve">. </w:t>
        <w:tab/>
        <w:tab/>
        <w:t>5 Sep.- No. 5.- 55</w:t>
      </w:r>
    </w:p>
    <w:p>
      <w:pPr>
        <w:pStyle w:val="IndiCarCarCarCarCarCarCar"/>
        <w:spacing w:lineRule="exact" w:line="228" w:before="0" w:after="101"/>
        <w:ind w:firstLine="274"/>
        <w:rPr/>
      </w:pPr>
      <w:r>
        <w:rPr>
          <w:spacing w:val="-2"/>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entro Integral de Sistemas de Información, S.A. de C.V. </w:t>
        <w:tab/>
      </w:r>
      <w:r>
        <w:rPr/>
        <w:tab/>
        <w:t>5 Sep.- No. 5.- 56</w:t>
      </w:r>
    </w:p>
    <w:p>
      <w:pPr>
        <w:pStyle w:val="IndiCarCarCarCarCarCarCar"/>
        <w:spacing w:lineRule="exact" w:line="228" w:before="0" w:after="101"/>
        <w:ind w:firstLine="274"/>
        <w:rPr>
          <w:spacing w:val="-2"/>
        </w:rPr>
      </w:pPr>
      <w:r>
        <w:rPr>
          <w:spacing w:val="-2"/>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upo Internacional de Distribución, S.A. de C.V. </w:t>
        <w:tab/>
        <w:tab/>
        <w:t>10 Sep.- No. 8.- 48</w:t>
      </w:r>
    </w:p>
    <w:p>
      <w:pPr>
        <w:pStyle w:val="IndiCarCarCarCarCarCarCar"/>
        <w:spacing w:lineRule="exact" w:line="228"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persona física Juan José Camarena Hernández </w:t>
        <w:tab/>
        <w:tab/>
        <w:t>10 Sep.- No. 8.- 49</w:t>
      </w:r>
    </w:p>
    <w:p>
      <w:pPr>
        <w:pStyle w:val="IndiCarCarCarCarCarCarCar"/>
        <w:spacing w:lineRule="exact" w:line="228" w:before="0" w:after="101"/>
        <w:ind w:firstLine="274"/>
        <w:rPr/>
      </w:pPr>
      <w:r>
        <w:rPr>
          <w:spacing w:val="-2"/>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orcio Foto Técnico, S.A. de C.V. </w:t>
        <w:tab/>
      </w:r>
      <w:r>
        <w:rPr/>
        <w:tab/>
        <w:t>11 Sep.- No. 9.- 37</w:t>
      </w:r>
    </w:p>
    <w:p>
      <w:pPr>
        <w:pStyle w:val="IndiCarCarCarCarCarCarCar"/>
        <w:spacing w:lineRule="exact" w:line="228" w:before="0" w:after="101"/>
        <w:ind w:firstLine="274"/>
        <w:rPr/>
      </w:pPr>
      <w:r>
        <w:rPr>
          <w:spacing w:val="-2"/>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Gerardo Fernando Loeza Chnaid </w:t>
        <w:tab/>
      </w:r>
      <w:r>
        <w:rPr/>
        <w:tab/>
        <w:t>12 Sep.- No. 10.- 79</w:t>
      </w:r>
    </w:p>
    <w:p>
      <w:pPr>
        <w:pStyle w:val="IndiCarCarCarCarCarCarCar"/>
        <w:spacing w:lineRule="exact" w:line="228" w:before="0" w:after="101"/>
        <w:ind w:firstLine="274"/>
        <w:rPr/>
      </w:pPr>
      <w:r>
        <w:rPr>
          <w:spacing w:val="-2"/>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aderería Modelo de México, S.A. de C.V. </w:t>
        <w:tab/>
      </w:r>
      <w:r>
        <w:rPr/>
        <w:tab/>
        <w:t>12 Sep.- No. 10.- 80</w:t>
      </w:r>
    </w:p>
    <w:p>
      <w:pPr>
        <w:pStyle w:val="IndiCarCarCarCarCarCarCar"/>
        <w:spacing w:lineRule="exact" w:line="232" w:before="0" w:after="101"/>
        <w:ind w:firstLine="274"/>
        <w:rPr/>
      </w:pPr>
      <w:r>
        <w:rPr>
          <w:spacing w:val="-2"/>
        </w:rPr>
        <w:t xml:space="preserve">Circular por la que se comunica a las dependencias, Procuraduría General de la República y entidades de la Administración Pública Federal, así como a las entidades federativas, que deberán </w:t>
      </w:r>
      <w:r>
        <w:rPr>
          <w:spacing w:val="-4"/>
        </w:rPr>
        <w:t xml:space="preserve">abstenerse de aceptar propuestas o celebrar contratos </w:t>
      </w:r>
      <w:r>
        <w:rPr/>
        <w:t>con la empresa Sesem Corporativo, S.A. de C.V.</w:t>
      </w:r>
      <w:r>
        <w:rPr>
          <w:spacing w:val="-2"/>
        </w:rPr>
        <w:tab/>
      </w:r>
      <w:r>
        <w:rPr/>
        <w:tab/>
        <w:t>23 Sep.- No. 16.- 31</w:t>
      </w:r>
    </w:p>
    <w:p>
      <w:pPr>
        <w:pStyle w:val="IndiCarCarCarCarCarCarCar"/>
        <w:spacing w:lineRule="exact" w:line="232" w:before="0" w:after="101"/>
        <w:ind w:firstLine="274"/>
        <w:rPr/>
      </w:pPr>
      <w:r>
        <w:rPr>
          <w:spacing w:val="-2"/>
        </w:rPr>
        <w:t xml:space="preserve">Circular por la que se comunica a las dependencias, Procuraduría General de la República y entidades de la Administración Pública Federal, </w:t>
        <w:br/>
        <w:t xml:space="preserve">así como a las entidades federativas, que deberán abstenerse de aceptar propuestas o celebrar contratos con la empresa Equipo, Soldadura </w:t>
        <w:br/>
        <w:t xml:space="preserve">y Herramientas, S.A. de C.V. </w:t>
        <w:tab/>
      </w:r>
      <w:r>
        <w:rPr/>
        <w:tab/>
        <w:t>23 Sep.- No. 16.- 32</w:t>
      </w:r>
    </w:p>
    <w:p>
      <w:pPr>
        <w:pStyle w:val="IndiCarCarCarCarCarCarCar"/>
        <w:spacing w:lineRule="exact" w:line="232" w:before="0" w:after="101"/>
        <w:ind w:firstLine="274"/>
        <w:rPr/>
      </w:pPr>
      <w:r>
        <w:rPr>
          <w:spacing w:val="-2"/>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ñales y Construcción, S.A. de C.V. </w:t>
        <w:tab/>
      </w:r>
      <w:r>
        <w:rPr/>
        <w:tab/>
        <w:t>26 Sep.- No. 19.- 51</w:t>
      </w:r>
    </w:p>
    <w:p>
      <w:pPr>
        <w:pStyle w:val="IndiCarCarCarCarCarCarCar"/>
        <w:spacing w:lineRule="exact" w:line="232"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Estudios </w:t>
        <w:br/>
        <w:t xml:space="preserve">y Proyectos Siglo XXI, S.A. de C.V. </w:t>
        <w:tab/>
        <w:tab/>
        <w:t>3 Oct.- No. 3.- 71</w:t>
      </w:r>
    </w:p>
    <w:p>
      <w:pPr>
        <w:pStyle w:val="IndiCarCarCarCarCarCarCar"/>
        <w:spacing w:lineRule="exact" w:line="232" w:before="0" w:after="101"/>
        <w:ind w:firstLine="274"/>
        <w:rPr/>
      </w:pPr>
      <w:r>
        <w:rPr>
          <w:spacing w:val="-2"/>
        </w:rPr>
        <w:t xml:space="preserve">Circular por la que se comunica a las dependencias, Procuraduría General de la República y entidades de la Administración Pública Federal, así como a las entidades federativas, que deberán abstenerse de aceptar propuestas o celebrar contratos con </w:t>
      </w:r>
      <w:r>
        <w:rPr>
          <w:spacing w:val="-2"/>
          <w:lang w:val="es-MX"/>
        </w:rPr>
        <w:t>Empresa de Nuevas Tecnologías en Información Sistematizada, S.A. de C.V</w:t>
      </w:r>
      <w:r>
        <w:rPr>
          <w:lang w:val="es-MX"/>
        </w:rPr>
        <w:t xml:space="preserve">. </w:t>
        <w:tab/>
        <w:tab/>
        <w:t>3 Oct.- No. 3.- 71</w:t>
      </w:r>
    </w:p>
    <w:p>
      <w:pPr>
        <w:pStyle w:val="IndiCarCarCarCarCarCarCar"/>
        <w:spacing w:lineRule="exact" w:line="232" w:before="0" w:after="101"/>
        <w:ind w:firstLine="274"/>
        <w:rPr/>
      </w:pPr>
      <w:r>
        <w:rPr>
          <w:spacing w:val="-2"/>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alleres Rotográficos Zaragoza, S.A. de C.V. </w:t>
        <w:tab/>
      </w:r>
      <w:r>
        <w:rPr/>
        <w:tab/>
        <w:t>14 Oct.- No. 10.- 17</w:t>
      </w:r>
    </w:p>
    <w:p>
      <w:pPr>
        <w:pStyle w:val="IndiCarCarCarCarCarCarCar"/>
        <w:spacing w:lineRule="exact" w:line="232"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LDI Associats, S.A. de C.V. </w:t>
        <w:tab/>
        <w:tab/>
        <w:t>17 Oct.- No. 13.- 91</w:t>
      </w:r>
    </w:p>
    <w:p>
      <w:pPr>
        <w:pStyle w:val="IndiCarCarCarCarCarCarCar"/>
        <w:spacing w:lineRule="exact" w:line="224"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Corporación Quantus, S.A. de C.V. </w:t>
        <w:tab/>
        <w:tab/>
        <w:t>17 Oct.- No. 13.- 92</w:t>
      </w:r>
    </w:p>
    <w:p>
      <w:pPr>
        <w:pStyle w:val="IndiCarCarCarCarCarCarCar"/>
        <w:spacing w:lineRule="exact" w:line="224"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Tecnoimagen Corporativo, S.A. de C.V. </w:t>
        <w:tab/>
        <w:tab/>
        <w:t>17 Oct.- No. 13.- 92</w:t>
      </w:r>
    </w:p>
    <w:p>
      <w:pPr>
        <w:pStyle w:val="IndiCarCarCarCarCarCarCar"/>
        <w:spacing w:lineRule="exact" w:line="224"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Uniformes </w:t>
        <w:br/>
        <w:t xml:space="preserve">La Providencia, S.A. de C.V. </w:t>
        <w:tab/>
        <w:tab/>
        <w:t>17 Oct.- No. 13.- 93</w:t>
      </w:r>
    </w:p>
    <w:p>
      <w:pPr>
        <w:pStyle w:val="IndiCarCarCarCarCarCarCar"/>
        <w:spacing w:lineRule="exact" w:line="224"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Proveedora Mexicana de Artículos de Curación y Laboratorio, S.A. de C.V. </w:t>
        <w:tab/>
        <w:tab/>
        <w:t>17 Oct.- No. 13.- 94</w:t>
      </w:r>
    </w:p>
    <w:p>
      <w:pPr>
        <w:pStyle w:val="IndiCarCarCarCarCarCarCar"/>
        <w:spacing w:lineRule="exact" w:line="224"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Lumini Internacional, S.A. de C.V. </w:t>
        <w:tab/>
        <w:tab/>
        <w:t>22 Oct.- No. 16.- 13</w:t>
      </w:r>
    </w:p>
    <w:p>
      <w:pPr>
        <w:pStyle w:val="IndiCarCarCarCarCarCarCar"/>
        <w:spacing w:lineRule="exact" w:line="224"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Chicatana Constructora, S.A. de C.V. </w:t>
        <w:tab/>
        <w:tab/>
        <w:t>22 Oct.- No. 16.- 14</w:t>
      </w:r>
    </w:p>
    <w:p>
      <w:pPr>
        <w:pStyle w:val="IndiCarCarCarCarCarCarCar"/>
        <w:spacing w:lineRule="exact" w:line="224"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Roilis, </w:t>
        <w:br/>
        <w:t xml:space="preserve">S.A. de C.V. </w:t>
        <w:tab/>
        <w:tab/>
        <w:t>22 Oct.- No. 16.- 14</w:t>
      </w:r>
    </w:p>
    <w:p>
      <w:pPr>
        <w:pStyle w:val="IndiCarCarCarCarCarCarCar"/>
        <w:spacing w:lineRule="exact" w:line="228"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Digital Mexicana, S.A. de C.V. </w:t>
        <w:tab/>
        <w:tab/>
        <w:t>22 Oct.- No. 16.- 15</w:t>
      </w:r>
    </w:p>
    <w:p>
      <w:pPr>
        <w:pStyle w:val="IndiCarCarCarCarCarCarCar"/>
        <w:spacing w:lineRule="exact" w:line="228"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Auto Glass, S.A. de C.V. </w:t>
        <w:tab/>
        <w:tab/>
        <w:t>22 Oct.- No. 16.- 16</w:t>
      </w:r>
    </w:p>
    <w:p>
      <w:pPr>
        <w:pStyle w:val="IndiCarCarCarCarCarCarCar"/>
        <w:spacing w:lineRule="exact" w:line="228" w:before="0" w:after="101"/>
        <w:ind w:firstLine="274"/>
        <w:rPr>
          <w:lang w:val="es-ES"/>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RTI de México, S.A. de C.V. </w:t>
        <w:tab/>
        <w:tab/>
        <w:t>23 Oct.- No. 17.- 52</w:t>
      </w:r>
    </w:p>
    <w:p>
      <w:pPr>
        <w:pStyle w:val="IndiCarCarCarCarCarCarCar"/>
        <w:spacing w:lineRule="exact" w:line="228" w:before="0" w:after="101"/>
        <w:ind w:firstLine="274"/>
        <w:rPr>
          <w:lang w:val="es-ES"/>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Inter-Tech Drilling Solutions, Ltd. </w:t>
        <w:tab/>
        <w:tab/>
        <w:t>23 Oct.- No. 17.- 52</w:t>
      </w:r>
    </w:p>
    <w:p>
      <w:pPr>
        <w:pStyle w:val="IndiCarCarCarCarCarCarCar"/>
        <w:spacing w:lineRule="exact" w:line="228"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Rbop Oil Tools International, Inc. </w:t>
        <w:tab/>
        <w:tab/>
        <w:t>23 Oct.- No. 17.- 53</w:t>
      </w:r>
    </w:p>
    <w:p>
      <w:pPr>
        <w:pStyle w:val="IndiCarCarCarCarCarCarCar"/>
        <w:spacing w:lineRule="exact" w:line="228"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municaciones Digitales y Tecnología, S.A. de C.V. </w:t>
        <w:tab/>
        <w:tab/>
        <w:t>5 Nov.- No. 3.- 42</w:t>
      </w:r>
    </w:p>
    <w:p>
      <w:pPr>
        <w:pStyle w:val="IndiCarCarCarCarCarCarCar"/>
        <w:spacing w:lineRule="exact" w:line="228"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lang w:val="es-MX"/>
        </w:rPr>
        <w:t xml:space="preserve">Industrial Aldake, S.A. de C.V. </w:t>
        <w:tab/>
        <w:tab/>
        <w:t>5 Nov.- No. 3.- 43</w:t>
      </w:r>
    </w:p>
    <w:p>
      <w:pPr>
        <w:pStyle w:val="IndiCarCarCarCarCarCarCar"/>
        <w:spacing w:lineRule="exact" w:line="224"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municaciones del Colorado, S.A. de C.V. </w:t>
        <w:tab/>
        <w:tab/>
        <w:t>6 Nov.- No. 4.- 25</w:t>
      </w:r>
    </w:p>
    <w:p>
      <w:pPr>
        <w:pStyle w:val="IndiCarCarCarCarCarCarCar"/>
        <w:spacing w:lineRule="exact" w:line="224"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ciudadano Salvador Zarazúa Caballero y/o Universo Papelero </w:t>
        <w:tab/>
        <w:tab/>
        <w:t>11 Nov.- No. 7.- 21</w:t>
      </w:r>
    </w:p>
    <w:p>
      <w:pPr>
        <w:pStyle w:val="IndiCarCarCarCarCarCarCar"/>
        <w:spacing w:lineRule="exact" w:line="224"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tora Oviachic, S.A. de C.V. </w:t>
        <w:tab/>
        <w:tab/>
        <w:t>17 Nov.- No. 11.- 17</w:t>
      </w:r>
    </w:p>
    <w:p>
      <w:pPr>
        <w:pStyle w:val="IndiCarCarCarCarCarCarCar"/>
        <w:spacing w:lineRule="exact" w:line="224"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edi Access, </w:t>
        <w:br/>
        <w:t xml:space="preserve">S.A. de C.V. </w:t>
        <w:tab/>
        <w:tab/>
        <w:t>18 Nov.- No. 12.- 29</w:t>
      </w:r>
    </w:p>
    <w:p>
      <w:pPr>
        <w:pStyle w:val="IndiCarCarCarCarCarCarCar"/>
        <w:spacing w:lineRule="exact" w:line="224" w:before="0" w:after="101"/>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Grupo Cormac, S.A. de C.V. </w:t>
        <w:tab/>
        <w:tab/>
        <w:t>21 Nov.- No. 14.- 47</w:t>
      </w:r>
    </w:p>
    <w:p>
      <w:pPr>
        <w:pStyle w:val="IndiCarCarCarCarCarCarCar"/>
        <w:spacing w:lineRule="exact" w:line="224" w:before="0" w:after="101"/>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Distribuidora </w:t>
        <w:br/>
        <w:t xml:space="preserve">de Bienes y Servicios, S.A. de C.V. (Dibiser, </w:t>
        <w:br/>
        <w:t xml:space="preserve">S.A. de C.V.) </w:t>
        <w:tab/>
        <w:tab/>
        <w:t>28 Nov.- No. 19.- 96</w:t>
      </w:r>
    </w:p>
    <w:p>
      <w:pPr>
        <w:pStyle w:val="Indi"/>
        <w:spacing w:lineRule="exact" w:line="224"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mercantil Rorvi Internacional, S.A. de C.V. </w:t>
        <w:tab/>
        <w:tab/>
        <w:t>1 Dic.- No. 1.- 73</w:t>
      </w:r>
    </w:p>
    <w:p>
      <w:pPr>
        <w:pStyle w:val="Indi"/>
        <w:spacing w:lineRule="exact" w:line="216"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Oscar Rivera Guzmán </w:t>
        <w:tab/>
        <w:tab/>
        <w:t>4 Dic.- No. 4.- 34</w:t>
      </w:r>
    </w:p>
    <w:p>
      <w:pPr>
        <w:pStyle w:val="Indi"/>
        <w:spacing w:lineRule="exact" w:line="216"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lang w:val="es-MX"/>
        </w:rPr>
        <w:t xml:space="preserve">Construcciones e Instalaciones Rurales, S.A. de C.V. </w:t>
        <w:tab/>
        <w:tab/>
        <w:t>4 Dic.- No. 4.- 35</w:t>
      </w:r>
    </w:p>
    <w:p>
      <w:pPr>
        <w:pStyle w:val="Indi"/>
        <w:spacing w:lineRule="exact" w:line="216" w:before="0" w:after="101"/>
        <w:ind w:firstLine="274"/>
        <w:rPr>
          <w:lang w:val="es-MX"/>
        </w:rPr>
      </w:pPr>
      <w:r>
        <w:rPr>
          <w:lang w:val="es-MX"/>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Séptico, </w:t>
        <w:br/>
        <w:t xml:space="preserve">S.A. de C.V. </w:t>
      </w:r>
      <w:r>
        <w:rPr/>
        <w:tab/>
        <w:tab/>
        <w:t>15 Dic.- No. 11.- 28</w:t>
      </w:r>
    </w:p>
    <w:p>
      <w:pPr>
        <w:pStyle w:val="Indi"/>
        <w:spacing w:lineRule="exact" w:line="216"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fecciones </w:t>
        <w:br/>
        <w:t xml:space="preserve">y Uniformes El Triunfo, S.A. de C.V. </w:t>
        <w:tab/>
        <w:tab/>
        <w:t>15 Dic.- No. 11.- 29</w:t>
      </w:r>
    </w:p>
    <w:p>
      <w:pPr>
        <w:pStyle w:val="Indi"/>
        <w:spacing w:lineRule="exact" w:line="216" w:before="0" w:after="101"/>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Abits, </w:t>
        <w:br/>
        <w:t xml:space="preserve">S.A. de C.V. </w:t>
        <w:tab/>
        <w:tab/>
        <w:t>16 Dic.- No. 12.- 21</w:t>
      </w:r>
    </w:p>
    <w:p>
      <w:pPr>
        <w:pStyle w:val="Indi"/>
        <w:spacing w:lineRule="exact" w:line="216" w:before="0" w:after="101"/>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It Era, </w:t>
        <w:br/>
        <w:t xml:space="preserve">S.A. de C.V. </w:t>
        <w:tab/>
        <w:tab/>
        <w:t>16 Dic.- No. 12.- 22</w:t>
      </w:r>
    </w:p>
    <w:p>
      <w:pPr>
        <w:pStyle w:val="Indi"/>
        <w:spacing w:lineRule="exact" w:line="216" w:before="0" w:after="101"/>
        <w:ind w:firstLine="274"/>
        <w:rPr/>
      </w:pPr>
      <w:r>
        <w:rPr/>
        <w:t xml:space="preserve">Circular por la que se comunica a las dependencias, Procuraduría General de la República y entidades de la Administración Pública Federal, que la documentación relativa a infracciones a las leyes de Adquisiciones y Obras Públicas; de Adquisiciones, Arrendamientos y Servicios del Sector Público; y de Obras Públicas y Servicios Relacionados con las Mismas, deberá ser remitida a los titulares de responsabilidades de los órganos internos de control que les correspondan </w:t>
        <w:tab/>
        <w:tab/>
        <w:t>16 Dic.- No. 12.- 23</w:t>
      </w:r>
    </w:p>
    <w:p>
      <w:pPr>
        <w:pStyle w:val="Indi"/>
        <w:spacing w:lineRule="exact" w:line="228"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aría Teresa Ramírez del Valle y/o Abastecedora Jireh </w:t>
        <w:tab/>
        <w:tab/>
        <w:t>17 Dic.- No. 13.- 44</w:t>
      </w:r>
    </w:p>
    <w:p>
      <w:pPr>
        <w:pStyle w:val="Indi"/>
        <w:spacing w:lineRule="exact" w:line="228"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ateriales </w:t>
        <w:br/>
        <w:t xml:space="preserve">y Equipos para Seguridad Vial, S.A. de C.V. </w:t>
        <w:tab/>
        <w:tab/>
        <w:t>17 Dic.- No. 13.- 45</w:t>
      </w:r>
    </w:p>
    <w:p>
      <w:pPr>
        <w:pStyle w:val="Indi"/>
        <w:spacing w:lineRule="exact" w:line="228" w:before="0" w:after="101"/>
        <w:ind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Microformas,</w:t>
        <w:br/>
        <w:t xml:space="preserve">S.A. de C.V. </w:t>
        <w:tab/>
        <w:tab/>
        <w:t>22 Dic.- No. 16.- 69</w:t>
      </w:r>
    </w:p>
    <w:p>
      <w:pPr>
        <w:pStyle w:val="Indi"/>
        <w:spacing w:lineRule="exact" w:line="228"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mercantil </w:t>
        <w:br/>
        <w:t xml:space="preserve">Rorvi Internacional, S.A. de C.V. </w:t>
        <w:tab/>
        <w:tab/>
        <w:t>23 Dic.- No. 17.- 42</w:t>
      </w:r>
    </w:p>
    <w:p>
      <w:pPr>
        <w:pStyle w:val="Indi"/>
        <w:spacing w:lineRule="exact" w:line="228"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civil Consultores en Protección Civil y Seguridad Privada, S.C. </w:t>
        <w:tab/>
        <w:tab/>
        <w:t>23 Dic.- No. 17.- 43</w:t>
      </w:r>
    </w:p>
    <w:p>
      <w:pPr>
        <w:pStyle w:val="Indi"/>
        <w:spacing w:lineRule="exact" w:line="228"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lang w:val="es-MX"/>
        </w:rPr>
        <w:t xml:space="preserve">Vertek </w:t>
        <w:br/>
        <w:t xml:space="preserve">de Veracruz, S.A. de C.V. </w:t>
        <w:tab/>
        <w:tab/>
        <w:t>23 Dic.- No. 17.- 43</w:t>
      </w:r>
    </w:p>
    <w:p>
      <w:pPr>
        <w:pStyle w:val="Indi"/>
        <w:spacing w:lineRule="exact" w:line="228" w:before="0" w:after="101"/>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Tecmalim, </w:t>
        <w:br/>
        <w:t xml:space="preserve">S.A. de C.V. </w:t>
        <w:tab/>
        <w:tab/>
        <w:t>23 Dic.- No. 17.- 44</w:t>
      </w:r>
    </w:p>
    <w:p>
      <w:pPr>
        <w:pStyle w:val="Indi"/>
        <w:spacing w:lineRule="exact" w:line="242" w:before="0" w:after="101"/>
        <w:ind w:firstLine="274"/>
        <w:rPr>
          <w:lang w:val="es-MX"/>
        </w:rPr>
      </w:pPr>
      <w:r>
        <w:rPr>
          <w:lang w:val="es-MX"/>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istemas </w:t>
        <w:br/>
        <w:t xml:space="preserve">y Computadores de Gestión, S.A. de C.V. </w:t>
        <w:tab/>
        <w:tab/>
        <w:t>26 Dic.- No. 19.- 56</w:t>
      </w:r>
    </w:p>
    <w:p>
      <w:pPr>
        <w:pStyle w:val="Indi"/>
        <w:spacing w:lineRule="exact" w:line="242" w:before="0" w:after="101"/>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w:t>
      </w:r>
      <w:r>
        <w:rPr>
          <w:lang w:val="es-MX"/>
        </w:rPr>
        <w:t xml:space="preserve">Grupo de Ingeniería, Construcción y Asesoría Inmobiliaria, S.A. de C.V. </w:t>
      </w:r>
      <w:r>
        <w:rPr/>
        <w:tab/>
        <w:tab/>
        <w:t>31 Dic.- No. 22.- 61</w:t>
      </w:r>
    </w:p>
    <w:p>
      <w:pPr>
        <w:pStyle w:val="Indi"/>
        <w:spacing w:lineRule="exact" w:line="242" w:before="0" w:after="10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lang w:val="es-MX"/>
        </w:rPr>
        <w:t xml:space="preserve">Comercial Emoza de Reynosa, S.A. de C.V. </w:t>
        <w:tab/>
        <w:tab/>
        <w:t>31 Dic.- No. 22.- 62</w:t>
      </w:r>
    </w:p>
    <w:p>
      <w:pPr>
        <w:pStyle w:val="Indi"/>
        <w:spacing w:lineRule="exact" w:line="242" w:before="0" w:after="101"/>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el C. José Isabel </w:t>
        <w:br/>
        <w:t xml:space="preserve">Aragón Soriano </w:t>
        <w:tab/>
        <w:tab/>
        <w:t>31 Dic.- No. 22.- 63</w:t>
      </w:r>
    </w:p>
    <w:p>
      <w:pPr>
        <w:pStyle w:val="IndiCarCarCarCarCarCarCar"/>
        <w:spacing w:lineRule="exact" w:line="244" w:before="0" w:after="101"/>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Globalización Civil, S.A. de C.V. </w:t>
        <w:tab/>
        <w:tab/>
        <w:t>28 Nov.- No. 19.- 97</w:t>
      </w:r>
    </w:p>
    <w:p>
      <w:pPr>
        <w:pStyle w:val="IndiCarCar"/>
        <w:spacing w:lineRule="exact" w:line="244" w:before="0" w:after="101"/>
        <w:ind w:firstLine="274"/>
        <w:rPr/>
      </w:pPr>
      <w:r>
        <w:rPr/>
        <w:t xml:space="preserve">Circular por la que se dan a conocer a las dependencias y entidades de la Administración Pública Federal, gobiernos de los estados y municipios, los inmuebles que se encuentran disponibles para ser utilizados en la prestación de servicios públicos </w:t>
        <w:tab/>
        <w:tab/>
        <w:t>4 Feb.- No. 2.- 8</w:t>
      </w:r>
    </w:p>
    <w:p>
      <w:pPr>
        <w:pStyle w:val="IndiCarCarCarCarCarCarCar"/>
        <w:spacing w:lineRule="exact" w:line="238" w:before="0" w:after="101"/>
        <w:ind w:firstLine="274"/>
        <w:rPr/>
      </w:pPr>
      <w:r>
        <w:rPr/>
        <w:t xml:space="preserve">Circular por la que se dan a conocer a las dependencias y entidades de la Administración Pública Federal, gobiernos de los estados </w:t>
        <w:br/>
        <w:t xml:space="preserve">y municipios, los datos alusivos a una fracción de un inmueble federal disponible, ubicado en el Estado de Campeche, para ser utilizado en la prestación </w:t>
        <w:br/>
        <w:t xml:space="preserve">de servicios públicos </w:t>
        <w:tab/>
        <w:tab/>
        <w:t>(Segunda Sección)</w:t>
        <w:br/>
        <w:tab/>
        <w:t>31 Oct.- No. 23.- 15</w:t>
      </w:r>
    </w:p>
    <w:p>
      <w:pPr>
        <w:pStyle w:val="IndiCarCar"/>
        <w:spacing w:lineRule="exact" w:line="238" w:before="0" w:after="101"/>
        <w:rPr>
          <w:lang w:val="es-MX"/>
        </w:rPr>
      </w:pPr>
      <w:r>
        <w:rPr>
          <w:lang w:val="es-MX"/>
        </w:rPr>
        <w:t xml:space="preserve">Circular por la que se dan a conocer los datos de un inmueble federal disponible, ubicado en el Estado de Nuevo León </w:t>
        <w:tab/>
        <w:tab/>
        <w:t>11 Mar.- No. 7.- 63</w:t>
      </w:r>
    </w:p>
    <w:p>
      <w:pPr>
        <w:pStyle w:val="IndiCarCar"/>
        <w:spacing w:lineRule="exact" w:line="238" w:before="0" w:after="101"/>
        <w:rPr>
          <w:lang w:val="es-MX"/>
        </w:rPr>
      </w:pPr>
      <w:r>
        <w:rPr>
          <w:lang w:val="es-MX"/>
        </w:rPr>
        <w:t xml:space="preserve">Circular por la que se informa a las dependencias y entidades de la Administración Pública Federal, gobiernos de los estados y municipios, que se encuentra disponible para ser utilizado en la prestación de servicios públicos, el inmueble que </w:t>
        <w:br/>
        <w:t xml:space="preserve">se indica </w:t>
        <w:tab/>
        <w:tab/>
        <w:t>3 Abr.- No. 3.- 14</w:t>
      </w:r>
    </w:p>
    <w:p>
      <w:pPr>
        <w:pStyle w:val="IndiCarCarCarCarCarCarCar"/>
        <w:spacing w:lineRule="exact" w:line="238" w:before="0" w:after="101"/>
        <w:rPr/>
      </w:pPr>
      <w:r>
        <w:rPr/>
        <w:t xml:space="preserve">Circular por la que se informa a las dependencias y entidades de la Administración Pública Federal, gobiernos de los estados y municipios, que se encuentran disponibles para ser utilizados en la prestación de servicios públicos, los inmuebles que se indican </w:t>
        <w:tab/>
        <w:tab/>
        <w:t>4 Ago.- No. 2.- 18</w:t>
      </w:r>
    </w:p>
    <w:p>
      <w:pPr>
        <w:pStyle w:val="Sumindi"/>
        <w:spacing w:lineRule="exact" w:line="238"/>
        <w:rPr/>
      </w:pPr>
      <w:r>
        <w:rPr/>
        <w:t xml:space="preserve">Declaratoria por la que se establece que forma parte del dominio público de la Federación, el inmueble con superficie de 1-99-62.132 hectáreas, denominado Rancho La Fuente, ubicado en el Municipio de Palenque, Estado de Chiapas, en el cual se encuentra el personal militar que conforma la 2a. Escuadrilla de Detección y Control </w:t>
        <w:tab/>
        <w:tab/>
        <w:t>14 May.- No. 8.- 54</w:t>
      </w:r>
    </w:p>
    <w:p>
      <w:pPr>
        <w:pStyle w:val="IndiCarCarCarCarCarCarCar"/>
        <w:spacing w:lineRule="exact" w:line="238" w:before="0" w:after="101"/>
        <w:ind w:firstLine="274"/>
        <w:rPr>
          <w:lang w:val="es-MX"/>
        </w:rPr>
      </w:pPr>
      <w:r>
        <w:rPr>
          <w:lang w:val="es-MX"/>
        </w:rPr>
        <w:t xml:space="preserve">Decreto por el que autoriza a la Secretaría de la Función Pública para que, a nombre y representación del Gobierno Federal, enajene a título gratuito a favor del Gobierno del Estado de Hidalgo, los inmuebles con superficies de 113,992.71 y 90,018.32 metros cuadrados, identificados como fracción 3, ubicados en el corredor industrial de Ciudad Sahagún, Estado de Hidalgo; así como los inmuebles con superficies de 38,859.094 y 206,225.119 metros cuadrados, identificados como polígono 1 y polígono 2 que formaron parte de un predio de mayor extensión, ubicados a la altura del kilómetro 3 de la carretera México-Ciudad Sahagún, Municipio de Tepeapulco, Estado de Hidalgo, y el inmueble con superficie de 205,366.977 metros cuadrados, ubicado en Ciudad Sahagún, Estado de Hidalgo, a fin de establecer un microparque industrial </w:t>
        <w:tab/>
        <w:tab/>
        <w:t>25 Nov.- No. 16.- 83</w:t>
      </w:r>
    </w:p>
    <w:p>
      <w:pPr>
        <w:pStyle w:val="IndiCarCarCarCarCarCarCar"/>
        <w:spacing w:lineRule="exact" w:line="228" w:before="0" w:after="101"/>
        <w:rPr>
          <w:lang w:val="es-MX"/>
        </w:rPr>
      </w:pPr>
      <w:r>
        <w:rPr>
          <w:lang w:val="es-MX"/>
        </w:rPr>
        <w:t xml:space="preserve">Decreto por el que desincorporan del régimen de dominio público de la Federación, el inmueble con superficie de 8,546.64 metros cuadrados, denominado Planta Apartado, ubicado en la calle Apartado número 13, colonia Centro, Delegación Cuauhtémoc, Distrito Federal; así como el inmueble con superficie de 160,000.00 metros cuadrados, denominado Planta San Luis Potosí, ubicado en el Eje 124 y avenida Comisión Federal de Electricidad número 200, zona industrial, de la ciudad de San Luis Potosí, Estado de San Luis Potosí, y se autoriza a la Secretaría de la Función Pública para que, a nombre y representación del Gobierno Federal, los enajene a título gratuito a favor de la Casa de Moneda de México, a efecto de que los utilice en las funciones que tiene encomendadas </w:t>
        <w:tab/>
        <w:tab/>
        <w:t>25 Nov.- No. 16.- 87</w:t>
      </w:r>
    </w:p>
    <w:p>
      <w:pPr>
        <w:pStyle w:val="SumCar"/>
        <w:tabs>
          <w:tab w:val="clear" w:pos="8100"/>
          <w:tab w:val="clear" w:pos="8640"/>
          <w:tab w:val="right" w:pos="4200" w:leader="none"/>
        </w:tabs>
        <w:spacing w:lineRule="exact" w:line="228" w:before="0" w:after="101"/>
        <w:ind w:left="0" w:right="0" w:firstLine="288"/>
        <w:rPr>
          <w:lang w:val="es-MX"/>
        </w:rPr>
      </w:pPr>
      <w:r>
        <w:rPr>
          <w:lang w:val="es-MX"/>
        </w:rPr>
        <w:t xml:space="preserve">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 </w:t>
        <w:tab/>
        <w:tab/>
        <w:t>13 Jun.- No. 10.- 72</w:t>
      </w:r>
    </w:p>
    <w:p>
      <w:pPr>
        <w:pStyle w:val="IndiCarCarCarCarCarCarCar"/>
        <w:spacing w:lineRule="exact" w:line="228" w:before="0" w:after="101"/>
        <w:rPr/>
      </w:pPr>
      <w:r>
        <w:rPr>
          <w:lang w:val="es-MX"/>
        </w:rPr>
        <w:t xml:space="preserve">Decreto por el que se autoriza a la Secretaría </w:t>
        <w:br/>
        <w:t xml:space="preserve">de la Función Pública para que, a nombre </w:t>
        <w:br/>
        <w:t xml:space="preserve">y representación del Gobierno Federal, enajene a título gratuito a favor del Gobierno del Estado de Baja California, la fracción de terreno con superficie de 50-00-00 hectáreas, denominada Rancho Cañón Buenavista, que forma parte de un inmueble de mayor extensión, ubicada en la localidad </w:t>
        <w:br/>
        <w:t xml:space="preserve">de Maneadero, Municipio de Ensenada, Estado de Baja California, a efecto de que éste regularice la tenencia de la tierra en beneficio de sus </w:t>
        <w:br/>
        <w:t xml:space="preserve">actuales poseedores y realice las obras de urbanización correspondiente </w:t>
        <w:tab/>
        <w:tab/>
        <w:t>9 Jul.- No. 7.- 77</w:t>
      </w:r>
    </w:p>
    <w:p>
      <w:pPr>
        <w:pStyle w:val="IndiCarCarCarCarCarCarCar"/>
        <w:spacing w:lineRule="exact" w:line="226" w:before="0" w:after="101"/>
        <w:ind w:firstLine="274"/>
        <w:rPr/>
      </w:pPr>
      <w:r>
        <w:rPr>
          <w:spacing w:val="-2"/>
        </w:rPr>
        <w:t xml:space="preserve">Decreto por el que se autoriza a la Secretaría </w:t>
        <w:br/>
        <w:t xml:space="preserve">de la Función Pública para que, a nombre </w:t>
        <w:br/>
        <w:t xml:space="preserve">y representación del Gobierno Federal, enajene a título oneroso y en subasta pública, seis inmuebles ubicados en diferentes entidades federativas, </w:t>
        <w:br/>
        <w:t xml:space="preserve">a efecto de obtener recursos que permitan la adquisición de otros inmuebles adecuados para </w:t>
        <w:br/>
        <w:t xml:space="preserve">la prestación de servicios públicos </w:t>
        <w:tab/>
      </w:r>
      <w:r>
        <w:rPr/>
        <w:tab/>
        <w:t>12 Sep.- No. 10.- 50</w:t>
      </w:r>
    </w:p>
    <w:p>
      <w:pPr>
        <w:pStyle w:val="IndiCarCarCarCarCarCarCar"/>
        <w:spacing w:lineRule="exact" w:line="226" w:before="0" w:after="101"/>
        <w:ind w:firstLine="274"/>
        <w:rPr/>
      </w:pPr>
      <w:r>
        <w:rPr>
          <w:spacing w:val="-2"/>
        </w:rPr>
        <w:t xml:space="preserve">Decreto por el que se autoriza a la Secretaría </w:t>
        <w:br/>
        <w:t xml:space="preserve">de la Función Pública para que, a nombre </w:t>
        <w:br/>
        <w:t>y representación del Gobierno Federal, enajene</w:t>
        <w:br/>
        <w:t xml:space="preserve">a título oneroso y en subasta pública, 155 inmuebles ubicados en diversas entidades federativas, a efecto de obtener recursos que permitan la adquisición de otros inmuebles adecuados para la prestación </w:t>
        <w:br/>
        <w:t xml:space="preserve">de servicios públicos </w:t>
        <w:tab/>
      </w:r>
      <w:r>
        <w:rPr/>
        <w:tab/>
        <w:t>12 Sep.- No. 10.- 57</w:t>
      </w:r>
    </w:p>
    <w:p>
      <w:pPr>
        <w:pStyle w:val="IndiCarCar"/>
        <w:spacing w:lineRule="exact" w:line="264" w:before="0" w:after="101"/>
        <w:rPr/>
      </w:pPr>
      <w:r>
        <w:rPr/>
        <w:t xml:space="preserve">Decreto por el que se autoriza a la Secretaría de Contraloría y Desarrollo Administrativo para que, a nombre y representación del Gobierno Federal, enajene a título oneroso, en subasta pública y </w:t>
        <w:br/>
      </w:r>
      <w:r>
        <w:rPr>
          <w:i/>
          <w:iCs/>
        </w:rPr>
        <w:t>ad-corpus</w:t>
      </w:r>
      <w:r>
        <w:rPr/>
        <w:t xml:space="preserve">, cinco inmuebles ubicados en los Estados de México e Hidalgo, a efecto de obtener recursos que permitan la adquisición de otros inmuebles adecuados para la prestación de servicios públicos </w:t>
        <w:tab/>
        <w:tab/>
        <w:t>22 Ene.- No. 15.- 37</w:t>
      </w:r>
    </w:p>
    <w:p>
      <w:pPr>
        <w:pStyle w:val="IndiCarCar"/>
        <w:spacing w:lineRule="exact" w:line="264" w:before="0" w:after="101"/>
        <w:rPr>
          <w:lang w:val="es-MX"/>
        </w:rPr>
      </w:pPr>
      <w:r>
        <w:rPr>
          <w:lang w:val="es-MX"/>
        </w:rPr>
        <w:t xml:space="preserve">Decreto por el que se autoriza a la Secretaría de Contraloría y Desarrollo Administrativo para que, a nombre y representación del Gobierno Federal, enajene a título oneroso y fuera de subasta pública a favor de la empresa SINCROKIN, S.A. de C.V., el inmueble con superficie de 3,072.00 metros cuadrados, ubicado en avenida Fray Servando Teresa de Mier número 290, colonia Centro, D.F. </w:t>
        <w:tab/>
        <w:tab/>
        <w:t>13 Mar.- No. 9.- 25</w:t>
      </w:r>
    </w:p>
    <w:p>
      <w:pPr>
        <w:pStyle w:val="Sumindi"/>
        <w:spacing w:lineRule="exact" w:line="264"/>
        <w:rPr/>
      </w:pPr>
      <w:r>
        <w:rPr/>
        <w:t>Decreto por el que se autoriza a la Secretaría de Contraloría y Desarrollo Administrativo para que, a nombre y representación del Gobierno Federal, enajene a título oneroso, en subasta pública</w:t>
        <w:br/>
        <w:t xml:space="preserve">y </w:t>
      </w:r>
      <w:r>
        <w:rPr>
          <w:i/>
        </w:rPr>
        <w:t>ad-corpus</w:t>
      </w:r>
      <w:r>
        <w:rPr/>
        <w:t xml:space="preserve">, seis inmuebles ubicados en distintas delegaciones del Distrito Federal, a efecto de obtener recursos que permitan la adquisición </w:t>
        <w:br/>
        <w:t xml:space="preserve">de otros inmuebles adecuados para la prestación de servicios públicos </w:t>
        <w:tab/>
        <w:tab/>
        <w:t xml:space="preserve"> 8 May.- No. 4.- 78</w:t>
      </w:r>
    </w:p>
    <w:p>
      <w:pPr>
        <w:pStyle w:val="SumCar"/>
        <w:tabs>
          <w:tab w:val="clear" w:pos="8100"/>
          <w:tab w:val="clear" w:pos="8640"/>
          <w:tab w:val="right" w:pos="4200" w:leader="none"/>
        </w:tabs>
        <w:spacing w:lineRule="exact" w:line="264" w:before="0" w:after="101"/>
        <w:ind w:left="0" w:right="0" w:firstLine="288"/>
        <w:rPr>
          <w:lang w:val="es-MX"/>
        </w:rPr>
      </w:pPr>
      <w:r>
        <w:rPr>
          <w:lang w:val="es-MX"/>
        </w:rPr>
        <w:t xml:space="preserve">Decreto por el que se autoriza a la Secretaría de la Función Pública para que, a nombre y representación del Gobierno Federal, enajene a título gratuito a favor del Municipio de Juárez, Estado de Chihuahua, un inmueble con superficie de 3,840.98 metros cuadrados, identificado como Cine Reforma, ubicado en avenida Vicente Guerrero número 308, colonia Centro, Ciudad Juárez, Estado de Chihuahua, a efecto de que el Ayuntamiento de dicho Municipio establezca un mercado público </w:t>
        <w:tab/>
        <w:tab/>
        <w:t>25 Jun.- No. 18.- 41</w:t>
      </w:r>
    </w:p>
    <w:p>
      <w:pPr>
        <w:pStyle w:val="SumCar"/>
        <w:tabs>
          <w:tab w:val="clear" w:pos="8100"/>
          <w:tab w:val="clear" w:pos="8640"/>
          <w:tab w:val="right" w:pos="4200" w:leader="none"/>
        </w:tabs>
        <w:spacing w:lineRule="exact" w:line="264" w:before="0" w:after="101"/>
        <w:ind w:left="0" w:right="0" w:firstLine="288"/>
        <w:rPr>
          <w:lang w:val="es-MX"/>
        </w:rPr>
      </w:pPr>
      <w:r>
        <w:rPr>
          <w:lang w:val="es-MX"/>
        </w:rPr>
        <w:t xml:space="preserve">Decreto por el que se autoriza a la Secretaría de la Función Pública para que, a nombre y representación del Gobierno Federal, enajene a título oneroso y fuera de subasta pública a favor del Municipio de Monterrey, Estado de Nuevo León, dos inmuebles con superficies de 1,763.32 y 1,796.44 metros cuadrados, a efecto de que el Ayuntamiento de dicho Municipio los utilice en el reordenamiento del comercio informal de la ciudad de Monterrey </w:t>
        <w:tab/>
        <w:tab/>
        <w:t>25 Jun.- No. 18.- 42</w:t>
      </w:r>
    </w:p>
    <w:p>
      <w:pPr>
        <w:pStyle w:val="IndiCarCarCarCarCarCarCar"/>
        <w:spacing w:lineRule="exact" w:line="242" w:before="0" w:after="101"/>
        <w:rPr/>
      </w:pPr>
      <w:r>
        <w:rPr/>
        <w:t xml:space="preserve">Decreto por el que se autoriza a la Secretaría de la Función Pública para que, a nombre y representación del Gobierno Federal, enajene a título gratuito a favor de la Comisión para la Regularización de la Tenencia de la Tierra el inmueble con superficie de 439.00 metros cuadrados, identificado como lote 02, de la manzana 407, en la zona 67, ubicado en la calle Juan Patricio Morlete número 4, antes calle Benito Juárez, colonia San Lorenzo Tezonco, Delegación Iztapalapa, Distrito Federal, a efecto de que ese organismo descentralizado lo regularice a favor de la C. Leticia Montes Hernández </w:t>
        <w:tab/>
        <w:tab/>
        <w:t>4 Nov.- No. 2.- 35</w:t>
      </w:r>
    </w:p>
    <w:p>
      <w:pPr>
        <w:pStyle w:val="IndiCarCar"/>
        <w:spacing w:lineRule="exact" w:line="242" w:before="0" w:after="101"/>
        <w:ind w:firstLine="274"/>
        <w:rPr/>
      </w:pPr>
      <w:r>
        <w:rPr/>
        <w:t xml:space="preserve">Decreto por el que se desincorpora del régimen de dominio público de la Federación el inmueble con superficie de 18,568.80 metros cuadrados, ubicado en las calles de Canal del Norte y Boleo, colonia Felipe Pescador, Delegación Cuauhtémoc, Distrito Federal, y se autoriza a la Secretaría de Contraloría y Desarrollo Administrativo para que, a nombre y representación del Gobierno Federal, transmita a título gratuito a favor de Talleres Gráficos de México los derechos posesorios que tiene respecto de dicho bien, a efecto de que ese organismo descentralizado inicie los trámites conducentes para que obtenga los derechos de propiedad sobre el mismo </w:t>
        <w:tab/>
        <w:tab/>
        <w:t>19 Feb.- No. 12.- 74</w:t>
      </w:r>
    </w:p>
    <w:p>
      <w:pPr>
        <w:pStyle w:val="SumCar"/>
        <w:tabs>
          <w:tab w:val="clear" w:pos="8100"/>
          <w:tab w:val="clear" w:pos="8640"/>
          <w:tab w:val="right" w:pos="4200" w:leader="none"/>
        </w:tabs>
        <w:spacing w:lineRule="exact" w:line="242" w:before="0" w:after="101"/>
        <w:ind w:left="0" w:right="0" w:firstLine="288"/>
        <w:rPr>
          <w:lang w:val="es-MX"/>
        </w:rPr>
      </w:pPr>
      <w:r>
        <w:rPr>
          <w:lang w:val="es-MX"/>
        </w:rPr>
        <w:t xml:space="preserve">Decreto por el que se desincorpora del régimen de dominio público de la Federación el inmueble con superficie de 70,000.00 metros cuadrados, ubicado en prolongación de la avenida Adolfo López Mateos y avenida Bordo de Xochiaca, en Ciudad Nezahualcóyotl, Estado de México, y se autoriza a la Secretaría de la Función Pública para que, a nombre y representación del Gobierno Federal, lo enajene a título gratuito a favor de la Universidad La Salle, A.C., a efecto de que en el mismo construya la Universidad La Salle Nezahualcóyotl </w:t>
        <w:tab/>
        <w:tab/>
        <w:t>13 Jun.- No. 10.- 73</w:t>
      </w:r>
    </w:p>
    <w:p>
      <w:pPr>
        <w:pStyle w:val="IndiCarCarCarCarCarCarCar"/>
        <w:spacing w:lineRule="exact" w:line="242" w:before="0" w:after="101"/>
        <w:rPr/>
      </w:pPr>
      <w:r>
        <w:rPr/>
        <w:t xml:space="preserve">Decreto por el que se desincorpora del régimen de dominio público de la Federación la fracción de terreno con superficie de 4,900.00 metros cuadrados, que forma parte de un inmueble de mayor extensión, ubicada en la Unidad de Riego 092, Río Pánuco, Unidad Las Animas, Municipio de El Mante, Estado de Tamaulipas, y se autoriza </w:t>
        <w:br/>
        <w:t xml:space="preserve">a la Secretaría de la Función Pública para que, a nombre y representación del Gobierno Federal, la enajene a título gratuito a favor de la Comisión Federal de Electricidad, a efecto de que la utilice en la instalación y operación de la Subestación Eléctrica Aztecas </w:t>
        <w:tab/>
        <w:tab/>
        <w:t>2 Jul.- No. 2.- 25</w:t>
      </w:r>
    </w:p>
    <w:p>
      <w:pPr>
        <w:pStyle w:val="IndiCarCarCarCarCarCarCar"/>
        <w:spacing w:lineRule="exact" w:line="222" w:before="0" w:after="101"/>
        <w:ind w:firstLine="274"/>
        <w:rPr/>
      </w:pPr>
      <w:r>
        <w:rPr/>
        <w:t xml:space="preserve">Decreto por el que se desincorpora del régimen de dominio público de la Federación la fracción de terreno con superficie de 1,078.94 metros cuadrados, conocida como anexo del templo del Señor del Huaje o como El Hospital, que forma parte de un inmueble de mayor extensión, ubicada en la calle de Hidalgo sin número, del cuartel 1, en la zona Centro del poblado de Jocotepec, Municipio de Jocotepec, Estado de Jalisco, y se autoriza a la Secretaría de la Función Pública para que, a nombre y representación del Gobierno Federal, la enajene a título gratuito a favor del Municipio de Jocotepec, Estado de Jalisco, a efecto de que el Ayuntamiento de dicho Municipio construya una casa de la cultura </w:t>
        <w:tab/>
        <w:t>(Segunda Sección)</w:t>
        <w:br/>
        <w:tab/>
        <w:t>31 Oct.- No. 23.- 11</w:t>
      </w:r>
    </w:p>
    <w:p>
      <w:pPr>
        <w:pStyle w:val="IndiCarCarCarCarCarCarCar"/>
        <w:spacing w:lineRule="exact" w:line="222" w:before="0" w:after="101"/>
        <w:rPr>
          <w:lang w:val="es-MX"/>
        </w:rPr>
      </w:pPr>
      <w:r>
        <w:rPr>
          <w:lang w:val="es-MX"/>
        </w:rPr>
        <w:t xml:space="preserve">Decreto por el que se desincorporan del régimen de dominio público de la Federación, las fracciones de terreno identificadas como polígonos números 2, 5, 8, 9, 11, 12, 13, 14, 16, 24, 26 y 28 con superficies de 25,662.83; 16,319.69; 42,374.58; 41,283.24; 11,299.07; 56,938.38; 12,786.91; 101,201.54; 56,499.08; 18,972.21; 33,104.54 y 582,220.71 metros cuadrados, respectivamente, que forman parte de un inmueble de mayor extensión denominado El Tepoxteco, ubicadas en el Municipio de Huejutla de Reyes, Estado de Hidalgo, y se autoriza a la Secretaría de la Función Pública para que, a nombre y representación del Gobierno Federal, las enajene a título gratuito a favor del Gobierno del Estado de Hidalgo </w:t>
        <w:tab/>
        <w:tab/>
        <w:t>25 Nov.- No. 16.- 85</w:t>
      </w:r>
    </w:p>
    <w:p>
      <w:pPr>
        <w:pStyle w:val="IndiCarCar"/>
        <w:spacing w:lineRule="exact" w:line="222" w:before="0" w:after="101"/>
        <w:rPr>
          <w:lang w:val="es-MX"/>
        </w:rPr>
      </w:pPr>
      <w:r>
        <w:rPr>
          <w:lang w:val="es-MX"/>
        </w:rPr>
        <w:t xml:space="preserve">Decreto por el que se expide la Ley del Servicio Profesional de Carrera en la Administración Pública Federal; se reforman la Ley Orgánica de la Administración Pública Federal y la Ley de Presupuesto, Contabilidad y Gasto Público Federal; y se adiciona la Ley de Planeación </w:t>
        <w:tab/>
        <w:tab/>
        <w:t>10 Abr.- No. 8.- 44</w:t>
      </w:r>
    </w:p>
    <w:p>
      <w:pPr>
        <w:pStyle w:val="SumCar"/>
        <w:tabs>
          <w:tab w:val="clear" w:pos="8100"/>
          <w:tab w:val="clear" w:pos="8640"/>
          <w:tab w:val="right" w:pos="4200" w:leader="none"/>
        </w:tabs>
        <w:spacing w:lineRule="exact" w:line="226" w:before="0" w:after="101"/>
        <w:ind w:left="0" w:right="0" w:firstLine="288"/>
        <w:rPr>
          <w:lang w:val="es-MX"/>
        </w:rPr>
      </w:pPr>
      <w:r>
        <w:rPr>
          <w:lang w:val="es-MX"/>
        </w:rPr>
        <w:t xml:space="preserve">Decreto por el que se reforman y adicionan diversos artículos de la Ley Federal de Responsabilidades de los Servidores Públicos </w:t>
        <w:tab/>
        <w:tab/>
        <w:t>13 Jun.- No. 10.- 71</w:t>
      </w:r>
    </w:p>
    <w:p>
      <w:pPr>
        <w:pStyle w:val="SumCar"/>
        <w:tabs>
          <w:tab w:val="clear" w:pos="8100"/>
          <w:tab w:val="clear" w:pos="8640"/>
          <w:tab w:val="right" w:pos="4200" w:leader="none"/>
        </w:tabs>
        <w:spacing w:lineRule="exact" w:line="226" w:before="0" w:after="101"/>
        <w:ind w:left="0" w:right="0" w:firstLine="288"/>
        <w:rPr/>
      </w:pPr>
      <w:r>
        <w:rPr>
          <w:lang w:val="es-MX"/>
        </w:rPr>
        <w:t>Decreto por el que se retira del servicio de la Comisión Nacional de las Zonas Aridas la fracción de terreno con superficie de 9,797.24 metros cuadrados, que forma parte de un inmueble de mayor extensión denominado Ex-Aduana del Pulque, ubicado en la avenida Cuautepec</w:t>
        <w:br/>
        <w:t xml:space="preserve">número 1650, antes avenida Ticomán, colonia Jorge Negrete, Delegación Gustavo A. Madero, Distrito Federal, se desincorpora del régimen de dominio público de la Federación y se autoriza a la Secretaría de la Función Pública para que, a nombre y representación del Gobierno Federal, la enajene a título oneroso y fuera de subasta pública a favor del Gobierno del Distrito Federal </w:t>
        <w:tab/>
        <w:tab/>
        <w:t>13 Jun.- No. 10.- 76</w:t>
      </w:r>
    </w:p>
    <w:p>
      <w:pPr>
        <w:pStyle w:val="SumCar"/>
        <w:tabs>
          <w:tab w:val="clear" w:pos="8100"/>
          <w:tab w:val="clear" w:pos="8640"/>
          <w:tab w:val="right" w:pos="4200" w:leader="none"/>
        </w:tabs>
        <w:spacing w:lineRule="exact" w:line="240" w:before="0" w:after="101"/>
        <w:ind w:left="0" w:right="0" w:firstLine="288"/>
        <w:rPr>
          <w:lang w:val="es-MX"/>
        </w:rPr>
      </w:pPr>
      <w:r>
        <w:rPr>
          <w:lang w:val="es-MX"/>
        </w:rPr>
        <w:t>Decreto por el que se retiran del servicio de la Secretaría de Agricultura, Ganadería, Desarrollo Rural, Pesca y Alimentación, las fracciones</w:t>
        <w:br/>
        <w:t>de terreno identificadas como Valle I, Sierra de Enmedio, Sierra del Este y Valle II, que forman parte de un inmueble de mayor extensión denominado Rancho El Estribo, ubicado en el poblado</w:t>
        <w:br/>
        <w:t>El Naranjo, Municipio de Ciudad del Maíz, Estado de San Luis Potosí, se desincorporan del régimen</w:t>
        <w:br/>
        <w:t xml:space="preserve">de dominio público de la Federación y se autoriza a la Secretaría de la Función Pública para que, a nombre y representación del Gobierno Federal, las enajene a título gratuito a favor del Gobierno del Estado de San Luis Potosí, a efecto de continuar en la denominada Valle I con la operación del Campo Experimental Cañero que opera en una parte de ésta y la superficie restante de dicha fracción, así como los terrenos de Valle II, regularizarlos a favor de los grupos campesinos ocupantes </w:t>
        <w:tab/>
        <w:tab/>
        <w:t>13 Jun.- No. 10.- 74</w:t>
      </w:r>
    </w:p>
    <w:p>
      <w:pPr>
        <w:pStyle w:val="Sumindi"/>
        <w:spacing w:lineRule="exact" w:line="240"/>
        <w:rPr/>
      </w:pPr>
      <w:r>
        <w:rPr/>
        <w:t>Decreto por el que se retiran del servicio de la Secretaría de Gobernación tres inmuebles ubicados en las delegaciones Cuauhtémoc y Venustiano Carranza, en el Distrito Federal; se desincorporan del régimen de dominio público de la Federación y se autoriza a la Secretaría de Contraloría</w:t>
        <w:br/>
        <w:t>y Desarrollo Administrativo para que, a nombre y representación del Gobierno Federal, los enajene a título oneroso y en subasta pública, a efecto</w:t>
        <w:br/>
        <w:t>de obtener recursos que permitan la adquisición de otros inmuebles adecuados para la prestación</w:t>
        <w:br/>
        <w:t xml:space="preserve">de servicios públicos </w:t>
        <w:tab/>
        <w:tab/>
        <w:t xml:space="preserve"> 7 May.- No. 3.- 54</w:t>
      </w:r>
    </w:p>
    <w:p>
      <w:pPr>
        <w:pStyle w:val="IndiCarCarCarCarCarCarCar"/>
        <w:spacing w:before="0" w:after="101"/>
        <w:ind w:firstLine="274"/>
        <w:rPr/>
      </w:pPr>
      <w:r>
        <w:rPr/>
        <w:t xml:space="preserve">Decreto por el que se retiran del servicio de la Secretaría de la Defensa Nacional, 24 inmuebles ubicados en diversas entidades federativas, se desincorporan del régimen de dominio público </w:t>
        <w:br/>
        <w:t xml:space="preserve">de la Federación y se autoriza a la Secretaría de </w:t>
        <w:br/>
        <w:t xml:space="preserve">la Función Pública para que, a nombre y representación del Gobierno Federal, los enajene a título oneroso y en subasta pública, a efecto de obtener recursos que permitan la adquisición </w:t>
        <w:br/>
        <w:t xml:space="preserve">de otros inmuebles adecuados para la prestación de servicios públicos </w:t>
        <w:tab/>
        <w:tab/>
        <w:t>12 Sep.- No. 10.- 52</w:t>
      </w:r>
    </w:p>
    <w:p>
      <w:pPr>
        <w:pStyle w:val="IndiCarCar"/>
        <w:spacing w:before="0" w:after="101"/>
        <w:rPr/>
      </w:pPr>
      <w:r>
        <w:rPr>
          <w:lang w:val="es-MX"/>
        </w:rPr>
        <w:t xml:space="preserve">Decreto que reforma el Reglamento Interior </w:t>
        <w:br/>
        <w:t xml:space="preserve">de la Secretaría de Contraloría y Desarrollo Administrativo </w:t>
        <w:tab/>
        <w:tab/>
        <w:t>13 Mar.- No. 9.- 22</w:t>
      </w:r>
    </w:p>
    <w:p>
      <w:pPr>
        <w:pStyle w:val="IndiCarCarCarCarCarCarCar"/>
        <w:spacing w:before="0" w:after="101"/>
        <w:ind w:firstLine="274"/>
        <w:rPr/>
      </w:pPr>
      <w:r>
        <w:rPr/>
        <w:t xml:space="preserve">Lineamientos relativos a la contratación de seguros sobre bienes patrimoniales y de personas que realicen las dependencias y entidades de la Administración Pública Federal </w:t>
        <w:tab/>
        <w:tab/>
        <w:t>24 Oct.- No. 18.- 49</w:t>
      </w:r>
    </w:p>
    <w:p>
      <w:pPr>
        <w:pStyle w:val="IndiCarCar"/>
        <w:spacing w:lineRule="exact" w:line="244" w:before="0" w:after="101"/>
        <w:rPr/>
      </w:pPr>
      <w:r>
        <w:rPr>
          <w:lang w:val="es-MX"/>
        </w:rPr>
        <w:t xml:space="preserve">Lista de precios mínimos para desechos de bienes muebles que generen las dependencias </w:t>
        <w:br/>
        <w:t xml:space="preserve">y entidades de la Administración Pública Federal </w:t>
        <w:tab/>
        <w:tab/>
        <w:t>3 Mar.- No. 1.- 14</w:t>
      </w:r>
    </w:p>
    <w:p>
      <w:pPr>
        <w:pStyle w:val="Sumindi"/>
        <w:spacing w:lineRule="exact" w:line="244"/>
        <w:rPr/>
      </w:pPr>
      <w:r>
        <w:rPr/>
        <w:t xml:space="preserve">Lista de precios mínimos para desechos de bienes muebles que generen las dependencias </w:t>
        <w:br/>
        <w:t xml:space="preserve">y entidades de la Administración Pública Federal </w:t>
        <w:tab/>
        <w:tab/>
        <w:t>(Segunda Sección)</w:t>
        <w:br/>
        <w:tab/>
        <w:t xml:space="preserve"> 9 May.- No. 5.- 8</w:t>
      </w:r>
    </w:p>
    <w:p>
      <w:pPr>
        <w:pStyle w:val="SumCar"/>
        <w:tabs>
          <w:tab w:val="clear" w:pos="8100"/>
          <w:tab w:val="clear" w:pos="8640"/>
          <w:tab w:val="right" w:pos="4200" w:leader="none"/>
        </w:tabs>
        <w:spacing w:lineRule="exact" w:line="244" w:before="0" w:after="101"/>
        <w:ind w:left="0" w:right="0" w:firstLine="288"/>
        <w:rPr/>
      </w:pPr>
      <w:r>
        <w:rPr>
          <w:lang w:val="es-MX"/>
        </w:rPr>
        <w:t xml:space="preserve">Lista de precios mínimos para desechos de bienes muebles que generen las dependencias </w:t>
        <w:br/>
        <w:t xml:space="preserve">y entidades de la Administración Pública Federal </w:t>
        <w:tab/>
        <w:tab/>
        <w:t>30 Jun.- No. 21.- 57</w:t>
      </w:r>
    </w:p>
    <w:p>
      <w:pPr>
        <w:pStyle w:val="IndiCarCarCarCarCarCarCar"/>
        <w:spacing w:lineRule="exact" w:line="244" w:before="0" w:after="101"/>
        <w:rPr/>
      </w:pPr>
      <w:r>
        <w:rPr/>
        <w:t>Lista de precios mínimos para desechos de bienes muebles que generen las dependencias</w:t>
        <w:br/>
        <w:t xml:space="preserve">y entidades de la Administración Pública Federal </w:t>
        <w:tab/>
        <w:tab/>
        <w:t>28 Ago.- No. 20.- 28</w:t>
      </w:r>
    </w:p>
    <w:p>
      <w:pPr>
        <w:pStyle w:val="IndiCarCarCarCarCarCarCar"/>
        <w:spacing w:lineRule="exact" w:line="244" w:before="0" w:after="101"/>
        <w:ind w:firstLine="274"/>
        <w:rPr/>
      </w:pPr>
      <w:r>
        <w:rPr/>
        <w:t xml:space="preserve">Lista de precios mínimos para desechos de bienes muebles que generen las dependencias </w:t>
        <w:br/>
        <w:t xml:space="preserve">y entidades de la Administración Pública Federal </w:t>
        <w:tab/>
        <w:tab/>
        <w:t>30 Oct.- No. 22.- 59</w:t>
      </w:r>
    </w:p>
    <w:p>
      <w:pPr>
        <w:pStyle w:val="Indi"/>
        <w:spacing w:lineRule="exact" w:line="244" w:before="0" w:after="101"/>
        <w:rPr/>
      </w:pPr>
      <w:r>
        <w:rPr/>
        <w:t xml:space="preserve">Lista de precios mínimos para desechos de bienes muebles que generen las dependencias </w:t>
        <w:br/>
        <w:t xml:space="preserve">y entidades de la Administración Pública Federal </w:t>
        <w:tab/>
        <w:tab/>
        <w:t>26 Dic.- No. 19.- 51</w:t>
      </w:r>
    </w:p>
    <w:p>
      <w:pPr>
        <w:pStyle w:val="IndiCarCar"/>
        <w:spacing w:lineRule="exact" w:line="244" w:before="0" w:after="101"/>
        <w:rPr/>
      </w:pPr>
      <w:r>
        <w:rPr/>
        <w:t xml:space="preserve">Oficio-Circular que establece el mecanismo para fijar el monto de la renta que se aplicará durante el año 2003, para continuar la ocupación de los inmuebles arrendados por las dependencias y entidades de la Administración Pública Federal </w:t>
        <w:br/>
        <w:t xml:space="preserve">y para la contratación de nuevos arrendamientos </w:t>
        <w:tab/>
        <w:tab/>
        <w:t>29 Ene.- No. 20.- 13</w:t>
      </w:r>
    </w:p>
    <w:p>
      <w:pPr>
        <w:pStyle w:val="Indi"/>
        <w:spacing w:lineRule="exact" w:line="244" w:before="0" w:after="101"/>
        <w:rPr>
          <w:lang w:val="es-ES"/>
        </w:rPr>
      </w:pPr>
      <w:r>
        <w:rPr>
          <w:lang w:val="es-ES"/>
        </w:rPr>
        <w:t xml:space="preserve">Reglamento Interior de la Secretaría de la Función Pública </w:t>
        <w:tab/>
        <w:tab/>
        <w:t>(Segunda Sección)</w:t>
        <w:br/>
        <w:tab/>
        <w:t>12 Dic.- No. 10.- 34</w:t>
      </w:r>
    </w:p>
    <w:p>
      <w:pPr>
        <w:pStyle w:val="IndiCarCarCarCarCarCarCar"/>
        <w:spacing w:lineRule="exact" w:line="250" w:before="0" w:after="101"/>
        <w:ind w:firstLine="274"/>
        <w:rPr/>
      </w:pPr>
      <w:r>
        <w:rPr/>
        <w:t xml:space="preserve">Reglas de Operación e indicadores de gestión y evaluación del Programa Escuelas de Calidad </w:t>
        <w:tab/>
        <w:tab/>
        <w:t>29 Ago.- No. 21.- 86</w:t>
      </w:r>
    </w:p>
    <w:p>
      <w:pPr>
        <w:pStyle w:val="ANOTACION1"/>
        <w:spacing w:lineRule="exact" w:line="244" w:before="0" w:after="101"/>
        <w:rPr/>
      </w:pPr>
      <w:r>
        <w:rPr/>
        <w:t>SECRETARIA DE EDUCACION PUBLICA</w:t>
      </w:r>
    </w:p>
    <w:p>
      <w:pPr>
        <w:pStyle w:val="Sumindi"/>
        <w:spacing w:lineRule="exact" w:line="250"/>
        <w:ind w:left="0" w:right="0" w:firstLine="274"/>
        <w:rPr/>
      </w:pPr>
      <w:r>
        <w:rPr/>
        <w:t>Aclaración a las Reglas de Operación de los Programas del Consejo Nacional para la Cultura</w:t>
        <w:br/>
        <w:t xml:space="preserve">y las Artes, publicadas el 25 de abril de 2003 </w:t>
        <w:tab/>
        <w:tab/>
        <w:t>13 May.- No. 7.- 26</w:t>
      </w:r>
    </w:p>
    <w:p>
      <w:pPr>
        <w:pStyle w:val="Indi"/>
        <w:spacing w:lineRule="exact" w:line="244" w:before="0" w:after="101"/>
        <w:ind w:firstLine="274"/>
        <w:rPr/>
      </w:pPr>
      <w:r>
        <w:rPr/>
        <w:t xml:space="preserve">Aclaración a las Reglas de Operación del Programa Nacional de Becas a la Excelencia Académica y al Aprovechamiento Escolar aplicables al ciclo escolar 2003-2004, publicadas el 25 de abril de 2003 </w:t>
        <w:tab/>
        <w:tab/>
        <w:t>10 Dic.- No. 8.- 23</w:t>
      </w:r>
    </w:p>
    <w:p>
      <w:pPr>
        <w:pStyle w:val="Indi"/>
        <w:spacing w:lineRule="exact" w:line="234" w:before="0" w:after="101"/>
        <w:ind w:firstLine="274"/>
        <w:rPr>
          <w:lang w:val="es-MX"/>
        </w:rPr>
      </w:pPr>
      <w:r>
        <w:rPr>
          <w:lang w:val="es-MX"/>
        </w:rPr>
        <w:t xml:space="preserve">Aclaración a las Reglas de Operación e indicadores de evaluación y de gestión del </w:t>
        <w:br/>
        <w:t xml:space="preserve">Instituto Nacional para la Educación de los Adultos para el año de 2003, publicadas el 30 de </w:t>
        <w:br/>
        <w:t xml:space="preserve">abril de 2003 </w:t>
        <w:tab/>
        <w:tab/>
        <w:t>5 Dic.- No. 5.- 43</w:t>
      </w:r>
    </w:p>
    <w:p>
      <w:pPr>
        <w:pStyle w:val="Sumindi"/>
        <w:spacing w:lineRule="exact" w:line="234"/>
        <w:rPr/>
      </w:pPr>
      <w:r>
        <w:rPr/>
        <w:t xml:space="preserve">Aclaración al Oficio-Circular INDAUTOR-07, mediante el cual se da a conocer el formato </w:t>
        <w:br/>
        <w:t xml:space="preserve">ISSN-02, publicado el 29 de abril de 2003 </w:t>
        <w:tab/>
        <w:tab/>
        <w:t>(Segunda Sección)</w:t>
        <w:br/>
        <w:tab/>
        <w:t>23 May.- No. 15.- 58</w:t>
      </w:r>
    </w:p>
    <w:p>
      <w:pPr>
        <w:pStyle w:val="IndiCarCar"/>
        <w:spacing w:lineRule="exact" w:line="234" w:before="0" w:after="101"/>
        <w:rPr/>
      </w:pPr>
      <w:r>
        <w:rPr/>
        <w:t xml:space="preserve">Actualización a los montos máximos por beneficiarios correspondientes a las Reglas de Operación e indicadores de gestión y evaluación para el ejercicio fiscal 2001, referente a los programas en materia de educación física y deporte de la Secretaría de Educación Pública a cargo de la Comisión Nacional del Deporte </w:t>
        <w:tab/>
        <w:tab/>
        <w:t>27 Ene.- No. 18.- 50</w:t>
      </w:r>
    </w:p>
    <w:p>
      <w:pPr>
        <w:pStyle w:val="IndiCarCar"/>
        <w:spacing w:lineRule="exact" w:line="234" w:before="0" w:after="101"/>
        <w:rPr/>
      </w:pPr>
      <w:r>
        <w:rPr/>
        <w:t xml:space="preserve">Acuerdo número 322 por el que se establece el plan de estudios para la formación inicial de profesores de educación física </w:t>
        <w:tab/>
        <w:tab/>
        <w:t>(Edición Vespertina)</w:t>
        <w:br/>
        <w:tab/>
        <w:t>29 Ene.- No. 21.- 2</w:t>
      </w:r>
    </w:p>
    <w:p>
      <w:pPr>
        <w:pStyle w:val="IndiCarCar"/>
        <w:spacing w:lineRule="exact" w:line="234" w:before="0" w:after="101"/>
        <w:rPr>
          <w:lang w:val="es-ES"/>
        </w:rPr>
      </w:pPr>
      <w:r>
        <w:rPr>
          <w:lang w:val="es-MX"/>
        </w:rPr>
        <w:t xml:space="preserve">Acuerdo número 323 que modifica el diverso número 315 por el que se instituye el Reconocimiento de la Gran Orden de Honor Nacional al Mérito Autoral, publicado el 16 </w:t>
        <w:br/>
        <w:t xml:space="preserve">de agosto de 2002 </w:t>
        <w:tab/>
        <w:tab/>
        <w:t>16 Abr.- No. 12.- 72</w:t>
      </w:r>
    </w:p>
    <w:p>
      <w:pPr>
        <w:pStyle w:val="IndiCarCarCarCarCarCarCar"/>
        <w:spacing w:lineRule="exact" w:line="234" w:before="0" w:after="101"/>
        <w:rPr>
          <w:lang w:val="es-ES"/>
        </w:rPr>
      </w:pPr>
      <w:r>
        <w:rPr/>
        <w:t xml:space="preserve">Acuerdo número 327 por el que se establece el calendario escolar para el ciclo lectivo 2003-2004, aplicable en toda la República para la educación primaria, la secundaria, la normal y demás para la formación de maestros de educación básica </w:t>
        <w:tab/>
        <w:tab/>
        <w:t>10 Jul.- No. 8.- 49</w:t>
      </w:r>
    </w:p>
    <w:p>
      <w:pPr>
        <w:pStyle w:val="IndiCarCarCarCarCarCarCar"/>
        <w:spacing w:lineRule="exact" w:line="234" w:before="0" w:after="101"/>
        <w:rPr/>
      </w:pPr>
      <w:r>
        <w:rPr/>
        <w:t xml:space="preserve">Acuerdo número 328 por el que se modifica el diverso 286 por el que se establecen los lineamientos que determinan las normas y criterios generales, a que se ajustarán la revalidación de estudios realizados en el extranjero y la equivalencia de estudios, así como los procedimientos por medio de los cuales se acreditarán conocimientos correspondientes a niveles educativos o grados escolares adquiridos en forma autodidacta, </w:t>
        <w:br/>
        <w:t xml:space="preserve">a través de la experiencia laboral o con base en el régimen de certificación referido a la formación para el trabajo </w:t>
        <w:tab/>
        <w:tab/>
        <w:t>30 Jul.- No. 23.- 38</w:t>
      </w:r>
    </w:p>
    <w:p>
      <w:pPr>
        <w:pStyle w:val="IndiCarCarCarCarCarCarCar"/>
        <w:spacing w:lineRule="exact" w:line="234" w:before="0" w:after="101"/>
        <w:ind w:firstLine="274"/>
        <w:rPr/>
      </w:pPr>
      <w:r>
        <w:rPr/>
        <w:t xml:space="preserve">Acuerdo número 330 por el que se establecen los trámites y procedimientos relacionados con </w:t>
        <w:br/>
        <w:t xml:space="preserve">el reconocimiento de validez oficial de estudios del tipo medio superior </w:t>
        <w:tab/>
        <w:tab/>
        <w:t>1 Oct.- No. 1.- 37</w:t>
      </w:r>
    </w:p>
    <w:p>
      <w:pPr>
        <w:pStyle w:val="IndiCarCarCarCarCarCarCar"/>
        <w:spacing w:lineRule="exact" w:line="244" w:before="0" w:after="101"/>
        <w:ind w:firstLine="274"/>
        <w:rPr/>
      </w:pPr>
      <w:r>
        <w:rPr>
          <w:spacing w:val="-2"/>
        </w:rPr>
        <w:t xml:space="preserve">Acuerdo número 332 por el que se establecen los lineamientos a que se ajustarán los particulares que imparten educación preescolar sin reconocimiento de validez oficial de estudios </w:t>
        <w:tab/>
      </w:r>
      <w:r>
        <w:rPr/>
        <w:tab/>
        <w:t>16 Oct.- No. 12.- 26</w:t>
      </w:r>
    </w:p>
    <w:p>
      <w:pPr>
        <w:pStyle w:val="Indi"/>
        <w:spacing w:lineRule="exact" w:line="244" w:before="0" w:after="101"/>
        <w:ind w:firstLine="274"/>
        <w:rPr/>
      </w:pPr>
      <w:r>
        <w:rPr/>
        <w:t xml:space="preserve">Acuerdo número 336, mediante el cual se declara monumento artístico la casa habitación ubicada en la calle de Valladolid número 52, colonia Roma, Delegación Cuauhtémoc, en México, D.F. </w:t>
        <w:tab/>
        <w:tab/>
        <w:t>10 Dic.- No. 8.- 22</w:t>
      </w:r>
    </w:p>
    <w:p>
      <w:pPr>
        <w:pStyle w:val="IndiCarCar"/>
        <w:spacing w:lineRule="exact" w:line="244" w:before="0" w:after="101"/>
        <w:rPr>
          <w:lang w:val="es-MX"/>
        </w:rPr>
      </w:pPr>
      <w:r>
        <w:rPr>
          <w:lang w:val="es-MX"/>
        </w:rPr>
        <w:t xml:space="preserve">Acuerdo por el que el organismo descentralizado denominado Instituto Mexicano de la Radio queda sectorizado en la Secretaría de Educación Pública </w:t>
        <w:tab/>
        <w:tab/>
        <w:t>14 Mar.- No. 10.- 90</w:t>
      </w:r>
    </w:p>
    <w:p>
      <w:pPr>
        <w:pStyle w:val="Sumindi"/>
        <w:spacing w:lineRule="exact" w:line="244"/>
        <w:rPr/>
      </w:pPr>
      <w:r>
        <w:rPr/>
        <w:t xml:space="preserve">Acuerdo por el que se dan a conocer todos los trámites y servicios inscritos en el Registro Federal de Trámites y Servicios de la Comisión Federal de Mejora Regulatoria, así como los formatos que aplica la Secretaría de Educación Pública </w:t>
        <w:tab/>
        <w:tab/>
        <w:t>(Segunda Sección)</w:t>
        <w:br/>
        <w:tab/>
        <w:t xml:space="preserve"> 30 May.- No. 21.- 31</w:t>
      </w:r>
    </w:p>
    <w:p>
      <w:pPr>
        <w:pStyle w:val="IndiCarCarCarCarCarCarCar"/>
        <w:spacing w:lineRule="exact" w:line="244" w:before="0" w:after="101"/>
        <w:rPr/>
      </w:pPr>
      <w:r>
        <w:rPr/>
        <w:t xml:space="preserve">Acuerdo por el que se designa a la Unidad de Enlace y se integra el Comité de Información del Instituto Nacional para la Educación de los Adultos </w:t>
        <w:tab/>
        <w:tab/>
        <w:t>5 Ago.- No. 3.- 33</w:t>
      </w:r>
    </w:p>
    <w:p>
      <w:pPr>
        <w:pStyle w:val="SumCar"/>
        <w:tabs>
          <w:tab w:val="clear" w:pos="8100"/>
          <w:tab w:val="clear" w:pos="8640"/>
          <w:tab w:val="right" w:pos="4200" w:leader="none"/>
        </w:tabs>
        <w:spacing w:lineRule="exact" w:line="244" w:before="0" w:after="101"/>
        <w:ind w:left="0" w:right="0" w:firstLine="288"/>
        <w:rPr/>
      </w:pPr>
      <w:r>
        <w:rPr>
          <w:lang w:val="es-MX"/>
        </w:rPr>
        <w:t xml:space="preserve">Acuerdo por el que se expide el Reglamento Interno del Consejo Nacional de Educación para </w:t>
        <w:br/>
        <w:t xml:space="preserve">la Vida y el Trabajo </w:t>
        <w:tab/>
        <w:tab/>
        <w:t>5 Jun.- No. 4.- 44</w:t>
      </w:r>
    </w:p>
    <w:p>
      <w:pPr>
        <w:pStyle w:val="Indi"/>
        <w:spacing w:lineRule="exact" w:line="244" w:before="0" w:after="101"/>
        <w:ind w:firstLine="274"/>
        <w:rPr/>
      </w:pPr>
      <w:r>
        <w:rPr/>
        <w:t xml:space="preserve">Acuerdo por el que se otorga el Premio Nacional de Ciencias y Artes 2003 </w:t>
        <w:tab/>
        <w:tab/>
        <w:t>11 Dic.- No. 9.- 44</w:t>
      </w:r>
    </w:p>
    <w:p>
      <w:pPr>
        <w:pStyle w:val="IndiCarCarCarCarCarCarCar"/>
        <w:spacing w:lineRule="exact" w:line="244" w:before="0" w:after="101"/>
        <w:rPr/>
      </w:pPr>
      <w:r>
        <w:rPr/>
        <w:t xml:space="preserve">Acuerdo por el que se otorga el Premio Nacional de Deportes 2003 </w:t>
        <w:tab/>
        <w:tab/>
        <w:t>19 Nov.- No. 13.- 23</w:t>
      </w:r>
    </w:p>
    <w:p>
      <w:pPr>
        <w:pStyle w:val="IndiCarCarCarCarCarCarCar"/>
        <w:spacing w:lineRule="exact" w:line="244" w:before="0" w:after="101"/>
        <w:rPr>
          <w:lang w:val="es-MX"/>
        </w:rPr>
      </w:pPr>
      <w:r>
        <w:rPr>
          <w:lang w:val="es-MX"/>
        </w:rPr>
        <w:t xml:space="preserve">Acuerdo por el que se otorga el Premio Nacional de la Juventud 2002 </w:t>
        <w:tab/>
        <w:tab/>
        <w:t>24 Nov.- No. 15.- 11</w:t>
      </w:r>
    </w:p>
    <w:p>
      <w:pPr>
        <w:pStyle w:val="IndiCarCar"/>
        <w:spacing w:lineRule="exact" w:line="244" w:before="0" w:after="101"/>
        <w:rPr/>
      </w:pPr>
      <w:r>
        <w:rPr>
          <w:lang w:val="es-MX"/>
        </w:rPr>
        <w:t xml:space="preserve">Arancel del procedimiento arbitral en materia </w:t>
        <w:br/>
        <w:t xml:space="preserve">de derechos de autor </w:t>
        <w:tab/>
        <w:tab/>
        <w:t>11 Mar.- No. 7.- 65</w:t>
      </w:r>
    </w:p>
    <w:p>
      <w:pPr>
        <w:pStyle w:val="IndiCarCar"/>
        <w:spacing w:lineRule="exact" w:line="244" w:before="0" w:after="101"/>
        <w:rPr>
          <w:lang w:val="es-MX"/>
        </w:rPr>
      </w:pPr>
      <w:r>
        <w:rPr>
          <w:lang w:val="es-MX"/>
        </w:rPr>
        <w:t xml:space="preserve">Aviso por el que se prorroga el plazo, por causa de fuerza mayor, para los trámites que se realicen ante el Instituto Nacional del Derecho de Autor </w:t>
        <w:tab/>
        <w:tab/>
        <w:t>3 Abr.- No. 3.- 16</w:t>
      </w:r>
    </w:p>
    <w:p>
      <w:pPr>
        <w:pStyle w:val="IndiCarCar"/>
        <w:spacing w:lineRule="exact" w:line="244" w:before="0" w:after="101"/>
        <w:rPr>
          <w:lang w:val="es-MX"/>
        </w:rPr>
      </w:pPr>
      <w:r>
        <w:rPr>
          <w:lang w:val="es-MX"/>
        </w:rPr>
        <w:t xml:space="preserve">Aviso por el que se señalan los días de abril y mayo de 2003, en los que el Instituto Nacional </w:t>
        <w:br/>
        <w:t xml:space="preserve">del Derecho de Autor suspenderá sus servicios de atención al público </w:t>
        <w:tab/>
        <w:tab/>
        <w:t>3 Abr.- No. 3.- 15</w:t>
      </w:r>
    </w:p>
    <w:p>
      <w:pPr>
        <w:pStyle w:val="Indi"/>
        <w:spacing w:before="0" w:after="101"/>
        <w:rPr>
          <w:lang w:val="es-MX"/>
        </w:rPr>
      </w:pPr>
      <w:r>
        <w:rPr>
          <w:lang w:val="es-MX"/>
        </w:rPr>
        <w:t xml:space="preserve">Aviso por el que se señalan los días de diciembre de 2003 y de enero de 2004, en los </w:t>
        <w:br/>
        <w:t xml:space="preserve">que el Instituto Nacional del Derecho de Autor suspenderá sus servicios de atención al público </w:t>
        <w:tab/>
        <w:tab/>
        <w:t>15 Dic.- No. 11.- 30</w:t>
      </w:r>
    </w:p>
    <w:p>
      <w:pPr>
        <w:pStyle w:val="IndiCarCar"/>
        <w:spacing w:before="0" w:after="101"/>
        <w:rPr/>
      </w:pPr>
      <w:r>
        <w:rPr/>
        <w:t xml:space="preserve">Aviso por el que se señalan los días que el Instituto Nacional del Derecho de Autor suspenderá sus servicios de atención al público </w:t>
        <w:tab/>
        <w:tab/>
        <w:t>23 Ene.- No. 16.- 21</w:t>
      </w:r>
    </w:p>
    <w:p>
      <w:pPr>
        <w:pStyle w:val="IndiCarCar"/>
        <w:spacing w:before="0" w:after="101"/>
        <w:rPr/>
      </w:pPr>
      <w:r>
        <w:rPr/>
        <w:t xml:space="preserve">Aviso por el que se señalan los días que la Dirección de Instituciones Particulares de Educación Superior, adscrita a la Dirección General de Educación Superior, suspenderá los servicios de atención al público </w:t>
        <w:tab/>
        <w:tab/>
        <w:t>14 Feb.- No. 9.- 57</w:t>
      </w:r>
    </w:p>
    <w:p>
      <w:pPr>
        <w:pStyle w:val="IndiCarCarCarCarCarCarCar"/>
        <w:spacing w:before="0" w:after="101"/>
        <w:rPr/>
      </w:pPr>
      <w:r>
        <w:rPr/>
        <w:t>Convocatoria a las personas interesadas en acreditar el nivel de bachillerato general,</w:t>
        <w:br/>
        <w:t xml:space="preserve">cuyos conocimientos hayan sido adquiridos en forma autodidacta o a través de la experiencia laboral, a participar en la evaluación global de conocimientos y habilidades equivalentes al bachillerato </w:t>
        <w:tab/>
        <w:tab/>
        <w:t>8 Ago.- No. 6.- 66</w:t>
      </w:r>
    </w:p>
    <w:p>
      <w:pPr>
        <w:pStyle w:val="IndiCarCar"/>
        <w:spacing w:before="0" w:after="101"/>
        <w:rPr/>
      </w:pPr>
      <w:r>
        <w:rPr/>
        <w:t xml:space="preserve">Decreto por el que se aprueba el Programa Nacional de Educación 2001-2006 </w:t>
        <w:tab/>
        <w:tab/>
        <w:t>(Segunda Sección)</w:t>
        <w:br/>
        <w:tab/>
        <w:t>15 Ene.- No. 10.- 50</w:t>
      </w:r>
    </w:p>
    <w:p>
      <w:pPr>
        <w:pStyle w:val="IndiCarCarCarCarCarCarCar"/>
        <w:spacing w:before="0" w:after="101"/>
        <w:rPr/>
      </w:pPr>
      <w:r>
        <w:rPr/>
        <w:t xml:space="preserve">Decreto por el que se reforma la Ley Federal </w:t>
        <w:br/>
        <w:t xml:space="preserve">del Derecho de Autor </w:t>
        <w:tab/>
        <w:tab/>
        <w:t>23 Jul.- No. 17.- 5</w:t>
      </w:r>
    </w:p>
    <w:p>
      <w:pPr>
        <w:pStyle w:val="IndiCarCar"/>
        <w:spacing w:before="0" w:after="101"/>
        <w:rPr/>
      </w:pPr>
      <w:r>
        <w:rPr>
          <w:lang w:val="es-MX"/>
        </w:rPr>
        <w:t xml:space="preserve">Distribución de los beneficiarios y recursos asignados a los programas que opera el Consejo Nacional de Fomento Educativo (CONAFE) por entidad federativa </w:t>
        <w:tab/>
        <w:tab/>
        <w:t xml:space="preserve">17 Mar.- No. 11.- </w:t>
      </w:r>
      <w:r>
        <w:rPr/>
        <w:t>42</w:t>
      </w:r>
    </w:p>
    <w:p>
      <w:pPr>
        <w:pStyle w:val="IndiCarCarCarCarCarCarCar"/>
        <w:spacing w:before="0" w:after="101"/>
        <w:ind w:firstLine="274"/>
        <w:rPr/>
      </w:pPr>
      <w:r>
        <w:rPr/>
        <w:t xml:space="preserve">Estatuto Orgánico de la Comisión Nacional de Cultura Física y Deporte </w:t>
        <w:tab/>
        <w:tab/>
        <w:t>20 Oct.- No. 14.- 53</w:t>
      </w:r>
    </w:p>
    <w:p>
      <w:pPr>
        <w:pStyle w:val="IndiCarCarCarCarCarCarCar"/>
        <w:spacing w:before="0" w:after="101"/>
        <w:rPr/>
      </w:pPr>
      <w:r>
        <w:rPr>
          <w:lang w:val="es-MX"/>
        </w:rPr>
        <w:t xml:space="preserve">Estatuto Orgánico del </w:t>
      </w:r>
      <w:r>
        <w:rPr/>
        <w:t xml:space="preserve">Instituto Nacional para la Evaluación de la Educación </w:t>
        <w:tab/>
        <w:tab/>
        <w:t>4 Ago.- No. 2.- 20</w:t>
      </w:r>
    </w:p>
    <w:p>
      <w:pPr>
        <w:pStyle w:val="IndiCarCar"/>
        <w:spacing w:before="0" w:after="101"/>
        <w:rPr/>
      </w:pPr>
      <w:r>
        <w:rPr>
          <w:lang w:val="es-MX"/>
        </w:rPr>
        <w:t xml:space="preserve">Fe de errata a la Ley General de Cultura Física </w:t>
        <w:br/>
        <w:t xml:space="preserve">y Deporte, publicada el 24 de febrero de 2003 </w:t>
        <w:tab/>
        <w:tab/>
        <w:t>3 Abr.- No. 3.- 16</w:t>
      </w:r>
    </w:p>
    <w:p>
      <w:pPr>
        <w:pStyle w:val="IndiCarCar"/>
        <w:spacing w:before="0" w:after="101"/>
        <w:rPr/>
      </w:pPr>
      <w:r>
        <w:rPr/>
        <w:t xml:space="preserve">Ley General de Cultura Física y Deporte </w:t>
        <w:tab/>
        <w:tab/>
        <w:t>24 Feb.- No. 15.- 35</w:t>
      </w:r>
    </w:p>
    <w:p>
      <w:pPr>
        <w:pStyle w:val="Sumindi"/>
        <w:spacing w:lineRule="exact" w:line="240"/>
        <w:rPr/>
      </w:pPr>
      <w:r>
        <w:rPr/>
        <w:t xml:space="preserve">Lista de libros de texto autorizados por la Secretaría de Educación Pública para su uso en las escuelas secundarias del Sistema Educativo Nacional, ciclo escolar 2003-2004 </w:t>
        <w:tab/>
        <w:tab/>
        <w:t>(Edición Vespertina)</w:t>
        <w:br/>
        <w:tab/>
        <w:t>23 May.- No. 16.- 7</w:t>
      </w:r>
    </w:p>
    <w:p>
      <w:pPr>
        <w:pStyle w:val="IndiCarCar"/>
        <w:spacing w:lineRule="exact" w:line="250" w:before="0" w:after="101"/>
        <w:rPr>
          <w:lang w:val="es-MX"/>
        </w:rPr>
      </w:pPr>
      <w:r>
        <w:rPr>
          <w:lang w:val="es-MX"/>
        </w:rPr>
        <w:t xml:space="preserve">Lista de personas autorizadas para fungir como árbitros en el procedimiento arbitral a que se refiere el capítulo III, título XI de la Ley Federal del Derecho de Autor </w:t>
        <w:tab/>
        <w:tab/>
        <w:t>11 Mar.- No. 7.- 64</w:t>
      </w:r>
    </w:p>
    <w:p>
      <w:pPr>
        <w:pStyle w:val="IndiCarCarCarCarCarCarCar"/>
        <w:spacing w:lineRule="exact" w:line="250" w:before="0" w:after="101"/>
        <w:rPr/>
      </w:pPr>
      <w:r>
        <w:rPr/>
        <w:t xml:space="preserve">Manual de Procedimientos para la Autorización de Exportación Temporal de Obras Plásticas Declaradas Monumentos Artísticos e Históricos </w:t>
        <w:tab/>
        <w:tab/>
        <w:t>22 Jul.- No. 16.- 10</w:t>
      </w:r>
    </w:p>
    <w:p>
      <w:pPr>
        <w:pStyle w:val="IndiCarCar"/>
        <w:spacing w:lineRule="exact" w:line="250" w:before="0" w:after="101"/>
        <w:rPr>
          <w:lang w:val="es-MX"/>
        </w:rPr>
      </w:pPr>
      <w:r>
        <w:rPr>
          <w:lang w:val="es-MX"/>
        </w:rPr>
        <w:t xml:space="preserve">Oficio-Circular INDAUTOR-06, mediante el cual se dan a conocer las claves de género y especie para el llenado de la solicitud de la reserva de derecho al uso exclusivo </w:t>
        <w:tab/>
        <w:tab/>
        <w:t>29 Abr.- No. 22.- 26</w:t>
      </w:r>
    </w:p>
    <w:p>
      <w:pPr>
        <w:pStyle w:val="IndiCarCar"/>
        <w:spacing w:lineRule="exact" w:line="250" w:before="0" w:after="101"/>
        <w:rPr>
          <w:lang w:val="es-MX"/>
        </w:rPr>
      </w:pPr>
      <w:r>
        <w:rPr>
          <w:lang w:val="es-MX"/>
        </w:rPr>
        <w:t xml:space="preserve">Oficio-Circular INDAUTOR-07, mediante el cual se da a conocer el formato ISSN-02 </w:t>
        <w:tab/>
        <w:tab/>
        <w:t>29 Abr.- No. 22.- 27</w:t>
      </w:r>
    </w:p>
    <w:p>
      <w:pPr>
        <w:pStyle w:val="IndiCarCar"/>
        <w:spacing w:lineRule="exact" w:line="250" w:before="0" w:after="101"/>
        <w:rPr/>
      </w:pPr>
      <w:r>
        <w:rPr/>
        <w:t xml:space="preserve">Programa Nacional de Educación 2001-2006 </w:t>
        <w:tab/>
        <w:tab/>
        <w:t>(Segunda Sección)</w:t>
        <w:br/>
        <w:tab/>
        <w:t>(Continúa en la Tercera Sección)</w:t>
        <w:br/>
        <w:tab/>
        <w:t>15 Ene.- No. 10.- 51</w:t>
      </w:r>
    </w:p>
    <w:p>
      <w:pPr>
        <w:pStyle w:val="IndiCarCar"/>
        <w:spacing w:lineRule="exact" w:line="250" w:before="0" w:after="101"/>
        <w:rPr>
          <w:lang w:val="es-MX"/>
        </w:rPr>
      </w:pPr>
      <w:r>
        <w:rPr>
          <w:lang w:val="es-ES"/>
        </w:rPr>
        <w:t xml:space="preserve">Reglas de Operación de los Programas del Consejo Nacional para la Cultura y las Artes </w:t>
        <w:tab/>
        <w:tab/>
        <w:t>(Cuarta Sección)</w:t>
        <w:br/>
        <w:tab/>
        <w:t>25 Abr.- No. 19.- 68</w:t>
      </w:r>
    </w:p>
    <w:p>
      <w:pPr>
        <w:pStyle w:val="IndiCarCarCarCarCarCarCar"/>
        <w:spacing w:lineRule="exact" w:line="250" w:before="0" w:after="101"/>
        <w:rPr/>
      </w:pPr>
      <w:r>
        <w:rPr>
          <w:spacing w:val="-6"/>
          <w:szCs w:val="18"/>
        </w:rPr>
        <w:t xml:space="preserve">Reglas de Operación del Programa de Mejoramiento Institucional de las Escuelas Normales Públicas </w:t>
        <w:tab/>
      </w:r>
      <w:r>
        <w:rPr/>
        <w:tab/>
        <w:t>7 Nov.- No. 5.- 32</w:t>
      </w:r>
    </w:p>
    <w:p>
      <w:pPr>
        <w:pStyle w:val="SumCar"/>
        <w:tabs>
          <w:tab w:val="clear" w:pos="8100"/>
          <w:tab w:val="clear" w:pos="8640"/>
          <w:tab w:val="right" w:pos="4200" w:leader="none"/>
        </w:tabs>
        <w:spacing w:lineRule="exact" w:line="250" w:before="0" w:after="101"/>
        <w:ind w:left="0" w:right="0" w:firstLine="288"/>
        <w:rPr>
          <w:lang w:val="es-MX"/>
        </w:rPr>
      </w:pPr>
      <w:r>
        <w:rPr>
          <w:lang w:val="es-MX"/>
        </w:rPr>
        <w:t xml:space="preserve">Reglas de Operación del Programa de Transformación de la Gestión Escolar en la Educación Básica, 2003 </w:t>
        <w:tab/>
        <w:tab/>
        <w:t>25 Jun.- No. 18.- 55</w:t>
      </w:r>
    </w:p>
    <w:p>
      <w:pPr>
        <w:pStyle w:val="SumCar"/>
        <w:tabs>
          <w:tab w:val="clear" w:pos="8100"/>
          <w:tab w:val="clear" w:pos="8640"/>
          <w:tab w:val="right" w:pos="4200" w:leader="none"/>
        </w:tabs>
        <w:spacing w:lineRule="exact" w:line="250" w:before="0" w:after="101"/>
        <w:ind w:left="0" w:right="0" w:firstLine="288"/>
        <w:rPr>
          <w:lang w:val="es-MX"/>
        </w:rPr>
      </w:pPr>
      <w:r>
        <w:rPr>
          <w:lang w:val="es-MX"/>
        </w:rPr>
        <w:t xml:space="preserve">Reglas de Operación del Programa Educación Primaria para Niñas y Niños Migrantes, 2003 </w:t>
        <w:tab/>
        <w:tab/>
        <w:t>24 Jun.- No. 17.- 13</w:t>
      </w:r>
    </w:p>
    <w:p>
      <w:pPr>
        <w:pStyle w:val="Sumindi"/>
        <w:spacing w:lineRule="exact" w:line="250"/>
        <w:rPr/>
      </w:pPr>
      <w:r>
        <w:rPr/>
        <w:t xml:space="preserve">Reglas de Operación del Programa Fondo para la Modernización de la Educación Superior </w:t>
        <w:tab/>
        <w:tab/>
        <w:t xml:space="preserve"> (Tercera Sección)</w:t>
        <w:br/>
        <w:tab/>
        <w:t>2 May.- No. 1.- 90</w:t>
      </w:r>
    </w:p>
    <w:p>
      <w:pPr>
        <w:pStyle w:val="IndiCarCar"/>
        <w:spacing w:lineRule="exact" w:line="250" w:before="0" w:after="101"/>
        <w:rPr>
          <w:lang w:val="es-MX"/>
        </w:rPr>
      </w:pPr>
      <w:r>
        <w:rPr>
          <w:lang w:val="es-MX"/>
        </w:rPr>
        <w:t xml:space="preserve">Reglas de Operación del Programa Nacional de Becas a la Excelencia Académica y al Aprovechamiento Escolar aplicables al ciclo </w:t>
        <w:br/>
        <w:t xml:space="preserve">2003-2004 </w:t>
        <w:tab/>
        <w:tab/>
        <w:t>(Cuarta Sección)</w:t>
        <w:br/>
        <w:tab/>
        <w:t>25 Abr.- No. 19.- 12</w:t>
      </w:r>
    </w:p>
    <w:p>
      <w:pPr>
        <w:pStyle w:val="SumCar"/>
        <w:tabs>
          <w:tab w:val="clear" w:pos="8100"/>
          <w:tab w:val="clear" w:pos="8640"/>
          <w:tab w:val="right" w:pos="4200" w:leader="none"/>
        </w:tabs>
        <w:spacing w:lineRule="exact" w:line="250" w:before="0" w:after="101"/>
        <w:ind w:left="0" w:right="0" w:firstLine="288"/>
        <w:rPr>
          <w:lang w:val="es-MX"/>
        </w:rPr>
      </w:pPr>
      <w:r>
        <w:rPr>
          <w:lang w:val="es-MX"/>
        </w:rPr>
        <w:t xml:space="preserve">Reglas de Operación del Programa Nacional de Fortalecimiento de la Educación Especial y de la Integración Educativa, 2003 </w:t>
        <w:tab/>
        <w:tab/>
        <w:t>25 Jun.- No. 18.- 44</w:t>
      </w:r>
    </w:p>
    <w:p>
      <w:pPr>
        <w:pStyle w:val="IndiCarCar"/>
        <w:spacing w:lineRule="exact" w:line="238" w:before="0" w:after="101"/>
        <w:rPr>
          <w:lang w:val="es-MX"/>
        </w:rPr>
      </w:pPr>
      <w:r>
        <w:rPr>
          <w:lang w:val="es-MX"/>
        </w:rPr>
        <w:t xml:space="preserve">Reglas de Operación e indicadores de evaluación y de gestión del Instituto Nacional para la Educación de los Adultos para el año 2003 </w:t>
        <w:tab/>
        <w:tab/>
        <w:t>(Tercera Sección)</w:t>
        <w:br/>
        <w:tab/>
        <w:t>30 Abr.- No. 23.- 59</w:t>
      </w:r>
    </w:p>
    <w:p>
      <w:pPr>
        <w:pStyle w:val="Sumindi"/>
        <w:spacing w:lineRule="exact" w:line="238"/>
        <w:rPr/>
      </w:pPr>
      <w:r>
        <w:rPr/>
        <w:t>Reglas de Operación e indicadores de evaluación y gestión del Programa Fondo</w:t>
        <w:br/>
        <w:t xml:space="preserve">de Inversión de Universidades Públicas Estatales con Evaluación de la ANUIES (FIUPEA) </w:t>
        <w:tab/>
        <w:tab/>
        <w:t xml:space="preserve"> (Tercera Sección)</w:t>
        <w:br/>
        <w:tab/>
        <w:t>2 May.- No. 1.- 101</w:t>
      </w:r>
    </w:p>
    <w:p>
      <w:pPr>
        <w:pStyle w:val="Sumindi"/>
        <w:spacing w:lineRule="exact" w:line="238"/>
        <w:rPr/>
      </w:pPr>
      <w:r>
        <w:rPr/>
        <w:t xml:space="preserve">Reglas de Operación e indicadores de evaluación y gestión del Programa Nacional de Becas para Estudios Superiores (PRONABES) </w:t>
        <w:tab/>
        <w:tab/>
        <w:t xml:space="preserve"> (Tercera Sección)</w:t>
        <w:br/>
        <w:tab/>
        <w:t>2 May.- No. 1.- 113</w:t>
      </w:r>
    </w:p>
    <w:p>
      <w:pPr>
        <w:pStyle w:val="IndiCarCarCarCarCarCarCar"/>
        <w:spacing w:lineRule="exact" w:line="238" w:before="0" w:after="101"/>
        <w:rPr/>
      </w:pPr>
      <w:r>
        <w:rPr/>
        <w:t xml:space="preserve">Reglas de operación e indicadores de gestión </w:t>
        <w:br/>
        <w:t xml:space="preserve">y evaluación de los programas que opera el Consejo Nacional de Fomento Educativo </w:t>
        <w:tab/>
        <w:tab/>
        <w:t>23 Jul.- No. 17.- 7</w:t>
      </w:r>
    </w:p>
    <w:p>
      <w:pPr>
        <w:pStyle w:val="SumCar"/>
        <w:tabs>
          <w:tab w:val="clear" w:pos="8100"/>
          <w:tab w:val="clear" w:pos="8640"/>
          <w:tab w:val="right" w:pos="4200" w:leader="none"/>
        </w:tabs>
        <w:spacing w:lineRule="exact" w:line="238" w:before="0" w:after="101"/>
        <w:ind w:left="0" w:right="0" w:firstLine="288"/>
        <w:rPr/>
      </w:pPr>
      <w:r>
        <w:rPr>
          <w:lang w:val="es-MX"/>
        </w:rPr>
        <w:t xml:space="preserve">Reglas de operación e indicadores de gestión y evaluación del Programa Asesor Técnico Pedagógico </w:t>
        <w:tab/>
        <w:tab/>
        <w:t>6 Jun.- No. 5.- 26</w:t>
      </w:r>
    </w:p>
    <w:p>
      <w:pPr>
        <w:pStyle w:val="IndiCarCar"/>
        <w:spacing w:lineRule="exact" w:line="238" w:before="0" w:after="101"/>
        <w:rPr/>
      </w:pPr>
      <w:r>
        <w:rPr>
          <w:lang w:val="es-MX"/>
        </w:rPr>
        <w:t>Reglas de</w:t>
      </w:r>
      <w:r>
        <w:rPr/>
        <w:t xml:space="preserve"> </w:t>
      </w:r>
      <w:r>
        <w:rPr>
          <w:lang w:val="es-MX"/>
        </w:rPr>
        <w:t xml:space="preserve">Operación e indicadores de gestión y evaluación para el ejercicio fiscal 2003 referente a los programas en materia de cultura física y deporte a cargo de la Comisión Nacional de Cultura Física </w:t>
        <w:br/>
        <w:t xml:space="preserve">y Deporte </w:t>
        <w:tab/>
        <w:tab/>
        <w:t>(Tercera Sección)</w:t>
        <w:br/>
        <w:tab/>
        <w:t>30 Abr.- No. 23.- 1</w:t>
      </w:r>
    </w:p>
    <w:p>
      <w:pPr>
        <w:pStyle w:val="Sumindi"/>
        <w:spacing w:lineRule="exact" w:line="238"/>
        <w:rPr/>
      </w:pPr>
      <w:r>
        <w:rPr>
          <w:spacing w:val="-4"/>
          <w:szCs w:val="18"/>
        </w:rPr>
        <w:t xml:space="preserve">Reglas de Operación e indicadores del Programa de Mejoramiento del Profesorado </w:t>
      </w:r>
      <w:r>
        <w:rPr/>
        <w:t xml:space="preserve">(PROMEP) </w:t>
        <w:tab/>
        <w:tab/>
        <w:t xml:space="preserve"> (Tercera Sección)</w:t>
        <w:br/>
        <w:tab/>
        <w:t>2 May.- No. 1.- 65</w:t>
      </w:r>
    </w:p>
    <w:p>
      <w:pPr>
        <w:pStyle w:val="ANOTACION1"/>
        <w:spacing w:lineRule="exact" w:line="238" w:before="0" w:after="101"/>
        <w:rPr/>
      </w:pPr>
      <w:r>
        <w:rPr/>
        <w:t>SECRETARIA DE SALUD</w:t>
      </w:r>
    </w:p>
    <w:p>
      <w:pPr>
        <w:pStyle w:val="IndiCarCar"/>
        <w:spacing w:lineRule="exact" w:line="238" w:before="0" w:after="101"/>
        <w:ind w:firstLine="274"/>
        <w:rPr/>
      </w:pPr>
      <w:r>
        <w:rPr>
          <w:lang w:val="es-MX"/>
        </w:rPr>
        <w:t xml:space="preserve">Aclaración a la Norma Oficial Mexicana </w:t>
        <w:br/>
        <w:t xml:space="preserve">NOM-184-SSA1-2002, Productos y servicios. Leche, fórmula láctea y producto lácteo combinado. Especificaciones sanitarias, publicada el 23 </w:t>
        <w:br/>
        <w:t xml:space="preserve">de octubre de 2002 </w:t>
        <w:tab/>
        <w:tab/>
        <w:t>3 Mar.- No. 1.- 19</w:t>
      </w:r>
    </w:p>
    <w:p>
      <w:pPr>
        <w:pStyle w:val="IndiCarCar"/>
        <w:spacing w:lineRule="exact" w:line="238" w:before="0" w:after="101"/>
        <w:rPr/>
      </w:pPr>
      <w:r>
        <w:rPr/>
        <w:t xml:space="preserve">Acuerdo de Coordinación que celebran la Secretaría de Salud y el Estado de Baja California, para la ejecución del Programa Salud para Todos (Seguro Popular de Salud) en la entidad </w:t>
        <w:tab/>
        <w:tab/>
        <w:t>30 Ene.- No. 22.- 28</w:t>
      </w:r>
    </w:p>
    <w:p>
      <w:pPr>
        <w:pStyle w:val="IndiCarCar"/>
        <w:spacing w:lineRule="exact" w:line="238" w:before="0" w:after="101"/>
        <w:rPr/>
      </w:pPr>
      <w:r>
        <w:rPr/>
        <w:t xml:space="preserve">Acuerdo de Coordinación que celebran la Secretaría de Salud y el Estado de Baja California Sur, para la ejecución del Programa Salud para Todos (Seguro Popular de Salud) en la entidad </w:t>
        <w:tab/>
        <w:tab/>
        <w:t>31 Ene.- No. 23.- 37</w:t>
      </w:r>
    </w:p>
    <w:p>
      <w:pPr>
        <w:pStyle w:val="IndiCarCarCarCarCarCarCar"/>
        <w:spacing w:lineRule="exact" w:line="256" w:before="0" w:after="101"/>
        <w:ind w:firstLine="274"/>
        <w:rPr/>
      </w:pPr>
      <w:r>
        <w:rPr/>
        <w:t xml:space="preserve">Acuerdo de Coordinación que celebran la Secretaría de Salud y el Estado Campeche, </w:t>
        <w:br/>
        <w:t xml:space="preserve">para la ejecución del Programa Salud para Todos (Seguro Popular de Salud) en la entidad </w:t>
        <w:tab/>
        <w:tab/>
        <w:t>3 Oct.- No. 3.- 72</w:t>
      </w:r>
    </w:p>
    <w:p>
      <w:pPr>
        <w:pStyle w:val="IndiCarCar"/>
        <w:spacing w:lineRule="exact" w:line="256" w:before="0" w:after="101"/>
        <w:rPr/>
      </w:pPr>
      <w:r>
        <w:rPr/>
        <w:t xml:space="preserve">Acuerdo de Coordinación que celebran la Secretaría de Salud y el Estado de Coahuila de Zaragoza para la ejecución del Programa Salud para Todos (Seguro Popular de Salud) en la entidad </w:t>
        <w:tab/>
        <w:tab/>
        <w:t>3 Feb.- No. 1.- 13</w:t>
      </w:r>
    </w:p>
    <w:p>
      <w:pPr>
        <w:pStyle w:val="Sumindi"/>
        <w:spacing w:lineRule="exact" w:line="256"/>
        <w:rPr/>
      </w:pPr>
      <w:r>
        <w:rPr/>
        <w:t xml:space="preserve">Acuerdo de Coordinación que celebran la Secretaría de Salud y el Estado de Guerrero, para la ejecución del Programa Salud para Todos (Seguro Popular de Salud), en la entidad </w:t>
        <w:tab/>
        <w:tab/>
        <w:t>(Segunda Sección)</w:t>
        <w:br/>
        <w:tab/>
        <w:t>29 May.- No. 20.- 19</w:t>
      </w:r>
    </w:p>
    <w:p>
      <w:pPr>
        <w:pStyle w:val="Sumindi"/>
        <w:spacing w:lineRule="exact" w:line="256"/>
        <w:rPr/>
      </w:pPr>
      <w:r>
        <w:rPr/>
        <w:t xml:space="preserve">Acuerdo de Coordinación que celebran la Secretaría de Salud y el Estado de Hidalgo, para la ejecución del Programa Salud para Todos (Seguro Popular de Salud), en la entidad </w:t>
        <w:tab/>
        <w:tab/>
        <w:t>(Tercera Sección)</w:t>
        <w:br/>
        <w:tab/>
        <w:t>30 May.- No. 21.- 11</w:t>
      </w:r>
    </w:p>
    <w:p>
      <w:pPr>
        <w:pStyle w:val="IndiCarCarCarCarCarCarCar"/>
        <w:spacing w:lineRule="exact" w:line="256" w:before="0" w:after="101"/>
        <w:rPr/>
      </w:pPr>
      <w:r>
        <w:rPr/>
        <w:t xml:space="preserve">Acuerdo de Coordinación que celebran la Secretaría de Salud y el Estado de Jalisco, para la ejecución del Programa Salud para Todos (Seguro Popular de Salud) en la entidad </w:t>
        <w:tab/>
        <w:tab/>
        <w:t>12 Ago.- No. 8.- 54</w:t>
      </w:r>
    </w:p>
    <w:p>
      <w:pPr>
        <w:pStyle w:val="Sumindi"/>
        <w:spacing w:lineRule="exact" w:line="256"/>
        <w:rPr/>
      </w:pPr>
      <w:r>
        <w:rPr/>
        <w:t xml:space="preserve">Acuerdo de Coordinación que celebran la Secretaría de Salud y el Estado de México, para la ejecución del Programa Salud para Todos (Seguro Popular de Salud), en la entidad </w:t>
        <w:tab/>
        <w:tab/>
        <w:t>(Tercera Sección)</w:t>
        <w:br/>
        <w:tab/>
        <w:t xml:space="preserve"> 30 May.- No. 21.- 24</w:t>
      </w:r>
    </w:p>
    <w:p>
      <w:pPr>
        <w:pStyle w:val="Sumindi"/>
        <w:spacing w:lineRule="exact" w:line="256"/>
        <w:rPr/>
      </w:pPr>
      <w:r>
        <w:rPr/>
        <w:t xml:space="preserve">Acuerdo de Coordinación que celebran la Secretaría de Salud y el Estado de Morelos, para la ejecución del Programa Salud para Todos (Seguro Popular de Salud), en la entidad </w:t>
        <w:tab/>
        <w:tab/>
        <w:t>(Tercera Sección)</w:t>
        <w:br/>
        <w:tab/>
        <w:t xml:space="preserve"> 30 May.- No. 21.- 36</w:t>
      </w:r>
    </w:p>
    <w:p>
      <w:pPr>
        <w:pStyle w:val="IndiCarCar"/>
        <w:spacing w:lineRule="exact" w:line="256" w:before="0" w:after="101"/>
        <w:rPr/>
      </w:pPr>
      <w:r>
        <w:rPr/>
        <w:t xml:space="preserve">Acuerdo de Coordinación que celebran la Secretaría de Salud y el Estado de Oaxaca para la ejecución del Programa Salud para Todos (Seguro Popular de Salud) en la entidad </w:t>
        <w:tab/>
        <w:tab/>
        <w:t>3 Feb.- No. 1.- 28</w:t>
      </w:r>
    </w:p>
    <w:p>
      <w:pPr>
        <w:pStyle w:val="IndiCarCarCarCarCarCarCar"/>
        <w:spacing w:lineRule="exact" w:line="256" w:before="0" w:after="101"/>
        <w:rPr/>
      </w:pPr>
      <w:r>
        <w:rPr>
          <w:lang w:val="es-ES"/>
        </w:rPr>
        <w:t>Acuerdo de Coordinación que celebran la Secretaría de Salud y el Estado de Quintana Roo,</w:t>
        <w:br/>
        <w:t xml:space="preserve">para la ejecución del Programa Salud para Todos (Seguro Popular de Salud) en la entidad </w:t>
      </w:r>
      <w:r>
        <w:rPr/>
        <w:tab/>
        <w:tab/>
        <w:t>13 Ago.- No. 9.- 100</w:t>
      </w:r>
    </w:p>
    <w:p>
      <w:pPr>
        <w:pStyle w:val="Sumindi"/>
        <w:spacing w:lineRule="exact" w:line="240"/>
        <w:rPr/>
      </w:pPr>
      <w:r>
        <w:rPr/>
        <w:t xml:space="preserve">Acuerdo de Coordinación que celebran la Secretaría de Salud y el Estado de Sinaloa, para la ejecución del Programa Salud para Todos (Seguro Popular de Salud), en la entidad </w:t>
        <w:tab/>
        <w:tab/>
        <w:t>(Tercera Sección)</w:t>
        <w:br/>
        <w:tab/>
        <w:t>30 May.- No. 21.- 48</w:t>
      </w:r>
    </w:p>
    <w:p>
      <w:pPr>
        <w:pStyle w:val="IndiCarCarCarCarCarCarCar"/>
        <w:spacing w:before="0" w:after="101"/>
        <w:rPr/>
      </w:pPr>
      <w:r>
        <w:rPr/>
        <w:t xml:space="preserve">Acuerdo de Coordinación que celebran la Secretaría de Salud y el Estado de Sonora, para la ejecución del Programa Salud para Todos (Seguro Popular de Salud) en la entidad </w:t>
        <w:tab/>
        <w:tab/>
        <w:t>14 Ago.- No. 10.- 15</w:t>
      </w:r>
    </w:p>
    <w:p>
      <w:pPr>
        <w:pStyle w:val="IndiCarCarCarCarCarCarCar"/>
        <w:spacing w:before="0" w:after="101"/>
        <w:rPr/>
      </w:pPr>
      <w:r>
        <w:rPr>
          <w:spacing w:val="-5"/>
        </w:rPr>
        <w:t>Acuerdo de Coordinación que celebran la Secretaría de Salud y el Estado de Tamaulipas, para la</w:t>
      </w:r>
      <w:r>
        <w:rPr/>
        <w:t xml:space="preserve"> ejecución del Programa Salud para Todos (Seguro Popular de Salud) en la entidad </w:t>
        <w:tab/>
        <w:tab/>
        <w:t>15 Ago.- No. 11.- 69</w:t>
      </w:r>
    </w:p>
    <w:p>
      <w:pPr>
        <w:pStyle w:val="IndiCarCarCarCarCarCarCar"/>
        <w:spacing w:before="0" w:after="101"/>
        <w:rPr/>
      </w:pPr>
      <w:r>
        <w:rPr/>
        <w:t xml:space="preserve">Acuerdo de Coordinación que celebran la Secretaría de Salud y el Estado de Chiapas, para la ejecución del Programa de Ampliación de Cobertura (PAC) en la entidad </w:t>
        <w:tab/>
        <w:tab/>
        <w:t>19 Ago.- No. 13.- 4</w:t>
      </w:r>
    </w:p>
    <w:p>
      <w:pPr>
        <w:pStyle w:val="Sumindi"/>
        <w:spacing w:lineRule="exact" w:line="240"/>
        <w:rPr/>
      </w:pPr>
      <w:r>
        <w:rPr/>
        <w:t xml:space="preserve">Acuerdo de Coordinación que celebran la Secretaría de Salud y el Estado de Chihuahua, para la ejecución del Programa de Ampliación de Cobertura (PAC), en la entidad </w:t>
        <w:tab/>
        <w:tab/>
        <w:t>(Segunda Sección)</w:t>
        <w:br/>
        <w:tab/>
        <w:t xml:space="preserve"> 29 May.- No. 20.- 8</w:t>
      </w:r>
    </w:p>
    <w:p>
      <w:pPr>
        <w:pStyle w:val="IndiCarCarCarCarCarCarCar"/>
        <w:spacing w:before="0" w:after="101"/>
        <w:rPr/>
      </w:pPr>
      <w:r>
        <w:rPr/>
        <w:t xml:space="preserve">Acuerdo de Coordinación que celebran la Secretaría de Salud y el Estado de Puebla, para la ejecución del Programa de Ampliación de Cobertura (PAC) en la entidad </w:t>
        <w:tab/>
        <w:tab/>
        <w:t>19 Ago.- No. 13.- 15</w:t>
      </w:r>
    </w:p>
    <w:p>
      <w:pPr>
        <w:pStyle w:val="IndiCarCarCarCarCarCarCar"/>
        <w:spacing w:before="0" w:after="101"/>
        <w:rPr/>
      </w:pPr>
      <w:r>
        <w:rPr/>
        <w:t xml:space="preserve">Acuerdo de Coordinación que celebran la Secretaría de Salud y el Estado de San Luis Potosí, para la ejecución del Programa de Ampliación de Cobertura (PAC) en la entidad </w:t>
        <w:tab/>
        <w:tab/>
        <w:t>20 Ago.- No. 14.- 24</w:t>
      </w:r>
    </w:p>
    <w:p>
      <w:pPr>
        <w:pStyle w:val="IndiCarCarCarCarCarCarCar"/>
        <w:spacing w:before="0" w:after="101"/>
        <w:rPr/>
      </w:pPr>
      <w:r>
        <w:rPr/>
        <w:t xml:space="preserve">Acuerdo de Coordinación que celebran la Secretaría de Salud y el Estado de Veracruz-Llave, para la ejecución del Programa de Ampliación de Cobertura (PAC) en la entidad </w:t>
        <w:tab/>
        <w:tab/>
        <w:t>20 Ago.- No. 14.- 33</w:t>
      </w:r>
    </w:p>
    <w:p>
      <w:pPr>
        <w:pStyle w:val="IndiCarCarCarCarCarCarCar"/>
        <w:spacing w:before="0" w:after="101"/>
        <w:rPr/>
      </w:pPr>
      <w:r>
        <w:rPr/>
        <w:t xml:space="preserve">Acuerdo de Coordinación que celebran la Secretaría de Salud y el Estado de Guerrero, </w:t>
        <w:br/>
        <w:t xml:space="preserve">para la ejecución del Programa de Calidad, Equidad y Desarrollo en Salud </w:t>
        <w:tab/>
        <w:tab/>
        <w:t>4 Ago.- No. 2.- 36</w:t>
      </w:r>
    </w:p>
    <w:p>
      <w:pPr>
        <w:pStyle w:val="IndiCarCarCarCarCarCarCar"/>
        <w:spacing w:before="0" w:after="101"/>
        <w:rPr/>
      </w:pPr>
      <w:r>
        <w:rPr/>
        <w:t xml:space="preserve">Acuerdo de Coordinación que celebran la Secretaría de Salud y el Estado de Jalisco, </w:t>
        <w:br/>
        <w:t xml:space="preserve">para la ejecución del Programa de Calidad, Equidad y Desarrollo en Salud </w:t>
        <w:tab/>
        <w:tab/>
        <w:t>4 Ago.- No. 2.- 42</w:t>
      </w:r>
    </w:p>
    <w:p>
      <w:pPr>
        <w:pStyle w:val="IndiCarCarCarCarCarCarCar"/>
        <w:spacing w:before="0" w:after="101"/>
        <w:rPr/>
      </w:pPr>
      <w:r>
        <w:rPr/>
        <w:t>Acuerdo de Coordinación que celebran la Secretaría de Salud y el Estado de Puebla,</w:t>
        <w:br/>
        <w:t xml:space="preserve">para la ejecución del Programa de Calidad, Equidad y Desarrollo en Salud (PROCEDES) en la entidad </w:t>
        <w:tab/>
        <w:tab/>
        <w:t>6 Ago.- No. 4.- 38</w:t>
      </w:r>
    </w:p>
    <w:p>
      <w:pPr>
        <w:pStyle w:val="IndiCarCarCarCarCarCarCar"/>
        <w:spacing w:before="0" w:after="101"/>
        <w:rPr/>
      </w:pPr>
      <w:r>
        <w:rPr/>
        <w:t xml:space="preserve">Acuerdo de Coordinación que celebran la Secretaría de Salud y el Estado de San Luis Potosí, para la ejecución del Programa de Calidad, Equidad y Desarrollo en Salud (PROCEDES) en la entidad </w:t>
        <w:tab/>
        <w:tab/>
        <w:t>6 Ago.- No. 4.- 44</w:t>
      </w:r>
    </w:p>
    <w:p>
      <w:pPr>
        <w:pStyle w:val="IndiCarCarCarCarCarCarCar"/>
        <w:spacing w:before="0" w:after="101"/>
        <w:rPr/>
      </w:pPr>
      <w:r>
        <w:rPr/>
        <w:t xml:space="preserve">Acuerdo de Coordinación que celebran la Secretaría de Salud y el Estado de Veracruz-Llave, para la ejecución del Programa de Calidad, Equidad y Desarrollo en Salud (PROCEDES) en la entidad </w:t>
        <w:tab/>
        <w:tab/>
        <w:t>8 Ago.- No. 6.- 74</w:t>
      </w:r>
    </w:p>
    <w:p>
      <w:pPr>
        <w:pStyle w:val="IndiCarCar"/>
        <w:spacing w:before="0" w:after="101"/>
        <w:rPr/>
      </w:pPr>
      <w:r>
        <w:rPr/>
        <w:t xml:space="preserve">Acuerdo mediante el cual se expiden las políticas, bases y lineamientos que deberán seguirse en los procesos de adquisición y arrendamiento de bienes muebles y la contratación de la prestación de servicios de cualquier naturaleza, con excepción a los servicios relacionados con la obra pública, que realicen las unidades administrativas competentes, el comité y subcomités de órganos desconcentrados de la Secretaría de Salud </w:t>
        <w:tab/>
        <w:tab/>
        <w:t>(Segunda Sección)</w:t>
        <w:br/>
        <w:tab/>
        <w:t>28 Feb.- No. 19.- 1</w:t>
      </w:r>
    </w:p>
    <w:p>
      <w:pPr>
        <w:pStyle w:val="Sumindi"/>
        <w:spacing w:lineRule="exact" w:line="240"/>
        <w:rPr/>
      </w:pPr>
      <w:r>
        <w:rPr/>
        <w:t>Acuerdo por el que la Secretaría de Salud da a conocer las Reglas de Operación e Indicadores</w:t>
        <w:br/>
        <w:t xml:space="preserve">de Gestión y Evaluación del Programa de Comunidades Saludables </w:t>
        <w:tab/>
        <w:tab/>
        <w:t>(Tercera Sección)</w:t>
        <w:br/>
        <w:tab/>
        <w:t>30 May.- No. 21.- 1</w:t>
      </w:r>
    </w:p>
    <w:p>
      <w:pPr>
        <w:pStyle w:val="IndiCarCarCarCarCarCarCar"/>
        <w:spacing w:before="0" w:after="101"/>
        <w:rPr/>
      </w:pPr>
      <w:r>
        <w:rPr/>
        <w:t xml:space="preserve">Acuerdo por el que la Secretaría de Salud da a conocer las Reglas de operación e indicadores de gestión y evaluación del Programa Salud para Todos (Seguro Popular de Salud) </w:t>
        <w:tab/>
        <w:tab/>
        <w:t>4 Jul.- No. 4.- 32</w:t>
      </w:r>
    </w:p>
    <w:p>
      <w:pPr>
        <w:pStyle w:val="IndiCarCarCarCarCarCarCar"/>
        <w:spacing w:before="0" w:after="101"/>
        <w:ind w:firstLine="274"/>
        <w:rPr/>
      </w:pPr>
      <w:r>
        <w:rPr/>
        <w:t xml:space="preserve">Acuerdo por el que se crea el Comité Nacional para la Seguridad en Salud </w:t>
        <w:tab/>
        <w:tab/>
        <w:t>22 Sep.- No. 15.- 35</w:t>
      </w:r>
    </w:p>
    <w:p>
      <w:pPr>
        <w:pStyle w:val="Sumindi"/>
        <w:spacing w:lineRule="exact" w:line="240"/>
        <w:rPr/>
      </w:pPr>
      <w:r>
        <w:rPr/>
        <w:t xml:space="preserve">Acuerdo por el que se designa a la Unidad de Enlace y se integra el Comité de Información de la Secretaría de Salud </w:t>
        <w:tab/>
        <w:tab/>
        <w:t>28 May.- No. 19.- 36</w:t>
      </w:r>
    </w:p>
    <w:p>
      <w:pPr>
        <w:pStyle w:val="IndiCarCarCarCarCarCarCar"/>
        <w:spacing w:before="0" w:after="101"/>
        <w:ind w:firstLine="274"/>
        <w:rPr/>
      </w:pPr>
      <w:r>
        <w:rPr/>
        <w:t xml:space="preserve">Acuerdo por el que se establece el Comité de Mejora Regulatoria Interna de la Secretaría de Salud </w:t>
        <w:tab/>
        <w:t>25 Sep.- No. 18.- 80</w:t>
      </w:r>
    </w:p>
    <w:p>
      <w:pPr>
        <w:pStyle w:val="Indi"/>
        <w:spacing w:before="0" w:after="101"/>
        <w:rPr>
          <w:szCs w:val="18"/>
        </w:rPr>
      </w:pPr>
      <w:r>
        <w:rPr>
          <w:szCs w:val="18"/>
        </w:rPr>
        <w:t xml:space="preserve">Acuerdo por el que se establecen como días inhábiles para la atención y resolución de trámites ante la Secretaría de Salud los periodos que </w:t>
        <w:br/>
        <w:t xml:space="preserve">se indican </w:t>
        <w:tab/>
        <w:tab/>
        <w:t>19 Dic.- No. 15.- 29</w:t>
      </w:r>
    </w:p>
    <w:p>
      <w:pPr>
        <w:pStyle w:val="Sumindi"/>
        <w:spacing w:lineRule="exact" w:line="246"/>
        <w:rPr/>
      </w:pPr>
      <w:r>
        <w:rPr/>
        <w:t xml:space="preserve">Acuerdo por el que se transfiere a la Comisión Federal para la Protección Contra Riesgos Sanitarios, la responsabilidad en la atención de los asuntos jurídicos de su competencia </w:t>
        <w:tab/>
        <w:tab/>
        <w:t>(Segunda Sección)</w:t>
        <w:br/>
        <w:tab/>
        <w:t>29 May.- No. 20.- 8</w:t>
      </w:r>
    </w:p>
    <w:p>
      <w:pPr>
        <w:pStyle w:val="SumCar"/>
        <w:tabs>
          <w:tab w:val="clear" w:pos="8100"/>
          <w:tab w:val="clear" w:pos="8640"/>
          <w:tab w:val="right" w:pos="4200" w:leader="none"/>
        </w:tabs>
        <w:spacing w:lineRule="exact" w:line="246" w:before="0" w:after="101"/>
        <w:ind w:left="0" w:right="0" w:firstLine="288"/>
        <w:rPr>
          <w:lang w:val="es-MX"/>
        </w:rPr>
      </w:pPr>
      <w:r>
        <w:rPr>
          <w:lang w:val="es-MX"/>
        </w:rPr>
        <w:t xml:space="preserve">Aviso de cancelación de la Norma Oficial Mexicana de Emergencia NOM-EM-006-SSA1-2002, Productos y servicios. Especificaciones microbiológicas para productos procesados en los establecimientos dedicados al sacrificio, faenado de animales para abasto, corte, deshuese, envasado, almacén y expendio </w:t>
        <w:tab/>
        <w:tab/>
        <w:t>26 Jun.- No. 19.- 38</w:t>
      </w:r>
    </w:p>
    <w:p>
      <w:pPr>
        <w:pStyle w:val="IndiCarCarCarCarCarCarCar"/>
        <w:spacing w:lineRule="exact" w:line="246" w:before="0" w:after="101"/>
        <w:rPr/>
      </w:pPr>
      <w:r>
        <w:rPr/>
        <w:t xml:space="preserve">Aviso de cancelación de la Norma Oficial Mexicana NOM-026-SSA2-1998, Para la vigilancia epidemiológica, prevención y control de las infecciones nosocomiales, publicada el 26 de enero de 2001 </w:t>
        <w:tab/>
        <w:tab/>
        <w:t>26 Nov.- No. 17.- 67</w:t>
      </w:r>
    </w:p>
    <w:p>
      <w:pPr>
        <w:pStyle w:val="IndiCarCarCarCarCarCarCar"/>
        <w:spacing w:lineRule="exact" w:line="246" w:before="0" w:after="101"/>
        <w:rPr/>
      </w:pPr>
      <w:r>
        <w:rPr>
          <w:spacing w:val="-4"/>
        </w:rPr>
        <w:t xml:space="preserve">Aviso de cancelación de las normas oficiales mexicanas NOM-039-SSA1-1993, Bienes y servicios. Productos de perfumería y belleza. Determinación de los índices de irritación ocular, primaria dérmica y sensibilización; NOM-053-SSA1-1993, Que establece las medidas sanitarias del proceso y uso de metanol (alcohol metílico), y NOM-056-SSA1-1993, Requisitos sanitarios del equipo de protección personal </w:t>
      </w:r>
      <w:r>
        <w:rPr/>
        <w:tab/>
        <w:tab/>
        <w:t>30 Jul.- No. 23.- 60</w:t>
      </w:r>
    </w:p>
    <w:p>
      <w:pPr>
        <w:pStyle w:val="IndiCarCarCarCarCarCarCar"/>
        <w:spacing w:lineRule="exact" w:line="246" w:before="0" w:after="101"/>
        <w:ind w:firstLine="274"/>
        <w:rPr/>
      </w:pPr>
      <w:r>
        <w:rPr/>
        <w:t xml:space="preserve">Aviso referente a la venta del segundo suplemento de la séptima edición de la Farmacopea de los Estados Unidos Mexicanos </w:t>
        <w:tab/>
        <w:tab/>
        <w:t>27 Oct.- No. 19.- 12</w:t>
      </w:r>
    </w:p>
    <w:p>
      <w:pPr>
        <w:pStyle w:val="SumCar"/>
        <w:tabs>
          <w:tab w:val="clear" w:pos="8100"/>
          <w:tab w:val="clear" w:pos="8640"/>
          <w:tab w:val="right" w:pos="4200" w:leader="none"/>
        </w:tabs>
        <w:spacing w:lineRule="exact" w:line="246" w:before="0" w:after="101"/>
        <w:ind w:left="0" w:right="0" w:firstLine="288"/>
        <w:rPr>
          <w:lang w:val="es-MX"/>
        </w:rPr>
      </w:pPr>
      <w:r>
        <w:rPr>
          <w:lang w:val="es-MX"/>
        </w:rPr>
        <w:t xml:space="preserve">Decreto por el que se adicionan los artículos 17 bis, 17 bis 1, 17 bis 2, y se reforman </w:t>
        <w:br/>
        <w:t xml:space="preserve">los artículos 313, fracción I y 340, a la Ley General de Salud </w:t>
        <w:tab/>
        <w:tab/>
        <w:t>30 Jun.- No. 21.- 61</w:t>
      </w:r>
    </w:p>
    <w:p>
      <w:pPr>
        <w:pStyle w:val="IndiCarCarCarCarCarCarCar"/>
        <w:spacing w:lineRule="exact" w:line="246" w:before="0" w:after="101"/>
        <w:ind w:firstLine="274"/>
        <w:rPr/>
      </w:pPr>
      <w:r>
        <w:rPr/>
        <w:t xml:space="preserve">Decreto por el que se declara Día Nacional </w:t>
        <w:br/>
        <w:t xml:space="preserve">de la Donación y Trasplante de Organos, el 26 de septiembre de cada año </w:t>
        <w:tab/>
        <w:tab/>
        <w:t>26 Sep.- No. 19.- 52</w:t>
      </w:r>
    </w:p>
    <w:p>
      <w:pPr>
        <w:pStyle w:val="SumCar"/>
        <w:tabs>
          <w:tab w:val="clear" w:pos="8100"/>
          <w:tab w:val="clear" w:pos="8640"/>
          <w:tab w:val="right" w:pos="4200" w:leader="none"/>
        </w:tabs>
        <w:spacing w:lineRule="exact" w:line="246" w:before="0" w:after="101"/>
        <w:ind w:left="0" w:right="0" w:firstLine="288"/>
        <w:rPr>
          <w:lang w:val="es-MX"/>
        </w:rPr>
      </w:pPr>
      <w:r>
        <w:rPr>
          <w:lang w:val="es-MX"/>
        </w:rPr>
        <w:t>Decreto por el que se reforma el artículo 258 de la Ley General de Salud, en lo referente</w:t>
        <w:br/>
        <w:t xml:space="preserve">a la Farmacopea Nacional de los Estados Unidos Mexicanos </w:t>
        <w:tab/>
        <w:tab/>
        <w:t>25 Jun.- No. 18.- 67</w:t>
      </w:r>
    </w:p>
    <w:p>
      <w:pPr>
        <w:pStyle w:val="SumCar"/>
        <w:tabs>
          <w:tab w:val="clear" w:pos="8100"/>
          <w:tab w:val="clear" w:pos="8640"/>
          <w:tab w:val="right" w:pos="4200" w:leader="none"/>
        </w:tabs>
        <w:spacing w:lineRule="exact" w:line="246" w:before="0" w:after="101"/>
        <w:ind w:left="0" w:right="0" w:firstLine="288"/>
        <w:rPr>
          <w:lang w:val="es-MX"/>
        </w:rPr>
      </w:pPr>
      <w:r>
        <w:rPr>
          <w:lang w:val="es-MX"/>
        </w:rPr>
        <w:t xml:space="preserve">Decreto por el que se reforma el artículo 260 de la Ley General de Salud, con relación a los responsables sanitarios en farmacias y boticas </w:t>
        <w:tab/>
        <w:tab/>
        <w:t>13 Jun.- No. 10.- 78</w:t>
      </w:r>
    </w:p>
    <w:p>
      <w:pPr>
        <w:pStyle w:val="IndiCarCarCarCarCarCarCar"/>
        <w:spacing w:lineRule="exact" w:line="236" w:before="0" w:after="101"/>
        <w:ind w:firstLine="274"/>
        <w:rPr/>
      </w:pPr>
      <w:r>
        <w:rPr/>
        <w:t xml:space="preserve">Decreto por el que se reforma el Reglamento </w:t>
        <w:br/>
        <w:t xml:space="preserve">de Insumos para la Salud y el Reglamento de la </w:t>
        <w:br/>
        <w:t xml:space="preserve">Ley de la Propiedad Industrial </w:t>
        <w:tab/>
        <w:tab/>
        <w:t>19 Sep.- No. 14.- 99</w:t>
      </w:r>
    </w:p>
    <w:p>
      <w:pPr>
        <w:pStyle w:val="Sumindi"/>
        <w:spacing w:lineRule="exact" w:line="236"/>
        <w:rPr/>
      </w:pPr>
      <w:r>
        <w:rPr/>
        <w:t xml:space="preserve">Decreto por el que se reforma y adiciona la Ley General de Salud </w:t>
        <w:tab/>
        <w:tab/>
        <w:t>15 May.- No. 9.- 46</w:t>
      </w:r>
    </w:p>
    <w:p>
      <w:pPr>
        <w:pStyle w:val="SumCar"/>
        <w:tabs>
          <w:tab w:val="clear" w:pos="8100"/>
          <w:tab w:val="clear" w:pos="8640"/>
          <w:tab w:val="right" w:pos="4200" w:leader="none"/>
        </w:tabs>
        <w:spacing w:lineRule="exact" w:line="236" w:before="0" w:after="101"/>
        <w:ind w:left="0" w:right="0" w:firstLine="288"/>
        <w:rPr>
          <w:lang w:val="es-MX"/>
        </w:rPr>
      </w:pPr>
      <w:r>
        <w:rPr>
          <w:lang w:val="es-MX"/>
        </w:rPr>
        <w:t>Decreto por el que se reforman los artículos 114, 115 fracción IV, 210 y 212 de la Ley General</w:t>
        <w:br/>
        <w:t xml:space="preserve">de Salud </w:t>
        <w:tab/>
        <w:tab/>
        <w:t>19 Jun.- No. 14.- 11</w:t>
      </w:r>
    </w:p>
    <w:p>
      <w:pPr>
        <w:pStyle w:val="IndiCarCar"/>
        <w:spacing w:lineRule="exact" w:line="236" w:before="0" w:after="101"/>
        <w:rPr/>
      </w:pPr>
      <w:r>
        <w:rPr/>
        <w:t xml:space="preserve">Fe de erratas al Decreto por el que se establece el Sistema de Cartillas Nacionales de Salud, publicado el 24 de diciembre de 2002 </w:t>
        <w:tab/>
        <w:tab/>
        <w:t>(Segunda Sección)</w:t>
        <w:br/>
        <w:tab/>
        <w:t>28 Feb.- No. 19.- 41</w:t>
      </w:r>
    </w:p>
    <w:p>
      <w:pPr>
        <w:pStyle w:val="IndiCarCarCarCarCarCarCar"/>
        <w:spacing w:lineRule="exact" w:line="236" w:before="0" w:after="101"/>
        <w:ind w:firstLine="274"/>
        <w:rPr/>
      </w:pPr>
      <w:r>
        <w:rPr/>
        <w:t xml:space="preserve">Modificación a la Norma Oficial Mexicana </w:t>
        <w:br/>
        <w:t xml:space="preserve">NOM-040-SSA1-1993, Productos y servicios. Sal yodada y sal yodada fluorurada. Especificaciones sanitarias </w:t>
        <w:tab/>
        <w:tab/>
        <w:t>23 Sep.- No. 16.- 33</w:t>
      </w:r>
    </w:p>
    <w:p>
      <w:pPr>
        <w:pStyle w:val="IndiCarCarCarCarCarCarCar"/>
        <w:spacing w:lineRule="exact" w:line="236" w:before="0" w:after="101"/>
        <w:rPr/>
      </w:pPr>
      <w:r>
        <w:rPr/>
        <w:t xml:space="preserve">Norma Oficial Mexicana de Emergencia </w:t>
        <w:br/>
        <w:t xml:space="preserve">NOM-EM-002-SSA2-2003, Para la vigilancia epidemiológica, prevención y control de las infecciones nosocomiales </w:t>
        <w:tab/>
        <w:tab/>
        <w:t>26 Nov.- No. 17.- 43</w:t>
      </w:r>
    </w:p>
    <w:p>
      <w:pPr>
        <w:pStyle w:val="IndiCarCarCarCarCarCarCar"/>
        <w:spacing w:lineRule="exact" w:line="236" w:before="0" w:after="101"/>
        <w:rPr/>
      </w:pPr>
      <w:r>
        <w:rPr/>
        <w:t xml:space="preserve">Norma Oficial Mexicana NOM-032-SSA2-2002, Para la vigilancia epidemiológica, prevención y control de enfermedades transmitidas por vector </w:t>
        <w:tab/>
        <w:tab/>
        <w:t>21 Jul.- No. 15.- 20</w:t>
      </w:r>
    </w:p>
    <w:p>
      <w:pPr>
        <w:pStyle w:val="IndiCarCarCarCarCarCarCar"/>
        <w:spacing w:lineRule="exact" w:line="236" w:before="0" w:after="101"/>
        <w:ind w:firstLine="274"/>
        <w:rPr/>
      </w:pPr>
      <w:r>
        <w:rPr/>
        <w:t xml:space="preserve">Norma Oficial Mexicana NOM-033-SSA2-2002, Para la vigilancia, prevención y control de la intoxicación por picadura de alacrán </w:t>
        <w:tab/>
        <w:tab/>
        <w:t>15 Sep.- No. 11.- 43</w:t>
      </w:r>
    </w:p>
    <w:p>
      <w:pPr>
        <w:pStyle w:val="IndiCarCarCarCarCarCarCar"/>
        <w:spacing w:lineRule="exact" w:line="236" w:before="0" w:after="101"/>
        <w:ind w:firstLine="274"/>
        <w:rPr/>
      </w:pPr>
      <w:r>
        <w:rPr/>
        <w:t xml:space="preserve">Norma Oficial Mexicana NOM-034-SSA2-2002, Para la prevención y control de los defectos </w:t>
        <w:br/>
        <w:t xml:space="preserve">al nacimiento </w:t>
        <w:tab/>
        <w:tab/>
        <w:t>27 Oct.- No. 19.- 12</w:t>
      </w:r>
    </w:p>
    <w:p>
      <w:pPr>
        <w:pStyle w:val="IndiCarCarCarCarCarCarCar"/>
        <w:spacing w:lineRule="exact" w:line="236" w:before="0" w:after="101"/>
        <w:ind w:firstLine="274"/>
        <w:rPr/>
      </w:pPr>
      <w:r>
        <w:rPr/>
        <w:t xml:space="preserve">Norma Oficial Mexicana NOM-035-SSA2-2002, Prevención y control de enfermedades en la perimenopausia y postmenopausia de la mujer. Criterios para brindar la atención médica </w:t>
        <w:tab/>
        <w:tab/>
        <w:t>18 Sep.- No. 13.- 13</w:t>
      </w:r>
    </w:p>
    <w:p>
      <w:pPr>
        <w:pStyle w:val="IndiCarCarCarCarCarCarCar"/>
        <w:spacing w:lineRule="exact" w:line="236" w:before="0" w:after="101"/>
        <w:rPr/>
      </w:pPr>
      <w:r>
        <w:rPr>
          <w:spacing w:val="-5"/>
        </w:rPr>
        <w:t xml:space="preserve">Norma Oficial Mexicana NOM-036-SSA2-2002, Prevención y control de enfermedades. Aplicación </w:t>
        <w:br/>
        <w:t xml:space="preserve">de vacunas, toxoides, sueros, antitoxinas e inmunoglobulinas en el humano </w:t>
      </w:r>
      <w:r>
        <w:rPr/>
        <w:tab/>
        <w:tab/>
        <w:t>17 Jul.- No. 13.- 51</w:t>
      </w:r>
    </w:p>
    <w:p>
      <w:pPr>
        <w:pStyle w:val="IndiCarCarCarCarCarCarCar"/>
        <w:spacing w:lineRule="exact" w:line="236" w:before="0" w:after="101"/>
        <w:rPr/>
      </w:pPr>
      <w:r>
        <w:rPr/>
        <w:t xml:space="preserve">Norma Oficial Mexicana NOM-037-SSA2-2002, Para la prevención, tratamiento y control de </w:t>
        <w:br/>
        <w:t xml:space="preserve">las dislipidemias </w:t>
        <w:tab/>
        <w:tab/>
        <w:t>21 Jul.- No. 15.- 57</w:t>
      </w:r>
    </w:p>
    <w:p>
      <w:pPr>
        <w:pStyle w:val="IndiCarCarCarCarCarCarCar"/>
        <w:spacing w:lineRule="exact" w:line="244" w:before="0" w:after="101"/>
        <w:ind w:firstLine="274"/>
        <w:rPr/>
      </w:pPr>
      <w:r>
        <w:rPr/>
        <w:t xml:space="preserve">Norma Oficial Mexicana NOM-038-SSA2-2002, Para la prevención, tratamiento y control de las enfermedades por deficiencia de yodo </w:t>
        <w:tab/>
        <w:tab/>
        <w:t>18 Sep.- No. 13.- 39</w:t>
      </w:r>
    </w:p>
    <w:p>
      <w:pPr>
        <w:pStyle w:val="IndiCarCarCarCarCarCarCar"/>
        <w:spacing w:lineRule="exact" w:line="244" w:before="0" w:after="101"/>
        <w:ind w:firstLine="274"/>
        <w:rPr/>
      </w:pPr>
      <w:r>
        <w:rPr/>
        <w:t xml:space="preserve">Norma Oficial Mexicana NOM-039-SSA2-2002, Para la prevención y control de las infecciones de transmisión sexual </w:t>
        <w:tab/>
        <w:tab/>
        <w:t>19 Sep.- No. 14.- 100</w:t>
      </w:r>
    </w:p>
    <w:p>
      <w:pPr>
        <w:pStyle w:val="IndiCarCarCarCarCarCarCar"/>
        <w:spacing w:lineRule="exact" w:line="244" w:before="0" w:after="101"/>
        <w:ind w:firstLine="274"/>
        <w:rPr/>
      </w:pPr>
      <w:r>
        <w:rPr/>
        <w:t xml:space="preserve">Norma Oficial Mexicana NOM-041-SSA2-2002, Para la prevención, diagnóstico, tratamiento, control y vigilancia epidemiológica del cáncer de mama </w:t>
        <w:tab/>
        <w:tab/>
        <w:t>17 Sep.- No. 12.- 20</w:t>
      </w:r>
    </w:p>
    <w:p>
      <w:pPr>
        <w:pStyle w:val="IndiCarCarCarCarCarCarCar"/>
        <w:spacing w:lineRule="exact" w:line="244" w:before="0" w:after="101"/>
        <w:rPr/>
      </w:pPr>
      <w:r>
        <w:rPr>
          <w:spacing w:val="-6"/>
          <w:szCs w:val="18"/>
        </w:rPr>
        <w:t>Norma Oficial Mexicana NOM-187-SSA1/SCFI-2002</w:t>
      </w:r>
      <w:r>
        <w:rPr/>
        <w:t xml:space="preserve">, </w:t>
      </w:r>
      <w:r>
        <w:rPr>
          <w:spacing w:val="-4"/>
          <w:szCs w:val="18"/>
        </w:rPr>
        <w:t>Productos y servicios. Masa</w:t>
      </w:r>
      <w:r>
        <w:rPr>
          <w:spacing w:val="-6"/>
          <w:szCs w:val="18"/>
        </w:rPr>
        <w:t xml:space="preserve">, tortillas, tostadas y harinas </w:t>
      </w:r>
      <w:r>
        <w:rPr>
          <w:spacing w:val="-2"/>
          <w:szCs w:val="18"/>
        </w:rPr>
        <w:t>preparadas para su elaboración y establecimientos</w:t>
      </w:r>
      <w:r>
        <w:rPr>
          <w:spacing w:val="-6"/>
          <w:szCs w:val="18"/>
        </w:rPr>
        <w:t xml:space="preserve"> </w:t>
      </w:r>
      <w:r>
        <w:rPr>
          <w:szCs w:val="18"/>
        </w:rPr>
        <w:t>donde se procesan. Especificaciones sanitarias. Información comercial. Métodos de prueba</w:t>
      </w:r>
      <w:r>
        <w:rPr>
          <w:spacing w:val="-6"/>
        </w:rPr>
        <w:t xml:space="preserve"> </w:t>
        <w:tab/>
      </w:r>
      <w:r>
        <w:rPr/>
        <w:tab/>
        <w:t>18 Ago.- No. 12.- 26</w:t>
      </w:r>
    </w:p>
    <w:p>
      <w:pPr>
        <w:pStyle w:val="IndiCarCarCarCarCarCarCar"/>
        <w:spacing w:lineRule="exact" w:line="244" w:before="0" w:after="101"/>
        <w:rPr/>
      </w:pPr>
      <w:r>
        <w:rPr/>
        <w:t xml:space="preserve">Proyecto de modificación a la Norma Oficial Mexicana NOM-004-SSA1-1993, Salud ambiental. Limitaciones y requisitos sanitarios para el uso y comercialización de monóxido de plomo (litargirio), óxido rojo de plomo (minio) y del carbonato básico de plomo (albayalde) </w:t>
        <w:tab/>
        <w:tab/>
        <w:t>1 Ago.- No. 1.- 105</w:t>
      </w:r>
    </w:p>
    <w:p>
      <w:pPr>
        <w:pStyle w:val="IndiCarCarCarCarCarCarCar"/>
        <w:spacing w:lineRule="exact" w:line="244" w:before="0" w:after="101"/>
        <w:rPr/>
      </w:pPr>
      <w:r>
        <w:rPr/>
        <w:t xml:space="preserve">Proyecto de modificación a la Norma Oficial Mexicana NOM-015-SSA1-1993, Que establece las especificaciones sanitarias de los equipos para transfusión con filtro sin aguja </w:t>
        <w:tab/>
        <w:tab/>
        <w:t>7 Ago.- No. 5.- 9</w:t>
      </w:r>
    </w:p>
    <w:p>
      <w:pPr>
        <w:pStyle w:val="IndiCarCarCarCarCarCarCar"/>
        <w:spacing w:lineRule="exact" w:line="244" w:before="0" w:after="101"/>
        <w:rPr/>
      </w:pPr>
      <w:r>
        <w:rPr/>
        <w:t xml:space="preserve">Proyecto de modificación a la Norma Oficial Mexicana NOM-073-SSA1-1993, Estabilidad </w:t>
        <w:br/>
        <w:t xml:space="preserve">de medicamentos </w:t>
        <w:tab/>
        <w:tab/>
        <w:t>20 Ago.- No. 14.- 63</w:t>
      </w:r>
    </w:p>
    <w:p>
      <w:pPr>
        <w:pStyle w:val="IndiCarCarCarCarCarCarCar"/>
        <w:spacing w:lineRule="exact" w:line="244" w:before="0" w:after="101"/>
        <w:rPr/>
      </w:pPr>
      <w:r>
        <w:rPr/>
        <w:t xml:space="preserve">Proyecto de modificación a la Norma Oficial Mexicana NOM-128-SSA1-1993, Productos y servicios. Que establece la aplicación de un sistema de análisis de riesgos y control de puntos críticos en la planta industrial procesadora de productos de </w:t>
        <w:br/>
        <w:t xml:space="preserve">la pesca </w:t>
        <w:tab/>
        <w:tab/>
        <w:t>14 Ago.- No. 10.- 28</w:t>
      </w:r>
    </w:p>
    <w:p>
      <w:pPr>
        <w:pStyle w:val="IndiCarCarCarCarCarCarCar"/>
        <w:spacing w:lineRule="exact" w:line="244" w:before="0" w:after="101"/>
        <w:rPr/>
      </w:pPr>
      <w:r>
        <w:rPr/>
        <w:t xml:space="preserve">Proyecto de Modificación a la Norma Oficial Mexicana NOM-156-SSA1-1996, Salud ambiental. Requisitos técnicos para las instalaciones en establecimientos de diagnóstico médico con rayos X </w:t>
        <w:tab/>
        <w:t>21 Ago.- No. 15.- 27</w:t>
      </w:r>
    </w:p>
    <w:p>
      <w:pPr>
        <w:pStyle w:val="IndiCarCarCarCarCarCarCar"/>
        <w:spacing w:lineRule="exact" w:line="244" w:before="0" w:after="101"/>
        <w:rPr/>
      </w:pPr>
      <w:r>
        <w:rPr>
          <w:szCs w:val="18"/>
        </w:rPr>
        <w:t xml:space="preserve">Proyecto de modificación a la Norma Oficial </w:t>
      </w:r>
      <w:r>
        <w:rPr>
          <w:spacing w:val="-4"/>
          <w:szCs w:val="18"/>
        </w:rPr>
        <w:t>Mexicana PROY-NOM-068-SSA1-2002, Que establece</w:t>
      </w:r>
      <w:r>
        <w:rPr>
          <w:szCs w:val="18"/>
        </w:rPr>
        <w:t xml:space="preserve"> las especificaciones sanitarias de los instrumentos quirúrgicos metálicos de acero inoxidable</w:t>
      </w:r>
      <w:r>
        <w:rPr>
          <w:spacing w:val="-5"/>
        </w:rPr>
        <w:t xml:space="preserve"> </w:t>
      </w:r>
      <w:r>
        <w:rPr/>
        <w:tab/>
        <w:tab/>
        <w:t>8 Ago.- No. 6.- 80</w:t>
      </w:r>
    </w:p>
    <w:p>
      <w:pPr>
        <w:pStyle w:val="IndiCarCarCarCarCarCarCar"/>
        <w:spacing w:lineRule="exact" w:line="246" w:before="0" w:after="101"/>
        <w:ind w:firstLine="274"/>
        <w:rPr/>
      </w:pPr>
      <w:r>
        <w:rPr/>
        <w:t xml:space="preserve">Proyecto de modificación de la Norma Oficial Mexicana NOM-076-SSA1-1993, Salud ambiental-Que establece los requisitos sanitarios del proceso del etanol (alcohol etílico) </w:t>
        <w:tab/>
        <w:tab/>
        <w:t>24 Sep.- No. 17.- 53</w:t>
      </w:r>
    </w:p>
    <w:p>
      <w:pPr>
        <w:pStyle w:val="IndiCarCarCarCarCarCarCar"/>
        <w:spacing w:lineRule="exact" w:line="246" w:before="0" w:after="101"/>
        <w:rPr/>
      </w:pPr>
      <w:r>
        <w:rPr/>
        <w:t>Proyecto de Modificación de la Norma Oficial Mexicana NOM-158-SSA1-1996, Salud ambiental. Especificaciones técnicas para equipos de diagnóstico médico con rayos X</w:t>
        <w:tab/>
        <w:tab/>
        <w:t>21 Ago.- No. 15.- 40</w:t>
      </w:r>
    </w:p>
    <w:p>
      <w:pPr>
        <w:pStyle w:val="IndiCarCarCarCarCarCarCar"/>
        <w:spacing w:lineRule="exact" w:line="246" w:before="0" w:after="101"/>
        <w:rPr/>
      </w:pPr>
      <w:r>
        <w:rPr/>
        <w:t xml:space="preserve">Proyecto de Norma Oficial Mexicana </w:t>
        <w:br/>
        <w:t xml:space="preserve">PROY-NOM-210-SSA1-2002, Productos y servicios. Métodos de prueba microbiológicos. Determinación de microorganismos indicadores. Determinación de microorganismos patógenos y toxinas microbianas </w:t>
        <w:tab/>
        <w:tab/>
        <w:t>(Segunda Sección)</w:t>
        <w:br/>
        <w:tab/>
        <w:t>10 Sep.- No. 8.- 31</w:t>
      </w:r>
    </w:p>
    <w:p>
      <w:pPr>
        <w:pStyle w:val="IndiCarCarCarCarCarCarCar"/>
        <w:spacing w:lineRule="exact" w:line="246" w:before="0" w:after="101"/>
        <w:rPr/>
      </w:pPr>
      <w:r>
        <w:rPr/>
        <w:t xml:space="preserve">Proyecto de Norma Oficial Mexicana </w:t>
        <w:br/>
        <w:t xml:space="preserve">PROY-NOM-212-SSA1-2002, Productos y servicios. Quesos: no madurados o frescos, madurados y procesados, así como los productos elaborados con ingredientes, procedimientos o aspecto semejante. Especificaciones sanitarias. Método de prueba </w:t>
        <w:tab/>
        <w:tab/>
        <w:t>19 Ago.- No. 13.- 25</w:t>
      </w:r>
    </w:p>
    <w:p>
      <w:pPr>
        <w:pStyle w:val="IndiCarCarCarCarCarCarCar"/>
        <w:spacing w:lineRule="exact" w:line="246" w:before="0" w:after="101"/>
        <w:rPr/>
      </w:pPr>
      <w:r>
        <w:rPr/>
        <w:t xml:space="preserve">Proyecto de Norma Oficial Mexicana </w:t>
        <w:br/>
        <w:t xml:space="preserve">PROY-NOM-213-SSA1-2000, Productos y servicios. Productos cárnicos procesados. Especificaciones sanitarias. Métodos de prueba </w:t>
        <w:tab/>
        <w:tab/>
        <w:t>18 Ago.- No. 12.- 56</w:t>
      </w:r>
    </w:p>
    <w:p>
      <w:pPr>
        <w:pStyle w:val="IndiCarCarCarCarCarCarCar"/>
        <w:spacing w:lineRule="exact" w:line="246" w:before="0" w:after="101"/>
        <w:rPr/>
      </w:pPr>
      <w:r>
        <w:rPr/>
        <w:t xml:space="preserve">Proyecto de Norma Oficial Mexicana </w:t>
        <w:br/>
        <w:t xml:space="preserve">PROY-NOM-214-SSA1-2002, Productos y servicios. Productos de la pesca frescos, refrigerados y congelados. Especificaciones sanitarias y métodos de prueba </w:t>
        <w:tab/>
        <w:tab/>
        <w:t>25 Ago.- No. 17.- 17</w:t>
      </w:r>
    </w:p>
    <w:p>
      <w:pPr>
        <w:pStyle w:val="IndiCarCarCarCarCarCarCar"/>
        <w:spacing w:lineRule="exact" w:line="246" w:before="0" w:after="101"/>
        <w:rPr/>
      </w:pPr>
      <w:r>
        <w:rPr>
          <w:spacing w:val="-5"/>
        </w:rPr>
        <w:t xml:space="preserve">Proyecto de Norma Oficial Mexicana </w:t>
        <w:br/>
      </w:r>
      <w:r>
        <w:rPr>
          <w:szCs w:val="18"/>
        </w:rPr>
        <w:t>PROY-NOM-215-SSA1-2002, Productos y servicios. Productos de la pesca procesados. Especificaciones sanitarias</w:t>
      </w:r>
      <w:r>
        <w:rPr>
          <w:spacing w:val="-5"/>
        </w:rPr>
        <w:t xml:space="preserve"> </w:t>
        <w:tab/>
      </w:r>
      <w:r>
        <w:rPr/>
        <w:tab/>
        <w:t>20 Ago.- No. 14.- 42</w:t>
      </w:r>
    </w:p>
    <w:p>
      <w:pPr>
        <w:pStyle w:val="IndiCarCarCarCarCarCarCar"/>
        <w:spacing w:lineRule="exact" w:line="246" w:before="0" w:after="101"/>
        <w:rPr/>
      </w:pPr>
      <w:r>
        <w:rPr/>
        <w:t xml:space="preserve">Proyecto de Norma Oficial Mexicana </w:t>
        <w:br/>
        <w:t xml:space="preserve">PROY-NOM-217-SSA1-2002, Productos y servicios. Productos de confitería. Especificaciones sanitarias. Métodos de prueba </w:t>
        <w:tab/>
        <w:tab/>
        <w:t>15 Ago.- No. 11.- 82</w:t>
      </w:r>
    </w:p>
    <w:p>
      <w:pPr>
        <w:pStyle w:val="IndiCarCarCarCarCarCarCar"/>
        <w:spacing w:lineRule="exact" w:line="246" w:before="0" w:after="101"/>
        <w:rPr/>
      </w:pPr>
      <w:r>
        <w:rPr/>
        <w:t xml:space="preserve">Proyecto de Norma Oficial Mexicana </w:t>
        <w:br/>
        <w:t xml:space="preserve">PROY-NOM-219-SSA1-2002, Límites máximos de concentración de fluoruros en productos </w:t>
        <w:br/>
        <w:t xml:space="preserve">higiénico-odontológicos e insumos de uso odontológicos fluorados </w:t>
        <w:tab/>
        <w:tab/>
        <w:t>30 Jul.- No. 23.- 41</w:t>
      </w:r>
    </w:p>
    <w:p>
      <w:pPr>
        <w:pStyle w:val="IndiCarCarCarCarCarCarCar"/>
        <w:spacing w:lineRule="exact" w:line="238" w:before="0" w:after="101"/>
        <w:rPr/>
      </w:pPr>
      <w:r>
        <w:rPr/>
        <w:t xml:space="preserve">Proyecto de Norma Oficial Mexicana </w:t>
        <w:br/>
        <w:t xml:space="preserve">PROY-NOM-222-SSA1-2002, Que establece las especificaciones sanitarias de los reactivos: hemoclasificadores para determinar grupos de sistema ABO, Anti Rh para identificar el antígeno D y antiglobulina humana para la prueba de Coombs </w:t>
        <w:tab/>
        <w:tab/>
        <w:t>10 Sep.- No. 8.- 50</w:t>
      </w:r>
    </w:p>
    <w:p>
      <w:pPr>
        <w:pStyle w:val="IndiCarCarCarCarCarCarCar"/>
        <w:spacing w:lineRule="exact" w:line="238" w:before="0" w:after="101"/>
        <w:rPr/>
      </w:pPr>
      <w:r>
        <w:rPr/>
        <w:t xml:space="preserve">Proyecto de Norma Oficial Mexicana </w:t>
        <w:br/>
        <w:t xml:space="preserve">PROY-NOM-223-SSA1-2002, Que establece las especificaciones sanitarias de las sondas para drenaje urinario de hule natural estéril modelo </w:t>
        <w:br/>
        <w:t xml:space="preserve">Foley y sondas para drenaje urinario de silicón modelo Foley </w:t>
        <w:tab/>
        <w:tab/>
        <w:t>9 Sep.- No. 7.- 13</w:t>
      </w:r>
    </w:p>
    <w:p>
      <w:pPr>
        <w:pStyle w:val="IndiCarCarCarCarCarCarCar"/>
        <w:spacing w:lineRule="exact" w:line="238" w:before="0" w:after="101"/>
        <w:rPr/>
      </w:pPr>
      <w:r>
        <w:rPr/>
        <w:t xml:space="preserve">Proyecto de Norma Oficial Mexicana </w:t>
        <w:br/>
        <w:t xml:space="preserve">PROY-NOM-225-SSA1-2002, Que establece las especificaciones sanitarias de los materiales de control (en general) y los estándares de calibración utilizados en las mediciones para laboratorios </w:t>
        <w:br/>
        <w:t xml:space="preserve">de patología clínica </w:t>
        <w:tab/>
        <w:tab/>
        <w:t>10 Sep.- No. 8.- 65</w:t>
      </w:r>
    </w:p>
    <w:p>
      <w:pPr>
        <w:pStyle w:val="Indi"/>
        <w:spacing w:lineRule="exact" w:line="238" w:before="0" w:after="101"/>
        <w:ind w:firstLine="274"/>
        <w:rPr/>
      </w:pPr>
      <w:r>
        <w:rPr/>
        <w:t xml:space="preserve">Proyecto de Norma Oficial Mexicana </w:t>
        <w:br/>
        <w:t xml:space="preserve">PROY-NOM-226-SSA1-2002, Que establece las especificaciones sanitarias de los guantes de PVC para exploración (examen) en presentación estéril </w:t>
        <w:br/>
        <w:t xml:space="preserve">y no estéril, y de los guantes de hule látex natural para cirugía y exploración en presentación estéril </w:t>
        <w:br/>
        <w:t xml:space="preserve">y no estéril </w:t>
        <w:tab/>
        <w:tab/>
        <w:t>15 Dic.- No. 11.- 30</w:t>
      </w:r>
    </w:p>
    <w:p>
      <w:pPr>
        <w:pStyle w:val="IndiCarCarCarCarCarCarCar"/>
        <w:spacing w:lineRule="exact" w:line="238" w:before="0" w:after="101"/>
        <w:rPr/>
      </w:pPr>
      <w:r>
        <w:rPr/>
        <w:t xml:space="preserve">Proyecto de Norma Oficial Mexicana </w:t>
        <w:br/>
        <w:t xml:space="preserve">PROY-NOM-230-SSA1-2002, Salud ambiental. Agua para uso y consumo humano. Requisitos sanitarios que deben cumplir con los sistemas de abastecimiento públicos y privados durante el manejo del agua. Procedimientos sanitarios para </w:t>
        <w:br/>
        <w:t xml:space="preserve">el muestreo </w:t>
        <w:tab/>
        <w:tab/>
        <w:t>1 Ago.- No. 1.- 86</w:t>
      </w:r>
    </w:p>
    <w:p>
      <w:pPr>
        <w:pStyle w:val="Indi"/>
        <w:spacing w:lineRule="exact" w:line="238" w:before="0" w:after="101"/>
        <w:rPr/>
      </w:pPr>
      <w:r>
        <w:rPr/>
        <w:t>Proyecto de Norma Oficial Mexicana</w:t>
        <w:br/>
        <w:t xml:space="preserve">PROY-NOM-205-SSA1-2002, Para la práctica de la cirugía mayor ambulatoria </w:t>
        <w:tab/>
        <w:tab/>
        <w:t>12 Dic.- No. 10.- 24</w:t>
      </w:r>
    </w:p>
    <w:p>
      <w:pPr>
        <w:pStyle w:val="Indi"/>
        <w:spacing w:lineRule="exact" w:line="238" w:before="0" w:after="101"/>
        <w:ind w:firstLine="274"/>
        <w:rPr/>
      </w:pPr>
      <w:r>
        <w:rPr/>
        <w:t>Proyecto de Norma Oficial Mexicana</w:t>
        <w:br/>
        <w:t xml:space="preserve">PROY-NOM-206-SSA1-2002, Regulación de los servicios de salud.- Que establece los criterios de funcionamiento y atención en los servicios </w:t>
        <w:br/>
        <w:t xml:space="preserve">de urgencias de los establecimientos de atención médica </w:t>
        <w:tab/>
        <w:tab/>
        <w:t>12 Dic.- No. 10.- 30</w:t>
      </w:r>
    </w:p>
    <w:p>
      <w:pPr>
        <w:pStyle w:val="Indi"/>
        <w:spacing w:lineRule="exact" w:line="238" w:before="0" w:after="101"/>
        <w:rPr/>
      </w:pPr>
      <w:r>
        <w:rPr/>
        <w:t>Proyecto de Norma Oficial Mexicana</w:t>
        <w:br/>
        <w:t xml:space="preserve">PROY-NOM-207-SSA1-2001, Para la prestación de asistencia social en establecimientos con servicios de albergue </w:t>
        <w:tab/>
        <w:tab/>
        <w:t>12 Dic.- No. 10.- 38</w:t>
      </w:r>
    </w:p>
    <w:p>
      <w:pPr>
        <w:pStyle w:val="IndiCarCarCarCarCarCarCar"/>
        <w:spacing w:before="0" w:after="101"/>
        <w:rPr/>
      </w:pPr>
      <w:r>
        <w:rPr/>
        <w:t>Proyecto de Norma Oficial Mexicana</w:t>
        <w:br/>
        <w:t xml:space="preserve">PROY-NOM-208-SSA1-2002, Regulación de los servicios de salud. Para la práctica de la ultrasonografía diagnóstica </w:t>
        <w:tab/>
        <w:tab/>
        <w:t>27 Ago.- No. 19.- 74</w:t>
      </w:r>
    </w:p>
    <w:p>
      <w:pPr>
        <w:pStyle w:val="Indi"/>
        <w:spacing w:before="0" w:after="101"/>
        <w:ind w:firstLine="274"/>
        <w:rPr>
          <w:szCs w:val="18"/>
        </w:rPr>
      </w:pPr>
      <w:r>
        <w:rPr/>
        <w:t>Proyecto de Norma Oficial Mexicana</w:t>
        <w:br/>
        <w:t xml:space="preserve">PROY-NOM-209-SSA1-2002, Regulación de los servicios de salud. Para la práctica de cirugía oftalmológica con láser excimer </w:t>
        <w:tab/>
        <w:tab/>
        <w:t>23 Dic.- No. 17.- 45</w:t>
      </w:r>
    </w:p>
    <w:p>
      <w:pPr>
        <w:pStyle w:val="IndiCarCarCarCarCarCarCar"/>
        <w:spacing w:before="0" w:after="101"/>
        <w:rPr/>
      </w:pPr>
      <w:r>
        <w:rPr/>
        <w:t>Proyecto de Norma Oficial Mexicana</w:t>
        <w:br/>
        <w:t xml:space="preserve">PROY-NOM-211-SSA1-2002, Productos y servicios. Métodos de prueba fisicoquímicos. Determinación de humedad y sólidos totales en alimentos por secado en estufa. Determinación de arsénico, cadmio, cobre, cromo, estaño, hierro, mercurio, níquel, plata, plomo, selenio y zinc en alimentos, agua y hielo aptos para consumo humano, bebidas y aditivos alimentarios por espectrofotometría de absorción atómica </w:t>
        <w:tab/>
        <w:tab/>
        <w:t>14 Ago.- No. 10.- 35</w:t>
      </w:r>
    </w:p>
    <w:p>
      <w:pPr>
        <w:pStyle w:val="IndiCarCarCarCarCarCarCar"/>
        <w:spacing w:before="0" w:after="101"/>
        <w:rPr/>
      </w:pPr>
      <w:r>
        <w:rPr/>
        <w:t>Proyecto de Norma Oficial Mexicana</w:t>
        <w:br/>
        <w:t xml:space="preserve">PROY-NOM-216-SSA1-2002, Productos y servicios. Botanas. Especificaciones sanitarias. Métodos </w:t>
        <w:br/>
        <w:t xml:space="preserve">de prueba </w:t>
        <w:tab/>
        <w:tab/>
        <w:t>25 Ago.- No. 17.- 53</w:t>
      </w:r>
    </w:p>
    <w:p>
      <w:pPr>
        <w:pStyle w:val="IndiCarCarCarCarCarCarCar"/>
        <w:spacing w:before="0" w:after="101"/>
        <w:rPr/>
      </w:pPr>
      <w:r>
        <w:rPr/>
        <w:t>Proyecto de Norma Oficial Mexicana</w:t>
        <w:br/>
        <w:t xml:space="preserve">PROY-NOM-218-SSA1/SCFI-2002, Productos y servicios. Bebidas no alcohólicas, sus congelados </w:t>
        <w:br/>
        <w:t xml:space="preserve">y productos concentrados para prepararlas. Especificaciones sanitarias. Información comercial </w:t>
        <w:tab/>
        <w:tab/>
        <w:t>22 Ago.- No. 16.- 69</w:t>
      </w:r>
    </w:p>
    <w:p>
      <w:pPr>
        <w:pStyle w:val="IndiCarCarCarCarCarCarCar"/>
        <w:spacing w:before="0" w:after="101"/>
        <w:rPr/>
      </w:pPr>
      <w:r>
        <w:rPr/>
        <w:t>Proyecto de Norma Oficial Mexicana</w:t>
        <w:br/>
        <w:t xml:space="preserve">PROY-NOM-220-SSA1-2002, Instalación y operación de la farmacovigilancia </w:t>
        <w:tab/>
        <w:tab/>
        <w:t>7 Ago.- No. 5.- 43</w:t>
      </w:r>
    </w:p>
    <w:p>
      <w:pPr>
        <w:pStyle w:val="IndiCarCarCarCarCarCarCar"/>
        <w:spacing w:lineRule="exact" w:line="244" w:before="0" w:after="101"/>
        <w:ind w:firstLine="274"/>
        <w:rPr/>
      </w:pPr>
      <w:r>
        <w:rPr/>
        <w:t>Proyecto de Norma Oficial Mexicana</w:t>
        <w:br/>
        <w:t xml:space="preserve">PROY-NOM-221-SSA1-2002, Etiquetado de medicamentos homeopáticos y remedios herbolarios </w:t>
        <w:tab/>
        <w:tab/>
        <w:t>11 Ago.- No. 7.- 64</w:t>
      </w:r>
    </w:p>
    <w:p>
      <w:pPr>
        <w:pStyle w:val="IndiCarCarCarCarCarCarCar"/>
        <w:spacing w:lineRule="exact" w:line="244" w:before="0" w:after="101"/>
        <w:ind w:firstLine="274"/>
        <w:rPr/>
      </w:pPr>
      <w:r>
        <w:rPr/>
        <w:t>Proyecto de Norma Oficial Mexicana</w:t>
        <w:br/>
        <w:t xml:space="preserve">PROY-NOM-224-SSA1-2002, Que establece las especificaciones sanitarias de las sondas para drenaje biliar en forma de “T” modelo Kehr y modelo Catell, estériles y no estériles </w:t>
        <w:tab/>
        <w:tab/>
        <w:t>28 Ago.- No. 20.- 34</w:t>
      </w:r>
    </w:p>
    <w:p>
      <w:pPr>
        <w:pStyle w:val="IndiCarCarCarCarCarCarCar"/>
        <w:spacing w:lineRule="exact" w:line="244" w:before="0" w:after="101"/>
        <w:ind w:firstLine="274"/>
        <w:rPr/>
      </w:pPr>
      <w:r>
        <w:rPr/>
        <w:t>Proyecto de Norma Oficial Mexicana</w:t>
        <w:br/>
        <w:t xml:space="preserve">PROY-NOM-231-SSA1-2002, Artículos de alfarería vidriada, cerámica vidriada y porcelana. Límites de plomo y cadmio solubles. Método de ensayo </w:t>
        <w:tab/>
        <w:tab/>
        <w:t>1 Ago.- No. 1.- 95</w:t>
      </w:r>
    </w:p>
    <w:p>
      <w:pPr>
        <w:pStyle w:val="Indi"/>
        <w:spacing w:lineRule="exact" w:line="252" w:before="0" w:after="101"/>
        <w:rPr/>
      </w:pPr>
      <w:r>
        <w:rPr/>
        <w:t>Proyecto de Norma Oficial Mexicana</w:t>
        <w:br/>
        <w:t xml:space="preserve">PROY-NOM-233-SSA1-1993, Que establece los requisitos arquitectónicos para facilitar el acceso, tránsito, uso y permanencia de las personas con discapacidad en establecimientos de atención médica ambulatoria y hospitalaria del Sistema Nacional de Salud </w:t>
        <w:tab/>
        <w:tab/>
        <w:t>16 Dic.- No.- 12.- 24</w:t>
      </w:r>
    </w:p>
    <w:p>
      <w:pPr>
        <w:pStyle w:val="IndiCarCar"/>
        <w:spacing w:lineRule="exact" w:line="252" w:before="0" w:after="101"/>
        <w:rPr/>
      </w:pPr>
      <w:r>
        <w:rPr/>
        <w:t xml:space="preserve">Reglamento de procedimientos para la atención de quejas médicas y gestión pericial de la Comisión Nacional de Arbitraje Médico </w:t>
        <w:tab/>
        <w:tab/>
        <w:t>21 Ene.- No. 14.- 19</w:t>
      </w:r>
    </w:p>
    <w:p>
      <w:pPr>
        <w:pStyle w:val="IndiCarCarCarCarCarCarCar"/>
        <w:spacing w:lineRule="exact" w:line="252" w:before="0" w:after="101"/>
        <w:rPr/>
      </w:pPr>
      <w:r>
        <w:rPr>
          <w:szCs w:val="18"/>
        </w:rPr>
        <w:t xml:space="preserve">Resolución por la que se modifica la </w:t>
        <w:br/>
        <w:t xml:space="preserve">Norma Oficial Mexicana NOM-168-SSA1-1998, </w:t>
        <w:br/>
        <w:t xml:space="preserve">Del expediente clínico </w:t>
        <w:tab/>
      </w:r>
      <w:r>
        <w:rPr/>
        <w:tab/>
        <w:t>22 Ago.- No. 16.- 68</w:t>
      </w:r>
    </w:p>
    <w:p>
      <w:pPr>
        <w:pStyle w:val="IndiCarCar"/>
        <w:spacing w:lineRule="exact" w:line="252" w:before="0" w:after="101"/>
        <w:ind w:firstLine="274"/>
        <w:rPr/>
      </w:pPr>
      <w:r>
        <w:rPr>
          <w:lang w:val="es-MX"/>
        </w:rPr>
        <w:t xml:space="preserve">Respuesta a los comentarios al Proyecto </w:t>
        <w:br/>
        <w:t xml:space="preserve">de modificación a la Norma Oficial Mexicana </w:t>
        <w:br/>
        <w:t xml:space="preserve">NOM-016-SSA1-1993, Que establece las especificaciones sanitarias de los condones de hule látex, publicado el 2 de marzo de 2001 </w:t>
        <w:tab/>
        <w:tab/>
        <w:t>(Segunda Sección)</w:t>
        <w:br/>
        <w:tab/>
        <w:t>5 Mar.- No. 3.- 1</w:t>
      </w:r>
    </w:p>
    <w:p>
      <w:pPr>
        <w:pStyle w:val="SumCar"/>
        <w:tabs>
          <w:tab w:val="clear" w:pos="8100"/>
          <w:tab w:val="clear" w:pos="8640"/>
          <w:tab w:val="right" w:pos="4200" w:leader="none"/>
        </w:tabs>
        <w:spacing w:lineRule="exact" w:line="252" w:before="0" w:after="101"/>
        <w:ind w:left="0" w:right="0" w:firstLine="288"/>
        <w:rPr>
          <w:lang w:val="es-MX"/>
        </w:rPr>
      </w:pPr>
      <w:r>
        <w:rPr>
          <w:lang w:val="es-MX"/>
        </w:rPr>
        <w:t xml:space="preserve">Respuesta a los comentarios recibidos respecto del Proyecto de modificación a la Norma Oficial Mexicana NOM-021-SSA2-1994, Para la prevención y control del complejo teniosis/cisticercosis en el primer nivel de atención médica, publicado el 11 de septiembre de 2000 </w:t>
        <w:tab/>
        <w:tab/>
        <w:t>4 Jun.- No. 3.- 43</w:t>
      </w:r>
    </w:p>
    <w:p>
      <w:pPr>
        <w:pStyle w:val="SumCar"/>
        <w:tabs>
          <w:tab w:val="clear" w:pos="8100"/>
          <w:tab w:val="clear" w:pos="8640"/>
          <w:tab w:val="right" w:pos="4200" w:leader="none"/>
        </w:tabs>
        <w:spacing w:lineRule="exact" w:line="254" w:before="0" w:after="101"/>
        <w:ind w:left="0" w:right="0" w:firstLine="288"/>
        <w:rPr>
          <w:lang w:val="es-MX"/>
        </w:rPr>
      </w:pPr>
      <w:r>
        <w:rPr>
          <w:lang w:val="es-MX"/>
        </w:rPr>
        <w:t>Respuesta a los comentarios recibidos respecto del Proyecto de Norma Oficial Mexicana</w:t>
        <w:br/>
        <w:t>PROY-NOM-038-SSA2-2000, Para la prevención, tratamiento y control de las enfermedades por deficiencia de yodo, publicado el 17 de enero</w:t>
        <w:br/>
        <w:t xml:space="preserve">de 2001 </w:t>
        <w:tab/>
        <w:tab/>
        <w:t>30 Jun.- No. 21.- 63</w:t>
      </w:r>
    </w:p>
    <w:p>
      <w:pPr>
        <w:pStyle w:val="SumCar"/>
        <w:tabs>
          <w:tab w:val="clear" w:pos="8100"/>
          <w:tab w:val="clear" w:pos="8640"/>
          <w:tab w:val="right" w:pos="4200" w:leader="none"/>
        </w:tabs>
        <w:spacing w:lineRule="exact" w:line="254" w:before="0" w:after="101"/>
        <w:ind w:left="0" w:right="0" w:firstLine="288"/>
        <w:rPr>
          <w:lang w:val="es-MX"/>
        </w:rPr>
      </w:pPr>
      <w:r>
        <w:rPr>
          <w:lang w:val="es-MX"/>
        </w:rPr>
        <w:t>Respuesta a los comentarios recibidos respecto del Proyecto de Norma Oficial Mexicana</w:t>
        <w:br/>
        <w:t xml:space="preserve">PROY-NOM-033-SSA2-2000, Para la vigilancia epidemiológica, prevención y control de la intoxicación por picadura de alacrán, publicado el 5 de enero de 2001 </w:t>
        <w:tab/>
        <w:tab/>
        <w:t>13 Jun.- No. 10.- 78</w:t>
      </w:r>
    </w:p>
    <w:p>
      <w:pPr>
        <w:pStyle w:val="SumCar"/>
        <w:tabs>
          <w:tab w:val="clear" w:pos="8100"/>
          <w:tab w:val="clear" w:pos="8640"/>
          <w:tab w:val="right" w:pos="4200" w:leader="none"/>
        </w:tabs>
        <w:spacing w:lineRule="exact" w:line="254" w:before="0" w:after="101"/>
        <w:ind w:left="0" w:right="0" w:firstLine="288"/>
        <w:rPr>
          <w:lang w:val="es-MX"/>
        </w:rPr>
      </w:pPr>
      <w:r>
        <w:rPr>
          <w:lang w:val="es-MX"/>
        </w:rPr>
        <w:t>Respuesta a los comentarios recibidos respecto del Proyecto de Norma Oficial Mexicana</w:t>
        <w:br/>
        <w:t xml:space="preserve">PROY-NOM-039-SSA2-2000, Para la prevención y control de las infecciones de transmisión sexual, publicado el 11 de mayo de 2001 </w:t>
        <w:tab/>
        <w:tab/>
        <w:t>13 Jun.- No. 10.- 86</w:t>
      </w:r>
    </w:p>
    <w:p>
      <w:pPr>
        <w:pStyle w:val="SumCar"/>
        <w:tabs>
          <w:tab w:val="clear" w:pos="8100"/>
          <w:tab w:val="clear" w:pos="8640"/>
          <w:tab w:val="right" w:pos="4200" w:leader="none"/>
        </w:tabs>
        <w:spacing w:lineRule="exact" w:line="234" w:before="0" w:after="101"/>
        <w:ind w:left="0" w:right="0" w:firstLine="288"/>
        <w:rPr/>
      </w:pPr>
      <w:r>
        <w:rPr>
          <w:lang w:val="es-MX"/>
        </w:rPr>
        <w:t>Respuesta a los comentarios recibidos respecto del Proyecto de Norma Oficial Mexicana</w:t>
        <w:br/>
        <w:t xml:space="preserve">PROY-NOM-037-SSA2-2000, Para la prevención, tratamiento y control de las dislipidemias </w:t>
        <w:tab/>
        <w:tab/>
        <w:t>12 Jun.- No. 9.- 32</w:t>
      </w:r>
    </w:p>
    <w:p>
      <w:pPr>
        <w:pStyle w:val="SumCar"/>
        <w:tabs>
          <w:tab w:val="clear" w:pos="8100"/>
          <w:tab w:val="clear" w:pos="8640"/>
          <w:tab w:val="right" w:pos="4200" w:leader="none"/>
        </w:tabs>
        <w:spacing w:lineRule="exact" w:line="234" w:before="0" w:after="101"/>
        <w:ind w:left="0" w:right="0" w:firstLine="288"/>
        <w:rPr>
          <w:lang w:val="es-MX"/>
        </w:rPr>
      </w:pPr>
      <w:r>
        <w:rPr>
          <w:lang w:val="es-MX"/>
        </w:rPr>
        <w:t xml:space="preserve">Respuesta a los comentarios recibidos respecto del Proyecto de Norma Oficial Mexicana </w:t>
        <w:br/>
        <w:t xml:space="preserve">PROY-NOM-036-SSA2-2000, Prevención y control de enfermedades. Aplicación de vacunas, sueros, antitoxinas e inmunoglobulinas en el humano </w:t>
        <w:tab/>
        <w:tab/>
        <w:t>(Segunda Sección)</w:t>
        <w:br/>
        <w:tab/>
        <w:t>11 Jun.- No. 8.- 70</w:t>
      </w:r>
    </w:p>
    <w:p>
      <w:pPr>
        <w:pStyle w:val="SumCar"/>
        <w:tabs>
          <w:tab w:val="clear" w:pos="8100"/>
          <w:tab w:val="clear" w:pos="8640"/>
          <w:tab w:val="right" w:pos="4200" w:leader="none"/>
        </w:tabs>
        <w:spacing w:lineRule="exact" w:line="234" w:before="0" w:after="101"/>
        <w:ind w:left="0" w:right="0" w:firstLine="288"/>
        <w:rPr/>
      </w:pPr>
      <w:r>
        <w:rPr>
          <w:lang w:val="es-MX"/>
        </w:rPr>
        <w:t xml:space="preserve">Respuesta a los comentarios recibidos respecto del Proyecto de Norma Oficial Mexicana </w:t>
        <w:br/>
        <w:t xml:space="preserve">PROY-NOM-032-SSA2-2000, Para la vigilancia epidemiológica, prevención y control de enfermedades transmitidas por vector, publicado el 8 de enero de 2001 </w:t>
        <w:tab/>
        <w:tab/>
        <w:t xml:space="preserve">2 Jun.- </w:t>
      </w:r>
      <w:r>
        <w:rPr>
          <w:lang w:val="es-ES"/>
        </w:rPr>
        <w:t xml:space="preserve">No. </w:t>
      </w:r>
      <w:r>
        <w:rPr>
          <w:lang w:val="es-MX"/>
        </w:rPr>
        <w:t>1.- 52</w:t>
      </w:r>
    </w:p>
    <w:p>
      <w:pPr>
        <w:pStyle w:val="IndiCarCarCarCarCarCarCar"/>
        <w:spacing w:lineRule="exact" w:line="234" w:before="0" w:after="101"/>
        <w:rPr/>
      </w:pPr>
      <w:r>
        <w:rPr/>
        <w:t xml:space="preserve">Respuesta a los comentarios recibidos respecto del Proyecto de Norma Oficial Mexicana </w:t>
        <w:br/>
      </w:r>
      <w:r>
        <w:rPr>
          <w:szCs w:val="18"/>
        </w:rPr>
        <w:t xml:space="preserve">PROY-NOM-041-SSA2-2000, Para la prevención, </w:t>
      </w:r>
      <w:r>
        <w:rPr/>
        <w:t xml:space="preserve">diagnóstico, tratamiento, control y vigilancia epidemiológica del cáncer de la mama, publicado el 23 de abril de 2001 </w:t>
        <w:tab/>
        <w:tab/>
        <w:t>12 Ago.- No. 8.- 68</w:t>
      </w:r>
    </w:p>
    <w:p>
      <w:pPr>
        <w:pStyle w:val="IndiCarCarCarCarCarCarCar"/>
        <w:spacing w:lineRule="exact" w:line="234" w:before="0" w:after="101"/>
        <w:rPr/>
      </w:pPr>
      <w:r>
        <w:rPr/>
        <w:t xml:space="preserve">Respuesta a los comentarios recibidos respecto del Proyecto de Norma Oficial Mexicana </w:t>
        <w:br/>
      </w:r>
      <w:r>
        <w:rPr>
          <w:szCs w:val="18"/>
        </w:rPr>
        <w:t xml:space="preserve">PROY-NOM-035-SSA2-2000, Prevención y control </w:t>
        <w:br/>
      </w:r>
      <w:r>
        <w:rPr/>
        <w:t xml:space="preserve">de enfermedades en la perimenopausia </w:t>
        <w:br/>
        <w:t xml:space="preserve">y postmenopausia de la mujer. Criterios para brindar la atención médica, publicado el 8 de marzo </w:t>
        <w:br/>
        <w:t xml:space="preserve">de 2001 </w:t>
        <w:tab/>
        <w:tab/>
        <w:t>12 Ago.- No. 8.- 76</w:t>
      </w:r>
    </w:p>
    <w:p>
      <w:pPr>
        <w:pStyle w:val="IndiCarCarCarCarCarCarCar"/>
        <w:spacing w:lineRule="exact" w:line="234" w:before="0" w:after="101"/>
        <w:rPr>
          <w:lang w:val="es-MX"/>
        </w:rPr>
      </w:pPr>
      <w:r>
        <w:rPr>
          <w:lang w:val="es-MX"/>
        </w:rPr>
        <w:t>Respuesta a los comentarios recibidos respecto del Proyecto de Norma Oficial Mexicana</w:t>
        <w:br/>
        <w:t xml:space="preserve">PROY-NOM-034-SSA2-2000, Para la prevención </w:t>
        <w:br/>
        <w:t xml:space="preserve">y control de defectos al nacimiento, publicado el 31 de octubre de 2001 </w:t>
        <w:tab/>
        <w:tab/>
        <w:t>18 Sep.- No. 13.- 50</w:t>
      </w:r>
    </w:p>
    <w:p>
      <w:pPr>
        <w:pStyle w:val="IndiCarCarCarCarCarCarCar"/>
        <w:spacing w:lineRule="exact" w:line="234" w:before="0" w:after="101"/>
        <w:rPr/>
      </w:pPr>
      <w:r>
        <w:rPr/>
        <w:t xml:space="preserve">Respuesta a los comentarios recibidos respecto del Proyecto de Norma Oficial Mexicana </w:t>
        <w:br/>
        <w:t xml:space="preserve">PROY-NOM-196-SSA1-2000, Que establece las especificaciones sanitarias de la bolsa para enema desechable, publicado el 11 de octubre de 2002 </w:t>
        <w:tab/>
        <w:tab/>
        <w:t>10 Nov.- No. 6.- 13</w:t>
      </w:r>
    </w:p>
    <w:p>
      <w:pPr>
        <w:pStyle w:val="IndiCarCarCarCarCarCarCar"/>
        <w:spacing w:lineRule="exact" w:line="234" w:before="0" w:after="101"/>
        <w:rPr/>
      </w:pPr>
      <w:r>
        <w:rPr/>
        <w:t xml:space="preserve">Respuestas a los comentarios recibidos respecto del Proyecto de Norma Oficial Mexicana PROY-NOM-187-SSA1-2001, Productos y servicios. Masa, tortillas, tostadas y harinas preparadas para su elaboración y establecimientos donde se procesan. Especificaciones sanitarias, publicado el 7 de mayo de 2002 </w:t>
        <w:tab/>
        <w:tab/>
        <w:t>7 Jul.- No. 5.- 7</w:t>
      </w:r>
    </w:p>
    <w:p>
      <w:pPr>
        <w:pStyle w:val="IndiCarCar"/>
        <w:spacing w:lineRule="exact" w:line="248" w:before="0" w:after="101"/>
        <w:rPr/>
      </w:pPr>
      <w:r>
        <w:rPr/>
        <w:t xml:space="preserve">Respuestas a los comentarios recibidos respecto del Proyecto de Norma Oficial Mexicana </w:t>
        <w:br/>
        <w:t xml:space="preserve">PROY-NOM-194-SSA1-2000, Bienes y servicios. Especificaciones sanitarias en los establecimientos dedicados al faenado de animales para abasto, corte, deshuese, envasado, almacén y expendio. Especificaciones sanitarias de productos, publicado el 12 de junio de 2000 </w:t>
        <w:tab/>
        <w:tab/>
        <w:t>(Tercera Sección)</w:t>
        <w:br/>
        <w:tab/>
        <w:t>30 Ene.- No. 22.- 1</w:t>
      </w:r>
    </w:p>
    <w:p>
      <w:pPr>
        <w:pStyle w:val="ANOTACION1"/>
        <w:spacing w:lineRule="exact" w:line="248" w:before="0" w:after="101"/>
        <w:rPr/>
      </w:pPr>
      <w:r>
        <w:rPr/>
        <w:t>SECRETARIA DEL TRABAJO</w:t>
        <w:br/>
        <w:t>Y PREVISION SOCIAL</w:t>
      </w:r>
    </w:p>
    <w:p>
      <w:pPr>
        <w:pStyle w:val="SumCar"/>
        <w:tabs>
          <w:tab w:val="clear" w:pos="8100"/>
          <w:tab w:val="clear" w:pos="8640"/>
          <w:tab w:val="right" w:pos="4200" w:leader="none"/>
        </w:tabs>
        <w:spacing w:lineRule="exact" w:line="248" w:before="0" w:after="101"/>
        <w:ind w:left="0" w:right="0" w:firstLine="288"/>
        <w:rPr>
          <w:lang w:val="es-MX"/>
        </w:rPr>
      </w:pPr>
      <w:r>
        <w:rPr>
          <w:lang w:val="es-MX"/>
        </w:rPr>
        <w:t xml:space="preserve">Aclaración al Acuerdo mediante el cual se establecen las Reglas de operación e indicadores de evaluación y gestión del Programa de Apoyo a la Capacitación, publicado el 15 de abril de 2003 </w:t>
        <w:tab/>
        <w:tab/>
        <w:t>20 Jun.- No. 15.- 55</w:t>
      </w:r>
    </w:p>
    <w:p>
      <w:pPr>
        <w:pStyle w:val="Indi"/>
        <w:spacing w:lineRule="exact" w:line="248" w:before="0" w:after="101"/>
        <w:rPr/>
      </w:pPr>
      <w:r>
        <w:rPr/>
        <w:t xml:space="preserve">Acta levantada el 19 de noviembre de 2003 por los representantes de la Comisión de Ordenación y Estilo del Contrato Ley de la Industria Textil de Géneros de Punto, en la que solicitan la publicación del texto íntegro del Contrato Ley de esta </w:t>
        <w:br/>
        <w:t xml:space="preserve">rama industrial </w:t>
        <w:tab/>
        <w:tab/>
        <w:t>4 Dic.- No. 4.- 39</w:t>
      </w:r>
    </w:p>
    <w:p>
      <w:pPr>
        <w:pStyle w:val="IndiCarCar"/>
        <w:spacing w:lineRule="exact" w:line="248" w:before="0" w:after="101"/>
        <w:rPr/>
      </w:pPr>
      <w:r>
        <w:rPr/>
        <w:t xml:space="preserve">Acta levantada el día 19 de diciembre de 2002 por los representantes de la Comisión de Ordenación y Estilo del Contrato Ley de la Industria Textil del Ramo de la Seda y toda Clase de Fibras Artificiales y Sintéticas </w:t>
        <w:tab/>
        <w:tab/>
        <w:t>16 Ene.- No. 11.- 23</w:t>
      </w:r>
    </w:p>
    <w:p>
      <w:pPr>
        <w:pStyle w:val="IndiCarCarCarCarCarCarCar"/>
        <w:spacing w:lineRule="exact" w:line="248" w:before="0" w:after="101"/>
        <w:rPr/>
      </w:pPr>
      <w:r>
        <w:rPr/>
        <w:t xml:space="preserve">Acta levantada el día 30 de octubre de 2003 por los representantes de la Comisión de Ordenación y Estilo del Contrato Ley de la Industria de la Transformación del Hule en Productos Manufacturados, en la que solicitan la publicación del texto íntegro del Contrato Ley de esta </w:t>
        <w:br/>
        <w:t xml:space="preserve">rama industrial </w:t>
        <w:tab/>
        <w:tab/>
        <w:t>(Segunda Sección)</w:t>
        <w:br/>
        <w:tab/>
        <w:t>12 Nov.- No. 8.- 2</w:t>
      </w:r>
    </w:p>
    <w:p>
      <w:pPr>
        <w:pStyle w:val="Indi"/>
        <w:spacing w:lineRule="exact" w:line="248" w:before="0" w:after="101"/>
        <w:rPr/>
      </w:pPr>
      <w:r>
        <w:rPr/>
        <w:t xml:space="preserve">Acta número dos de la Convención Revisora en su aspecto integral del Contrato Ley de la Industria Textil del Ramo de Listones, Elásticos, Encajes, Cintas y Etiquetas Tejidas en Telares de Tablas Jacquard o Agujas de la República Mexicana </w:t>
        <w:br/>
        <w:t xml:space="preserve">(acta de clausura) </w:t>
        <w:tab/>
        <w:tab/>
        <w:t>(Segunda Sección)</w:t>
        <w:br/>
        <w:tab/>
        <w:t>18 Dic.- No. 14.- 2</w:t>
      </w:r>
    </w:p>
    <w:p>
      <w:pPr>
        <w:pStyle w:val="IndiCarCar"/>
        <w:spacing w:lineRule="exact" w:line="248" w:before="0" w:after="101"/>
        <w:rPr/>
      </w:pPr>
      <w:r>
        <w:rPr/>
        <w:t xml:space="preserve">Acta número dos de la Convención Revisora en su aspecto salarial del Contrato Ley de la Industria de la Radio y la Televisión (acta de clausura) </w:t>
        <w:tab/>
        <w:tab/>
        <w:t>13 Feb.- No. 8.- 50</w:t>
      </w:r>
    </w:p>
    <w:p>
      <w:pPr>
        <w:pStyle w:val="IndiCarCar"/>
        <w:spacing w:lineRule="exact" w:line="224" w:before="0" w:after="101"/>
        <w:rPr>
          <w:lang w:val="es-MX"/>
        </w:rPr>
      </w:pPr>
      <w:r>
        <w:rPr>
          <w:lang w:val="es-MX"/>
        </w:rPr>
        <w:t xml:space="preserve">Acta número dos de la Convención Revisora en su aspecto salarial del Contrato Ley de la Industria Textil del Ramo de la Seda y Toda Clase de Fibras Artificiales y Sintéticas (acta de clausura) </w:t>
        <w:tab/>
        <w:tab/>
        <w:t>3 Mar.- No. 1.- 20</w:t>
      </w:r>
    </w:p>
    <w:p>
      <w:pPr>
        <w:pStyle w:val="Indi"/>
        <w:spacing w:lineRule="exact" w:line="224" w:before="0" w:after="101"/>
        <w:rPr/>
      </w:pPr>
      <w:r>
        <w:rPr/>
        <w:t xml:space="preserve">Acta número dos de la Convención Revisora en su aspecto salarial del Contrato Ley de las Industrias Azucarera, Alcoholera y Similares de la República Mexicana (acta de clausura) </w:t>
        <w:tab/>
        <w:tab/>
        <w:t>4 Dic.- No. 4.- 36</w:t>
      </w:r>
    </w:p>
    <w:p>
      <w:pPr>
        <w:pStyle w:val="IndiCarCar"/>
        <w:spacing w:lineRule="exact" w:line="224" w:before="0" w:after="101"/>
        <w:rPr/>
      </w:pPr>
      <w:r>
        <w:rPr/>
        <w:t xml:space="preserve">Acta número dos de la Convención Revisora en su forma integral del Contrato Ley de la Industria Textil del Ramo de la Lana (acta de clausura) </w:t>
        <w:tab/>
        <w:tab/>
        <w:t>31 Ene.- No. 23.- 51</w:t>
      </w:r>
    </w:p>
    <w:p>
      <w:pPr>
        <w:pStyle w:val="IndiCarCarCarCarCarCarCar"/>
        <w:spacing w:lineRule="exact" w:line="224" w:before="0" w:after="101"/>
        <w:ind w:firstLine="274"/>
        <w:rPr/>
      </w:pPr>
      <w:r>
        <w:rPr/>
        <w:t xml:space="preserve">Acta número dos de la Convención Revisora en su forma integral del Contrato Ley de la Industria Textil de Géneros de Punto (acta de clausura) </w:t>
        <w:tab/>
        <w:t>(Segunda Sección)</w:t>
        <w:br/>
        <w:tab/>
        <w:t>31 Oct.- No. 23.- 16</w:t>
      </w:r>
    </w:p>
    <w:p>
      <w:pPr>
        <w:pStyle w:val="IndiCarCar"/>
        <w:spacing w:lineRule="exact" w:line="224" w:before="0" w:after="101"/>
        <w:ind w:firstLine="274"/>
        <w:rPr/>
      </w:pPr>
      <w:r>
        <w:rPr/>
        <w:t xml:space="preserve">Acta número tres de la Convención Revisora en su forma integral del Contrato Ley de la Industria de la Transformación del Hule en Productos Manufacturados (acta de clausura) </w:t>
        <w:tab/>
        <w:tab/>
        <w:t>28 Feb.- No. 19.- 28</w:t>
      </w:r>
    </w:p>
    <w:p>
      <w:pPr>
        <w:pStyle w:val="IndiCarCar"/>
        <w:spacing w:lineRule="exact" w:line="224" w:before="0" w:after="101"/>
        <w:rPr>
          <w:lang w:val="es-MX"/>
        </w:rPr>
      </w:pPr>
      <w:r>
        <w:rPr>
          <w:lang w:val="es-MX"/>
        </w:rPr>
        <w:t xml:space="preserve">Acuerdo mediante el cual se da a conocer la calendarización de los recursos y la distribución de la población objetivo por entidad federativa para el Programa de Apoyo a la Capacitación </w:t>
        <w:tab/>
        <w:tab/>
        <w:t>14 Abr.- No. 10.- 62</w:t>
      </w:r>
    </w:p>
    <w:p>
      <w:pPr>
        <w:pStyle w:val="IndiCarCarCarCarCarCarCar"/>
        <w:spacing w:lineRule="exact" w:line="224" w:before="0" w:after="101"/>
        <w:ind w:firstLine="274"/>
        <w:rPr>
          <w:lang w:val="es-MX"/>
        </w:rPr>
      </w:pPr>
      <w:r>
        <w:rPr>
          <w:lang w:val="es-MX"/>
        </w:rPr>
        <w:t xml:space="preserve">Acuerdo mediante el cual se da a conocer la calendarización de los recursos y la distribución de la población objetivo por entidad federativa para el Programa de Apoyo al Empleo </w:t>
        <w:tab/>
        <w:tab/>
        <w:t>5 Sep.- No. 5.- 57</w:t>
      </w:r>
    </w:p>
    <w:p>
      <w:pPr>
        <w:pStyle w:val="IndiCarCarCarCarCarCarCar"/>
        <w:spacing w:lineRule="exact" w:line="224" w:before="0" w:after="101"/>
        <w:ind w:firstLine="274"/>
        <w:rPr/>
      </w:pPr>
      <w:r>
        <w:rPr/>
        <w:t xml:space="preserve">Acuerdo mediante el cual se da a conocer la redistribución de los recursos y la población objetivo a atender por entidad federativa para el Programa de Apoyo a la Capacitación </w:t>
        <w:tab/>
        <w:tab/>
        <w:t>5 Sep.- No. 5.- 59</w:t>
      </w:r>
    </w:p>
    <w:p>
      <w:pPr>
        <w:pStyle w:val="IndiCarCar"/>
        <w:spacing w:lineRule="exact" w:line="224" w:before="0" w:after="101"/>
        <w:ind w:firstLine="274"/>
        <w:rPr>
          <w:lang w:val="es-MX"/>
        </w:rPr>
      </w:pPr>
      <w:r>
        <w:rPr>
          <w:lang w:val="es-MX"/>
        </w:rPr>
        <w:t xml:space="preserve">Acuerdo mediante el cual se establecen las Reglas de operación e indicadores de evaluación y gestión del Programa de Apoyo a la Capacitación </w:t>
        <w:tab/>
        <w:tab/>
        <w:t>(Segunda Sección)</w:t>
        <w:br/>
        <w:tab/>
        <w:t>15 Abr.- No. 11.- 16</w:t>
      </w:r>
    </w:p>
    <w:p>
      <w:pPr>
        <w:pStyle w:val="IndiCarCarCarCarCarCarCar"/>
        <w:spacing w:lineRule="exact" w:line="224" w:before="0" w:after="101"/>
        <w:rPr/>
      </w:pPr>
      <w:r>
        <w:rPr/>
        <w:t xml:space="preserve">Acuerdo mediante el cual se establecen las Reglas de operación e indicadores de evaluación </w:t>
        <w:br/>
        <w:t xml:space="preserve">y de gestión del Programa de Apoyo al Empleo </w:t>
        <w:tab/>
        <w:tab/>
        <w:t>4 Sep.- No. 4.- 8</w:t>
      </w:r>
    </w:p>
    <w:p>
      <w:pPr>
        <w:pStyle w:val="Sumindi"/>
        <w:spacing w:lineRule="exact" w:line="224"/>
        <w:rPr/>
      </w:pPr>
      <w:r>
        <w:rPr/>
        <w:t xml:space="preserve">Acuerdo mediante el cual se suprime la Junta Especial número 13 de la Federal de Conciliación y Arbitraje, y se modifica la competencia de la Junta Especial número 10 de la Federal de Conciliación y Arbitraje, ambas con residencia en la Ciudad de México, Distrito Federal </w:t>
        <w:tab/>
        <w:tab/>
        <w:t xml:space="preserve"> 7 May.- No. 3.- 56</w:t>
      </w:r>
    </w:p>
    <w:p>
      <w:pPr>
        <w:pStyle w:val="IndiCarCar"/>
        <w:spacing w:lineRule="exact" w:line="232" w:before="0" w:after="101"/>
        <w:rPr/>
      </w:pPr>
      <w:r>
        <w:rPr/>
        <w:t xml:space="preserve">Acuerdo por el que se adiciona un tercer párrafo al artículo tercero del diverso que crea el Comité de Información de la Secretaría del Trabajo y Previsión Social, publicado el 25 de noviembre de 2002 </w:t>
        <w:tab/>
        <w:tab/>
        <w:t>23 Ene.- No. 16.- 22</w:t>
      </w:r>
    </w:p>
    <w:p>
      <w:pPr>
        <w:pStyle w:val="IndiCarCarCarCarCarCarCar"/>
        <w:spacing w:lineRule="exact" w:line="232" w:before="0" w:after="101"/>
        <w:rPr/>
      </w:pPr>
      <w:r>
        <w:rPr/>
        <w:t xml:space="preserve">Acuerdo por el que se adscriben orgánicamente las unidades administrativas de la Secretaría del Trabajo y Previsión Social </w:t>
        <w:tab/>
        <w:tab/>
        <w:t>20 Ago.- No. 14.- 74</w:t>
      </w:r>
    </w:p>
    <w:p>
      <w:pPr>
        <w:pStyle w:val="IndiCarCarCarCarCarCarCar"/>
        <w:spacing w:lineRule="exact" w:line="232" w:before="0" w:after="101"/>
        <w:ind w:firstLine="274"/>
        <w:rPr/>
      </w:pPr>
      <w:r>
        <w:rPr/>
        <w:t xml:space="preserve">Acuerdo por el que se da a conocer la integración y funcionamiento del Comité de Mejora Regulatoria Interna de la Secretaría del Trabajo </w:t>
        <w:br/>
        <w:t xml:space="preserve">y Previsión Social </w:t>
        <w:tab/>
        <w:tab/>
        <w:t>30 Oct.- No. 22.- 65</w:t>
      </w:r>
    </w:p>
    <w:p>
      <w:pPr>
        <w:pStyle w:val="SumCar"/>
        <w:tabs>
          <w:tab w:val="clear" w:pos="8100"/>
          <w:tab w:val="clear" w:pos="8640"/>
          <w:tab w:val="right" w:pos="4200" w:leader="none"/>
        </w:tabs>
        <w:spacing w:lineRule="exact" w:line="232" w:before="0" w:after="101"/>
        <w:ind w:left="0" w:right="0" w:firstLine="288"/>
        <w:rPr/>
      </w:pPr>
      <w:r>
        <w:rPr>
          <w:lang w:val="es-MX"/>
        </w:rPr>
        <w:t>Acuerdo por el que se dan a conocer los nombres de los trámites, servicios y formatos inscritos en el Registro Federal de Trámites y Servicios que aplica la Secretaría del Trabajo</w:t>
        <w:br/>
        <w:t xml:space="preserve">y Previsión Social </w:t>
        <w:tab/>
        <w:tab/>
      </w:r>
      <w:r>
        <w:rPr>
          <w:lang w:val="es-ES"/>
        </w:rPr>
        <w:t>(Segunda Sección)</w:t>
        <w:br/>
        <w:tab/>
      </w:r>
      <w:r>
        <w:rPr>
          <w:lang w:val="es-MX"/>
        </w:rPr>
        <w:t>4 Jun.- No. 3.- 15</w:t>
      </w:r>
    </w:p>
    <w:p>
      <w:pPr>
        <w:pStyle w:val="IndiCarCar"/>
        <w:spacing w:lineRule="exact" w:line="232" w:before="0" w:after="101"/>
        <w:rPr>
          <w:lang w:val="es-MX"/>
        </w:rPr>
      </w:pPr>
      <w:r>
        <w:rPr>
          <w:lang w:val="es-MX"/>
        </w:rPr>
        <w:t xml:space="preserve">Acuerdo por el que se delega en los servidores públicos de la Secretaría del Trabajo y Previsión Social que se indican, la facultad de celebrar convenios de coordinación y concertación </w:t>
        <w:tab/>
        <w:tab/>
        <w:t>14 Mar.- No. 10.- 91</w:t>
      </w:r>
    </w:p>
    <w:p>
      <w:pPr>
        <w:pStyle w:val="IndiCarCarCarCarCarCarCar"/>
        <w:spacing w:lineRule="exact" w:line="232" w:before="0" w:after="101"/>
        <w:rPr/>
      </w:pPr>
      <w:r>
        <w:rPr/>
        <w:t xml:space="preserve">Acuerdo por el que se establece la forma en que serán suplidas las ausencias de los subsecretarios </w:t>
        <w:br/>
        <w:t xml:space="preserve">y del Oficial Mayor de la Secretaría del Trabajo y Previsión Social </w:t>
        <w:tab/>
        <w:tab/>
        <w:t>20 Ago.- No. 14.- 75</w:t>
      </w:r>
    </w:p>
    <w:p>
      <w:pPr>
        <w:pStyle w:val="IndiCarCarCarCarCarCarCar"/>
        <w:spacing w:lineRule="exact" w:line="232" w:before="0" w:after="101"/>
        <w:rPr/>
      </w:pPr>
      <w:r>
        <w:rPr/>
        <w:t xml:space="preserve">Acuerdo por el que se modifica el Reglamento Interno de los Comités Consultivo Nacional y Gubernamental del Acuerdo de Cooperación Laboral de América del Norte, publicado el 12 de septiembre de 1996 </w:t>
        <w:tab/>
        <w:tab/>
        <w:t>10 Nov.- No. 6.- 17</w:t>
      </w:r>
    </w:p>
    <w:p>
      <w:pPr>
        <w:pStyle w:val="IndiCarCar"/>
        <w:spacing w:lineRule="exact" w:line="232" w:before="0" w:after="101"/>
        <w:ind w:firstLine="274"/>
        <w:rPr/>
      </w:pPr>
      <w:r>
        <w:rPr/>
        <w:t xml:space="preserve">Acuerdo por el que se modifica la denominación del Comité Consultivo Nacional de Normalización de Seguridad, Higiene y Medio Ambiente Laboral, para quedar como Comité Consultivo Nacional de Normalización de Seguridad y Salud en el Trabajo; se establece su organización y se fijan sus reglas </w:t>
        <w:br/>
        <w:t xml:space="preserve">de operación </w:t>
        <w:tab/>
        <w:tab/>
        <w:t>3 Feb.- No. 1.- 44</w:t>
      </w:r>
    </w:p>
    <w:p>
      <w:pPr>
        <w:pStyle w:val="IndiCarCar"/>
        <w:spacing w:lineRule="exact" w:line="232" w:before="0" w:after="101"/>
        <w:rPr>
          <w:lang w:val="es-MX"/>
        </w:rPr>
      </w:pPr>
      <w:r>
        <w:rPr>
          <w:lang w:val="es-MX"/>
        </w:rPr>
        <w:t xml:space="preserve">Acuerdo por el que se modifica la jurisdicción territorial de las juntas especiales de la Federal de Conciliación y Arbitraje, número 22 con residencia en la ciudad de Jalapa, Ver.; número 38 con residencia en la ciudad de Coatzacoalcos, Ver.; número 44 con residencia en la ciudad de Poza Rica, Ver., y número 45 con residencia en la ciudad de Veracruz, Ver. </w:t>
        <w:tab/>
        <w:tab/>
        <w:t>1 Abr.- No. 1.- 36</w:t>
      </w:r>
    </w:p>
    <w:p>
      <w:pPr>
        <w:pStyle w:val="IndiCarCar"/>
        <w:spacing w:lineRule="exact" w:line="246" w:before="0" w:after="101"/>
        <w:rPr/>
      </w:pPr>
      <w:r>
        <w:rPr/>
        <w:t xml:space="preserve">Acuerdo que deja sin efectos el artículo segundo del diverso que modifica la Norma Oficial Mexicana NOM-002-STPS-2000, Condiciones de seguridad-Prevención, protección y combate de incendios en los centros de trabajo, publicado el 17 de octubre </w:t>
        <w:br/>
        <w:t xml:space="preserve">de 2001 </w:t>
        <w:tab/>
        <w:tab/>
        <w:t>6 Ene.- No. 3.- 49</w:t>
      </w:r>
    </w:p>
    <w:p>
      <w:pPr>
        <w:pStyle w:val="IndiCarCar"/>
        <w:spacing w:lineRule="exact" w:line="246" w:before="0" w:after="101"/>
        <w:rPr>
          <w:lang w:val="es-MX"/>
        </w:rPr>
      </w:pPr>
      <w:r>
        <w:rPr>
          <w:lang w:val="es-MX"/>
        </w:rPr>
        <w:t xml:space="preserve">Acuerdo que fija las bases para designar a los representantes de los trabajadores y de los patrones ante el Consejo de Pensiones a que se refiere el artículo 123 de la Ley de los Sistemas de Ahorro para el Retiro </w:t>
        <w:tab/>
        <w:tab/>
        <w:t>7 Mar.- No. 5.- 43</w:t>
      </w:r>
    </w:p>
    <w:p>
      <w:pPr>
        <w:pStyle w:val="IndiCarCarCarCarCarCarCar"/>
        <w:spacing w:lineRule="exact" w:line="246" w:before="0" w:after="101"/>
        <w:ind w:firstLine="274"/>
        <w:rPr/>
      </w:pPr>
      <w:r>
        <w:rPr/>
        <w:t xml:space="preserve">Acuerdo que modifica el artículo segundo del diverso que crea el Comité de Información de la Secretaría del Trabajo y Previsión Social, publicado el 25 de noviembre de 2002 </w:t>
        <w:tab/>
        <w:tab/>
        <w:t>2 Oct.- No. 2.- 27</w:t>
      </w:r>
    </w:p>
    <w:p>
      <w:pPr>
        <w:pStyle w:val="Indi"/>
        <w:spacing w:lineRule="exact" w:line="246" w:before="0" w:after="101"/>
        <w:rPr/>
      </w:pPr>
      <w:r>
        <w:rPr/>
        <w:t>Acuerdo que modifica la Norma Oficial Mexicana NOM-003-STPS-1999, Actividades agrícolas-Uso de insumos fitosanitarios o plaguicidas e insumos</w:t>
        <w:br/>
        <w:t xml:space="preserve">de nutrición vegetal o fertilizantes-Condiciones de seguridad e higiene </w:t>
        <w:tab/>
        <w:tab/>
        <w:t>(Segunda Sección)</w:t>
        <w:br/>
        <w:tab/>
        <w:t>18 Dic.- No. 14.- 1</w:t>
      </w:r>
    </w:p>
    <w:p>
      <w:pPr>
        <w:pStyle w:val="Indi"/>
        <w:spacing w:lineRule="exact" w:line="246" w:before="0" w:after="101"/>
        <w:rPr/>
      </w:pPr>
      <w:r>
        <w:rPr/>
        <w:t xml:space="preserve">Aviso general mediante el cual se da a conocer el cambio de domicilio de la Delegación Federal del Trabajo de la Secretaría del Trabajo y Previsión Social, en el Estado de Nuevo León </w:t>
        <w:tab/>
        <w:tab/>
        <w:t>2 Dic.- No. 2.- 13</w:t>
      </w:r>
    </w:p>
    <w:p>
      <w:pPr>
        <w:pStyle w:val="Indi"/>
        <w:spacing w:lineRule="exact" w:line="246" w:before="0" w:after="101"/>
        <w:rPr/>
      </w:pPr>
      <w:r>
        <w:rPr/>
        <w:t>Contrato Ley de la Industria Textil de Géneros de Punto celebrado por más de dos terceras partes de empresas y trabajadores de esta industria, el cual habrá de regir desde el primer minuto del día 11 de octubre de 2003, hasta las 24:00 horas del 10</w:t>
        <w:br/>
        <w:t xml:space="preserve">de octubre de 2005 </w:t>
        <w:tab/>
        <w:tab/>
        <w:t>4 Dic.- No. 4.- 40</w:t>
      </w:r>
    </w:p>
    <w:p>
      <w:pPr>
        <w:pStyle w:val="IndiCarCar"/>
        <w:spacing w:lineRule="exact" w:line="246" w:before="0" w:after="101"/>
        <w:rPr/>
      </w:pPr>
      <w:r>
        <w:rPr/>
        <w:t xml:space="preserve">Contrato Ley de la Industria Textil del Ramo de la Seda y toda Clase de Fibras Artificiales y Sintéticas, con vigencia del 9 de febrero de 2002 al 8 de febrero de 2004 </w:t>
        <w:tab/>
        <w:tab/>
        <w:t>16 Ene.- No. 11.- 23</w:t>
      </w:r>
    </w:p>
    <w:p>
      <w:pPr>
        <w:pStyle w:val="IndiCarCarCarCarCarCarCar"/>
        <w:spacing w:lineRule="exact" w:line="246" w:before="0" w:after="101"/>
        <w:rPr/>
      </w:pPr>
      <w:r>
        <w:rPr/>
        <w:t xml:space="preserve">Contrato Ley vigente en la Industria de la Transformación del Hule en Productos Manufacturados 2003-2005 </w:t>
        <w:tab/>
        <w:tab/>
        <w:t>(Segunda Sección)</w:t>
        <w:br/>
        <w:tab/>
        <w:t>12 Nov.- No. 8.- 2</w:t>
      </w:r>
    </w:p>
    <w:p>
      <w:pPr>
        <w:pStyle w:val="IndiCarCarCarCarCarCarCar"/>
        <w:spacing w:lineRule="exact" w:line="246" w:before="0" w:after="101"/>
        <w:rPr/>
      </w:pPr>
      <w:r>
        <w:rPr/>
        <w:t xml:space="preserve">Convenio de Coordinación en materia laboral, que celebran la Secretaría del Trabajo y Previsión Social y el Estado de Querétaro </w:t>
        <w:tab/>
        <w:tab/>
        <w:t>9 Jul.- No. 7.- 78</w:t>
      </w:r>
    </w:p>
    <w:p>
      <w:pPr>
        <w:pStyle w:val="IndiCarCar"/>
        <w:spacing w:lineRule="exact" w:line="238" w:before="0" w:after="101"/>
        <w:ind w:firstLine="274"/>
        <w:rPr/>
      </w:pPr>
      <w:r>
        <w:rPr/>
        <w:t xml:space="preserve">Convenio de Coordinación para la conversión del Consejo Estatal de Productividad y Competitividad del Estado de Hidalgo (CEPROC) en el Consejo Estatal para el Diálogo con los Sectores Productivos (CEDISP) que celebran el Estado de Hidalgo, la Secretaría del Trabajo y Previsión Social, y los representantes de los sectores productivos de </w:t>
        <w:br/>
        <w:t xml:space="preserve">dicho Estado </w:t>
        <w:tab/>
        <w:tab/>
        <w:t>27 Feb.- No. 18.- 38</w:t>
      </w:r>
    </w:p>
    <w:p>
      <w:pPr>
        <w:pStyle w:val="IndiCarCarCarCarCarCarCar"/>
        <w:spacing w:lineRule="exact" w:line="238" w:before="0" w:after="101"/>
        <w:ind w:firstLine="274"/>
        <w:rPr/>
      </w:pPr>
      <w:r>
        <w:rPr/>
        <w:t xml:space="preserve">Convenio de Coordinación para la ejecución de acciones tendientes a la actualización de los diversos instrumentos jurídicos relativos al Consejo Estatal de Productividad y Competitividad, actualmente Consejo para el Diálogo con los Sectores Productivos del Estado de Coahuila </w:t>
        <w:tab/>
        <w:tab/>
        <w:t>7 Oct.- No. 5.- 17</w:t>
      </w:r>
    </w:p>
    <w:p>
      <w:pPr>
        <w:pStyle w:val="IndiCarCar"/>
        <w:spacing w:lineRule="exact" w:line="238" w:before="0" w:after="101"/>
        <w:rPr>
          <w:lang w:val="es-MX"/>
        </w:rPr>
      </w:pPr>
      <w:r>
        <w:rPr>
          <w:lang w:val="es-MX"/>
        </w:rPr>
        <w:t xml:space="preserve">Convenio de Coordinación para la planeación, instrumentación y ejecución del Programa de Apoyo a la Capacitación (PAC), que celebran la Secretaría del Trabajo y Previsión Social y el Estado </w:t>
        <w:br/>
        <w:t xml:space="preserve">de Guanajuato </w:t>
        <w:tab/>
        <w:tab/>
        <w:t>8 Abr.- No. 6.- 17</w:t>
      </w:r>
    </w:p>
    <w:p>
      <w:pPr>
        <w:pStyle w:val="IndiCarCar"/>
        <w:spacing w:lineRule="exact" w:line="238" w:before="0" w:after="101"/>
        <w:rPr/>
      </w:pPr>
      <w:r>
        <w:rPr/>
        <w:t xml:space="preserve">Convenio de Coordinación para la planeación, instrumentación y ejecución del Programa de Apoyo a la Capacitación (PAC), que celebran la Secretaría del Trabajo y Previsión Social y el Estado </w:t>
        <w:br/>
        <w:t xml:space="preserve">de Yucatán </w:t>
        <w:tab/>
        <w:tab/>
        <w:t>22 Ene.- No. 15.- 39</w:t>
      </w:r>
    </w:p>
    <w:p>
      <w:pPr>
        <w:pStyle w:val="IndiCarCarCarCarCarCarCar"/>
        <w:spacing w:lineRule="exact" w:line="238" w:before="0" w:after="101"/>
        <w:rPr/>
      </w:pPr>
      <w:r>
        <w:rPr/>
        <w:t xml:space="preserve">Convenio de Coordinación para la planeación, instrumentación y ejecución del Programa de Apoyo a la Capacitación, que celebran la Secretaría del Trabajo y Previsión Social y el Estado de Yucatán, así como su Anexo de Ejecución 2003 </w:t>
        <w:tab/>
        <w:tab/>
        <w:t>10 Jul.- No. 8.- 51</w:t>
      </w:r>
    </w:p>
    <w:p>
      <w:pPr>
        <w:pStyle w:val="IndiCarCarCarCarCarCarCar"/>
        <w:spacing w:lineRule="exact" w:line="238" w:before="0" w:after="101"/>
        <w:rPr/>
      </w:pPr>
      <w:r>
        <w:rPr/>
        <w:t xml:space="preserve">Convenio de Coordinación para la planeación, instrumentación y ejecución del Programa de Apoyo a la Capacitación (PAC) y su Anexo de ejecución, que celebran la Secretaría del Trabajo y Previsión Social y el Estado de San Luis Potosí </w:t>
        <w:tab/>
        <w:tab/>
        <w:t>12 Sep.- No. 10.- 81</w:t>
      </w:r>
    </w:p>
    <w:p>
      <w:pPr>
        <w:pStyle w:val="IndiCarCarCarCarCarCarCar"/>
        <w:spacing w:before="0" w:after="101"/>
        <w:rPr/>
      </w:pPr>
      <w:r>
        <w:rPr/>
        <w:t xml:space="preserve">Convenio de Coordinación para la planeación, instrumentación y ejecución del Programa de Apoyo a la Capacitación (PAC), que celebran la Secretaría del Trabajo y Previsión Social y el Estado de Baja California Sur, así como su anexo de ejecución 2003 </w:t>
        <w:tab/>
        <w:t>(Segunda Sección)</w:t>
        <w:br/>
        <w:tab/>
        <w:t>31 Oct.- No. 23.- 23</w:t>
      </w:r>
    </w:p>
    <w:p>
      <w:pPr>
        <w:pStyle w:val="Indi"/>
        <w:spacing w:before="0" w:after="101"/>
        <w:ind w:firstLine="274"/>
        <w:rPr/>
      </w:pPr>
      <w:r>
        <w:rPr/>
        <w:t xml:space="preserve">Convenio de Coordinación para la planeación, instrumentación y ejecución del Programa de Apoyo a la Capacitación (PAC), que celebran la Secretaría del Trabajo y Previsión Social y el Estado de Guerrero, así como su anexo de ejecución </w:t>
        <w:tab/>
        <w:tab/>
        <w:t>8 Dic.- No. 6.- 45</w:t>
      </w:r>
    </w:p>
    <w:p>
      <w:pPr>
        <w:pStyle w:val="IndiCarCarCarCarCarCarCar"/>
        <w:spacing w:lineRule="exact" w:line="258" w:before="0" w:after="101"/>
        <w:rPr/>
      </w:pPr>
      <w:r>
        <w:rPr/>
        <w:t xml:space="preserve">Convenio de Coordinación para la planeación, instrumentación y ejecución del Programa de Apoyo a la Capacitación (PAC), que celebran la Secretaría del Trabajo y Previsión Social y el Estado de Hidalgo, así como su anexo de ejecución 2003 </w:t>
        <w:tab/>
        <w:tab/>
        <w:t>10 Nov.- No. 6.- 18</w:t>
      </w:r>
    </w:p>
    <w:p>
      <w:pPr>
        <w:pStyle w:val="IndiCarCarCarCarCarCarCar"/>
        <w:spacing w:lineRule="exact" w:line="258" w:before="0" w:after="101"/>
        <w:ind w:firstLine="274"/>
        <w:rPr/>
      </w:pPr>
      <w:r>
        <w:rPr/>
        <w:t xml:space="preserve">Convenio de Coordinación para la planeación, instrumentación y ejecución del Programa de Apoyo a la Capacitación (PAC), que celebran la Secretaría del Trabajo y Previsión Social y el Estado de Nayarit, así como su anexo de ejecución 2003 </w:t>
        <w:tab/>
        <w:tab/>
        <w:t>21 Oct.- No. 15.- 62</w:t>
      </w:r>
    </w:p>
    <w:p>
      <w:pPr>
        <w:pStyle w:val="IndiCarCar"/>
        <w:spacing w:lineRule="exact" w:line="258" w:before="0" w:after="101"/>
        <w:ind w:firstLine="274"/>
        <w:rPr/>
      </w:pPr>
      <w:r>
        <w:rPr/>
        <w:t xml:space="preserve">Convenio de Coordinación para la vigilancia general del cumplimiento a la legislación laboral, celebrado entre la Secretaría del Trabajo y Previsión Social y el Gobierno del Estado de Michoacán </w:t>
        <w:tab/>
        <w:tab/>
        <w:t>7 Feb.- No. 4.- 11</w:t>
      </w:r>
    </w:p>
    <w:p>
      <w:pPr>
        <w:pStyle w:val="IndiCarCar"/>
        <w:spacing w:lineRule="exact" w:line="258" w:before="0" w:after="101"/>
        <w:ind w:firstLine="274"/>
        <w:rPr/>
      </w:pPr>
      <w:r>
        <w:rPr/>
        <w:t xml:space="preserve">Convenio de Coordinación que celebran la Secretaría del Trabajo y Previsión Social y el Estado de Guanajuato, para la vigilancia general del cumplimiento a la legislación laboral </w:t>
        <w:tab/>
        <w:tab/>
        <w:t>14 Feb.- No. 9.- 58</w:t>
      </w:r>
    </w:p>
    <w:p>
      <w:pPr>
        <w:pStyle w:val="IndiCarCar"/>
        <w:spacing w:lineRule="exact" w:line="258" w:before="0" w:after="101"/>
        <w:rPr/>
      </w:pPr>
      <w:r>
        <w:rPr>
          <w:lang w:val="es-MX"/>
        </w:rPr>
        <w:t xml:space="preserve">Convenio de Coordinación que celebran la Secretaría del Trabajo y Previsión Social y el Estado de Colima </w:t>
        <w:tab/>
        <w:tab/>
        <w:t xml:space="preserve">31 Mar.- No. 20.- </w:t>
      </w:r>
      <w:r>
        <w:rPr/>
        <w:t>87</w:t>
      </w:r>
    </w:p>
    <w:p>
      <w:pPr>
        <w:pStyle w:val="IndiCarCar"/>
        <w:spacing w:lineRule="exact" w:line="258" w:before="0" w:after="101"/>
        <w:ind w:firstLine="274"/>
        <w:rPr/>
      </w:pPr>
      <w:r>
        <w:rPr/>
        <w:t xml:space="preserve">Convenio de revisión integral de fecha 12 de febrero de 2003 firmado por los representantes de más de las dos terceras partes de los trabajadores sindicalizados y de patrones afectos al Contrato Ley de la Industria de la Transformación del Hule en Productos Manufacturados </w:t>
        <w:tab/>
        <w:tab/>
        <w:t>28 Feb.- No. 19.- 28</w:t>
      </w:r>
    </w:p>
    <w:p>
      <w:pPr>
        <w:pStyle w:val="IndiCarCar"/>
        <w:spacing w:lineRule="exact" w:line="258" w:before="0" w:after="101"/>
        <w:rPr/>
      </w:pPr>
      <w:r>
        <w:rPr/>
        <w:t xml:space="preserve">Convenio de revisión integral de fecha 20 de enero de 2003, firmado por los representantes de más de las dos terceras partes de trabajadores sindicalizados y de patrones afectos al Contrato Ley de la Industria Textil del Ramo de la Lana </w:t>
        <w:tab/>
        <w:tab/>
        <w:t>31 Ene.- No. 23.- 52</w:t>
      </w:r>
    </w:p>
    <w:p>
      <w:pPr>
        <w:pStyle w:val="Indi"/>
        <w:spacing w:lineRule="exact" w:line="258" w:before="0" w:after="101"/>
        <w:ind w:firstLine="274"/>
        <w:rPr/>
      </w:pPr>
      <w:r>
        <w:rPr/>
        <w:t xml:space="preserve">Convenio de revisión integral de fecha 4 de diciembre de 2003, firmado por los representantes de más de las dos terceras partes de los trabajadores sindicalizados y patrones afectos al Contrato Ley de la Industria Textil del Ramo de Listones, Elásticos, Encajes, Cintas y Etiquetas Tejidas en Telares de Tablas Jacquard o Agujas de la República Mexicana </w:t>
        <w:tab/>
        <w:tab/>
        <w:t>(Segunda Sección)</w:t>
        <w:br/>
        <w:tab/>
        <w:t>18 Dic.- No. 14.- 3</w:t>
      </w:r>
    </w:p>
    <w:p>
      <w:pPr>
        <w:pStyle w:val="IndiCarCarCarCarCarCarCar"/>
        <w:spacing w:lineRule="exact" w:line="246" w:before="0" w:after="101"/>
        <w:rPr/>
      </w:pPr>
      <w:r>
        <w:rPr/>
        <w:t xml:space="preserve">Convenio de revisión integral de fecha 9 de octubre de 2003 firmado por los representantes de más de las dos terceras partes de los trabajadores sindicalizados y de patrones afectos al Contrato </w:t>
        <w:br/>
        <w:t xml:space="preserve">Ley de la Industria Textil del Ramo de Géneros </w:t>
        <w:br/>
        <w:t xml:space="preserve">de Punto </w:t>
        <w:tab/>
        <w:tab/>
        <w:t>(Segunda Sección)</w:t>
        <w:br/>
        <w:tab/>
        <w:t>31 Oct.- No. 23.- 17</w:t>
      </w:r>
    </w:p>
    <w:p>
      <w:pPr>
        <w:pStyle w:val="Indi"/>
        <w:spacing w:lineRule="exact" w:line="246" w:before="0" w:after="101"/>
        <w:rPr/>
      </w:pPr>
      <w:r>
        <w:rPr/>
        <w:t xml:space="preserve">Convenio de Revisión Salarial de fecha 14 de noviembre de 2003 firmado por los representantes de más de las dos terceras partes de los trabajadores sindicalizados y patrones afectos al Contrato Ley de las Industrias Azucarera, Alcoholera y Similares de la República Mexicana </w:t>
        <w:tab/>
        <w:tab/>
        <w:t>4 Dic.- No. 4.- 37</w:t>
      </w:r>
    </w:p>
    <w:p>
      <w:pPr>
        <w:pStyle w:val="IndiCarCar"/>
        <w:spacing w:lineRule="exact" w:line="246" w:before="0" w:after="101"/>
        <w:ind w:firstLine="274"/>
        <w:rPr/>
      </w:pPr>
      <w:r>
        <w:rPr/>
        <w:t xml:space="preserve">Convenio de revisión salarial de fecha 27 de enero de 2003, firmado por los representantes de más de las dos terceras partes de los trabajadores sindicalizados y de patrones afectos al Contrato Ley de la Industria de la Radio y la Televisión </w:t>
        <w:tab/>
        <w:tab/>
        <w:t>13 Feb.- No. 8.- 51</w:t>
      </w:r>
    </w:p>
    <w:p>
      <w:pPr>
        <w:pStyle w:val="IndiCarCar"/>
        <w:spacing w:lineRule="exact" w:line="246" w:before="0" w:after="101"/>
        <w:rPr/>
      </w:pPr>
      <w:r>
        <w:rPr>
          <w:lang w:val="es-MX"/>
        </w:rPr>
        <w:t xml:space="preserve">Convenio de Revisión Salarial de fecha 7 de febrero de 2003 firmado por los representantes </w:t>
        <w:br/>
        <w:t xml:space="preserve">de más de las dos terceras partes de los trabajadores sindicalizados y de patrones afectos al Contrato Ley de la Industria Textil del Ramo de la Seda y Toda Clase de Fibras Artificiales y Sintéticas </w:t>
        <w:tab/>
        <w:t>3 Mar.- No. 1.- 21</w:t>
      </w:r>
    </w:p>
    <w:p>
      <w:pPr>
        <w:pStyle w:val="IndiCarCarCarCarCarCarCar"/>
        <w:spacing w:lineRule="exact" w:line="246" w:before="0" w:after="101"/>
        <w:rPr/>
      </w:pPr>
      <w:r>
        <w:rPr/>
        <w:t xml:space="preserve">Convenio General de Coordinación en materia laboral que celebran la Secretaría del Trabajo </w:t>
        <w:br/>
        <w:t xml:space="preserve">y Previsión Social y el Estado de Zacatecas </w:t>
        <w:tab/>
        <w:tab/>
        <w:t>(Segunda Sección)</w:t>
        <w:br/>
        <w:tab/>
        <w:t>18 Ago.- No. 12.- 63</w:t>
      </w:r>
    </w:p>
    <w:p>
      <w:pPr>
        <w:pStyle w:val="IndiCarCar"/>
        <w:spacing w:lineRule="exact" w:line="246" w:before="0" w:after="101"/>
        <w:rPr>
          <w:lang w:val="es-MX"/>
        </w:rPr>
      </w:pPr>
      <w:r>
        <w:rPr>
          <w:lang w:val="es-MX"/>
        </w:rPr>
        <w:t xml:space="preserve">Convenio General de Coordinación para fortalecer programas en materia laboral, que celebran la Secretaría del Trabajo y Previsión Social y el Estado de Veracruz-Llave </w:t>
        <w:tab/>
        <w:tab/>
        <w:t>17 Mar.- No. 11.- 56</w:t>
      </w:r>
    </w:p>
    <w:p>
      <w:pPr>
        <w:pStyle w:val="IndiCarCar"/>
        <w:spacing w:lineRule="exact" w:line="246" w:before="0" w:after="101"/>
        <w:rPr>
          <w:lang w:val="es-MX"/>
        </w:rPr>
      </w:pPr>
      <w:r>
        <w:rPr>
          <w:lang w:val="es-MX"/>
        </w:rPr>
        <w:t xml:space="preserve">Convenio General de Coordinación que celebran la Secretaría del Trabajo y Previsión Social y el Estado de Jalisco </w:t>
        <w:tab/>
        <w:tab/>
        <w:t>26 Mar.- No. 17.- 22</w:t>
      </w:r>
    </w:p>
    <w:p>
      <w:pPr>
        <w:pStyle w:val="IndiCarCar"/>
        <w:spacing w:lineRule="exact" w:line="246" w:before="0" w:after="101"/>
        <w:rPr>
          <w:lang w:val="es-MX"/>
        </w:rPr>
      </w:pPr>
      <w:r>
        <w:rPr>
          <w:lang w:val="es-MX"/>
        </w:rPr>
        <w:t xml:space="preserve">Convenio General de Coordinación, que celebran la Secretaría del Trabajo y Previsión Social y el Estado de Tamaulipas </w:t>
        <w:tab/>
        <w:tab/>
        <w:t>18 Abr.- No. 14.- 53</w:t>
      </w:r>
    </w:p>
    <w:p>
      <w:pPr>
        <w:pStyle w:val="IndiCarCar"/>
        <w:spacing w:lineRule="exact" w:line="246" w:before="0" w:after="101"/>
        <w:rPr/>
      </w:pPr>
      <w:r>
        <w:rPr>
          <w:lang w:val="es-MX"/>
        </w:rPr>
        <w:t xml:space="preserve">Convenio para la conversión del Consejo Estatal de Productividad y Competitividad del Estado de Colima (CEPROC), en el Consejo Estatal para </w:t>
        <w:br/>
        <w:t xml:space="preserve">el Diálogo con los Sectores Productivos (CEDISP) </w:t>
        <w:tab/>
        <w:tab/>
        <w:t>31 Mar.- No. 20.- 84</w:t>
      </w:r>
    </w:p>
    <w:p>
      <w:pPr>
        <w:pStyle w:val="IndiCarCar"/>
        <w:spacing w:lineRule="exact" w:line="226" w:before="0" w:after="101"/>
        <w:ind w:firstLine="274"/>
        <w:rPr/>
      </w:pPr>
      <w:r>
        <w:rPr/>
        <w:t xml:space="preserve">Convenio para la creación del Consejo Estatal para el Diálogo con los Sectores Productivos en el Estado de Durango, que suscriben la Secretaría del Trabajo y Previsión Social, el Estado de Durango y los representantes de los sectores productivos en dicho Estado </w:t>
        <w:tab/>
        <w:tab/>
        <w:t>(Segunda Sección)</w:t>
        <w:br/>
        <w:tab/>
        <w:t>19 Feb.- No. 12.- 1</w:t>
      </w:r>
    </w:p>
    <w:p>
      <w:pPr>
        <w:pStyle w:val="IndiCarCar"/>
        <w:spacing w:lineRule="exact" w:line="226" w:before="0" w:after="101"/>
        <w:rPr/>
      </w:pPr>
      <w:r>
        <w:rPr/>
        <w:t xml:space="preserve">Convenio para la creación del Consejo Estatal para el Diálogo con los Sectores Productivos en el Estado de Tamaulipas, que suscriben la Secretaría del Trabajo y Previsión Social, el Estado de Tamaulipas y los representantes de los sectores productivos en dicho Estado </w:t>
        <w:tab/>
        <w:tab/>
        <w:t>(Segunda Sección)</w:t>
        <w:br/>
        <w:tab/>
        <w:t>19 Feb.- No. 12.- 6</w:t>
      </w:r>
    </w:p>
    <w:p>
      <w:pPr>
        <w:pStyle w:val="IndiCarCar"/>
        <w:spacing w:lineRule="exact" w:line="226" w:before="0" w:after="101"/>
        <w:ind w:firstLine="274"/>
        <w:rPr/>
      </w:pPr>
      <w:r>
        <w:rPr>
          <w:lang w:val="es-MX"/>
        </w:rPr>
        <w:t xml:space="preserve">Convenio para la creación del Consejo Estatal para el Diálogo con los Sectores Productivos </w:t>
        <w:br/>
        <w:t xml:space="preserve">en el Estado de Michoacán, que celebran la Secretaría del Trabajo y Previsión Social, el Estado de Michoacán y los sectores productivos de </w:t>
        <w:br/>
        <w:t xml:space="preserve">dicho Estado </w:t>
        <w:tab/>
        <w:tab/>
        <w:t>6 Mar.- No. 4.- 24</w:t>
      </w:r>
    </w:p>
    <w:p>
      <w:pPr>
        <w:pStyle w:val="IndiCarCar"/>
        <w:spacing w:lineRule="exact" w:line="226" w:before="0" w:after="101"/>
        <w:ind w:firstLine="274"/>
        <w:rPr/>
      </w:pPr>
      <w:r>
        <w:rPr>
          <w:lang w:val="es-MX"/>
        </w:rPr>
        <w:t xml:space="preserve">Convenio para la creación del Consejo Estatal para el Diálogo con los Sectores Productivos en el Estado de Jalisco, que celebran la Secretaría </w:t>
        <w:br/>
        <w:t xml:space="preserve">del Trabajo y Previsión Social, el Estado de Jalisco y los sectores productivos de dicho Estado </w:t>
        <w:tab/>
        <w:tab/>
        <w:t>18 Mar.- No. 12.- 26</w:t>
      </w:r>
    </w:p>
    <w:p>
      <w:pPr>
        <w:pStyle w:val="IndiCarCar"/>
        <w:spacing w:lineRule="exact" w:line="226" w:before="0" w:after="101"/>
        <w:rPr>
          <w:lang w:val="es-MX"/>
        </w:rPr>
      </w:pPr>
      <w:r>
        <w:rPr>
          <w:lang w:val="es-MX"/>
        </w:rPr>
        <w:t xml:space="preserve">Convenio para la creación del Consejo Estatal para el Diálogo con los Sectores Productivos en el Estado de Nayarit, que celebran la Secretaría del Trabajo y Previsión Social, el Estado de Nayarit, y los sectores productivos en dicho Estado </w:t>
        <w:tab/>
        <w:tab/>
        <w:t>9 Abr.- No. 7.- 24</w:t>
      </w:r>
    </w:p>
    <w:p>
      <w:pPr>
        <w:pStyle w:val="IndiCarCarCarCarCarCarCar"/>
        <w:spacing w:lineRule="exact" w:line="226" w:before="0" w:after="101"/>
        <w:rPr/>
      </w:pPr>
      <w:r>
        <w:rPr/>
        <w:t xml:space="preserve">Convenio para la creación del Consejo Estatal para el Diálogo con los Sectores Productivos en el Estado de Aguascalientes, que celebran la Secretaría del Trabajo y Previsión Social, el Estado de Aguascalientes, el sector empresarial, el sector obrero, y las universidades y tecnológicos, de dicha entidad federativa </w:t>
        <w:tab/>
        <w:tab/>
        <w:t>(Segunda Sección)</w:t>
        <w:br/>
        <w:tab/>
        <w:t>31 Oct.- No. 23.- 18</w:t>
      </w:r>
    </w:p>
    <w:p>
      <w:pPr>
        <w:pStyle w:val="IndiCarCarCarCarCarCarCar"/>
        <w:spacing w:lineRule="exact" w:line="226" w:before="0" w:after="101"/>
        <w:rPr/>
      </w:pPr>
      <w:r>
        <w:rPr/>
        <w:t xml:space="preserve">Convenio para la creación del Consejo Estatal para el Diálogo de los Sectores Productivos en el Estado de Sonora, que celebran el Estado de Sonora, la Delegación Federal del Trabajo, y los sectores empresarial, obrero, campesino y el </w:t>
        <w:br/>
        <w:t xml:space="preserve">de Educación Superior en el Estado </w:t>
        <w:tab/>
        <w:tab/>
        <w:t>18 Jul.- No. 14.- 63</w:t>
      </w:r>
    </w:p>
    <w:p>
      <w:pPr>
        <w:pStyle w:val="IndiCarCarCarCarCarCarCar"/>
        <w:spacing w:lineRule="exact" w:line="226" w:before="0" w:after="101"/>
        <w:rPr/>
      </w:pPr>
      <w:r>
        <w:rPr/>
        <w:t xml:space="preserve">Convenio que celebran la Secretaría del Trabajo y Previsión Social y el Estado de Tlaxcala, para la creación del Consejo Estatal para el Diálogo de los Sectores Productivos en la entidad </w:t>
        <w:tab/>
        <w:tab/>
        <w:t>22 Ago.- No. 16.- 105</w:t>
      </w:r>
    </w:p>
    <w:p>
      <w:pPr>
        <w:pStyle w:val="IndiCarCarCarCarCarCarCar"/>
        <w:spacing w:lineRule="exact" w:line="250" w:before="0" w:after="101"/>
        <w:rPr/>
      </w:pPr>
      <w:r>
        <w:rPr>
          <w:lang w:val="es-ES"/>
        </w:rPr>
        <w:t xml:space="preserve">Convenio que crea el Consejo para el Diálogo con los Sectores Productivos en el Estado de Campeche, que celebran la Secretaría del Trabajo </w:t>
        <w:br/>
        <w:t>y Previsión Social, el Estado de Campeche, y los sectores productivos de dicho Estado</w:t>
      </w:r>
      <w:r>
        <w:rPr/>
        <w:t xml:space="preserve"> </w:t>
        <w:tab/>
        <w:tab/>
        <w:t>7 Oct.- No. 5.- 13</w:t>
      </w:r>
    </w:p>
    <w:p>
      <w:pPr>
        <w:pStyle w:val="IndiCarCar"/>
        <w:spacing w:lineRule="exact" w:line="250" w:before="0" w:after="101"/>
        <w:rPr/>
      </w:pPr>
      <w:r>
        <w:rPr/>
        <w:t xml:space="preserve">Convocatoria para la acreditación y aprobación de unidades de verificación para la evaluación de la conformidad de las normas oficiales mexicanas en materia de seguridad, salud y medio ambiente </w:t>
        <w:br/>
        <w:t xml:space="preserve">de trabajo </w:t>
        <w:tab/>
        <w:tab/>
        <w:t>21 Feb.- No. 14.- 48</w:t>
      </w:r>
    </w:p>
    <w:p>
      <w:pPr>
        <w:pStyle w:val="IndiCarCarCarCarCarCarCar"/>
        <w:spacing w:lineRule="exact" w:line="250" w:before="0" w:after="101"/>
        <w:rPr/>
      </w:pPr>
      <w:r>
        <w:rPr/>
        <w:t xml:space="preserve">Convocatoria para la celebración de la Convención Obrero Patronal, a fin de revisar en su forma integral el Contrato Ley de la Industria Textil del Ramo de Géneros de Punto </w:t>
        <w:tab/>
        <w:tab/>
        <w:t>25 Jul.- No. 20.- 18</w:t>
      </w:r>
    </w:p>
    <w:p>
      <w:pPr>
        <w:pStyle w:val="IndiCarCarCarCarCarCarCar"/>
        <w:spacing w:lineRule="exact" w:line="250" w:before="0" w:after="101"/>
        <w:rPr/>
      </w:pPr>
      <w:r>
        <w:rPr/>
        <w:t xml:space="preserve">Convocatoria para la Convención Obrero Patronal para la Revisión Salarial del Contrato Ley de las Industrias Azucarera, Alcoholera y Similares de la República Mexicana </w:t>
        <w:tab/>
        <w:tab/>
        <w:t>2 Oct.- No. 2.- 28</w:t>
      </w:r>
    </w:p>
    <w:p>
      <w:pPr>
        <w:pStyle w:val="IndiCarCarCarCarCarCarCar"/>
        <w:spacing w:lineRule="exact" w:line="250" w:before="0" w:after="101"/>
        <w:rPr/>
      </w:pPr>
      <w:r>
        <w:rPr/>
        <w:t xml:space="preserve">Convocatoria para la Convención Obrero Patronal para la Revisión Integral del Contrato Ley de la Industria Textil del Ramo de Listones, Elásticos, Encajes, Cintas y Etiquetas Tejidas en Telares de Tablas Jacquard o Agujas de la República Mexicana </w:t>
        <w:tab/>
        <w:tab/>
        <w:t>2 Oct.- No. 2.- 29</w:t>
      </w:r>
    </w:p>
    <w:p>
      <w:pPr>
        <w:pStyle w:val="Indi"/>
        <w:spacing w:lineRule="exact" w:line="250" w:before="0" w:after="101"/>
        <w:rPr/>
      </w:pPr>
      <w:r>
        <w:rPr/>
        <w:t xml:space="preserve">Convocatoria para la Convención Obrero Patronal para la Revisión Integral del Contrato Ley de la Industria Textil del Ramo de la Seda y Toda Clase de Fibras Artificiales y Sintéticas </w:t>
        <w:tab/>
        <w:tab/>
        <w:t>5 Dic.- No. 5.- 43</w:t>
      </w:r>
    </w:p>
    <w:p>
      <w:pPr>
        <w:pStyle w:val="Indi"/>
        <w:spacing w:lineRule="exact" w:line="252" w:before="0" w:after="101"/>
        <w:rPr/>
      </w:pPr>
      <w:r>
        <w:rPr/>
        <w:t xml:space="preserve">Convocatoria para la Convención Obrero Patronal Revisora en su Aspecto Salarial del Contrato Ley de la Industria Textil del Ramo </w:t>
        <w:br/>
        <w:t xml:space="preserve">de la Lana </w:t>
        <w:tab/>
        <w:tab/>
        <w:t>5 Dic.- No. 5.- 45</w:t>
      </w:r>
    </w:p>
    <w:p>
      <w:pPr>
        <w:pStyle w:val="IndiCarCarCarCarCarCarCar"/>
        <w:spacing w:lineRule="exact" w:line="252" w:before="0" w:after="101"/>
        <w:rPr/>
      </w:pPr>
      <w:r>
        <w:rPr/>
        <w:t xml:space="preserve">Convocatoria para la Convención Obrero Patronal Revisora en su forma integral del Contrato </w:t>
        <w:br/>
        <w:t xml:space="preserve">Ley de la Industria de la Radio y la Televisión </w:t>
        <w:tab/>
        <w:tab/>
        <w:t>(Segunda Sección)</w:t>
        <w:br/>
        <w:tab/>
        <w:t>12 Nov.- No. 8.- 1</w:t>
      </w:r>
    </w:p>
    <w:p>
      <w:pPr>
        <w:pStyle w:val="Sumindi"/>
        <w:spacing w:lineRule="exact" w:line="252"/>
        <w:rPr/>
      </w:pPr>
      <w:r>
        <w:rPr/>
        <w:t xml:space="preserve">Convocatoria para que los sindicatos de trabajadores y los de patrones, así como los patrones independientes, elijan a las personas que integrarán el Consejo de Representantes en la Comisión Nacional de los Salarios Mínimos </w:t>
        <w:tab/>
        <w:tab/>
        <w:t>15 May.- No. 9.- 59</w:t>
      </w:r>
    </w:p>
    <w:p>
      <w:pPr>
        <w:pStyle w:val="IndiCarCarCarCarCarCarCar"/>
        <w:spacing w:lineRule="exact" w:line="226" w:before="0" w:after="101"/>
        <w:rPr/>
      </w:pPr>
      <w:r>
        <w:rPr/>
        <w:t xml:space="preserve">Norma Oficial Mexicana NOM-023-STPS-2003, Trabajos en minas-Condiciones de seguridad </w:t>
        <w:br/>
        <w:t xml:space="preserve">y salud en el trabajo </w:t>
        <w:tab/>
        <w:tab/>
        <w:t>2 Oct.- No. 2.- 30</w:t>
      </w:r>
    </w:p>
    <w:p>
      <w:pPr>
        <w:pStyle w:val="IndiCarCarCarCarCarCarCar"/>
        <w:spacing w:lineRule="exact" w:line="226" w:before="0" w:after="101"/>
        <w:rPr/>
      </w:pPr>
      <w:r>
        <w:rPr/>
        <w:t xml:space="preserve">Procedimientos alternativos autorizados por la Secretaría del Trabajo y Previsión Social </w:t>
        <w:br/>
        <w:t xml:space="preserve">para la NOM-020-STPS-2002, Recipientes sujetos </w:t>
        <w:br/>
        <w:t xml:space="preserve">a presión y calderas-Funcionamiento-Condiciones </w:t>
        <w:br/>
        <w:t xml:space="preserve">de seguridad </w:t>
        <w:tab/>
        <w:tab/>
        <w:t>11 Nov.- No. 7.- 22</w:t>
      </w:r>
    </w:p>
    <w:p>
      <w:pPr>
        <w:pStyle w:val="IndiCarCar"/>
        <w:spacing w:lineRule="exact" w:line="226" w:before="0" w:after="101"/>
        <w:rPr/>
      </w:pPr>
      <w:r>
        <w:rPr/>
        <w:t xml:space="preserve">Proyecto de modificación de la Norma Oficial Mexicana NOM-121-STPS-1996, Seguridad e higiene para los trabajos que se realicen en las </w:t>
      </w:r>
      <w:r>
        <w:rPr>
          <w:spacing w:val="-5"/>
        </w:rPr>
        <w:t xml:space="preserve">minas, para quedar como </w:t>
      </w:r>
      <w:r>
        <w:rPr>
          <w:spacing w:val="-10"/>
        </w:rPr>
        <w:t>PROY-NOM-023-STPS-2002,</w:t>
      </w:r>
      <w:r>
        <w:rPr/>
        <w:t xml:space="preserve"> Trabajos en minas-Condiciones de seguridad y salud en el trabajo </w:t>
        <w:tab/>
        <w:tab/>
        <w:t>(Segunda Sección)</w:t>
        <w:br/>
        <w:tab/>
        <w:t>19 Feb.- No. 12.- 9</w:t>
      </w:r>
    </w:p>
    <w:p>
      <w:pPr>
        <w:pStyle w:val="IndiCarCarCarCarCarCarCar"/>
        <w:spacing w:lineRule="exact" w:line="226" w:before="0" w:after="101"/>
        <w:rPr/>
      </w:pPr>
      <w:r>
        <w:rPr/>
        <w:t>Proyecto de Norma Oficial Mexicana</w:t>
        <w:br/>
        <w:t xml:space="preserve">PROY-NOM-028-STPS-2002, Organización del trabajo-Seguridad en los procesos de </w:t>
        <w:br/>
        <w:t xml:space="preserve">sustancias químicas </w:t>
        <w:tab/>
        <w:tab/>
        <w:t>20 Ago.- No. 14.- 76</w:t>
      </w:r>
    </w:p>
    <w:p>
      <w:pPr>
        <w:pStyle w:val="IndiCarCarCarCarCarCarCar"/>
        <w:spacing w:lineRule="exact" w:line="226" w:before="0" w:after="101"/>
        <w:rPr/>
      </w:pPr>
      <w:r>
        <w:rPr/>
        <w:t xml:space="preserve">Reglamento Interior de la Secretaría del Trabajo y Previsión Social </w:t>
        <w:tab/>
        <w:tab/>
        <w:t>(Segunda Sección)</w:t>
        <w:br/>
        <w:tab/>
        <w:t>18 Ago.- No. 12.- 32</w:t>
      </w:r>
    </w:p>
    <w:p>
      <w:pPr>
        <w:pStyle w:val="IndiCarCar"/>
        <w:spacing w:lineRule="exact" w:line="226" w:before="0" w:after="101"/>
        <w:rPr/>
      </w:pPr>
      <w:r>
        <w:rPr>
          <w:lang w:val="es-MX"/>
        </w:rPr>
        <w:t>Relación de las personas designadas para fungir como representantes de las organizaciones de trabajadore</w:t>
      </w:r>
      <w:r>
        <w:rPr>
          <w:spacing w:val="15"/>
          <w:lang w:val="es-MX"/>
        </w:rPr>
        <w:t>s y</w:t>
      </w:r>
      <w:r>
        <w:rPr>
          <w:lang w:val="es-MX"/>
        </w:rPr>
        <w:t xml:space="preserve"> de patrones, ante el Consejo de Pensiones a que se refiere el artículo 123 de la Ley de los Sistemas de Ahorro para el Retiro </w:t>
        <w:tab/>
        <w:tab/>
        <w:t>4 Abr.- No. 4.- 82</w:t>
      </w:r>
    </w:p>
    <w:p>
      <w:pPr>
        <w:pStyle w:val="IndiCarCarCarCarCarCarCar"/>
        <w:spacing w:lineRule="exact" w:line="226" w:before="0" w:after="101"/>
        <w:rPr/>
      </w:pPr>
      <w:r>
        <w:rPr>
          <w:spacing w:val="-4"/>
          <w:lang w:val="es-ES"/>
        </w:rPr>
        <w:t xml:space="preserve">Respuesta a los comentarios recibidos respecto </w:t>
        <w:br/>
        <w:t>del Proyecto de Modificación de la Norma Oficial Mexicana NOM-121-STPS-1996, Seguridad e higiene para los trabajos que se realicen en las minas, para quedar como PROY-NOM-023-STPS-2002, Trabajos en minas-Condiciones de seguridad y salud en el trabajo, publicado el 19 de febrero de 2003</w:t>
      </w:r>
      <w:r>
        <w:rPr>
          <w:lang w:val="es-ES"/>
        </w:rPr>
        <w:t xml:space="preserve"> </w:t>
      </w:r>
      <w:r>
        <w:rPr/>
        <w:tab/>
        <w:tab/>
        <w:t>11 Jul.- No. 9.- 79</w:t>
      </w:r>
    </w:p>
    <w:p>
      <w:pPr>
        <w:pStyle w:val="ANOTACION1"/>
        <w:spacing w:lineRule="exact" w:line="226" w:before="0" w:after="101"/>
        <w:ind w:left="360" w:hanging="0"/>
        <w:rPr/>
      </w:pPr>
      <w:r>
        <w:rPr/>
        <w:t>SECRETARIA DE LA REFORMA AGRARIA</w:t>
      </w:r>
    </w:p>
    <w:p>
      <w:pPr>
        <w:pStyle w:val="IndiCarCar"/>
        <w:spacing w:lineRule="exact" w:line="226" w:before="0" w:after="101"/>
        <w:rPr>
          <w:lang w:val="es-MX"/>
        </w:rPr>
      </w:pPr>
      <w:r>
        <w:rPr>
          <w:lang w:val="es-MX"/>
        </w:rPr>
        <w:t xml:space="preserve">Acta que se levanta en el poblado denominado Arroyo de las Lajas, lugar donde radican los integrantes del nuevo centro de población que de constituirse se denominará Vicente Guerrero, a ubicarse en el Municipio de Papantla, Ver., con el objeto de recabar de este grupo su anuencia </w:t>
        <w:br/>
        <w:t xml:space="preserve">de traslado </w:t>
        <w:tab/>
        <w:tab/>
        <w:t>14 Abr.- No. 10.- 65</w:t>
      </w:r>
    </w:p>
    <w:p>
      <w:pPr>
        <w:pStyle w:val="SumCar"/>
        <w:tabs>
          <w:tab w:val="clear" w:pos="8100"/>
          <w:tab w:val="clear" w:pos="8640"/>
          <w:tab w:val="right" w:pos="4200" w:leader="none"/>
        </w:tabs>
        <w:spacing w:lineRule="exact" w:line="226" w:before="0" w:after="101"/>
        <w:ind w:left="0" w:right="0" w:firstLine="288"/>
        <w:rPr>
          <w:lang w:val="es-MX"/>
        </w:rPr>
      </w:pPr>
      <w:r>
        <w:rPr>
          <w:lang w:val="es-MX"/>
        </w:rPr>
        <w:t>Acuerdo de Desarrollo Agrario con el objeto de establecer las Reglas de Operación del Programa</w:t>
        <w:br/>
        <w:t xml:space="preserve">de la Mujer en el Sector Agrario </w:t>
        <w:tab/>
        <w:tab/>
        <w:t>(Segunda Sección)</w:t>
        <w:br/>
        <w:tab/>
        <w:t>16 Jun.- No. 11.- 1</w:t>
      </w:r>
    </w:p>
    <w:p>
      <w:pPr>
        <w:pStyle w:val="IndiCarCarCarCarCarCarCar"/>
        <w:spacing w:lineRule="exact" w:line="238" w:before="0" w:after="101"/>
        <w:rPr/>
      </w:pPr>
      <w:r>
        <w:rPr/>
        <w:t xml:space="preserve">Acuerdo de dominio pleno de la colonia agrícola y ganadera Bahía de los Angeles, Municipio de Ensenada, B.C. </w:t>
        <w:tab/>
        <w:tab/>
        <w:t>27 Nov.- No. 18.- 22</w:t>
      </w:r>
    </w:p>
    <w:p>
      <w:pPr>
        <w:pStyle w:val="IndiCarCarCarCarCarCarCar"/>
        <w:spacing w:lineRule="exact" w:line="238" w:before="0" w:after="101"/>
        <w:rPr/>
      </w:pPr>
      <w:r>
        <w:rPr/>
        <w:t xml:space="preserve">Acuerdo de dominio pleno de la colonia agrícola y ganadera Benito Juárez, Municipio de Huimanguillo, Tab. </w:t>
        <w:tab/>
        <w:tab/>
        <w:t>(Segunda Sección)</w:t>
        <w:br/>
        <w:tab/>
        <w:t>25 Nov.- No. 16.- 1</w:t>
      </w:r>
    </w:p>
    <w:p>
      <w:pPr>
        <w:pStyle w:val="IndiCarCarCarCarCarCarCar"/>
        <w:spacing w:lineRule="exact" w:line="238" w:before="0" w:after="101"/>
        <w:rPr/>
      </w:pPr>
      <w:r>
        <w:rPr>
          <w:rFonts w:cs="Helv;Arial" w:ascii="Helv;Arial" w:hAnsi="Helv;Arial"/>
          <w:spacing w:val="-5"/>
        </w:rPr>
        <w:t xml:space="preserve">Acuerdo de dominio pleno de la colonia agrícola y ganadera El Veladero, Municipio de Cárdenas, Tab. </w:t>
      </w:r>
      <w:r>
        <w:rPr/>
        <w:tab/>
        <w:tab/>
        <w:t>(Segunda Sección)</w:t>
        <w:br/>
        <w:tab/>
        <w:t>21 Nov.- No. 14.- 1</w:t>
      </w:r>
    </w:p>
    <w:p>
      <w:pPr>
        <w:pStyle w:val="IndiCarCarCarCarCarCarCar"/>
        <w:spacing w:lineRule="exact" w:line="238" w:before="0" w:after="101"/>
        <w:rPr/>
      </w:pPr>
      <w:r>
        <w:rPr/>
        <w:t xml:space="preserve">Acuerdo de dominio pleno de la colonia agrícola y ganadera Francisco Sarabia, Municipio de Huimanguillo, Tab. </w:t>
        <w:tab/>
        <w:tab/>
        <w:t>(Segunda Sección)</w:t>
        <w:br/>
        <w:tab/>
        <w:t>21 Nov.- No. 14.- 2</w:t>
      </w:r>
    </w:p>
    <w:p>
      <w:pPr>
        <w:pStyle w:val="IndiCarCarCarCarCarCarCar"/>
        <w:spacing w:lineRule="exact" w:line="238" w:before="0" w:after="101"/>
        <w:rPr>
          <w:spacing w:val="-5"/>
        </w:rPr>
      </w:pPr>
      <w:r>
        <w:rPr>
          <w:spacing w:val="-5"/>
        </w:rPr>
        <w:t xml:space="preserve">Acuerdo de dominio pleno de la colonia agrícola y ganadera José Mercedes Gamas, Municipio de Huimanguillo, Tab. </w:t>
        <w:tab/>
        <w:tab/>
        <w:t>(Segunda Sección)</w:t>
        <w:br/>
        <w:tab/>
        <w:t>21 Nov.- No. 14.- 5</w:t>
      </w:r>
    </w:p>
    <w:p>
      <w:pPr>
        <w:pStyle w:val="Indi"/>
        <w:spacing w:lineRule="exact" w:line="238" w:before="0" w:after="101"/>
        <w:rPr/>
      </w:pPr>
      <w:r>
        <w:rPr/>
        <w:t xml:space="preserve">Acuerdo mediante el cual se cancela la autorización otorgada para la constitución de la colonia agrícola y ganadera Cedros, Municipio de Mazapil, Zac. </w:t>
        <w:tab/>
        <w:tab/>
        <w:t>29 Dic.- No. 20.- 42</w:t>
      </w:r>
    </w:p>
    <w:p>
      <w:pPr>
        <w:pStyle w:val="IndiCarCarCarCarCarCarCar"/>
        <w:spacing w:lineRule="exact" w:line="238" w:before="0" w:after="101"/>
        <w:rPr/>
      </w:pPr>
      <w:r>
        <w:rPr>
          <w:spacing w:val="-2"/>
          <w:szCs w:val="18"/>
        </w:rPr>
        <w:t xml:space="preserve">Acuerdo mediante el cual se da cumplimiento a la </w:t>
      </w:r>
      <w:r>
        <w:rPr>
          <w:spacing w:val="-4"/>
          <w:szCs w:val="18"/>
        </w:rPr>
        <w:t>sentencia pronunciada por el Tribunal Unitario Agrario,</w:t>
      </w:r>
      <w:r>
        <w:rPr>
          <w:spacing w:val="-2"/>
          <w:szCs w:val="18"/>
        </w:rPr>
        <w:t xml:space="preserve"> </w:t>
      </w:r>
      <w:r>
        <w:rPr>
          <w:spacing w:val="-4"/>
          <w:szCs w:val="18"/>
        </w:rPr>
        <w:t>Distrito Tres, dentro del juicio agrario número 507/2002,</w:t>
      </w:r>
      <w:r>
        <w:rPr>
          <w:spacing w:val="-2"/>
          <w:szCs w:val="18"/>
        </w:rPr>
        <w:t xml:space="preserve"> promovido por la colonia agrícola y ganadera Felipe Angeles, Municipio de Cintalapa, Chis.</w:t>
      </w:r>
      <w:r>
        <w:rPr>
          <w:szCs w:val="18"/>
        </w:rPr>
        <w:t xml:space="preserve"> </w:t>
        <w:tab/>
        <w:tab/>
        <w:t>2 Jul.- No. 2.- 40</w:t>
      </w:r>
    </w:p>
    <w:p>
      <w:pPr>
        <w:pStyle w:val="SumCar"/>
        <w:tabs>
          <w:tab w:val="clear" w:pos="8100"/>
          <w:tab w:val="clear" w:pos="8640"/>
          <w:tab w:val="right" w:pos="4200" w:leader="none"/>
        </w:tabs>
        <w:spacing w:lineRule="exact" w:line="238" w:before="0" w:after="101"/>
        <w:ind w:left="0" w:right="0" w:firstLine="288"/>
        <w:rPr/>
      </w:pPr>
      <w:r>
        <w:rPr>
          <w:lang w:val="es-MX"/>
        </w:rPr>
        <w:t xml:space="preserve">Acuerdo mediante el cual se declara inexistente la colonia agrícola y ganadera Saldaña, Municipio </w:t>
        <w:br/>
        <w:t xml:space="preserve">de Mexicali, B.C. </w:t>
        <w:tab/>
        <w:tab/>
        <w:t>(Segunda Sección)</w:t>
        <w:br/>
        <w:tab/>
        <w:t>16 Jun.- No. 11.- 12</w:t>
      </w:r>
    </w:p>
    <w:p>
      <w:pPr>
        <w:pStyle w:val="IndiCarCarCarCarCarCarCar"/>
        <w:spacing w:lineRule="exact" w:line="238" w:before="0" w:after="101"/>
        <w:rPr/>
      </w:pPr>
      <w:r>
        <w:rPr/>
        <w:t>Acuerdo mediante el cual se declara inexistente la colonia agrícola y ganadera La Fe, Municipio</w:t>
        <w:br/>
        <w:t xml:space="preserve"> de Cárdenas, Tab. </w:t>
        <w:tab/>
        <w:tab/>
        <w:t>6 Oct.- No. 4.- 14</w:t>
      </w:r>
    </w:p>
    <w:p>
      <w:pPr>
        <w:pStyle w:val="IndiCarCarCarCarCarCarCar"/>
        <w:spacing w:lineRule="exact" w:line="238" w:before="0" w:after="101"/>
        <w:rPr/>
      </w:pPr>
      <w:r>
        <w:rPr/>
        <w:t xml:space="preserve">Acuerdo mediante el cual se declara inexistente la colonia agrícola y ganadera El Perdido, Municipio de Vanegas, S.L.P. </w:t>
        <w:tab/>
        <w:tab/>
        <w:t>27 Nov.- No. 18.- 20</w:t>
      </w:r>
    </w:p>
    <w:p>
      <w:pPr>
        <w:pStyle w:val="IndiCarCarCarCarCarCarCar"/>
        <w:spacing w:lineRule="exact" w:line="238" w:before="0" w:after="101"/>
        <w:rPr/>
      </w:pPr>
      <w:r>
        <w:rPr/>
        <w:t xml:space="preserve">Acuerdo mediante el cual se declara inexistente la colonia agrícola y ganadera Distrito de Colonización Abelardo L. Rodríguez, Municipio de Ensenada, B.C. </w:t>
        <w:tab/>
        <w:tab/>
        <w:t>27 Nov.- No. 18.- 21</w:t>
      </w:r>
    </w:p>
    <w:p>
      <w:pPr>
        <w:pStyle w:val="IndiCarCarCarCarCarCarCar"/>
        <w:spacing w:lineRule="exact" w:line="228" w:before="0" w:after="101"/>
        <w:rPr/>
      </w:pPr>
      <w:r>
        <w:rPr/>
        <w:t xml:space="preserve">Acuerdo mediante el cual se declara inexistente la colonia Distrito de Colonización del Valle de Santo Domingo, Municipio de Comondú, B.C.S. </w:t>
        <w:tab/>
        <w:tab/>
        <w:t>2 Sep.- No. 2.- 42</w:t>
      </w:r>
    </w:p>
    <w:p>
      <w:pPr>
        <w:pStyle w:val="IndiCarCar"/>
        <w:spacing w:lineRule="exact" w:line="228" w:before="0" w:after="101"/>
        <w:ind w:firstLine="274"/>
        <w:rPr/>
      </w:pPr>
      <w:r>
        <w:rPr/>
        <w:t xml:space="preserve">Acuerdo mediante el cual se delega en los titulares de las unidades administrativas de la Secretaría de la Reforma Agraria, la facultad de suscribir en representación de la dependencia los contratos de prestación de servicios profesionales por honorarios con personas físicas, con cargo al capítulo de servicios personales </w:t>
        <w:tab/>
        <w:tab/>
        <w:t>4 Feb.- No. 2.- 13</w:t>
      </w:r>
    </w:p>
    <w:p>
      <w:pPr>
        <w:pStyle w:val="IndiCarCarCarCarCarCarCar"/>
        <w:spacing w:lineRule="exact" w:line="228" w:before="0" w:after="101"/>
        <w:rPr/>
      </w:pPr>
      <w:r>
        <w:rPr/>
        <w:t xml:space="preserve">Acuerdo para cumplimentar la ejecutoria pronunciada dentro del juicio de garantías número 2068/92, promovido por Jorge Mena Baca y Donato Esteban Ramos Borunda en su carácter de apoderado de la albacea de la sucesión a bienes </w:t>
        <w:br/>
        <w:t xml:space="preserve">de María Teresa Ramos Avilés ante el Juzgado Cuarto de Distrito en el Estado de Chihuahua </w:t>
        <w:tab/>
        <w:tab/>
        <w:t>3 Jul.- No. 3.- 21</w:t>
      </w:r>
    </w:p>
    <w:p>
      <w:pPr>
        <w:pStyle w:val="SumCar"/>
        <w:tabs>
          <w:tab w:val="clear" w:pos="8100"/>
          <w:tab w:val="clear" w:pos="8640"/>
          <w:tab w:val="right" w:pos="4200" w:leader="none"/>
        </w:tabs>
        <w:spacing w:lineRule="exact" w:line="228" w:before="0" w:after="101"/>
        <w:ind w:left="0" w:right="0" w:firstLine="288"/>
        <w:rPr>
          <w:lang w:val="es-MX"/>
        </w:rPr>
      </w:pPr>
      <w:r>
        <w:rPr>
          <w:lang w:val="es-MX"/>
        </w:rPr>
        <w:t xml:space="preserve">Acuerdo para el Desarrollo Agrario con el objeto de establecer las Reglas de Operación del Fondo para el Apoyo a Proyectos Productivos </w:t>
        <w:tab/>
        <w:tab/>
        <w:t>17 Jun.- No. 12.- 4</w:t>
      </w:r>
    </w:p>
    <w:p>
      <w:pPr>
        <w:pStyle w:val="IndiCarCarCarCarCarCarCar"/>
        <w:spacing w:lineRule="exact" w:line="228" w:before="0" w:after="101"/>
        <w:rPr/>
      </w:pPr>
      <w:r>
        <w:rPr/>
        <w:t xml:space="preserve">Acuerdo por el que se adscriben las representaciones regionales, especiales y estatales de la Secretaría de la Reforma Agraria a la Subsecretaría de Política Sectorial </w:t>
        <w:tab/>
        <w:tab/>
        <w:t>18 Nov.- No. 12.- 30</w:t>
      </w:r>
    </w:p>
    <w:p>
      <w:pPr>
        <w:pStyle w:val="IndiCarCar"/>
        <w:spacing w:lineRule="exact" w:line="228" w:before="0" w:after="101"/>
        <w:rPr/>
      </w:pPr>
      <w:r>
        <w:rPr>
          <w:lang w:val="es-MX"/>
        </w:rPr>
        <w:t xml:space="preserve">Acuerdo por el que se aprueba la actualización de las tarifas y la tabla de aranceles para el año 2003, por los trabajos de avalúo de terrenos nacionales dedicados a la actividad agropecuaria, excedentes de tierras ejidales y lotes de colonias agrícolas y ganaderas </w:t>
        <w:tab/>
        <w:tab/>
        <w:t xml:space="preserve">31 Mar.- No. 20.- </w:t>
      </w:r>
      <w:r>
        <w:rPr/>
        <w:t>91</w:t>
      </w:r>
    </w:p>
    <w:p>
      <w:pPr>
        <w:pStyle w:val="IndiCarCarCarCarCarCarCar"/>
        <w:spacing w:lineRule="exact" w:line="228" w:before="0" w:after="101"/>
        <w:rPr/>
      </w:pPr>
      <w:r>
        <w:rPr/>
        <w:t>Acuerdo por el que se da a conocer la Convocatoria y el Manual de Operación del Fondo para el Apoyo a Proyectos Productivos y sus formatos anexos</w:t>
        <w:tab/>
        <w:tab/>
        <w:t>(Segunda Sección)</w:t>
        <w:br/>
        <w:tab/>
        <w:t>30 Jul.- No. 23.- 59</w:t>
      </w:r>
    </w:p>
    <w:p>
      <w:pPr>
        <w:pStyle w:val="Indi"/>
        <w:spacing w:lineRule="exact" w:line="228" w:before="0" w:after="101"/>
        <w:rPr>
          <w:lang w:val="es-ES"/>
        </w:rPr>
      </w:pPr>
      <w:r>
        <w:rPr>
          <w:lang w:val="es-ES"/>
        </w:rPr>
        <w:t xml:space="preserve">Acuerdo por el que se da a conocer que el Registro Agrario Nacional, órgano desconcentrado de la Secretaría de la Reforma Agraria, suspenderá sus servicios del 22 de diciembre de 2003 al 7 de enero de 2004 inclusive, tanto en oficinas centrales como en sus delegaciones estatales </w:t>
        <w:tab/>
        <w:tab/>
        <w:t>12 Dic.- No. 10.- 43</w:t>
      </w:r>
    </w:p>
    <w:p>
      <w:pPr>
        <w:pStyle w:val="IndiCarCarCarCarCarCarCar"/>
        <w:spacing w:lineRule="exact" w:line="228" w:before="0" w:after="101"/>
        <w:rPr/>
      </w:pPr>
      <w:r>
        <w:rPr/>
        <w:t>Acuerdo por el que se dan a conocer la Convocatoria y el Manual de Operación del Programa de la Mujer en el Sector Agrario y sus formatos anexos</w:t>
        <w:tab/>
        <w:tab/>
        <w:t>(Segunda Sección)</w:t>
        <w:br/>
        <w:tab/>
        <w:t>29 Jul.- No. 22.- 8</w:t>
      </w:r>
    </w:p>
    <w:p>
      <w:pPr>
        <w:pStyle w:val="IndiCarCarCarCarCarCarCar"/>
        <w:spacing w:lineRule="exact" w:line="246" w:before="0" w:after="101"/>
        <w:rPr/>
      </w:pPr>
      <w:r>
        <w:rPr/>
        <w:t xml:space="preserve">Acuerdo por el que se dan a conocer los lineamientos generales para el establecimiento </w:t>
        <w:br/>
        <w:t xml:space="preserve">y funcionamiento del Comité de Mejora Regulatoria Interna del Sector Agrario </w:t>
        <w:tab/>
        <w:tab/>
        <w:t>2 Oct.- No. 2.- 56</w:t>
      </w:r>
    </w:p>
    <w:p>
      <w:pPr>
        <w:pStyle w:val="Sumindi"/>
        <w:spacing w:lineRule="exact" w:line="246"/>
        <w:rPr/>
      </w:pPr>
      <w:r>
        <w:rPr/>
        <w:t xml:space="preserve">Acuerdo por el que se dan a conocer todos los trámites y servicios inscritos en el Registro Federal de Trámites y Servicios, así como los formatos que aplica la Secretaría de la Reforma Agraria, y se establecen diversas medidas de mejora regulatoria </w:t>
        <w:tab/>
        <w:tab/>
        <w:t>(Segunda Sección)</w:t>
        <w:br/>
        <w:tab/>
        <w:t>27 May.- No. 18.- 4</w:t>
      </w:r>
    </w:p>
    <w:p>
      <w:pPr>
        <w:pStyle w:val="Sumindi"/>
        <w:spacing w:lineRule="exact" w:line="244"/>
        <w:rPr/>
      </w:pPr>
      <w:r>
        <w:rPr/>
        <w:t xml:space="preserve">Acuerdo por el que se establece el Comité de Mejora Regulatoria Interna de la Secretaría de la Reforma Agraria </w:t>
        <w:tab/>
        <w:tab/>
        <w:t>(Segunda Sección)</w:t>
        <w:br/>
        <w:tab/>
        <w:t>27 May.- No. 18.- 1</w:t>
      </w:r>
    </w:p>
    <w:p>
      <w:pPr>
        <w:pStyle w:val="IndiCarCar"/>
        <w:spacing w:lineRule="exact" w:line="244" w:before="0" w:after="101"/>
        <w:rPr>
          <w:lang w:val="es-MX"/>
        </w:rPr>
      </w:pPr>
      <w:r>
        <w:rPr>
          <w:lang w:val="es-MX"/>
        </w:rPr>
        <w:t xml:space="preserve">Acuerdo por el que se establecen los lineamientos para la implementación del Programa Hereda, y se fijan las bases para su desarrollo </w:t>
        <w:tab/>
        <w:tab/>
        <w:t>23 Abr.- No. 17.- 90</w:t>
      </w:r>
    </w:p>
    <w:p>
      <w:pPr>
        <w:pStyle w:val="IndiCarCar"/>
        <w:spacing w:lineRule="exact" w:line="244" w:before="0" w:after="101"/>
        <w:rPr>
          <w:lang w:val="es-MX"/>
        </w:rPr>
      </w:pPr>
      <w:r>
        <w:rPr>
          <w:lang w:val="es-MX"/>
        </w:rPr>
        <w:t xml:space="preserve">Acuerdo que establece las Reglas de Operación del Programa de la Mujer en el Sector Agrario </w:t>
        <w:tab/>
        <w:tab/>
        <w:t>2 Abr.- No. 2.- 36</w:t>
      </w:r>
    </w:p>
    <w:p>
      <w:pPr>
        <w:pStyle w:val="Sumindi"/>
        <w:spacing w:lineRule="exact" w:line="244"/>
        <w:rPr/>
      </w:pPr>
      <w:r>
        <w:rPr/>
        <w:t xml:space="preserve">Aviso de deslinde de los predios de presunta </w:t>
      </w:r>
      <w:r>
        <w:rPr>
          <w:spacing w:val="-4"/>
          <w:szCs w:val="18"/>
        </w:rPr>
        <w:t xml:space="preserve">propiedad nacional denominados La Berruga Fracc. 2, </w:t>
      </w:r>
      <w:r>
        <w:rPr/>
        <w:t xml:space="preserve">con una superficie aproximada de 667-27-59 hectáreas, Municipio de Pitiquito, Son. </w:t>
        <w:tab/>
        <w:tab/>
        <w:t>(Segunda Sección)</w:t>
        <w:br/>
        <w:tab/>
        <w:t>16 May.- No. 10.- 4</w:t>
      </w:r>
    </w:p>
    <w:p>
      <w:pPr>
        <w:pStyle w:val="Sumindi"/>
        <w:spacing w:lineRule="exact" w:line="244"/>
        <w:rPr/>
      </w:pPr>
      <w:r>
        <w:rPr/>
        <w:t xml:space="preserve">Aviso de deslinde de los predios de presunta propiedad nacional denominados Bamocha, con una superficie aproximada de 10-05-33 hectáreas, Municipio de Huatabampo, Son. </w:t>
        <w:tab/>
        <w:tab/>
        <w:t>(Segunda Sección)</w:t>
        <w:br/>
        <w:tab/>
        <w:t>12 May.- No. 6.- 23</w:t>
      </w:r>
    </w:p>
    <w:p>
      <w:pPr>
        <w:pStyle w:val="IndiCarCar"/>
        <w:spacing w:lineRule="exact" w:line="244" w:before="0" w:after="101"/>
        <w:rPr>
          <w:lang w:val="es-MX"/>
        </w:rPr>
      </w:pPr>
      <w:r>
        <w:rPr>
          <w:lang w:val="es-MX"/>
        </w:rPr>
        <w:t xml:space="preserve">Aviso de deslinde de un predio de presunta propiedad nacional denominado Sin Nombre, con una superficie aproximada de 14-50-00 hectáreas, Municipio de Arriaga, Chis. </w:t>
        <w:tab/>
        <w:tab/>
        <w:t>9 Abr.- No. 7.- 35</w:t>
      </w:r>
    </w:p>
    <w:p>
      <w:pPr>
        <w:pStyle w:val="IndiCarCar"/>
        <w:spacing w:lineRule="exact" w:line="244" w:before="0" w:after="101"/>
        <w:ind w:firstLine="274"/>
        <w:rPr/>
      </w:pPr>
      <w:r>
        <w:rPr/>
        <w:t xml:space="preserve">Aviso de deslinde de un predio de presunta propiedad nacional innominado, Municipio de Arriaga, Chis. </w:t>
        <w:tab/>
        <w:tab/>
        <w:t>(Tercera Sección)</w:t>
        <w:br/>
        <w:tab/>
        <w:t>28 Feb.- No. 19.- 13</w:t>
      </w:r>
    </w:p>
    <w:p>
      <w:pPr>
        <w:pStyle w:val="IndiCarCar"/>
        <w:spacing w:lineRule="exact" w:line="244" w:before="0" w:after="101"/>
        <w:rPr/>
      </w:pPr>
      <w:r>
        <w:rPr/>
        <w:t xml:space="preserve">Aviso de deslinde de un predio de presunta propiedad nacional innominado, con una superficie aproximada de 02-24-00 hectáreas, Municipio de Dzilam Bravo, Yuc. </w:t>
        <w:tab/>
        <w:tab/>
        <w:t>13 Feb.- No. 8.- 53</w:t>
      </w:r>
    </w:p>
    <w:p>
      <w:pPr>
        <w:pStyle w:val="IndiCarCar"/>
        <w:spacing w:lineRule="exact" w:line="224" w:before="0" w:after="101"/>
        <w:rPr>
          <w:lang w:val="es-MX"/>
        </w:rPr>
      </w:pPr>
      <w:r>
        <w:rPr>
          <w:lang w:val="es-MX"/>
        </w:rPr>
        <w:t xml:space="preserve">Aviso de deslinde de un predio de presunta propiedad nacional innominado, Municipio de Comalcalco, Tab. </w:t>
        <w:tab/>
        <w:tab/>
        <w:t>3 Mar.- No. 1.- 24</w:t>
      </w:r>
    </w:p>
    <w:p>
      <w:pPr>
        <w:pStyle w:val="IndiCarCar"/>
        <w:spacing w:lineRule="exact" w:line="224" w:before="0" w:after="101"/>
        <w:rPr/>
      </w:pPr>
      <w:r>
        <w:rPr>
          <w:lang w:val="es-MX"/>
        </w:rPr>
        <w:t xml:space="preserve">Aviso de deslinde de un predio de presunta propiedad nacional innominado, con una superficie aproximada de 300-00-00 hectáreas, Municipio </w:t>
        <w:br/>
        <w:t xml:space="preserve">de Jonuta, Tab. </w:t>
        <w:tab/>
        <w:tab/>
        <w:t>4 Mar.- No. 2.- 66</w:t>
      </w:r>
    </w:p>
    <w:p>
      <w:pPr>
        <w:pStyle w:val="IndiCarCar"/>
        <w:spacing w:lineRule="exact" w:line="224" w:before="0" w:after="101"/>
        <w:rPr/>
      </w:pPr>
      <w:r>
        <w:rPr>
          <w:lang w:val="es-MX"/>
        </w:rPr>
        <w:t xml:space="preserve">Aviso de deslinde de un predio de presunta propiedad nacional innominado, con una superficie aproximada de 20-00-00 hectáreas, Municipio </w:t>
        <w:br/>
        <w:t xml:space="preserve">de Huitiupan, Chis. </w:t>
        <w:tab/>
        <w:tab/>
        <w:t>4 Mar.- No. 2.- 73</w:t>
      </w:r>
    </w:p>
    <w:p>
      <w:pPr>
        <w:pStyle w:val="Sumindi"/>
        <w:spacing w:lineRule="exact" w:line="224"/>
        <w:rPr/>
      </w:pPr>
      <w:r>
        <w:rPr/>
        <w:t xml:space="preserve">Aviso de deslinde de un predio de presunta propiedad nacional innominado, con una superficie aproximada de 18-52-71 hectáreas, Municipio de Macuspana, Tab. </w:t>
        <w:tab/>
        <w:tab/>
        <w:t>(Segunda Sección)</w:t>
        <w:br/>
        <w:tab/>
        <w:t>16 May.- No. 10.- 3</w:t>
      </w:r>
    </w:p>
    <w:p>
      <w:pPr>
        <w:pStyle w:val="Sumindi"/>
        <w:spacing w:lineRule="exact" w:line="224"/>
        <w:rPr/>
      </w:pPr>
      <w:r>
        <w:rPr/>
        <w:t xml:space="preserve">Aviso de deslinde de un predio de presunta propiedad nacional innominado, con una superficie aproximada de 5,427-14-12.65 hectáreas, Municipio de Isla Mujeres, Q. Roo </w:t>
        <w:tab/>
        <w:tab/>
        <w:t>(Segunda Sección)</w:t>
        <w:br/>
        <w:tab/>
        <w:t>16 May.- No. 10.- 8</w:t>
      </w:r>
    </w:p>
    <w:p>
      <w:pPr>
        <w:pStyle w:val="IndiCarCarCarCarCarCarCar"/>
        <w:spacing w:lineRule="exact" w:line="224" w:before="0" w:after="101"/>
        <w:rPr/>
      </w:pPr>
      <w:r>
        <w:rPr/>
        <w:t xml:space="preserve">Aviso de deslinde de un predio de presunta propiedad nacional innominado, con una superficie de 7,500-00-00 hectáreas, Municipio de </w:t>
        <w:br/>
        <w:t xml:space="preserve">Candelaria, Camp. </w:t>
        <w:tab/>
        <w:tab/>
        <w:t>26 Ago.- No. 18.- 80</w:t>
      </w:r>
    </w:p>
    <w:p>
      <w:pPr>
        <w:pStyle w:val="IndiCarCarCarCarCarCarCar"/>
        <w:spacing w:lineRule="exact" w:line="224" w:before="0" w:after="101"/>
        <w:rPr/>
      </w:pPr>
      <w:r>
        <w:rPr/>
        <w:t>Aviso de deslinde de un predio de presunta propiedad nacional innominado, con una superficie de 1-48-36.92 hectárea, Municipio de Elota, Sin.</w:t>
        <w:tab/>
        <w:tab/>
        <w:t>5 Ago.- No. 3.- 54</w:t>
      </w:r>
    </w:p>
    <w:p>
      <w:pPr>
        <w:pStyle w:val="IndiCarCarCarCarCarCarCar"/>
        <w:spacing w:lineRule="exact" w:line="224" w:before="0" w:after="101"/>
        <w:rPr/>
      </w:pPr>
      <w:r>
        <w:rPr/>
        <w:t xml:space="preserve">Aviso de deslinde de un predio de presunta propiedad nacional innominado, con una superficie aproximada de 00-94-46 hectárea, Municipio </w:t>
        <w:br/>
        <w:t xml:space="preserve">de Nacajuca, Tab. </w:t>
        <w:tab/>
        <w:tab/>
        <w:t>2 Sep.- No. 2.- 49</w:t>
      </w:r>
    </w:p>
    <w:p>
      <w:pPr>
        <w:pStyle w:val="IndiCarCarCarCarCarCarCar"/>
        <w:spacing w:lineRule="exact" w:line="224" w:before="0" w:after="101"/>
        <w:rPr/>
      </w:pPr>
      <w:r>
        <w:rPr/>
        <w:t xml:space="preserve">Aviso de deslinde de un predio de presunta propiedad nacional innominado, con una superficie aproximada de 00-06-00 hectárea, Municipio </w:t>
        <w:br/>
        <w:t xml:space="preserve">de Jalpa de Méndez, Tab. </w:t>
        <w:tab/>
        <w:tab/>
        <w:t>2 Sep.- No. 2.- 50</w:t>
      </w:r>
    </w:p>
    <w:p>
      <w:pPr>
        <w:pStyle w:val="IndiCarCarCarCarCarCarCar"/>
        <w:spacing w:lineRule="exact" w:line="224" w:before="0" w:after="101"/>
        <w:rPr/>
      </w:pPr>
      <w:r>
        <w:rPr/>
        <w:t xml:space="preserve">Aviso de deslinde de un predio de presunta propiedad nacional innominado, con una superficie aproximada de 225-00-00 hectáreas, Municipio de San Luis Río Colorado, Son. </w:t>
        <w:tab/>
        <w:tab/>
        <w:t>6 Oct.- No. 4.- 16</w:t>
      </w:r>
    </w:p>
    <w:p>
      <w:pPr>
        <w:pStyle w:val="IndiCarCarCarCarCarCarCar"/>
        <w:spacing w:lineRule="exact" w:line="224" w:before="0" w:after="101"/>
        <w:rPr/>
      </w:pPr>
      <w:r>
        <w:rPr/>
        <w:t xml:space="preserve">Aviso de deslinde de un predio de presunta propiedad nacional innominado, con una superficie aproximada de 65-77-60 hectáreas, Municipio </w:t>
        <w:br/>
        <w:t xml:space="preserve">de San Luis Río Colorado, Son. </w:t>
        <w:tab/>
        <w:tab/>
        <w:t>6 Oct.- No. 4.- 17</w:t>
      </w:r>
    </w:p>
    <w:p>
      <w:pPr>
        <w:pStyle w:val="IndiCarCarCarCarCarCarCar"/>
        <w:spacing w:lineRule="exact" w:line="234" w:before="0" w:after="101"/>
        <w:ind w:firstLine="274"/>
        <w:rPr/>
      </w:pPr>
      <w:r>
        <w:rPr/>
        <w:t xml:space="preserve">Aviso de deslinde de un predio de presunta propiedad nacional innominado, con una superficie aproximada de 250-00-00 hectáreas, Municipio </w:t>
        <w:br/>
        <w:t xml:space="preserve">de San Luis Río Colorado, Son. </w:t>
        <w:tab/>
        <w:tab/>
        <w:t>6 Oct.- No. 4.- 18</w:t>
      </w:r>
    </w:p>
    <w:p>
      <w:pPr>
        <w:pStyle w:val="IndiCarCarCarCarCarCarCar"/>
        <w:spacing w:lineRule="exact" w:line="234" w:before="0" w:after="101"/>
        <w:ind w:firstLine="274"/>
        <w:rPr/>
      </w:pPr>
      <w:r>
        <w:rPr/>
        <w:t xml:space="preserve">Aviso de deslinde de un predio de presunta propiedad nacional innominado, con una superficie aproximada de 15-07-10 hectáreas, Municipio </w:t>
        <w:br/>
        <w:t xml:space="preserve">de Juárez, Chih. </w:t>
        <w:tab/>
        <w:tab/>
        <w:t>13 Oct.- No. 9.- 23</w:t>
      </w:r>
    </w:p>
    <w:p>
      <w:pPr>
        <w:pStyle w:val="IndiCarCarCarCarCarCarCar"/>
        <w:spacing w:lineRule="exact" w:line="234" w:before="0" w:after="101"/>
        <w:ind w:firstLine="274"/>
        <w:rPr/>
      </w:pPr>
      <w:r>
        <w:rPr/>
        <w:t xml:space="preserve">Aviso de deslinde de un predio de presunta propiedad nacional innominado, con una superficie aproximada de 660-03-43 hectáreas, Municipio </w:t>
        <w:br/>
        <w:t xml:space="preserve">de Juárez, Chih. </w:t>
        <w:tab/>
        <w:tab/>
        <w:t>21 Oct.- No. 15.- 70</w:t>
      </w:r>
    </w:p>
    <w:p>
      <w:pPr>
        <w:pStyle w:val="IndiCarCarCarCarCarCarCar"/>
        <w:spacing w:lineRule="exact" w:line="234" w:before="0" w:after="101"/>
        <w:ind w:firstLine="274"/>
        <w:rPr/>
      </w:pPr>
      <w:r>
        <w:rPr/>
        <w:t xml:space="preserve">Aviso de deslinde de un predio de presunta propiedad nacional innominado, con una superficie aproximada de 00-18-00 hectárea, Municipio </w:t>
        <w:br/>
        <w:t xml:space="preserve">de Jalpa de Méndez, Tab. </w:t>
        <w:tab/>
        <w:tab/>
      </w:r>
      <w:r>
        <w:rPr>
          <w:lang w:val="es-ES"/>
        </w:rPr>
        <w:t>(Segunda Sección)</w:t>
        <w:br/>
      </w:r>
      <w:r>
        <w:rPr/>
        <w:tab/>
        <w:t>23 Oct.- No. 17.- 1</w:t>
      </w:r>
    </w:p>
    <w:p>
      <w:pPr>
        <w:pStyle w:val="IndiCarCarCarCarCarCarCar"/>
        <w:spacing w:lineRule="exact" w:line="234" w:before="0" w:after="101"/>
        <w:ind w:firstLine="274"/>
        <w:rPr/>
      </w:pPr>
      <w:r>
        <w:rPr/>
        <w:t xml:space="preserve">Aviso de deslinde de un predio de presunta propiedad nacional innominado, con una superficie aproximada de 00-43-99.67 hectárea, Municipio </w:t>
        <w:br/>
        <w:t xml:space="preserve">de Jalpa de Méndez, Tab. </w:t>
        <w:tab/>
        <w:tab/>
      </w:r>
      <w:r>
        <w:rPr>
          <w:lang w:val="es-ES"/>
        </w:rPr>
        <w:t>(Segunda Sección)</w:t>
      </w:r>
      <w:r>
        <w:rPr/>
        <w:br/>
        <w:tab/>
        <w:t>23 Oct.- No. 17.- 2</w:t>
      </w:r>
    </w:p>
    <w:p>
      <w:pPr>
        <w:pStyle w:val="IndiCarCarCarCarCarCarCar"/>
        <w:spacing w:lineRule="exact" w:line="234" w:before="0" w:after="101"/>
        <w:ind w:firstLine="274"/>
        <w:rPr/>
      </w:pPr>
      <w:r>
        <w:rPr/>
        <w:t xml:space="preserve">Aviso de deslinde de un predio de presunta propiedad nacional innominado, con una superficie aproximada de 00-03-42.75 hectárea, Municipio </w:t>
        <w:br/>
        <w:t xml:space="preserve">de Jalpa de Méndez, Tab. </w:t>
        <w:tab/>
        <w:tab/>
      </w:r>
      <w:r>
        <w:rPr>
          <w:lang w:val="es-ES"/>
        </w:rPr>
        <w:t>(Segunda Sección)</w:t>
      </w:r>
      <w:r>
        <w:rPr/>
        <w:br/>
        <w:tab/>
        <w:t>23 Oct.- No. 17.- 3</w:t>
      </w:r>
    </w:p>
    <w:p>
      <w:pPr>
        <w:pStyle w:val="IndiCarCarCarCarCarCarCar"/>
        <w:spacing w:lineRule="exact" w:line="234" w:before="0" w:after="101"/>
        <w:ind w:firstLine="274"/>
        <w:rPr/>
      </w:pPr>
      <w:r>
        <w:rPr/>
        <w:t xml:space="preserve">Aviso de deslinde de un predio de presunta propiedad nacional innominado, con una superficie aproximada de 00-18-02.50 hectárea, Municipio </w:t>
        <w:br/>
        <w:t xml:space="preserve">de Jalpa de Méndez, Tab. </w:t>
        <w:tab/>
        <w:tab/>
        <w:t>31 Oct.- No. 23.- 85</w:t>
      </w:r>
    </w:p>
    <w:p>
      <w:pPr>
        <w:pStyle w:val="IndiCarCarCarCarCarCarCar"/>
        <w:spacing w:lineRule="exact" w:line="234" w:before="0" w:after="101"/>
        <w:ind w:firstLine="274"/>
        <w:rPr/>
      </w:pPr>
      <w:r>
        <w:rPr/>
        <w:t xml:space="preserve">Aviso de deslinde de un predio de presunta propiedad nacional innominado, con una superficie de 00-65-00 hectárea, Municipio de Elota, Sin. </w:t>
        <w:tab/>
        <w:tab/>
        <w:t>10 Nov.- No. 6.- 31</w:t>
      </w:r>
    </w:p>
    <w:p>
      <w:pPr>
        <w:pStyle w:val="Indi"/>
        <w:spacing w:lineRule="exact" w:line="234" w:before="0" w:after="101"/>
        <w:ind w:firstLine="274"/>
        <w:rPr/>
      </w:pPr>
      <w:r>
        <w:rPr/>
        <w:t xml:space="preserve">Aviso de deslinde de un predio de presunta propiedad nacional innominado, con una superficie aproximada de 08-18-50 hectáreas, Municipio de Canatlán, Dgo. </w:t>
        <w:tab/>
        <w:tab/>
        <w:t>(Segunda Sección)</w:t>
        <w:br/>
        <w:tab/>
        <w:t>4 Dic.- No. 4.- 5</w:t>
      </w:r>
    </w:p>
    <w:p>
      <w:pPr>
        <w:pStyle w:val="IndiCarCar"/>
        <w:spacing w:lineRule="exact" w:line="234" w:before="0" w:after="101"/>
        <w:ind w:firstLine="274"/>
        <w:rPr/>
      </w:pPr>
      <w:r>
        <w:rPr/>
        <w:t xml:space="preserve">Aviso de deslinde de un terreno de presunta propiedad nacional innominado, con una superficie aproximada de 12-03-56 hectáreas, Municipio de Tenosique, Tab. </w:t>
        <w:tab/>
        <w:tab/>
        <w:t>4 Feb.- No. 2.- 19</w:t>
      </w:r>
    </w:p>
    <w:p>
      <w:pPr>
        <w:pStyle w:val="IndiCarCar"/>
        <w:spacing w:lineRule="exact" w:line="244" w:before="0" w:after="101"/>
        <w:rPr/>
      </w:pPr>
      <w:r>
        <w:rPr>
          <w:lang w:val="es-MX"/>
        </w:rPr>
        <w:t xml:space="preserve">Aviso de deslinde del predio de presunta </w:t>
        <w:br/>
      </w:r>
      <w:r>
        <w:rPr>
          <w:spacing w:val="-10"/>
          <w:lang w:val="es-MX"/>
        </w:rPr>
        <w:t>propiedad nacional denominado Campesinos Tonaltecos, c</w:t>
      </w:r>
      <w:r>
        <w:rPr>
          <w:lang w:val="es-MX"/>
        </w:rPr>
        <w:t xml:space="preserve">on una superficie aproximada de 06-00-00 hectáreas, que colinda al Este con Melquíades Sánchez Ovando, Municipio de Tonalá, Chis. </w:t>
      </w:r>
      <w:r>
        <w:rPr>
          <w:spacing w:val="-5"/>
          <w:lang w:val="es-MX"/>
        </w:rPr>
        <w:tab/>
      </w:r>
      <w:r>
        <w:rPr>
          <w:lang w:val="es-MX"/>
        </w:rPr>
        <w:tab/>
        <w:t>2 Abr.- No. 2.- 48</w:t>
      </w:r>
    </w:p>
    <w:p>
      <w:pPr>
        <w:pStyle w:val="IndiCarCar"/>
        <w:spacing w:lineRule="exact" w:line="244" w:before="0" w:after="101"/>
        <w:rPr/>
      </w:pPr>
      <w:r>
        <w:rPr/>
        <w:t xml:space="preserve">Aviso de deslinde del predio de presunta propiedad nacional denominado El Ojo de Agua, con una superficie aproximada de 04-47-66 hectáreas, Municipio de Tenosique, Tab. </w:t>
        <w:tab/>
        <w:tab/>
        <w:t>31 Ene.- No. 23.- 55</w:t>
      </w:r>
    </w:p>
    <w:p>
      <w:pPr>
        <w:pStyle w:val="IndiCarCar"/>
        <w:spacing w:lineRule="exact" w:line="244" w:before="0" w:after="101"/>
        <w:rPr/>
      </w:pPr>
      <w:r>
        <w:rPr/>
        <w:t xml:space="preserve">Aviso de deslinde del predio de presunta propiedad nacional denominado El Faisán, con una superficie aproximada de 10-49-37 hectáreas, Municipio de Tenosique, Tab. </w:t>
        <w:tab/>
        <w:tab/>
        <w:t>31 Ene.- No. 23.- 56</w:t>
      </w:r>
    </w:p>
    <w:p>
      <w:pPr>
        <w:pStyle w:val="IndiCarCar"/>
        <w:spacing w:lineRule="exact" w:line="244" w:before="0" w:after="101"/>
        <w:rPr/>
      </w:pPr>
      <w:r>
        <w:rPr/>
        <w:t xml:space="preserve">Aviso de deslinde del predio de presunta propiedad nacional denominado San Judas Tadeo, con una superficie aproximada de 01-20-98 hectárea, Municipio de Nacajuca, Tab. </w:t>
        <w:tab/>
        <w:tab/>
        <w:t>31 Ene.- No. 23.- 57</w:t>
      </w:r>
    </w:p>
    <w:p>
      <w:pPr>
        <w:pStyle w:val="IndiCarCar"/>
        <w:spacing w:lineRule="exact" w:line="244" w:before="0" w:after="101"/>
        <w:rPr/>
      </w:pPr>
      <w:r>
        <w:rPr/>
        <w:t xml:space="preserve">Aviso de deslinde del predio de presunta propiedad nacional denominado Higuito, con una superficie de 1-00-00 hectárea, Municipio de Concordia, Sin. </w:t>
        <w:tab/>
        <w:tab/>
        <w:t>31 Ene.- No. 23.- 58</w:t>
      </w:r>
    </w:p>
    <w:p>
      <w:pPr>
        <w:pStyle w:val="IndiCarCar"/>
        <w:spacing w:lineRule="exact" w:line="244" w:before="0" w:after="101"/>
        <w:rPr/>
      </w:pPr>
      <w:r>
        <w:rPr/>
        <w:t xml:space="preserve">Aviso de deslinde del predio de presunta propiedad nacional denominado El Carmen, con una superficie aproximada de 15-82-60.32 hectáreas, Municipio de Huimanguillo, Tab. </w:t>
        <w:tab/>
        <w:tab/>
        <w:t>31 Ene.- No. 23.- 59</w:t>
      </w:r>
    </w:p>
    <w:p>
      <w:pPr>
        <w:pStyle w:val="IndiCarCar"/>
        <w:spacing w:lineRule="exact" w:line="244" w:before="0" w:after="101"/>
        <w:ind w:firstLine="274"/>
        <w:rPr/>
      </w:pPr>
      <w:r>
        <w:rPr/>
        <w:t xml:space="preserve">Aviso de deslinde del predio de presunta propiedad nacional denominado La Tristeza, con una superficie aproximada de 04-92-03 hectáreas, Municipio de Tenosique, Tab. </w:t>
        <w:tab/>
        <w:tab/>
        <w:t>30 Ene.- No. 22.- 44</w:t>
      </w:r>
    </w:p>
    <w:p>
      <w:pPr>
        <w:pStyle w:val="IndiCarCar"/>
        <w:spacing w:lineRule="exact" w:line="244" w:before="0" w:after="101"/>
        <w:ind w:firstLine="274"/>
        <w:rPr/>
      </w:pPr>
      <w:r>
        <w:rPr/>
        <w:t xml:space="preserve">Aviso de deslinde del predio de presunta propiedad nacional denominado El Recuerdo, con una superficie aproximada de 10-93-91 hectáreas, Municipio de Tenosique, Tab. </w:t>
        <w:tab/>
        <w:tab/>
        <w:t>30 Ene.- No. 22.- 44</w:t>
      </w:r>
    </w:p>
    <w:p>
      <w:pPr>
        <w:pStyle w:val="IndiCarCar"/>
        <w:spacing w:lineRule="exact" w:line="244" w:before="0" w:after="101"/>
        <w:ind w:firstLine="274"/>
        <w:rPr/>
      </w:pPr>
      <w:r>
        <w:rPr/>
        <w:t xml:space="preserve">Aviso de deslinde del predio de presunta propiedad nacional denominado El Macuilis, con una superficie aproximada de 06-95-81 hectáreas, Municipio de Macuspana, Tab. </w:t>
        <w:tab/>
        <w:tab/>
        <w:t>30 Ene.- No. 22.- 45</w:t>
      </w:r>
    </w:p>
    <w:p>
      <w:pPr>
        <w:pStyle w:val="IndiCarCar"/>
        <w:spacing w:lineRule="exact" w:line="244" w:before="0" w:after="101"/>
        <w:ind w:firstLine="274"/>
        <w:rPr/>
      </w:pPr>
      <w:r>
        <w:rPr/>
        <w:t xml:space="preserve">Aviso de deslinde del predio de presunta propiedad nacional denominado El Tinto, con una superficie aproximada de 06-95-81 hectáreas, Municipio de Macuspana, Tab. </w:t>
        <w:tab/>
        <w:tab/>
        <w:t>30 Ene.- No. 22.- 46</w:t>
      </w:r>
    </w:p>
    <w:p>
      <w:pPr>
        <w:pStyle w:val="IndiCarCar"/>
        <w:spacing w:lineRule="exact" w:line="226" w:before="0" w:after="101"/>
        <w:ind w:firstLine="274"/>
        <w:rPr/>
      </w:pPr>
      <w:r>
        <w:rPr/>
        <w:t xml:space="preserve">Aviso de deslinde del predio de presunta propiedad nacional denominado El Copo, con una superficie aproximada de 07-46-98 hectáreas, Municipio de Tenosique, Tab. </w:t>
        <w:tab/>
        <w:tab/>
        <w:t>30 Ene.- No. 22.- 46</w:t>
      </w:r>
    </w:p>
    <w:p>
      <w:pPr>
        <w:pStyle w:val="IndiCarCar"/>
        <w:spacing w:lineRule="exact" w:line="226" w:before="0" w:after="101"/>
        <w:ind w:firstLine="274"/>
        <w:rPr/>
      </w:pPr>
      <w:r>
        <w:rPr/>
        <w:t xml:space="preserve">Aviso de deslinde del predio de presunta propiedad nacional denominado Uvadiz, con una superficie aproximada de 08-93-72 hectáreas, Municipio de Tenosique, Tab. </w:t>
        <w:tab/>
        <w:tab/>
        <w:t>30 Ene.- No. 22.- 47</w:t>
      </w:r>
    </w:p>
    <w:p>
      <w:pPr>
        <w:pStyle w:val="IndiCarCar"/>
        <w:spacing w:lineRule="exact" w:line="226" w:before="0" w:after="101"/>
        <w:ind w:firstLine="274"/>
        <w:rPr/>
      </w:pPr>
      <w:r>
        <w:rPr/>
        <w:t xml:space="preserve">Aviso de deslinde del predio de presunta propiedad nacional denominado Ranchería Pequeñeces, con una superficie aproximada de </w:t>
        <w:br/>
        <w:t xml:space="preserve">09-81-81 hectáreas, Municipio de Tenosique, Tab. </w:t>
        <w:tab/>
        <w:tab/>
        <w:t>30 Ene.- No. 22.- 48</w:t>
      </w:r>
    </w:p>
    <w:p>
      <w:pPr>
        <w:pStyle w:val="IndiCarCar"/>
        <w:spacing w:lineRule="exact" w:line="226" w:before="0" w:after="101"/>
        <w:ind w:firstLine="274"/>
        <w:rPr/>
      </w:pPr>
      <w:r>
        <w:rPr/>
        <w:t xml:space="preserve">Aviso de deslinde del predio de presunta propiedad nacional denominado El Cañaveral, con una superficie aproximada de 08-16-96 hectáreas, Municipio de Tenosique, Tab. </w:t>
        <w:tab/>
        <w:tab/>
        <w:t>30 Ene.- No. 22.- 48</w:t>
      </w:r>
    </w:p>
    <w:p>
      <w:pPr>
        <w:pStyle w:val="IndiCarCar"/>
        <w:spacing w:lineRule="exact" w:line="226" w:before="0" w:after="101"/>
        <w:ind w:firstLine="274"/>
        <w:rPr/>
      </w:pPr>
      <w:r>
        <w:rPr/>
        <w:t xml:space="preserve">Aviso de deslinde del predio de presunta propiedad nacional denominado El Limón, con una superficie aproximada de 04-91-72 hectáreas, Municipio de Tenosique, Tab. </w:t>
        <w:tab/>
        <w:tab/>
        <w:t>30 Ene.- No. 22.- 49</w:t>
      </w:r>
    </w:p>
    <w:p>
      <w:pPr>
        <w:pStyle w:val="IndiCarCar"/>
        <w:spacing w:lineRule="exact" w:line="226" w:before="0" w:after="101"/>
        <w:ind w:firstLine="274"/>
        <w:rPr/>
      </w:pPr>
      <w:r>
        <w:rPr/>
        <w:t xml:space="preserve">Aviso de deslinde del predio de presunta propiedad nacional denominado El Triángulo, con una superficie aproximada de 00-33-12.44 hectárea, Municipio de Nacajuca, Tab. </w:t>
        <w:tab/>
        <w:tab/>
        <w:t>(Edición Vespertina)</w:t>
        <w:br/>
        <w:tab/>
        <w:t>29 Ene.- No. 21.- 25</w:t>
      </w:r>
    </w:p>
    <w:p>
      <w:pPr>
        <w:pStyle w:val="IndiCarCar"/>
        <w:spacing w:lineRule="exact" w:line="226" w:before="0" w:after="101"/>
        <w:ind w:firstLine="274"/>
        <w:rPr/>
      </w:pPr>
      <w:r>
        <w:rPr/>
        <w:t xml:space="preserve">Aviso de deslinde del predio de presunta propiedad nacional denominado Las Palmeras, con una superficie aproximada de 01-00-00 hectárea, Municipio de Nacajuca, Tab. </w:t>
        <w:tab/>
        <w:tab/>
        <w:t>(Edición Vespertina)</w:t>
        <w:br/>
        <w:tab/>
        <w:t>29 Ene.- No. 21.- 26</w:t>
      </w:r>
    </w:p>
    <w:p>
      <w:pPr>
        <w:pStyle w:val="IndiCarCar"/>
        <w:spacing w:lineRule="exact" w:line="226" w:before="0" w:after="101"/>
        <w:ind w:firstLine="274"/>
        <w:rPr/>
      </w:pPr>
      <w:r>
        <w:rPr/>
        <w:t xml:space="preserve">Aviso de deslinde del predio de presunta propiedad nacional denominado La Barandilla, con una superficie aproximada de 01-00-00 hectárea, Municipio de Nacajuca, Tab. </w:t>
        <w:tab/>
        <w:tab/>
        <w:t>(Edición Vespertina)</w:t>
        <w:br/>
        <w:tab/>
        <w:t>29 Ene.- No. 21.- 27</w:t>
      </w:r>
    </w:p>
    <w:p>
      <w:pPr>
        <w:pStyle w:val="IndiCarCar"/>
        <w:spacing w:lineRule="exact" w:line="226" w:before="0" w:after="101"/>
        <w:ind w:firstLine="274"/>
        <w:rPr/>
      </w:pPr>
      <w:r>
        <w:rPr/>
        <w:t xml:space="preserve">Aviso de deslinde del predio de presunta propiedad nacional denominado El Dorado, con una superficie aproximada de 01-00-00 hectárea, Municipio de Nacajuca, Tab. </w:t>
        <w:tab/>
        <w:tab/>
        <w:t>(Edición Vespertina)</w:t>
        <w:br/>
        <w:tab/>
        <w:t>29 Ene.- No. 21.- 28</w:t>
      </w:r>
    </w:p>
    <w:p>
      <w:pPr>
        <w:pStyle w:val="IndiCarCar"/>
        <w:spacing w:lineRule="exact" w:line="226" w:before="0" w:after="101"/>
        <w:ind w:firstLine="274"/>
        <w:rPr/>
      </w:pPr>
      <w:r>
        <w:rPr/>
        <w:t xml:space="preserve">Aviso de deslinde del predio de presunta propiedad nacional denominado Los Framboyanes, con una superficie aproximada de 14-84-60 hectáreas, Municipio de Tenosique, Tab. </w:t>
        <w:tab/>
        <w:tab/>
        <w:t>(Edición Vespertina)</w:t>
        <w:br/>
        <w:tab/>
        <w:t>29 Ene.- No. 21.- 28</w:t>
      </w:r>
    </w:p>
    <w:p>
      <w:pPr>
        <w:pStyle w:val="IndiCarCar"/>
        <w:spacing w:lineRule="exact" w:line="230" w:before="0" w:after="101"/>
        <w:ind w:firstLine="274"/>
        <w:rPr/>
      </w:pPr>
      <w:r>
        <w:rPr/>
        <w:t xml:space="preserve">Aviso de deslinde del predio de presunta propiedad nacional denominado Las Vegas, con una superficie aproximada de 08-59-62 hectáreas, Municipio de Tenosique, Tab. </w:t>
        <w:tab/>
        <w:tab/>
        <w:t>(Edición Vespertina)</w:t>
        <w:br/>
        <w:tab/>
        <w:t>29 Ene.- No. 21.- 29</w:t>
      </w:r>
    </w:p>
    <w:p>
      <w:pPr>
        <w:pStyle w:val="IndiCarCar"/>
        <w:spacing w:lineRule="exact" w:line="230" w:before="0" w:after="101"/>
        <w:ind w:firstLine="274"/>
        <w:rPr/>
      </w:pPr>
      <w:r>
        <w:rPr/>
        <w:t xml:space="preserve">Aviso de deslinde del predio de presunta propiedad nacional denominado Las Cruces, con una superficie aproximada de 30-83-47 hectáreas, Municipio de Tenosique, Tab. </w:t>
        <w:tab/>
        <w:tab/>
        <w:t>(Edición Vespertina)</w:t>
        <w:br/>
        <w:tab/>
        <w:t>29 Ene.- No. 21.- 30</w:t>
      </w:r>
    </w:p>
    <w:p>
      <w:pPr>
        <w:pStyle w:val="IndiCarCar"/>
        <w:spacing w:lineRule="exact" w:line="230" w:before="0" w:after="101"/>
        <w:ind w:firstLine="274"/>
        <w:rPr/>
      </w:pPr>
      <w:r>
        <w:rPr/>
        <w:t xml:space="preserve">Aviso de deslinde del predio de presunta propiedad nacional denominado La Esperanza, con una superficie aproximada de 07-00-32 hectáreas, Municipio de Tenosique, Tab. </w:t>
        <w:tab/>
        <w:tab/>
        <w:t>(Edición Vespertina)</w:t>
        <w:br/>
        <w:tab/>
        <w:t>29 Ene.- No. 21.- 31</w:t>
      </w:r>
    </w:p>
    <w:p>
      <w:pPr>
        <w:pStyle w:val="IndiCarCar"/>
        <w:spacing w:lineRule="exact" w:line="230" w:before="0" w:after="101"/>
        <w:rPr/>
      </w:pPr>
      <w:r>
        <w:rPr/>
        <w:t xml:space="preserve">Aviso de deslinde del predio de presunta propiedad nacional denominado Luna Bonita, Municipio de Ocozocoautla de Espinosa, Chis. </w:t>
        <w:tab/>
        <w:t>(Tercera Sección)</w:t>
        <w:br/>
        <w:tab/>
        <w:t>28 Feb.- No. 19.- 9</w:t>
      </w:r>
    </w:p>
    <w:p>
      <w:pPr>
        <w:pStyle w:val="IndiCarCar"/>
        <w:spacing w:lineRule="exact" w:line="230" w:before="0" w:after="101"/>
        <w:ind w:firstLine="274"/>
        <w:rPr/>
      </w:pPr>
      <w:r>
        <w:rPr/>
        <w:t xml:space="preserve">Aviso de deslinde del predio de presunta propiedad nacional denominado Laguna Maluc, Municipio de Tzimol, Chis. </w:t>
        <w:tab/>
        <w:tab/>
        <w:t>(Tercera Sección)</w:t>
        <w:br/>
        <w:tab/>
        <w:t>28 Feb.- No. 19.- 10</w:t>
      </w:r>
    </w:p>
    <w:p>
      <w:pPr>
        <w:pStyle w:val="IndiCarCar"/>
        <w:spacing w:lineRule="exact" w:line="230" w:before="0" w:after="101"/>
        <w:ind w:firstLine="274"/>
        <w:rPr/>
      </w:pPr>
      <w:r>
        <w:rPr>
          <w:spacing w:val="-2"/>
        </w:rPr>
        <w:t xml:space="preserve">Aviso de deslinde del predio de presunta propiedad nacional denominado Polígono El Rosario, Municipio de San Cristóbal de las Casas, Chis. </w:t>
        <w:tab/>
      </w:r>
      <w:r>
        <w:rPr/>
        <w:tab/>
        <w:t>(Tercera Sección)</w:t>
        <w:br/>
        <w:tab/>
        <w:t>28 Feb.- No. 19.- 10</w:t>
      </w:r>
    </w:p>
    <w:p>
      <w:pPr>
        <w:pStyle w:val="IndiCarCar"/>
        <w:spacing w:lineRule="exact" w:line="230" w:before="0" w:after="101"/>
        <w:ind w:firstLine="274"/>
        <w:rPr/>
      </w:pPr>
      <w:r>
        <w:rPr/>
        <w:t xml:space="preserve">Aviso de deslinde del predio de presunta propiedad nacional denominado Salto de Agua, Municipio de Ocozocoautla de Espinosa, Chis. </w:t>
        <w:tab/>
        <w:t>(Tercera Sección)</w:t>
        <w:br/>
        <w:tab/>
        <w:t>28 Feb.- No. 19.- 11</w:t>
      </w:r>
    </w:p>
    <w:p>
      <w:pPr>
        <w:pStyle w:val="IndiCarCar"/>
        <w:spacing w:lineRule="exact" w:line="230" w:before="0" w:after="101"/>
        <w:ind w:firstLine="274"/>
        <w:rPr/>
      </w:pPr>
      <w:r>
        <w:rPr/>
        <w:t xml:space="preserve">Aviso de deslinde del predio de presunta propiedad nacional denominado La Patria, Municipio de Villa Corzo, Chis. </w:t>
        <w:tab/>
        <w:tab/>
        <w:t>(Tercera Sección)</w:t>
        <w:br/>
        <w:tab/>
        <w:t>28 Feb.- No. 19.- 12</w:t>
      </w:r>
    </w:p>
    <w:p>
      <w:pPr>
        <w:pStyle w:val="IndiCarCar"/>
        <w:spacing w:lineRule="exact" w:line="230" w:before="0" w:after="101"/>
        <w:ind w:firstLine="274"/>
        <w:rPr/>
      </w:pPr>
      <w:r>
        <w:rPr/>
        <w:t xml:space="preserve">Aviso de deslinde del predio de presunta propiedad nacional denominado Polígono 1 </w:t>
        <w:br/>
        <w:t xml:space="preserve">El Veintillo, Municipio de Acalá, Chis. </w:t>
        <w:tab/>
        <w:tab/>
        <w:t>(Tercera Sección)</w:t>
        <w:br/>
        <w:tab/>
        <w:t>28 Feb.- No. 19.- 14</w:t>
      </w:r>
    </w:p>
    <w:p>
      <w:pPr>
        <w:pStyle w:val="IndiCarCar"/>
        <w:spacing w:lineRule="exact" w:line="230" w:before="0" w:after="101"/>
        <w:ind w:firstLine="274"/>
        <w:rPr/>
      </w:pPr>
      <w:r>
        <w:rPr/>
        <w:t xml:space="preserve">Aviso de deslinde del predio de presunta propiedad nacional denominado Polígono </w:t>
        <w:br/>
        <w:t xml:space="preserve">El Encajonado, Municipio de San Cristóbal de las Casas, Chis. </w:t>
        <w:tab/>
        <w:tab/>
        <w:t>(Tercera Sección)</w:t>
        <w:br/>
        <w:tab/>
        <w:t>28 Feb.- No. 19.- 15</w:t>
      </w:r>
    </w:p>
    <w:p>
      <w:pPr>
        <w:pStyle w:val="IndiCarCar"/>
        <w:spacing w:lineRule="exact" w:line="244" w:before="0" w:after="101"/>
        <w:ind w:firstLine="274"/>
        <w:rPr>
          <w:b/>
          <w:b/>
          <w:bCs/>
          <w:u w:val="single"/>
        </w:rPr>
      </w:pPr>
      <w:r>
        <w:rPr/>
        <w:t xml:space="preserve">Aviso de deslinde del predio de presunta propiedad nacional denominado Aguaje Zapote, Municipio de Villaflores, Chis. </w:t>
        <w:tab/>
        <w:tab/>
        <w:t>(Tercera Sección)</w:t>
        <w:br/>
        <w:tab/>
        <w:t>28 Feb.- No. 19.- 16</w:t>
      </w:r>
    </w:p>
    <w:p>
      <w:pPr>
        <w:pStyle w:val="IndiCarCar"/>
        <w:spacing w:lineRule="exact" w:line="244" w:before="0" w:after="101"/>
        <w:ind w:firstLine="274"/>
        <w:rPr/>
      </w:pPr>
      <w:r>
        <w:rPr/>
        <w:t xml:space="preserve">Aviso de deslinde del predio de presunta propiedad nacional denominado Las Pailas, Municipio de Tonalá, Chis. </w:t>
        <w:tab/>
        <w:tab/>
        <w:t>27 Feb.- No. 18.- 48</w:t>
      </w:r>
    </w:p>
    <w:p>
      <w:pPr>
        <w:pStyle w:val="IndiCarCar"/>
        <w:spacing w:lineRule="exact" w:line="244" w:before="0" w:after="101"/>
        <w:ind w:firstLine="274"/>
        <w:rPr/>
      </w:pPr>
      <w:r>
        <w:rPr/>
        <w:t xml:space="preserve">Aviso de deslinde del predio de presunta propiedad nacional denominado El Extranjero, Municipio de Villa Corzo, Chis. </w:t>
        <w:tab/>
        <w:tab/>
        <w:t>27 Feb.- No. 18.- 49</w:t>
      </w:r>
    </w:p>
    <w:p>
      <w:pPr>
        <w:pStyle w:val="IndiCarCar"/>
        <w:spacing w:lineRule="exact" w:line="244" w:before="0" w:after="101"/>
        <w:ind w:firstLine="274"/>
        <w:rPr/>
      </w:pPr>
      <w:r>
        <w:rPr/>
        <w:t xml:space="preserve">Aviso de deslinde del predio de presunta propiedad nacional denominado La Herencia, Municipio de Villa Corzo, Chis. </w:t>
        <w:tab/>
        <w:tab/>
        <w:t>27 Feb.- No. 18.- 50</w:t>
      </w:r>
    </w:p>
    <w:p>
      <w:pPr>
        <w:pStyle w:val="IndiCarCar"/>
        <w:spacing w:lineRule="exact" w:line="244" w:before="0" w:after="101"/>
        <w:ind w:firstLine="274"/>
        <w:rPr/>
      </w:pPr>
      <w:r>
        <w:rPr/>
        <w:t xml:space="preserve">Aviso de deslinde del predio de presunta propiedad nacional denominado Agua Escondida, Municipio de Villaflores, Chis. </w:t>
        <w:tab/>
        <w:tab/>
        <w:t>27 Feb.- No. 18.- 50</w:t>
      </w:r>
    </w:p>
    <w:p>
      <w:pPr>
        <w:pStyle w:val="IndiCarCar"/>
        <w:spacing w:lineRule="exact" w:line="244" w:before="0" w:after="101"/>
        <w:rPr/>
      </w:pPr>
      <w:r>
        <w:rPr>
          <w:spacing w:val="-2"/>
        </w:rPr>
        <w:t>Aviso de deslinde del predio de presunta propiedad nacional denominado El Chorrito Fracción, Municipio de Ocozocoautla de Espinosa, Chis.</w:t>
      </w:r>
      <w:r>
        <w:rPr/>
        <w:t xml:space="preserve"> </w:t>
        <w:tab/>
        <w:tab/>
        <w:t>27 Feb.- No. 18.- 51</w:t>
      </w:r>
    </w:p>
    <w:p>
      <w:pPr>
        <w:pStyle w:val="IndiCarCar"/>
        <w:spacing w:lineRule="exact" w:line="244" w:before="0" w:after="101"/>
        <w:ind w:firstLine="274"/>
        <w:rPr/>
      </w:pPr>
      <w:r>
        <w:rPr/>
        <w:t xml:space="preserve">Aviso de deslinde del predio de presunta propiedad nacional denominado Isla San José, Municipio de Pijijiapan, Chis. </w:t>
        <w:tab/>
        <w:tab/>
        <w:t>27 Feb.- No. 18.- 52</w:t>
      </w:r>
    </w:p>
    <w:p>
      <w:pPr>
        <w:pStyle w:val="IndiCarCar"/>
        <w:spacing w:lineRule="exact" w:line="244" w:before="0" w:after="101"/>
        <w:ind w:firstLine="274"/>
        <w:rPr/>
      </w:pPr>
      <w:r>
        <w:rPr/>
        <w:t xml:space="preserve">Aviso de deslinde del predio de presunta propiedad nacional denominado El Sabino, Municipio de Suchiapa, Chis. </w:t>
        <w:tab/>
        <w:tab/>
        <w:t>27 Feb.- No. 18.- 53</w:t>
      </w:r>
    </w:p>
    <w:p>
      <w:pPr>
        <w:pStyle w:val="IndiCarCar"/>
        <w:spacing w:lineRule="exact" w:line="244" w:before="0" w:after="101"/>
        <w:ind w:firstLine="274"/>
        <w:rPr/>
      </w:pPr>
      <w:r>
        <w:rPr>
          <w:spacing w:val="-4"/>
        </w:rPr>
        <w:t xml:space="preserve">Aviso de deslinde del predio de presunta propiedad nacional denominado El Corralito Dos Epazotal, Municipio de San Cristóbal de las Casas, Chis. </w:t>
        <w:tab/>
      </w:r>
      <w:r>
        <w:rPr/>
        <w:tab/>
        <w:t>27 Feb.- No. 18.- 53</w:t>
      </w:r>
    </w:p>
    <w:p>
      <w:pPr>
        <w:pStyle w:val="IndiCarCar"/>
        <w:spacing w:lineRule="exact" w:line="244" w:before="0" w:after="101"/>
        <w:ind w:firstLine="274"/>
        <w:rPr/>
      </w:pPr>
      <w:r>
        <w:rPr/>
        <w:t xml:space="preserve">Aviso de deslinde del predio de presunta propiedad nacional denominado Campesinos Tonaltecos, Municipio de Tonalá, Chis. </w:t>
        <w:tab/>
        <w:tab/>
        <w:t>27 Feb.- No. 18.- 54</w:t>
      </w:r>
    </w:p>
    <w:p>
      <w:pPr>
        <w:pStyle w:val="IndiCarCar"/>
        <w:spacing w:lineRule="exact" w:line="244" w:before="0" w:after="101"/>
        <w:ind w:firstLine="274"/>
        <w:rPr/>
      </w:pPr>
      <w:r>
        <w:rPr/>
        <w:t xml:space="preserve">Aviso de deslinde del predio de presunta propiedad nacional denominado La Ceiba y Chapultepec, Municipio de Ocozocoautla de Espinosa, Chis. </w:t>
        <w:tab/>
        <w:tab/>
        <w:t>27 Feb.- No. 18.- 55</w:t>
      </w:r>
    </w:p>
    <w:p>
      <w:pPr>
        <w:pStyle w:val="IndiCarCar"/>
        <w:spacing w:lineRule="exact" w:line="244" w:before="0" w:after="101"/>
        <w:ind w:firstLine="274"/>
        <w:rPr/>
      </w:pPr>
      <w:r>
        <w:rPr/>
        <w:t xml:space="preserve">Aviso de deslinde del predio de presunta propiedad nacional denominado Santa Martha II, Municipio de Villa Corzo, Chis. </w:t>
        <w:tab/>
        <w:tab/>
        <w:t>25 Feb.- No. 16.- 60</w:t>
      </w:r>
    </w:p>
    <w:p>
      <w:pPr>
        <w:pStyle w:val="IndiCarCar"/>
        <w:spacing w:lineRule="exact" w:line="230" w:before="0" w:after="101"/>
        <w:ind w:firstLine="274"/>
        <w:rPr/>
      </w:pPr>
      <w:r>
        <w:rPr/>
        <w:t xml:space="preserve">Aviso de deslinde del predio de presunta propiedad nacional denominado Cerro Blanco, Municipio de Copainalá, Chis. </w:t>
        <w:tab/>
        <w:tab/>
        <w:t>25 Feb.- No. 16.- 60</w:t>
      </w:r>
    </w:p>
    <w:p>
      <w:pPr>
        <w:pStyle w:val="IndiCarCar"/>
        <w:spacing w:lineRule="exact" w:line="230" w:before="0" w:after="101"/>
        <w:ind w:firstLine="274"/>
        <w:rPr/>
      </w:pPr>
      <w:r>
        <w:rPr/>
        <w:t xml:space="preserve">Aviso de deslinde del predio de presunta propiedad nacional denominado Las Avispas II, Municipio de Catazajá, Chis. </w:t>
        <w:tab/>
        <w:tab/>
        <w:t>25 Feb.- No. 16.- 61</w:t>
      </w:r>
    </w:p>
    <w:p>
      <w:pPr>
        <w:pStyle w:val="IndiCarCar"/>
        <w:spacing w:lineRule="exact" w:line="230" w:before="0" w:after="101"/>
        <w:ind w:firstLine="274"/>
        <w:rPr/>
      </w:pPr>
      <w:r>
        <w:rPr/>
        <w:t xml:space="preserve">Aviso de deslinde del predio de presunta propiedad nacional denominado La Libertad, Municipio de Berriozábal, Chis. </w:t>
        <w:tab/>
        <w:tab/>
        <w:t>25 Feb.- No. 16.- 62</w:t>
      </w:r>
    </w:p>
    <w:p>
      <w:pPr>
        <w:pStyle w:val="IndiCarCar"/>
        <w:spacing w:lineRule="exact" w:line="230" w:before="0" w:after="101"/>
        <w:ind w:firstLine="274"/>
        <w:rPr/>
      </w:pPr>
      <w:r>
        <w:rPr/>
        <w:t xml:space="preserve">Aviso de deslinde del predio de presunta propiedad nacional denominado Rincón de León, Municipio de Villa Corzo, Chis. </w:t>
        <w:tab/>
        <w:tab/>
        <w:t>25 Feb.- No. 16.- 63</w:t>
      </w:r>
    </w:p>
    <w:p>
      <w:pPr>
        <w:pStyle w:val="IndiCarCar"/>
        <w:spacing w:lineRule="exact" w:line="230" w:before="0" w:after="101"/>
        <w:ind w:firstLine="274"/>
        <w:rPr/>
      </w:pPr>
      <w:r>
        <w:rPr/>
        <w:t xml:space="preserve">Aviso de deslinde del predio de presunta propiedad nacional denominado El Guayabo, Municipio de Ocozocoautla de Espinosa, Chis. </w:t>
        <w:tab/>
        <w:tab/>
        <w:t>25 Feb.- No. 16.- 64</w:t>
      </w:r>
    </w:p>
    <w:p>
      <w:pPr>
        <w:pStyle w:val="IndiCarCar"/>
        <w:spacing w:lineRule="exact" w:line="230" w:before="0" w:after="101"/>
        <w:rPr/>
      </w:pPr>
      <w:r>
        <w:rPr/>
        <w:t xml:space="preserve">Aviso de deslinde del predio de presunta propiedad nacional denominado Azapak, Municipio de Tecpatán, Chis. </w:t>
        <w:tab/>
        <w:tab/>
        <w:t>25 Feb.- No. 16.- 64</w:t>
      </w:r>
    </w:p>
    <w:p>
      <w:pPr>
        <w:pStyle w:val="IndiCarCar"/>
        <w:spacing w:lineRule="exact" w:line="230" w:before="0" w:after="101"/>
        <w:rPr/>
      </w:pPr>
      <w:r>
        <w:rPr/>
        <w:t xml:space="preserve">Aviso de deslinde del predio de presunta propiedad nacional denominado El Carmen, con una superficie aproximada de 26-60-00 hectáreas, Municipio de Balancán, Tab. </w:t>
        <w:tab/>
        <w:tab/>
        <w:t>13 Feb.- No. 8.- 54</w:t>
      </w:r>
    </w:p>
    <w:p>
      <w:pPr>
        <w:pStyle w:val="IndiCarCar"/>
        <w:spacing w:lineRule="exact" w:line="230" w:before="0" w:after="101"/>
        <w:rPr/>
      </w:pPr>
      <w:r>
        <w:rPr/>
        <w:t xml:space="preserve">Aviso de deslinde del predio de presunta propiedad nacional denominado La Palma, con una superficie de 114-00-00 hectáreas, Municipio de San Felipe, Gto. </w:t>
        <w:tab/>
        <w:tab/>
        <w:t>7 Feb.- No. 4.- 15</w:t>
      </w:r>
    </w:p>
    <w:p>
      <w:pPr>
        <w:pStyle w:val="IndiCarCar"/>
        <w:spacing w:lineRule="exact" w:line="234" w:before="0" w:after="101"/>
        <w:rPr/>
      </w:pPr>
      <w:r>
        <w:rPr/>
        <w:t xml:space="preserve">Aviso de deslinde del predio de presunta propiedad nacional denominado Bacago, con una superficie de 426-30-16 hectáreas, Municipio de Gazapares, Chih. </w:t>
        <w:tab/>
        <w:tab/>
        <w:t>4 Feb.- No. 2.- 17</w:t>
      </w:r>
    </w:p>
    <w:p>
      <w:pPr>
        <w:pStyle w:val="IndiCarCar"/>
        <w:spacing w:lineRule="exact" w:line="234" w:before="0" w:after="101"/>
        <w:rPr/>
      </w:pPr>
      <w:r>
        <w:rPr/>
        <w:t xml:space="preserve">Aviso de deslinde del predio de presunta propiedad nacional denominado La Pulga, con una superficie de 6-67-55.90 hectáreas, Municipio de Saucillo, Chih. </w:t>
        <w:tab/>
        <w:tab/>
        <w:t>4 Feb.- No. 2.- 17</w:t>
      </w:r>
    </w:p>
    <w:p>
      <w:pPr>
        <w:pStyle w:val="IndiCarCar"/>
        <w:spacing w:lineRule="exact" w:line="234" w:before="0" w:after="101"/>
        <w:ind w:firstLine="274"/>
        <w:rPr/>
      </w:pPr>
      <w:r>
        <w:rPr/>
        <w:t xml:space="preserve">Aviso de deslinde del predio de presunta propiedad nacional denominado Guajino, con una superficie de 2,974-07-04 hectáreas, Municipio de Cosalá, Sin. </w:t>
        <w:tab/>
        <w:tab/>
        <w:t>4 Feb.- No. 2.- 18</w:t>
      </w:r>
    </w:p>
    <w:p>
      <w:pPr>
        <w:pStyle w:val="IndiCarCar"/>
        <w:spacing w:lineRule="exact" w:line="234" w:before="0" w:after="101"/>
        <w:rPr>
          <w:lang w:val="es-MX"/>
        </w:rPr>
      </w:pPr>
      <w:r>
        <w:rPr>
          <w:lang w:val="es-MX"/>
        </w:rPr>
        <w:t xml:space="preserve">Aviso de deslinde del predio de presunta propiedad nacional denominado Laurel, Municipio de Candelaria, Camp. </w:t>
        <w:tab/>
        <w:tab/>
        <w:t>3 Mar.- No. 1.- 22</w:t>
      </w:r>
    </w:p>
    <w:p>
      <w:pPr>
        <w:pStyle w:val="IndiCarCar"/>
        <w:spacing w:lineRule="exact" w:line="242" w:before="0" w:after="101"/>
        <w:rPr>
          <w:lang w:val="es-MX"/>
        </w:rPr>
      </w:pPr>
      <w:r>
        <w:rPr>
          <w:lang w:val="es-MX"/>
        </w:rPr>
        <w:t xml:space="preserve">Aviso de deslinde del predio de presunta propiedad nacional denominado La Bendición de Dios, Municipio de Candelaria, Camp. </w:t>
        <w:tab/>
        <w:tab/>
        <w:t>3 Mar.- No. 1.- 23</w:t>
      </w:r>
    </w:p>
    <w:p>
      <w:pPr>
        <w:pStyle w:val="IndiCarCar"/>
        <w:spacing w:lineRule="exact" w:line="242" w:before="0" w:after="101"/>
        <w:rPr>
          <w:lang w:val="es-MX"/>
        </w:rPr>
      </w:pPr>
      <w:r>
        <w:rPr>
          <w:lang w:val="es-MX"/>
        </w:rPr>
        <w:t xml:space="preserve">Aviso de deslinde del predio de presunta propiedad nacional denominado Fortuna Nacional, Municipio de Paraíso, Tab. </w:t>
        <w:tab/>
        <w:tab/>
        <w:t>3 Mar.- No. 1.- 24</w:t>
      </w:r>
    </w:p>
    <w:p>
      <w:pPr>
        <w:pStyle w:val="IndiCarCar"/>
        <w:spacing w:lineRule="exact" w:line="242" w:before="0" w:after="101"/>
        <w:rPr/>
      </w:pPr>
      <w:r>
        <w:rPr>
          <w:lang w:val="es-MX"/>
        </w:rPr>
        <w:t xml:space="preserve">Aviso de deslinde del predio de presunta propiedad nacional denominado Polígono 2 </w:t>
        <w:br/>
        <w:t xml:space="preserve">El Veintillo, Municipio de Acala, Chis. </w:t>
        <w:tab/>
        <w:tab/>
        <w:t>3 Mar.- No. 1.- 25</w:t>
      </w:r>
    </w:p>
    <w:p>
      <w:pPr>
        <w:pStyle w:val="IndiCarCar"/>
        <w:spacing w:lineRule="exact" w:line="242" w:before="0" w:after="101"/>
        <w:rPr>
          <w:lang w:val="es-MX"/>
        </w:rPr>
      </w:pPr>
      <w:r>
        <w:rPr>
          <w:lang w:val="es-MX"/>
        </w:rPr>
        <w:t xml:space="preserve">Aviso de deslinde del predio de presunta propiedad nacional denominado Rancho Alegre, Municipio de Ocozocoautla de Espinosa, Chis. </w:t>
        <w:tab/>
        <w:tab/>
        <w:t>3 Mar.- No. 1.- 26</w:t>
      </w:r>
    </w:p>
    <w:p>
      <w:pPr>
        <w:pStyle w:val="IndiCarCar"/>
        <w:spacing w:lineRule="exact" w:line="242" w:before="0" w:after="101"/>
        <w:rPr>
          <w:lang w:val="es-MX"/>
        </w:rPr>
      </w:pPr>
      <w:r>
        <w:rPr>
          <w:lang w:val="es-MX"/>
        </w:rPr>
        <w:t xml:space="preserve">Aviso de deslinde del predio de presunta propiedad nacional denominado El Ciprés, con una superficie aproximada de 98-41-00 hectáreas, Municipio de La Concordia, Chis. </w:t>
        <w:tab/>
        <w:tab/>
        <w:t>4 Mar.- No. 2.- 64</w:t>
      </w:r>
    </w:p>
    <w:p>
      <w:pPr>
        <w:pStyle w:val="IndiCarCar"/>
        <w:spacing w:lineRule="exact" w:line="242" w:before="0" w:after="101"/>
        <w:rPr>
          <w:lang w:val="es-MX"/>
        </w:rPr>
      </w:pPr>
      <w:r>
        <w:rPr>
          <w:lang w:val="es-MX"/>
        </w:rPr>
        <w:t xml:space="preserve">Aviso de deslinde del predio de presunta propiedad nacional denominado El Porvenir Azapak, con una superficie aproximada de 20-00-00 hectáreas, Municipio de Tecpatán, Chis. </w:t>
        <w:tab/>
        <w:tab/>
        <w:t>4 Mar.- No. 2.- 64</w:t>
      </w:r>
    </w:p>
    <w:p>
      <w:pPr>
        <w:pStyle w:val="IndiCarCar"/>
        <w:spacing w:lineRule="exact" w:line="242" w:before="0" w:after="101"/>
        <w:ind w:firstLine="274"/>
        <w:rPr>
          <w:lang w:val="es-MX"/>
        </w:rPr>
      </w:pPr>
      <w:r>
        <w:rPr>
          <w:lang w:val="es-MX"/>
        </w:rPr>
        <w:t xml:space="preserve">Aviso de deslinde del predio de presunta propiedad nacional denominado San Vicente, con una superficie aproximada de 45-55-63 hectáreas, Municipio de Arriaga, Chis. </w:t>
        <w:tab/>
        <w:tab/>
        <w:t>4 Mar.- No. 2.- 65</w:t>
      </w:r>
    </w:p>
    <w:p>
      <w:pPr>
        <w:pStyle w:val="IndiCarCar"/>
        <w:spacing w:lineRule="exact" w:line="242" w:before="0" w:after="101"/>
        <w:ind w:firstLine="274"/>
        <w:rPr>
          <w:lang w:val="es-MX"/>
        </w:rPr>
      </w:pPr>
      <w:r>
        <w:rPr>
          <w:lang w:val="es-MX"/>
        </w:rPr>
        <w:t xml:space="preserve">Aviso de deslinde del predio de presunta propiedad nacional denominado El Tucán, con una superficie de 20-00-00 hectáreas, Municipio de Candelaria, Camp. </w:t>
        <w:tab/>
        <w:tab/>
        <w:t>4 Mar.- No. 2.- 67</w:t>
      </w:r>
    </w:p>
    <w:p>
      <w:pPr>
        <w:pStyle w:val="IndiCarCar"/>
        <w:spacing w:lineRule="exact" w:line="242" w:before="0" w:after="101"/>
        <w:ind w:firstLine="274"/>
        <w:rPr>
          <w:lang w:val="es-MX"/>
        </w:rPr>
      </w:pPr>
      <w:r>
        <w:rPr>
          <w:lang w:val="es-MX"/>
        </w:rPr>
        <w:t xml:space="preserve">Aviso de deslinde del predio de presunta propiedad nacional denominado El Jimbal, con una superficie de 394-56-86.54 hectáreas, Municipio de Candelaria, Camp. </w:t>
        <w:tab/>
        <w:tab/>
        <w:t>4 Mar.- No. 2.- 68</w:t>
      </w:r>
    </w:p>
    <w:p>
      <w:pPr>
        <w:pStyle w:val="IndiCarCar"/>
        <w:spacing w:lineRule="exact" w:line="242" w:before="0" w:after="101"/>
        <w:ind w:firstLine="274"/>
        <w:rPr>
          <w:lang w:val="es-MX"/>
        </w:rPr>
      </w:pPr>
      <w:r>
        <w:rPr>
          <w:lang w:val="es-MX"/>
        </w:rPr>
        <w:t xml:space="preserve">Aviso de deslinde del predio de presunta propiedad nacional denominado El Pantanal, con una superficie de 272-26-68.90 hectáreas, Municipio de Candelaria, Camp. </w:t>
        <w:tab/>
        <w:tab/>
        <w:t>4 Mar.- No. 2.- 69</w:t>
      </w:r>
    </w:p>
    <w:p>
      <w:pPr>
        <w:pStyle w:val="IndiCarCar"/>
        <w:spacing w:lineRule="exact" w:line="242" w:before="0" w:after="101"/>
        <w:ind w:firstLine="274"/>
        <w:rPr>
          <w:lang w:val="es-MX"/>
        </w:rPr>
      </w:pPr>
      <w:r>
        <w:rPr>
          <w:lang w:val="es-MX"/>
        </w:rPr>
        <w:t xml:space="preserve">Aviso de deslinde del predio de presunta propiedad nacional denominado El Otoño, con una superficie de 414-79-65.16 hectáreas, Municipio de Candelaria, Camp. </w:t>
        <w:tab/>
        <w:tab/>
        <w:t>4 Mar.- No. 2.- 70</w:t>
      </w:r>
    </w:p>
    <w:p>
      <w:pPr>
        <w:pStyle w:val="IndiCarCar"/>
        <w:spacing w:lineRule="exact" w:line="224" w:before="0" w:after="101"/>
        <w:ind w:firstLine="274"/>
        <w:rPr/>
      </w:pPr>
      <w:r>
        <w:rPr>
          <w:lang w:val="es-MX"/>
        </w:rPr>
        <w:t xml:space="preserve">Aviso de deslinde del predio de presunta propiedad nacional denominado Las Delicias, con una superficie de 800-00-00 hectáreas, Municipio </w:t>
        <w:br/>
        <w:t xml:space="preserve">de Candelaria, Camp. </w:t>
        <w:tab/>
        <w:tab/>
        <w:t>4 Mar.- No. 2.- 71</w:t>
      </w:r>
    </w:p>
    <w:p>
      <w:pPr>
        <w:pStyle w:val="IndiCarCar"/>
        <w:spacing w:lineRule="exact" w:line="224" w:before="0" w:after="101"/>
        <w:ind w:firstLine="274"/>
        <w:rPr>
          <w:lang w:val="es-MX"/>
        </w:rPr>
      </w:pPr>
      <w:r>
        <w:rPr>
          <w:lang w:val="es-MX"/>
        </w:rPr>
        <w:t xml:space="preserve">Aviso de deslinde del predio de presunta propiedad nacional denominado La Esperanza, </w:t>
        <w:br/>
        <w:t xml:space="preserve">con una superficie de 13-00-00 hectáreas, Municipio de Candelaria, Camp. </w:t>
        <w:tab/>
        <w:tab/>
        <w:t>4 Mar.- No. 2.- 71</w:t>
      </w:r>
    </w:p>
    <w:p>
      <w:pPr>
        <w:pStyle w:val="IndiCarCar"/>
        <w:spacing w:lineRule="exact" w:line="224" w:before="0" w:after="101"/>
        <w:ind w:firstLine="274"/>
        <w:rPr/>
      </w:pPr>
      <w:r>
        <w:rPr>
          <w:lang w:val="es-MX"/>
        </w:rPr>
        <w:t xml:space="preserve">Aviso de deslinde del predio de presunta propiedad nacional denominado El Jabín, con </w:t>
        <w:br/>
        <w:t xml:space="preserve">una superficie de 10-00-00 hectáreas, Municipio </w:t>
        <w:br/>
        <w:t>de Candelaria, Camp.</w:t>
        <w:tab/>
        <w:tab/>
        <w:t>4 Mar.- No. 2.- 72</w:t>
      </w:r>
    </w:p>
    <w:p>
      <w:pPr>
        <w:pStyle w:val="IndiCarCar"/>
        <w:spacing w:lineRule="exact" w:line="224" w:before="0" w:after="101"/>
        <w:ind w:firstLine="274"/>
        <w:rPr>
          <w:lang w:val="es-MX"/>
        </w:rPr>
      </w:pPr>
      <w:r>
        <w:rPr>
          <w:lang w:val="es-MX"/>
        </w:rPr>
        <w:t xml:space="preserve">Aviso de deslinde del predio de presunta propiedad nacional denominado El Porvenir Azapak, con una superficie aproximada de 20-00-00 hectáreas, Municipio de Tecpatán, Chis. </w:t>
        <w:tab/>
        <w:tab/>
        <w:t>4 Mar.- No. 2.- 74</w:t>
      </w:r>
    </w:p>
    <w:p>
      <w:pPr>
        <w:pStyle w:val="IndiCarCar"/>
        <w:spacing w:lineRule="exact" w:line="224" w:before="0" w:after="101"/>
        <w:ind w:firstLine="274"/>
        <w:rPr>
          <w:lang w:val="es-MX"/>
        </w:rPr>
      </w:pPr>
      <w:r>
        <w:rPr>
          <w:lang w:val="es-MX"/>
        </w:rPr>
        <w:t xml:space="preserve">Aviso de deslinde del predio de presunta propiedad nacional denominado Los Bocanegra, con una superficie de 7-00-00 hectáreas, Municipio de Candelaria, Camp. </w:t>
        <w:tab/>
        <w:tab/>
        <w:t>4 Mar.- No. 2.- 74</w:t>
      </w:r>
    </w:p>
    <w:p>
      <w:pPr>
        <w:pStyle w:val="IndiCarCar"/>
        <w:spacing w:lineRule="exact" w:line="224" w:before="0" w:after="101"/>
        <w:ind w:firstLine="274"/>
        <w:rPr>
          <w:lang w:val="es-MX"/>
        </w:rPr>
      </w:pPr>
      <w:r>
        <w:rPr>
          <w:lang w:val="es-MX"/>
        </w:rPr>
        <w:t xml:space="preserve">Aviso de deslinde del predio de presunta propiedad nacional denominado Tres Damas, con una superficie aproximada de 100-00-00 hectáreas, Municipio de Pijijiapan, Chis. </w:t>
        <w:tab/>
        <w:tab/>
        <w:t>5 Mar.- No. 3.- 87</w:t>
      </w:r>
    </w:p>
    <w:p>
      <w:pPr>
        <w:pStyle w:val="IndiCarCar"/>
        <w:spacing w:lineRule="exact" w:line="224" w:before="0" w:after="101"/>
        <w:ind w:firstLine="274"/>
        <w:rPr>
          <w:lang w:val="es-MX"/>
        </w:rPr>
      </w:pPr>
      <w:r>
        <w:rPr>
          <w:lang w:val="es-MX"/>
        </w:rPr>
        <w:t xml:space="preserve">Aviso de deslinde del predio de presunta propiedad nacional denominado Unión Santa Isabel, con una superficie aproximada de 10-68-19 hectáreas, Municipio de Mapastepec, Chis. </w:t>
        <w:tab/>
        <w:tab/>
        <w:t>5 Mar.- No. 3.- 88</w:t>
      </w:r>
    </w:p>
    <w:p>
      <w:pPr>
        <w:pStyle w:val="IndiCarCar"/>
        <w:spacing w:lineRule="exact" w:line="224" w:before="0" w:after="101"/>
        <w:ind w:firstLine="274"/>
        <w:rPr>
          <w:lang w:val="es-MX"/>
        </w:rPr>
      </w:pPr>
      <w:r>
        <w:rPr>
          <w:lang w:val="es-MX"/>
        </w:rPr>
        <w:t xml:space="preserve">Aviso de deslinde del predio de presunta propiedad nacional denominado La Primavera, con una superficie aproximada de 100-00-00 hectáreas, Municipio de Villaflores, Chis. </w:t>
        <w:tab/>
        <w:tab/>
        <w:t>6 Mar.- No. 4.- 29</w:t>
      </w:r>
    </w:p>
    <w:p>
      <w:pPr>
        <w:pStyle w:val="IndiCarCar"/>
        <w:spacing w:lineRule="exact" w:line="224" w:before="0" w:after="101"/>
        <w:ind w:firstLine="274"/>
        <w:rPr>
          <w:lang w:val="es-MX"/>
        </w:rPr>
      </w:pPr>
      <w:r>
        <w:rPr>
          <w:lang w:val="es-MX"/>
        </w:rPr>
        <w:t xml:space="preserve">Aviso de deslinde del predio de presunta propiedad nacional denominado La Botija, con una superficie aproxima de 750-00-00 hectáreas, Municipio de Cuencamé, Dgo. </w:t>
        <w:tab/>
        <w:tab/>
        <w:t>6 Mar.- No. 4.- 29</w:t>
      </w:r>
    </w:p>
    <w:p>
      <w:pPr>
        <w:pStyle w:val="IndiCarCar"/>
        <w:spacing w:lineRule="exact" w:line="224" w:before="0" w:after="101"/>
        <w:ind w:firstLine="274"/>
        <w:rPr/>
      </w:pPr>
      <w:r>
        <w:rPr>
          <w:lang w:val="es-MX"/>
        </w:rPr>
        <w:t xml:space="preserve">Aviso de deslinde del predio de presunta propiedad nacional denominado Arroyo las Culebras, con una superficie aproximada de </w:t>
        <w:br/>
        <w:t xml:space="preserve">01-00-00 hectárea, Municipio de Nacajuca, Tab. </w:t>
        <w:tab/>
        <w:tab/>
        <w:t>6 Mar.- No. 4.- 30</w:t>
      </w:r>
    </w:p>
    <w:p>
      <w:pPr>
        <w:pStyle w:val="IndiCarCar"/>
        <w:spacing w:lineRule="exact" w:line="224" w:before="0" w:after="101"/>
        <w:ind w:firstLine="274"/>
        <w:rPr/>
      </w:pPr>
      <w:r>
        <w:rPr>
          <w:lang w:val="es-MX"/>
        </w:rPr>
        <w:t xml:space="preserve">Aviso de deslinde del predio de presunta propiedad nacional denominado El Sacrificio, con una superficie de 10-00-00 hectáreas, Municipio </w:t>
        <w:br/>
        <w:t xml:space="preserve">de Candelaria, Camp. </w:t>
        <w:tab/>
        <w:tab/>
        <w:t>7 Mar.- No. 5.- 70</w:t>
      </w:r>
    </w:p>
    <w:p>
      <w:pPr>
        <w:pStyle w:val="IndiCarCar"/>
        <w:spacing w:lineRule="exact" w:line="226" w:before="0" w:after="101"/>
        <w:ind w:firstLine="274"/>
        <w:rPr>
          <w:lang w:val="es-MX"/>
        </w:rPr>
      </w:pPr>
      <w:r>
        <w:rPr>
          <w:lang w:val="es-MX"/>
        </w:rPr>
        <w:t xml:space="preserve">Aviso de deslinde del predio de presunta propiedad nacional denominado Las Mariposas, </w:t>
        <w:br/>
        <w:t xml:space="preserve">con una superficie de 10-00-00 hectáreas, Municipio de Candelaria, Camp. </w:t>
        <w:tab/>
        <w:tab/>
        <w:t>7 Mar.- No. 5.- 71</w:t>
      </w:r>
    </w:p>
    <w:p>
      <w:pPr>
        <w:pStyle w:val="IndiCarCar"/>
        <w:spacing w:lineRule="exact" w:line="226" w:before="0" w:after="101"/>
        <w:ind w:firstLine="274"/>
        <w:rPr/>
      </w:pPr>
      <w:r>
        <w:rPr>
          <w:lang w:val="es-MX"/>
        </w:rPr>
        <w:t xml:space="preserve">Aviso de deslinde del predio de presunta propiedad nacional denominado Campesinos Tonaltecos, con una superficie aproximada de </w:t>
        <w:br/>
        <w:t xml:space="preserve">06-00-00 hectáreas, Municipio de Tonalá, Chis. </w:t>
        <w:tab/>
        <w:tab/>
        <w:t>7 Mar.- No. 5.- 72</w:t>
      </w:r>
    </w:p>
    <w:p>
      <w:pPr>
        <w:pStyle w:val="IndiCarCar"/>
        <w:spacing w:lineRule="exact" w:line="226" w:before="0" w:after="101"/>
        <w:ind w:firstLine="274"/>
        <w:rPr/>
      </w:pPr>
      <w:r>
        <w:rPr>
          <w:lang w:val="es-MX"/>
        </w:rPr>
        <w:t xml:space="preserve">Aviso de deslinde del predio de presunta propiedad nacional denominado Campesinos Tonaltecos, con una superficie aproximada de </w:t>
        <w:br/>
        <w:t xml:space="preserve">06-00-00 hectáreas, que colinda al Norte con el estero San Miguel, Municipio de Tonalá, Chis. </w:t>
        <w:tab/>
        <w:tab/>
        <w:t>7 Mar.- No. 5.- 73</w:t>
      </w:r>
    </w:p>
    <w:p>
      <w:pPr>
        <w:pStyle w:val="IndiCarCar"/>
        <w:spacing w:lineRule="exact" w:line="226" w:before="0" w:after="101"/>
        <w:ind w:firstLine="274"/>
        <w:rPr/>
      </w:pPr>
      <w:r>
        <w:rPr>
          <w:lang w:val="es-MX"/>
        </w:rPr>
        <w:t xml:space="preserve">Aviso de deslinde del predio de presunta propiedad nacional denominado El Zapote, </w:t>
        <w:br/>
        <w:t xml:space="preserve">con superficie aproximada de 20-00-00 hectáreas, Municipio de Tecpatán, Chis. </w:t>
        <w:tab/>
        <w:tab/>
        <w:t>7 Mar.- No. 5.- 74</w:t>
      </w:r>
    </w:p>
    <w:p>
      <w:pPr>
        <w:pStyle w:val="IndiCarCar"/>
        <w:spacing w:lineRule="exact" w:line="226" w:before="0" w:after="101"/>
        <w:ind w:firstLine="274"/>
        <w:rPr>
          <w:lang w:val="es-MX"/>
        </w:rPr>
      </w:pPr>
      <w:r>
        <w:rPr>
          <w:lang w:val="es-MX"/>
        </w:rPr>
        <w:t xml:space="preserve">Aviso de deslinde del predio de presunta propiedad nacional denominado San Antonio, con una superficie aproximada de 62-00-00 hectáreas, Municipio de Villaflores, Chis. </w:t>
        <w:tab/>
        <w:tab/>
        <w:t>13 Mar.- No. 9.- 31</w:t>
      </w:r>
    </w:p>
    <w:p>
      <w:pPr>
        <w:pStyle w:val="IndiCarCar"/>
        <w:spacing w:lineRule="exact" w:line="226" w:before="0" w:after="101"/>
        <w:ind w:firstLine="274"/>
        <w:rPr/>
      </w:pPr>
      <w:r>
        <w:rPr>
          <w:lang w:val="es-MX"/>
        </w:rPr>
        <w:t xml:space="preserve">Aviso de deslinde del predio de presunta propiedad nacional denominado Soledad, con </w:t>
        <w:br/>
        <w:t xml:space="preserve">una superficie aproximada de 02-88-00 hectáreas, Municipio de Centla, Tab. </w:t>
        <w:tab/>
        <w:tab/>
        <w:t>19 Mar.- No. 13.- 66</w:t>
      </w:r>
    </w:p>
    <w:p>
      <w:pPr>
        <w:pStyle w:val="IndiCarCar"/>
        <w:spacing w:lineRule="exact" w:line="226" w:before="0" w:after="101"/>
        <w:rPr>
          <w:lang w:val="es-MX"/>
        </w:rPr>
      </w:pPr>
      <w:r>
        <w:rPr>
          <w:lang w:val="es-MX"/>
        </w:rPr>
        <w:t xml:space="preserve">Aviso de deslinde del predio de presunta propiedad nacional denominado Peña Flor, con una superficie aproximada de 50-00-00 hectáreas, Municipio de Siltepec, Chis. </w:t>
        <w:tab/>
        <w:tab/>
        <w:t>2 Abr.- No. 2.- 47</w:t>
      </w:r>
    </w:p>
    <w:p>
      <w:pPr>
        <w:pStyle w:val="IndiCarCar"/>
        <w:spacing w:lineRule="exact" w:line="226" w:before="0" w:after="101"/>
        <w:rPr>
          <w:lang w:val="es-MX"/>
        </w:rPr>
      </w:pPr>
      <w:r>
        <w:rPr>
          <w:lang w:val="es-MX"/>
        </w:rPr>
        <w:t xml:space="preserve">Aviso de deslinde del predio de presunta propiedad nacional denominado Campesinos Tonaltecos, con una superficie aproximada de </w:t>
        <w:br/>
        <w:t xml:space="preserve">06-00-00 hectáreas, que colinda al Este con Angela de los Santos Miranda, Municipio de Tonalá, Chis. </w:t>
        <w:tab/>
        <w:tab/>
        <w:t>2 Abr.- No. 2.- 47</w:t>
      </w:r>
    </w:p>
    <w:p>
      <w:pPr>
        <w:pStyle w:val="IndiCarCar"/>
        <w:spacing w:lineRule="exact" w:line="226" w:before="0" w:after="101"/>
        <w:rPr>
          <w:lang w:val="es-MX"/>
        </w:rPr>
      </w:pPr>
      <w:r>
        <w:rPr>
          <w:lang w:val="es-MX"/>
        </w:rPr>
        <w:t xml:space="preserve">Aviso de deslinde del predio de presunta propiedad nacional denominado Campesinos Tonaltecos, con una superficie aproximada de </w:t>
        <w:br/>
        <w:t xml:space="preserve">06-00-00 hectáreas, que colinda al Este con Adán Fernández Hernández, Municipio de Tonalá, Chis. </w:t>
        <w:tab/>
        <w:tab/>
        <w:t>2 Abr.- No. 2.- 49</w:t>
      </w:r>
    </w:p>
    <w:p>
      <w:pPr>
        <w:pStyle w:val="IndiCarCar"/>
        <w:spacing w:lineRule="exact" w:line="226" w:before="0" w:after="101"/>
        <w:rPr>
          <w:lang w:val="es-MX"/>
        </w:rPr>
      </w:pPr>
      <w:r>
        <w:rPr>
          <w:lang w:val="es-MX"/>
        </w:rPr>
        <w:t xml:space="preserve">Aviso de deslinde del predio de presunta propiedad nacional denominado Campesinos Tonaltecos, con una superficie aproximada de </w:t>
        <w:br/>
        <w:t xml:space="preserve">06-00-00 hectáreas, que colinda al Este con Guadalupe Clemente Adame, Municipio de </w:t>
        <w:br/>
        <w:t xml:space="preserve">Tonalá, Chis. </w:t>
        <w:tab/>
        <w:tab/>
        <w:t>2 Abr.- No. 2.- 50</w:t>
      </w:r>
    </w:p>
    <w:p>
      <w:pPr>
        <w:pStyle w:val="IndiCarCar"/>
        <w:spacing w:lineRule="exact" w:line="252" w:before="0" w:after="101"/>
        <w:rPr>
          <w:lang w:val="es-MX"/>
        </w:rPr>
      </w:pPr>
      <w:r>
        <w:rPr>
          <w:lang w:val="es-MX"/>
        </w:rPr>
        <w:t xml:space="preserve">Aviso de deslinde del predio de presunta propiedad nacional denominado Campesinos Tonaltecos, con una superficie aproximada de </w:t>
        <w:br/>
        <w:t xml:space="preserve">06-00-00 hectáreas, que colinda al Este con el ejido San José, Municipio de Tonalá, Chis. </w:t>
        <w:tab/>
        <w:tab/>
        <w:t>2 Abr.- No. 2.- 51</w:t>
      </w:r>
    </w:p>
    <w:p>
      <w:pPr>
        <w:pStyle w:val="IndiCarCar"/>
        <w:spacing w:lineRule="exact" w:line="252" w:before="0" w:after="101"/>
        <w:ind w:firstLine="274"/>
        <w:rPr>
          <w:lang w:val="es-MX"/>
        </w:rPr>
      </w:pPr>
      <w:r>
        <w:rPr>
          <w:lang w:val="es-MX"/>
        </w:rPr>
        <w:t xml:space="preserve">Aviso de deslinde del predio de presunta propiedad nacional denominado Campesinos Tonaltecos, con una superficie aproximada de </w:t>
        <w:br/>
        <w:t xml:space="preserve">06-00-00 hectáreas, que colinda al Este con José Juan Flores, Municipio de Tonalá, Chis. </w:t>
        <w:tab/>
        <w:tab/>
        <w:t>2 Abr.- No. 2.- 51</w:t>
      </w:r>
    </w:p>
    <w:p>
      <w:pPr>
        <w:pStyle w:val="IndiCarCar"/>
        <w:spacing w:lineRule="exact" w:line="252" w:before="0" w:after="101"/>
        <w:ind w:firstLine="274"/>
        <w:rPr>
          <w:lang w:val="es-MX"/>
        </w:rPr>
      </w:pPr>
      <w:r>
        <w:rPr>
          <w:lang w:val="es-MX"/>
        </w:rPr>
        <w:t xml:space="preserve">Aviso de deslinde del predio de presunta propiedad nacional denominado Campesinos Tonaltecos, con una superficie aproximada de </w:t>
        <w:br/>
        <w:t xml:space="preserve">06-00-00 hectáreas, que colinda al Este con </w:t>
        <w:br/>
        <w:t xml:space="preserve">Miguel A. Fernández Hernández, Municipio de </w:t>
        <w:br/>
        <w:t xml:space="preserve">Tonalá, Chis. </w:t>
        <w:tab/>
        <w:tab/>
        <w:t>2 Abr.- No. 2.- 52</w:t>
      </w:r>
    </w:p>
    <w:p>
      <w:pPr>
        <w:pStyle w:val="IndiCarCar"/>
        <w:spacing w:lineRule="exact" w:line="252" w:before="0" w:after="101"/>
        <w:ind w:firstLine="274"/>
        <w:rPr>
          <w:lang w:val="es-MX"/>
        </w:rPr>
      </w:pPr>
      <w:r>
        <w:rPr>
          <w:lang w:val="es-MX"/>
        </w:rPr>
        <w:t xml:space="preserve">Aviso de deslinde del predio de presunta propiedad nacional denominado Campesinos Tonaltecos, con una superficie aproximada de </w:t>
        <w:br/>
        <w:t xml:space="preserve">06-00-00 hectáreas, que colinda al Este con Juan Luis Vázquez López, Municipio de Tonalá, Chis. </w:t>
        <w:tab/>
        <w:tab/>
        <w:t>2 Abr.- No. 2.- 53</w:t>
      </w:r>
    </w:p>
    <w:p>
      <w:pPr>
        <w:pStyle w:val="IndiCarCar"/>
        <w:spacing w:lineRule="exact" w:line="252" w:before="0" w:after="101"/>
        <w:ind w:firstLine="274"/>
        <w:rPr/>
      </w:pPr>
      <w:r>
        <w:rPr>
          <w:lang w:val="es-MX"/>
        </w:rPr>
        <w:t xml:space="preserve">Aviso de deslinde del predio de presunta propiedad nacional denominado Campesinos Tonaltecos, con una superficie aproximada de </w:t>
        <w:br/>
      </w:r>
      <w:r>
        <w:rPr>
          <w:spacing w:val="-5"/>
          <w:lang w:val="es-MX"/>
        </w:rPr>
        <w:t xml:space="preserve">06-00-00 hectáreas, que colinda al Este con Etelvina Ramírez Villatoro, Municipio de Tonalá, Chis. </w:t>
        <w:tab/>
      </w:r>
      <w:r>
        <w:rPr>
          <w:lang w:val="es-MX"/>
        </w:rPr>
        <w:tab/>
        <w:t>2 Abr.- No. 2.- 54</w:t>
      </w:r>
    </w:p>
    <w:p>
      <w:pPr>
        <w:pStyle w:val="IndiCarCar"/>
        <w:spacing w:lineRule="exact" w:line="254" w:before="0" w:after="101"/>
        <w:ind w:firstLine="274"/>
        <w:rPr>
          <w:lang w:val="es-MX"/>
        </w:rPr>
      </w:pPr>
      <w:r>
        <w:rPr>
          <w:lang w:val="es-MX"/>
        </w:rPr>
        <w:t xml:space="preserve">Aviso de deslinde del predio de presunta propiedad nacional denominado Campesinos Tonaltecos, con una superficie aproximada de </w:t>
        <w:br/>
        <w:t xml:space="preserve">06-00-00 hectáreas, que colinda al Este con Concepción Espinoza Ruiz, Municipio de </w:t>
        <w:br/>
        <w:t xml:space="preserve">Tonalá, Chis. </w:t>
        <w:tab/>
        <w:tab/>
        <w:t>2 Abr.- No. 2.- 55</w:t>
      </w:r>
    </w:p>
    <w:p>
      <w:pPr>
        <w:pStyle w:val="IndiCarCar"/>
        <w:spacing w:lineRule="exact" w:line="254" w:before="0" w:after="101"/>
        <w:ind w:firstLine="274"/>
        <w:rPr/>
      </w:pPr>
      <w:r>
        <w:rPr>
          <w:lang w:val="es-MX"/>
        </w:rPr>
        <w:t xml:space="preserve">Aviso de deslinde del predio de presunta propiedad nacional denominado Campesinos Tonaltecos, con una superficie aproximada de </w:t>
        <w:br/>
      </w:r>
      <w:r>
        <w:rPr>
          <w:spacing w:val="-5"/>
          <w:lang w:val="es-MX"/>
        </w:rPr>
        <w:t xml:space="preserve">06-00-00 hectáreas, que colinda al Este con Genoveva Pascacio Cruz, Municipio de Tonalá, Chis. </w:t>
        <w:tab/>
      </w:r>
      <w:r>
        <w:rPr>
          <w:lang w:val="es-MX"/>
        </w:rPr>
        <w:tab/>
        <w:t>2 Abr.- No. 2.- 55</w:t>
      </w:r>
    </w:p>
    <w:p>
      <w:pPr>
        <w:pStyle w:val="IndiCarCar"/>
        <w:spacing w:lineRule="exact" w:line="254" w:before="0" w:after="101"/>
        <w:ind w:firstLine="274"/>
        <w:rPr>
          <w:lang w:val="es-MX"/>
        </w:rPr>
      </w:pPr>
      <w:r>
        <w:rPr>
          <w:lang w:val="es-MX"/>
        </w:rPr>
        <w:t xml:space="preserve">Aviso de deslinde del predio de presunta propiedad nacional denominado Campesinos Tonaltecos, con una superficie aproximada de </w:t>
        <w:br/>
        <w:t xml:space="preserve">06-00-00 hectáreas, que colinda al Este con Antonio Vázquez Flores, Municipio de Tonalá, Chis. </w:t>
        <w:tab/>
        <w:tab/>
        <w:t>2 Abr.- No. 2.- 56</w:t>
      </w:r>
    </w:p>
    <w:p>
      <w:pPr>
        <w:pStyle w:val="IndiCarCar"/>
        <w:spacing w:before="0" w:after="101"/>
        <w:ind w:firstLine="274"/>
        <w:rPr>
          <w:lang w:val="es-MX"/>
        </w:rPr>
      </w:pPr>
      <w:r>
        <w:rPr>
          <w:lang w:val="es-MX"/>
        </w:rPr>
        <w:t xml:space="preserve">Aviso de deslinde del predio de presunta propiedad nacional denominado Campesinos Tonaltecos, con una superficie aproximada de </w:t>
        <w:br/>
        <w:t xml:space="preserve">06-00-00 hectáreas, que colinda al Este con Armando Vázquez, Municipio de Tonalá, Chis. </w:t>
        <w:tab/>
        <w:tab/>
        <w:t>2 Abr.- No. 2.- 57</w:t>
      </w:r>
    </w:p>
    <w:p>
      <w:pPr>
        <w:pStyle w:val="IndiCarCar"/>
        <w:spacing w:before="0" w:after="101"/>
        <w:ind w:firstLine="274"/>
        <w:rPr>
          <w:lang w:val="es-MX"/>
        </w:rPr>
      </w:pPr>
      <w:r>
        <w:rPr>
          <w:lang w:val="es-MX"/>
        </w:rPr>
        <w:t xml:space="preserve">Aviso de deslinde del predio de presunta propiedad nacional denominado Campesinos Tonaltecos, con una superficie aproximada de </w:t>
        <w:br/>
        <w:t xml:space="preserve">06-00-00 hectáreas, que colinda al Este con Yadira Pérez Guzmán, Municipio de Tonalá, Chis. </w:t>
        <w:tab/>
        <w:tab/>
        <w:t>2 Abr.- No. 2.- 58</w:t>
      </w:r>
    </w:p>
    <w:p>
      <w:pPr>
        <w:pStyle w:val="IndiCarCar"/>
        <w:spacing w:before="0" w:after="101"/>
        <w:ind w:firstLine="274"/>
        <w:rPr>
          <w:lang w:val="es-MX"/>
        </w:rPr>
      </w:pPr>
      <w:r>
        <w:rPr>
          <w:lang w:val="es-MX"/>
        </w:rPr>
        <w:t xml:space="preserve">Aviso de deslinde del predio de presunta propiedad nacional denominado El Triunfo, con una superficie aproximada de 10-00-00 hectáreas, Municipio de Tecpatán, Chis. </w:t>
        <w:tab/>
        <w:tab/>
        <w:t>8 Abr.- No. 6.- 29</w:t>
      </w:r>
    </w:p>
    <w:p>
      <w:pPr>
        <w:pStyle w:val="IndiCarCar"/>
        <w:spacing w:before="0" w:after="101"/>
        <w:ind w:firstLine="274"/>
        <w:rPr>
          <w:lang w:val="es-MX"/>
        </w:rPr>
      </w:pPr>
      <w:r>
        <w:rPr>
          <w:lang w:val="es-MX"/>
        </w:rPr>
        <w:t xml:space="preserve">Aviso de deslinde del predio de presunta propiedad nacional denominado Nueva Margarita, con una superficie aproximada de 50-00-00 hectáreas, Municipio de Villa Corzo, Chis. </w:t>
        <w:tab/>
        <w:tab/>
        <w:t>8 Abr.- No. 6.- 30</w:t>
      </w:r>
    </w:p>
    <w:p>
      <w:pPr>
        <w:pStyle w:val="IndiCarCar"/>
        <w:spacing w:before="0" w:after="101"/>
        <w:ind w:firstLine="274"/>
        <w:rPr>
          <w:lang w:val="es-MX"/>
        </w:rPr>
      </w:pPr>
      <w:r>
        <w:rPr>
          <w:lang w:val="es-MX"/>
        </w:rPr>
        <w:t xml:space="preserve">Aviso de deslinde del predio de presunta propiedad nacional denominado El Suspiro III, con una superficie aproximada de 03-30-26 hectáreas, Municipio de Ocozocoautla de Espinosa, Chis. </w:t>
        <w:tab/>
        <w:tab/>
        <w:t>9 Abr.- No. 7.- 31</w:t>
      </w:r>
    </w:p>
    <w:p>
      <w:pPr>
        <w:pStyle w:val="IndiCarCar"/>
        <w:spacing w:before="0" w:after="101"/>
        <w:ind w:firstLine="274"/>
        <w:rPr>
          <w:lang w:val="es-MX"/>
        </w:rPr>
      </w:pPr>
      <w:r>
        <w:rPr>
          <w:lang w:val="es-MX"/>
        </w:rPr>
        <w:t xml:space="preserve">Aviso de deslinde del predio de presunta propiedad nacional denominado La Laguna, con una superficie aproximada de 138-00-00 hectáreas, Municipio de Palenque, Chis. </w:t>
        <w:tab/>
        <w:tab/>
        <w:t>9 Abr.- No. 7.- 32</w:t>
      </w:r>
    </w:p>
    <w:p>
      <w:pPr>
        <w:pStyle w:val="IndiCarCar"/>
        <w:spacing w:before="0" w:after="101"/>
        <w:ind w:firstLine="274"/>
        <w:rPr>
          <w:lang w:val="es-MX"/>
        </w:rPr>
      </w:pPr>
      <w:r>
        <w:rPr>
          <w:lang w:val="es-MX"/>
        </w:rPr>
        <w:t xml:space="preserve">Aviso de deslinde del predio de presunta propiedad nacional denominado San Ramón Fracción, con una superficie aproximada de </w:t>
        <w:br/>
        <w:t xml:space="preserve">16-00-00 hectáreas, Municipio de Tonalá, Chis. </w:t>
        <w:tab/>
        <w:tab/>
        <w:t>9 Abr.- No. 7.- 33</w:t>
      </w:r>
    </w:p>
    <w:p>
      <w:pPr>
        <w:pStyle w:val="IndiCarCar"/>
        <w:spacing w:before="0" w:after="101"/>
        <w:ind w:firstLine="274"/>
        <w:rPr>
          <w:lang w:val="es-MX"/>
        </w:rPr>
      </w:pPr>
      <w:r>
        <w:rPr>
          <w:lang w:val="es-MX"/>
        </w:rPr>
        <w:t xml:space="preserve">Aviso de deslinde del predio de presunta propiedad nacional denominado La Paz, con una superficie aproximada de 320-00-00 hectáreas, Municipio de Frontera Comalapa, Chis. </w:t>
        <w:tab/>
        <w:tab/>
        <w:t>9 Abr.- No. 7.- 33</w:t>
      </w:r>
    </w:p>
    <w:p>
      <w:pPr>
        <w:pStyle w:val="IndiCarCar"/>
        <w:spacing w:before="0" w:after="101"/>
        <w:ind w:firstLine="274"/>
        <w:rPr>
          <w:lang w:val="es-MX"/>
        </w:rPr>
      </w:pPr>
      <w:r>
        <w:rPr>
          <w:lang w:val="es-MX"/>
        </w:rPr>
        <w:t xml:space="preserve">Aviso de deslinde del predio de presunta propiedad nacional denominado Los Limones, con una superficie aproximada de 80-00-00 hectáreas, Municipio de Villa Corzo, Chis. </w:t>
        <w:tab/>
        <w:tab/>
        <w:t>9 Abr.- No. 7.- 34</w:t>
      </w:r>
    </w:p>
    <w:p>
      <w:pPr>
        <w:pStyle w:val="IndiCarCar"/>
        <w:spacing w:before="0" w:after="101"/>
        <w:ind w:firstLine="274"/>
        <w:rPr>
          <w:lang w:val="es-MX"/>
        </w:rPr>
      </w:pPr>
      <w:r>
        <w:rPr>
          <w:lang w:val="es-MX"/>
        </w:rPr>
        <w:t xml:space="preserve">Aviso de deslinde del predio de presunta propiedad nacional denominado Santa Isabel, con una superficie aproximada de 29-00-00 hectáreas, Municipio de La Concordia, Chis. </w:t>
        <w:tab/>
        <w:tab/>
        <w:t>9 Abr.- No. 7.- 35</w:t>
      </w:r>
    </w:p>
    <w:p>
      <w:pPr>
        <w:pStyle w:val="IndiCarCar"/>
        <w:spacing w:lineRule="exact" w:line="232" w:before="0" w:after="101"/>
        <w:ind w:firstLine="274"/>
        <w:rPr>
          <w:lang w:val="es-MX"/>
        </w:rPr>
      </w:pPr>
      <w:r>
        <w:rPr>
          <w:lang w:val="es-MX"/>
        </w:rPr>
        <w:t xml:space="preserve">Aviso de deslinde del predio de presunta propiedad nacional denominado Campesinos Tonaltecos, con una superficie aproximada de </w:t>
        <w:br/>
        <w:t xml:space="preserve">06-00-00 hectáreas, que colinda al Este con Fredis Esponda Agustín, Municipio de Tonalá, Chis. </w:t>
        <w:tab/>
        <w:tab/>
        <w:t>9 Abr.- No. 7.- 36</w:t>
      </w:r>
    </w:p>
    <w:p>
      <w:pPr>
        <w:pStyle w:val="IndiCarCar"/>
        <w:spacing w:lineRule="exact" w:line="232" w:before="0" w:after="101"/>
        <w:ind w:firstLine="274"/>
        <w:rPr>
          <w:lang w:val="es-MX"/>
        </w:rPr>
      </w:pPr>
      <w:r>
        <w:rPr>
          <w:lang w:val="es-MX"/>
        </w:rPr>
        <w:t xml:space="preserve">Aviso de deslinde del predio de presunta propiedad nacional denominado Campesinos Tonaltecos, con una superficie aproximada de </w:t>
        <w:br/>
        <w:t xml:space="preserve">06-00-00 hectáreas, que colinda al Este con Rosendo Espinosa Cruz, Municipio de Tonalá, Chis. </w:t>
        <w:tab/>
        <w:t>9 Abr.- No. 7.- 37</w:t>
      </w:r>
    </w:p>
    <w:p>
      <w:pPr>
        <w:pStyle w:val="IndiCarCar"/>
        <w:spacing w:lineRule="exact" w:line="232" w:before="0" w:after="101"/>
        <w:ind w:firstLine="274"/>
        <w:rPr>
          <w:lang w:val="es-MX"/>
        </w:rPr>
      </w:pPr>
      <w:r>
        <w:rPr>
          <w:lang w:val="es-MX"/>
        </w:rPr>
        <w:t xml:space="preserve">Aviso de deslinde del predio de presunta propiedad nacional denominado Campesinos Tonaltecos, con una superficie aproximada de </w:t>
        <w:br/>
        <w:t xml:space="preserve">06-00-00 hectáreas, que colinda al Este con Juan Luis Vázquez López, Municipio de Tonalá, Chis. </w:t>
        <w:tab/>
        <w:tab/>
        <w:t>9 Abr.- No. 7.- 38</w:t>
      </w:r>
    </w:p>
    <w:p>
      <w:pPr>
        <w:pStyle w:val="IndiCarCar"/>
        <w:spacing w:lineRule="exact" w:line="232" w:before="0" w:after="101"/>
        <w:ind w:firstLine="274"/>
        <w:rPr/>
      </w:pPr>
      <w:r>
        <w:rPr/>
        <w:t xml:space="preserve">Aviso de deslinde del predio de presunta propiedad nacional denominado Campesinos Tonaltecos, con una superficie aproximada de </w:t>
        <w:br/>
        <w:t>06-00-00 hectáreas, que colinda al Este con Ariosto Martínez Cruz, Municipio de Tonalá</w:t>
      </w:r>
      <w:r>
        <w:rPr>
          <w:lang w:val="es-MX"/>
        </w:rPr>
        <w:t xml:space="preserve">, Chis. </w:t>
        <w:tab/>
        <w:tab/>
        <w:t>9 Abr.- No. 7.- 38</w:t>
      </w:r>
    </w:p>
    <w:p>
      <w:pPr>
        <w:pStyle w:val="IndiCarCar"/>
        <w:spacing w:lineRule="exact" w:line="232" w:before="0" w:after="101"/>
        <w:ind w:firstLine="274"/>
        <w:rPr>
          <w:lang w:val="es-MX"/>
        </w:rPr>
      </w:pPr>
      <w:r>
        <w:rPr>
          <w:lang w:val="es-MX"/>
        </w:rPr>
        <w:t xml:space="preserve">Aviso de deslinde del predio de presunta propiedad nacional denominado Campesinos Tonaltecos, con una superficie aproximada de </w:t>
        <w:br/>
        <w:t xml:space="preserve">06-00-00 hectáreas, que colinda al Este con terreno de la zona urbana, Municipio de Tonalá, Chis. </w:t>
        <w:tab/>
        <w:tab/>
        <w:t>9 Abr.- No. 7.- 39</w:t>
      </w:r>
    </w:p>
    <w:p>
      <w:pPr>
        <w:pStyle w:val="IndiCarCar"/>
        <w:spacing w:lineRule="exact" w:line="232" w:before="0" w:after="101"/>
        <w:ind w:firstLine="274"/>
        <w:rPr>
          <w:lang w:val="es-MX"/>
        </w:rPr>
      </w:pPr>
      <w:r>
        <w:rPr>
          <w:lang w:val="es-MX"/>
        </w:rPr>
        <w:t xml:space="preserve">Aviso de deslinde del predio de presunta propiedad nacional denominado Campesinos Tonaltecos, con una superficie aproximada de </w:t>
        <w:br/>
        <w:t xml:space="preserve">06-00-00 hectáreas, que colinda al Este con Pedro Vázquez Pavón, Municipio de Tonalá, Chis. </w:t>
        <w:tab/>
        <w:tab/>
        <w:t>9 Abr.- No. 7.- 40</w:t>
      </w:r>
    </w:p>
    <w:p>
      <w:pPr>
        <w:pStyle w:val="IndiCarCar"/>
        <w:spacing w:lineRule="exact" w:line="232" w:before="0" w:after="101"/>
        <w:ind w:firstLine="274"/>
        <w:rPr>
          <w:lang w:val="es-MX"/>
        </w:rPr>
      </w:pPr>
      <w:r>
        <w:rPr>
          <w:lang w:val="es-MX"/>
        </w:rPr>
        <w:t xml:space="preserve">Aviso de deslinde del predio de presunta propiedad nacional denominado Campesinos Tonaltecos, con una superficie aproximada de </w:t>
        <w:br/>
        <w:t xml:space="preserve">06-00-00 hectáreas, que colinda al Este con Enrique Pérez Cruz, Municipio de Tonalá, Chis. </w:t>
        <w:tab/>
        <w:tab/>
        <w:t>9 Abr.- No. 7.- 41</w:t>
      </w:r>
    </w:p>
    <w:p>
      <w:pPr>
        <w:pStyle w:val="IndiCarCar"/>
        <w:spacing w:lineRule="exact" w:line="232" w:before="0" w:after="101"/>
        <w:ind w:firstLine="274"/>
        <w:rPr>
          <w:lang w:val="es-MX"/>
        </w:rPr>
      </w:pPr>
      <w:r>
        <w:rPr>
          <w:lang w:val="es-MX"/>
        </w:rPr>
        <w:t xml:space="preserve">Aviso de deslinde del predio de presunta propiedad nacional denominado Campesinos Tonaltecos, con una superficie aproximada de </w:t>
        <w:br/>
        <w:t xml:space="preserve">06-00-00 hectáreas, que colinda al Este con Juan Luis Vázquez López, Municipio de Tonalá, Chis. </w:t>
        <w:tab/>
        <w:tab/>
        <w:t>9 Abr.- No. 7.- 41</w:t>
      </w:r>
    </w:p>
    <w:p>
      <w:pPr>
        <w:pStyle w:val="IndiCarCar"/>
        <w:spacing w:lineRule="exact" w:line="232" w:before="0" w:after="101"/>
        <w:ind w:firstLine="274"/>
        <w:rPr>
          <w:lang w:val="es-MX"/>
        </w:rPr>
      </w:pPr>
      <w:r>
        <w:rPr>
          <w:lang w:val="es-MX"/>
        </w:rPr>
        <w:t xml:space="preserve">Aviso de deslinde del predio de presunta propiedad nacional denominado Campesinos Tonaltecos, con una superficie aproximada de </w:t>
        <w:br/>
        <w:t xml:space="preserve">06-00-00 hectáreas, que colinda al Este con Juan de Dios Vázquez López, Municipio de Tonalá, Chis. </w:t>
        <w:tab/>
        <w:tab/>
        <w:t>9 Abr.- No. 7.- 42</w:t>
      </w:r>
    </w:p>
    <w:p>
      <w:pPr>
        <w:pStyle w:val="IndiCarCar"/>
        <w:spacing w:lineRule="exact" w:line="236" w:before="0" w:after="101"/>
        <w:ind w:firstLine="274"/>
        <w:rPr>
          <w:lang w:val="es-MX"/>
        </w:rPr>
      </w:pPr>
      <w:r>
        <w:rPr>
          <w:lang w:val="es-MX"/>
        </w:rPr>
        <w:t xml:space="preserve">Aviso de deslinde del predio de presunta propiedad nacional denominado Campesinos Tonaltecos, con una superficie aproximada de </w:t>
        <w:br/>
        <w:t>06-00-00 hectáreas, que colinda al Este con Alejandro Espinosa Cruz, Municipio de Tonalá, Chis.</w:t>
        <w:tab/>
        <w:tab/>
        <w:t>9 Abr.- No. 7.- 43</w:t>
      </w:r>
    </w:p>
    <w:p>
      <w:pPr>
        <w:pStyle w:val="IndiCarCar"/>
        <w:spacing w:lineRule="exact" w:line="236" w:before="0" w:after="101"/>
        <w:ind w:firstLine="274"/>
        <w:rPr>
          <w:lang w:val="es-MX"/>
        </w:rPr>
      </w:pPr>
      <w:r>
        <w:rPr>
          <w:lang w:val="es-MX"/>
        </w:rPr>
        <w:t xml:space="preserve">Aviso de deslinde del predio de presunta propiedad nacional denominado Campesinos Tonaltecos, con una superficie aproximada de </w:t>
        <w:br/>
        <w:t xml:space="preserve">06-00-00 hectáreas, que colinda al Este con Orlando Pérez Guzmán, Municipio de Tonalá, Chis. </w:t>
        <w:tab/>
        <w:tab/>
        <w:t>9 Abr.- No. 7.- 44</w:t>
      </w:r>
    </w:p>
    <w:p>
      <w:pPr>
        <w:pStyle w:val="IndiCarCar"/>
        <w:spacing w:lineRule="exact" w:line="236" w:before="0" w:after="101"/>
        <w:ind w:firstLine="274"/>
        <w:rPr>
          <w:lang w:val="es-MX"/>
        </w:rPr>
      </w:pPr>
      <w:r>
        <w:rPr>
          <w:lang w:val="es-MX"/>
        </w:rPr>
        <w:t xml:space="preserve">Aviso de deslinde del predio de presunta propiedad nacional denominado Campesinos Tonaltecos, con una superficie aproximada de </w:t>
        <w:br/>
        <w:t xml:space="preserve">06-00-00 hectáreas, que colinda al Este con Angela Hernández Toledo, Municipio de Tonalá, Chis. </w:t>
        <w:tab/>
        <w:tab/>
        <w:t>9 Abr.- No. 7.- 44</w:t>
      </w:r>
    </w:p>
    <w:p>
      <w:pPr>
        <w:pStyle w:val="IndiCarCar"/>
        <w:spacing w:lineRule="exact" w:line="236" w:before="0" w:after="101"/>
        <w:ind w:firstLine="274"/>
        <w:rPr>
          <w:lang w:val="es-MX"/>
        </w:rPr>
      </w:pPr>
      <w:r>
        <w:rPr>
          <w:lang w:val="es-MX"/>
        </w:rPr>
        <w:t xml:space="preserve">Aviso de deslinde del predio de presunta propiedad nacional denominado Campesinos Tonaltecos, con una superficie aproximada de </w:t>
        <w:br/>
        <w:t xml:space="preserve">06-00-00 hectáreas, que colinda al Este con Olga Moguel Chacón, Municipio de Tonalá, Chis. </w:t>
        <w:tab/>
        <w:tab/>
        <w:t>9 Abr.- No. 7.- 45</w:t>
      </w:r>
    </w:p>
    <w:p>
      <w:pPr>
        <w:pStyle w:val="IndiCarCar"/>
        <w:spacing w:lineRule="exact" w:line="236" w:before="0" w:after="101"/>
        <w:ind w:firstLine="274"/>
        <w:rPr>
          <w:lang w:val="es-MX"/>
        </w:rPr>
      </w:pPr>
      <w:r>
        <w:rPr>
          <w:lang w:val="es-MX"/>
        </w:rPr>
        <w:t xml:space="preserve">Aviso de deslinde del predio de presunta propiedad nacional denominado Campesinos Tonaltecos, con una superficie aproximada de </w:t>
        <w:br/>
        <w:t xml:space="preserve">06-00-00 hectáreas, que colinda al Este con Eliazar Hernández Toledo, Municipio de Tonalá, Chis. </w:t>
        <w:tab/>
        <w:tab/>
        <w:t>9 Abr.- No. 7.- 46</w:t>
      </w:r>
    </w:p>
    <w:p>
      <w:pPr>
        <w:pStyle w:val="Sumindi"/>
        <w:spacing w:lineRule="exact" w:line="236"/>
        <w:rPr/>
      </w:pPr>
      <w:r>
        <w:rPr/>
        <w:t xml:space="preserve">Aviso de deslinde del predio de presunta propiedad nacional denominado La Escondida, con una superficie aproximada de 62-00-00 hectáreas, Municipio de Huimanguillo, Tab. </w:t>
        <w:tab/>
        <w:tab/>
        <w:t>28 May.- No. 19.- 41</w:t>
      </w:r>
    </w:p>
    <w:p>
      <w:pPr>
        <w:pStyle w:val="Sumindi"/>
        <w:spacing w:lineRule="exact" w:line="236"/>
        <w:rPr/>
      </w:pPr>
      <w:r>
        <w:rPr>
          <w:spacing w:val="-5"/>
        </w:rPr>
        <w:t>Aviso de deslinde del predio de presunta propiedad nacional denominado Solidaridad Polígono II,</w:t>
      </w:r>
      <w:r>
        <w:rPr/>
        <w:br/>
        <w:t xml:space="preserve">con una superficie aproximada de 320-00-00 hectáreas, Municipio de Centla, Tab. </w:t>
        <w:tab/>
        <w:tab/>
        <w:t>(Segunda Sección)</w:t>
        <w:br/>
        <w:tab/>
        <w:t xml:space="preserve"> 27 May.- No. 18.- 13</w:t>
      </w:r>
    </w:p>
    <w:p>
      <w:pPr>
        <w:pStyle w:val="Sumindi"/>
        <w:spacing w:lineRule="exact" w:line="236"/>
        <w:rPr/>
      </w:pPr>
      <w:r>
        <w:rPr/>
        <w:t xml:space="preserve">Aviso de deslinde del predio de presunta propiedad nacional denominado Los Dos Tesoros, con una superficie aproximada de 08-00-00 hectáreas, Municipio de Villa Corzo, Chis. </w:t>
        <w:tab/>
        <w:tab/>
        <w:t>(Segunda Sección)</w:t>
        <w:br/>
        <w:tab/>
        <w:t xml:space="preserve"> 16 May.- No. 10.- 1</w:t>
      </w:r>
    </w:p>
    <w:p>
      <w:pPr>
        <w:pStyle w:val="Sumindi"/>
        <w:spacing w:lineRule="exact" w:line="236"/>
        <w:rPr/>
      </w:pPr>
      <w:r>
        <w:rPr/>
        <w:t xml:space="preserve">Aviso de deslinde del predio de presunta propiedad nacional denominado Las Lluvias, con una superficie aproximada de 34-00-00 hectáreas, Municipio de Ocozocoautla de Espinosa, Chis. </w:t>
        <w:tab/>
        <w:tab/>
        <w:t>(Segunda Sección)</w:t>
        <w:br/>
        <w:tab/>
        <w:t xml:space="preserve"> 16 May.- No. 10.- 1</w:t>
      </w:r>
    </w:p>
    <w:p>
      <w:pPr>
        <w:pStyle w:val="Sumindi"/>
        <w:spacing w:lineRule="exact" w:line="248"/>
        <w:rPr/>
      </w:pPr>
      <w:r>
        <w:rPr/>
        <w:t xml:space="preserve">Aviso de deslinde del predio de presunta propiedad nacional denominado Santa Laura, con una superficie aproximada de 18-06-89.62 hectáreas, Municipio de Huimanguillo, Tab. </w:t>
        <w:tab/>
        <w:tab/>
        <w:t>(Segunda Sección)</w:t>
        <w:br/>
        <w:tab/>
        <w:t xml:space="preserve"> 16 May.- No. 10.- 2</w:t>
      </w:r>
    </w:p>
    <w:p>
      <w:pPr>
        <w:pStyle w:val="Sumindi"/>
        <w:spacing w:lineRule="exact" w:line="248"/>
        <w:rPr/>
      </w:pPr>
      <w:r>
        <w:rPr/>
        <w:t xml:space="preserve">Aviso de deslinde del predio de presunta propiedad nacional denominado Las Uvalamas, con una superficie aproximada de 150-00-00 hectáreas, Municipio de Rosario, Son. </w:t>
        <w:tab/>
        <w:tab/>
        <w:t>(Segunda Sección)</w:t>
        <w:br/>
        <w:tab/>
        <w:t>16 May.- No. 10.- 5</w:t>
      </w:r>
    </w:p>
    <w:p>
      <w:pPr>
        <w:pStyle w:val="Sumindi"/>
        <w:spacing w:lineRule="exact" w:line="248"/>
        <w:rPr/>
      </w:pPr>
      <w:r>
        <w:rPr/>
        <w:t>Aviso de deslinde del predio de presunta propiedad nacional denominado Solidaridad Polígono I, con una superficie aproximada</w:t>
        <w:br/>
        <w:t xml:space="preserve">de 560-00-00 hectáreas, Municipio de Centla, Tab. </w:t>
        <w:tab/>
        <w:tab/>
        <w:t>(Segunda Sección)</w:t>
        <w:br/>
        <w:tab/>
        <w:t>16 May.- No. 10.- 5</w:t>
      </w:r>
    </w:p>
    <w:p>
      <w:pPr>
        <w:pStyle w:val="Sumindi"/>
        <w:spacing w:lineRule="exact" w:line="248"/>
        <w:rPr/>
      </w:pPr>
      <w:r>
        <w:rPr/>
        <w:t>Aviso de deslinde del predio de presunta propiedad nacional denominado Rincón</w:t>
        <w:br/>
        <w:t xml:space="preserve">del Cerro Tetasuárez, con una superficie aproximada de 108-50-00 hectáreas, Municipio de Alamos, Son. </w:t>
        <w:tab/>
        <w:tab/>
        <w:t>(Segunda Sección)</w:t>
        <w:br/>
        <w:tab/>
        <w:t>16 May.- No. 10.- 6</w:t>
      </w:r>
    </w:p>
    <w:p>
      <w:pPr>
        <w:pStyle w:val="Sumindi"/>
        <w:spacing w:lineRule="exact" w:line="248"/>
        <w:rPr/>
      </w:pPr>
      <w:r>
        <w:rPr/>
        <w:t>Aviso de deslinde del predio de presunta propiedad nacional denominado Ismael Blanco,</w:t>
        <w:br/>
        <w:t>con una superficie aproximada de 211-00-00 hectáreas, Municipio de San Ignacio</w:t>
        <w:br/>
        <w:t xml:space="preserve">Río Muerto, Son. </w:t>
        <w:tab/>
        <w:tab/>
        <w:t>(Segunda Sección)</w:t>
        <w:br/>
        <w:tab/>
        <w:t xml:space="preserve"> 16 May.- No. 10.- 7</w:t>
      </w:r>
    </w:p>
    <w:p>
      <w:pPr>
        <w:pStyle w:val="Sumindi"/>
        <w:spacing w:lineRule="exact" w:line="248"/>
        <w:rPr/>
      </w:pPr>
      <w:r>
        <w:rPr/>
        <w:t xml:space="preserve">Aviso de deslinde del predio de presunta propiedad nacional denominado Las Salbias, con una superficie aproximada de 50-00-00 hectáreas, Municipio de Alamos, Son. </w:t>
        <w:tab/>
        <w:tab/>
        <w:t>(Segunda Sección)</w:t>
        <w:br/>
        <w:tab/>
        <w:t xml:space="preserve"> 16 May.- No. 10.- 8</w:t>
      </w:r>
    </w:p>
    <w:p>
      <w:pPr>
        <w:pStyle w:val="Sumindi"/>
        <w:spacing w:lineRule="exact" w:line="248"/>
        <w:rPr/>
      </w:pPr>
      <w:r>
        <w:rPr/>
        <w:t>Aviso de deslinde del predio de presunta propiedad nacional denominado Las Aguilas,</w:t>
        <w:br/>
        <w:t>con una superficie aproximada de 31-99-85 hectáreas, Municipio de San Luis Río</w:t>
        <w:br/>
        <w:t xml:space="preserve">Colorado, Son. </w:t>
        <w:tab/>
        <w:tab/>
        <w:t>(Segunda Sección)</w:t>
        <w:br/>
        <w:tab/>
        <w:t xml:space="preserve"> 16 May.- No. 10.- 9</w:t>
      </w:r>
    </w:p>
    <w:p>
      <w:pPr>
        <w:pStyle w:val="Sumindi"/>
        <w:spacing w:lineRule="exact" w:line="248"/>
        <w:rPr/>
      </w:pPr>
      <w:r>
        <w:rPr/>
        <w:t xml:space="preserve">Aviso de deslinde del predio de presunta propiedad nacional denominado Predio 20, con una superficie aproximada de 12-50-00 hectáreas, Municipio de Yécora, Son. </w:t>
        <w:tab/>
        <w:tab/>
        <w:t>(Segunda Sección)</w:t>
        <w:br/>
        <w:tab/>
        <w:t>16 May.- No. 10.- 10</w:t>
      </w:r>
    </w:p>
    <w:p>
      <w:pPr>
        <w:pStyle w:val="Sumindi"/>
        <w:spacing w:lineRule="exact" w:line="246"/>
        <w:rPr/>
      </w:pPr>
      <w:r>
        <w:rPr/>
        <w:t xml:space="preserve">Aviso de deslinde del predio de presunta propiedad nacional denominado La Lobera, con una superficie aproximada de 50-00-00 hectáreas, Municipio de La Colorada, Son. </w:t>
        <w:tab/>
        <w:tab/>
        <w:t>(Segunda Sección)</w:t>
        <w:br/>
        <w:tab/>
        <w:t xml:space="preserve"> 16 May.- No. 10.- 11</w:t>
      </w:r>
    </w:p>
    <w:p>
      <w:pPr>
        <w:pStyle w:val="Sumindi"/>
        <w:spacing w:lineRule="exact" w:line="246"/>
        <w:rPr/>
      </w:pPr>
      <w:r>
        <w:rPr/>
        <w:t xml:space="preserve">Aviso de deslinde del predio de presunta propiedad nacional denominado La Milpita, con una superficie aproximada de 49-00-00 hectáreas, Municipio de Hermosillo, Son. </w:t>
        <w:tab/>
        <w:tab/>
        <w:t>(Segunda Sección)</w:t>
        <w:br/>
        <w:tab/>
        <w:t xml:space="preserve"> 16 May.- No. 10.- 11</w:t>
      </w:r>
    </w:p>
    <w:p>
      <w:pPr>
        <w:pStyle w:val="Sumindi"/>
        <w:spacing w:lineRule="exact" w:line="246"/>
        <w:rPr/>
      </w:pPr>
      <w:r>
        <w:rPr/>
        <w:t xml:space="preserve">Aviso de deslinde del predio de presunta propiedad nacional denominado Palmiaderos, con una superficie aproximada de 178-60-70 hectáreas, Municipio de General Zaragoza, N.L. </w:t>
        <w:tab/>
        <w:tab/>
        <w:t>(Segunda Sección)</w:t>
        <w:br/>
        <w:tab/>
        <w:t xml:space="preserve"> 16 May.- No. 10.- 12</w:t>
      </w:r>
    </w:p>
    <w:p>
      <w:pPr>
        <w:pStyle w:val="Sumindi"/>
        <w:spacing w:lineRule="exact" w:line="246"/>
        <w:rPr/>
      </w:pPr>
      <w:r>
        <w:rPr/>
        <w:t xml:space="preserve">Aviso de deslinde del predio de presunta propiedad nacional denominado Las Maravillas, con una superficie aproximada de 04-89-51 hectáreas, Municipio de Dr. Arroyo, N.L. </w:t>
        <w:tab/>
        <w:tab/>
        <w:t>(Segunda Sección)</w:t>
        <w:br/>
        <w:tab/>
        <w:t xml:space="preserve"> 16 May.- No. 10.- 13</w:t>
      </w:r>
    </w:p>
    <w:p>
      <w:pPr>
        <w:pStyle w:val="Sumindi"/>
        <w:spacing w:lineRule="exact" w:line="246"/>
        <w:rPr/>
      </w:pPr>
      <w:r>
        <w:rPr/>
        <w:t xml:space="preserve">Aviso de deslinde del predio de presunta propiedad nacional denominado El Salero, con una superficie aproximada de 06-35-28 hectáreas, Municipio de Dr. Arroyo, N.L. </w:t>
        <w:tab/>
        <w:tab/>
        <w:t>(Segunda Sección)</w:t>
        <w:br/>
        <w:tab/>
        <w:t xml:space="preserve"> 16 May.- No. 10.- 14</w:t>
      </w:r>
    </w:p>
    <w:p>
      <w:pPr>
        <w:pStyle w:val="Sumindi"/>
        <w:spacing w:lineRule="exact" w:line="246"/>
        <w:rPr/>
      </w:pPr>
      <w:r>
        <w:rPr/>
        <w:t xml:space="preserve">Aviso de deslinde del predio de presunta propiedad nacional denominado Llano de Cash, con una superficie aproximada de 01-40-00 hectárea, Municipio de Comitán de Domínguez, Chis. </w:t>
        <w:tab/>
        <w:tab/>
        <w:t>14 May.- No. 8.- 56</w:t>
      </w:r>
    </w:p>
    <w:p>
      <w:pPr>
        <w:pStyle w:val="Sumindi"/>
        <w:spacing w:lineRule="exact" w:line="246"/>
        <w:rPr/>
      </w:pPr>
      <w:r>
        <w:rPr/>
        <w:t>Aviso de deslinde del predio de presunta propiedad nacional denominado Fracción III</w:t>
        <w:br/>
        <w:t xml:space="preserve">La Esperanza, con una superficie aproximada de </w:t>
        <w:br/>
        <w:t xml:space="preserve">25-00-00 hectáreas, Municipio de Berriozábal, Chis. </w:t>
        <w:tab/>
        <w:tab/>
        <w:t>14 May.- No. 8.- 56</w:t>
      </w:r>
    </w:p>
    <w:p>
      <w:pPr>
        <w:pStyle w:val="Sumindi"/>
        <w:spacing w:lineRule="exact" w:line="246"/>
        <w:rPr/>
      </w:pPr>
      <w:r>
        <w:rPr/>
        <w:t xml:space="preserve">Aviso de deslinde del predio de presunta propiedad nacional denominado La Pimienta, con una superficie aproximada de 16-00-00 hectáreas, Municipio de Ocozocoautla de Espinosa, Chis. </w:t>
        <w:tab/>
        <w:tab/>
        <w:t>14 May.- No. 8.- 57</w:t>
      </w:r>
    </w:p>
    <w:p>
      <w:pPr>
        <w:pStyle w:val="Sumindi"/>
        <w:spacing w:lineRule="exact" w:line="246"/>
        <w:rPr/>
      </w:pPr>
      <w:r>
        <w:rPr/>
        <w:t>Aviso de deslinde del predio de presunta propiedad nacional denominado San Francisco,</w:t>
        <w:br/>
        <w:t>con una superficie aproximada de 58-75-00 hectáreas, Municipio de Ocozocoautla de</w:t>
        <w:br/>
        <w:t xml:space="preserve">Espinosa, Chis. </w:t>
        <w:tab/>
        <w:tab/>
        <w:t>14 May.- No. 8.- 58</w:t>
      </w:r>
    </w:p>
    <w:p>
      <w:pPr>
        <w:pStyle w:val="Sumindi"/>
        <w:spacing w:lineRule="exact" w:line="248"/>
        <w:rPr/>
      </w:pPr>
      <w:r>
        <w:rPr/>
        <w:t xml:space="preserve">Aviso de deslinde del predio de presunta propiedad nacional denominado Dolores, con una superficie aproximada de 50-00-00 hectáreas, Municipio de Ocozocoautla de Espinosa, Chis. </w:t>
        <w:tab/>
        <w:tab/>
        <w:t>14 May.- No. 8.- 58</w:t>
      </w:r>
    </w:p>
    <w:p>
      <w:pPr>
        <w:pStyle w:val="Sumindi"/>
        <w:spacing w:lineRule="exact" w:line="248"/>
        <w:rPr/>
      </w:pPr>
      <w:r>
        <w:rPr/>
        <w:t xml:space="preserve">Aviso de deslinde del predio de presunta propiedad nacional denominado El Chorrito, con una superficie aproximada de 14-00-00 hectáreas, Municipio de Pijijiapan, Chis. </w:t>
        <w:tab/>
        <w:tab/>
        <w:t>14 May.- No. 8.- 59</w:t>
      </w:r>
    </w:p>
    <w:p>
      <w:pPr>
        <w:pStyle w:val="Sumindi"/>
        <w:spacing w:lineRule="exact" w:line="246"/>
        <w:rPr/>
      </w:pPr>
      <w:r>
        <w:rPr/>
        <w:t xml:space="preserve">Aviso de deslinde del predio de presunta propiedad nacional denominado Campesinos Tonaltecos, con una superficie aproximada de </w:t>
        <w:br/>
        <w:t xml:space="preserve">06-00-00 hectáreas, promovido por Pablo Jiménez Mendoza, Municipio de Tonalá, Chis. </w:t>
        <w:tab/>
        <w:tab/>
        <w:t>14 May.- No. 8.- 60</w:t>
      </w:r>
    </w:p>
    <w:p>
      <w:pPr>
        <w:pStyle w:val="Sumindi"/>
        <w:spacing w:lineRule="exact" w:line="246"/>
        <w:rPr/>
      </w:pPr>
      <w:r>
        <w:rPr/>
        <w:t xml:space="preserve">Aviso de deslinde del predio de presunta propiedad nacional denominado Esmeralda, con una superficie aproximada de 20-66-35 hectáreas, Municipio de Ocozocoautla de Espinosa, Chis. </w:t>
        <w:tab/>
        <w:tab/>
        <w:t>14 May.- No. 8.- 60</w:t>
      </w:r>
    </w:p>
    <w:p>
      <w:pPr>
        <w:pStyle w:val="Sumindi"/>
        <w:spacing w:lineRule="exact" w:line="248"/>
        <w:rPr/>
      </w:pPr>
      <w:r>
        <w:rPr/>
        <w:t xml:space="preserve">Aviso de deslinde del predio de presunta propiedad nacional denominado Las Golondrinas, con una superficie aproximada de 00-39-99.30 hectárea, Municipio de Nacajuca, Tab. </w:t>
        <w:tab/>
        <w:tab/>
        <w:t>14 May.- No. 8.- 61</w:t>
      </w:r>
    </w:p>
    <w:p>
      <w:pPr>
        <w:pStyle w:val="Sumindi"/>
        <w:spacing w:lineRule="exact" w:line="246"/>
        <w:rPr/>
      </w:pPr>
      <w:r>
        <w:rPr/>
        <w:t>Aviso de deslinde del predio de presunta propiedad nacional denominado Campo</w:t>
        <w:br/>
        <w:t>de Tiro Lince, con una superficie aproximada</w:t>
        <w:br/>
        <w:t xml:space="preserve">de 19-09-70 hectáreas, Municipio de San Luis Río Colorado, Son. </w:t>
        <w:tab/>
        <w:tab/>
        <w:t xml:space="preserve"> (Segunda Sección)</w:t>
        <w:br/>
        <w:tab/>
        <w:t xml:space="preserve"> 12 May.- No. 6.- 23</w:t>
      </w:r>
    </w:p>
    <w:p>
      <w:pPr>
        <w:pStyle w:val="Sumindi"/>
        <w:spacing w:lineRule="exact" w:line="246"/>
        <w:rPr/>
      </w:pPr>
      <w:r>
        <w:rPr/>
        <w:t xml:space="preserve">Aviso de deslinde del predio de presunta propiedad nacional denominado El Yaqui, con una superficie aproximada de 1,500-00-00 hectáreas, Municipio de Suaqui Grande, Son. </w:t>
        <w:tab/>
        <w:tab/>
        <w:t>(Segunda Sección)</w:t>
        <w:br/>
        <w:tab/>
        <w:t>12 May.- No. 6.- 24</w:t>
      </w:r>
    </w:p>
    <w:p>
      <w:pPr>
        <w:pStyle w:val="Sumindi"/>
        <w:spacing w:lineRule="exact" w:line="246"/>
        <w:rPr/>
      </w:pPr>
      <w:r>
        <w:rPr/>
        <w:t xml:space="preserve">Aviso de deslinde del predio de presunta propiedad nacional denominado La Brecha, con una superficie aproximada de 132-67-00 hectáreas, Municipio de Alamos, Son. </w:t>
        <w:tab/>
        <w:tab/>
        <w:t>(Segunda Sección)</w:t>
        <w:br/>
        <w:tab/>
        <w:t>12 May.- No. 6.- 25</w:t>
      </w:r>
    </w:p>
    <w:p>
      <w:pPr>
        <w:pStyle w:val="Sumindi"/>
        <w:spacing w:lineRule="exact" w:line="246"/>
        <w:rPr/>
      </w:pPr>
      <w:r>
        <w:rPr/>
        <w:t xml:space="preserve">Aviso de deslinde del predio de presunta propiedad nacional denominado La Mesa de la Pila, con una superficie aproximada de 728-00-00 hectáreas, Municipio de Yécora, Son. </w:t>
        <w:tab/>
        <w:tab/>
        <w:t xml:space="preserve"> (Segunda Sección)</w:t>
        <w:br/>
        <w:tab/>
        <w:t>12 May.- No. 6.- 26</w:t>
      </w:r>
    </w:p>
    <w:p>
      <w:pPr>
        <w:pStyle w:val="Sumindi"/>
        <w:spacing w:lineRule="exact" w:line="250"/>
        <w:rPr/>
      </w:pPr>
      <w:r>
        <w:rPr/>
        <w:t xml:space="preserve">Aviso de deslinde del predio de presunta propiedad nacional denominado Los Jacales, con una superficie aproximada de 68-00-00 hectáreas, Municipio de Yécora, Son. </w:t>
        <w:tab/>
        <w:tab/>
        <w:t xml:space="preserve"> (Segunda Sección)</w:t>
        <w:br/>
        <w:tab/>
        <w:t>12 May.- No. 6.- 27</w:t>
      </w:r>
    </w:p>
    <w:p>
      <w:pPr>
        <w:pStyle w:val="SumCar"/>
        <w:tabs>
          <w:tab w:val="clear" w:pos="8100"/>
          <w:tab w:val="clear" w:pos="8640"/>
          <w:tab w:val="right" w:pos="4200" w:leader="none"/>
        </w:tabs>
        <w:spacing w:lineRule="exact" w:line="250" w:before="0" w:after="101"/>
        <w:ind w:left="0" w:right="0" w:firstLine="288"/>
        <w:rPr>
          <w:lang w:val="es-MX"/>
        </w:rPr>
      </w:pPr>
      <w:r>
        <w:rPr>
          <w:lang w:val="es-MX"/>
        </w:rPr>
        <w:t xml:space="preserve">Aviso de deslinde del predio de presunta propiedad nacional denominado Las Palmas, con una superficie aproximada de 100-00-00 hectáreas, Municipio de General Zaragoza, N.L. </w:t>
        <w:tab/>
        <w:tab/>
        <w:t>18 Jun.- No. 13.- 59</w:t>
      </w:r>
    </w:p>
    <w:p>
      <w:pPr>
        <w:pStyle w:val="SumCar"/>
        <w:tabs>
          <w:tab w:val="clear" w:pos="8100"/>
          <w:tab w:val="clear" w:pos="8640"/>
          <w:tab w:val="right" w:pos="4200" w:leader="none"/>
        </w:tabs>
        <w:spacing w:lineRule="exact" w:line="250" w:before="0" w:after="101"/>
        <w:ind w:left="0" w:right="0" w:firstLine="288"/>
        <w:rPr>
          <w:lang w:val="es-MX"/>
        </w:rPr>
      </w:pPr>
      <w:r>
        <w:rPr>
          <w:lang w:val="es-MX"/>
        </w:rPr>
        <w:t xml:space="preserve">Aviso de deslinde del predio de presunta propiedad nacional denominado El Tecolote, con una superficie aproximada de 419-74-26 hectáreas, Municipio de General Zaragoza, N.L. </w:t>
        <w:tab/>
        <w:tab/>
        <w:t>18 Jun.- No. 13.- 59</w:t>
      </w:r>
    </w:p>
    <w:p>
      <w:pPr>
        <w:pStyle w:val="SumCar"/>
        <w:tabs>
          <w:tab w:val="clear" w:pos="8100"/>
          <w:tab w:val="clear" w:pos="8640"/>
          <w:tab w:val="right" w:pos="4200" w:leader="none"/>
        </w:tabs>
        <w:spacing w:lineRule="exact" w:line="250" w:before="0" w:after="101"/>
        <w:ind w:left="0" w:right="0" w:firstLine="288"/>
        <w:rPr>
          <w:lang w:val="es-MX"/>
        </w:rPr>
      </w:pPr>
      <w:r>
        <w:rPr>
          <w:lang w:val="es-MX"/>
        </w:rPr>
        <w:t>Aviso de deslinde del predio de presunta propiedad nacional denominado El Porvenir,</w:t>
        <w:br/>
        <w:t>con una superficie aproximada de 09-00-00 hectáreas, Municipio de Ocozocoautla de</w:t>
        <w:br/>
        <w:t xml:space="preserve">Espinosa, Chis. </w:t>
        <w:tab/>
        <w:tab/>
        <w:t>(Segunda Sección)</w:t>
        <w:br/>
        <w:tab/>
        <w:t>16 Jun.- No. 11.- 19</w:t>
      </w:r>
    </w:p>
    <w:p>
      <w:pPr>
        <w:pStyle w:val="SumCar"/>
        <w:tabs>
          <w:tab w:val="clear" w:pos="8100"/>
          <w:tab w:val="clear" w:pos="8640"/>
          <w:tab w:val="right" w:pos="4200" w:leader="none"/>
        </w:tabs>
        <w:spacing w:lineRule="exact" w:line="252" w:before="0" w:after="101"/>
        <w:ind w:left="0" w:right="0" w:firstLine="288"/>
        <w:rPr>
          <w:lang w:val="es-MX"/>
        </w:rPr>
      </w:pPr>
      <w:r>
        <w:rPr>
          <w:lang w:val="es-MX"/>
        </w:rPr>
        <w:t xml:space="preserve">Aviso de deslinde del predio de presunta propiedad nacional denominado La Represa, con una superficie aproximada de 53-10-37 hectáreas, Municipio de Comitán de Domínguez, Chis. </w:t>
        <w:tab/>
        <w:tab/>
        <w:t>(Segunda Sección)</w:t>
        <w:br/>
        <w:tab/>
        <w:t>16 Jun.- No. 11.- 19</w:t>
      </w:r>
    </w:p>
    <w:p>
      <w:pPr>
        <w:pStyle w:val="SumCar"/>
        <w:tabs>
          <w:tab w:val="clear" w:pos="8100"/>
          <w:tab w:val="clear" w:pos="8640"/>
          <w:tab w:val="right" w:pos="4200" w:leader="none"/>
        </w:tabs>
        <w:spacing w:lineRule="exact" w:line="252" w:before="0" w:after="101"/>
        <w:ind w:left="0" w:right="0" w:firstLine="288"/>
        <w:rPr>
          <w:lang w:val="es-MX"/>
        </w:rPr>
      </w:pPr>
      <w:r>
        <w:rPr>
          <w:lang w:val="es-MX"/>
        </w:rPr>
        <w:t xml:space="preserve">Aviso de deslinde del predio de presunta propiedad nacional denominado El Nacimiento, con una superficie aproximada de 180-00-00 hectáreas, Municipio de General Zaragoza, N.L. </w:t>
        <w:tab/>
        <w:tab/>
        <w:t>(Segunda Sección)</w:t>
        <w:br/>
        <w:tab/>
        <w:t>16 Jun.- No. 11.- 20</w:t>
      </w:r>
    </w:p>
    <w:p>
      <w:pPr>
        <w:pStyle w:val="SumCar"/>
        <w:tabs>
          <w:tab w:val="clear" w:pos="8100"/>
          <w:tab w:val="clear" w:pos="8640"/>
          <w:tab w:val="right" w:pos="4200" w:leader="none"/>
        </w:tabs>
        <w:spacing w:lineRule="exact" w:line="252" w:before="0" w:after="101"/>
        <w:ind w:left="0" w:right="0" w:firstLine="288"/>
        <w:rPr>
          <w:lang w:val="es-MX"/>
        </w:rPr>
      </w:pPr>
      <w:r>
        <w:rPr>
          <w:lang w:val="es-MX"/>
        </w:rPr>
        <w:t xml:space="preserve">Aviso de deslinde del predio de presunta propiedad nacional denominado La Milpa, con una superficie aproximada de 03-74-61 hectáreas, Municipio de Dr. Arroyo, N.L. </w:t>
        <w:tab/>
        <w:tab/>
        <w:t>10 Jun.- No. 7.- 82</w:t>
      </w:r>
    </w:p>
    <w:p>
      <w:pPr>
        <w:pStyle w:val="SumCar"/>
        <w:tabs>
          <w:tab w:val="clear" w:pos="8100"/>
          <w:tab w:val="clear" w:pos="8640"/>
          <w:tab w:val="right" w:pos="4200" w:leader="none"/>
        </w:tabs>
        <w:spacing w:lineRule="exact" w:line="254" w:before="0" w:after="101"/>
        <w:ind w:left="0" w:right="0" w:firstLine="288"/>
        <w:rPr>
          <w:lang w:val="es-MX"/>
        </w:rPr>
      </w:pPr>
      <w:r>
        <w:rPr>
          <w:lang w:val="es-MX"/>
        </w:rPr>
        <w:t xml:space="preserve">Aviso de deslinde del predio de presunta propiedad nacional denominado Casas Reales, con una superficie aproximada de 176-46-25 hectáreas, Municipio de General Zaragoza, N.L. </w:t>
        <w:tab/>
        <w:tab/>
        <w:t>10 Jun.- No. 7.- 83</w:t>
      </w:r>
    </w:p>
    <w:p>
      <w:pPr>
        <w:pStyle w:val="SumCar"/>
        <w:tabs>
          <w:tab w:val="clear" w:pos="8100"/>
          <w:tab w:val="clear" w:pos="8640"/>
          <w:tab w:val="right" w:pos="4200" w:leader="none"/>
        </w:tabs>
        <w:spacing w:lineRule="exact" w:line="254" w:before="0" w:after="101"/>
        <w:ind w:left="0" w:right="0" w:firstLine="288"/>
        <w:rPr>
          <w:lang w:val="es-MX"/>
        </w:rPr>
      </w:pPr>
      <w:r>
        <w:rPr>
          <w:lang w:val="es-MX"/>
        </w:rPr>
        <w:t xml:space="preserve">Aviso de deslinde del predio de presunta propiedad nacional denominado Santo Domingo, con una superficie aproximada de 04-40-93.49 hectáreas, Municipio de Ocosingo, Chis. </w:t>
        <w:tab/>
        <w:tab/>
        <w:t>10 Jun.- No. 7.- 83</w:t>
      </w:r>
    </w:p>
    <w:p>
      <w:pPr>
        <w:pStyle w:val="SumCar"/>
        <w:tabs>
          <w:tab w:val="clear" w:pos="8100"/>
          <w:tab w:val="clear" w:pos="8640"/>
          <w:tab w:val="right" w:pos="4200" w:leader="none"/>
        </w:tabs>
        <w:spacing w:lineRule="exact" w:line="234" w:before="0" w:after="101"/>
        <w:ind w:left="0" w:right="0" w:firstLine="288"/>
        <w:rPr>
          <w:lang w:val="es-ES"/>
        </w:rPr>
      </w:pPr>
      <w:r>
        <w:rPr>
          <w:lang w:val="es-MX"/>
        </w:rPr>
        <w:t xml:space="preserve">Aviso de deslinde del predio de presunta propiedad nacional denominado San Vicente, con una superficie de 70-00-00 hectáreas, Municipio de Candelaria, Camp. </w:t>
        <w:tab/>
      </w:r>
      <w:r>
        <w:rPr>
          <w:lang w:val="es-ES"/>
        </w:rPr>
        <w:tab/>
        <w:t>(Segunda Sección)</w:t>
        <w:br/>
        <w:tab/>
      </w:r>
      <w:r>
        <w:rPr>
          <w:lang w:val="es-MX"/>
        </w:rPr>
        <w:t>4 Jun.- No. 3.- 29</w:t>
      </w:r>
    </w:p>
    <w:p>
      <w:pPr>
        <w:pStyle w:val="SumCar"/>
        <w:tabs>
          <w:tab w:val="clear" w:pos="8100"/>
          <w:tab w:val="clear" w:pos="8640"/>
          <w:tab w:val="right" w:pos="4200" w:leader="none"/>
        </w:tabs>
        <w:spacing w:lineRule="exact" w:line="234" w:before="0" w:after="101"/>
        <w:ind w:left="0" w:right="0" w:firstLine="288"/>
        <w:rPr>
          <w:lang w:val="es-ES"/>
        </w:rPr>
      </w:pPr>
      <w:r>
        <w:rPr>
          <w:lang w:val="es-MX"/>
        </w:rPr>
        <w:t xml:space="preserve">Aviso de deslinde del predio de presunta propiedad nacional denominado 19 de Octubre, </w:t>
        <w:br/>
        <w:t xml:space="preserve">con una superficie de 20,305-61-21 hectáreas, Municipio de Carmen, Camp. </w:t>
        <w:tab/>
        <w:tab/>
      </w:r>
      <w:r>
        <w:rPr>
          <w:lang w:val="es-ES"/>
        </w:rPr>
        <w:t>(Segunda Sección)</w:t>
        <w:br/>
        <w:tab/>
      </w:r>
      <w:r>
        <w:rPr>
          <w:lang w:val="es-MX"/>
        </w:rPr>
        <w:t>4 Jun.- No. 3.- 30</w:t>
      </w:r>
    </w:p>
    <w:p>
      <w:pPr>
        <w:pStyle w:val="SumCar"/>
        <w:tabs>
          <w:tab w:val="clear" w:pos="8100"/>
          <w:tab w:val="clear" w:pos="8640"/>
          <w:tab w:val="right" w:pos="4200" w:leader="none"/>
        </w:tabs>
        <w:spacing w:lineRule="exact" w:line="234" w:before="0" w:after="101"/>
        <w:ind w:left="0" w:right="0" w:firstLine="288"/>
        <w:rPr>
          <w:lang w:val="es-MX"/>
        </w:rPr>
      </w:pPr>
      <w:r>
        <w:rPr>
          <w:lang w:val="es-MX"/>
        </w:rPr>
        <w:t xml:space="preserve">Aviso de deslinde del predio de presunta propiedad nacional denominado San José Bocontenelte, con una superficie aproximada de 107-00-00 hectáreas, Municipio de Zinacantán, Chis. </w:t>
        <w:tab/>
        <w:t>3 Jun.- No. 2.- 57</w:t>
      </w:r>
    </w:p>
    <w:p>
      <w:pPr>
        <w:pStyle w:val="SumCar"/>
        <w:tabs>
          <w:tab w:val="clear" w:pos="8100"/>
          <w:tab w:val="clear" w:pos="8640"/>
          <w:tab w:val="right" w:pos="4200" w:leader="none"/>
        </w:tabs>
        <w:spacing w:lineRule="exact" w:line="234" w:before="0" w:after="101"/>
        <w:ind w:left="0" w:right="0" w:firstLine="288"/>
        <w:rPr>
          <w:lang w:val="es-MX"/>
        </w:rPr>
      </w:pPr>
      <w:r>
        <w:rPr>
          <w:lang w:val="es-MX"/>
        </w:rPr>
        <w:t xml:space="preserve">Aviso de deslinde del predio de presunta propiedad nacional denominado El Zapotal, con una superficie aproximada de 355-48-25 hectáreas, Municipio de Villaflores, Chis. </w:t>
        <w:tab/>
        <w:tab/>
        <w:t>3 Jun.- No. 2.- 57</w:t>
      </w:r>
    </w:p>
    <w:p>
      <w:pPr>
        <w:pStyle w:val="SumCar"/>
        <w:tabs>
          <w:tab w:val="clear" w:pos="8100"/>
          <w:tab w:val="clear" w:pos="8640"/>
          <w:tab w:val="right" w:pos="4200" w:leader="none"/>
        </w:tabs>
        <w:spacing w:lineRule="exact" w:line="234" w:before="0" w:after="101"/>
        <w:ind w:left="0" w:right="0" w:firstLine="288"/>
        <w:rPr>
          <w:lang w:val="es-MX"/>
        </w:rPr>
      </w:pPr>
      <w:r>
        <w:rPr>
          <w:lang w:val="es-MX"/>
        </w:rPr>
        <w:t>Aviso de deslinde del predio de presunta propiedad nacional denominado Fracción 4</w:t>
        <w:br/>
        <w:t>La Esperanza, con una superficie aproximada</w:t>
        <w:br/>
        <w:t>de 25-00-00 hectáreas, Municipio de</w:t>
        <w:br/>
        <w:t xml:space="preserve">Berriozábal, Chis. </w:t>
        <w:tab/>
        <w:tab/>
        <w:t>3 Jun.- No. 2.- 58</w:t>
      </w:r>
    </w:p>
    <w:p>
      <w:pPr>
        <w:pStyle w:val="IndiCarCarCarCarCarCarCar"/>
        <w:spacing w:lineRule="exact" w:line="234" w:before="0" w:after="101"/>
        <w:rPr/>
      </w:pPr>
      <w:r>
        <w:rPr/>
        <w:t xml:space="preserve">Aviso de deslinde del predio de presunta propiedad nacional denominado La Lajilla, con una superficie aproximada de 12-73-40 hectáreas, Municipio de Dr. Arroyo, N.L. </w:t>
        <w:tab/>
        <w:tab/>
        <w:t>7 Jul.- No. 5.- 85</w:t>
      </w:r>
    </w:p>
    <w:p>
      <w:pPr>
        <w:pStyle w:val="IndiCarCarCarCarCarCarCar"/>
        <w:spacing w:lineRule="exact" w:line="234" w:before="0" w:after="101"/>
        <w:rPr/>
      </w:pPr>
      <w:r>
        <w:rPr/>
        <w:t xml:space="preserve">Aviso de deslinde del predio de presunta propiedad nacional denominado Puerto Bajo, con una superficie aproximada de 50-00-00 hectáreas, Municipio de General Zaragoza, N.L. </w:t>
        <w:tab/>
        <w:tab/>
        <w:t>7 Jul.- No. 5.- 85</w:t>
      </w:r>
    </w:p>
    <w:p>
      <w:pPr>
        <w:pStyle w:val="IndiCarCarCarCarCarCarCar"/>
        <w:spacing w:lineRule="exact" w:line="234" w:before="0" w:after="101"/>
        <w:rPr/>
      </w:pPr>
      <w:r>
        <w:rPr/>
        <w:t xml:space="preserve">Aviso de deslinde del predio de presunta propiedad nacional denominado Los Dos Hermanos, con una superficie aproximada de 09-00-00 hectáreas, Municipio de Villa Corzo, Chis. </w:t>
        <w:tab/>
        <w:tab/>
        <w:t>7 Jul.- No. 5.- 86</w:t>
      </w:r>
    </w:p>
    <w:p>
      <w:pPr>
        <w:pStyle w:val="IndiCarCarCarCarCarCarCar"/>
        <w:spacing w:lineRule="exact" w:line="234" w:before="0" w:after="101"/>
        <w:rPr/>
      </w:pPr>
      <w:r>
        <w:rPr/>
        <w:t xml:space="preserve">Aviso de deslinde del predio de presunta propiedad nacional denominado Fracción II </w:t>
        <w:br/>
        <w:t xml:space="preserve">La Esperanza, con una superficie aproximada de </w:t>
        <w:br/>
        <w:t xml:space="preserve">73-00-00 hectáreas, Municipio de Berriozábal, Chis. </w:t>
        <w:tab/>
        <w:tab/>
        <w:t>7 Jul.- No. 5.- 87</w:t>
      </w:r>
    </w:p>
    <w:p>
      <w:pPr>
        <w:pStyle w:val="IndiCarCarCarCarCarCarCar"/>
        <w:spacing w:lineRule="exact" w:line="236" w:before="0" w:after="101"/>
        <w:ind w:firstLine="274"/>
        <w:rPr/>
      </w:pPr>
      <w:r>
        <w:rPr/>
        <w:t xml:space="preserve">Aviso de deslinde del predio de presunta propiedad nacional denominado Santo Domingo, con una superficie aproximada de 01-47-38.99 hectárea, Municipio de Ocosingo, Chis. </w:t>
        <w:tab/>
        <w:tab/>
        <w:t>10 Jul.- No. 8.- 62</w:t>
      </w:r>
    </w:p>
    <w:p>
      <w:pPr>
        <w:pStyle w:val="IndiCarCarCarCarCarCarCar"/>
        <w:spacing w:lineRule="exact" w:line="224" w:before="0" w:after="101"/>
        <w:ind w:firstLine="274"/>
        <w:rPr/>
      </w:pPr>
      <w:r>
        <w:rPr/>
        <w:t xml:space="preserve">Aviso de deslinde del predio de presunta propiedad nacional denominado Santo Domingo, con una superficie aproximada de 00-24-29.41 hectárea, Municipio de Ocosingo, Chis. </w:t>
        <w:tab/>
        <w:tab/>
        <w:t>15 Jul.- No. 11.- 21</w:t>
      </w:r>
    </w:p>
    <w:p>
      <w:pPr>
        <w:pStyle w:val="IndiCarCarCarCarCarCarCar"/>
        <w:spacing w:lineRule="exact" w:line="224" w:before="0" w:after="101"/>
        <w:ind w:firstLine="274"/>
        <w:rPr/>
      </w:pPr>
      <w:r>
        <w:rPr/>
        <w:t xml:space="preserve">Aviso de deslinde del predio de presunta propiedad nacional denominado Santo Domingo, con una superficie aproximada de 01-22-61.71 hectárea, Municipio de Ocosingo, Chis. </w:t>
        <w:tab/>
        <w:tab/>
        <w:t>15 Jul.- No. 11.- 22</w:t>
      </w:r>
    </w:p>
    <w:p>
      <w:pPr>
        <w:pStyle w:val="IndiCarCarCarCarCarCarCar"/>
        <w:spacing w:lineRule="exact" w:line="224" w:before="0" w:after="101"/>
        <w:ind w:firstLine="274"/>
        <w:rPr/>
      </w:pPr>
      <w:r>
        <w:rPr/>
        <w:t xml:space="preserve">Aviso de deslinde del predio de presunta propiedad nacional denominado Bamocha, con una superficie aproximada de 95-37-77 hectáreas, Municipio de Huatabampo, Son </w:t>
        <w:tab/>
        <w:tab/>
        <w:t>15 Jul.- No. 11.- 23</w:t>
      </w:r>
    </w:p>
    <w:p>
      <w:pPr>
        <w:pStyle w:val="IndiCarCarCarCarCarCarCar"/>
        <w:spacing w:lineRule="exact" w:line="224" w:before="0" w:after="101"/>
        <w:ind w:firstLine="274"/>
        <w:rPr/>
      </w:pPr>
      <w:r>
        <w:rPr/>
        <w:t xml:space="preserve">Aviso de deslinde del predio de presunta propiedad nacional denominado Santa Elena, con una superficie aproximada de 50-00-00 hectáreas, Municipio de Ocozocoautla de Espinosa, Chis. </w:t>
        <w:tab/>
        <w:tab/>
        <w:t>15 Jul.- No. 11.- 23</w:t>
      </w:r>
    </w:p>
    <w:p>
      <w:pPr>
        <w:pStyle w:val="IndiCarCarCarCarCarCarCar"/>
        <w:spacing w:lineRule="exact" w:line="224" w:before="0" w:after="101"/>
        <w:ind w:firstLine="274"/>
        <w:rPr/>
      </w:pPr>
      <w:r>
        <w:rPr/>
        <w:t xml:space="preserve">Aviso de deslinde del predio de presunta propiedad nacional denominado La Peñita, con una superficie aproximada de 01-00-00 hectárea, Municipio de General Zaragoza, N.L. </w:t>
        <w:tab/>
        <w:tab/>
        <w:t>15 Jul.- No. 11.- 24</w:t>
      </w:r>
    </w:p>
    <w:p>
      <w:pPr>
        <w:pStyle w:val="IndiCarCarCarCarCarCarCar"/>
        <w:spacing w:lineRule="exact" w:line="224" w:before="0" w:after="101"/>
        <w:ind w:firstLine="274"/>
        <w:rPr/>
      </w:pPr>
      <w:r>
        <w:rPr/>
        <w:t xml:space="preserve">Aviso de deslinde del predio de presunta propiedad nacional denominado Agua de Abajo, con una superficie aproximada de 238-31-68 hectáreas, Municipio de General Zaragoza, N.L. </w:t>
        <w:tab/>
        <w:tab/>
        <w:t>16 Jul.- No. 12.- 97</w:t>
      </w:r>
    </w:p>
    <w:p>
      <w:pPr>
        <w:pStyle w:val="IndiCarCarCarCarCarCarCar"/>
        <w:spacing w:lineRule="exact" w:line="224" w:before="0" w:after="101"/>
        <w:ind w:firstLine="274"/>
        <w:rPr/>
      </w:pPr>
      <w:r>
        <w:rPr/>
        <w:t xml:space="preserve">Aviso de deslinde del predio de presunta propiedad nacional denominado La Brecha, con </w:t>
        <w:br/>
        <w:t xml:space="preserve">una superficie aproximada de 01-74-03 hectárea, Municipio de Dr. Arroyo, N.L. </w:t>
        <w:tab/>
        <w:tab/>
        <w:t>16 Jul.- No. 12.- 98</w:t>
      </w:r>
    </w:p>
    <w:p>
      <w:pPr>
        <w:pStyle w:val="IndiCarCarCarCarCarCarCar"/>
        <w:spacing w:lineRule="exact" w:line="224" w:before="0" w:after="101"/>
        <w:ind w:firstLine="274"/>
        <w:rPr/>
      </w:pPr>
      <w:r>
        <w:rPr/>
        <w:t xml:space="preserve">Aviso de deslinde del predio de presunta propiedad nacional denominado Caracas, con una superficie aproximada de 06-06-14 hectáreas, Municipio de Dr. Arroyo, N.L. </w:t>
        <w:tab/>
        <w:tab/>
        <w:t>16 Jul.- No. 12.- 99</w:t>
      </w:r>
    </w:p>
    <w:p>
      <w:pPr>
        <w:pStyle w:val="IndiCarCarCarCarCarCarCar"/>
        <w:spacing w:lineRule="exact" w:line="224" w:before="0" w:after="101"/>
        <w:ind w:firstLine="274"/>
        <w:rPr/>
      </w:pPr>
      <w:r>
        <w:rPr/>
        <w:t xml:space="preserve">Aviso de deslinde del predio de presunta propiedad nacional denominado El Salero, con una superficie aproximada de 08-91-48 hectáreas, Municipio de Dr. Arroyo, N.L. </w:t>
        <w:tab/>
        <w:tab/>
        <w:t>16 Jul.- No. 12.- 99</w:t>
      </w:r>
    </w:p>
    <w:p>
      <w:pPr>
        <w:pStyle w:val="IndiCarCarCarCarCarCarCar"/>
        <w:spacing w:lineRule="exact" w:line="224" w:before="0" w:after="101"/>
        <w:ind w:firstLine="274"/>
        <w:rPr/>
      </w:pPr>
      <w:r>
        <w:rPr/>
        <w:t xml:space="preserve">Aviso de deslinde del predio de presunta propiedad nacional denominado Palma China, con una superficie aproximada de 04-89-05 hectáreas, Municipio de Dr. Arroyo, N.L. </w:t>
        <w:tab/>
        <w:tab/>
        <w:t>16 Jul.- No. 12.- 100</w:t>
      </w:r>
    </w:p>
    <w:p>
      <w:pPr>
        <w:pStyle w:val="IndiCarCarCarCarCarCarCar"/>
        <w:spacing w:lineRule="exact" w:line="224" w:before="0" w:after="101"/>
        <w:ind w:firstLine="274"/>
        <w:rPr/>
      </w:pPr>
      <w:r>
        <w:rPr/>
        <w:t xml:space="preserve">Aviso de deslinde del predio de presunta propiedad nacional denominado Rancho Viejo, con una superficie aproximada de 100-00-00 hectáreas, Municipio de General Zaragoza, N.L. </w:t>
        <w:tab/>
        <w:tab/>
        <w:t>18 Jul.- No. 14.- 74</w:t>
      </w:r>
    </w:p>
    <w:p>
      <w:pPr>
        <w:pStyle w:val="IndiCarCarCarCarCarCarCar"/>
        <w:spacing w:lineRule="exact" w:line="244" w:before="0" w:after="101"/>
        <w:ind w:firstLine="274"/>
        <w:rPr/>
      </w:pPr>
      <w:r>
        <w:rPr/>
        <w:t xml:space="preserve">Aviso de deslinde del predio de presunta propiedad nacional denominado El Divisadero, con una superficie aproximada de 26-00-00 hectáreas, Municipio de General Zaragoza, N.L. </w:t>
        <w:tab/>
        <w:tab/>
        <w:t>22 Jul.- No. 16.- 15</w:t>
      </w:r>
    </w:p>
    <w:p>
      <w:pPr>
        <w:pStyle w:val="IndiCarCarCarCarCarCarCar"/>
        <w:spacing w:lineRule="exact" w:line="244" w:before="0" w:after="101"/>
        <w:ind w:firstLine="274"/>
        <w:rPr/>
      </w:pPr>
      <w:r>
        <w:rPr/>
        <w:t xml:space="preserve">Aviso de deslinde del predio de presunta propiedad nacional denominado El Cedro, con una superficie aproximada de 163-49-39 hectáreas, Municipio de General Zaragoza, N.L. </w:t>
        <w:tab/>
        <w:tab/>
        <w:t>22 Jul.- No. 16.- 15</w:t>
      </w:r>
    </w:p>
    <w:p>
      <w:pPr>
        <w:pStyle w:val="IndiCarCarCarCarCarCarCar"/>
        <w:spacing w:lineRule="exact" w:line="244" w:before="0" w:after="101"/>
        <w:ind w:firstLine="274"/>
        <w:rPr/>
      </w:pPr>
      <w:r>
        <w:rPr/>
        <w:t xml:space="preserve">Aviso de deslinde del predio de presunta propiedad nacional denominado Puerto Lagunas, con una superficie aproximada de 143-55-87 hectáreas, Municipio de General Zaragoza, N.L. </w:t>
        <w:tab/>
        <w:tab/>
        <w:t>22 Jul.- No. 16.- 16</w:t>
      </w:r>
    </w:p>
    <w:p>
      <w:pPr>
        <w:pStyle w:val="IndiCarCarCarCarCarCarCar"/>
        <w:spacing w:lineRule="exact" w:line="244" w:before="0" w:after="101"/>
        <w:ind w:firstLine="274"/>
        <w:rPr/>
      </w:pPr>
      <w:r>
        <w:rPr/>
        <w:t xml:space="preserve">Aviso de deslinde del predio de presunta propiedad nacional denominado La Nopalera, con una superficie aproximada de 100-00-00 hectáreas, Municipio de General Zaragoza, N.L. </w:t>
        <w:tab/>
        <w:tab/>
        <w:t>22 Jul.- No. 16.- 17</w:t>
      </w:r>
    </w:p>
    <w:p>
      <w:pPr>
        <w:pStyle w:val="IndiCarCarCarCarCarCarCar"/>
        <w:spacing w:lineRule="exact" w:line="244" w:before="0" w:after="101"/>
        <w:ind w:firstLine="274"/>
        <w:rPr/>
      </w:pPr>
      <w:r>
        <w:rPr/>
        <w:t xml:space="preserve">Aviso de deslinde del predio de presunta propiedad nacional denominado Las Malvas, con una superficie aproximada de 86-78-89 hectáreas, Municipio de General Zaragoza, N.L. </w:t>
        <w:tab/>
        <w:tab/>
        <w:t>22 Jul.- No. 16.- 17</w:t>
      </w:r>
    </w:p>
    <w:p>
      <w:pPr>
        <w:pStyle w:val="IndiCarCarCarCarCarCarCar"/>
        <w:spacing w:lineRule="exact" w:line="244" w:before="0" w:after="101"/>
        <w:ind w:firstLine="274"/>
        <w:rPr/>
      </w:pPr>
      <w:r>
        <w:rPr/>
        <w:t xml:space="preserve">Aviso de deslinde del predio de presunta propiedad nacional denominado El Hundido, con una superficie aproximada de 50-00-00 hectáreas, Municipio de General Zaragoza, N.L. </w:t>
        <w:tab/>
        <w:tab/>
        <w:t>22 Jul.- No. 16.- 18</w:t>
      </w:r>
    </w:p>
    <w:p>
      <w:pPr>
        <w:pStyle w:val="IndiCarCarCarCarCarCarCar"/>
        <w:spacing w:lineRule="exact" w:line="244" w:before="0" w:after="101"/>
        <w:ind w:firstLine="274"/>
        <w:rPr/>
      </w:pPr>
      <w:r>
        <w:rPr/>
        <w:t xml:space="preserve">Aviso de deslinde del predio de presunta propiedad nacional denominado Mesita del Chorriadero, con una superficie aproximada de </w:t>
        <w:br/>
        <w:t xml:space="preserve">100-00-00 hectáreas, Municipio de General Zaragoza, N.L. </w:t>
        <w:tab/>
        <w:tab/>
        <w:t>22 Jul.- No. 16.- 19</w:t>
      </w:r>
    </w:p>
    <w:p>
      <w:pPr>
        <w:pStyle w:val="IndiCarCarCarCarCarCarCar"/>
        <w:spacing w:lineRule="exact" w:line="246" w:before="0" w:after="101"/>
        <w:ind w:firstLine="274"/>
        <w:rPr/>
      </w:pPr>
      <w:r>
        <w:rPr/>
        <w:t xml:space="preserve">Aviso de deslinde del predio de presunta propiedad nacional denominado Los Chirriones, con una superficie aproximada de 100-00-00 hectáreas, Municipio de General Zaragoza, N.L. </w:t>
        <w:tab/>
        <w:tab/>
        <w:t>22 Jul.- No. 16.- 19</w:t>
      </w:r>
    </w:p>
    <w:p>
      <w:pPr>
        <w:pStyle w:val="IndiCarCarCarCarCarCarCar"/>
        <w:spacing w:lineRule="exact" w:line="244" w:before="0" w:after="101"/>
        <w:ind w:firstLine="274"/>
        <w:rPr/>
      </w:pPr>
      <w:r>
        <w:rPr/>
        <w:t xml:space="preserve">Aviso de deslinde del predio de presunta propiedad nacional denominado El Cadejo, con una superficie aproximada de 504-07-05 hectáreas, Municipio de General Zaragoza, N.L. </w:t>
        <w:tab/>
        <w:tab/>
        <w:t>22 Jul.- No. 16.- 20</w:t>
      </w:r>
    </w:p>
    <w:p>
      <w:pPr>
        <w:pStyle w:val="IndiCarCarCarCarCarCarCar"/>
        <w:spacing w:lineRule="exact" w:line="244" w:before="0" w:after="101"/>
        <w:ind w:firstLine="274"/>
        <w:rPr/>
      </w:pPr>
      <w:r>
        <w:rPr/>
        <w:t xml:space="preserve">Aviso de deslinde del predio de presunta propiedad nacional denominado El Cebito, con una superficie aproximada de 92-66-74 hectáreas, Municipio de General Zaragoza, N.L. </w:t>
        <w:tab/>
        <w:tab/>
        <w:t>22 Jul.- No. 16.- 21</w:t>
      </w:r>
    </w:p>
    <w:p>
      <w:pPr>
        <w:pStyle w:val="IndiCarCarCarCarCarCarCar"/>
        <w:spacing w:lineRule="exact" w:line="224" w:before="0" w:after="101"/>
        <w:ind w:firstLine="274"/>
        <w:rPr/>
      </w:pPr>
      <w:r>
        <w:rPr/>
        <w:t>Aviso de deslinde del predio de presunta propiedad nacional denominado Los Coroneles,</w:t>
        <w:br/>
        <w:t xml:space="preserve">con una superficie aproximada de 1,253-15-74 </w:t>
      </w:r>
      <w:r>
        <w:rPr>
          <w:spacing w:val="-4"/>
          <w:szCs w:val="18"/>
        </w:rPr>
        <w:t xml:space="preserve">hectáreas, Municipio de Santiago Papasquiaro, Dgo. </w:t>
      </w:r>
      <w:r>
        <w:rPr/>
        <w:tab/>
        <w:tab/>
        <w:t>23 Jul.- No. 17.- 65</w:t>
      </w:r>
    </w:p>
    <w:p>
      <w:pPr>
        <w:pStyle w:val="IndiCarCarCarCarCarCarCar"/>
        <w:spacing w:lineRule="exact" w:line="224" w:before="0" w:after="101"/>
        <w:ind w:firstLine="274"/>
        <w:rPr/>
      </w:pPr>
      <w:r>
        <w:rPr/>
        <w:t xml:space="preserve">Aviso de deslinde del predio de presunta propiedad nacional denominado Vasitos del Mezquital, con una superficie aproximada de </w:t>
        <w:br/>
      </w:r>
      <w:r>
        <w:rPr>
          <w:spacing w:val="-4"/>
          <w:szCs w:val="18"/>
        </w:rPr>
        <w:t xml:space="preserve">64-00-00 hectáreas, Municipio de El Mezquital, Dgo. </w:t>
      </w:r>
      <w:r>
        <w:rPr/>
        <w:tab/>
        <w:tab/>
        <w:t>23 Jul.- No. 17.- 65</w:t>
      </w:r>
    </w:p>
    <w:p>
      <w:pPr>
        <w:pStyle w:val="IndiCarCarCarCarCarCarCar"/>
        <w:spacing w:lineRule="exact" w:line="224" w:before="0" w:after="101"/>
        <w:ind w:firstLine="274"/>
        <w:rPr/>
      </w:pPr>
      <w:r>
        <w:rPr/>
        <w:t xml:space="preserve">Aviso de deslinde del predio de presunta propiedad nacional denominado La Leona, con una superficie aproximada de 80-00-00 hectáreas, Municipio de Viesca, Coah. </w:t>
        <w:tab/>
        <w:tab/>
        <w:t>23 Jul.- No. 17.- 66</w:t>
      </w:r>
    </w:p>
    <w:p>
      <w:pPr>
        <w:pStyle w:val="IndiCarCarCarCarCarCarCar"/>
        <w:spacing w:lineRule="exact" w:line="224" w:before="0" w:after="101"/>
        <w:ind w:firstLine="274"/>
        <w:rPr/>
      </w:pPr>
      <w:r>
        <w:rPr/>
        <w:t xml:space="preserve">Aviso de deslinde del predio de presunta propiedad nacional denominado El Mangal, con una superficie aproximada de 42-00-00 hectáreas, Municipio de Huimanguillo, Tab. </w:t>
        <w:tab/>
        <w:tab/>
        <w:t>23 Jul.- No. 17.- 67</w:t>
      </w:r>
    </w:p>
    <w:p>
      <w:pPr>
        <w:pStyle w:val="IndiCarCarCarCarCarCarCar"/>
        <w:spacing w:lineRule="exact" w:line="224" w:before="0" w:after="101"/>
        <w:ind w:firstLine="274"/>
        <w:rPr/>
      </w:pPr>
      <w:r>
        <w:rPr/>
        <w:t xml:space="preserve">Aviso de deslinde del predio de presunta propiedad nacional denominado Los Catorce, con una superficie de 2-66-00 hectáreas, Municipio de Elota, Sin. </w:t>
        <w:tab/>
        <w:tab/>
        <w:t>23 Jul.- No. 17.- 68</w:t>
      </w:r>
    </w:p>
    <w:p>
      <w:pPr>
        <w:pStyle w:val="IndiCarCarCarCarCarCarCar"/>
        <w:spacing w:lineRule="exact" w:line="224" w:before="0" w:after="101"/>
        <w:ind w:firstLine="274"/>
        <w:rPr/>
      </w:pPr>
      <w:r>
        <w:rPr/>
        <w:t xml:space="preserve">Aviso de deslinde del predio de presunta propiedad nacional denominado San Francisco, con una superficie aproximada de 01-50-00 hectárea, Municipio de Cunduacán, Tab. </w:t>
        <w:tab/>
        <w:tab/>
        <w:t>23 Jul.- No. 17.- 69</w:t>
      </w:r>
    </w:p>
    <w:p>
      <w:pPr>
        <w:pStyle w:val="IndiCarCarCarCarCarCarCar"/>
        <w:spacing w:lineRule="exact" w:line="224" w:before="0" w:after="101"/>
        <w:ind w:firstLine="274"/>
        <w:rPr/>
      </w:pPr>
      <w:r>
        <w:rPr/>
        <w:t xml:space="preserve">Aviso de deslinde del predio de presunta propiedad nacional denominado Col. Luis Rey lotes 13 y 14, Mza.-1, con una superficie aproximada de 0-25-00 hectárea, Municipio de Juárez, Chih. </w:t>
        <w:tab/>
        <w:tab/>
        <w:t>23 Jul.- No. 17.- 69</w:t>
      </w:r>
    </w:p>
    <w:p>
      <w:pPr>
        <w:pStyle w:val="IndiCarCarCarCarCarCarCar"/>
        <w:spacing w:lineRule="exact" w:line="224" w:before="0" w:after="101"/>
        <w:ind w:firstLine="274"/>
        <w:rPr/>
      </w:pPr>
      <w:r>
        <w:rPr/>
        <w:t xml:space="preserve">Aviso de deslinde del predio de presunta propiedad nacional denominado Col. Luis Rey Fracción, con una superficie aproximada de 0-50-00 hectárea, Municipio de Juárez, Chih. </w:t>
        <w:tab/>
        <w:tab/>
        <w:t>23 Jul.- No. 17.- 70</w:t>
      </w:r>
    </w:p>
    <w:p>
      <w:pPr>
        <w:pStyle w:val="IndiCarCarCarCarCarCarCar"/>
        <w:spacing w:lineRule="exact" w:line="228" w:before="0" w:after="101"/>
        <w:ind w:firstLine="274"/>
        <w:rPr/>
      </w:pPr>
      <w:r>
        <w:rPr/>
        <w:t xml:space="preserve">Aviso de deslinde del predio de presunta propiedad nacional denominado Col. Luis Rey lotes 13 y 14, Mza.-6, con una superficie aproximada de 0-25-00 hectárea, Municipio de Juárez, Chih. </w:t>
        <w:tab/>
        <w:tab/>
        <w:t>23 Jul.- No. 17.- 71</w:t>
      </w:r>
    </w:p>
    <w:p>
      <w:pPr>
        <w:pStyle w:val="IndiCarCarCarCarCarCarCar"/>
        <w:spacing w:lineRule="exact" w:line="228" w:before="0" w:after="101"/>
        <w:ind w:firstLine="274"/>
        <w:rPr/>
      </w:pPr>
      <w:r>
        <w:rPr/>
        <w:t xml:space="preserve">Aviso de deslinde del predio de presunta propiedad nacional denominado Col. Luis Rey lote 6, Mza.-7, con una superficie aproximada de 0-12-50 hectárea, Municipio de Juárez, Chih. </w:t>
        <w:tab/>
        <w:tab/>
        <w:t>23 Jul.- No. 17.- 72</w:t>
      </w:r>
    </w:p>
    <w:p>
      <w:pPr>
        <w:pStyle w:val="IndiCarCarCarCarCarCarCar"/>
        <w:spacing w:lineRule="exact" w:line="228" w:before="0" w:after="101"/>
        <w:ind w:firstLine="274"/>
        <w:rPr/>
      </w:pPr>
      <w:r>
        <w:rPr/>
        <w:t xml:space="preserve">Aviso de deslinde del predio de presunta propiedad nacional denominado Col. Luis Rey lote 3, Mza.-2, con una superficie aproximada de 0-12-50 hectárea, Municipio de Juárez, Chih. </w:t>
        <w:tab/>
        <w:tab/>
        <w:t>23 Jul.- No. 17.- 72</w:t>
      </w:r>
    </w:p>
    <w:p>
      <w:pPr>
        <w:pStyle w:val="IndiCarCarCarCarCarCarCar"/>
        <w:spacing w:lineRule="exact" w:line="222" w:before="0" w:after="101"/>
        <w:ind w:firstLine="274"/>
        <w:rPr/>
      </w:pPr>
      <w:r>
        <w:rPr/>
        <w:t xml:space="preserve">Aviso de deslinde del predio de presunta propiedad nacional denominado Col. Luis Rey lote 5, Mza.-4, con una superficie aproximada de 0-12-50 hectárea, Municipio de Juárez, Chih. </w:t>
        <w:tab/>
        <w:tab/>
        <w:t>23 Jul.- No. 17.- 73</w:t>
      </w:r>
    </w:p>
    <w:p>
      <w:pPr>
        <w:pStyle w:val="IndiCarCarCarCarCarCarCar"/>
        <w:spacing w:lineRule="exact" w:line="222" w:before="0" w:after="101"/>
        <w:ind w:firstLine="274"/>
        <w:rPr/>
      </w:pPr>
      <w:r>
        <w:rPr/>
        <w:t xml:space="preserve">Aviso de deslinde del predio de presunta propiedad nacional denominado La Mesa Chiquita, con una superficie aproximada de 154-59-80 hectáreas, Municipio de General Zaragoza, N.L. </w:t>
        <w:tab/>
        <w:tab/>
        <w:t>29 Jul.- No. 22.- 86</w:t>
      </w:r>
    </w:p>
    <w:p>
      <w:pPr>
        <w:pStyle w:val="IndiCarCarCarCarCarCarCar"/>
        <w:spacing w:lineRule="exact" w:line="222" w:before="0" w:after="101"/>
        <w:ind w:firstLine="274"/>
        <w:rPr/>
      </w:pPr>
      <w:r>
        <w:rPr/>
        <w:t xml:space="preserve">Aviso de deslinde del predio de presunta propiedad nacional denominado La Guadalupe, con una superficie aproximada de 05-18-04.34 hectáreas, Municipio de Huimanguillo, Tab. </w:t>
        <w:tab/>
        <w:tab/>
        <w:t>29 Jul.- No. 22.- 86</w:t>
      </w:r>
    </w:p>
    <w:p>
      <w:pPr>
        <w:pStyle w:val="IndiCarCarCarCarCarCarCar"/>
        <w:spacing w:lineRule="exact" w:line="222" w:before="0" w:after="101"/>
        <w:ind w:firstLine="274"/>
        <w:rPr/>
      </w:pPr>
      <w:r>
        <w:rPr/>
        <w:t xml:space="preserve">Aviso de deslinde del predio de presunta propiedad nacional denominado Carolinita, con una superficie aproximada de 104-93-63 hectáreas, Municipio de Macuspana, Tab. </w:t>
        <w:tab/>
        <w:tab/>
        <w:t>29 Jul.- No. 22.- 87</w:t>
      </w:r>
    </w:p>
    <w:p>
      <w:pPr>
        <w:pStyle w:val="IndiCarCarCarCarCarCarCar"/>
        <w:spacing w:lineRule="exact" w:line="222" w:before="0" w:after="101"/>
        <w:ind w:firstLine="274"/>
        <w:rPr/>
      </w:pPr>
      <w:r>
        <w:rPr/>
        <w:t xml:space="preserve">Aviso de deslinde del predio de presunta propiedad nacional denominado Col. Luis Rey lote 4, Mza.-8, con una superficie aproximada de 0-19-51 hectárea, Municipio de Juárez, Chih. </w:t>
        <w:tab/>
        <w:tab/>
        <w:t>(Edición Vespertina)</w:t>
        <w:br/>
        <w:tab/>
        <w:t>30 Jul.- No. 24.- 39</w:t>
      </w:r>
    </w:p>
    <w:p>
      <w:pPr>
        <w:pStyle w:val="IndiCarCarCarCarCarCarCar"/>
        <w:spacing w:lineRule="exact" w:line="222" w:before="0" w:after="101"/>
        <w:ind w:firstLine="274"/>
        <w:rPr/>
      </w:pPr>
      <w:r>
        <w:rPr/>
        <w:t xml:space="preserve">Aviso de deslinde del predio de presunta propiedad nacional denominado Col. Luis Rey lote 17, Mza.-3, con una superficie aproximada de </w:t>
        <w:br/>
        <w:t xml:space="preserve">0-12-50 hectárea, Municipio de Juárez, Chih. </w:t>
        <w:tab/>
        <w:tab/>
        <w:t>(Edición Vespertina)</w:t>
        <w:br/>
        <w:tab/>
        <w:t>30 Jul.- No. 24.- 39</w:t>
      </w:r>
    </w:p>
    <w:p>
      <w:pPr>
        <w:pStyle w:val="IndiCarCarCarCarCarCarCar"/>
        <w:spacing w:lineRule="exact" w:line="222" w:before="0" w:after="101"/>
        <w:ind w:firstLine="274"/>
        <w:rPr/>
      </w:pPr>
      <w:r>
        <w:rPr/>
        <w:t xml:space="preserve">Aviso de deslinde del predio de presunta propiedad nacional denominado Col. Luis Rey </w:t>
        <w:br/>
        <w:t xml:space="preserve">lote 10, Mza.-3, con una superficie aproximada de </w:t>
        <w:br/>
        <w:t xml:space="preserve">0-12-50 hectárea, Municipio de Juárez, Chih. </w:t>
        <w:tab/>
        <w:tab/>
        <w:t>(Edición Vespertina)</w:t>
        <w:br/>
        <w:tab/>
        <w:t>30 Jul.- No. 24.- 40</w:t>
      </w:r>
    </w:p>
    <w:p>
      <w:pPr>
        <w:pStyle w:val="IndiCarCarCarCarCarCarCar"/>
        <w:spacing w:lineRule="exact" w:line="222" w:before="0" w:after="101"/>
        <w:ind w:firstLine="274"/>
        <w:rPr/>
      </w:pPr>
      <w:r>
        <w:rPr/>
        <w:t xml:space="preserve">Aviso de deslinde del predio de presunta propiedad nacional denominado Col. Luis Rey lotes 10 y 15, Mza.-4, con una superficie aproximada de 0-24-09 hectárea, Municipio de Juárez, Chih. </w:t>
        <w:tab/>
        <w:tab/>
        <w:t>(Edición Vespertina)</w:t>
        <w:br/>
        <w:tab/>
        <w:t>30 Jul.- No. 24.- 41</w:t>
      </w:r>
    </w:p>
    <w:p>
      <w:pPr>
        <w:pStyle w:val="IndiCarCarCarCarCarCarCar"/>
        <w:spacing w:lineRule="exact" w:line="224" w:before="0" w:after="101"/>
        <w:ind w:firstLine="274"/>
        <w:rPr/>
      </w:pPr>
      <w:r>
        <w:rPr/>
        <w:t xml:space="preserve">Aviso de deslinde del predio de presunta propiedad nacional denominado Col. Luis Rey </w:t>
        <w:br/>
        <w:t xml:space="preserve">lote 29, Mza.-7, con una superficie aproximada de </w:t>
        <w:br/>
        <w:t xml:space="preserve">0-12-50 hectárea, Municipio de Juárez, Chih. </w:t>
        <w:tab/>
        <w:tab/>
        <w:t>(Edición Vespertina)</w:t>
        <w:br/>
        <w:tab/>
        <w:t>30 Jul.- No. 24.- 41</w:t>
      </w:r>
    </w:p>
    <w:p>
      <w:pPr>
        <w:pStyle w:val="IndiCarCarCarCarCarCarCar"/>
        <w:spacing w:lineRule="exact" w:line="224" w:before="0" w:after="101"/>
        <w:ind w:firstLine="274"/>
        <w:rPr/>
      </w:pPr>
      <w:r>
        <w:rPr/>
        <w:t xml:space="preserve">Aviso de deslinde del predio de presunta propiedad nacional denominado Col. Luis Rey </w:t>
        <w:br/>
        <w:t xml:space="preserve">lote 12, Mza.-2, con una superficie aproximada de </w:t>
        <w:br/>
        <w:t xml:space="preserve">0-12-50 hectárea, Municipio de Juárez, Chih. </w:t>
        <w:tab/>
        <w:tab/>
        <w:t>(Edición Vespertina)</w:t>
        <w:br/>
        <w:tab/>
        <w:t>30 Jul.- No. 24.- 42</w:t>
      </w:r>
    </w:p>
    <w:p>
      <w:pPr>
        <w:pStyle w:val="IndiCarCarCarCarCarCarCar"/>
        <w:spacing w:lineRule="exact" w:line="236" w:before="0" w:after="101"/>
        <w:ind w:firstLine="274"/>
        <w:rPr/>
      </w:pPr>
      <w:r>
        <w:rPr/>
        <w:t xml:space="preserve">Aviso de deslinde del predio de presunta propiedad nacional denominado Col. Luis Rey lotes 11 y 12, Mza.-6, con una superficie aproximada de 0-25-00 hectárea, Municipio </w:t>
      </w:r>
      <w:r>
        <w:rPr>
          <w:spacing w:val="5"/>
        </w:rPr>
        <w:t xml:space="preserve">de Juárez, Chih. </w:t>
        <w:tab/>
        <w:tab/>
        <w:t>(Edición Vespertina)</w:t>
        <w:br/>
        <w:tab/>
        <w:t>30 Jul.- No. 24.- 43</w:t>
      </w:r>
    </w:p>
    <w:p>
      <w:pPr>
        <w:pStyle w:val="IndiCarCarCarCarCarCarCar"/>
        <w:spacing w:lineRule="exact" w:line="236" w:before="0" w:after="101"/>
        <w:ind w:firstLine="274"/>
        <w:rPr/>
      </w:pPr>
      <w:r>
        <w:rPr/>
        <w:t xml:space="preserve">Aviso de deslinde del predio de presunta propiedad nacional denominado Col. Luis Rey lote 7, Mza.-2, con una superficie aproximada de 0-12-50 hectárea, Municipio de Juárez, Chih. </w:t>
        <w:tab/>
        <w:tab/>
        <w:t>(Edición Vespertina)</w:t>
        <w:br/>
        <w:tab/>
        <w:t>30 Jul.- No. 24.- 43</w:t>
      </w:r>
    </w:p>
    <w:p>
      <w:pPr>
        <w:pStyle w:val="IndiCarCarCarCarCarCarCar"/>
        <w:spacing w:lineRule="exact" w:line="236" w:before="0" w:after="101"/>
        <w:ind w:firstLine="274"/>
        <w:rPr/>
      </w:pPr>
      <w:r>
        <w:rPr/>
        <w:t xml:space="preserve">Aviso de deslinde del predio de presunta propiedad nacional denominado Col. Luis Rey </w:t>
        <w:br/>
        <w:t xml:space="preserve">lote 3, Mza.-5, con una superficie aproximada de </w:t>
        <w:br/>
        <w:t xml:space="preserve">0-12-50 hectárea, Municipio de Juárez, Chih. </w:t>
        <w:tab/>
        <w:tab/>
        <w:t>(Edición Vespertina)</w:t>
        <w:br/>
        <w:tab/>
        <w:t>30 Jul.- No. 24.- 44</w:t>
      </w:r>
    </w:p>
    <w:p>
      <w:pPr>
        <w:pStyle w:val="IndiCarCarCarCarCarCarCar"/>
        <w:spacing w:lineRule="exact" w:line="236" w:before="0" w:after="101"/>
        <w:ind w:firstLine="274"/>
        <w:rPr/>
      </w:pPr>
      <w:r>
        <w:rPr/>
        <w:t xml:space="preserve">Aviso de deslinde del predio de presunta propiedad nacional denominado La Peña, con una superficie aproximada de 302-61-32 hectáreas, Municipio de Ojinaga, Chih. </w:t>
        <w:tab/>
        <w:tab/>
        <w:t>(Edición Vespertina)</w:t>
        <w:br/>
        <w:tab/>
        <w:t>30 Jul.- No. 24.- 45</w:t>
      </w:r>
    </w:p>
    <w:p>
      <w:pPr>
        <w:pStyle w:val="IndiCarCarCarCarCarCarCar"/>
        <w:spacing w:lineRule="exact" w:line="236" w:before="0" w:after="101"/>
        <w:ind w:firstLine="274"/>
        <w:rPr/>
      </w:pPr>
      <w:r>
        <w:rPr/>
        <w:t xml:space="preserve">Aviso de deslinde del predio de presunta propiedad nacional denominado Col. Luis Rey lote 6, Mza.-1, con una superficie aproximada de 0-12-50 hectárea, Municipio de Juárez, Chih. </w:t>
        <w:tab/>
        <w:tab/>
        <w:t>(Edición Vespertina)</w:t>
        <w:br/>
        <w:tab/>
        <w:t>30 Jul.- No. 24.- 45</w:t>
      </w:r>
    </w:p>
    <w:p>
      <w:pPr>
        <w:pStyle w:val="IndiCarCarCarCarCarCarCar"/>
        <w:spacing w:lineRule="exact" w:line="236" w:before="0" w:after="101"/>
        <w:ind w:firstLine="274"/>
        <w:rPr/>
      </w:pPr>
      <w:r>
        <w:rPr/>
        <w:t xml:space="preserve">Aviso de deslinde del predio de presunta propiedad nacional denominado Col. Luis Rey </w:t>
        <w:br/>
        <w:t xml:space="preserve">lotes 27, 28, 29, 30, Mza.-5, con una superficie aproximada de 0-50-00 hectárea, Municipio </w:t>
        <w:br/>
        <w:t xml:space="preserve">de Juárez, Chih. </w:t>
        <w:tab/>
        <w:tab/>
        <w:t>(Edición Vespertina)</w:t>
        <w:br/>
        <w:tab/>
        <w:t>30 Jul.- No. 24.- 46</w:t>
      </w:r>
    </w:p>
    <w:p>
      <w:pPr>
        <w:pStyle w:val="IndiCarCarCarCarCarCarCar"/>
        <w:spacing w:before="0" w:after="101"/>
        <w:ind w:firstLine="274"/>
        <w:rPr/>
      </w:pPr>
      <w:r>
        <w:rPr/>
        <w:t xml:space="preserve">Aviso de deslinde del predio de presunta propiedad nacional denominado Las Fresas, </w:t>
        <w:br/>
        <w:t xml:space="preserve">con una superficie aproximada de 3,000-00-00 hectáreas, Municipio de Madera, Chih. </w:t>
        <w:tab/>
        <w:tab/>
        <w:t>31 Jul.- No. 25.- 6</w:t>
      </w:r>
    </w:p>
    <w:p>
      <w:pPr>
        <w:pStyle w:val="IndiCarCarCarCarCarCarCar"/>
        <w:spacing w:before="0" w:after="101"/>
        <w:ind w:firstLine="274"/>
        <w:rPr/>
      </w:pPr>
      <w:r>
        <w:rPr/>
        <w:t xml:space="preserve">Aviso de deslinde del predio de presunta propiedad nacional denominado Col. Luis Rey lotes 5 y 6, Mza.-3, con una superficie aproximada de </w:t>
        <w:br/>
        <w:t xml:space="preserve">0-25-00 hectárea, Municipio de Juárez, Chih. </w:t>
        <w:tab/>
        <w:tab/>
        <w:t>31 Jul.- No. 25.- 6</w:t>
      </w:r>
    </w:p>
    <w:p>
      <w:pPr>
        <w:pStyle w:val="IndiCarCarCarCarCarCarCar"/>
        <w:spacing w:before="0" w:after="101"/>
        <w:ind w:firstLine="274"/>
        <w:rPr/>
      </w:pPr>
      <w:r>
        <w:rPr/>
        <w:t xml:space="preserve">Aviso de deslinde del predio de presunta propiedad nacional denominado Col. Luis Rey </w:t>
        <w:br/>
        <w:t xml:space="preserve">lote 5, Mza.-6, y lote 5, Mza.-7, con una superficie aproximada de 0-25-00 hectárea, Municipio </w:t>
        <w:br/>
        <w:t xml:space="preserve">de Juárez, Chih. </w:t>
        <w:tab/>
        <w:tab/>
        <w:t>31 Jul.- No. 25.- 7</w:t>
      </w:r>
    </w:p>
    <w:p>
      <w:pPr>
        <w:pStyle w:val="IndiCarCarCarCarCarCarCar"/>
        <w:spacing w:lineRule="exact" w:line="234" w:before="0" w:after="101"/>
        <w:ind w:firstLine="274"/>
        <w:rPr/>
      </w:pPr>
      <w:r>
        <w:rPr/>
        <w:t xml:space="preserve">Aviso de deslinde del predio de presunta propiedad nacional denominado Col. Luis Rey lote 6, Mza.-8, con una superficie aproximada de 0-12-50 hectárea, Municipio de Juárez, Chih. </w:t>
        <w:tab/>
        <w:tab/>
        <w:t>31 Jul.- No. 25.- 8</w:t>
      </w:r>
    </w:p>
    <w:p>
      <w:pPr>
        <w:pStyle w:val="IndiCarCarCarCarCarCarCar"/>
        <w:spacing w:lineRule="exact" w:line="234" w:before="0" w:after="101"/>
        <w:ind w:firstLine="274"/>
        <w:rPr/>
      </w:pPr>
      <w:r>
        <w:rPr/>
        <w:t xml:space="preserve">Aviso de deslinde del predio de presunta propiedad nacional denominado Col. Luis Rey lotes Fracc. 6 y 7, 8 Mza.-8, con una superficie aproximada de 0-36-81 hectárea, Municipio </w:t>
        <w:br/>
        <w:t xml:space="preserve">de Juárez, Chih. </w:t>
        <w:tab/>
        <w:tab/>
        <w:t>31 Jul.- No. 25.- 8</w:t>
      </w:r>
    </w:p>
    <w:p>
      <w:pPr>
        <w:pStyle w:val="IndiCarCarCarCarCarCarCar"/>
        <w:spacing w:lineRule="exact" w:line="234" w:before="0" w:after="101"/>
        <w:ind w:firstLine="274"/>
        <w:rPr/>
      </w:pPr>
      <w:r>
        <w:rPr/>
        <w:t xml:space="preserve">Aviso de deslinde del predio de presunta propiedad nacional denominado Col. Luis Rey lote 7, Mza.-4, con una superficie aproximada de 0-12-50 hectárea, Municipio de Juárez, Chih. </w:t>
        <w:tab/>
        <w:tab/>
        <w:t>31 Jul.- No. 25.- 9</w:t>
      </w:r>
    </w:p>
    <w:p>
      <w:pPr>
        <w:pStyle w:val="IndiCarCarCarCarCarCarCar"/>
        <w:spacing w:lineRule="exact" w:line="234" w:before="0" w:after="101"/>
        <w:ind w:firstLine="274"/>
        <w:rPr/>
      </w:pPr>
      <w:r>
        <w:rPr/>
        <w:t xml:space="preserve">Aviso de deslinde del predio de presunta propiedad nacional denominado Col. Luis Rey lotes 9, 10, 11 y 12, Mza.-1, con una superficie aproximada de 0-50-00 hectárea, Municipio </w:t>
        <w:br/>
        <w:t xml:space="preserve">de Juárez, Chih. </w:t>
        <w:tab/>
        <w:tab/>
        <w:t>31 Jul.- No. 25.- 9</w:t>
      </w:r>
    </w:p>
    <w:p>
      <w:pPr>
        <w:pStyle w:val="IndiCarCarCarCarCarCarCar"/>
        <w:spacing w:lineRule="exact" w:line="234" w:before="0" w:after="101"/>
        <w:ind w:firstLine="274"/>
        <w:rPr/>
      </w:pPr>
      <w:r>
        <w:rPr/>
        <w:t xml:space="preserve">Aviso de deslinde del predio de presunta propiedad nacional denominado Col. Luis Rey lotes 21 y 22, Mza.-1, con una superficie aproximada de 0-25-00 hectárea, Municipio de Juárez, Chih. </w:t>
        <w:tab/>
        <w:tab/>
        <w:t>31 Jul.- No. 25.- 10</w:t>
      </w:r>
    </w:p>
    <w:p>
      <w:pPr>
        <w:pStyle w:val="IndiCarCarCarCarCarCarCar"/>
        <w:spacing w:lineRule="exact" w:line="234" w:before="0" w:after="101"/>
        <w:ind w:firstLine="274"/>
        <w:rPr/>
      </w:pPr>
      <w:r>
        <w:rPr/>
        <w:t xml:space="preserve">Aviso de deslinde del predio de presunta propiedad nacional denominado Col. Luis Rey lotes 23 y 24, con una superficie aproximada de 0-25-00 hectárea, Municipio de Juárez, Chih. </w:t>
        <w:tab/>
        <w:tab/>
        <w:t>31 Jul.- No. 25.- 11</w:t>
      </w:r>
    </w:p>
    <w:p>
      <w:pPr>
        <w:pStyle w:val="IndiCarCarCarCarCarCarCar"/>
        <w:spacing w:lineRule="exact" w:line="234" w:before="0" w:after="101"/>
        <w:ind w:firstLine="274"/>
        <w:rPr/>
      </w:pPr>
      <w:r>
        <w:rPr/>
        <w:t xml:space="preserve">Aviso de deslinde del predio de presunta propiedad nacional denominado Col. Luis Rey </w:t>
        <w:br/>
        <w:t xml:space="preserve">lotes 31, 32, 33 y 34, Mza.-5, con una superficie aproximada de 0-50-00 hectárea, Municipio </w:t>
        <w:br/>
        <w:t xml:space="preserve">de Juárez, Chih. </w:t>
        <w:tab/>
        <w:tab/>
        <w:t>31 Jul.- No. 25.- 11</w:t>
      </w:r>
    </w:p>
    <w:p>
      <w:pPr>
        <w:pStyle w:val="IndiCarCarCarCarCarCarCar"/>
        <w:spacing w:lineRule="exact" w:line="238" w:before="0" w:after="101"/>
        <w:ind w:firstLine="274"/>
        <w:rPr/>
      </w:pPr>
      <w:r>
        <w:rPr/>
        <w:t xml:space="preserve">Aviso de deslinde del predio de presunta propiedad nacional denominado Los 5 Chontales, con una superficie aproximada de 160-88-75 hectáreas, Municipio de Nacajuca, Tab. </w:t>
        <w:tab/>
        <w:tab/>
        <w:t>31 Jul.- No. 25.- 12</w:t>
      </w:r>
    </w:p>
    <w:p>
      <w:pPr>
        <w:pStyle w:val="IndiCarCarCarCarCarCarCar"/>
        <w:spacing w:before="0" w:after="101"/>
        <w:ind w:firstLine="274"/>
        <w:rPr/>
      </w:pPr>
      <w:r>
        <w:rPr/>
        <w:t>Aviso de deslinde del predio de presunta propiedad nacional denominado Col. Luis Rey lotes 1 y 2, Mza.-8, con una superficie aproximada de</w:t>
        <w:br/>
        <w:t xml:space="preserve">0-50-00 hectárea, Municipio de Juárez, Chih. </w:t>
        <w:tab/>
        <w:tab/>
        <w:t>1 Ago.- No. 1.- 108</w:t>
      </w:r>
    </w:p>
    <w:p>
      <w:pPr>
        <w:pStyle w:val="IndiCarCarCarCarCarCarCar"/>
        <w:spacing w:lineRule="exact" w:line="234" w:before="0" w:after="101"/>
        <w:ind w:firstLine="274"/>
        <w:rPr/>
      </w:pPr>
      <w:r>
        <w:rPr/>
        <w:t>Aviso de deslinde del predio de presunta propiedad nacional denominado Col. Luis Rey lote 28, Mza.-7, con una superficie aproximada de</w:t>
        <w:br/>
        <w:t xml:space="preserve">0-12-50 hectárea, Municipio de Juárez, Chih. </w:t>
        <w:tab/>
        <w:tab/>
        <w:t>1 Ago.- No. 1.- 108</w:t>
      </w:r>
    </w:p>
    <w:p>
      <w:pPr>
        <w:pStyle w:val="IndiCarCarCarCarCarCarCar"/>
        <w:spacing w:lineRule="exact" w:line="224" w:before="0" w:after="101"/>
        <w:ind w:firstLine="274"/>
        <w:rPr/>
      </w:pPr>
      <w:r>
        <w:rPr/>
        <w:t xml:space="preserve">Aviso de deslinde del predio de presunta propiedad nacional denominado Camino Real, con una superficie aproximada de 04-64-80 hectáreas, Municipio de Centla, Tab. </w:t>
        <w:tab/>
        <w:tab/>
        <w:t>4 Ago.- No. 2.- 50</w:t>
      </w:r>
    </w:p>
    <w:p>
      <w:pPr>
        <w:pStyle w:val="IndiCarCarCarCarCarCarCar"/>
        <w:spacing w:lineRule="exact" w:line="224" w:before="0" w:after="101"/>
        <w:ind w:firstLine="274"/>
        <w:rPr/>
      </w:pPr>
      <w:r>
        <w:rPr/>
        <w:t xml:space="preserve">Aviso de deslinde del predio de presunta propiedad nacional denominado La Nueva Era, con una superficie aproximada de 350-00-00 hectáreas, Municipio de Uxpanapa, Ver. </w:t>
        <w:tab/>
        <w:tab/>
        <w:t>4 Ago.- No. 2.- 50</w:t>
      </w:r>
    </w:p>
    <w:p>
      <w:pPr>
        <w:pStyle w:val="IndiCarCarCarCarCarCarCar"/>
        <w:spacing w:lineRule="exact" w:line="224" w:before="0" w:after="101"/>
        <w:ind w:firstLine="274"/>
        <w:rPr/>
      </w:pPr>
      <w:r>
        <w:rPr/>
        <w:t>Aviso de deslinde del predio de presunta propiedad nacional denominado Col. Luis Rey lotes 3 y 32, Mza.-6, con una superficie aproximada de</w:t>
        <w:br/>
        <w:t xml:space="preserve">0-25-00 hectárea, Municipio de Juárez, Chih. </w:t>
        <w:tab/>
        <w:tab/>
        <w:t>4 Ago.- No. 2.- 51</w:t>
      </w:r>
    </w:p>
    <w:p>
      <w:pPr>
        <w:pStyle w:val="IndiCarCarCarCarCarCarCar"/>
        <w:spacing w:lineRule="exact" w:line="224" w:before="0" w:after="101"/>
        <w:ind w:firstLine="274"/>
        <w:rPr/>
      </w:pPr>
      <w:r>
        <w:rPr/>
        <w:t xml:space="preserve">Aviso de deslinde del predio de presunta propiedad nacional denominado Col. Luis Rey </w:t>
        <w:br/>
        <w:t>lote 22, Mza.-2, con una superficie aproximada de</w:t>
        <w:br/>
        <w:t xml:space="preserve">0-12-50 hectárea, Municipio de Juárez, Chih. </w:t>
        <w:tab/>
        <w:tab/>
        <w:t>4 Ago.- No. 2.- 52</w:t>
      </w:r>
    </w:p>
    <w:p>
      <w:pPr>
        <w:pStyle w:val="IndiCarCarCarCarCarCarCar"/>
        <w:spacing w:lineRule="exact" w:line="224" w:before="0" w:after="101"/>
        <w:ind w:firstLine="274"/>
        <w:rPr/>
      </w:pPr>
      <w:r>
        <w:rPr/>
        <w:t xml:space="preserve">Aviso de deslinde del predio de presunta propiedad nacional denominado Col. Luis Rey </w:t>
        <w:br/>
        <w:t xml:space="preserve">lotes 8 y 17, Mza.-1, con una superficie aproximada de 0-25-00 hectárea, Municipio de Juárez, Chih. </w:t>
        <w:tab/>
        <w:tab/>
        <w:t>4 Ago.- No. 2.- 53</w:t>
      </w:r>
    </w:p>
    <w:p>
      <w:pPr>
        <w:pStyle w:val="IndiCarCarCarCarCarCarCar"/>
        <w:spacing w:lineRule="exact" w:line="224" w:before="0" w:after="101"/>
        <w:ind w:firstLine="274"/>
        <w:rPr/>
      </w:pPr>
      <w:r>
        <w:rPr/>
        <w:t>Aviso de deslinde del predio de presunta propiedad nacional denominado Col. Luis Rey lotes 1 y 2, Mza.-2, con una superficie aproximada de</w:t>
        <w:br/>
        <w:t xml:space="preserve">0-25-00 hectárea, Municipio de Juárez, Chih. </w:t>
        <w:tab/>
        <w:tab/>
        <w:t>4 Ago.- No. 2.- 53</w:t>
      </w:r>
    </w:p>
    <w:p>
      <w:pPr>
        <w:pStyle w:val="IndiCarCarCarCarCarCarCar"/>
        <w:spacing w:lineRule="exact" w:line="224" w:before="0" w:after="101"/>
        <w:ind w:firstLine="274"/>
        <w:rPr/>
      </w:pPr>
      <w:r>
        <w:rPr>
          <w:spacing w:val="-5"/>
        </w:rPr>
        <w:t xml:space="preserve">Aviso de deslinde del predio de presunta propiedad nacional denominado Col. Luis Rey Fracción, </w:t>
      </w:r>
      <w:r>
        <w:rPr/>
        <w:t xml:space="preserve">con una superficie aproximada de 0-50-00 hectárea, Municipio de Juárez, Chih. </w:t>
        <w:tab/>
        <w:tab/>
        <w:t>4 Ago.- No. 2.- 54</w:t>
      </w:r>
    </w:p>
    <w:p>
      <w:pPr>
        <w:pStyle w:val="IndiCarCarCarCarCarCarCar"/>
        <w:spacing w:lineRule="exact" w:line="224" w:before="0" w:after="101"/>
        <w:ind w:firstLine="274"/>
        <w:rPr/>
      </w:pPr>
      <w:r>
        <w:rPr/>
        <w:t xml:space="preserve">Aviso de deslinde del predio de presunta propiedad nacional denominado Col. Luis Rey </w:t>
        <w:br/>
        <w:t xml:space="preserve">lote 3, Mza.-8, con una superficie aproximada de </w:t>
        <w:br/>
        <w:t>0-20-41 hectárea, Municipio de Juárez, Chih.</w:t>
        <w:tab/>
        <w:tab/>
        <w:t>5 Ago.- No. 3.- 52</w:t>
      </w:r>
    </w:p>
    <w:p>
      <w:pPr>
        <w:pStyle w:val="IndiCarCarCarCarCarCarCar"/>
        <w:spacing w:lineRule="exact" w:line="224" w:before="0" w:after="101"/>
        <w:ind w:firstLine="274"/>
        <w:rPr/>
      </w:pPr>
      <w:r>
        <w:rPr/>
        <w:t xml:space="preserve">Aviso de deslinde del predio de presunta propiedad nacional denominado Col. Luis Rey lote 16, Mza.-3, con una superficie aproximada de </w:t>
        <w:br/>
        <w:t>0-12-50 hectárea, Municipio de Juárez, Chih.</w:t>
        <w:tab/>
        <w:tab/>
        <w:t>5 Ago.- No. 3.- 52</w:t>
      </w:r>
    </w:p>
    <w:p>
      <w:pPr>
        <w:pStyle w:val="IndiCarCarCarCarCarCarCar"/>
        <w:spacing w:lineRule="exact" w:line="230" w:before="0" w:after="101"/>
        <w:ind w:firstLine="274"/>
        <w:rPr/>
      </w:pPr>
      <w:r>
        <w:rPr/>
        <w:t>Aviso de deslinde del predio de presunta propiedad nacional denominado Col. Luis Rey lotes 15 y 16, Mza.-1, con una superficie aproximada de 0-25-00 hectárea, Municipio de Juárez, Chih.</w:t>
        <w:tab/>
        <w:tab/>
        <w:t>5 Ago.- No. 3.- 53</w:t>
      </w:r>
    </w:p>
    <w:p>
      <w:pPr>
        <w:pStyle w:val="IndiCarCarCarCarCarCarCar"/>
        <w:spacing w:lineRule="exact" w:line="228" w:before="0" w:after="101"/>
        <w:ind w:firstLine="274"/>
        <w:rPr/>
      </w:pPr>
      <w:r>
        <w:rPr/>
        <w:t>Aviso de deslinde del predio de presunta propiedad nacional denominado Lote Núm. 10, con una superficie de 00-67-00 hectárea, Municipio de Elota, Sin.</w:t>
        <w:tab/>
        <w:tab/>
        <w:t>5 Ago.- No. 3.- 55</w:t>
      </w:r>
    </w:p>
    <w:p>
      <w:pPr>
        <w:pStyle w:val="IndiCarCarCarCarCarCarCar"/>
        <w:spacing w:before="0" w:after="101"/>
        <w:ind w:firstLine="274"/>
        <w:rPr/>
      </w:pPr>
      <w:r>
        <w:rPr/>
        <w:t>Aviso de deslinde del predio de presunta propiedad nacional denominado La Esperanza, con una superficie de 2-80-00 hectáreas, Municipio de Elota, Sin.</w:t>
        <w:tab/>
        <w:tab/>
        <w:t>5 Ago.- No. 3.- 55</w:t>
      </w:r>
    </w:p>
    <w:p>
      <w:pPr>
        <w:pStyle w:val="IndiCarCarCarCarCarCarCar"/>
        <w:spacing w:before="0" w:after="101"/>
        <w:ind w:firstLine="274"/>
        <w:rPr/>
      </w:pPr>
      <w:r>
        <w:rPr/>
        <w:t>Aviso de deslinde del predio de presunta propiedad nacional denominado Lo de Franco, con una superficie de 00-50-00 hectárea, Municipio de Elota, Sin.</w:t>
        <w:tab/>
        <w:tab/>
        <w:t>5 Ago.- No. 3.- 56</w:t>
      </w:r>
    </w:p>
    <w:p>
      <w:pPr>
        <w:pStyle w:val="IndiCarCarCarCarCarCarCar"/>
        <w:spacing w:before="0" w:after="101"/>
        <w:ind w:firstLine="274"/>
        <w:rPr/>
      </w:pPr>
      <w:r>
        <w:rPr/>
        <w:t xml:space="preserve">Aviso de deslinde del predio de presunta propiedad nacional denominado Paraíso del Mar, con una superficie aproximada de 1-58-00 hectárea, Municipio de Elota, Sin. </w:t>
        <w:tab/>
        <w:tab/>
        <w:t>6 Ago.- No. 4.- 55</w:t>
      </w:r>
    </w:p>
    <w:p>
      <w:pPr>
        <w:pStyle w:val="IndiCarCarCarCarCarCarCar"/>
        <w:spacing w:before="0" w:after="101"/>
        <w:ind w:firstLine="274"/>
        <w:rPr/>
      </w:pPr>
      <w:r>
        <w:rPr/>
        <w:t xml:space="preserve">Aviso de deslinde del predio de presunta propiedad nacional denominado Lo de Franco, con una superficie aproximada de 00-50-00 hectárea, que colinda al Norte con Dionicia Ramos de Franco, Municipio de Elota, Sin. </w:t>
        <w:tab/>
        <w:tab/>
        <w:t>6 Ago.- No. 4.- 55</w:t>
      </w:r>
    </w:p>
    <w:p>
      <w:pPr>
        <w:pStyle w:val="IndiCarCarCarCarCarCarCar"/>
        <w:spacing w:before="0" w:after="101"/>
        <w:ind w:firstLine="274"/>
        <w:rPr/>
      </w:pPr>
      <w:r>
        <w:rPr/>
        <w:t xml:space="preserve">Aviso de deslinde del predio de presunta propiedad nacional denominado La Verónica, con una superficie aproximada de 23-31-11 hectáreas, Municipio de Huimanguillo, Tab. </w:t>
        <w:tab/>
        <w:tab/>
        <w:t>6 Ago.- No. 4.- 56</w:t>
      </w:r>
    </w:p>
    <w:p>
      <w:pPr>
        <w:pStyle w:val="IndiCarCarCarCarCarCarCar"/>
        <w:spacing w:before="0" w:after="101"/>
        <w:ind w:firstLine="274"/>
        <w:rPr>
          <w:lang w:val="es-ES"/>
        </w:rPr>
      </w:pPr>
      <w:r>
        <w:rPr>
          <w:lang w:val="es-ES"/>
        </w:rPr>
        <w:t>Aviso de deslinde del predio de presunta propiedad nacional denominado Club de Caza, Tiro y Pesca La Gaviota, A.C., con una superficie aproximada de 42-22-34 hectáreas, Municipio</w:t>
        <w:br/>
        <w:t xml:space="preserve">de Mexicali, B.C. </w:t>
        <w:tab/>
        <w:tab/>
        <w:t>8 Ago.- No. 6.- 97</w:t>
      </w:r>
    </w:p>
    <w:p>
      <w:pPr>
        <w:pStyle w:val="IndiCarCarCarCarCarCarCar"/>
        <w:spacing w:before="0" w:after="101"/>
        <w:ind w:firstLine="274"/>
        <w:rPr/>
      </w:pPr>
      <w:r>
        <w:rPr/>
        <w:t xml:space="preserve">Aviso de deslinde del predio de presunta propiedad nacional denominado La Esperanza, con una superficie aproximada de 00-66-10 hectárea, Municipio de Macuspana, Tab. </w:t>
        <w:tab/>
        <w:tab/>
        <w:t>8 Ago.- No. 6.- 98</w:t>
      </w:r>
    </w:p>
    <w:p>
      <w:pPr>
        <w:pStyle w:val="IndiCarCarCarCarCarCarCar"/>
        <w:spacing w:before="0" w:after="101"/>
        <w:ind w:firstLine="274"/>
        <w:rPr/>
      </w:pPr>
      <w:r>
        <w:rPr/>
        <w:t xml:space="preserve">Aviso de deslinde del predio de presunta propiedad nacional denominado El Esfuerzo, con una superficie aproximada de 00-58-76 hectárea, Municipio de Macuspana, Tab. </w:t>
        <w:tab/>
        <w:tab/>
        <w:t>8 Ago.- No. 6.- 99</w:t>
      </w:r>
    </w:p>
    <w:p>
      <w:pPr>
        <w:pStyle w:val="IndiCarCarCarCarCarCarCar"/>
        <w:spacing w:before="0" w:after="101"/>
        <w:ind w:firstLine="274"/>
        <w:rPr/>
      </w:pPr>
      <w:r>
        <w:rPr/>
        <w:t xml:space="preserve">Aviso de deslinde del predio de presunta propiedad nacional denominado La Gloria, con una superficie aproximada de 00-81-25 hectárea, Municipio de Macuspana, Tab. </w:t>
        <w:tab/>
        <w:tab/>
        <w:t>8 Ago.- No. 6.- 99</w:t>
      </w:r>
    </w:p>
    <w:p>
      <w:pPr>
        <w:pStyle w:val="IndiCarCarCarCarCarCarCar"/>
        <w:spacing w:before="0" w:after="101"/>
        <w:ind w:firstLine="274"/>
        <w:rPr/>
      </w:pPr>
      <w:r>
        <w:rPr/>
        <w:t xml:space="preserve">Aviso de deslinde del predio de presunta propiedad nacional denominado El Sacrificio, con una superficie aproximada de 01-00-00 hectárea, Municipio de Nacajuca, Tab. </w:t>
        <w:tab/>
        <w:tab/>
        <w:t>8 Ago.- No. 6.- 100</w:t>
      </w:r>
    </w:p>
    <w:p>
      <w:pPr>
        <w:pStyle w:val="IndiCarCarCarCarCarCarCar"/>
        <w:spacing w:lineRule="exact" w:line="226" w:before="0" w:after="94"/>
        <w:ind w:firstLine="274"/>
        <w:rPr/>
      </w:pPr>
      <w:r>
        <w:rPr/>
        <w:t xml:space="preserve">Aviso de deslinde del predio de presunta propiedad nacional denominado La Rosa, con una superficie aproximada de 01-86-00 hectárea, Municipio de Centro, Tab. </w:t>
        <w:tab/>
        <w:tab/>
        <w:t>8 Ago.- No. 6.- 101</w:t>
      </w:r>
    </w:p>
    <w:p>
      <w:pPr>
        <w:pStyle w:val="IndiCarCarCarCarCarCarCar"/>
        <w:spacing w:lineRule="exact" w:line="226" w:before="0" w:after="94"/>
        <w:ind w:firstLine="274"/>
        <w:rPr/>
      </w:pPr>
      <w:r>
        <w:rPr/>
        <w:t xml:space="preserve">Aviso de deslinde del predio de presunta propiedad nacional denominado El Carmen, con una superficie aproximada de 100-00-00 hectáreas, Municipio de Tonalá, Chis. </w:t>
        <w:tab/>
        <w:tab/>
        <w:t>8 Ago.- No. 6.- 101</w:t>
      </w:r>
    </w:p>
    <w:p>
      <w:pPr>
        <w:pStyle w:val="IndiCarCarCarCarCarCarCar"/>
        <w:spacing w:lineRule="exact" w:line="226" w:before="0" w:after="94"/>
        <w:ind w:firstLine="274"/>
        <w:rPr/>
      </w:pPr>
      <w:r>
        <w:rPr/>
        <w:t xml:space="preserve">Aviso de deslinde del predio de presunta propiedad nacional denominado El Pitayo, con una superficie aproximada de 12-00-00 hectáreas, Municipio de Arriaga, Chis. </w:t>
        <w:tab/>
        <w:tab/>
        <w:t>8 Ago.- No. 6.- 102</w:t>
      </w:r>
    </w:p>
    <w:p>
      <w:pPr>
        <w:pStyle w:val="IndiCarCarCarCarCarCarCar"/>
        <w:spacing w:lineRule="exact" w:line="226" w:before="0" w:after="94"/>
        <w:ind w:firstLine="274"/>
        <w:rPr/>
      </w:pPr>
      <w:r>
        <w:rPr/>
        <w:t xml:space="preserve">Aviso de deslinde del predio de presunta propiedad nacional denominado De Barraza, con una superficie aproximada de 1,000-00-00 hectáreas, Municipio de Nazas, Dgo. </w:t>
        <w:tab/>
        <w:tab/>
        <w:t>8 Ago.- No. 6.- 103</w:t>
      </w:r>
    </w:p>
    <w:p>
      <w:pPr>
        <w:pStyle w:val="IndiCarCarCarCarCarCarCar"/>
        <w:spacing w:lineRule="exact" w:line="226" w:before="0" w:after="94"/>
        <w:ind w:firstLine="274"/>
        <w:rPr/>
      </w:pPr>
      <w:r>
        <w:rPr/>
        <w:t xml:space="preserve">Aviso de deslinde del predio de presunta propiedad nacional denominado La Virgen, con una superficie aproximada de 1,011-00-00 hectáreas, Municipio de Lerdo, Dgo. </w:t>
        <w:tab/>
        <w:tab/>
        <w:t>8 Ago.- No. 6.- 103</w:t>
      </w:r>
    </w:p>
    <w:p>
      <w:pPr>
        <w:pStyle w:val="IndiCarCarCarCarCarCarCar"/>
        <w:spacing w:lineRule="exact" w:line="226" w:before="0" w:after="94"/>
        <w:ind w:firstLine="274"/>
        <w:rPr/>
      </w:pPr>
      <w:r>
        <w:rPr/>
        <w:t xml:space="preserve">Aviso de deslinde del predio de presunta propiedad nacional denominado La Víbora, con una superficie aproximada de 100-00-00 hectáreas, Municipio de Cintalapa, Chis. </w:t>
        <w:tab/>
        <w:tab/>
        <w:t>11 Ago.- No. 7.- 79</w:t>
      </w:r>
    </w:p>
    <w:p>
      <w:pPr>
        <w:pStyle w:val="IndiCarCarCarCarCarCarCar"/>
        <w:spacing w:lineRule="exact" w:line="226" w:before="0" w:after="94"/>
        <w:ind w:firstLine="274"/>
        <w:rPr/>
      </w:pPr>
      <w:r>
        <w:rPr/>
        <w:t xml:space="preserve">Aviso de deslinde del predio de presunta propiedad nacional denominado El Carmen, con una superficie aproximada de 25-54-74 hectáreas, Municipio de Reforma, Chis. </w:t>
        <w:tab/>
        <w:tab/>
        <w:t>11 Ago.- No. 7.- 79</w:t>
      </w:r>
    </w:p>
    <w:p>
      <w:pPr>
        <w:pStyle w:val="IndiCarCarCarCarCarCarCar"/>
        <w:spacing w:lineRule="exact" w:line="226" w:before="0" w:after="94"/>
        <w:ind w:firstLine="274"/>
        <w:rPr/>
      </w:pPr>
      <w:r>
        <w:rPr/>
        <w:t xml:space="preserve">Aviso de deslinde del predio de presunta propiedad nacional denominado San Antonio, con una superficie aproximada de 17-94-85 hectáreas, Municipio de La Libertad, Chis. </w:t>
        <w:tab/>
        <w:tab/>
        <w:t>11 Ago.- No. 7.- 80</w:t>
      </w:r>
    </w:p>
    <w:p>
      <w:pPr>
        <w:pStyle w:val="IndiCarCarCarCarCarCarCar"/>
        <w:spacing w:lineRule="exact" w:line="226" w:before="0" w:after="94"/>
        <w:ind w:firstLine="274"/>
        <w:rPr/>
      </w:pPr>
      <w:r>
        <w:rPr/>
        <w:t xml:space="preserve">Aviso de deslinde del predio de presunta propiedad nacional denominado El Triunfo, con una superficie aproximada de 70-00-00 hectáreas, Municipio de Chicomuselo, Chis. </w:t>
        <w:tab/>
        <w:tab/>
        <w:t>11 Ago.- No. 7.- 81</w:t>
      </w:r>
    </w:p>
    <w:p>
      <w:pPr>
        <w:pStyle w:val="IndiCarCarCarCarCarCarCar"/>
        <w:spacing w:lineRule="exact" w:line="226" w:before="0" w:after="94"/>
        <w:ind w:firstLine="274"/>
        <w:rPr/>
      </w:pPr>
      <w:r>
        <w:rPr/>
        <w:t xml:space="preserve">Aviso de deslinde del predio de presunta propiedad nacional denominado Lluvias de Oro, con una superficie aproximada de 80-36-99 hectáreas, Municipio de La Trinitaria, Chis. </w:t>
        <w:tab/>
        <w:tab/>
        <w:t>11 Ago.- No. 7.- 81</w:t>
      </w:r>
    </w:p>
    <w:p>
      <w:pPr>
        <w:pStyle w:val="IndiCarCarCarCarCarCarCar"/>
        <w:spacing w:lineRule="exact" w:line="226" w:before="0" w:after="101"/>
        <w:ind w:firstLine="274"/>
        <w:rPr/>
      </w:pPr>
      <w:r>
        <w:rPr/>
        <w:t xml:space="preserve">Aviso de deslinde del predio de presunta propiedad nacional denominado Noche Buena, con una superficie aproximada de 632-00-00 hectáreas, Municipio de Pueblo Nuevo, Dgo. </w:t>
        <w:tab/>
        <w:tab/>
        <w:t>12 Ago.- No. 8.- 82</w:t>
      </w:r>
    </w:p>
    <w:p>
      <w:pPr>
        <w:pStyle w:val="IndiCarCarCarCarCarCarCar"/>
        <w:spacing w:lineRule="exact" w:line="224" w:before="0" w:after="101"/>
        <w:ind w:firstLine="274"/>
        <w:rPr/>
      </w:pPr>
      <w:r>
        <w:rPr/>
        <w:t xml:space="preserve">Aviso de deslinde del predio de presunta propiedad nacional denominado La Esperanza, con una superficie aproximada de 00-52-23 hectárea, Municipio de Cunduacán, Tab. </w:t>
        <w:tab/>
        <w:tab/>
        <w:t>12 Ago.- No. 8.- 82</w:t>
      </w:r>
    </w:p>
    <w:p>
      <w:pPr>
        <w:pStyle w:val="IndiCarCarCarCarCarCarCar"/>
        <w:spacing w:lineRule="exact" w:line="224" w:before="0" w:after="101"/>
        <w:ind w:firstLine="274"/>
        <w:rPr/>
      </w:pPr>
      <w:r>
        <w:rPr/>
        <w:t xml:space="preserve">Aviso de deslinde del predio de presunta propiedad nacional denominado La Vía, con una superficie aproximada de 50-00-00 hectáreas, Municipio de Huimanguillo, Tab. </w:t>
        <w:tab/>
        <w:tab/>
        <w:t>12 Ago.- No. 8.- 83</w:t>
      </w:r>
    </w:p>
    <w:p>
      <w:pPr>
        <w:pStyle w:val="IndiCarCarCarCarCarCarCar"/>
        <w:spacing w:lineRule="exact" w:line="224" w:before="0" w:after="101"/>
        <w:ind w:firstLine="274"/>
        <w:rPr/>
      </w:pPr>
      <w:r>
        <w:rPr/>
        <w:t xml:space="preserve">Aviso de deslinde del predio de presunta propiedad nacional denominado Villa Cedral, con una superficie de 00-73-03.829 hectárea, Municipio de Elota, Sin. </w:t>
        <w:tab/>
        <w:tab/>
        <w:t>12 Ago.- No. 8.- 84</w:t>
      </w:r>
    </w:p>
    <w:p>
      <w:pPr>
        <w:pStyle w:val="IndiCarCarCarCarCarCarCar"/>
        <w:spacing w:lineRule="exact" w:line="224" w:before="0" w:after="101"/>
        <w:ind w:firstLine="274"/>
        <w:rPr/>
      </w:pPr>
      <w:r>
        <w:rPr/>
        <w:t xml:space="preserve">Aviso de deslinde del predio de presunta propiedad nacional denominado El Pacayal, con una superficie aproximada de 64-00-00 hectáreas, Municipio de Angel Albino Corzo, Chis. </w:t>
        <w:tab/>
        <w:tab/>
        <w:t>12 Ago.- No. 8.- 84</w:t>
      </w:r>
    </w:p>
    <w:p>
      <w:pPr>
        <w:pStyle w:val="IndiCarCarCarCarCarCarCar"/>
        <w:spacing w:lineRule="exact" w:line="224" w:before="0" w:after="101"/>
        <w:ind w:firstLine="274"/>
        <w:rPr/>
      </w:pPr>
      <w:r>
        <w:rPr/>
        <w:t xml:space="preserve">Aviso de deslinde del predio de presunta propiedad nacional denominado El Recreo, con una superficie aproximada de 50-00-00 hectáreas, Municipio de Angel Albino Corzo, Chis. </w:t>
        <w:tab/>
        <w:tab/>
        <w:t>12 Ago.- No. 8.- 85</w:t>
      </w:r>
    </w:p>
    <w:p>
      <w:pPr>
        <w:pStyle w:val="IndiCarCarCarCarCarCarCar"/>
        <w:spacing w:lineRule="exact" w:line="224" w:before="0" w:after="101"/>
        <w:ind w:firstLine="274"/>
        <w:rPr/>
      </w:pPr>
      <w:r>
        <w:rPr/>
        <w:t xml:space="preserve">Aviso de deslinde del predio de presunta propiedad nacional denominado El Retazo, con una superficie aproximada de 110-00-00 hectáreas, Municipio de Copainalá, Chis. </w:t>
        <w:tab/>
        <w:tab/>
        <w:t>12 Ago.- No. 8.- 86</w:t>
      </w:r>
    </w:p>
    <w:p>
      <w:pPr>
        <w:pStyle w:val="IndiCarCarCarCarCarCarCar"/>
        <w:spacing w:lineRule="exact" w:line="224" w:before="0" w:after="101"/>
        <w:ind w:firstLine="274"/>
        <w:rPr/>
      </w:pPr>
      <w:r>
        <w:rPr/>
        <w:t xml:space="preserve">Aviso de deslinde del predio de presunta propiedad nacional denominado Honduras, con una superficie aproximada de 20-00-00 hectáreas, Municipio de Copainalá, Chis. </w:t>
        <w:tab/>
        <w:tab/>
        <w:t>12 Ago.- No. 8.- 86</w:t>
      </w:r>
    </w:p>
    <w:p>
      <w:pPr>
        <w:pStyle w:val="IndiCarCarCarCarCarCarCar"/>
        <w:spacing w:lineRule="exact" w:line="224" w:before="0" w:after="101"/>
        <w:ind w:firstLine="274"/>
        <w:rPr/>
      </w:pPr>
      <w:r>
        <w:rPr/>
        <w:t xml:space="preserve">Aviso de deslinde del predio de presunta propiedad nacional denominado Las Chicharras, con una superficie aproximada de 49-20-39 hectáreas, Municipio de Ocozocoautla, Chis. </w:t>
        <w:tab/>
        <w:tab/>
        <w:t>12 Ago.- No. 8.- 87</w:t>
      </w:r>
    </w:p>
    <w:p>
      <w:pPr>
        <w:pStyle w:val="IndiCarCarCarCarCarCarCar"/>
        <w:spacing w:lineRule="exact" w:line="224" w:before="0" w:after="101"/>
        <w:ind w:firstLine="274"/>
        <w:rPr/>
      </w:pPr>
      <w:r>
        <w:rPr/>
        <w:t xml:space="preserve">Aviso de deslinde del predio de presunta propiedad nacional denominado Los Angeles, con una superficie aproximada de 18-54-77 hectáreas, Municipio de Ocozocoautla, Chis. </w:t>
        <w:tab/>
        <w:tab/>
        <w:t>13 Ago.- No. 9.- 114</w:t>
      </w:r>
    </w:p>
    <w:p>
      <w:pPr>
        <w:pStyle w:val="IndiCarCarCarCarCarCarCar"/>
        <w:spacing w:lineRule="exact" w:line="228" w:before="0" w:after="101"/>
        <w:ind w:firstLine="274"/>
        <w:rPr/>
      </w:pPr>
      <w:r>
        <w:rPr/>
        <w:t xml:space="preserve">Aviso de deslinde del predio de presunta propiedad nacional denominado Santa Cruz, con una superficie aproximada de 96-00-00 hectáreas, Municipio de Ocozocoautla, Chis. </w:t>
        <w:tab/>
        <w:tab/>
        <w:t>13 Ago.- No. 9.- 114</w:t>
      </w:r>
    </w:p>
    <w:p>
      <w:pPr>
        <w:pStyle w:val="IndiCarCarCarCarCarCarCar"/>
        <w:spacing w:lineRule="exact" w:line="228" w:before="0" w:after="101"/>
        <w:ind w:firstLine="274"/>
        <w:rPr/>
      </w:pPr>
      <w:r>
        <w:rPr/>
        <w:t xml:space="preserve">Aviso de deslinde del predio de presunta propiedad nacional denominado Santa Rita, con una superficie aproximada de 10-00-00 hectáreas, Municipio de Ocozocoautla, Chis. </w:t>
        <w:tab/>
        <w:tab/>
        <w:t>13 Ago.- No. 9.- 115</w:t>
      </w:r>
    </w:p>
    <w:p>
      <w:pPr>
        <w:pStyle w:val="IndiCarCarCarCarCarCarCar"/>
        <w:spacing w:lineRule="exact" w:line="236" w:before="0" w:after="101"/>
        <w:ind w:firstLine="274"/>
        <w:rPr/>
      </w:pPr>
      <w:r>
        <w:rPr/>
        <w:t xml:space="preserve">Aviso de deslinde del predio de presunta propiedad nacional denominado El Barbasco, con una superficie aproximada de 02-00-00 hectáreas, Municipio de Chiapa de Corzo, Chis. </w:t>
        <w:tab/>
        <w:tab/>
        <w:t>13 Ago.- No. 9.- 116</w:t>
      </w:r>
    </w:p>
    <w:p>
      <w:pPr>
        <w:pStyle w:val="IndiCarCarCarCarCarCarCar"/>
        <w:spacing w:lineRule="exact" w:line="236" w:before="0" w:after="101"/>
        <w:ind w:firstLine="274"/>
        <w:rPr/>
      </w:pPr>
      <w:r>
        <w:rPr/>
        <w:t xml:space="preserve">Aviso de deslinde del predio de presunta propiedad nacional denominado Rincón Antonio, con una superficie aproximada de 79-09-66 hectáreas, Municipio de Ocozocoautla, Chis. </w:t>
        <w:tab/>
        <w:br/>
        <w:tab/>
        <w:t>(Segunda Sección)</w:t>
        <w:br/>
        <w:tab/>
        <w:t>14 Ago.- No. 10.- 12</w:t>
      </w:r>
    </w:p>
    <w:p>
      <w:pPr>
        <w:pStyle w:val="IndiCarCarCarCarCarCarCar"/>
        <w:spacing w:lineRule="exact" w:line="236" w:before="0" w:after="101"/>
        <w:ind w:firstLine="274"/>
        <w:rPr/>
      </w:pPr>
      <w:r>
        <w:rPr/>
        <w:t xml:space="preserve">Aviso de deslinde del predio de presunta propiedad nacional denominado El Barbasco II, con una superficie aproximada de 01-00-00 hectárea, Municipio de Chiapa de Corzo, Chis. </w:t>
        <w:tab/>
        <w:tab/>
        <w:t>(Segunda Sección)</w:t>
        <w:br/>
        <w:tab/>
        <w:t>14 Ago.- No. 10.- 12</w:t>
      </w:r>
    </w:p>
    <w:p>
      <w:pPr>
        <w:pStyle w:val="IndiCarCarCarCarCarCarCar"/>
        <w:spacing w:lineRule="exact" w:line="236" w:before="0" w:after="101"/>
        <w:ind w:firstLine="274"/>
        <w:rPr/>
      </w:pPr>
      <w:r>
        <w:rPr/>
        <w:t xml:space="preserve">Aviso de deslinde del predio de presunta propiedad nacional denominado El Barbasco III, con una superficie aproximada de 02-00-00 hectáreas, Municipio de Chiapa de Corzo, Chis. </w:t>
        <w:tab/>
        <w:tab/>
        <w:t>(Segunda Sección)</w:t>
        <w:br/>
        <w:tab/>
        <w:t>14 Ago.- No. 10.- 13</w:t>
      </w:r>
    </w:p>
    <w:p>
      <w:pPr>
        <w:pStyle w:val="IndiCarCarCarCarCarCarCar"/>
        <w:spacing w:lineRule="exact" w:line="236" w:before="0" w:after="101"/>
        <w:ind w:firstLine="274"/>
        <w:rPr/>
      </w:pPr>
      <w:r>
        <w:rPr/>
        <w:t xml:space="preserve">Aviso de deslinde del predio de presunta propiedad nacional denominado El Barbasco IV, con una superficie aproximada de 00-50-00 hectárea, Municipio de Chiapa de Corzo, Chis. </w:t>
        <w:tab/>
        <w:tab/>
        <w:t>19 Ago.- No. 13.- 44</w:t>
      </w:r>
    </w:p>
    <w:p>
      <w:pPr>
        <w:pStyle w:val="IndiCarCarCarCarCarCarCar"/>
        <w:spacing w:lineRule="exact" w:line="236" w:before="0" w:after="101"/>
        <w:ind w:firstLine="274"/>
        <w:rPr/>
      </w:pPr>
      <w:r>
        <w:rPr/>
        <w:t xml:space="preserve">Aviso de deslinde del predio de presunta propiedad nacional denominado El Recuerdo I, con una superficie aproximada de 01-00-00 hectárea, Municipio de Chiapa de Corzo, Chis. </w:t>
        <w:tab/>
        <w:tab/>
        <w:t>19 Ago.- No. 13.- 44</w:t>
      </w:r>
    </w:p>
    <w:p>
      <w:pPr>
        <w:pStyle w:val="IndiCarCarCarCarCarCarCar"/>
        <w:spacing w:lineRule="exact" w:line="236" w:before="0" w:after="101"/>
        <w:ind w:firstLine="274"/>
        <w:rPr/>
      </w:pPr>
      <w:r>
        <w:rPr/>
        <w:t xml:space="preserve">Aviso de deslinde del predio de presunta propiedad nacional denominado Los Capulines, con una superficie aproximada de 07-50-00 hectáreas, Municipio de Chiapa de Corzo, Chis. </w:t>
        <w:tab/>
        <w:tab/>
        <w:t>19 Ago.- No. 13.- 45</w:t>
      </w:r>
    </w:p>
    <w:p>
      <w:pPr>
        <w:pStyle w:val="IndiCarCarCarCarCarCarCar"/>
        <w:spacing w:lineRule="exact" w:line="234" w:before="0" w:after="101"/>
        <w:ind w:firstLine="274"/>
        <w:rPr/>
      </w:pPr>
      <w:r>
        <w:rPr/>
        <w:t xml:space="preserve">Aviso de deslinde del predio de presunta propiedad nacional denominado El Encanto, con una superficie aproximada de 40-00-00 hectáreas, Municipio de Tecpatán, Chis. </w:t>
        <w:tab/>
        <w:tab/>
        <w:t>19 Ago.- No. 13.- 46</w:t>
      </w:r>
    </w:p>
    <w:p>
      <w:pPr>
        <w:pStyle w:val="IndiCarCarCarCarCarCarCar"/>
        <w:spacing w:lineRule="exact" w:line="234" w:before="0" w:after="101"/>
        <w:ind w:firstLine="274"/>
        <w:rPr/>
      </w:pPr>
      <w:r>
        <w:rPr/>
        <w:t xml:space="preserve">Aviso de deslinde del predio de presunta propiedad nacional denominado El Porvenir, con una superficie aproximada de 16-00-00 hectáreas, Municipio de Tecpatán, Chis. </w:t>
        <w:tab/>
        <w:tab/>
        <w:t>19 Ago.- No. 13.- 47</w:t>
      </w:r>
    </w:p>
    <w:p>
      <w:pPr>
        <w:pStyle w:val="IndiCarCarCarCarCarCarCar"/>
        <w:spacing w:lineRule="exact" w:line="234" w:before="0" w:after="101"/>
        <w:ind w:firstLine="274"/>
        <w:rPr/>
      </w:pPr>
      <w:r>
        <w:rPr/>
        <w:t>Aviso de deslinde del predio de presunta propiedad nacional denominado Rancho El Monte Calvario, con una superficie aproximada de</w:t>
        <w:br/>
        <w:t xml:space="preserve">20-00-00 hectáreas, Municipio de Tecpatán, Chis. </w:t>
        <w:tab/>
        <w:tab/>
        <w:t>19 Ago.- No. 13.- 47</w:t>
      </w:r>
    </w:p>
    <w:p>
      <w:pPr>
        <w:pStyle w:val="IndiCarCarCarCarCarCarCar"/>
        <w:spacing w:lineRule="exact" w:line="246"/>
        <w:ind w:firstLine="274"/>
        <w:rPr/>
      </w:pPr>
      <w:r>
        <w:rPr/>
        <w:t>Aviso de deslinde del predio de presunta propiedad nacional denominado Rancho Las Maravillas, con una superficie aproximada de</w:t>
        <w:br/>
        <w:t xml:space="preserve">28-00-00 hectáreas, Municipio de Tecpatán, Chis. </w:t>
        <w:tab/>
        <w:tab/>
        <w:t>19 Ago.- No. 13.- 48</w:t>
      </w:r>
    </w:p>
    <w:p>
      <w:pPr>
        <w:pStyle w:val="IndiCarCarCarCarCarCarCar"/>
        <w:spacing w:lineRule="exact" w:line="246"/>
        <w:ind w:firstLine="274"/>
        <w:rPr/>
      </w:pPr>
      <w:r>
        <w:rPr/>
        <w:t xml:space="preserve">Aviso de deslinde del predio de presunta propiedad nacional denominado San Bartolo, con una superficie aproximada de 05-00-00 hectáreas, Municipio de Rayón, Chis. </w:t>
        <w:tab/>
        <w:tab/>
        <w:t>19 Ago.- No. 13.- 49</w:t>
      </w:r>
    </w:p>
    <w:p>
      <w:pPr>
        <w:pStyle w:val="IndiCarCarCarCarCarCarCar"/>
        <w:spacing w:lineRule="exact" w:line="246"/>
        <w:ind w:firstLine="274"/>
        <w:rPr/>
      </w:pPr>
      <w:r>
        <w:rPr/>
        <w:t xml:space="preserve">Aviso de deslinde del predio de presunta propiedad nacional denominado San Bartolo, con una superficie aproximada de 03-68-50 hectáreas, Municipio de Rayón, Chis. </w:t>
        <w:tab/>
        <w:tab/>
        <w:t>19 Ago.- No. 13.- 50</w:t>
      </w:r>
    </w:p>
    <w:p>
      <w:pPr>
        <w:pStyle w:val="IndiCarCarCarCarCarCarCar"/>
        <w:spacing w:lineRule="exact" w:line="246"/>
        <w:ind w:firstLine="274"/>
        <w:rPr/>
      </w:pPr>
      <w:r>
        <w:rPr/>
        <w:t xml:space="preserve">Aviso de deslinde del predio de presunta propiedad nacional denominado Cerrito las Nubes, con una superficie aproximada de 00-25-00 hectárea, Municipio de San Cristóbal de las </w:t>
        <w:br/>
        <w:t xml:space="preserve">Casas, Chis. </w:t>
        <w:tab/>
        <w:tab/>
        <w:t>21 Ago.- No. 15.- 60</w:t>
      </w:r>
    </w:p>
    <w:p>
      <w:pPr>
        <w:pStyle w:val="IndiCarCarCarCarCarCarCar"/>
        <w:spacing w:lineRule="exact" w:line="246"/>
        <w:ind w:firstLine="274"/>
        <w:rPr/>
      </w:pPr>
      <w:r>
        <w:rPr/>
        <w:t xml:space="preserve">Aviso de deslinde del predio de presunta propiedad nacional denominado Fracción El Sauz, con una superficie aproximada de 10-04-67 hectáreas, Municipio de San Cristóbal de las </w:t>
        <w:br/>
        <w:t xml:space="preserve">Casas, Chis. </w:t>
        <w:tab/>
        <w:tab/>
        <w:t>21 Ago.- No. 15.- 60</w:t>
      </w:r>
    </w:p>
    <w:p>
      <w:pPr>
        <w:pStyle w:val="IndiCarCarCarCarCarCarCar"/>
        <w:spacing w:lineRule="exact" w:line="246"/>
        <w:ind w:firstLine="274"/>
        <w:rPr/>
      </w:pPr>
      <w:r>
        <w:rPr/>
        <w:t xml:space="preserve">Aviso de deslinde del predio de presunta propiedad nacional denominado Fracción Las Nubes, con una superficie aproximada de 10-00-00 hectáreas, Municipio de San Cristóbal de las </w:t>
        <w:br/>
        <w:t xml:space="preserve">Casas, Chis. </w:t>
        <w:tab/>
        <w:tab/>
        <w:t>21 Ago.- No. 15.- 61</w:t>
      </w:r>
    </w:p>
    <w:p>
      <w:pPr>
        <w:pStyle w:val="IndiCarCarCarCarCarCarCar"/>
        <w:spacing w:lineRule="exact" w:line="246"/>
        <w:ind w:firstLine="274"/>
        <w:rPr/>
      </w:pPr>
      <w:r>
        <w:rPr/>
        <w:t xml:space="preserve">Aviso de deslinde del predio de presunta propiedad nacional denominado Fracción Manzanillo, con una superficie aproximada de </w:t>
        <w:br/>
        <w:t xml:space="preserve">05-85-35 hectáreas, Municipio de San Cristóbal de las Casas, Chis. </w:t>
        <w:tab/>
        <w:tab/>
        <w:t>21 Ago.- No. 15.- 62</w:t>
      </w:r>
    </w:p>
    <w:p>
      <w:pPr>
        <w:pStyle w:val="IndiCarCarCarCarCarCarCar"/>
        <w:spacing w:lineRule="exact" w:line="252"/>
        <w:ind w:firstLine="274"/>
        <w:rPr/>
      </w:pPr>
      <w:r>
        <w:rPr/>
        <w:t>Aviso de deslinde del predio de presunta propiedad nacional denominado Fracción Naxik San José del Carmen, con una superficie aproximada de 12-19-74 hectáreas, Municipio de San Cristóbal</w:t>
        <w:br/>
        <w:t xml:space="preserve">de las Casas, Chis. </w:t>
        <w:tab/>
        <w:tab/>
        <w:t>21 Ago.- No. 15.- 62</w:t>
      </w:r>
    </w:p>
    <w:p>
      <w:pPr>
        <w:pStyle w:val="IndiCarCarCarCarCarCarCar"/>
        <w:spacing w:lineRule="exact" w:line="246"/>
        <w:ind w:firstLine="274"/>
        <w:rPr/>
      </w:pPr>
      <w:r>
        <w:rPr/>
        <w:t xml:space="preserve">Aviso de deslinde del predio de presunta propiedad nacional denominado La Garrapata </w:t>
        <w:br/>
        <w:t>El Horizonte, con una superficie aproximada de</w:t>
        <w:br/>
        <w:t xml:space="preserve">07-00-00 hectáreas, Municipio de San Cristóbal de las Casas, Chis. </w:t>
        <w:tab/>
        <w:tab/>
        <w:t>21 Ago.- No. 15.- 63</w:t>
      </w:r>
    </w:p>
    <w:p>
      <w:pPr>
        <w:pStyle w:val="IndiCarCarCarCarCarCarCar"/>
        <w:spacing w:lineRule="exact" w:line="231"/>
        <w:ind w:firstLine="274"/>
        <w:rPr/>
      </w:pPr>
      <w:r>
        <w:rPr/>
        <w:t xml:space="preserve">Aviso de deslinde del predio de presunta propiedad nacional denominado Pedregal </w:t>
        <w:br/>
        <w:t xml:space="preserve">El Rosario, con una superficie aproximada de </w:t>
        <w:br/>
        <w:t>01-54-27 hectárea, Municipio de San Cristóbal</w:t>
        <w:br/>
        <w:t xml:space="preserve">de las Casas, Chis. </w:t>
        <w:tab/>
        <w:tab/>
        <w:t>21 Ago.- No. 15.- 64</w:t>
      </w:r>
    </w:p>
    <w:p>
      <w:pPr>
        <w:pStyle w:val="IndiCarCarCarCarCarCarCar"/>
        <w:spacing w:lineRule="exact" w:line="231"/>
        <w:ind w:firstLine="274"/>
        <w:rPr/>
      </w:pPr>
      <w:r>
        <w:rPr/>
        <w:t xml:space="preserve">Aviso de deslinde del predio de presunta propiedad nacional denominado Pocitos San José </w:t>
        <w:br/>
        <w:t>del Carmen, con una superficie aproximada de</w:t>
        <w:br/>
        <w:t xml:space="preserve">04-03-13 hectáreas, Municipio de San Cristóbal </w:t>
        <w:br/>
        <w:t xml:space="preserve">de las Casas, Chis. </w:t>
        <w:tab/>
        <w:tab/>
        <w:t>21 Ago.- No. 15.- 65</w:t>
      </w:r>
    </w:p>
    <w:p>
      <w:pPr>
        <w:pStyle w:val="IndiCarCarCarCarCarCarCar"/>
        <w:spacing w:lineRule="exact" w:line="231"/>
        <w:ind w:firstLine="274"/>
        <w:rPr/>
      </w:pPr>
      <w:r>
        <w:rPr>
          <w:spacing w:val="-2"/>
          <w:szCs w:val="18"/>
        </w:rPr>
        <w:t xml:space="preserve">Aviso de deslinde del predio de presunta propiedad nacional denominado San Dionicio, con una superficie aproximada de 08-50-36 hectáreas, Municipio de San Cristóbal de las Casas, Chis. </w:t>
        <w:tab/>
      </w:r>
      <w:r>
        <w:rPr>
          <w:spacing w:val="-2"/>
        </w:rPr>
        <w:tab/>
      </w:r>
      <w:r>
        <w:rPr/>
        <w:t>22 Ago.- No. 16.- 107</w:t>
      </w:r>
    </w:p>
    <w:p>
      <w:pPr>
        <w:pStyle w:val="IndiCarCarCarCarCarCarCar"/>
        <w:spacing w:lineRule="exact" w:line="231"/>
        <w:rPr/>
      </w:pPr>
      <w:r>
        <w:rPr/>
        <w:t xml:space="preserve">Aviso de deslinde del predio de presunta propiedad nacional denominado San Lorenzo, </w:t>
        <w:br/>
        <w:t xml:space="preserve">con una superficie aproximada de 08-68-48 hectáreas, Municipio de San Cristóbal </w:t>
        <w:br/>
        <w:t xml:space="preserve">de las Casas, Chis. </w:t>
        <w:tab/>
        <w:tab/>
        <w:t>22 Ago.- No. 16.- 107</w:t>
      </w:r>
    </w:p>
    <w:p>
      <w:pPr>
        <w:pStyle w:val="IndiCarCarCarCarCarCarCar"/>
        <w:spacing w:lineRule="exact" w:line="231"/>
        <w:rPr/>
      </w:pPr>
      <w:r>
        <w:rPr/>
        <w:t xml:space="preserve">Aviso de deslinde del predio de presunta propiedad nacional denominado Santa Eloísa, con una superficie aproximada de 05-00-00 hectáreas, Municipio de San Cristóbal de las Casas, Chis. </w:t>
        <w:tab/>
        <w:tab/>
        <w:t>22 Ago.- No. 16.- 108</w:t>
      </w:r>
    </w:p>
    <w:p>
      <w:pPr>
        <w:pStyle w:val="IndiCarCarCarCarCarCarCar"/>
        <w:spacing w:lineRule="exact" w:line="231"/>
        <w:rPr/>
      </w:pPr>
      <w:r>
        <w:rPr/>
        <w:t xml:space="preserve">Aviso de deslinde del predio de presunta propiedad nacional denominado Las Margaritas, con una superficie aproximada de 177-77-52.20 hectáreas, Municipio de Villaflores, Chis. </w:t>
        <w:tab/>
        <w:tab/>
        <w:t>22 Ago.- No. 16.- 109</w:t>
      </w:r>
    </w:p>
    <w:p>
      <w:pPr>
        <w:pStyle w:val="IndiCarCarCarCarCarCarCar"/>
        <w:spacing w:lineRule="exact" w:line="231"/>
        <w:rPr/>
      </w:pPr>
      <w:r>
        <w:rPr/>
        <w:t xml:space="preserve">Aviso de deslinde del predio de presunta propiedad nacional denominado Rincón de la Sierra antes Nayarit, con una superficie aproximada de </w:t>
        <w:br/>
        <w:t xml:space="preserve">71-00-00 hectáreas, Municipio de Villaflores, Chis. </w:t>
        <w:tab/>
        <w:tab/>
        <w:t>22 Ago.- No. 16.- 109</w:t>
      </w:r>
    </w:p>
    <w:p>
      <w:pPr>
        <w:pStyle w:val="IndiCarCarCarCarCarCarCar"/>
        <w:spacing w:lineRule="exact" w:line="231"/>
        <w:rPr/>
      </w:pPr>
      <w:r>
        <w:rPr/>
        <w:t>Aviso de deslinde del predio de presunta propiedad nacional denominado Ranchería San José Buena Vista, con una superficie aproximada de 11-07-31 hectáreas, Municipio de San Cristóbal</w:t>
        <w:br/>
        <w:t xml:space="preserve">de las Casas, Chis. </w:t>
        <w:tab/>
        <w:tab/>
        <w:t>27 Ago.- No. 19.- 79</w:t>
      </w:r>
    </w:p>
    <w:p>
      <w:pPr>
        <w:pStyle w:val="IndiCarCarCarCarCarCarCar"/>
        <w:spacing w:lineRule="exact" w:line="231"/>
        <w:rPr/>
      </w:pPr>
      <w:r>
        <w:rPr/>
        <w:t xml:space="preserve">Aviso de deslinde del predio de presunta propiedad nacional denominado San Bonifacio, con una superficie aproximada de 03-00-00 hectáreas, Municipio de San Cristóbal de las Casas, Chis. </w:t>
        <w:tab/>
        <w:tab/>
        <w:t>27 Ago.- No. 19.- 79</w:t>
      </w:r>
    </w:p>
    <w:p>
      <w:pPr>
        <w:pStyle w:val="IndiCarCarCarCarCarCarCar"/>
        <w:spacing w:lineRule="exact" w:line="231"/>
        <w:rPr/>
      </w:pPr>
      <w:r>
        <w:rPr/>
        <w:t xml:space="preserve">Aviso de deslinde del predio de presunta propiedad nacional denominado La Peña, con una superficie aproximada de 55-00-00 hectáreas, Municipio de Villa Corzo, Chis. </w:t>
        <w:tab/>
        <w:tab/>
        <w:t>2 Sep.- No. 2.- 46</w:t>
      </w:r>
    </w:p>
    <w:p>
      <w:pPr>
        <w:pStyle w:val="IndiCarCarCarCarCarCarCar"/>
        <w:spacing w:before="0" w:after="60"/>
        <w:ind w:firstLine="274"/>
        <w:rPr/>
      </w:pPr>
      <w:r>
        <w:rPr/>
        <w:t xml:space="preserve">Aviso de deslinde del predio de presunta propiedad nacional denominado Piedra Blanca, con una superficie aproximada de 56-51-71 hectáreas, Municipio de Villa Corzo, Chis. </w:t>
        <w:tab/>
        <w:tab/>
        <w:t>2 Sep.- No. 2.- 47</w:t>
      </w:r>
    </w:p>
    <w:p>
      <w:pPr>
        <w:pStyle w:val="IndiCarCarCarCarCarCarCar"/>
        <w:spacing w:lineRule="exact" w:line="226" w:before="0" w:after="60"/>
        <w:ind w:firstLine="274"/>
        <w:rPr/>
      </w:pPr>
      <w:r>
        <w:rPr/>
        <w:t xml:space="preserve">Aviso de deslinde del predio de presunta propiedad nacional denominado Temporal del </w:t>
        <w:br/>
        <w:t xml:space="preserve">Cerro del Tlalcoyón, con una superficie aproximada de 8-56-56 hectáreas, Municipio de Ramos </w:t>
        <w:br/>
        <w:t xml:space="preserve">Arizpe, Coah. </w:t>
        <w:tab/>
        <w:tab/>
        <w:t>2 Sep.- No. 2.- 47</w:t>
      </w:r>
    </w:p>
    <w:p>
      <w:pPr>
        <w:pStyle w:val="IndiCarCarCarCarCarCarCar"/>
        <w:spacing w:lineRule="exact" w:line="226" w:before="0" w:after="60"/>
        <w:ind w:firstLine="274"/>
        <w:rPr/>
      </w:pPr>
      <w:r>
        <w:rPr/>
        <w:t xml:space="preserve">Aviso de deslinde del predio de presunta propiedad nacional denominado Rancho Nuevo, con una superficie aproximada de 7-11-46 hectáreas, Municipio de Tula, Tamps. </w:t>
        <w:tab/>
        <w:tab/>
        <w:t>2 Sep.- No. 2.- 48</w:t>
      </w:r>
    </w:p>
    <w:p>
      <w:pPr>
        <w:pStyle w:val="IndiCarCarCarCarCarCarCar"/>
        <w:spacing w:lineRule="exact" w:line="226" w:before="0" w:after="60"/>
        <w:ind w:firstLine="274"/>
        <w:rPr/>
      </w:pPr>
      <w:r>
        <w:rPr/>
        <w:t xml:space="preserve">Aviso de deslinde del predio de presunta propiedad nacional denominado Santa Rita, con una superficie aproximada de 32-40-00 hectáreas, Municipio de Tula, Tamps. </w:t>
        <w:tab/>
        <w:tab/>
        <w:t>2 Sep.- No. 2.- 52</w:t>
      </w:r>
    </w:p>
    <w:p>
      <w:pPr>
        <w:pStyle w:val="IndiCarCarCarCarCarCarCar"/>
        <w:spacing w:lineRule="exact" w:line="226" w:before="0" w:after="60"/>
        <w:ind w:firstLine="274"/>
        <w:rPr/>
      </w:pPr>
      <w:r>
        <w:rPr/>
        <w:t xml:space="preserve">Aviso de deslinde del predio de presunta propiedad nacional denominado Santa Rita, con una superficie aproximada de 32-34-95 hectáreas, Municipio de Tula, Tamps. </w:t>
        <w:tab/>
        <w:tab/>
        <w:t>2 Sep.- No. 2.- 53</w:t>
      </w:r>
    </w:p>
    <w:p>
      <w:pPr>
        <w:pStyle w:val="IndiCarCarCarCarCarCarCar"/>
        <w:spacing w:lineRule="exact" w:line="226" w:before="0" w:after="60"/>
        <w:ind w:firstLine="274"/>
        <w:rPr/>
      </w:pPr>
      <w:r>
        <w:rPr/>
        <w:t xml:space="preserve">Aviso de deslinde del predio de presunta propiedad nacional denominado Joya de Pinos, con una superficie aproximada de 60-00-00 hectáreas, Municipio de Bustamante, Tamps. </w:t>
        <w:tab/>
        <w:tab/>
        <w:t>2 Sep.- No. 2.- 53</w:t>
      </w:r>
    </w:p>
    <w:p>
      <w:pPr>
        <w:pStyle w:val="IndiCarCarCarCarCarCarCar"/>
        <w:spacing w:lineRule="exact" w:line="226" w:before="0" w:after="60"/>
        <w:ind w:firstLine="274"/>
        <w:rPr/>
      </w:pPr>
      <w:r>
        <w:rPr/>
        <w:t xml:space="preserve">Aviso de deslinde del predio de presunta propiedad nacional denominado Joya de los Machos, con una superficie aproximada de 50-00-00 hectáreas, Municipio de Bustamante, Tamps. </w:t>
        <w:tab/>
        <w:tab/>
        <w:t>2 Sep.- No. 2.- 54</w:t>
      </w:r>
    </w:p>
    <w:p>
      <w:pPr>
        <w:pStyle w:val="IndiCarCarCarCarCarCarCar"/>
        <w:spacing w:lineRule="exact" w:line="226" w:before="0" w:after="60"/>
        <w:ind w:firstLine="274"/>
        <w:rPr/>
      </w:pPr>
      <w:r>
        <w:rPr/>
        <w:t xml:space="preserve">Aviso de deslinde del predio de presunta propiedad nacional denominado Sector Núm. 2, </w:t>
        <w:br/>
        <w:t xml:space="preserve">con una superficie de 00-61-60 hectárea, Municipio de Elota, Sin. </w:t>
        <w:tab/>
        <w:tab/>
        <w:t>3 Sep.- No. 3.- 41</w:t>
      </w:r>
    </w:p>
    <w:p>
      <w:pPr>
        <w:pStyle w:val="IndiCarCarCarCarCarCarCar"/>
        <w:spacing w:lineRule="exact" w:line="228" w:before="0" w:after="60"/>
        <w:ind w:firstLine="274"/>
        <w:rPr/>
      </w:pPr>
      <w:r>
        <w:rPr/>
        <w:t xml:space="preserve">Aviso de deslinde del predio de presunta propiedad nacional denominado La Crucecita, con una superficie aproximada de 02-50-00 hectáreas, Municipio de Villa Corzo, Chis. </w:t>
        <w:tab/>
        <w:tab/>
        <w:t>21 Oct.- No. 15.- 70</w:t>
      </w:r>
    </w:p>
    <w:p>
      <w:pPr>
        <w:pStyle w:val="IndiCarCarCarCarCarCarCar"/>
        <w:spacing w:lineRule="exact" w:line="228" w:before="0" w:after="60"/>
        <w:ind w:firstLine="274"/>
        <w:rPr/>
      </w:pPr>
      <w:r>
        <w:rPr/>
        <w:t xml:space="preserve">Aviso de deslinde del predio de presunta propiedad nacional denominado Ojo de Agua, con una superficie aproximada de 10-00-00 hectáreas, Municipio de Villa Corzo, Chis. </w:t>
        <w:tab/>
        <w:tab/>
        <w:t>21 Oct.- No. 15.- 71</w:t>
      </w:r>
    </w:p>
    <w:p>
      <w:pPr>
        <w:pStyle w:val="IndiCarCarCarCarCarCarCar"/>
        <w:spacing w:lineRule="exact" w:line="228" w:before="0" w:after="60"/>
        <w:ind w:firstLine="274"/>
        <w:rPr/>
      </w:pPr>
      <w:r>
        <w:rPr/>
        <w:t xml:space="preserve">Aviso de deslinde del predio de presunta propiedad nacional denominado Emiliano Zapata, con una superficie aproximada de 400-00-00 hectáreas, Municipio de Juárez, Chis. </w:t>
        <w:tab/>
        <w:tab/>
        <w:t>21 Oct.- No. 15.- 72</w:t>
      </w:r>
    </w:p>
    <w:p>
      <w:pPr>
        <w:pStyle w:val="IndiCarCarCarCarCarCarCar"/>
        <w:spacing w:before="0" w:after="101"/>
        <w:ind w:firstLine="274"/>
        <w:rPr/>
      </w:pPr>
      <w:r>
        <w:rPr/>
        <w:t xml:space="preserve">Aviso de deslinde del predio de presunta propiedad nacional denominado El Recuerdo, con una superficie aproximada de 02-50-00 hectáreas, Municipio de Chiapa de Corzo, Chis. </w:t>
        <w:tab/>
        <w:tab/>
        <w:t>21 Oct.- No. 15.- 73</w:t>
      </w:r>
    </w:p>
    <w:p>
      <w:pPr>
        <w:pStyle w:val="IndiCarCarCarCarCarCarCar"/>
        <w:spacing w:before="0" w:after="101"/>
        <w:ind w:firstLine="274"/>
        <w:rPr/>
      </w:pPr>
      <w:r>
        <w:rPr/>
        <w:t xml:space="preserve">Aviso de deslinde del predio de presunta propiedad nacional denominado El Espejo, con una superficie aproximada de 10-00-00 hectáreas, Municipio de Villa Corzo, Chis. </w:t>
        <w:tab/>
        <w:tab/>
        <w:t>21 Oct.- No. 15.- 73</w:t>
      </w:r>
    </w:p>
    <w:p>
      <w:pPr>
        <w:pStyle w:val="IndiCarCarCarCarCarCarCar"/>
        <w:spacing w:before="0" w:after="101"/>
        <w:ind w:firstLine="274"/>
        <w:rPr/>
      </w:pPr>
      <w:r>
        <w:rPr/>
        <w:t xml:space="preserve">Aviso de deslinde del predio de presunta propiedad nacional denominado Las Lomitas, con una superficie aproximada de 05-00-00 hectáreas, Municipio de Villa Corzo, Chis. </w:t>
        <w:tab/>
        <w:tab/>
        <w:t>21 Oct.- No. 15.- 74</w:t>
      </w:r>
    </w:p>
    <w:p>
      <w:pPr>
        <w:pStyle w:val="IndiCarCarCarCarCarCarCar"/>
        <w:spacing w:before="0" w:after="101"/>
        <w:ind w:firstLine="274"/>
        <w:rPr/>
      </w:pPr>
      <w:r>
        <w:rPr/>
        <w:t xml:space="preserve">Aviso de deslinde del predio de presunta propiedad nacional denominado Las Cruces, con una superficie aproximada de 02-50-00 hectáreas, Municipio de Villa Corzo, Chis. </w:t>
        <w:tab/>
        <w:tab/>
        <w:t>21 Oct.- No. 15.- 75</w:t>
      </w:r>
    </w:p>
    <w:p>
      <w:pPr>
        <w:pStyle w:val="IndiCarCarCarCarCarCarCar"/>
        <w:spacing w:before="0" w:after="101"/>
        <w:ind w:firstLine="274"/>
        <w:rPr/>
      </w:pPr>
      <w:r>
        <w:rPr/>
        <w:t xml:space="preserve">Aviso de deslinde del predio de presunta propiedad nacional denominado Las Limas, con una superficie aproximada de 02-50-00 hectáreas, Municipio de Villa Corzo, Chis. </w:t>
        <w:tab/>
        <w:tab/>
        <w:t>21 Oct.- No. 15.- 76</w:t>
      </w:r>
    </w:p>
    <w:p>
      <w:pPr>
        <w:pStyle w:val="IndiCarCarCarCarCarCarCar"/>
        <w:spacing w:before="0" w:after="101"/>
        <w:ind w:firstLine="274"/>
        <w:rPr/>
      </w:pPr>
      <w:r>
        <w:rPr/>
        <w:t xml:space="preserve">Aviso de deslinde del predio de presunta propiedad nacional denominado El Celoso, con una superficie aproximada de 02-50-00 hectáreas, Municipio de Villa Corzo, Chis. </w:t>
        <w:tab/>
        <w:tab/>
        <w:t>21 Oct.- No. 15.- 76</w:t>
      </w:r>
    </w:p>
    <w:p>
      <w:pPr>
        <w:pStyle w:val="IndiCarCarCarCarCarCarCar"/>
        <w:spacing w:before="0" w:after="101"/>
        <w:ind w:firstLine="274"/>
        <w:rPr/>
      </w:pPr>
      <w:r>
        <w:rPr/>
        <w:t xml:space="preserve">Aviso de deslinde del predio de presunta propiedad nacional denominado El Roblito, con una superficie aproximada de 05-00-00 hectáreas, Municipio de Villa Corzo, Chis. </w:t>
        <w:tab/>
        <w:tab/>
        <w:t>21 Oct.- No. 15.- 77</w:t>
      </w:r>
    </w:p>
    <w:p>
      <w:pPr>
        <w:pStyle w:val="IndiCarCarCarCarCarCarCar"/>
        <w:spacing w:before="0" w:after="101"/>
        <w:ind w:firstLine="274"/>
        <w:rPr/>
      </w:pPr>
      <w:r>
        <w:rPr>
          <w:lang w:val="es-ES"/>
        </w:rPr>
        <w:t xml:space="preserve">Aviso de deslinde del predio de presunta propiedad nacional denominado El Espejo II, con una superficie aproximada de 02-50-00 hectáreas, Municipio de Villa Corzo, Chis. </w:t>
        <w:tab/>
        <w:tab/>
        <w:t>(Segunda Sección)</w:t>
        <w:br/>
        <w:tab/>
        <w:t>23 Oct.- No. 17.- 1</w:t>
      </w:r>
    </w:p>
    <w:p>
      <w:pPr>
        <w:pStyle w:val="IndiCarCarCarCarCarCarCar"/>
        <w:spacing w:before="0" w:after="101"/>
        <w:ind w:firstLine="274"/>
        <w:rPr/>
      </w:pPr>
      <w:r>
        <w:rPr/>
        <w:t xml:space="preserve">Aviso de deslinde del predio de presunta propiedad nacional denominado Los Aguajes, </w:t>
        <w:br/>
        <w:t xml:space="preserve">con una superficie aproximada de 1,068-79-84 hectáreas, Municipio de Rodeo, Dgo. </w:t>
        <w:tab/>
        <w:tab/>
      </w:r>
      <w:r>
        <w:rPr>
          <w:lang w:val="es-ES"/>
        </w:rPr>
        <w:t>(Segunda Sección)</w:t>
      </w:r>
      <w:r>
        <w:rPr/>
        <w:br/>
        <w:tab/>
        <w:t>23 Oct.- No. 17.- 4</w:t>
      </w:r>
    </w:p>
    <w:p>
      <w:pPr>
        <w:pStyle w:val="IndiCarCarCarCarCarCarCar"/>
        <w:spacing w:before="0" w:after="101"/>
        <w:ind w:firstLine="274"/>
        <w:rPr/>
      </w:pPr>
      <w:r>
        <w:rPr>
          <w:lang w:val="es-ES"/>
        </w:rPr>
        <w:t xml:space="preserve">Aviso de deslinde del predio de presunta propiedad nacional denominado La Cuchilla del Ancón, con una superficie aproximada de 456-00-00 hectáreas, Municipio de Santiago Papasquiaro, Dgo. </w:t>
        <w:tab/>
        <w:t>28 Oct.- No. 20.- 32</w:t>
      </w:r>
    </w:p>
    <w:p>
      <w:pPr>
        <w:pStyle w:val="IndiCarCarCarCarCarCarCar"/>
        <w:spacing w:lineRule="exact" w:line="230" w:before="0" w:after="101"/>
        <w:ind w:firstLine="274"/>
        <w:rPr/>
      </w:pPr>
      <w:r>
        <w:rPr/>
        <w:t xml:space="preserve">Aviso de deslinde del predio de presunta propiedad nacional denominado Las Aguilas, con una superficie aproximada de 310-97-43 hectáreas, Municipio de San Dimas, Dgo. </w:t>
        <w:tab/>
        <w:tab/>
        <w:t>28 Oct.- No. 20.- 32</w:t>
      </w:r>
    </w:p>
    <w:p>
      <w:pPr>
        <w:pStyle w:val="IndiCarCarCarCarCarCarCar"/>
        <w:spacing w:lineRule="exact" w:line="230" w:before="0" w:after="101"/>
        <w:ind w:firstLine="274"/>
        <w:rPr/>
      </w:pPr>
      <w:r>
        <w:rPr/>
        <w:t xml:space="preserve">Aviso de deslinde del predio de presunta propiedad nacional denominado El Gato, con una superficie aproximada de 192-86-37 hectáreas, Municipio de San Dimas, Dgo. </w:t>
        <w:tab/>
        <w:tab/>
        <w:t>28 Oct.- No. 20.- 33</w:t>
      </w:r>
    </w:p>
    <w:p>
      <w:pPr>
        <w:pStyle w:val="IndiCarCarCarCarCarCarCar"/>
        <w:spacing w:lineRule="exact" w:line="230" w:before="0" w:after="101"/>
        <w:ind w:firstLine="274"/>
        <w:rPr/>
      </w:pPr>
      <w:r>
        <w:rPr/>
        <w:t xml:space="preserve">Aviso de deslinde del predio de presunta propiedad nacional denominado Cerco Quemado, con una superficie aproximada de 589-80-87 hectáreas, Municipio de San Dimas, Dgo. </w:t>
        <w:tab/>
        <w:tab/>
        <w:t>28 Oct.- No. 20.- 34</w:t>
      </w:r>
    </w:p>
    <w:p>
      <w:pPr>
        <w:pStyle w:val="IndiCarCarCarCarCarCarCar"/>
        <w:spacing w:lineRule="exact" w:line="230" w:before="0" w:after="101"/>
        <w:ind w:firstLine="274"/>
        <w:rPr/>
      </w:pPr>
      <w:r>
        <w:rPr/>
        <w:t xml:space="preserve">Aviso de deslinde del predio de presunta propiedad nacional denominado Nayito, con una superficie aproximada de 10-00-00 hectáreas, Municipio de Centro, Tab. </w:t>
        <w:tab/>
        <w:tab/>
        <w:t>31 Oct.- No. 23.- 86</w:t>
      </w:r>
    </w:p>
    <w:p>
      <w:pPr>
        <w:pStyle w:val="IndiCarCarCarCarCarCarCar"/>
        <w:spacing w:lineRule="exact" w:line="230" w:before="0" w:after="101"/>
        <w:ind w:firstLine="274"/>
        <w:rPr/>
      </w:pPr>
      <w:r>
        <w:rPr/>
        <w:t>Aviso de deslinde del predio de presunta propiedad nacional denominado San Francisco</w:t>
        <w:br/>
        <w:t xml:space="preserve">de Huacallas Fracc. I, con una superficie aproximada de 1,242-25-31 hectáreas, Municipio </w:t>
        <w:br/>
        <w:t xml:space="preserve">de Otáez, Dgo. </w:t>
        <w:tab/>
        <w:tab/>
        <w:t>10 Nov.- No. 6.- 29</w:t>
      </w:r>
    </w:p>
    <w:p>
      <w:pPr>
        <w:pStyle w:val="IndiCarCarCarCarCarCarCar"/>
        <w:spacing w:lineRule="exact" w:line="230" w:before="0" w:after="101"/>
        <w:ind w:firstLine="274"/>
        <w:rPr/>
      </w:pPr>
      <w:r>
        <w:rPr/>
        <w:t xml:space="preserve">Aviso de deslinde del predio de presunta propiedad nacional denominado San Francisco de Huacallas Fracc. II, con una superficie aproximada de 1,194-15-71 hectáreas, Municipio de Otáez, Dgo. </w:t>
        <w:tab/>
        <w:tab/>
        <w:t>10 Nov.- No. 6.- 29</w:t>
      </w:r>
    </w:p>
    <w:p>
      <w:pPr>
        <w:pStyle w:val="IndiCarCarCarCarCarCarCar"/>
        <w:spacing w:lineRule="exact" w:line="230" w:before="0" w:after="101"/>
        <w:ind w:firstLine="274"/>
        <w:rPr/>
      </w:pPr>
      <w:r>
        <w:rPr/>
        <w:t xml:space="preserve">Aviso de deslinde del predio de presunta propiedad nacional denominado San Francisco de Huacallas Fracc. III, con una superficie aproximada de 808-72-22.50 hectáreas, Municipio de </w:t>
        <w:br/>
        <w:t xml:space="preserve">Otáez, Dgo. </w:t>
        <w:tab/>
        <w:tab/>
        <w:t>10 Nov.- No. 6.- 30</w:t>
      </w:r>
    </w:p>
    <w:p>
      <w:pPr>
        <w:pStyle w:val="IndiCarCarCarCarCarCarCar"/>
        <w:spacing w:lineRule="exact" w:line="230" w:before="0" w:after="101"/>
        <w:ind w:firstLine="274"/>
        <w:rPr/>
      </w:pPr>
      <w:r>
        <w:rPr/>
        <w:t xml:space="preserve">Aviso de deslinde del predio de presunta propiedad nacional denominado Lo de Franco, con una superficie de 00-50-00 hectárea, Municipio de Elota, Sin. </w:t>
        <w:tab/>
        <w:tab/>
        <w:t>10 Nov.- No. 6.- 31</w:t>
      </w:r>
    </w:p>
    <w:p>
      <w:pPr>
        <w:pStyle w:val="IndiCarCarCarCarCarCarCar"/>
        <w:spacing w:lineRule="exact" w:line="230" w:before="0" w:after="101"/>
        <w:ind w:firstLine="274"/>
        <w:rPr/>
      </w:pPr>
      <w:r>
        <w:rPr/>
        <w:t xml:space="preserve">Aviso de deslinde del predio de presunta propiedad nacional denominado Lo de Franco, con una superficie de 00-50-00 hectárea que colinda al Norte con César Franco Rodríguez, Municipio de Elota, Sin. </w:t>
        <w:tab/>
        <w:tab/>
        <w:t>10 Nov.- No. 6.- 32</w:t>
      </w:r>
    </w:p>
    <w:p>
      <w:pPr>
        <w:pStyle w:val="IndiCarCarCarCarCarCarCar"/>
        <w:spacing w:lineRule="exact" w:line="230" w:before="0" w:after="101"/>
        <w:ind w:firstLine="274"/>
        <w:rPr/>
      </w:pPr>
      <w:r>
        <w:rPr/>
        <w:t xml:space="preserve">Aviso de deslinde del predio de presunta propiedad nacional denominado Lo de Franco, con una superficie de 00-50-00 hectárea, Municipio de Elota, Sin. </w:t>
        <w:tab/>
        <w:tab/>
        <w:t>17 Nov.- No. 11.- 18</w:t>
      </w:r>
    </w:p>
    <w:p>
      <w:pPr>
        <w:pStyle w:val="IndiCarCarCarCarCarCarCar"/>
        <w:spacing w:lineRule="exact" w:line="226" w:before="0" w:after="90"/>
        <w:rPr/>
      </w:pPr>
      <w:r>
        <w:rPr/>
        <w:t xml:space="preserve">Aviso de deslinde del predio de presunta propiedad nacional denominado Mi Tía, con </w:t>
        <w:br/>
        <w:t xml:space="preserve">una superficie de 00-69-92 hectárea, Municipio </w:t>
        <w:br/>
        <w:t xml:space="preserve">de Elota, Sin. </w:t>
        <w:tab/>
        <w:tab/>
        <w:t>17 Nov.- No. 11.- 18</w:t>
      </w:r>
    </w:p>
    <w:p>
      <w:pPr>
        <w:pStyle w:val="IndiCarCarCarCarCarCarCar"/>
        <w:spacing w:lineRule="exact" w:line="226" w:before="0" w:after="90"/>
        <w:rPr/>
      </w:pPr>
      <w:r>
        <w:rPr/>
        <w:t xml:space="preserve">Aviso de deslinde del predio de presunta propiedad nacional denominado Los Cuatro Hermanos, con una superficie de 00-84-00 hectárea, Municipio de Elota, Sin. </w:t>
        <w:tab/>
        <w:tab/>
        <w:t>17 Nov.- No. 11.- 19</w:t>
      </w:r>
    </w:p>
    <w:p>
      <w:pPr>
        <w:pStyle w:val="IndiCarCarCarCarCarCarCar"/>
        <w:spacing w:lineRule="exact" w:line="226" w:before="0" w:after="90"/>
        <w:rPr/>
      </w:pPr>
      <w:r>
        <w:rPr/>
        <w:t xml:space="preserve">Aviso de deslinde del predio de presunta propiedad nacional denominado El Amigo, con una superficie de 1-92-00 hectárea, Municipio de </w:t>
        <w:br/>
        <w:t xml:space="preserve">Elota, Sin. </w:t>
        <w:tab/>
        <w:tab/>
        <w:t>17 Nov.- No. 11.- 20</w:t>
      </w:r>
    </w:p>
    <w:p>
      <w:pPr>
        <w:pStyle w:val="IndiCarCarCarCarCarCarCar"/>
        <w:spacing w:lineRule="exact" w:line="226" w:before="0" w:after="90"/>
        <w:ind w:firstLine="274"/>
        <w:rPr/>
      </w:pPr>
      <w:r>
        <w:rPr/>
        <w:t xml:space="preserve">Aviso de deslinde del predio de presunta propiedad nacional denominado Aeródromo de </w:t>
      </w:r>
      <w:r>
        <w:rPr>
          <w:rFonts w:cs="Helv;Arial" w:ascii="Helv;Arial" w:hAnsi="Helv;Arial"/>
          <w:spacing w:val="-5"/>
        </w:rPr>
        <w:t>Guachochi, con una superficie aproximada de 4-39-00</w:t>
      </w:r>
      <w:r>
        <w:rPr/>
        <w:t xml:space="preserve"> hectáreas, Municipio de Guachochi, Chih. </w:t>
        <w:tab/>
        <w:tab/>
        <w:t>17 Nov.- No. 11.- 20</w:t>
      </w:r>
    </w:p>
    <w:p>
      <w:pPr>
        <w:pStyle w:val="IndiCarCarCarCarCarCarCar"/>
        <w:spacing w:lineRule="exact" w:line="226" w:before="0" w:after="90"/>
        <w:ind w:firstLine="274"/>
        <w:rPr/>
      </w:pPr>
      <w:r>
        <w:rPr/>
        <w:t xml:space="preserve">Aviso de deslinde del predio de presunta propiedad nacional denominado Rancho Nuevo, con una superficie aproximada de 432-56-90 hectáreas, Municipio de Uruachi, Chih. </w:t>
        <w:tab/>
        <w:tab/>
        <w:t>17 Nov.- No. 11.- 21</w:t>
      </w:r>
    </w:p>
    <w:p>
      <w:pPr>
        <w:pStyle w:val="IndiCarCarCarCarCarCarCar"/>
        <w:spacing w:lineRule="exact" w:line="226" w:before="0" w:after="90"/>
        <w:ind w:firstLine="274"/>
        <w:rPr/>
      </w:pPr>
      <w:r>
        <w:rPr/>
        <w:t xml:space="preserve">Aviso de deslinde del predio de presunta propiedad nacional denominado Col. Luis Rey Lote </w:t>
      </w:r>
      <w:r>
        <w:rPr>
          <w:rFonts w:cs="Helv;Arial" w:ascii="Helv;Arial" w:hAnsi="Helv;Arial"/>
          <w:spacing w:val="-5"/>
        </w:rPr>
        <w:t xml:space="preserve">9, Mza.-6, con una superficie aproximada de 0-12-50 </w:t>
      </w:r>
      <w:r>
        <w:rPr/>
        <w:t xml:space="preserve">hectárea, Municipio de Juárez, Chih. </w:t>
        <w:tab/>
        <w:tab/>
        <w:t>17 Nov.- No. 11.- 22</w:t>
      </w:r>
    </w:p>
    <w:p>
      <w:pPr>
        <w:pStyle w:val="IndiCarCarCarCarCarCarCar"/>
        <w:spacing w:lineRule="exact" w:line="226" w:before="0" w:after="90"/>
        <w:ind w:firstLine="274"/>
        <w:rPr/>
      </w:pPr>
      <w:r>
        <w:rPr/>
        <w:t xml:space="preserve">Aviso de deslinde del predio de presunta propiedad nacional denominado El Chamizo, con una superficie aproximada de 1,598-26-71 hectáreas, Municipio de Puerto Peñasco, Son. </w:t>
        <w:tab/>
        <w:tab/>
        <w:t>17 Nov.- No. 11.- 22</w:t>
      </w:r>
    </w:p>
    <w:p>
      <w:pPr>
        <w:pStyle w:val="IndiCarCarCarCarCarCarCar"/>
        <w:spacing w:lineRule="exact" w:line="226" w:before="0" w:after="90"/>
        <w:ind w:firstLine="274"/>
        <w:rPr/>
      </w:pPr>
      <w:r>
        <w:rPr/>
        <w:t xml:space="preserve">Aviso de deslinde del predio de presunta propiedad nacional denominado Demasías del Picacho Fracc. II, con una superficie aproximada de 772-68-00 hectáreas, Municipio de Rayón, Son. </w:t>
        <w:tab/>
        <w:tab/>
        <w:t>17 Nov.- No. 11.- 23</w:t>
      </w:r>
    </w:p>
    <w:p>
      <w:pPr>
        <w:pStyle w:val="IndiCarCarCarCarCarCarCar"/>
        <w:spacing w:lineRule="exact" w:line="226" w:before="0" w:after="90"/>
        <w:rPr/>
      </w:pPr>
      <w:r>
        <w:rPr/>
        <w:t xml:space="preserve">Aviso de deslinde del predio de presunta propiedad nacional denominado San Marcos, con una superficie aproximada de 5-00-00 hectáreas, Municipio de Arivechi, Son. </w:t>
        <w:tab/>
        <w:tab/>
        <w:t>17 Nov.- No. 11.- 24</w:t>
      </w:r>
    </w:p>
    <w:p>
      <w:pPr>
        <w:pStyle w:val="IndiCarCarCarCarCarCarCar"/>
        <w:spacing w:lineRule="exact" w:line="226" w:before="0" w:after="90"/>
        <w:rPr/>
      </w:pPr>
      <w:r>
        <w:rPr/>
        <w:t xml:space="preserve">Aviso de deslinde del predio de presunta propiedad nacional denominado Rancho los Delfines, con una superficie de 1-00-00 hectárea, Municipio de Elota, Sin. </w:t>
        <w:tab/>
        <w:tab/>
        <w:t>17 Nov.- No. 11.- 25</w:t>
      </w:r>
    </w:p>
    <w:p>
      <w:pPr>
        <w:pStyle w:val="IndiCarCarCarCarCarCarCar"/>
        <w:spacing w:lineRule="exact" w:line="226" w:before="0" w:after="90"/>
        <w:rPr/>
      </w:pPr>
      <w:r>
        <w:rPr/>
        <w:t xml:space="preserve">Aviso de deslinde del predio de presunta propiedad nacional denominado Aguaje del Murciélago, con una superficie aproximada de </w:t>
        <w:br/>
        <w:t xml:space="preserve">589-00-62 hectáreas, Municipio de Ocampo, Dgo. </w:t>
        <w:tab/>
        <w:tab/>
        <w:t>17 Nov.- No. 11.- 25</w:t>
      </w:r>
    </w:p>
    <w:p>
      <w:pPr>
        <w:pStyle w:val="IndiCarCarCarCarCarCarCar"/>
        <w:spacing w:lineRule="exact" w:line="230" w:before="0" w:after="101"/>
        <w:rPr/>
      </w:pPr>
      <w:r>
        <w:rPr/>
        <w:t xml:space="preserve">Aviso de deslinde del predio de presunta propiedad nacional denominado San José los Altos, con una superficie aproximada de 78-38-00 hectáreas, Municipio de Villa Corzo, Chis. </w:t>
        <w:tab/>
        <w:tab/>
        <w:t>17 Nov.- No. 11.- 26</w:t>
      </w:r>
    </w:p>
    <w:p>
      <w:pPr>
        <w:pStyle w:val="IndiCarCarCarCarCarCarCar"/>
        <w:spacing w:lineRule="exact" w:line="230" w:before="0" w:after="101"/>
        <w:rPr/>
      </w:pPr>
      <w:r>
        <w:rPr/>
        <w:t xml:space="preserve">Aviso de deslinde del predio de presunta propiedad nacional denominado El Espejito, con una superficie aproximada de 04-19-52 hectáreas, Municipio de Villa Corzo, Chis. </w:t>
        <w:tab/>
        <w:tab/>
        <w:t>18 Nov.- No. 12.- 31</w:t>
      </w:r>
    </w:p>
    <w:p>
      <w:pPr>
        <w:pStyle w:val="IndiCarCarCarCarCarCarCar"/>
        <w:spacing w:lineRule="exact" w:line="230" w:before="0" w:after="101"/>
        <w:ind w:firstLine="274"/>
        <w:rPr/>
      </w:pPr>
      <w:r>
        <w:rPr/>
        <w:t xml:space="preserve">Aviso de deslinde del predio de presunta propiedad nacional denominado Cerro Barraco, con una superficie aproximada de 05-50-00 hectáreas, Municipio de Villa Corzo, Chis. </w:t>
        <w:tab/>
        <w:tab/>
        <w:t>18 Nov.- No. 12.- 31</w:t>
      </w:r>
    </w:p>
    <w:p>
      <w:pPr>
        <w:pStyle w:val="Indi"/>
        <w:spacing w:lineRule="exact" w:line="230" w:before="0" w:after="101"/>
        <w:rPr/>
      </w:pPr>
      <w:r>
        <w:rPr/>
        <w:t xml:space="preserve">Aviso de deslinde del predio de presunta propiedad nacional denominado El Aguacatillo, con una superficie aproximada de 15-00-00 hectáreas, Municipio de Villa Corzo, Chis. </w:t>
        <w:tab/>
        <w:tab/>
        <w:t>2 Dic.- No. 2.- 14</w:t>
      </w:r>
    </w:p>
    <w:p>
      <w:pPr>
        <w:pStyle w:val="Indi"/>
        <w:spacing w:lineRule="exact" w:line="230" w:before="0" w:after="101"/>
        <w:ind w:firstLine="274"/>
        <w:rPr/>
      </w:pPr>
      <w:r>
        <w:rPr/>
        <w:t xml:space="preserve">Aviso de deslinde del predio de presunta propiedad nacional denominado Mijaren, con una superficie aproximada de 02-00-00 hectáreas, Municipio de Villa Corzo, Chis. </w:t>
        <w:tab/>
        <w:tab/>
        <w:t>2 Dic.- No. 2.- 14</w:t>
      </w:r>
    </w:p>
    <w:p>
      <w:pPr>
        <w:pStyle w:val="Indi"/>
        <w:spacing w:lineRule="exact" w:line="230" w:before="0" w:after="101"/>
        <w:rPr/>
      </w:pPr>
      <w:r>
        <w:rPr/>
        <w:t xml:space="preserve">Aviso de deslinde del predio de presunta propiedad nacional denominado Tres Hermanos, con una superficie aproximada de 02-50-00 hectáreas, Municipio de Villa Corzo, Chis. </w:t>
        <w:tab/>
        <w:tab/>
        <w:t>2 Dic.- No. 2.- 15</w:t>
      </w:r>
    </w:p>
    <w:p>
      <w:pPr>
        <w:pStyle w:val="Indi"/>
        <w:spacing w:lineRule="exact" w:line="230" w:before="0" w:after="101"/>
        <w:ind w:firstLine="274"/>
        <w:rPr/>
      </w:pPr>
      <w:r>
        <w:rPr/>
        <w:t xml:space="preserve">Aviso de deslinde del predio de presunta propiedad nacional denominado Las Flores, con una superficie aproximada de 05-00-00 hectáreas, Municipio de Villa Corzo, Chis. </w:t>
        <w:tab/>
        <w:tab/>
        <w:t>(Segunda Sección)</w:t>
        <w:br/>
        <w:tab/>
        <w:t>4 Dic.- No. 4.- 1</w:t>
      </w:r>
    </w:p>
    <w:p>
      <w:pPr>
        <w:pStyle w:val="Indi"/>
        <w:spacing w:lineRule="exact" w:line="230" w:before="0" w:after="101"/>
        <w:ind w:firstLine="274"/>
        <w:rPr/>
      </w:pPr>
      <w:r>
        <w:rPr/>
        <w:t xml:space="preserve">Aviso de deslinde del predio de presunta propiedad nacional denominado Agua Sarca, con una superficie aproximada de 05-00-00 hectáreas, Municipio de Villa Corzo, Chis. </w:t>
        <w:tab/>
        <w:tab/>
        <w:t>(Segunda Sección)</w:t>
        <w:br/>
        <w:tab/>
        <w:t>4 Dic.- No. 4.- 2</w:t>
      </w:r>
    </w:p>
    <w:p>
      <w:pPr>
        <w:pStyle w:val="Indi"/>
        <w:spacing w:lineRule="exact" w:line="230" w:before="0" w:after="101"/>
        <w:ind w:firstLine="274"/>
        <w:rPr/>
      </w:pPr>
      <w:r>
        <w:rPr/>
        <w:t xml:space="preserve">Aviso de deslinde del predio de presunta propiedad nacional denominado Ojo de Agua, con una superficie aproximada de 1,000-00-00 hectáreas, Municipio de Ciudad Valles, S.L.P. </w:t>
        <w:tab/>
        <w:tab/>
        <w:t>(Segunda Sección)</w:t>
        <w:br/>
        <w:tab/>
        <w:t>4 Dic.- No. 4.- 3</w:t>
      </w:r>
    </w:p>
    <w:p>
      <w:pPr>
        <w:pStyle w:val="Indi"/>
        <w:spacing w:lineRule="exact" w:line="230" w:before="0" w:after="101"/>
        <w:ind w:firstLine="274"/>
        <w:rPr/>
      </w:pPr>
      <w:r>
        <w:rPr/>
        <w:t xml:space="preserve">Aviso de deslinde del predio de presunta propiedad nacional denominado U’Lubil, con una superficie aproximada de 37-60-27 hectáreas, Municipio de Chichimila, Yuc. </w:t>
        <w:tab/>
        <w:tab/>
        <w:t>(Segunda Sección)</w:t>
        <w:br/>
        <w:tab/>
        <w:t>4 Dic.- No. 4.- 4</w:t>
      </w:r>
    </w:p>
    <w:p>
      <w:pPr>
        <w:pStyle w:val="Indi"/>
        <w:spacing w:lineRule="exact" w:line="234" w:before="0" w:after="101"/>
        <w:ind w:firstLine="274"/>
        <w:rPr/>
      </w:pPr>
      <w:r>
        <w:rPr/>
        <w:t>Aviso de deslinde del predio de presunta propiedad nacional denominado El Sacramento Pueblo Nuevo, con una superficie aproximada de 1,264-58-16 hectáreas, Municipio de Gómez</w:t>
        <w:br/>
        <w:t xml:space="preserve">Palacio, Dgo. </w:t>
        <w:tab/>
        <w:tab/>
        <w:t>(Segunda Sección)</w:t>
        <w:br/>
        <w:tab/>
        <w:t>4 Dic.- No. 4.- 6</w:t>
      </w:r>
    </w:p>
    <w:p>
      <w:pPr>
        <w:pStyle w:val="Indi"/>
        <w:spacing w:lineRule="exact" w:line="234" w:before="0" w:after="101"/>
        <w:ind w:firstLine="274"/>
        <w:rPr/>
      </w:pPr>
      <w:r>
        <w:rPr/>
        <w:t xml:space="preserve">Aviso de deslinde del predio de presunta propiedad nacional denominado El Ocotillo, con una superficie aproximada de 05-00-00 hectáreas, Municipio de Villa Corzo, Chis. </w:t>
        <w:tab/>
        <w:tab/>
        <w:t>11 Dic.- No. 9.- 45</w:t>
      </w:r>
    </w:p>
    <w:p>
      <w:pPr>
        <w:pStyle w:val="Indi"/>
        <w:spacing w:lineRule="exact" w:line="234" w:before="0" w:after="101"/>
        <w:ind w:firstLine="274"/>
        <w:rPr/>
      </w:pPr>
      <w:r>
        <w:rPr/>
        <w:t xml:space="preserve">Aviso de deslinde del predio de presunta propiedad nacional denominado Las Víboras, con una superficie aproximada de 02-50-00 hectáreas, Municipio de Villa Corzo, Chis. </w:t>
        <w:tab/>
        <w:tab/>
        <w:t>11 Dic.- No. 9.- 45</w:t>
      </w:r>
    </w:p>
    <w:p>
      <w:pPr>
        <w:pStyle w:val="Indi"/>
        <w:spacing w:lineRule="exact" w:line="234" w:before="0" w:after="101"/>
        <w:ind w:firstLine="274"/>
        <w:rPr/>
      </w:pPr>
      <w:r>
        <w:rPr/>
        <w:t xml:space="preserve">Aviso de deslinde del predio de presunta propiedad nacional denominado El Canal, con una superficie aproximada de 05-00-00 hectáreas, Municipio de Villa Corzo, Chis. </w:t>
        <w:tab/>
        <w:tab/>
        <w:t>11 Dic.- No. 9.- 46</w:t>
      </w:r>
    </w:p>
    <w:p>
      <w:pPr>
        <w:pStyle w:val="Indi"/>
        <w:spacing w:lineRule="exact" w:line="234" w:before="0" w:after="101"/>
        <w:ind w:firstLine="274"/>
        <w:rPr/>
      </w:pPr>
      <w:r>
        <w:rPr/>
        <w:t xml:space="preserve">Aviso de deslinde del predio de presunta propiedad nacional denominado Vicente Rueda, con una superficie de 1-00-00 hectárea, Municipio de Elota, Sin. </w:t>
        <w:tab/>
        <w:tab/>
        <w:t>11 Dic.- No. 9.- 47</w:t>
      </w:r>
    </w:p>
    <w:p>
      <w:pPr>
        <w:pStyle w:val="Indi"/>
        <w:spacing w:lineRule="exact" w:line="234" w:before="0" w:after="101"/>
        <w:ind w:firstLine="274"/>
        <w:rPr/>
      </w:pPr>
      <w:r>
        <w:rPr/>
        <w:t xml:space="preserve">Aviso de deslinde del predio de presunta propiedad nacional denominado Los Collantes, </w:t>
        <w:br/>
        <w:t xml:space="preserve">con una superficie de 1-50-00 hectárea, Municipio de Elota, Sin. </w:t>
        <w:tab/>
        <w:tab/>
        <w:t>11 Dic.- No. 9.- 47</w:t>
      </w:r>
    </w:p>
    <w:p>
      <w:pPr>
        <w:pStyle w:val="Indi"/>
        <w:spacing w:lineRule="exact" w:line="234" w:before="0" w:after="101"/>
        <w:ind w:firstLine="274"/>
        <w:rPr/>
      </w:pPr>
      <w:r>
        <w:rPr/>
        <w:t xml:space="preserve">Aviso de deslinde del predio de presunta propiedad nacional denominado Las Mesitas, con una superficie aproximada de 300-00-00 hectáreas, Municipio de Chínipas, Chih. </w:t>
        <w:tab/>
        <w:tab/>
        <w:t>11 Dic.- No. 9.- 48</w:t>
      </w:r>
    </w:p>
    <w:p>
      <w:pPr>
        <w:pStyle w:val="IndiCarCar"/>
        <w:spacing w:lineRule="exact" w:line="234" w:before="0" w:after="101"/>
        <w:ind w:firstLine="274"/>
        <w:rPr/>
      </w:pPr>
      <w:r>
        <w:rPr/>
        <w:t xml:space="preserve">Aviso de deslinde del predio de presunta propiedad nacional innominado, con una superficie aproximada de 01-00-00 hectárea, Municipio de Nacajuca, Tab. </w:t>
        <w:tab/>
        <w:tab/>
        <w:t>(Edición Vespertina)</w:t>
        <w:br/>
        <w:tab/>
        <w:t>29 Ene.- No. 21.- 25</w:t>
      </w:r>
    </w:p>
    <w:p>
      <w:pPr>
        <w:pStyle w:val="IndiCarCar"/>
        <w:spacing w:lineRule="exact" w:line="236" w:before="0" w:after="101"/>
        <w:ind w:firstLine="274"/>
        <w:rPr/>
      </w:pPr>
      <w:r>
        <w:rPr/>
        <w:t xml:space="preserve">Aviso de deslinde del terreno de presunta propiedad nacional denominado La Represa, con una superficie de 6-00-66 hectáreas, Municipio de Mazatlán, Sin. </w:t>
        <w:tab/>
        <w:tab/>
        <w:t>4 Feb.- No. 2.- 13</w:t>
      </w:r>
    </w:p>
    <w:p>
      <w:pPr>
        <w:pStyle w:val="IndiCarCar"/>
        <w:spacing w:lineRule="exact" w:line="236" w:before="0" w:after="101"/>
        <w:ind w:firstLine="274"/>
        <w:rPr/>
      </w:pPr>
      <w:r>
        <w:rPr/>
        <w:t xml:space="preserve">Aviso de deslinde del terreno de presunta propiedad nacional denominado La Sidra, con una superficie aproximada de 3-00-00 hectáreas, Municipio de Concordia, Sin. </w:t>
        <w:tab/>
        <w:tab/>
        <w:t>4 Feb.- No. 2.- 14</w:t>
      </w:r>
    </w:p>
    <w:p>
      <w:pPr>
        <w:pStyle w:val="IndiCarCar"/>
        <w:spacing w:before="0" w:after="101"/>
        <w:ind w:firstLine="274"/>
        <w:rPr/>
      </w:pPr>
      <w:r>
        <w:rPr/>
        <w:t xml:space="preserve">Aviso de deslinde del terreno de presunta propiedad nacional denominado Cañón del Tularillo, con una superficie de 469-00-00 hectáreas, Municipio de Balleza, Chih. </w:t>
        <w:tab/>
        <w:tab/>
        <w:t>4 Feb.- No. 2.- 15</w:t>
      </w:r>
    </w:p>
    <w:p>
      <w:pPr>
        <w:pStyle w:val="IndiCarCar"/>
        <w:spacing w:before="0" w:after="101"/>
        <w:ind w:firstLine="274"/>
        <w:rPr/>
      </w:pPr>
      <w:r>
        <w:rPr/>
        <w:t xml:space="preserve">Aviso de deslinde del terreno de presunta propiedad nacional denominado Los Arrayanes, con una superficie aproximada de 5-00-00 hectáreas, Municipio de Concordia, Sin. </w:t>
        <w:tab/>
        <w:tab/>
        <w:t>4 Feb.- No. 2.- 15</w:t>
      </w:r>
    </w:p>
    <w:p>
      <w:pPr>
        <w:pStyle w:val="IndiCarCar"/>
        <w:spacing w:before="0" w:after="101"/>
        <w:ind w:firstLine="274"/>
        <w:rPr/>
      </w:pPr>
      <w:r>
        <w:rPr/>
        <w:t xml:space="preserve">Aviso de deslinde del terreno de presunta propiedad nacional denominado Cerro Alto, con una superficie de 25-00-00 hectáreas, Municipio de Ojinaga, Chih. </w:t>
        <w:tab/>
        <w:tab/>
        <w:t>4 Feb.- No. 2.- 16</w:t>
      </w:r>
    </w:p>
    <w:p>
      <w:pPr>
        <w:pStyle w:val="IndiCarCarCarCarCarCarCar"/>
        <w:spacing w:before="0" w:after="101"/>
        <w:ind w:firstLine="274"/>
        <w:rPr/>
      </w:pPr>
      <w:r>
        <w:rPr/>
        <w:t xml:space="preserve">Aviso de deslinde del terreno de presunta propiedad nacional denominado Amate Marcado, con una superficie aproximada de 151-35-12 hectáreas, Municipio de Minatitlán, Ver. </w:t>
        <w:tab/>
        <w:tab/>
        <w:t>2 Sep.- No. 2.- 51</w:t>
      </w:r>
    </w:p>
    <w:p>
      <w:pPr>
        <w:pStyle w:val="IndiCarCarCarCarCarCarCar"/>
        <w:spacing w:before="0" w:after="101"/>
        <w:ind w:firstLine="274"/>
        <w:rPr/>
      </w:pPr>
      <w:r>
        <w:rPr/>
        <w:t xml:space="preserve">Aviso de deslinde del terreno de presunta propiedad nacional denominado La Guadalupe, con una superficie aproximada de 165-75-00 hectáreas, Municipio de Las Choapas, Ver. </w:t>
        <w:tab/>
        <w:tab/>
        <w:t>24 Sep.- No. 17.- 59</w:t>
      </w:r>
    </w:p>
    <w:p>
      <w:pPr>
        <w:pStyle w:val="IndiCarCarCarCarCarCarCar"/>
        <w:spacing w:before="0" w:after="101"/>
        <w:ind w:firstLine="274"/>
        <w:rPr/>
      </w:pPr>
      <w:r>
        <w:rPr/>
        <w:t xml:space="preserve">Aviso de deslinde del terreno de presunta propiedad nacional denominado Los Angeles, con una superficie aproximada de 26-00-00 hectáreas, Municipio de Las Choapas, Ver. </w:t>
        <w:tab/>
        <w:tab/>
        <w:t>24 Sep.- No. 17.- 59</w:t>
      </w:r>
    </w:p>
    <w:p>
      <w:pPr>
        <w:pStyle w:val="IndiCarCarCarCarCarCarCar"/>
        <w:spacing w:before="0" w:after="101"/>
        <w:ind w:firstLine="274"/>
        <w:rPr/>
      </w:pPr>
      <w:r>
        <w:rPr/>
        <w:t xml:space="preserve">Aviso de deslinde del terreno de presunta propiedad nacional denominado El Tular, con una superficie aproximada de 67-35-00 hectáreas, Municipio de Las Choapas, Ver. </w:t>
        <w:tab/>
        <w:tab/>
        <w:t>6 Oct.- No. 4.- 16</w:t>
      </w:r>
    </w:p>
    <w:p>
      <w:pPr>
        <w:pStyle w:val="SumCar"/>
        <w:tabs>
          <w:tab w:val="clear" w:pos="8100"/>
          <w:tab w:val="clear" w:pos="8640"/>
          <w:tab w:val="right" w:pos="4200" w:leader="none"/>
        </w:tabs>
        <w:spacing w:lineRule="exact" w:line="240" w:before="0" w:after="101"/>
        <w:ind w:left="0" w:right="0" w:firstLine="288"/>
        <w:rPr>
          <w:lang w:val="es-MX"/>
        </w:rPr>
      </w:pPr>
      <w:r>
        <w:rPr>
          <w:lang w:val="es-MX"/>
        </w:rPr>
        <w:t xml:space="preserve">Convenio de colaboración para la atención prioritaria de los conflictos sociales en el medio rural, que celebran la Secretaría de la Reforma Agraria, la Procuraduría Agraria, el Registro Agrario Nacional y el Fideicomiso Fondo Nacional de Fomento Ejidal </w:t>
        <w:tab/>
        <w:tab/>
        <w:t>26 Jun.- No. 19.- 38</w:t>
      </w:r>
    </w:p>
    <w:p>
      <w:pPr>
        <w:pStyle w:val="IndiCarCarCarCarCarCarCar"/>
        <w:spacing w:before="0" w:after="101"/>
        <w:ind w:firstLine="274"/>
        <w:rPr/>
      </w:pPr>
      <w:r>
        <w:rPr/>
        <w:t xml:space="preserve">Convenio de Colaboración que celebran la Secretaría de la Reforma Agraria y la Universidad Nacional Autónoma de México </w:t>
        <w:tab/>
        <w:tab/>
        <w:t>10 Nov.- No. 6.- 25</w:t>
      </w:r>
    </w:p>
    <w:p>
      <w:pPr>
        <w:pStyle w:val="IndiCarCarCarCarCarCarCar"/>
        <w:spacing w:before="0" w:after="101"/>
        <w:ind w:firstLine="274"/>
        <w:rPr/>
      </w:pPr>
      <w:r>
        <w:rPr/>
        <w:t xml:space="preserve">Convenio de Coordinación para apoyar la solución de los conflictos agrarios de trascendencia identificados en el Estado de Guerrero, que celebran la Secretaría de la Reforma Agraria, el Estado de Guerrero, la Procuraduría Agraria y el Registro Agrario Nacional </w:t>
        <w:tab/>
        <w:tab/>
        <w:t>27 Oct.- No. 19.- 45</w:t>
      </w:r>
    </w:p>
    <w:p>
      <w:pPr>
        <w:pStyle w:val="IndiCarCarCarCarCarCarCar"/>
        <w:spacing w:lineRule="exact" w:line="250" w:before="0" w:after="101"/>
        <w:ind w:firstLine="274"/>
        <w:rPr/>
      </w:pPr>
      <w:r>
        <w:rPr/>
        <w:t xml:space="preserve">Convenio de Coordinación para apoyar la solución de los conflictos agrarios de trascendencia identificados en el Estado de Nayarit, que celebran la Secretaría de la Reforma Agraria, el Estado de Nayarit, la Procuraduría Agraria, el Registro Agrario Nacional y el Fideicomiso Fondo Nacional de Fomento Ejidal </w:t>
        <w:tab/>
        <w:tab/>
        <w:t>27 Oct.- No. 19.- 47</w:t>
      </w:r>
    </w:p>
    <w:p>
      <w:pPr>
        <w:pStyle w:val="Indi"/>
        <w:spacing w:lineRule="exact" w:line="250" w:before="0" w:after="101"/>
        <w:ind w:firstLine="274"/>
        <w:rPr/>
      </w:pPr>
      <w:r>
        <w:rPr/>
        <w:t xml:space="preserve">Convenio de Coordinación para atender la problemática agraria en el Estado de Hidalgo, que celebran la Secretaría de la Reforma Agraria, el Estado de Hidalgo y la Procuraduría Agraria </w:t>
        <w:tab/>
        <w:tab/>
        <w:t>17 Dic.- No. 13.- 46</w:t>
      </w:r>
    </w:p>
    <w:p>
      <w:pPr>
        <w:pStyle w:val="IndiCarCarCarCarCarCarCar"/>
        <w:spacing w:lineRule="exact" w:line="250" w:before="0" w:after="101"/>
        <w:ind w:firstLine="274"/>
        <w:rPr/>
      </w:pPr>
      <w:r>
        <w:rPr/>
        <w:t xml:space="preserve">Convenio de Coordinación que para apoyar a la solución del conflicto agrario del ejido El Refugio </w:t>
        <w:br/>
        <w:t xml:space="preserve">y Anexos, Municipio de Valparaíso, Estado de Zacatecas, con la comunidad indígena San Andrés Cohamiata, Municipio de Mezquitic, Estado de Jalisco, celebran la Secretaría de la Reforma Agraria y el Estado de Zacatecas </w:t>
        <w:tab/>
        <w:tab/>
        <w:t>18 Sep.- No. 13.- 59</w:t>
      </w:r>
    </w:p>
    <w:p>
      <w:pPr>
        <w:pStyle w:val="IndiCarCarCarCarCarCarCar"/>
        <w:spacing w:lineRule="exact" w:line="250" w:before="0" w:after="101"/>
        <w:ind w:firstLine="274"/>
        <w:rPr/>
      </w:pPr>
      <w:r>
        <w:rPr/>
        <w:t xml:space="preserve">Convenio de Coordinación que para apoyar la solución de los conflictos agrarios de trascendencia identificados en el Estado de Michoacán, celebran </w:t>
        <w:br/>
        <w:t xml:space="preserve">la Secretaría de la Reforma Agraria, el Estado de Michoacán, la Procuraduría Agraria y el Registro Agrario Nacional </w:t>
        <w:tab/>
        <w:tab/>
        <w:t>3 Sep.- No. 3.- 30</w:t>
      </w:r>
    </w:p>
    <w:p>
      <w:pPr>
        <w:pStyle w:val="IndiCarCarCarCarCarCarCar"/>
        <w:spacing w:lineRule="exact" w:line="250" w:before="0" w:after="101"/>
        <w:ind w:firstLine="274"/>
        <w:rPr/>
      </w:pPr>
      <w:r>
        <w:rPr/>
        <w:t xml:space="preserve">Convenio de Coordinación que para apoyar la solución de los conflictos agrarios de trascendencia identificados en el Estado de Sonora, celebran la Secretaría de la Reforma Agraria, el Estado de Sonora, la Procuraduría Agraria, el Fideicomiso Fondo Nacional de Fomento Ejidal y el Registro Agrario Nacional </w:t>
        <w:tab/>
        <w:tab/>
        <w:t>3 Sep.- No. 3.- 37</w:t>
      </w:r>
    </w:p>
    <w:p>
      <w:pPr>
        <w:pStyle w:val="IndiCarCarCarCarCarCarCar"/>
        <w:spacing w:lineRule="exact" w:line="250" w:before="0" w:after="101"/>
        <w:ind w:firstLine="274"/>
        <w:rPr/>
      </w:pPr>
      <w:r>
        <w:rPr/>
        <w:t xml:space="preserve">Convenio de Coordinación que para apoyar la solución del conflicto agrario de trascendencia identificado como Pujal Coy Segunda Fase, en el Estado de San Luis Potosí, celebran la Secretaría de la Reforma Agraria, el Estado de San Luis Potosí, la Procuraduría Agraria y el Registro Agrario Nacional </w:t>
        <w:tab/>
        <w:tab/>
        <w:t>3 Sep.- No. 3.- 33</w:t>
      </w:r>
    </w:p>
    <w:p>
      <w:pPr>
        <w:pStyle w:val="Indi"/>
        <w:spacing w:lineRule="exact" w:line="250" w:before="0" w:after="101"/>
        <w:ind w:firstLine="274"/>
        <w:rPr/>
      </w:pPr>
      <w:r>
        <w:rPr/>
        <w:t xml:space="preserve">Convenio de Coordinación que para continuar las acciones para la solución de los conflictos agrarios de trascendencia identificados en el Estado de Sonora, celebran la Secretaría de la Reforma Agraria, el Estado de Sonora, la Procuraduría Agraria, el Fideicomiso Fondo Nacional de Fomento Ejidal y el Registro Agrario Nacional </w:t>
        <w:tab/>
        <w:tab/>
        <w:t>22 Dic.- No. 16.- 70</w:t>
      </w:r>
    </w:p>
    <w:p>
      <w:pPr>
        <w:pStyle w:val="IndiCarCar"/>
        <w:spacing w:lineRule="exact" w:line="238" w:before="0" w:after="101"/>
        <w:ind w:firstLine="274"/>
        <w:rPr/>
      </w:pPr>
      <w:r>
        <w:rPr/>
        <w:t xml:space="preserve">Decreto por el que se expropia por causa de utilidad pública una superficie de 19-99-17.29 hectáreas de riego de uso común, de terrenos del ejido Buenavista, Municipio de Tlajomulco de Zúñiga, Jal. </w:t>
        <w:tab/>
        <w:tab/>
        <w:t xml:space="preserve">(Reg.- 285) </w:t>
        <w:br/>
        <w:tab/>
        <w:t>15 Ene.- No. 10.- 79</w:t>
      </w:r>
    </w:p>
    <w:p>
      <w:pPr>
        <w:pStyle w:val="IndiCarCar"/>
        <w:spacing w:lineRule="exact" w:line="238" w:before="0" w:after="101"/>
        <w:ind w:firstLine="274"/>
        <w:rPr/>
      </w:pPr>
      <w:r>
        <w:rPr/>
        <w:t xml:space="preserve">Decreto por el que se expropia por causa de utilidad pública una superficie de 9,463-10-23 hectáreas de agostadero de uso común, de terrenos del ejido Alfredo V. Bonfil, Municipio de La Paz, B.C.S. </w:t>
        <w:tab/>
        <w:tab/>
        <w:t xml:space="preserve">(Reg.- 286) </w:t>
        <w:br/>
        <w:tab/>
        <w:t>16 Ene.- No. 11.- 62</w:t>
      </w:r>
    </w:p>
    <w:p>
      <w:pPr>
        <w:pStyle w:val="IndiCarCar"/>
        <w:spacing w:lineRule="exact" w:line="238" w:before="0" w:after="101"/>
        <w:ind w:firstLine="274"/>
        <w:rPr/>
      </w:pPr>
      <w:r>
        <w:rPr/>
        <w:t xml:space="preserve">Decreto por el que se expropia por causa de utilidad pública una superficie de 44-41-38 hectáreas de agostadero de uso común, de terrenos del ejido Fresnillo, municipio del mismo nombre, Zac. </w:t>
        <w:tab/>
        <w:tab/>
        <w:t xml:space="preserve">(Reg.- 287) </w:t>
        <w:br/>
        <w:tab/>
        <w:t>22 Ene.- No. 15.- 45</w:t>
      </w:r>
    </w:p>
    <w:p>
      <w:pPr>
        <w:pStyle w:val="IndiCarCar"/>
        <w:spacing w:lineRule="exact" w:line="238" w:before="0" w:after="101"/>
        <w:ind w:firstLine="274"/>
        <w:rPr/>
      </w:pPr>
      <w:r>
        <w:rPr/>
        <w:t xml:space="preserve">Decreto por el que se expropia por causa de utilidad pública una superficie de 27-02-72 hectáreas de agostadero de uso común, de terrenos de la comunidad Villa de Oaxtepec, Municipio de Yautepec, Mor. </w:t>
        <w:tab/>
        <w:tab/>
        <w:t xml:space="preserve">(Reg.- 288) </w:t>
        <w:br/>
        <w:tab/>
        <w:t>22 Ene.- No. 15.- 48</w:t>
      </w:r>
    </w:p>
    <w:p>
      <w:pPr>
        <w:pStyle w:val="IndiCarCar"/>
        <w:spacing w:lineRule="exact" w:line="238" w:before="0" w:after="101"/>
        <w:ind w:firstLine="274"/>
        <w:rPr/>
      </w:pPr>
      <w:r>
        <w:rPr/>
        <w:t xml:space="preserve">Decreto por el que se expropia por causa de utilidad pública una superficie de 9-18-76 hectáreas de agostadero de uso común, de terrenos del ejido Parrilla, Municipio de Centro, Tab. </w:t>
        <w:tab/>
        <w:tab/>
        <w:t xml:space="preserve">(Reg.- 289) </w:t>
        <w:br/>
        <w:tab/>
        <w:t>22 Ene.- No. 15.- 50</w:t>
      </w:r>
    </w:p>
    <w:p>
      <w:pPr>
        <w:pStyle w:val="IndiCarCar"/>
        <w:spacing w:before="0" w:after="101"/>
        <w:ind w:firstLine="274"/>
        <w:rPr/>
      </w:pPr>
      <w:r>
        <w:rPr/>
        <w:t xml:space="preserve">Decreto por el que se expropia por causa de utilidad pública una superficie de 0-16-27 hectárea de temporal de uso común, de terrenos de la comunidad Ciudad Ixtepec, municipio del mismo nombre, Oax. </w:t>
        <w:tab/>
        <w:tab/>
        <w:t xml:space="preserve">(Reg.- 290) </w:t>
        <w:br/>
        <w:tab/>
        <w:t>27 Ene.- No. 18.- 52</w:t>
      </w:r>
    </w:p>
    <w:p>
      <w:pPr>
        <w:pStyle w:val="IndiCarCar"/>
        <w:spacing w:before="0" w:after="101"/>
        <w:ind w:firstLine="274"/>
        <w:rPr/>
      </w:pPr>
      <w:r>
        <w:rPr/>
        <w:t xml:space="preserve">Decreto por el que se expropia por causa de utilidad pública una superficie de 117-43-91 hectáreas de agostadero de uso común, de terrenos del ejido Zinacantepec, municipio del mismo nombre, Edo. de Méx. </w:t>
        <w:tab/>
        <w:tab/>
        <w:t xml:space="preserve">(Reg.- 291) </w:t>
        <w:br/>
        <w:tab/>
        <w:t>27 Ene.- No. 18.- 54</w:t>
      </w:r>
    </w:p>
    <w:p>
      <w:pPr>
        <w:pStyle w:val="IndiCarCar"/>
        <w:spacing w:before="0" w:after="101"/>
        <w:ind w:firstLine="274"/>
        <w:rPr/>
      </w:pPr>
      <w:r>
        <w:rPr/>
        <w:t xml:space="preserve">Decreto por el que se expropia por causa de utilidad pública una superficie de 0-18-25 hectárea de temporal de uso común, de terrenos del ejido </w:t>
        <w:br/>
        <w:t xml:space="preserve">La Quemada, Municipio de Magdalena, Jal. </w:t>
        <w:tab/>
        <w:tab/>
        <w:t xml:space="preserve">(Reg.- 292) </w:t>
        <w:br/>
        <w:tab/>
        <w:t>27 Ene.- No. 18.- 56</w:t>
      </w:r>
    </w:p>
    <w:p>
      <w:pPr>
        <w:pStyle w:val="IndiCarCar"/>
        <w:spacing w:lineRule="exact" w:line="220" w:before="0" w:after="101"/>
        <w:ind w:firstLine="274"/>
        <w:rPr/>
      </w:pPr>
      <w:r>
        <w:rPr/>
        <w:t xml:space="preserve">Decreto por el que se expropia por causa de utilidad pública una superficie de 1-00-00 hectárea de temporal de uso común, de terrenos del ejido Hoctún, municipio del mismo nombre, Yuc. </w:t>
        <w:tab/>
        <w:tab/>
        <w:t xml:space="preserve">(Reg.- 293) </w:t>
        <w:br/>
        <w:tab/>
        <w:t>27 Ene.- No. 18.- 58</w:t>
      </w:r>
    </w:p>
    <w:p>
      <w:pPr>
        <w:pStyle w:val="IndiCarCar"/>
        <w:spacing w:lineRule="exact" w:line="220" w:before="0" w:after="101"/>
        <w:ind w:firstLine="274"/>
        <w:rPr/>
      </w:pPr>
      <w:r>
        <w:rPr/>
        <w:t>Decreto por el que se expropia por causa de utilidad pública una superficie de 14-66-19 hectáreas de agostadero de uso común, de terrenos del ejido Camargo, Municipio de Celaya, Gto.</w:t>
        <w:tab/>
        <w:tab/>
        <w:t xml:space="preserve">(Reg.- 294) </w:t>
        <w:br/>
        <w:tab/>
        <w:t>11 Feb.- No. 6.- 3</w:t>
      </w:r>
    </w:p>
    <w:p>
      <w:pPr>
        <w:pStyle w:val="IndiCarCar"/>
        <w:spacing w:lineRule="exact" w:line="220" w:before="0" w:after="101"/>
        <w:ind w:firstLine="274"/>
        <w:rPr/>
      </w:pPr>
      <w:r>
        <w:rPr>
          <w:spacing w:val="-2"/>
        </w:rPr>
        <w:t>Decreto por el que se expropia por causa de utilidad pública una superficie de 14-53-96 hectáreas de agostadero de uso común, de terrenos del ejido San Pedro de los Hernández, Municipio de León, Gto.</w:t>
        <w:tab/>
      </w:r>
      <w:r>
        <w:rPr/>
        <w:tab/>
        <w:t xml:space="preserve">(Reg.- 295) </w:t>
        <w:br/>
        <w:tab/>
        <w:t>12 Feb.- No. 7.- 38</w:t>
      </w:r>
    </w:p>
    <w:p>
      <w:pPr>
        <w:pStyle w:val="IndiCarCar"/>
        <w:spacing w:lineRule="exact" w:line="220" w:before="0" w:after="101"/>
        <w:ind w:firstLine="274"/>
        <w:rPr/>
      </w:pPr>
      <w:r>
        <w:rPr/>
        <w:t>Decreto por el que se expropia por causa de utilidad pública una superficie de 70-85-63 hectáreas de temporal de uso común e individual, de terrenos del ejido Villa del Marqués del Aguila, Municipio de El Marqués, Qro.</w:t>
        <w:tab/>
        <w:tab/>
        <w:t xml:space="preserve">(Reg.- 296) </w:t>
        <w:br/>
        <w:tab/>
        <w:t>12 Feb.- No. 7.- 40</w:t>
      </w:r>
    </w:p>
    <w:p>
      <w:pPr>
        <w:pStyle w:val="IndiCarCar"/>
        <w:spacing w:lineRule="exact" w:line="220" w:before="0" w:after="101"/>
        <w:ind w:firstLine="274"/>
        <w:rPr/>
      </w:pPr>
      <w:r>
        <w:rPr/>
        <w:t>Decreto por el que se expropia por causa de utilidad pública una superficie de 201-74-26 hectáreas de temporal de uso común e individual, de terrenos del ejido San Pedro Tlaltenango, Municipio de Tlaltenango, Pue.</w:t>
        <w:tab/>
        <w:tab/>
        <w:t xml:space="preserve">(Reg.- 297) </w:t>
        <w:br/>
        <w:tab/>
        <w:t>20 Feb.- No. 13.- 53</w:t>
      </w:r>
    </w:p>
    <w:p>
      <w:pPr>
        <w:pStyle w:val="IndiCarCar"/>
        <w:spacing w:lineRule="exact" w:line="220" w:before="0" w:after="101"/>
        <w:ind w:firstLine="274"/>
        <w:rPr/>
      </w:pPr>
      <w:r>
        <w:rPr/>
        <w:t>Decreto por el que se expropia por causa de utilidad pública una superficie de 16-31-58 hectáreas de riego de uso común, de terrenos del ejido Río Bravo, municipio del mismo nombre, Tamps.</w:t>
        <w:tab/>
        <w:tab/>
        <w:t xml:space="preserve">(Reg.- 298) </w:t>
        <w:br/>
        <w:tab/>
        <w:t>20 Feb.- No. 13.- 63</w:t>
      </w:r>
    </w:p>
    <w:p>
      <w:pPr>
        <w:pStyle w:val="IndiCarCar"/>
        <w:spacing w:lineRule="exact" w:line="220" w:before="0" w:after="101"/>
        <w:ind w:firstLine="274"/>
        <w:rPr/>
      </w:pPr>
      <w:r>
        <w:rPr>
          <w:spacing w:val="-4"/>
        </w:rPr>
        <w:t xml:space="preserve">Decreto por el que se expropia por causa de utilidad pública una superficie de 4-28-42 hectáreas </w:t>
        <w:br/>
        <w:t>de riego de uso individual, de terrenos del ejido San Pedro Ahuacatlán, Municipio de San Juan del Río, Qro.</w:t>
        <w:tab/>
      </w:r>
      <w:r>
        <w:rPr/>
        <w:tab/>
        <w:t xml:space="preserve">(Reg.- 299) </w:t>
        <w:br/>
        <w:tab/>
        <w:t>20 Feb.- No. 13.- 66</w:t>
      </w:r>
    </w:p>
    <w:p>
      <w:pPr>
        <w:pStyle w:val="IndiCarCar"/>
        <w:spacing w:lineRule="exact" w:line="220" w:before="0" w:after="101"/>
        <w:ind w:firstLine="274"/>
        <w:rPr/>
      </w:pPr>
      <w:r>
        <w:rPr/>
        <w:t>Decreto por el que se expropia por causa de utilidad pública una superficie de 6-15-58 hectáreas de riego de uso común, de terrenos del ejido Molina, Municipio de Celaya, Gto.</w:t>
        <w:tab/>
        <w:tab/>
        <w:t xml:space="preserve">(Reg.- 300) </w:t>
        <w:br/>
        <w:tab/>
        <w:t>20 Feb.- No. 13.- 68</w:t>
      </w:r>
    </w:p>
    <w:p>
      <w:pPr>
        <w:pStyle w:val="IndiCarCar"/>
        <w:spacing w:lineRule="exact" w:line="220" w:before="0" w:after="101"/>
        <w:ind w:firstLine="274"/>
        <w:rPr/>
      </w:pPr>
      <w:r>
        <w:rPr/>
        <w:t>Decreto por el que se expropia por causa de utilidad pública una superficie de 17-32-89 hectáreas de temporal de uso común e individual, de terrenos del ejido Chacón, Municipio de Mineral de la Reforma, Hgo.</w:t>
        <w:tab/>
        <w:tab/>
        <w:t xml:space="preserve">(Reg.- 301) </w:t>
        <w:br/>
        <w:tab/>
        <w:t>20 Feb.- No. 13.- 71</w:t>
      </w:r>
    </w:p>
    <w:p>
      <w:pPr>
        <w:pStyle w:val="IndiCarCar"/>
        <w:spacing w:lineRule="exact" w:line="220" w:before="0" w:after="101"/>
        <w:ind w:firstLine="274"/>
        <w:rPr/>
      </w:pPr>
      <w:r>
        <w:rPr>
          <w:spacing w:val="-4"/>
        </w:rPr>
        <w:t>Decreto por el que se expropia por causa de utilidad pública una superficie de 61-60-60.41 hectáreas de agostadero de uso común, de terrenos del ejido Victoria y Libertad, Municipio de Pitiquito, Son.</w:t>
        <w:tab/>
      </w:r>
      <w:r>
        <w:rPr/>
        <w:tab/>
        <w:t xml:space="preserve">(Reg.- 302) </w:t>
        <w:br/>
        <w:tab/>
        <w:t>20 Feb.- No. 13.- 74</w:t>
      </w:r>
    </w:p>
    <w:p>
      <w:pPr>
        <w:pStyle w:val="IndiCarCar"/>
        <w:spacing w:lineRule="exact" w:line="220" w:before="0" w:after="101"/>
        <w:ind w:firstLine="274"/>
        <w:rPr/>
      </w:pPr>
      <w:r>
        <w:rPr/>
        <w:t>Decreto por el que se expropia por causa de utilidad pública una superficie de 1-76-18 hectárea de temporal de uso común e individual, de terrenos del ejido Santo Tomás, Municipio de Zempoala, Hgo.</w:t>
        <w:tab/>
        <w:t xml:space="preserve">(Reg.- 303) </w:t>
        <w:br/>
        <w:tab/>
        <w:t>20 Feb.- No. 13.- 76</w:t>
      </w:r>
    </w:p>
    <w:p>
      <w:pPr>
        <w:pStyle w:val="IndiCarCar"/>
        <w:spacing w:lineRule="exact" w:line="220" w:before="0" w:after="101"/>
        <w:ind w:firstLine="274"/>
        <w:rPr/>
      </w:pPr>
      <w:r>
        <w:rPr/>
        <w:t xml:space="preserve">Decreto por el que se expropia por causa de utilidad pública una superficie de 8-88-49 hectáreas de temporal de uso individual, de terrenos del ejido Toribio Ortega Primero, Municipio de Ojinaga, Chih. </w:t>
        <w:tab/>
        <w:tab/>
        <w:t xml:space="preserve">(Reg.- 304) </w:t>
        <w:br/>
        <w:tab/>
        <w:t>20 Feb.- No. 13.- 79</w:t>
      </w:r>
    </w:p>
    <w:p>
      <w:pPr>
        <w:pStyle w:val="IndiCarCar"/>
        <w:spacing w:lineRule="exact" w:line="220" w:before="0" w:after="101"/>
        <w:ind w:firstLine="274"/>
        <w:rPr/>
      </w:pPr>
      <w:r>
        <w:rPr/>
        <w:t>Decreto por el que se expropia por causa de utilidad pública una superficie de 1-30-93 hectárea de temporal de uso individual, de terrenos del ejido Los Reyes y su Barrio Tecamachalco, Municipio de La Paz, Edo. de Méx.</w:t>
        <w:tab/>
        <w:tab/>
        <w:t xml:space="preserve">(Reg.- 305) </w:t>
        <w:br/>
        <w:tab/>
        <w:t>20 Feb.- No. 13.- 81</w:t>
      </w:r>
    </w:p>
    <w:p>
      <w:pPr>
        <w:pStyle w:val="IndiCarCar"/>
        <w:spacing w:lineRule="exact" w:line="220" w:before="0" w:after="101"/>
        <w:ind w:firstLine="274"/>
        <w:rPr/>
      </w:pPr>
      <w:r>
        <w:rPr>
          <w:spacing w:val="-4"/>
        </w:rPr>
        <w:t>Decreto por el que se expropia por causa de utilidad pública una superficie de 27-72-04 hectáreas de temporal de uso común e individual, de terrenos del ejido Villanueva, municipio del mismo nombre, Zac.</w:t>
        <w:tab/>
      </w:r>
      <w:r>
        <w:rPr/>
        <w:tab/>
        <w:t xml:space="preserve">(Reg.- 306) </w:t>
        <w:br/>
        <w:tab/>
        <w:t>27 Feb.- No. 18.- 41</w:t>
      </w:r>
    </w:p>
    <w:p>
      <w:pPr>
        <w:pStyle w:val="IndiCarCar"/>
        <w:spacing w:lineRule="exact" w:line="220" w:before="0" w:after="101"/>
        <w:rPr/>
      </w:pPr>
      <w:r>
        <w:rPr/>
        <w:t>Decreto por el que se expropia por causa de utilidad pública una superficie de 20-35-54 hectáreas de temporal de uso común, de terrenos del ejido Las Rusias, Municipio de Matamoros, Tamps.</w:t>
        <w:tab/>
        <w:tab/>
        <w:t xml:space="preserve">(Reg.- 307) </w:t>
        <w:br/>
        <w:tab/>
        <w:t>27 Feb.- No. 18.- 43</w:t>
      </w:r>
    </w:p>
    <w:p>
      <w:pPr>
        <w:pStyle w:val="IndiCarCar"/>
        <w:spacing w:lineRule="exact" w:line="220" w:before="0" w:after="101"/>
        <w:ind w:firstLine="274"/>
        <w:rPr/>
      </w:pPr>
      <w:r>
        <w:rPr/>
        <w:t>Decreto por el que se expropia por causa de utilidad pública una superficie de 24-08-94.80 hectáreas de agostadero de uso común, de terrenos del ejido Nueva Independencia, Municipio de Angel Albino Corzo, Chis.</w:t>
        <w:tab/>
        <w:tab/>
        <w:t xml:space="preserve">(Reg.- 308) </w:t>
        <w:br/>
        <w:tab/>
        <w:t>27 Feb.- No. 18.- 46</w:t>
      </w:r>
    </w:p>
    <w:p>
      <w:pPr>
        <w:pStyle w:val="IndiCarCar"/>
        <w:spacing w:lineRule="exact" w:line="220" w:before="0" w:after="101"/>
        <w:ind w:firstLine="274"/>
        <w:rPr/>
      </w:pPr>
      <w:r>
        <w:rPr>
          <w:lang w:val="es-MX"/>
        </w:rPr>
        <w:t xml:space="preserve">Decreto por el que se expropia por causa </w:t>
        <w:br/>
        <w:t xml:space="preserve">de utilidad pública una superficie de 49-78-07 hectáreas de temporal de uso individual, de terrenos del ejido El Longoreño, Municipio de Matamoros, Tamps. </w:t>
        <w:tab/>
        <w:tab/>
        <w:t xml:space="preserve">(Reg.- 309) </w:t>
        <w:br/>
        <w:tab/>
        <w:t>5 Mar.- No. 3.- 78</w:t>
      </w:r>
    </w:p>
    <w:p>
      <w:pPr>
        <w:pStyle w:val="IndiCarCar"/>
        <w:spacing w:lineRule="exact" w:line="222" w:before="0" w:after="101"/>
        <w:ind w:firstLine="274"/>
        <w:rPr/>
      </w:pPr>
      <w:r>
        <w:rPr>
          <w:lang w:val="es-MX"/>
        </w:rPr>
        <w:t xml:space="preserve">Decreto por el que se expropia por causa de utilidad pública una superficie de 0-02-40 hectárea de temporal de uso común, de terrenos del ejido Potrerillos, Municipio de Elota, Sin. </w:t>
        <w:tab/>
        <w:tab/>
        <w:t xml:space="preserve">(Reg.- 310) </w:t>
        <w:br/>
        <w:tab/>
        <w:t>5 Mar.- No. 3.- 81</w:t>
      </w:r>
    </w:p>
    <w:p>
      <w:pPr>
        <w:pStyle w:val="IndiCarCar"/>
        <w:spacing w:lineRule="exact" w:line="244" w:before="0" w:after="101"/>
        <w:ind w:firstLine="274"/>
        <w:rPr/>
      </w:pPr>
      <w:r>
        <w:rPr>
          <w:lang w:val="es-MX"/>
        </w:rPr>
        <w:t xml:space="preserve">Decreto por el que se expropia por causa de utilidad pública una superficie de 64-38-89.80 hectáreas de agostadero de uso común, de terrenos del ejido Umán, municipio del mismo nombre, Yuc. </w:t>
        <w:tab/>
        <w:t xml:space="preserve">(Reg.- 311) </w:t>
        <w:br/>
        <w:tab/>
        <w:t>5 Mar.- No. 3.- 83</w:t>
      </w:r>
    </w:p>
    <w:p>
      <w:pPr>
        <w:pStyle w:val="IndiCarCar"/>
        <w:spacing w:lineRule="exact" w:line="244" w:before="0" w:after="101"/>
        <w:ind w:firstLine="274"/>
        <w:rPr/>
      </w:pPr>
      <w:r>
        <w:rPr>
          <w:lang w:val="es-MX"/>
        </w:rPr>
        <w:t xml:space="preserve">Decreto por el que se expropia por causa de utilidad pública una superficie de 0-02-31.82 hectárea de temporal de uso común, de terrenos del ejido Isla del Bosque, Municipio de Escuinapa, Sin. </w:t>
        <w:tab/>
        <w:tab/>
        <w:t xml:space="preserve">(Reg.- 312) </w:t>
        <w:br/>
        <w:tab/>
        <w:t>5 Mar.- No. 3.- 85</w:t>
      </w:r>
    </w:p>
    <w:p>
      <w:pPr>
        <w:pStyle w:val="IndiCarCar"/>
        <w:spacing w:lineRule="exact" w:line="244" w:before="0" w:after="101"/>
        <w:ind w:firstLine="274"/>
        <w:rPr/>
      </w:pPr>
      <w:r>
        <w:rPr>
          <w:lang w:val="es-MX"/>
        </w:rPr>
        <w:t xml:space="preserve">Decreto por el que se expropia por causa de utilidad pública una superficie de 176-79-43 hectáreas de agostadero de uso común y de riego y temporal de uso individual, de terrenos del ejido </w:t>
        <w:br/>
        <w:t xml:space="preserve">El Refugio y Rancho sin Nombre o San Isidro, Municipio de Silao, Gto. </w:t>
        <w:tab/>
        <w:tab/>
        <w:t xml:space="preserve">(Reg.- 313) </w:t>
        <w:br/>
        <w:tab/>
        <w:t>27 Mar.- No. 18.- 22</w:t>
      </w:r>
    </w:p>
    <w:p>
      <w:pPr>
        <w:pStyle w:val="IndiCarCar"/>
        <w:spacing w:lineRule="exact" w:line="244" w:before="0" w:after="101"/>
        <w:ind w:firstLine="274"/>
        <w:rPr/>
      </w:pPr>
      <w:r>
        <w:rPr>
          <w:spacing w:val="-2"/>
          <w:lang w:val="es-MX"/>
        </w:rPr>
        <w:t xml:space="preserve">Decreto por el que se expropia por causa de utilidad pública una superficie de 0-44-59.15 hectárea de temporal de uso común, de terrenos del ejido San Leonel, Municipio de Santa María del Oro, Nay. </w:t>
        <w:tab/>
        <w:br/>
      </w:r>
      <w:r>
        <w:rPr>
          <w:lang w:val="es-MX"/>
        </w:rPr>
        <w:tab/>
        <w:t xml:space="preserve">(Reg.- 314) </w:t>
        <w:br/>
        <w:tab/>
        <w:t>4 Abr.- No. 4.- 83</w:t>
      </w:r>
    </w:p>
    <w:p>
      <w:pPr>
        <w:pStyle w:val="IndiCarCar"/>
        <w:spacing w:lineRule="exact" w:line="244" w:before="0" w:after="101"/>
        <w:ind w:firstLine="274"/>
        <w:rPr>
          <w:lang w:val="es-MX"/>
        </w:rPr>
      </w:pPr>
      <w:r>
        <w:rPr>
          <w:lang w:val="es-MX"/>
        </w:rPr>
        <w:t xml:space="preserve">Decreto por el que se expropia por causa de utilidad pública una superficie de 1-55-10 hectárea de temporal de uso común, de terrenos del ejido </w:t>
        <w:br/>
        <w:t>El Refugio, Municipio de Tepic, Nay.</w:t>
        <w:tab/>
        <w:tab/>
        <w:t xml:space="preserve">(Reg.- 315) </w:t>
        <w:br/>
        <w:tab/>
        <w:t>4 Abr.- No. 4.- 85</w:t>
      </w:r>
    </w:p>
    <w:p>
      <w:pPr>
        <w:pStyle w:val="IndiCarCar"/>
        <w:spacing w:lineRule="exact" w:line="244" w:before="0" w:after="101"/>
        <w:ind w:firstLine="274"/>
        <w:rPr>
          <w:lang w:val="es-MX"/>
        </w:rPr>
      </w:pPr>
      <w:r>
        <w:rPr>
          <w:lang w:val="es-MX"/>
        </w:rPr>
        <w:t xml:space="preserve">Decreto por el que se expropia por causa de utilidad pública una superficie de 0-66-12.25 hectárea de agostadero de uso común, de </w:t>
        <w:br/>
        <w:t xml:space="preserve">terrenos del ejido Kopomá, municipio del mismo nombre, Yuc. </w:t>
        <w:tab/>
        <w:tab/>
        <w:t xml:space="preserve">(Reg.- 316) </w:t>
        <w:br/>
        <w:tab/>
        <w:t>4 Abr.- No. 4.- 87</w:t>
      </w:r>
    </w:p>
    <w:p>
      <w:pPr>
        <w:pStyle w:val="IndiCarCar"/>
        <w:spacing w:lineRule="exact" w:line="244" w:before="0" w:after="101"/>
        <w:ind w:firstLine="274"/>
        <w:rPr>
          <w:lang w:val="es-MX"/>
        </w:rPr>
      </w:pPr>
      <w:r>
        <w:rPr>
          <w:lang w:val="es-MX"/>
        </w:rPr>
        <w:t xml:space="preserve">Decreto por el que se expropia por causa de utilidad pública una superficie de 558-71-89 hectáreas de agostadero de uso común, de terrenos del ejido La Almanceña, Municipio de Hidalgo </w:t>
        <w:br/>
        <w:t xml:space="preserve">del Parral, Chih. </w:t>
        <w:tab/>
        <w:tab/>
        <w:t xml:space="preserve">(Reg.- 317) </w:t>
        <w:br/>
        <w:tab/>
        <w:t>8 Abr.- No. 6.- 23</w:t>
      </w:r>
    </w:p>
    <w:p>
      <w:pPr>
        <w:pStyle w:val="IndiCarCar"/>
        <w:spacing w:lineRule="exact" w:line="242" w:before="0" w:after="101"/>
        <w:ind w:firstLine="274"/>
        <w:rPr/>
      </w:pPr>
      <w:r>
        <w:rPr>
          <w:spacing w:val="-5"/>
          <w:lang w:val="es-MX"/>
        </w:rPr>
        <w:t xml:space="preserve">Decreto por el que se expropia por causa de utilidad pública una superficie de 122-14-18 hectáreas de temporal de uso común, de terrenos del ejido Omitlán, Municipio de Juan R. Escudero, Gro. </w:t>
        <w:tab/>
      </w:r>
      <w:r>
        <w:rPr>
          <w:lang w:val="es-MX"/>
        </w:rPr>
        <w:tab/>
        <w:t xml:space="preserve">(Reg.- 318) </w:t>
        <w:br/>
        <w:tab/>
        <w:t>8 Abr.- No. 6.- 25</w:t>
      </w:r>
    </w:p>
    <w:p>
      <w:pPr>
        <w:pStyle w:val="IndiCarCar"/>
        <w:spacing w:lineRule="exact" w:line="220" w:before="0" w:after="76"/>
        <w:ind w:firstLine="274"/>
        <w:rPr/>
      </w:pPr>
      <w:r>
        <w:rPr>
          <w:spacing w:val="-5"/>
          <w:lang w:val="es-MX"/>
        </w:rPr>
        <w:t xml:space="preserve">Decreto por el que se expropia por causa de utilidad pública una superficie de 1-98-98.93 hectárea de agostadero de uso común, de terrenos del ejido Kopomá, municipio del mismo nombre, Yuc. </w:t>
        <w:tab/>
      </w:r>
      <w:r>
        <w:rPr>
          <w:lang w:val="es-MX"/>
        </w:rPr>
        <w:tab/>
        <w:t xml:space="preserve">(Reg.- 319) </w:t>
        <w:br/>
        <w:tab/>
        <w:t>8 Abr.- No. 6.- 27</w:t>
      </w:r>
    </w:p>
    <w:p>
      <w:pPr>
        <w:pStyle w:val="IndiCarCar"/>
        <w:spacing w:lineRule="exact" w:line="220" w:before="0" w:after="76"/>
        <w:ind w:firstLine="274"/>
        <w:rPr/>
      </w:pPr>
      <w:r>
        <w:rPr>
          <w:spacing w:val="-4"/>
          <w:lang w:val="es-MX"/>
        </w:rPr>
        <w:t>Decreto por el que se expropia por causa de utilidad pública una superficie de 26-41-40 hectáreas de temporal de uso común, de terrenos del ejido Higuera Blanca, Municipio de Bahía de Banderas, Nay.</w:t>
        <w:tab/>
      </w:r>
      <w:r>
        <w:rPr>
          <w:lang w:val="es-MX"/>
        </w:rPr>
        <w:tab/>
        <w:t xml:space="preserve">(Reg.- 320) </w:t>
        <w:br/>
        <w:tab/>
        <w:t>15 Abr.- No. 11.- 55</w:t>
      </w:r>
    </w:p>
    <w:p>
      <w:pPr>
        <w:pStyle w:val="IndiCarCar"/>
        <w:spacing w:lineRule="exact" w:line="220" w:before="0" w:after="76"/>
        <w:ind w:firstLine="274"/>
        <w:rPr>
          <w:lang w:val="es-MX"/>
        </w:rPr>
      </w:pPr>
      <w:r>
        <w:rPr>
          <w:lang w:val="es-MX"/>
        </w:rPr>
        <w:t>Decreto por el que se expropia por causa de utilidad pública una superficie de 12-94-54</w:t>
        <w:br/>
        <w:t xml:space="preserve">hectáreas de temporal de uso común, de terrenos del ejido El Refugio, Municipio de Tepic, Nay. </w:t>
        <w:tab/>
        <w:tab/>
        <w:t xml:space="preserve">(Reg.- 321) </w:t>
        <w:br/>
        <w:tab/>
        <w:t>15 Abr.- No. 11.- 57</w:t>
      </w:r>
    </w:p>
    <w:p>
      <w:pPr>
        <w:pStyle w:val="IndiCarCar"/>
        <w:spacing w:lineRule="exact" w:line="220" w:before="0" w:after="76"/>
        <w:ind w:firstLine="274"/>
        <w:rPr>
          <w:lang w:val="es-MX"/>
        </w:rPr>
      </w:pPr>
      <w:r>
        <w:rPr>
          <w:lang w:val="es-MX"/>
        </w:rPr>
        <w:t xml:space="preserve">Decreto por el que se expropia por causa de utilidad pública una superficie de 0-19-15 hectárea de riego de uso individual, de terrenos del ejido </w:t>
        <w:br/>
        <w:t>La Retama, Municipio de Reynosa, Tamps.</w:t>
        <w:tab/>
        <w:tab/>
        <w:t xml:space="preserve">(Reg.- 322) </w:t>
        <w:br/>
        <w:tab/>
        <w:t>15 Abr.- No. 11.- 58</w:t>
      </w:r>
    </w:p>
    <w:p>
      <w:pPr>
        <w:pStyle w:val="IndiCarCar"/>
        <w:spacing w:lineRule="exact" w:line="220" w:before="0" w:after="76"/>
        <w:ind w:firstLine="274"/>
        <w:rPr>
          <w:lang w:val="es-MX"/>
        </w:rPr>
      </w:pPr>
      <w:r>
        <w:rPr>
          <w:lang w:val="es-MX"/>
        </w:rPr>
        <w:t xml:space="preserve">Decreto por el que se expropia por causa de utilidad pública una superficie de 45-23-21 hectáreas de temporal de uso común, y de riego y temporal de uso individual, de terrenos del ejido San Marcos Huixtoco, Municipio de Chalco, Edo. de Méx. </w:t>
        <w:tab/>
        <w:br/>
        <w:tab/>
        <w:t>(Reg.- 323)</w:t>
        <w:br/>
        <w:tab/>
        <w:t>15 Abr.- No. 11.- 60</w:t>
      </w:r>
    </w:p>
    <w:p>
      <w:pPr>
        <w:pStyle w:val="IndiCarCar"/>
        <w:spacing w:lineRule="exact" w:line="220" w:before="0" w:after="76"/>
        <w:ind w:firstLine="274"/>
        <w:rPr>
          <w:lang w:val="es-MX"/>
        </w:rPr>
      </w:pPr>
      <w:r>
        <w:rPr>
          <w:lang w:val="es-MX"/>
        </w:rPr>
        <w:t xml:space="preserve">Decreto por el que se expropia por causa de utilidad pública una superficie de 0-63-34 hectárea de riego de uso común, de terrenos del ejido San Felipe y Santa Cruz de Abajo, Municipio de Texcoco, Edo. de Méx. </w:t>
        <w:tab/>
        <w:tab/>
        <w:t xml:space="preserve">(Reg.- 324) </w:t>
        <w:br/>
        <w:tab/>
        <w:t>15 Abr.- No. 11.- 63</w:t>
      </w:r>
    </w:p>
    <w:p>
      <w:pPr>
        <w:pStyle w:val="IndiCarCar"/>
        <w:spacing w:lineRule="exact" w:line="220" w:before="0" w:after="76"/>
        <w:ind w:firstLine="274"/>
        <w:rPr>
          <w:lang w:val="es-MX"/>
        </w:rPr>
      </w:pPr>
      <w:r>
        <w:rPr>
          <w:lang w:val="es-MX"/>
        </w:rPr>
        <w:t>Decreto por el que se expropia por causa de utilidad pública una superficie de 22-29-15 hectáreas de agostadero de uso común, de terrenos del ejido Tula del Río, Municipio de Mártir de Cuilapan, Gro.</w:t>
        <w:tab/>
        <w:tab/>
        <w:t xml:space="preserve">(Reg.- 325) </w:t>
        <w:br/>
        <w:tab/>
        <w:t>15 Abr.- No. 11.- 65</w:t>
      </w:r>
    </w:p>
    <w:p>
      <w:pPr>
        <w:pStyle w:val="IndiCarCar"/>
        <w:spacing w:lineRule="exact" w:line="220" w:before="0" w:after="76"/>
        <w:ind w:firstLine="274"/>
        <w:rPr>
          <w:lang w:val="es-MX"/>
        </w:rPr>
      </w:pPr>
      <w:r>
        <w:rPr>
          <w:lang w:val="es-MX"/>
        </w:rPr>
        <w:t>Decreto por el que se expropia por causa de utilidad pública una superficie de 14-21-24.78 hectáreas de agostadero de uso común, de terrenos del ejido Paso Morelos, Municipio de Huitzuco de los Figueroa, Gro.</w:t>
        <w:tab/>
        <w:tab/>
        <w:t>(Reg.- 326)</w:t>
        <w:br/>
        <w:tab/>
        <w:t>15 Abr.- No. 11.- 67</w:t>
      </w:r>
    </w:p>
    <w:p>
      <w:pPr>
        <w:pStyle w:val="IndiCarCar"/>
        <w:spacing w:lineRule="exact" w:line="220" w:before="0" w:after="76"/>
        <w:ind w:firstLine="274"/>
        <w:rPr>
          <w:lang w:val="es-MX"/>
        </w:rPr>
      </w:pPr>
      <w:r>
        <w:rPr>
          <w:lang w:val="es-MX"/>
        </w:rPr>
        <w:t xml:space="preserve">Decreto por el que se expropia por causa de utilidad pública una superficie de 15-60-99.185 hectáreas de agostadero de uso común, de terrenos del ejido Tecuicuilco, Municipio de Atenango </w:t>
        <w:br/>
        <w:t xml:space="preserve">del Río, Gro. </w:t>
        <w:tab/>
        <w:tab/>
        <w:t xml:space="preserve">(Reg.- 327) </w:t>
        <w:br/>
        <w:tab/>
        <w:t>15 Abr.- No. 11.- 69</w:t>
      </w:r>
    </w:p>
    <w:p>
      <w:pPr>
        <w:pStyle w:val="IndiCarCar"/>
        <w:spacing w:lineRule="exact" w:line="222" w:before="0" w:after="68"/>
        <w:ind w:firstLine="274"/>
        <w:rPr/>
      </w:pPr>
      <w:r>
        <w:rPr>
          <w:lang w:val="es-MX"/>
        </w:rPr>
        <w:t>Decreto por el que se expropia por causa de utilidad pública una superficie de 53-65-24 hectáreas de temporal de uso común, de terrenos del ejido Cuautepec, Delegación Gustavo A. Madero, D.F.</w:t>
        <w:tab/>
        <w:tab/>
        <w:t xml:space="preserve">(Reg.- 328) </w:t>
        <w:br/>
        <w:tab/>
        <w:t xml:space="preserve">23 Abr.- No. 17.- </w:t>
      </w:r>
      <w:r>
        <w:rPr/>
        <w:t>87</w:t>
      </w:r>
    </w:p>
    <w:p>
      <w:pPr>
        <w:pStyle w:val="Sumindi"/>
        <w:spacing w:lineRule="exact" w:line="222" w:before="0" w:after="68"/>
        <w:rPr/>
      </w:pPr>
      <w:r>
        <w:rPr/>
        <w:t>Decreto por el que se expropia por causa de utilidad pública una superficie de 31-04-16 hectáreas de temporal y agostadero de uso común, de terrenos del ejido Bethania, Municipio de Campeche, Camp.</w:t>
        <w:tab/>
        <w:tab/>
        <w:t>(Reg.- 329)</w:t>
        <w:br/>
        <w:tab/>
        <w:t xml:space="preserve"> 2 May.- No. 1.- 57</w:t>
      </w:r>
    </w:p>
    <w:p>
      <w:pPr>
        <w:pStyle w:val="Sumindi"/>
        <w:spacing w:lineRule="exact" w:line="222" w:before="0" w:after="68"/>
        <w:rPr/>
      </w:pPr>
      <w:r>
        <w:rPr/>
        <w:t>Decreto por el que se expropia por causa de utilidad pública una superficie de 287-95-65 hectáreas de temporal de uso individual, de terrenos del ejido Villamar, Municipio de Champotón, Camp.</w:t>
        <w:tab/>
        <w:tab/>
        <w:t>(Reg.- 330)</w:t>
        <w:br/>
        <w:tab/>
        <w:t xml:space="preserve"> 2 May.- No. 1.- 59</w:t>
      </w:r>
    </w:p>
    <w:p>
      <w:pPr>
        <w:pStyle w:val="Sumindi"/>
        <w:spacing w:lineRule="exact" w:line="222" w:before="0" w:after="68"/>
        <w:rPr/>
      </w:pPr>
      <w:r>
        <w:rPr/>
        <w:t>Decreto por el que se expropia por causa de utilidad pública una superficie de 44-40-81 hectáreas de temporal de uso individual, de terrenos del ejido Champotón, municipio del mismo nombre, Camp.</w:t>
        <w:tab/>
        <w:tab/>
        <w:t>(Reg.- 331)</w:t>
        <w:br/>
        <w:tab/>
        <w:t xml:space="preserve"> 2 May.- No. 1.- 61</w:t>
      </w:r>
    </w:p>
    <w:p>
      <w:pPr>
        <w:pStyle w:val="Sumindi"/>
        <w:spacing w:lineRule="exact" w:line="222" w:before="0" w:after="68"/>
        <w:rPr/>
      </w:pPr>
      <w:r>
        <w:rPr/>
        <w:t xml:space="preserve">Decreto por el que se expropia por causa de utilidad pública una superficie de 8-91-10 hectáreas de temporal de uso común, de terrenos del ejido Casa Blanca, Municipio de Gómez Palacio, Dgo. </w:t>
        <w:tab/>
        <w:tab/>
        <w:t>(Reg.- 332)</w:t>
        <w:br/>
        <w:tab/>
        <w:t xml:space="preserve"> 2 May.- No. 1.- 63</w:t>
      </w:r>
    </w:p>
    <w:p>
      <w:pPr>
        <w:pStyle w:val="Sumindi"/>
        <w:spacing w:lineRule="exact" w:line="222" w:before="0" w:after="68"/>
        <w:rPr/>
      </w:pPr>
      <w:r>
        <w:rPr/>
        <w:t>Decreto por el que se expropia por causa de utilidad pública una superficie de 89-92-84 hectáreas de agostadero de uso común, de terrenos del ejido San Francisco Chilpan, Municipio de Tultitlán, Edo. de Méx.</w:t>
        <w:tab/>
        <w:tab/>
        <w:t xml:space="preserve"> (Reg.- 333)</w:t>
        <w:br/>
        <w:tab/>
        <w:t xml:space="preserve"> 2 May.- No. 1.- 66</w:t>
      </w:r>
    </w:p>
    <w:p>
      <w:pPr>
        <w:pStyle w:val="Sumindi"/>
        <w:spacing w:lineRule="exact" w:line="220" w:before="0" w:after="68"/>
        <w:rPr/>
      </w:pPr>
      <w:r>
        <w:rPr/>
        <w:t xml:space="preserve">Decreto por el que se expropia por causa de utilidad pública una superficie de 0-59-49 hectárea de riego de uso común e individual, de terrenos del ejido Cofradía de Juárez y sus Anexos, Municipio </w:t>
        <w:br/>
        <w:t>de Armería, Col.</w:t>
        <w:tab/>
        <w:tab/>
        <w:t>(Reg.- 334)</w:t>
        <w:br/>
        <w:tab/>
        <w:t xml:space="preserve"> 9 May.- No. 5.- 22</w:t>
      </w:r>
    </w:p>
    <w:p>
      <w:pPr>
        <w:pStyle w:val="Sumindi"/>
        <w:spacing w:lineRule="exact" w:line="220" w:before="0" w:after="68"/>
        <w:rPr/>
      </w:pPr>
      <w:r>
        <w:rPr/>
        <w:t>Decreto por el que se expropia por causa de utilidad pública una superficie de 8-15-45.60 hectáreas de agostadero de uso común,</w:t>
        <w:br/>
        <w:t>de terrenos del ejido Baca, municipio del mismo nombre, Yuc.</w:t>
        <w:tab/>
        <w:tab/>
        <w:t>(Reg.- 335)</w:t>
        <w:br/>
        <w:tab/>
        <w:t xml:space="preserve"> 9 May.- No. 5.- 24</w:t>
      </w:r>
    </w:p>
    <w:p>
      <w:pPr>
        <w:pStyle w:val="Sumindi"/>
        <w:spacing w:lineRule="exact" w:line="220" w:before="0" w:after="68"/>
        <w:rPr/>
      </w:pPr>
      <w:r>
        <w:rPr/>
        <w:t>Decreto por el que se expropia por causa de utilidad pública una superficie de 0-74-54 hectárea de temporal de uso común e individual, de terrenos del ejido La Lagunilla, Municipio de Tulancingo de Bravo, Hgo.</w:t>
        <w:tab/>
        <w:tab/>
        <w:t>(Reg.- 336)</w:t>
        <w:br/>
        <w:tab/>
        <w:t xml:space="preserve"> 9 May.- No. 5.- 26</w:t>
      </w:r>
    </w:p>
    <w:p>
      <w:pPr>
        <w:pStyle w:val="Sumindi"/>
        <w:spacing w:lineRule="exact" w:line="226"/>
        <w:rPr/>
      </w:pPr>
      <w:r>
        <w:rPr/>
        <w:t>Decreto por el que se expropia por causa de utilidad pública una superficie de 191-65-31.70 hectáreas de riego y agostadero de uso común, de terrenos del ejido San Luis Río Colorado, municipio del mismo nombre, Son.</w:t>
        <w:tab/>
        <w:tab/>
        <w:t>(Reg.- 337)</w:t>
        <w:br/>
        <w:tab/>
        <w:t>21 May.- No. 13.- 29</w:t>
      </w:r>
    </w:p>
    <w:p>
      <w:pPr>
        <w:pStyle w:val="Sumindi"/>
        <w:spacing w:lineRule="exact" w:line="226"/>
        <w:rPr/>
      </w:pPr>
      <w:r>
        <w:rPr/>
        <w:t xml:space="preserve">Decreto por el que se expropia por causa de utilidad pública una superficie de 133-91-32 hectáreas de riego y temporal de uso común, de terrenos del ejido Colonia Madero, Municipio </w:t>
        <w:br/>
        <w:t>de Acámbaro, Gto.</w:t>
        <w:tab/>
        <w:tab/>
        <w:t>(Reg.- 338)</w:t>
        <w:br/>
        <w:tab/>
        <w:t>21 May.- No. 13.- 32</w:t>
      </w:r>
    </w:p>
    <w:p>
      <w:pPr>
        <w:pStyle w:val="Sumindi"/>
        <w:spacing w:lineRule="exact" w:line="226"/>
        <w:rPr/>
      </w:pPr>
      <w:r>
        <w:rPr/>
        <w:t xml:space="preserve">Decreto por el que se expropia por causa de utilidad pública una superficie de 5-54-88.263 hectáreas de riego de uso común, de terrenos del ejido Buenavista y El Ocotito, Mojoneras </w:t>
        <w:br/>
        <w:t>y Cajeles o Cajelitos, Municipio de Chilpancingo de los Bravo, Gro.</w:t>
        <w:tab/>
        <w:tab/>
        <w:t xml:space="preserve"> (Reg.- 339)</w:t>
        <w:br/>
        <w:tab/>
        <w:t>21 May.- No. 13.- 34</w:t>
      </w:r>
    </w:p>
    <w:p>
      <w:pPr>
        <w:pStyle w:val="Sumindi"/>
        <w:spacing w:lineRule="exact" w:line="226"/>
        <w:rPr/>
      </w:pPr>
      <w:r>
        <w:rPr/>
        <w:t>Decreto por el que se expropia por causa de utilidad pública una superficie de 30-38-16.84 hectáreas de agostadero de uso común, de terrenos del ejido Quetzalapa, Municipio de Huitzuco de los Figueroa, Gro.</w:t>
        <w:tab/>
        <w:tab/>
        <w:t xml:space="preserve"> (Reg.- 340)</w:t>
        <w:br/>
        <w:tab/>
        <w:t>22 May.- No. 14.- 19</w:t>
      </w:r>
    </w:p>
    <w:p>
      <w:pPr>
        <w:pStyle w:val="Sumindi"/>
        <w:spacing w:lineRule="exact" w:line="226"/>
        <w:rPr/>
      </w:pPr>
      <w:r>
        <w:rPr/>
        <w:t>Decreto por el que se expropia por causa de utilidad pública una superficie de 37-60-93.748 hectáreas de agostadero de uso común, de terrenos de la comunidad San Miguel Tecuiciapan, Municipio de Tepecoacuilco de Trujano, Gro.</w:t>
        <w:tab/>
        <w:tab/>
        <w:t>(Reg.- 341)</w:t>
        <w:br/>
        <w:tab/>
        <w:t>22 May.- No. 14.- 20</w:t>
      </w:r>
    </w:p>
    <w:p>
      <w:pPr>
        <w:pStyle w:val="Sumindi"/>
        <w:spacing w:lineRule="exact" w:line="226"/>
        <w:rPr/>
      </w:pPr>
      <w:r>
        <w:rPr/>
        <w:t>Decreto por el que se expropia por causa de utilidad pública una superficie de 7-75-86 hectáreas de agostadero de uso común, de terrenos del ejido San Miguel de las Palmas, Municipio de Huitzuco de los Figueroa, Gro.</w:t>
        <w:tab/>
        <w:tab/>
        <w:t>(Reg.- 342)</w:t>
        <w:br/>
        <w:tab/>
        <w:t>22 May.- No. 14.- 22</w:t>
      </w:r>
    </w:p>
    <w:p>
      <w:pPr>
        <w:pStyle w:val="IndiCarCar"/>
        <w:spacing w:lineRule="exact" w:line="226" w:before="0" w:after="101"/>
        <w:rPr>
          <w:lang w:val="es-MX"/>
        </w:rPr>
      </w:pPr>
      <w:r>
        <w:rPr>
          <w:lang w:val="es-MX"/>
        </w:rPr>
        <w:t xml:space="preserve">Decreto por el que se expropia por causa de utilidad pública una superficie de 0-89-78 hectárea de riego de uso individual, de terrenos del </w:t>
        <w:br/>
        <w:t xml:space="preserve">ejido San Francisco de Horizonte, Municipio </w:t>
        <w:br/>
        <w:t xml:space="preserve">de Tlahualilo, Dgo. </w:t>
        <w:tab/>
        <w:br/>
        <w:tab/>
        <w:t>(Reg.- 343)</w:t>
        <w:br/>
        <w:t xml:space="preserve"> </w:t>
        <w:tab/>
        <w:t>26 May.- No. 17.- 21</w:t>
      </w:r>
    </w:p>
    <w:p>
      <w:pPr>
        <w:pStyle w:val="IndiCarCar"/>
        <w:spacing w:lineRule="exact" w:line="226" w:before="0" w:after="101"/>
        <w:rPr>
          <w:lang w:val="es-MX"/>
        </w:rPr>
      </w:pPr>
      <w:r>
        <w:rPr>
          <w:lang w:val="es-MX"/>
        </w:rPr>
        <w:t>Decreto por el que se expropia por causa de utilidad pública una superficie de 117-50-81.752 hectáreas de riego de uso común, de terrenos del ejido Playa de Ramírez, Municipio de San Blas, Nay.</w:t>
        <w:br/>
        <w:tab/>
        <w:t xml:space="preserve">(Reg.- 344) </w:t>
        <w:br/>
        <w:tab/>
        <w:t>26 May.- No. 17.- 23</w:t>
      </w:r>
    </w:p>
    <w:p>
      <w:pPr>
        <w:pStyle w:val="SumCar"/>
        <w:tabs>
          <w:tab w:val="clear" w:pos="8100"/>
          <w:tab w:val="clear" w:pos="8640"/>
          <w:tab w:val="right" w:pos="4200" w:leader="none"/>
        </w:tabs>
        <w:spacing w:lineRule="exact" w:line="234" w:before="0" w:after="101"/>
        <w:ind w:left="0" w:right="0" w:firstLine="288"/>
        <w:rPr>
          <w:lang w:val="es-ES"/>
        </w:rPr>
      </w:pPr>
      <w:r>
        <w:rPr>
          <w:lang w:val="es-MX"/>
        </w:rPr>
        <w:t xml:space="preserve">Decreto por el que se expropia por causa de utilidad pública una superficie de 12-68-09.50 hectáreas de temporal de uso común, </w:t>
        <w:br/>
        <w:t>de terrenos del ejido San Ignacio, Municipio de Angamacutiro, Mich.</w:t>
        <w:tab/>
        <w:tab/>
        <w:t>(Reg.- 345)</w:t>
        <w:br/>
        <w:tab/>
        <w:t>3 Jun.- No. 2.- 55</w:t>
      </w:r>
    </w:p>
    <w:p>
      <w:pPr>
        <w:pStyle w:val="SumCar"/>
        <w:tabs>
          <w:tab w:val="clear" w:pos="8100"/>
          <w:tab w:val="clear" w:pos="8640"/>
          <w:tab w:val="right" w:pos="4200" w:leader="none"/>
        </w:tabs>
        <w:spacing w:lineRule="exact" w:line="234" w:before="0" w:after="101"/>
        <w:ind w:left="0" w:right="0" w:firstLine="288"/>
        <w:rPr>
          <w:lang w:val="es-ES"/>
        </w:rPr>
      </w:pPr>
      <w:r>
        <w:rPr>
          <w:lang w:val="es-MX"/>
        </w:rPr>
        <w:t>Decreto por el que se expropia por causa de utilidad pública una superficie de 2-30-42.31 hectáreas de agostadero de uso común, de terrenos del ejido San Pedro o El Saucito, Municipio de Hermosillo, Son.</w:t>
        <w:tab/>
        <w:tab/>
        <w:t>(Reg.- 346)</w:t>
        <w:br/>
        <w:tab/>
        <w:t>11 Jun.- No. 8.- 51</w:t>
      </w:r>
    </w:p>
    <w:p>
      <w:pPr>
        <w:pStyle w:val="SumCar"/>
        <w:tabs>
          <w:tab w:val="clear" w:pos="8100"/>
          <w:tab w:val="clear" w:pos="8640"/>
          <w:tab w:val="right" w:pos="4200" w:leader="none"/>
        </w:tabs>
        <w:spacing w:lineRule="exact" w:line="234" w:before="0" w:after="101"/>
        <w:ind w:left="0" w:right="0" w:firstLine="288"/>
        <w:rPr>
          <w:lang w:val="es-MX"/>
        </w:rPr>
      </w:pPr>
      <w:r>
        <w:rPr>
          <w:lang w:val="es-MX"/>
        </w:rPr>
        <w:t xml:space="preserve">Decreto por el que se expropia por causa de utilidad pública una superficie de 86-50-20 hectáreas de temporal de uso común, de terrenos </w:t>
        <w:br/>
        <w:t>del ejido Laguna de San Vicente, Municipio de Villa de Reyes, S.L.P.</w:t>
        <w:tab/>
        <w:tab/>
        <w:t>(Reg.- 347)</w:t>
        <w:br/>
        <w:tab/>
        <w:t>12 Jun.- No. 9.- 34</w:t>
      </w:r>
    </w:p>
    <w:p>
      <w:pPr>
        <w:pStyle w:val="SumCar"/>
        <w:tabs>
          <w:tab w:val="clear" w:pos="8100"/>
          <w:tab w:val="clear" w:pos="8640"/>
          <w:tab w:val="right" w:pos="4200" w:leader="none"/>
        </w:tabs>
        <w:spacing w:lineRule="exact" w:line="234" w:before="0" w:after="101"/>
        <w:ind w:left="0" w:right="0" w:firstLine="288"/>
        <w:rPr>
          <w:lang w:val="es-MX"/>
        </w:rPr>
      </w:pPr>
      <w:r>
        <w:rPr>
          <w:lang w:val="es-MX"/>
        </w:rPr>
        <w:t xml:space="preserve">Decreto por el que se expropia por causa de utilidad pública una superficie de 3-90-67 hectáreas de temporal de uso individual, de terrenos del ejido Ojo de Gato, Municipio de Villa de Reyes, S.L.P. </w:t>
        <w:tab/>
        <w:t>(Reg.- 348)</w:t>
        <w:br/>
        <w:tab/>
        <w:t>12 Jun.- No. 9.- 36</w:t>
      </w:r>
    </w:p>
    <w:p>
      <w:pPr>
        <w:pStyle w:val="SumCar"/>
        <w:tabs>
          <w:tab w:val="clear" w:pos="8100"/>
          <w:tab w:val="clear" w:pos="8640"/>
          <w:tab w:val="right" w:pos="4200" w:leader="none"/>
        </w:tabs>
        <w:spacing w:lineRule="exact" w:line="234" w:before="0" w:after="101"/>
        <w:ind w:left="0" w:right="0" w:firstLine="288"/>
        <w:rPr>
          <w:lang w:val="es-MX"/>
        </w:rPr>
      </w:pPr>
      <w:r>
        <w:rPr>
          <w:lang w:val="es-MX"/>
        </w:rPr>
        <w:t>Decreto por el que se expropia por causa de utilidad pública una superficie de 47-14-84 hectáreas de agostadero de uso común e individual,</w:t>
        <w:br/>
        <w:t>de terrenos del ejido Las Gaviotas, Municipio de Centro, Tab.</w:t>
        <w:tab/>
        <w:tab/>
        <w:t>(Reg.- 349)</w:t>
        <w:br/>
        <w:tab/>
        <w:t>12 Jun.- No. 9.- 38</w:t>
      </w:r>
    </w:p>
    <w:p>
      <w:pPr>
        <w:pStyle w:val="IndiCarCarCarCarCarCarCar"/>
        <w:spacing w:lineRule="exact" w:line="234" w:before="0" w:after="101"/>
        <w:ind w:firstLine="274"/>
        <w:rPr/>
      </w:pPr>
      <w:r>
        <w:rPr/>
        <w:t xml:space="preserve">Decreto por el que se expropia por causa </w:t>
        <w:br/>
        <w:t xml:space="preserve">de utilidad pública una superficie de 5-95-58 hectáreas de temporal de uso individual, de terrenos del ejido Salto de Ojo Caliente, Municipio de Aguascalientes, Ags. </w:t>
        <w:tab/>
        <w:tab/>
        <w:t xml:space="preserve">(Reg.- 350) </w:t>
        <w:br/>
        <w:tab/>
        <w:t>1 Jul.- No. 1.- 25</w:t>
      </w:r>
    </w:p>
    <w:p>
      <w:pPr>
        <w:pStyle w:val="IndiCarCarCarCarCarCarCar"/>
        <w:spacing w:lineRule="exact" w:line="234" w:before="0" w:after="101"/>
        <w:ind w:firstLine="274"/>
        <w:rPr/>
      </w:pPr>
      <w:r>
        <w:rPr/>
        <w:t xml:space="preserve">Decreto por el que se expropia por causa </w:t>
        <w:br/>
        <w:t>de utilidad pública una superficie de 77-22-25 hectáreas de agostadero de uso común, de terrenos del ejido Salto de Ojo Caliente, Municipio de Aguascalientes, Ags.</w:t>
        <w:tab/>
        <w:tab/>
        <w:t xml:space="preserve">(Reg.- 351) </w:t>
        <w:br/>
        <w:tab/>
        <w:t>1 Jul.- No. 1.- 27</w:t>
      </w:r>
    </w:p>
    <w:p>
      <w:pPr>
        <w:pStyle w:val="IndiCarCarCarCarCarCarCar"/>
        <w:spacing w:lineRule="exact" w:line="234" w:before="0" w:after="101"/>
        <w:ind w:firstLine="274"/>
        <w:rPr/>
      </w:pPr>
      <w:r>
        <w:rPr/>
        <w:t xml:space="preserve">Decreto por el que se expropia por causa de utilidad pública una superficie de 38-90-08 hectáreas de temporal de uso común, de terrenos del ejido Motozintla, municipio del mismo nombre, Chis. </w:t>
        <w:tab/>
        <w:tab/>
        <w:t xml:space="preserve">(Reg.- 352) </w:t>
        <w:br/>
        <w:tab/>
        <w:t>2 Jul.- No. 2.- 27</w:t>
      </w:r>
    </w:p>
    <w:p>
      <w:pPr>
        <w:pStyle w:val="IndiCarCarCarCarCarCarCar"/>
        <w:spacing w:lineRule="exact" w:line="248" w:before="0" w:after="101"/>
        <w:ind w:firstLine="274"/>
        <w:rPr/>
      </w:pPr>
      <w:r>
        <w:rPr/>
        <w:t xml:space="preserve">Decreto por el que se expropia por causa de utilidad pública una superficie de 22-59-28 hectáreas de agostadero de uso individual, de terrenos del ejido La Península, Municipio de Cárdenas, Tab. </w:t>
        <w:tab/>
        <w:tab/>
        <w:t>(Reg.- 353)</w:t>
        <w:br/>
        <w:tab/>
        <w:t>2 Jul.- No. 2.- 29</w:t>
      </w:r>
    </w:p>
    <w:p>
      <w:pPr>
        <w:pStyle w:val="IndiCarCarCarCarCarCarCar"/>
        <w:spacing w:lineRule="exact" w:line="248" w:before="0" w:after="101"/>
        <w:ind w:firstLine="274"/>
        <w:rPr/>
      </w:pPr>
      <w:r>
        <w:rPr/>
        <w:t xml:space="preserve">Decreto por el que se expropia por causa de utilidad pública una superficie de 7-72-69 hectáreas de agostadero de uso común, de terrenos del ejido Cocoyoc, Municipio de Yautepec, Mor. </w:t>
        <w:tab/>
        <w:tab/>
        <w:t>(Reg.- 354)</w:t>
        <w:br/>
        <w:tab/>
        <w:t>2 Jul.- No. 2.- 31</w:t>
      </w:r>
    </w:p>
    <w:p>
      <w:pPr>
        <w:pStyle w:val="IndiCarCarCarCarCarCarCar"/>
        <w:spacing w:lineRule="exact" w:line="248" w:before="0" w:after="101"/>
        <w:ind w:firstLine="274"/>
        <w:rPr/>
      </w:pPr>
      <w:r>
        <w:rPr>
          <w:spacing w:val="-2"/>
          <w:szCs w:val="18"/>
        </w:rPr>
        <w:t>Decreto por el que se expropia por causa de utilidad pública una superficie de 139-54-06 hectáreas de temporal de uso común, de terrenos del ejido Cintalapa, municipio del mismo nombre, Chis.</w:t>
        <w:tab/>
      </w:r>
      <w:r>
        <w:rPr/>
        <w:tab/>
        <w:t>(Reg.- 355)</w:t>
        <w:br/>
        <w:tab/>
        <w:t>2 Jul.- No. 2.- 34</w:t>
      </w:r>
    </w:p>
    <w:p>
      <w:pPr>
        <w:pStyle w:val="IndiCarCarCarCarCarCarCar"/>
        <w:spacing w:lineRule="exact" w:line="248" w:before="0" w:after="101"/>
        <w:ind w:firstLine="274"/>
        <w:rPr/>
      </w:pPr>
      <w:r>
        <w:rPr/>
        <w:t xml:space="preserve">Decreto por el que se expropia por causa de utilidad pública una superficie de 28-67-30 hectáreas de temporal de uso común, de terrenos del ejido </w:t>
        <w:br/>
        <w:t>El Torreón, Municipio de Morelia, Mich.</w:t>
        <w:tab/>
        <w:tab/>
        <w:t>(Reg.- 356)</w:t>
        <w:br/>
        <w:tab/>
        <w:t>2 Jul.- No. 2.- 37</w:t>
      </w:r>
    </w:p>
    <w:p>
      <w:pPr>
        <w:pStyle w:val="IndiCarCarCarCarCarCarCar"/>
        <w:spacing w:lineRule="exact" w:line="248" w:before="0" w:after="101"/>
        <w:ind w:firstLine="274"/>
        <w:rPr/>
      </w:pPr>
      <w:r>
        <w:rPr/>
        <w:t xml:space="preserve">Decreto por el que se expropia por causa </w:t>
        <w:br/>
        <w:t>de utilidad pública una superficie de 0-11-40 hectárea de agostadero de uso común, de terrenos de la comunidad Chamula, municipio del mismo nombre, Chis.</w:t>
        <w:tab/>
        <w:tab/>
        <w:t>(Reg.- 357)</w:t>
        <w:br/>
        <w:tab/>
        <w:t>24 Jul.- No. 18.- 40</w:t>
      </w:r>
    </w:p>
    <w:p>
      <w:pPr>
        <w:pStyle w:val="IndiCarCarCarCarCarCarCar"/>
        <w:spacing w:lineRule="exact" w:line="248" w:before="0" w:after="101"/>
        <w:ind w:firstLine="274"/>
        <w:rPr/>
      </w:pPr>
      <w:r>
        <w:rPr/>
        <w:t xml:space="preserve">Decreto por el que se expropia por causa de utilidad pública una superficie de 38-00-62 hectáreas de riego de uso común, de terrenos del ejido Huatabampo, municipio del mismo nombre, Son. </w:t>
        <w:tab/>
        <w:tab/>
        <w:t>(Reg.- 358)</w:t>
        <w:br/>
        <w:tab/>
        <w:t>24 Jul.- No. 18.- 41</w:t>
      </w:r>
    </w:p>
    <w:p>
      <w:pPr>
        <w:pStyle w:val="IndiCarCarCarCarCarCarCar"/>
        <w:spacing w:lineRule="exact" w:line="248" w:before="0" w:after="101"/>
        <w:rPr/>
      </w:pPr>
      <w:r>
        <w:rPr/>
        <w:t>Decreto por el que se expropia por causa de utilidad pública una superficie de 18-11-77 hectáreas de agostadero de uso común y de temporal de uso individual, de terrenos del ejido Jesús María, Municipio de El Marqués, Qro.</w:t>
        <w:tab/>
        <w:tab/>
        <w:t>(Reg.- 359)</w:t>
        <w:br/>
        <w:tab/>
        <w:t>24 Jul.- No. 18.- 44</w:t>
      </w:r>
    </w:p>
    <w:p>
      <w:pPr>
        <w:pStyle w:val="IndiCarCarCarCarCarCarCar"/>
        <w:spacing w:lineRule="exact" w:line="248" w:before="0" w:after="101"/>
        <w:rPr/>
      </w:pPr>
      <w:r>
        <w:rPr/>
        <w:t xml:space="preserve">Decreto por el que se expropia por causa de utilidad pública una superficie de 14-30-20 hectáreas de riego de uso individual, de terrenos del ejido Cofradía de Juárez y sus Anexos, Municipio de Armería, Col. </w:t>
        <w:tab/>
        <w:tab/>
        <w:t xml:space="preserve">(Reg.- 360) </w:t>
        <w:br/>
        <w:tab/>
        <w:t>24 Jul.- No. 18.- 46</w:t>
      </w:r>
    </w:p>
    <w:p>
      <w:pPr>
        <w:pStyle w:val="IndiCarCarCarCarCarCarCar"/>
        <w:spacing w:lineRule="exact" w:line="234" w:before="0" w:after="101"/>
        <w:rPr>
          <w:lang w:val="es-ES"/>
        </w:rPr>
      </w:pPr>
      <w:r>
        <w:rPr>
          <w:lang w:val="es-ES"/>
        </w:rPr>
        <w:t xml:space="preserve">Decreto por el que se expropia por causa de utilidad pública una superficie de 26-37-57 hectáreas de riego de uso común e individual, de terrenos </w:t>
        <w:br/>
        <w:t>del ejido San Vicente, Municipio de Bahía de Banderas, Nay.</w:t>
        <w:tab/>
        <w:tab/>
        <w:t xml:space="preserve">(Reg.- 361) </w:t>
        <w:br/>
        <w:tab/>
        <w:t>6 Ago.- No. 4.- 50</w:t>
      </w:r>
    </w:p>
    <w:p>
      <w:pPr>
        <w:pStyle w:val="IndiCarCarCarCarCarCarCar"/>
        <w:spacing w:lineRule="exact" w:line="234" w:before="0" w:after="101"/>
        <w:rPr/>
      </w:pPr>
      <w:r>
        <w:rPr/>
        <w:t>Decreto por el que se expropia por causa de utilidad pública una superficie de 8-25-76</w:t>
        <w:br/>
        <w:t xml:space="preserve">hectáreas de riego de uso común, de terrenos </w:t>
        <w:br/>
        <w:t>del ejido Tebelchía, Municipio de Puerto</w:t>
        <w:br/>
        <w:t>Vallarta, Jal.</w:t>
        <w:tab/>
        <w:tab/>
        <w:t xml:space="preserve">(Reg.- 362) </w:t>
        <w:br/>
        <w:tab/>
        <w:t>6 Ago.- No. 4.- 53</w:t>
      </w:r>
    </w:p>
    <w:p>
      <w:pPr>
        <w:pStyle w:val="IndiCarCarCarCarCarCarCar"/>
        <w:spacing w:lineRule="exact" w:line="234" w:before="0" w:after="101"/>
        <w:rPr>
          <w:lang w:val="es-MX"/>
        </w:rPr>
      </w:pPr>
      <w:r>
        <w:rPr>
          <w:lang w:val="es-MX"/>
        </w:rPr>
        <w:t xml:space="preserve">Decreto por el que se expropia por causa de utilidad pública una superficie de 44-19-84 hectáreas de agostadero de uso común y de temporal de uso individual, de terrenos del ejido Chichimequillas, Municipio de Silao, Gto. </w:t>
        <w:tab/>
        <w:tab/>
        <w:t xml:space="preserve">(Reg.- 363) </w:t>
        <w:br/>
        <w:tab/>
        <w:t>12 Ago.- No. 8.- 77</w:t>
      </w:r>
    </w:p>
    <w:p>
      <w:pPr>
        <w:pStyle w:val="IndiCarCarCarCarCarCarCar"/>
        <w:spacing w:lineRule="exact" w:line="234" w:before="0" w:after="101"/>
        <w:rPr>
          <w:lang w:val="es-MX"/>
        </w:rPr>
      </w:pPr>
      <w:r>
        <w:rPr>
          <w:lang w:val="es-MX"/>
        </w:rPr>
        <w:t>Decreto por el que se expropia por causa de utilidad pública una superficie de 9-34-29 hectáreas de temporal de uso común, de terrenos del ejido La Caja, Municipio de Irapuato, Gto.</w:t>
        <w:tab/>
        <w:tab/>
        <w:t xml:space="preserve">(Reg.- 364) </w:t>
        <w:br/>
        <w:tab/>
        <w:t>12 Ago.- No. 8.- 80</w:t>
      </w:r>
    </w:p>
    <w:p>
      <w:pPr>
        <w:pStyle w:val="IndiCarCarCarCarCarCarCar"/>
        <w:spacing w:lineRule="exact" w:line="234" w:before="0" w:after="101"/>
        <w:ind w:firstLine="274"/>
        <w:rPr/>
      </w:pPr>
      <w:r>
        <w:rPr/>
        <w:t xml:space="preserve">Decreto por el que se expropia por causa </w:t>
        <w:br/>
        <w:t>de utilidad pública una superficie de 27-83-40 hectáreas de agostadero de uso común, de terrenos del ejido Ciudad Guzmán, Municipio de Zapotlán el Grande, Jal.</w:t>
        <w:tab/>
        <w:tab/>
        <w:t>(Reg.- 365)</w:t>
        <w:br/>
        <w:tab/>
        <w:t>3 Sep.- No. 3.- 26</w:t>
      </w:r>
    </w:p>
    <w:p>
      <w:pPr>
        <w:pStyle w:val="IndiCarCarCarCarCarCarCar"/>
        <w:spacing w:lineRule="exact" w:line="234" w:before="0" w:after="101"/>
        <w:ind w:firstLine="274"/>
        <w:rPr/>
      </w:pPr>
      <w:r>
        <w:rPr/>
        <w:t>Decreto por el que se expropia por causa de utilidad pública una superficie de 333-48-32 hectáreas de agostadero de uso común, de terrenos del ejido Vergara y su Anexo Tarimoya, Municipio de Veracruz, Ver.</w:t>
        <w:tab/>
        <w:tab/>
        <w:t>(Reg.- 366)</w:t>
        <w:br/>
        <w:tab/>
        <w:t>4 Sep.- No. 4.- 70</w:t>
      </w:r>
    </w:p>
    <w:p>
      <w:pPr>
        <w:pStyle w:val="IndiCarCarCarCarCarCarCar"/>
        <w:spacing w:lineRule="exact" w:line="234" w:before="0" w:after="101"/>
        <w:ind w:firstLine="274"/>
        <w:rPr>
          <w:lang w:val="es-ES"/>
        </w:rPr>
      </w:pPr>
      <w:r>
        <w:rPr>
          <w:lang w:val="es-ES"/>
        </w:rPr>
        <w:t xml:space="preserve">Decreto por el que se expropia por causa de utilidad pública una superficie de 43-34-10 hectáreas de temporal de uso común y de riego de uso individual, de terrenos del ejido Cerrito Pelón, Municipio de Jiquilpan, Mich. </w:t>
        <w:tab/>
        <w:tab/>
        <w:t xml:space="preserve">(Reg.- 367) </w:t>
        <w:br/>
        <w:tab/>
        <w:t>4 Sep.- No. 4.- 73</w:t>
      </w:r>
    </w:p>
    <w:p>
      <w:pPr>
        <w:pStyle w:val="IndiCarCarCarCarCarCarCar"/>
        <w:spacing w:lineRule="exact" w:line="234" w:before="0" w:after="101"/>
        <w:ind w:firstLine="274"/>
        <w:rPr/>
      </w:pPr>
      <w:r>
        <w:rPr/>
        <w:t>Decreto por el que se expropia por causa de utilidad pública una superficie de 6-49-04 hectáreas de riego de uso individual, de terrenos del ejido Cárdenas, Municipio de Salamanca, Gto.</w:t>
        <w:tab/>
        <w:tab/>
        <w:t xml:space="preserve">(Reg.- 368) </w:t>
        <w:br/>
        <w:tab/>
        <w:t>8 Sep.- No. 6.- 19</w:t>
      </w:r>
    </w:p>
    <w:p>
      <w:pPr>
        <w:pStyle w:val="IndiCarCarCarCarCarCarCar"/>
        <w:spacing w:lineRule="exact" w:line="248" w:before="0" w:after="101"/>
        <w:rPr/>
      </w:pPr>
      <w:r>
        <w:rPr/>
        <w:t xml:space="preserve">Decreto por el que se expropia por causa de utilidad pública una superficie de 35-18-99 hectáreas de agostadero de uso común, de terrenos del ejido Maxcanú, municipio del mismo nombre, Yuc. </w:t>
        <w:tab/>
        <w:tab/>
        <w:t>(Reg.- 369)</w:t>
        <w:br/>
        <w:tab/>
        <w:t>8 Sep.- No. 6.- 21</w:t>
      </w:r>
    </w:p>
    <w:p>
      <w:pPr>
        <w:pStyle w:val="IndiCarCarCarCarCarCarCar"/>
        <w:spacing w:lineRule="exact" w:line="248" w:before="0" w:after="101"/>
        <w:rPr/>
      </w:pPr>
      <w:r>
        <w:rPr/>
        <w:t xml:space="preserve">Decreto por el que se expropia por causa de utilidad pública una superficie de 10-83-06 hectáreas de agostadero de uso común, de terrenos del ejido Colonia Guadalupe, Municipio de Puebla, Pue. </w:t>
        <w:tab/>
        <w:tab/>
        <w:t xml:space="preserve">(Reg.- 370) </w:t>
        <w:br/>
        <w:tab/>
        <w:t>8 Sep.- No. 6.- 24</w:t>
      </w:r>
    </w:p>
    <w:p>
      <w:pPr>
        <w:pStyle w:val="IndiCarCarCarCarCarCarCar"/>
        <w:spacing w:lineRule="exact" w:line="248" w:before="0" w:after="101"/>
        <w:rPr/>
      </w:pPr>
      <w:r>
        <w:rPr/>
        <w:t xml:space="preserve">Decreto por el que se expropia por causa de utilidad pública una superficie de 30-94-80 hectáreas de agostadero de uso común, de terrenos del ejido San Pedro Atzompa, Municipio de Tecámac, Edo. </w:t>
        <w:br/>
        <w:t xml:space="preserve">de Méx. </w:t>
        <w:tab/>
        <w:tab/>
        <w:t>(Reg.- 371)</w:t>
        <w:br/>
        <w:tab/>
        <w:t>8 Sep.- No. 6.- 27</w:t>
      </w:r>
    </w:p>
    <w:p>
      <w:pPr>
        <w:pStyle w:val="IndiCarCarCarCarCarCarCar"/>
        <w:spacing w:lineRule="exact" w:line="248" w:before="0" w:after="101"/>
        <w:rPr/>
      </w:pPr>
      <w:r>
        <w:rPr/>
        <w:t xml:space="preserve">Decreto por el que se expropia por causa de utilidad pública una superficie de 52-65-69 hectáreas de agostadero de uso común, de terrenos del ejido La Trinidad, Municipio de Tenancingo, Edo. de Méx. </w:t>
        <w:tab/>
        <w:t xml:space="preserve">(Reg.- 372) </w:t>
        <w:br/>
        <w:tab/>
        <w:t>8 Sep.- No. 6.- 30</w:t>
      </w:r>
    </w:p>
    <w:p>
      <w:pPr>
        <w:pStyle w:val="IndiCarCarCarCarCarCarCar"/>
        <w:spacing w:lineRule="exact" w:line="248" w:before="0" w:after="101"/>
        <w:ind w:firstLine="274"/>
        <w:rPr/>
      </w:pPr>
      <w:r>
        <w:rPr/>
        <w:t xml:space="preserve">Decreto por el que se expropia por causa </w:t>
        <w:br/>
        <w:t>de utilidad pública una superficie de 11-88-63 hectáreas de temporal de uso común e individual, de terrenos del ejido Ermita de Guadalupe, Municipio de Jerez, Zac.</w:t>
        <w:tab/>
        <w:tab/>
        <w:t xml:space="preserve">(Reg.- 373) </w:t>
        <w:br/>
        <w:tab/>
        <w:t>7 Oct.- No. 5.- 19</w:t>
      </w:r>
    </w:p>
    <w:p>
      <w:pPr>
        <w:pStyle w:val="IndiCarCarCarCarCarCarCar"/>
        <w:spacing w:lineRule="exact" w:line="248" w:before="0" w:after="101"/>
        <w:ind w:firstLine="274"/>
        <w:rPr/>
      </w:pPr>
      <w:r>
        <w:rPr/>
        <w:t xml:space="preserve">Decreto por el que se expropia por causa </w:t>
        <w:br/>
        <w:t>de utilidad pública una superficie de 39-84-45 hectáreas de agostadero de uso común, de terrenos de la comunidad Alpoyeca, municipio del mismo nombre, Gro.</w:t>
        <w:tab/>
        <w:tab/>
        <w:t xml:space="preserve">(Reg.- 374) </w:t>
        <w:br/>
        <w:tab/>
        <w:t>7 Oct.- No. 5.- 21</w:t>
      </w:r>
    </w:p>
    <w:p>
      <w:pPr>
        <w:pStyle w:val="IndiCarCarCarCarCarCarCar"/>
        <w:spacing w:lineRule="exact" w:line="248" w:before="0" w:after="101"/>
        <w:ind w:firstLine="274"/>
        <w:rPr/>
      </w:pPr>
      <w:r>
        <w:rPr/>
        <w:t>Decreto por el que se expropia por causa de utilidad pública una superficie de 5-96-82 hectáreas de agostadero de uso común, de terrenos del ejido Tierra Blanca, Municipio de Culiacán, Sin.</w:t>
        <w:tab/>
        <w:tab/>
        <w:t xml:space="preserve">(Reg.- 375) </w:t>
        <w:br/>
        <w:tab/>
        <w:t>7 Oct.- No. 5.- 23</w:t>
      </w:r>
    </w:p>
    <w:p>
      <w:pPr>
        <w:pStyle w:val="IndiCarCarCarCarCarCarCar"/>
        <w:spacing w:lineRule="exact" w:line="248" w:before="0" w:after="101"/>
        <w:ind w:firstLine="274"/>
        <w:rPr/>
      </w:pPr>
      <w:r>
        <w:rPr/>
        <w:t xml:space="preserve">Decreto por el que se expropia por causa de utilidad pública una superficie de 34-55-83 hectáreas de temporal de uso común, de terrenos del ejido Filadelfia, Municipio de Gómez Palacio, Dgo. </w:t>
        <w:tab/>
        <w:tab/>
        <w:t xml:space="preserve">(Reg.- 376) </w:t>
        <w:br/>
        <w:tab/>
        <w:t>7 Oct.- No. 5.- 25</w:t>
      </w:r>
    </w:p>
    <w:p>
      <w:pPr>
        <w:pStyle w:val="IndiCarCarCarCarCarCarCar"/>
        <w:spacing w:lineRule="exact" w:line="254" w:before="0" w:after="101"/>
        <w:ind w:firstLine="274"/>
        <w:rPr/>
      </w:pPr>
      <w:r>
        <w:rPr/>
        <w:t xml:space="preserve">Decreto por el que se expropia por causa de utilidad pública una superficie de 102-44-63 </w:t>
      </w:r>
      <w:r>
        <w:rPr>
          <w:spacing w:val="-2"/>
        </w:rPr>
        <w:t>hectáreas de temporal de uso común, de terrenos del ejido Escuinapa, municipio del mismo nombre, Sin.</w:t>
      </w:r>
      <w:r>
        <w:rPr/>
        <w:tab/>
        <w:t xml:space="preserve">(Reg.- 377) </w:t>
        <w:br/>
        <w:tab/>
        <w:t>29 Oct.- No. 21.- 25</w:t>
      </w:r>
    </w:p>
    <w:p>
      <w:pPr>
        <w:pStyle w:val="IndiCarCarCarCarCarCarCar"/>
        <w:spacing w:lineRule="exact" w:line="254" w:before="0" w:after="101"/>
        <w:ind w:firstLine="274"/>
        <w:rPr/>
      </w:pPr>
      <w:r>
        <w:rPr/>
        <w:t>Decreto por el que se expropia por causa de utilidad pública una superficie de 4-56-41 hectáreas de agostadero de uso individual, de terrenos del ejido Las Flores, Municipio de Culiacán, Sin.</w:t>
        <w:tab/>
        <w:tab/>
        <w:t xml:space="preserve">(Reg.- 378) </w:t>
        <w:br/>
        <w:tab/>
        <w:t>29 Oct.- No. 21.- 27</w:t>
      </w:r>
    </w:p>
    <w:p>
      <w:pPr>
        <w:pStyle w:val="IndiCarCarCarCarCarCarCar"/>
        <w:spacing w:lineRule="exact" w:line="254" w:before="0" w:after="101"/>
        <w:ind w:firstLine="274"/>
        <w:rPr/>
      </w:pPr>
      <w:r>
        <w:rPr/>
        <w:t xml:space="preserve">Decreto por el que se expropia por causa de utilidad pública una superficie de 3-80-74 hectáreas de agostadero de uso común, de terrenos del ejido Monte Salas, Municipio de Fortín, Ver. </w:t>
        <w:tab/>
        <w:tab/>
        <w:t>(Reg.- 379)</w:t>
        <w:br/>
        <w:tab/>
        <w:t>29 Oct.- No. 21.- 29</w:t>
      </w:r>
    </w:p>
    <w:p>
      <w:pPr>
        <w:pStyle w:val="IndiCarCarCarCarCarCarCar"/>
        <w:spacing w:lineRule="exact" w:line="254" w:before="0" w:after="101"/>
        <w:ind w:firstLine="274"/>
        <w:rPr/>
      </w:pPr>
      <w:r>
        <w:rPr/>
        <w:t xml:space="preserve">Decreto por el que se expropia por causa de utilidad pública una superficie de 14-75-22.50 hectáreas de temporal y agostadero de uso común, de terrenos del ejido San Martín de las Flores, Municipio de Tlaquepaque, Jal. </w:t>
        <w:tab/>
        <w:tab/>
        <w:t>(Reg.- 380)</w:t>
        <w:br/>
        <w:tab/>
        <w:t>29 Oct.- No. 21.- 32</w:t>
      </w:r>
    </w:p>
    <w:p>
      <w:pPr>
        <w:pStyle w:val="IndiCarCarCarCarCarCarCar"/>
        <w:spacing w:lineRule="exact" w:line="254" w:before="0" w:after="101"/>
        <w:ind w:firstLine="274"/>
        <w:rPr/>
      </w:pPr>
      <w:r>
        <w:rPr/>
        <w:t xml:space="preserve">Decreto por el que se expropia por causa de utilidad pública una superficie de 15-62-32 hectáreas de temporal de uso común, de terrenos del ejido Guasave, municipio del mismo nombre, Sin. </w:t>
        <w:tab/>
        <w:tab/>
        <w:t>(Reg.- 381)</w:t>
        <w:br/>
        <w:tab/>
        <w:t>30 Oct.- No. 22.- 69</w:t>
      </w:r>
    </w:p>
    <w:p>
      <w:pPr>
        <w:pStyle w:val="IndiCarCarCarCarCarCarCar"/>
        <w:spacing w:lineRule="exact" w:line="254" w:before="0" w:after="101"/>
        <w:ind w:firstLine="274"/>
        <w:rPr/>
      </w:pPr>
      <w:r>
        <w:rPr/>
        <w:t xml:space="preserve">Decreto por el que se expropia por causa de utilidad pública una superficie de 40-91-85 hectáreas de temporal de uso común e individual, de terrenos del ejido El Barrio, Municipio de Culiacán, Sin. </w:t>
        <w:tab/>
        <w:tab/>
        <w:t>(Reg.- 382)</w:t>
        <w:br/>
        <w:tab/>
        <w:t>30 Oct.- No. 22.- 72</w:t>
      </w:r>
    </w:p>
    <w:p>
      <w:pPr>
        <w:pStyle w:val="IndiCarCarCarCarCarCarCar"/>
        <w:spacing w:lineRule="exact" w:line="252" w:before="0" w:after="101"/>
        <w:ind w:firstLine="274"/>
        <w:rPr/>
      </w:pPr>
      <w:r>
        <w:rPr/>
        <w:t xml:space="preserve">Decreto por el que se expropia por causa de utilidad pública una superficie de 3-88-33 hectáreas de temporal de uso común, de terrenos del ejido </w:t>
        <w:br/>
        <w:t xml:space="preserve">El Limoncito, Municipio de Lázaro Cárdenas, Mich. </w:t>
        <w:tab/>
        <w:tab/>
        <w:t>(Reg.- 383)</w:t>
        <w:br/>
        <w:tab/>
        <w:t>30 Oct.- No. 22.- 75</w:t>
      </w:r>
    </w:p>
    <w:p>
      <w:pPr>
        <w:pStyle w:val="IndiCarCarCarCarCarCarCar"/>
        <w:spacing w:lineRule="exact" w:line="252" w:before="0" w:after="101"/>
        <w:ind w:firstLine="274"/>
        <w:rPr/>
      </w:pPr>
      <w:r>
        <w:rPr/>
        <w:t xml:space="preserve">Decreto por el que se expropia por causa </w:t>
        <w:br/>
        <w:t xml:space="preserve">de utilidad pública una superficie de 59-81-89 hectáreas de temporal de uso común e individual, de terrenos del ejido Santa Ana Huiloac, Municipio de Apizaco, Tlax. </w:t>
        <w:tab/>
        <w:tab/>
        <w:t>(Reg.- 384)</w:t>
        <w:br/>
        <w:tab/>
        <w:t>30 Oct.- No. 22.- 78</w:t>
      </w:r>
    </w:p>
    <w:p>
      <w:pPr>
        <w:pStyle w:val="IndiCarCarCarCarCarCarCar"/>
        <w:spacing w:lineRule="exact" w:line="232" w:before="0" w:after="92"/>
        <w:rPr/>
      </w:pPr>
      <w:r>
        <w:rPr/>
        <w:t xml:space="preserve">Decreto por el que se expropia por causa </w:t>
        <w:br/>
        <w:t xml:space="preserve">de utilidad pública una superficie de 13-67-22 hectáreas de riego y temporal de uso común, de terrenos del ejido San Vicente Ferrer, Municipio </w:t>
        <w:br/>
        <w:t xml:space="preserve">de El Marqués, Qro. </w:t>
        <w:tab/>
        <w:tab/>
        <w:t>(Reg.- 385)</w:t>
        <w:br/>
        <w:tab/>
        <w:t>30 Oct.- No. 22.- 82</w:t>
      </w:r>
    </w:p>
    <w:p>
      <w:pPr>
        <w:pStyle w:val="IndiCarCarCarCarCarCarCar"/>
        <w:spacing w:lineRule="exact" w:line="226" w:before="0" w:after="92"/>
        <w:ind w:firstLine="274"/>
        <w:rPr/>
      </w:pPr>
      <w:r>
        <w:rPr/>
        <w:t>Decreto por el que se expropia por causa de utilidad pública una superficie de 30-53-99 hectáreas de terrenos de agostadero de uso común, localizados en el Municipio de Tultitlán, Estado de México, propiedad del ejido San Lucas Tepetlacalco, Municipio de Tlalnepantla de Baz, Edo. de Méx.</w:t>
        <w:tab/>
        <w:br/>
        <w:tab/>
        <w:t>(Reg.- 386)</w:t>
        <w:br/>
        <w:tab/>
        <w:t>3 Nov.- No. 1.- 54</w:t>
      </w:r>
    </w:p>
    <w:p>
      <w:pPr>
        <w:pStyle w:val="IndiCarCarCarCarCarCarCar"/>
        <w:spacing w:lineRule="exact" w:line="226" w:before="0" w:after="92"/>
        <w:ind w:firstLine="274"/>
        <w:rPr/>
      </w:pPr>
      <w:r>
        <w:rPr/>
        <w:t xml:space="preserve">Decreto por el que se expropia por causa de utilidad pública una superficie de 1-76-14 hectárea de riego de uso común e individual, de terrenos </w:t>
        <w:br/>
        <w:t xml:space="preserve">del ejido El Limón, Municipio de Santa María </w:t>
        <w:br/>
        <w:t xml:space="preserve">del Oro, Nay. </w:t>
        <w:tab/>
        <w:tab/>
        <w:t>(Reg.- 387)</w:t>
        <w:br/>
        <w:t xml:space="preserve"> </w:t>
        <w:tab/>
        <w:t>4 Nov.- No. 2.- 37</w:t>
      </w:r>
    </w:p>
    <w:p>
      <w:pPr>
        <w:pStyle w:val="IndiCarCarCarCarCarCarCar"/>
        <w:spacing w:lineRule="exact" w:line="226" w:before="0" w:after="92"/>
        <w:rPr/>
      </w:pPr>
      <w:r>
        <w:rPr/>
        <w:t xml:space="preserve">Decreto por el que se expropia por causa de utilidad pública una superficie de 20-91-34 hectáreas de temporal de uso común y de riego y temporal de uso individual, de terrenos del ejido San Luis de Lozada, Municipio de Tepic, Nay. </w:t>
        <w:tab/>
        <w:tab/>
        <w:t xml:space="preserve">(Reg.- 388) </w:t>
        <w:br/>
        <w:tab/>
        <w:t>4 Nov.- No. 2.- 39</w:t>
      </w:r>
    </w:p>
    <w:p>
      <w:pPr>
        <w:pStyle w:val="IndiCarCarCarCarCarCarCar"/>
        <w:spacing w:lineRule="exact" w:line="226" w:before="0" w:after="92"/>
        <w:rPr/>
      </w:pPr>
      <w:r>
        <w:rPr/>
        <w:t xml:space="preserve">Decreto por el que se expropia por causa de utilidad pública una superficie de 40-17-31 hectáreas de temporal de uso común y de riego y temporal de uso individual, de terrenos del ejido Santa María </w:t>
        <w:br/>
        <w:t xml:space="preserve">del Oro, municipio del mismo nombre, Nay. </w:t>
        <w:tab/>
        <w:tab/>
        <w:t xml:space="preserve">(Reg.- 389) </w:t>
        <w:br/>
        <w:tab/>
        <w:t>4 Nov.- No. 2.- 43</w:t>
      </w:r>
    </w:p>
    <w:p>
      <w:pPr>
        <w:pStyle w:val="IndiCarCarCarCarCarCarCar"/>
        <w:spacing w:lineRule="exact" w:line="226" w:before="0" w:after="92"/>
        <w:rPr/>
      </w:pPr>
      <w:r>
        <w:rPr/>
        <w:t xml:space="preserve">Decreto por el que se expropia por causa de utilidad pública una superficie de 83-50-20 hectáreas de agostadero de uso común y de riego y temporal de uso individual, de terrenos del ejido La Cofradía de Acuitapilco, Municipio de Santa María del </w:t>
        <w:br/>
        <w:t xml:space="preserve">Oro, Nay. </w:t>
        <w:tab/>
        <w:tab/>
        <w:t xml:space="preserve">(Reg.- 390) </w:t>
        <w:br/>
        <w:tab/>
        <w:t>4 Nov.- No. 2.- 47</w:t>
      </w:r>
    </w:p>
    <w:p>
      <w:pPr>
        <w:pStyle w:val="IndiCarCarCarCarCarCarCar"/>
        <w:spacing w:lineRule="exact" w:line="230" w:before="0" w:after="92"/>
        <w:ind w:firstLine="274"/>
        <w:rPr/>
      </w:pPr>
      <w:r>
        <w:rPr/>
        <w:t xml:space="preserve">Decreto por el que se expropia por causa de utilidad pública una superficie de 10-31-39 hectáreas de riego de uso común, de terrenos del </w:t>
      </w:r>
      <w:r>
        <w:rPr>
          <w:rFonts w:cs="Helv;Arial" w:ascii="Helv;Arial" w:hAnsi="Helv;Arial"/>
          <w:spacing w:val="-10"/>
        </w:rPr>
        <w:t>ejido Carolina y Yucat</w:t>
      </w:r>
      <w:r>
        <w:rPr>
          <w:rFonts w:cs="Helv;Arial" w:ascii="Helv;Arial" w:hAnsi="Helv;Arial"/>
          <w:spacing w:val="-5"/>
        </w:rPr>
        <w:t>án, Municipio de El Mante, Tamps.</w:t>
      </w:r>
      <w:r>
        <w:rPr>
          <w:rFonts w:cs="Helv;Arial" w:ascii="Helv;Arial" w:hAnsi="Helv;Arial"/>
          <w:spacing w:val="-10"/>
        </w:rPr>
        <w:tab/>
      </w:r>
      <w:r>
        <w:rPr/>
        <w:tab/>
        <w:t>(Reg.- 391)</w:t>
        <w:br/>
        <w:t xml:space="preserve"> </w:t>
        <w:tab/>
        <w:t>13 Nov.- No. 9.- 29</w:t>
      </w:r>
    </w:p>
    <w:p>
      <w:pPr>
        <w:pStyle w:val="IndiCarCarCarCarCarCarCar"/>
        <w:spacing w:lineRule="exact" w:line="226" w:before="0" w:after="92"/>
        <w:rPr/>
      </w:pPr>
      <w:r>
        <w:rPr>
          <w:rFonts w:cs="Helv;Arial" w:ascii="Helv;Arial" w:hAnsi="Helv;Arial"/>
          <w:spacing w:val="-5"/>
        </w:rPr>
        <w:t>Decreto por el que se expropia por causa de utilidad pública una superficie de 3-83-52 hectáreas de agostadero de uso común, de terrenos del ejido Melchor Ocampo, Municipio de Lázaro Cárdenas, Mich.</w:t>
        <w:tab/>
      </w:r>
      <w:r>
        <w:rPr/>
        <w:tab/>
        <w:t>(Reg.- 392)</w:t>
        <w:br/>
        <w:t xml:space="preserve"> </w:t>
        <w:tab/>
        <w:t>25 Nov.- No. 16.- 89</w:t>
      </w:r>
    </w:p>
    <w:p>
      <w:pPr>
        <w:pStyle w:val="Indi"/>
        <w:spacing w:lineRule="exact" w:line="246" w:before="0" w:after="101"/>
        <w:ind w:firstLine="274"/>
        <w:rPr/>
      </w:pPr>
      <w:r>
        <w:rPr>
          <w:lang w:val="es-ES"/>
        </w:rPr>
        <w:t>Decreto por el que se expropia por causa de utilidad pública una superficie de 1,778-60-32 hectáreas de riego, temporal y agostadero de uso común, de terrenos del ejido Lázaro Cárdenas del Río, Municipio de La Huacana, Mich.</w:t>
        <w:tab/>
        <w:tab/>
        <w:t>(Reg.- 393)</w:t>
        <w:br/>
      </w:r>
      <w:r>
        <w:rPr/>
        <w:tab/>
        <w:t>18 Dic.- No. 14.- 33</w:t>
      </w:r>
    </w:p>
    <w:p>
      <w:pPr>
        <w:pStyle w:val="SumCar"/>
        <w:tabs>
          <w:tab w:val="clear" w:pos="8100"/>
          <w:tab w:val="clear" w:pos="8640"/>
          <w:tab w:val="right" w:pos="4200" w:leader="none"/>
        </w:tabs>
        <w:spacing w:lineRule="exact" w:line="246" w:before="0" w:after="101"/>
        <w:ind w:left="0" w:right="0" w:firstLine="288"/>
        <w:rPr>
          <w:lang w:val="es-MX"/>
        </w:rPr>
      </w:pPr>
      <w:r>
        <w:rPr>
          <w:lang w:val="es-MX"/>
        </w:rPr>
        <w:t xml:space="preserve">Dictamen mediante el cual se cancela la autorización otorgada para la constitución de la colonia agrícola y ganadera Reforma, Municipio de Mexicali, B.C. </w:t>
        <w:tab/>
        <w:tab/>
        <w:t>(Segunda Sección)</w:t>
        <w:br/>
        <w:tab/>
        <w:t>16 Jun.- No. 11.- 14</w:t>
      </w:r>
    </w:p>
    <w:p>
      <w:pPr>
        <w:pStyle w:val="SumCar"/>
        <w:tabs>
          <w:tab w:val="clear" w:pos="8100"/>
          <w:tab w:val="clear" w:pos="8640"/>
          <w:tab w:val="right" w:pos="4200" w:leader="none"/>
        </w:tabs>
        <w:spacing w:lineRule="exact" w:line="246" w:before="0" w:after="101"/>
        <w:ind w:left="0" w:right="0" w:firstLine="288"/>
        <w:rPr>
          <w:lang w:val="es-MX"/>
        </w:rPr>
      </w:pPr>
      <w:r>
        <w:rPr>
          <w:lang w:val="es-MX"/>
        </w:rPr>
        <w:t>Dictamen mediante el cual se cancela la autorización otorgada para la constitución</w:t>
        <w:br/>
        <w:t xml:space="preserve">de la colonia agrícola y ganadera Gral. Abelardo L. Rodríguez, Municipio de Ensenada, B.C. </w:t>
        <w:tab/>
        <w:tab/>
        <w:t>9 Jun.- No. 6.- 87</w:t>
      </w:r>
    </w:p>
    <w:p>
      <w:pPr>
        <w:pStyle w:val="SumCar"/>
        <w:tabs>
          <w:tab w:val="clear" w:pos="8100"/>
          <w:tab w:val="clear" w:pos="8640"/>
          <w:tab w:val="right" w:pos="4200" w:leader="none"/>
        </w:tabs>
        <w:spacing w:lineRule="exact" w:line="246" w:before="0" w:after="101"/>
        <w:ind w:left="0" w:right="0" w:firstLine="288"/>
        <w:rPr/>
      </w:pPr>
      <w:r>
        <w:rPr>
          <w:lang w:val="es-MX"/>
        </w:rPr>
        <w:t xml:space="preserve">Dictamen mediante el cual se cancela la autorización otorgada para la constitución de </w:t>
        <w:br/>
        <w:t xml:space="preserve">la colonia agrícola y ganadera Loma Bonita, Municipio de San Juan Evangelista, Ver. </w:t>
        <w:tab/>
        <w:tab/>
        <w:t>5 Jun.- No. 4.- 48</w:t>
      </w:r>
    </w:p>
    <w:p>
      <w:pPr>
        <w:pStyle w:val="SumCar"/>
        <w:tabs>
          <w:tab w:val="clear" w:pos="8100"/>
          <w:tab w:val="clear" w:pos="8640"/>
          <w:tab w:val="right" w:pos="4200" w:leader="none"/>
        </w:tabs>
        <w:spacing w:lineRule="exact" w:line="246" w:before="0" w:after="101"/>
        <w:ind w:left="0" w:right="0" w:firstLine="288"/>
        <w:rPr/>
      </w:pPr>
      <w:r>
        <w:rPr>
          <w:lang w:val="es-MX"/>
        </w:rPr>
        <w:t xml:space="preserve">Dictamen mediante el cual se cancela la autorización otorgada para la constitución de </w:t>
        <w:br/>
        <w:t xml:space="preserve">la colonia agrícola y ganadera Wisteria, Municipio </w:t>
        <w:br/>
        <w:t xml:space="preserve">de Mexicali, B.C. </w:t>
        <w:tab/>
        <w:tab/>
        <w:t>5 Jun.- No. 4.- 50</w:t>
      </w:r>
    </w:p>
    <w:p>
      <w:pPr>
        <w:pStyle w:val="IndiCarCarCarCarCarCarCar"/>
        <w:spacing w:lineRule="exact" w:line="246" w:before="0" w:after="101"/>
        <w:rPr/>
      </w:pPr>
      <w:r>
        <w:rPr/>
        <w:t xml:space="preserve">Dictamen mediante el cual se cancela la autorización otorgada para la constitución de </w:t>
        <w:br/>
        <w:t xml:space="preserve">la colonia agrícola y ganadera Progreso, Municipio de Meoqui, Chih. </w:t>
        <w:tab/>
        <w:tab/>
        <w:t>26 Ago.- No. 18.- 79</w:t>
      </w:r>
    </w:p>
    <w:p>
      <w:pPr>
        <w:pStyle w:val="IndiCarCarCarCarCarCarCar"/>
        <w:spacing w:lineRule="exact" w:line="246" w:before="0" w:after="101"/>
        <w:rPr/>
      </w:pPr>
      <w:r>
        <w:rPr/>
        <w:t xml:space="preserve">Dictamen mediante el cual se cancela la autorización otorgada para la constitución de </w:t>
        <w:br/>
        <w:t xml:space="preserve">la colonia agrícola y ganadera Adolfo Ruiz Cortinez, Municipio de Ensenada, B.C. </w:t>
        <w:tab/>
        <w:tab/>
        <w:t>2 Sep.- No. 2.- 43</w:t>
      </w:r>
    </w:p>
    <w:p>
      <w:pPr>
        <w:pStyle w:val="IndiCarCarCarCarCarCarCar"/>
        <w:spacing w:lineRule="exact" w:line="246" w:before="0" w:after="101"/>
        <w:rPr/>
      </w:pPr>
      <w:r>
        <w:rPr/>
        <w:t xml:space="preserve">Dictamen mediante el cual se cancela la autorización otorgada para la constitución de </w:t>
        <w:br/>
        <w:t xml:space="preserve">la colonia agrícola y ganadera Emancipación, municipios de China y Terán, N.L., y Méndez </w:t>
        <w:br/>
        <w:t>y Burgos, Tamps.</w:t>
        <w:tab/>
        <w:tab/>
        <w:t>(Segunda Sección)</w:t>
        <w:br/>
        <w:tab/>
        <w:t>15 Sep.- No. 11.- 46</w:t>
      </w:r>
    </w:p>
    <w:p>
      <w:pPr>
        <w:pStyle w:val="SumCar"/>
        <w:tabs>
          <w:tab w:val="clear" w:pos="8100"/>
          <w:tab w:val="clear" w:pos="8640"/>
          <w:tab w:val="right" w:pos="4200" w:leader="none"/>
        </w:tabs>
        <w:spacing w:lineRule="exact" w:line="246" w:before="0" w:after="101"/>
        <w:ind w:left="0" w:right="0" w:firstLine="288"/>
        <w:rPr/>
      </w:pPr>
      <w:r>
        <w:rPr>
          <w:lang w:val="es-MX"/>
        </w:rPr>
        <w:t>Dictamen mediante el cual se cancela</w:t>
        <w:br/>
        <w:t xml:space="preserve">la autorización otorgada para la constitución de </w:t>
        <w:br/>
        <w:t xml:space="preserve">la colonia agrícola y ganadera San Fernando, Municipio de Mexicali, B.C. </w:t>
        <w:tab/>
        <w:tab/>
        <w:t>(Segunda Sección)</w:t>
        <w:br/>
        <w:tab/>
        <w:t>16 Jun.- No. 11.- 16</w:t>
      </w:r>
    </w:p>
    <w:p>
      <w:pPr>
        <w:pStyle w:val="Indi"/>
        <w:spacing w:before="0" w:after="101"/>
        <w:ind w:firstLine="274"/>
        <w:rPr/>
      </w:pPr>
      <w:r>
        <w:rPr/>
        <w:t xml:space="preserve">Relación de proyectos productivos que de acuerdo a las Reglas de Operación del Programa </w:t>
        <w:br/>
        <w:t xml:space="preserve">de la Mujer en el Sector Agrario (PROMUSAG 2003) fueron aprobados por los Comités Estatales para el Desarrollo Agrario (CEDA's) en los estados de la República, para ser financiados con recursos </w:t>
        <w:br/>
        <w:t xml:space="preserve">del Programa </w:t>
        <w:tab/>
        <w:tab/>
        <w:t>(Segunda Sección)</w:t>
        <w:br/>
        <w:tab/>
        <w:t>1 Dic.- No. 1.- 1</w:t>
      </w:r>
    </w:p>
    <w:p>
      <w:pPr>
        <w:pStyle w:val="Indi"/>
        <w:spacing w:before="0" w:after="101"/>
        <w:ind w:firstLine="274"/>
        <w:rPr/>
      </w:pPr>
      <w:r>
        <w:rPr/>
        <w:t xml:space="preserve">Relación de proyectos productivos que de acuerdo a las Reglas de Operación del Fondo para el Apoyo a Proyectos Productivos (FAPPA-2003) fueron aprobados por los Comités Estatales para el Desarrollo Agrario (CEDA’s) en los estados de la República, para ser financiados con recursos </w:t>
        <w:br/>
        <w:t xml:space="preserve">del Programa </w:t>
        <w:tab/>
        <w:tab/>
        <w:t>(Segunda Sección)</w:t>
        <w:br/>
        <w:tab/>
        <w:t>1 Dic.- No. 1.- 33</w:t>
      </w:r>
    </w:p>
    <w:p>
      <w:pPr>
        <w:pStyle w:val="SumCar"/>
        <w:tabs>
          <w:tab w:val="clear" w:pos="8100"/>
          <w:tab w:val="clear" w:pos="8640"/>
          <w:tab w:val="right" w:pos="4200" w:leader="none"/>
        </w:tabs>
        <w:spacing w:lineRule="exact" w:line="240" w:before="0" w:after="101"/>
        <w:ind w:left="0" w:right="0" w:firstLine="288"/>
        <w:rPr>
          <w:lang w:val="es-MX"/>
        </w:rPr>
      </w:pPr>
      <w:r>
        <w:rPr>
          <w:lang w:val="es-MX"/>
        </w:rPr>
        <w:t xml:space="preserve">Resolución presidencial mediante la cual se confirma y titula como bienes comunales una superficie de 6,533-00-00 hectáreas al poblado Tlalnepantla, Estado de Morelos </w:t>
        <w:tab/>
        <w:tab/>
        <w:t>27 Jun.- No. 20.- 96</w:t>
      </w:r>
    </w:p>
    <w:p>
      <w:pPr>
        <w:pStyle w:val="IndiCarCar"/>
        <w:spacing w:before="0" w:after="101"/>
        <w:ind w:firstLine="274"/>
        <w:rPr>
          <w:lang w:val="es-MX"/>
        </w:rPr>
      </w:pPr>
      <w:r>
        <w:rPr>
          <w:lang w:val="es-MX"/>
        </w:rPr>
        <w:t xml:space="preserve">Resolución Presidencial relativa a la dotación de ejido del poblado La Lagunilla, Municipio de Autlán, Estado de Jalisco </w:t>
        <w:tab/>
        <w:tab/>
        <w:t>10 Abr.- No. 8.- 60</w:t>
      </w:r>
    </w:p>
    <w:p>
      <w:pPr>
        <w:pStyle w:val="IndiCarCar"/>
        <w:spacing w:before="0" w:after="101"/>
        <w:ind w:firstLine="274"/>
        <w:rPr>
          <w:lang w:val="es-MX"/>
        </w:rPr>
      </w:pPr>
      <w:r>
        <w:rPr>
          <w:lang w:val="es-MX"/>
        </w:rPr>
        <w:t xml:space="preserve">Resolución Presidencial, relativa a la ampliación de ejido del poblado San Patricio, Municipio de Padilla, Estado de Tamaulipas </w:t>
        <w:tab/>
        <w:tab/>
        <w:t>(Segunda Sección)</w:t>
        <w:br/>
        <w:tab/>
        <w:t>16 Abr.- No. 12.- 37</w:t>
      </w:r>
    </w:p>
    <w:p>
      <w:pPr>
        <w:pStyle w:val="IndiCarCarCarCarCarCarCar"/>
        <w:spacing w:before="0" w:after="101"/>
        <w:rPr/>
      </w:pPr>
      <w:r>
        <w:rPr/>
        <w:t xml:space="preserve">Resolución que declara como terreno nacional </w:t>
        <w:br/>
        <w:t xml:space="preserve">el predio El Edén, expediente número 737133, Municipio de Escárcega, Camp. </w:t>
        <w:tab/>
        <w:tab/>
        <w:t>10 Jul.- No. 8.- 58</w:t>
      </w:r>
    </w:p>
    <w:p>
      <w:pPr>
        <w:pStyle w:val="IndiCarCarCarCarCarCarCar"/>
        <w:spacing w:before="0" w:after="101"/>
        <w:rPr/>
      </w:pPr>
      <w:r>
        <w:rPr/>
        <w:t xml:space="preserve">Resolución que declara como terreno nacional </w:t>
        <w:br/>
        <w:t xml:space="preserve">el predio El Faisán, expediente número 737131, Municipio de Champotón, Camp. </w:t>
        <w:tab/>
        <w:tab/>
        <w:t>9 Jul.- No. 7.- 83</w:t>
      </w:r>
    </w:p>
    <w:p>
      <w:pPr>
        <w:pStyle w:val="IndiCarCarCarCarCarCarCar"/>
        <w:spacing w:before="0" w:after="101"/>
        <w:rPr/>
      </w:pPr>
      <w:r>
        <w:rPr/>
        <w:t xml:space="preserve">Resolución que declara como terreno nacional </w:t>
        <w:br/>
        <w:t xml:space="preserve">el predio El Mirador, expediente número 736939, Municipio de Socoltenango, Chis. </w:t>
        <w:tab/>
        <w:tab/>
        <w:t>25 Jul.- No. 20.- 22</w:t>
      </w:r>
    </w:p>
    <w:p>
      <w:pPr>
        <w:pStyle w:val="IndiCarCar"/>
        <w:spacing w:before="0" w:after="101"/>
        <w:ind w:firstLine="274"/>
        <w:rPr>
          <w:lang w:val="es-MX"/>
        </w:rPr>
      </w:pPr>
      <w:r>
        <w:rPr>
          <w:lang w:val="es-MX"/>
        </w:rPr>
        <w:t xml:space="preserve">Resolución que declara como terreno nacional </w:t>
        <w:br/>
        <w:t xml:space="preserve">el predio Nacapul, expediente número 736334, Municipio de Alamos, Son. </w:t>
        <w:tab/>
        <w:tab/>
        <w:t>30 Abr.- No. 23.- 46</w:t>
      </w:r>
    </w:p>
    <w:p>
      <w:pPr>
        <w:pStyle w:val="IndiCarCarCarCarCarCarCar"/>
        <w:spacing w:before="0" w:after="101"/>
        <w:rPr/>
      </w:pPr>
      <w:r>
        <w:rPr/>
        <w:t xml:space="preserve">Resolución que declara como terreno nacional </w:t>
        <w:br/>
        <w:t xml:space="preserve">el predio Nuevo Altamirano, expediente número 737249, Municipio de Ocosingo, Chis. </w:t>
        <w:tab/>
        <w:tab/>
        <w:t>18 Jul.- No. 14.- 67</w:t>
      </w:r>
    </w:p>
    <w:p>
      <w:pPr>
        <w:pStyle w:val="IndiCarCar"/>
        <w:spacing w:lineRule="exact" w:line="224" w:before="0" w:after="101"/>
        <w:ind w:firstLine="274"/>
        <w:rPr/>
      </w:pPr>
      <w:r>
        <w:rPr>
          <w:lang w:val="es-MX"/>
        </w:rPr>
        <w:t xml:space="preserve">Resolución que declara como terreno nacional </w:t>
        <w:br/>
        <w:t xml:space="preserve">el predio Sorpresa y Tepeyac, expediente número 734984, Municipio de Sabanilla, Chis. </w:t>
        <w:tab/>
        <w:tab/>
        <w:t>20 Mar.- No. 14.- 44</w:t>
      </w:r>
    </w:p>
    <w:p>
      <w:pPr>
        <w:pStyle w:val="IndiCarCar"/>
        <w:spacing w:lineRule="exact" w:line="224" w:before="0" w:after="101"/>
        <w:rPr/>
      </w:pPr>
      <w:r>
        <w:rPr>
          <w:lang w:val="es-MX"/>
        </w:rPr>
        <w:t xml:space="preserve">Resolución que declara como terreno nacional </w:t>
        <w:br/>
        <w:t xml:space="preserve">el predio Vado Cuate, expediente número 736211, Municipio de Alamos, Son. </w:t>
        <w:tab/>
        <w:tab/>
        <w:t>11 Mar.- No. 7.- 72</w:t>
      </w:r>
    </w:p>
    <w:p>
      <w:pPr>
        <w:pStyle w:val="IndiCarCarCarCarCarCarCar"/>
        <w:spacing w:lineRule="exact" w:line="224" w:before="0" w:after="101"/>
        <w:rPr/>
      </w:pPr>
      <w:r>
        <w:rPr/>
        <w:t xml:space="preserve">Resolución que declara como terreno nacional </w:t>
        <w:br/>
        <w:t xml:space="preserve">el predio Xnukil 1, expediente número 736943, Municipio de Hopelchén, Camp. </w:t>
        <w:tab/>
        <w:tab/>
        <w:t>10 Jul.- No. 8.- 61</w:t>
      </w:r>
    </w:p>
    <w:p>
      <w:pPr>
        <w:pStyle w:val="Sumindi"/>
        <w:spacing w:lineRule="exact" w:line="224"/>
        <w:rPr/>
      </w:pPr>
      <w:r>
        <w:rPr/>
        <w:t xml:space="preserve">Resolución que declara como terreno nacional el predio Alejandría, expediente número 732251, Municipio de Villa Corzo, Chis. </w:t>
        <w:tab/>
        <w:tab/>
        <w:t>21 May.- No. 13.- 37</w:t>
      </w:r>
    </w:p>
    <w:p>
      <w:pPr>
        <w:pStyle w:val="Sumindi"/>
        <w:spacing w:lineRule="exact" w:line="224"/>
        <w:rPr/>
      </w:pPr>
      <w:r>
        <w:rPr/>
        <w:t xml:space="preserve">Resolución que declara como terreno nacional el predio Anexo a la Racha, expediente número 508420, Municipio de Balancán, Tab. </w:t>
        <w:tab/>
        <w:tab/>
        <w:t xml:space="preserve"> (Segunda Sección)</w:t>
        <w:br/>
        <w:tab/>
        <w:t>12 May.- No. 6.- 33</w:t>
      </w:r>
    </w:p>
    <w:p>
      <w:pPr>
        <w:pStyle w:val="Sumindi"/>
        <w:spacing w:lineRule="exact" w:line="224"/>
        <w:rPr/>
      </w:pPr>
      <w:r>
        <w:rPr/>
        <w:t xml:space="preserve">Resolución que declara como terreno nacional el predio Arroyo el Mujular, expediente número 513149, Municipio de Villa Corzo, Chis. </w:t>
        <w:tab/>
        <w:tab/>
        <w:t>9 May.- No. 5.- 55</w:t>
      </w:r>
    </w:p>
    <w:p>
      <w:pPr>
        <w:pStyle w:val="Sumindi"/>
        <w:spacing w:lineRule="exact" w:line="224"/>
        <w:rPr/>
      </w:pPr>
      <w:r>
        <w:rPr/>
        <w:t xml:space="preserve">Resolución que declara como terreno nacional el predio Balderramas, expediente número 735118, Municipio de Tula, Tamps. </w:t>
        <w:tab/>
        <w:tab/>
        <w:t>15 May.- No. 9.- 70</w:t>
      </w:r>
    </w:p>
    <w:p>
      <w:pPr>
        <w:pStyle w:val="IndiCarCar"/>
        <w:spacing w:lineRule="exact" w:line="224" w:before="0" w:after="101"/>
        <w:ind w:firstLine="274"/>
        <w:rPr/>
      </w:pPr>
      <w:r>
        <w:rPr/>
        <w:t xml:space="preserve">Resolución que declara como terreno nacional el predio Ballaca, expediente número 733317, Municipio de Badiraguato, Sin. </w:t>
        <w:tab/>
        <w:tab/>
        <w:t>24 Ene.- No. 17.- 16</w:t>
      </w:r>
    </w:p>
    <w:p>
      <w:pPr>
        <w:pStyle w:val="IndiCarCar"/>
        <w:spacing w:lineRule="exact" w:line="224" w:before="0" w:after="101"/>
        <w:ind w:firstLine="274"/>
        <w:rPr/>
      </w:pPr>
      <w:r>
        <w:rPr/>
        <w:t xml:space="preserve">Resolución que declara como terreno nacional el predio Ballaca, expediente número 733319, Municipio de Badiraguato, Sin. </w:t>
        <w:tab/>
        <w:tab/>
        <w:t>24 Ene.- No. 17.- 18</w:t>
      </w:r>
    </w:p>
    <w:p>
      <w:pPr>
        <w:pStyle w:val="IndiCarCar"/>
        <w:spacing w:lineRule="exact" w:line="228" w:before="0" w:after="101"/>
        <w:ind w:firstLine="274"/>
        <w:rPr/>
      </w:pPr>
      <w:r>
        <w:rPr/>
        <w:t xml:space="preserve">Resolución que declara como terreno nacional el predio Ballaca, expediente número 733318, Municipio de Badiraguato, Sin. </w:t>
        <w:tab/>
        <w:tab/>
        <w:t>22 Ene.- No. 15.- 75</w:t>
      </w:r>
    </w:p>
    <w:p>
      <w:pPr>
        <w:pStyle w:val="IndiCarCar"/>
        <w:spacing w:lineRule="exact" w:line="230" w:before="0" w:after="101"/>
        <w:ind w:firstLine="274"/>
        <w:rPr/>
      </w:pPr>
      <w:r>
        <w:rPr/>
        <w:t xml:space="preserve">Resolución que declara como terreno nacional el predio Buena Vista, expediente número 736088, Municipio de Sunuapa, Chis. </w:t>
        <w:tab/>
        <w:tab/>
        <w:t>16 Ene.- No. 11.- 66</w:t>
      </w:r>
    </w:p>
    <w:p>
      <w:pPr>
        <w:pStyle w:val="IndiCarCar"/>
        <w:spacing w:lineRule="exact" w:line="230" w:before="0" w:after="101"/>
        <w:ind w:firstLine="274"/>
        <w:rPr/>
      </w:pPr>
      <w:r>
        <w:rPr/>
        <w:t xml:space="preserve">Resolución que declara como terreno nacional el predio Buenos Aires Guadalupe, expediente número 66881, Municipio de Villa Corzo, Chis. </w:t>
        <w:tab/>
        <w:tab/>
        <w:t>(Segunda Sección)</w:t>
        <w:br/>
        <w:tab/>
        <w:t>9 Ene.- No. 6.- 4</w:t>
      </w:r>
    </w:p>
    <w:p>
      <w:pPr>
        <w:pStyle w:val="IndiCarCar"/>
        <w:spacing w:lineRule="exact" w:line="226" w:before="0" w:after="101"/>
        <w:ind w:firstLine="274"/>
        <w:rPr/>
      </w:pPr>
      <w:r>
        <w:rPr/>
        <w:t xml:space="preserve">Resolución que declara como terreno nacional el predio Cabrera de Bones, expediente número 734352, Municipio de Sinaloa, Sin. </w:t>
        <w:tab/>
        <w:tab/>
        <w:t>24 Ene.- No. 17.- 19</w:t>
      </w:r>
    </w:p>
    <w:p>
      <w:pPr>
        <w:pStyle w:val="IndiCarCar"/>
        <w:spacing w:before="0" w:after="101"/>
        <w:ind w:firstLine="274"/>
        <w:rPr/>
      </w:pPr>
      <w:r>
        <w:rPr/>
        <w:t xml:space="preserve">Resolución que declara como terreno nacional el predio Cabrera de Bones, expediente número 734353, Municipio de Sinaloa, Sin. </w:t>
        <w:tab/>
        <w:tab/>
        <w:t>24 Ene.- No. 17.- 20</w:t>
      </w:r>
    </w:p>
    <w:p>
      <w:pPr>
        <w:pStyle w:val="IndiCarCar"/>
        <w:spacing w:before="0" w:after="101"/>
        <w:ind w:firstLine="274"/>
        <w:rPr>
          <w:lang w:val="es-MX"/>
        </w:rPr>
      </w:pPr>
      <w:r>
        <w:rPr>
          <w:lang w:val="es-MX"/>
        </w:rPr>
        <w:t xml:space="preserve">Resolución que declara como terreno nacional el predio Cerro de la Pluma, expediente número 100012, Municipio de San Fernando, Chis. </w:t>
        <w:tab/>
        <w:tab/>
        <w:t>20 Mar.- No. 14.- 46</w:t>
      </w:r>
    </w:p>
    <w:p>
      <w:pPr>
        <w:pStyle w:val="IndiCarCar"/>
        <w:spacing w:before="0" w:after="101"/>
        <w:ind w:firstLine="274"/>
        <w:rPr/>
      </w:pPr>
      <w:r>
        <w:rPr/>
        <w:t xml:space="preserve">Resolución que declara como terreno nacional el predio Cerro del Líbano, expediente número 732326, Municipio de Villa Corzo, Chis. </w:t>
        <w:tab/>
        <w:tab/>
        <w:t>27 Ene.- No. 18.- 60</w:t>
      </w:r>
    </w:p>
    <w:p>
      <w:pPr>
        <w:pStyle w:val="IndiCarCar"/>
        <w:spacing w:before="0" w:after="101"/>
        <w:ind w:firstLine="274"/>
        <w:rPr/>
      </w:pPr>
      <w:r>
        <w:rPr/>
        <w:t xml:space="preserve">Resolución que declara como terreno nacional el predio Cerro del Tigre, expediente número 508271, Municipio de Ocozocoautla de Espinosa, Chis. </w:t>
        <w:tab/>
        <w:tab/>
        <w:t>10 Ene.- No. 7.- 102</w:t>
      </w:r>
    </w:p>
    <w:p>
      <w:pPr>
        <w:pStyle w:val="IndiCarCar"/>
        <w:spacing w:before="0" w:after="101"/>
        <w:ind w:firstLine="274"/>
        <w:rPr/>
      </w:pPr>
      <w:r>
        <w:rPr/>
        <w:t xml:space="preserve">Resolución que declara como terreno nacional el predio Cerro del Cimarrón hoy El Placer, expediente número 37099, Municipio de Villa Corzo, Chis. </w:t>
        <w:tab/>
        <w:tab/>
        <w:t>(Segunda Sección)</w:t>
        <w:br/>
        <w:tab/>
        <w:t>9 Ene.- No. 6.- 1</w:t>
      </w:r>
    </w:p>
    <w:p>
      <w:pPr>
        <w:pStyle w:val="IndiCarCar"/>
        <w:spacing w:before="0" w:after="101"/>
        <w:ind w:firstLine="274"/>
        <w:rPr>
          <w:lang w:val="es-MX"/>
        </w:rPr>
      </w:pPr>
      <w:r>
        <w:rPr>
          <w:lang w:val="es-MX"/>
        </w:rPr>
        <w:t>Resolución que declara como terreno nacional el predio Cerro el Mirador, expediente número 734987, Municipio de Bochil, Chis.</w:t>
        <w:tab/>
        <w:tab/>
        <w:t>10 Abr.- No. 8.- 63</w:t>
      </w:r>
    </w:p>
    <w:p>
      <w:pPr>
        <w:pStyle w:val="IndiCarCar"/>
        <w:spacing w:before="0" w:after="101"/>
        <w:ind w:firstLine="274"/>
        <w:rPr/>
      </w:pPr>
      <w:r>
        <w:rPr/>
        <w:t xml:space="preserve">Resolución que declara como terreno nacional el predio Cofradía Fracción I, expediente número 734572, Municipio de San Dimas, Dgo. </w:t>
        <w:tab/>
        <w:tab/>
        <w:t>22 Ene.- No. 15.- 63</w:t>
      </w:r>
    </w:p>
    <w:p>
      <w:pPr>
        <w:pStyle w:val="IndiCarCar"/>
        <w:spacing w:before="0" w:after="101"/>
        <w:ind w:firstLine="274"/>
        <w:rPr/>
      </w:pPr>
      <w:r>
        <w:rPr/>
        <w:t xml:space="preserve">Resolución que declara como terreno nacional el predio Cofradía Fracción II, expediente número 734574, Municipio de San Dimas, Dgo. </w:t>
        <w:tab/>
        <w:tab/>
        <w:t>22 Ene.- No. 15.- 65</w:t>
      </w:r>
    </w:p>
    <w:p>
      <w:pPr>
        <w:pStyle w:val="IndiCarCar"/>
        <w:spacing w:before="0" w:after="101"/>
        <w:ind w:firstLine="274"/>
        <w:rPr/>
      </w:pPr>
      <w:r>
        <w:rPr/>
        <w:t xml:space="preserve">Resolución que declara como terreno nacional el predio Cofradía Fracción III, expediente número 734570, Municipio de San Dimas, Dgo. </w:t>
        <w:tab/>
        <w:tab/>
        <w:t>22 Ene.- No. 15.- 66</w:t>
      </w:r>
    </w:p>
    <w:p>
      <w:pPr>
        <w:pStyle w:val="IndiCarCar"/>
        <w:spacing w:before="0" w:after="101"/>
        <w:ind w:firstLine="274"/>
        <w:rPr/>
      </w:pPr>
      <w:r>
        <w:rPr/>
        <w:t xml:space="preserve">Resolución que declara como terreno nacional el predio Cofradía-Fracción IV, expediente número 734568, Municipio de San Dimas, Dgo. </w:t>
        <w:tab/>
        <w:tab/>
        <w:t>22 Ene.- No. 15.- 68</w:t>
      </w:r>
    </w:p>
    <w:p>
      <w:pPr>
        <w:pStyle w:val="IndiCarCar"/>
        <w:spacing w:before="0" w:after="101"/>
        <w:ind w:firstLine="274"/>
        <w:rPr/>
      </w:pPr>
      <w:r>
        <w:rPr/>
        <w:t xml:space="preserve">Resolución que declara como terreno nacional el predio Corral de Peña y San José Polígono A, expediente número 735402-A, Municipio de San Bernardo, Dgo. </w:t>
        <w:tab/>
        <w:tab/>
        <w:t>22 Ene.- No. 15.- 72</w:t>
      </w:r>
    </w:p>
    <w:p>
      <w:pPr>
        <w:pStyle w:val="IndiCarCar"/>
        <w:spacing w:before="0" w:after="101"/>
        <w:ind w:firstLine="274"/>
        <w:rPr/>
      </w:pPr>
      <w:r>
        <w:rPr/>
        <w:t xml:space="preserve">Resolución que declara como terreno nacional el predio Corral de Peña y San José Polígono B, expediente número 735402-B, Municipio de San Bernardo, Dgo. </w:t>
        <w:tab/>
        <w:tab/>
        <w:t>22 Ene.- No. 15.- 74</w:t>
      </w:r>
    </w:p>
    <w:p>
      <w:pPr>
        <w:pStyle w:val="IndiCarCar"/>
        <w:spacing w:lineRule="exact" w:line="244" w:before="0" w:after="101"/>
        <w:ind w:firstLine="274"/>
        <w:rPr/>
      </w:pPr>
      <w:r>
        <w:rPr/>
        <w:t xml:space="preserve">Resolución que declara como terreno nacional el predio Cruz de Quiote Lote 4, expediente número 144651, Municipio de Santiago Papasquiaro, Dgo. </w:t>
        <w:tab/>
        <w:tab/>
        <w:t>14 Ene.- No. 9.- 106</w:t>
      </w:r>
    </w:p>
    <w:p>
      <w:pPr>
        <w:pStyle w:val="IndiCarCar"/>
        <w:spacing w:lineRule="exact" w:line="244" w:before="0" w:after="101"/>
        <w:ind w:firstLine="274"/>
        <w:rPr>
          <w:lang w:val="es-MX"/>
        </w:rPr>
      </w:pPr>
      <w:r>
        <w:rPr>
          <w:lang w:val="es-MX"/>
        </w:rPr>
        <w:t xml:space="preserve">Resolución que declara como terreno nacional el predio Cuauhtémoc, expediente número 734637, Municipio de Calakmul, Camp. </w:t>
        <w:tab/>
        <w:tab/>
        <w:t>19 Mar.- No. 13.- 62</w:t>
      </w:r>
    </w:p>
    <w:p>
      <w:pPr>
        <w:pStyle w:val="IndiCarCar"/>
        <w:spacing w:lineRule="exact" w:line="244" w:before="0" w:after="101"/>
        <w:ind w:firstLine="274"/>
        <w:rPr>
          <w:lang w:val="es-MX"/>
        </w:rPr>
      </w:pPr>
      <w:r>
        <w:rPr>
          <w:lang w:val="es-MX"/>
        </w:rPr>
        <w:t xml:space="preserve">Resolución que declara como terreno nacional el predio El Aguaje, expediente número 735401, Municipio de Huejotitán, Chih. </w:t>
        <w:tab/>
        <w:tab/>
        <w:t>10 Mar.- No. 6.- 13</w:t>
      </w:r>
    </w:p>
    <w:p>
      <w:pPr>
        <w:pStyle w:val="IndiCarCar"/>
        <w:spacing w:lineRule="exact" w:line="244" w:before="0" w:after="101"/>
        <w:ind w:firstLine="274"/>
        <w:rPr>
          <w:lang w:val="es-MX"/>
        </w:rPr>
      </w:pPr>
      <w:r>
        <w:rPr>
          <w:lang w:val="es-MX"/>
        </w:rPr>
        <w:t xml:space="preserve">Resolución que declara como terreno nacional el predio El Bosque, expediente número 509418, Municipio de Villa Corzo, Chis. </w:t>
        <w:tab/>
        <w:tab/>
        <w:t>(Segunda Sección)</w:t>
        <w:br/>
        <w:tab/>
        <w:t>24 Abr.- No. 18.- 28</w:t>
      </w:r>
    </w:p>
    <w:p>
      <w:pPr>
        <w:pStyle w:val="IndiCarCar"/>
        <w:spacing w:lineRule="exact" w:line="244" w:before="0" w:after="101"/>
        <w:ind w:firstLine="274"/>
        <w:rPr>
          <w:lang w:val="es-MX"/>
        </w:rPr>
      </w:pPr>
      <w:r>
        <w:rPr>
          <w:lang w:val="es-MX"/>
        </w:rPr>
        <w:t xml:space="preserve">Resolución que declara como terreno nacional el predio El Carmen, expediente número 736090, Municipio de Sunuapa, Chis. </w:t>
        <w:tab/>
        <w:tab/>
        <w:t>27 Mar.- No. 18.- 26</w:t>
      </w:r>
    </w:p>
    <w:p>
      <w:pPr>
        <w:pStyle w:val="Sumindi"/>
        <w:spacing w:lineRule="exact" w:line="244"/>
        <w:rPr/>
      </w:pPr>
      <w:r>
        <w:rPr/>
        <w:t xml:space="preserve">Resolución que declara como terreno nacional el predio El Carmen, expediente número 731438, Municipio de Villa Corzo, Chis. </w:t>
        <w:tab/>
        <w:tab/>
        <w:t xml:space="preserve"> 9 May.- No. 5.- 59</w:t>
      </w:r>
    </w:p>
    <w:p>
      <w:pPr>
        <w:pStyle w:val="IndiCarCar"/>
        <w:spacing w:lineRule="exact" w:line="244" w:before="0" w:after="101"/>
        <w:ind w:firstLine="274"/>
        <w:rPr/>
      </w:pPr>
      <w:r>
        <w:rPr/>
        <w:t xml:space="preserve">Resolución que declara como terreno nacional el predio El Chiapaneco, expediente número 734964, Municipio de Villa Corzo, Chis. </w:t>
        <w:tab/>
        <w:tab/>
        <w:t>28 Ene.- No. 19.- 25</w:t>
      </w:r>
    </w:p>
    <w:p>
      <w:pPr>
        <w:pStyle w:val="IndiCarCar"/>
        <w:spacing w:lineRule="exact" w:line="244" w:before="0" w:after="101"/>
        <w:ind w:firstLine="274"/>
        <w:rPr>
          <w:lang w:val="es-MX"/>
        </w:rPr>
      </w:pPr>
      <w:r>
        <w:rPr>
          <w:lang w:val="es-MX"/>
        </w:rPr>
        <w:t xml:space="preserve">Resolución que declara como terreno nacional el predio El Chimpancé, expediente número 734665, Municipio de Calakmul, Camp. </w:t>
        <w:tab/>
        <w:tab/>
        <w:t>14 Mar.- No. 10.- 97</w:t>
      </w:r>
    </w:p>
    <w:p>
      <w:pPr>
        <w:pStyle w:val="IndiCarCar"/>
        <w:spacing w:lineRule="exact" w:line="244" w:before="0" w:after="101"/>
        <w:ind w:firstLine="274"/>
        <w:rPr>
          <w:lang w:val="es-MX"/>
        </w:rPr>
      </w:pPr>
      <w:r>
        <w:rPr>
          <w:lang w:val="es-MX"/>
        </w:rPr>
        <w:t xml:space="preserve">Resolución que declara como terreno nacional el predio El Chumpipe, expediente número 731449, Municipio de Tonalá, Chis. </w:t>
        <w:tab/>
        <w:tab/>
        <w:t>27 Mar.- No. 18.- 29</w:t>
      </w:r>
    </w:p>
    <w:p>
      <w:pPr>
        <w:pStyle w:val="IndiCarCar"/>
        <w:spacing w:lineRule="exact" w:line="248" w:before="0" w:after="101"/>
        <w:ind w:firstLine="274"/>
        <w:rPr/>
      </w:pPr>
      <w:r>
        <w:rPr/>
        <w:t xml:space="preserve">Resolución que declara como terreno nacional el predio El Contadero, expediente número 508042, Municipio de Tecpatán, Chis. </w:t>
        <w:tab/>
        <w:tab/>
        <w:t>10 Ene.- No. 7.- 98</w:t>
      </w:r>
    </w:p>
    <w:p>
      <w:pPr>
        <w:pStyle w:val="IndiCarCar"/>
        <w:spacing w:lineRule="exact" w:line="248" w:before="0" w:after="101"/>
        <w:ind w:firstLine="274"/>
        <w:rPr/>
      </w:pPr>
      <w:r>
        <w:rPr/>
        <w:t xml:space="preserve">Resolución que declara como terreno nacional el predio El Despreciado, expediente número 508730, Municipio de Tecpatán, Chis. </w:t>
        <w:tab/>
        <w:tab/>
        <w:t>17 Ene.- No. 12.- 103</w:t>
      </w:r>
    </w:p>
    <w:p>
      <w:pPr>
        <w:pStyle w:val="IndiCarCar"/>
        <w:spacing w:lineRule="exact" w:line="248" w:before="0" w:after="101"/>
        <w:ind w:firstLine="274"/>
        <w:rPr>
          <w:lang w:val="es-MX"/>
        </w:rPr>
      </w:pPr>
      <w:r>
        <w:rPr>
          <w:lang w:val="es-MX"/>
        </w:rPr>
        <w:t xml:space="preserve">Resolución que declara como terreno nacional el predio El Encanto, expediente número 291954, Municipio de Palenque, Chis. </w:t>
        <w:tab/>
        <w:tab/>
        <w:t>(Segunda Sección)</w:t>
        <w:br/>
        <w:tab/>
        <w:t>16 Abr.- No. 12.- 42</w:t>
      </w:r>
    </w:p>
    <w:p>
      <w:pPr>
        <w:pStyle w:val="Sumindi"/>
        <w:spacing w:lineRule="exact" w:line="229"/>
        <w:rPr/>
      </w:pPr>
      <w:r>
        <w:rPr/>
        <w:t xml:space="preserve">Resolución que declara como terreno nacional el predio El Faisán, expediente número 736124, Municipio de Julimes, Chih. </w:t>
        <w:tab/>
        <w:tab/>
        <w:t>15 May.- No. 9.- 67</w:t>
      </w:r>
    </w:p>
    <w:p>
      <w:pPr>
        <w:pStyle w:val="IndiCarCar"/>
        <w:spacing w:lineRule="exact" w:line="229" w:before="0" w:after="101"/>
        <w:ind w:firstLine="274"/>
        <w:rPr>
          <w:lang w:val="es-MX"/>
        </w:rPr>
      </w:pPr>
      <w:r>
        <w:rPr>
          <w:lang w:val="es-MX"/>
        </w:rPr>
        <w:t xml:space="preserve">Resolución que declara como terreno nacional el predio El Girasol, expediente número 731464, Municipio de La Concordia, Chis. </w:t>
        <w:tab/>
        <w:tab/>
        <w:t>11 Abr.- No. 9.- 67</w:t>
      </w:r>
    </w:p>
    <w:p>
      <w:pPr>
        <w:pStyle w:val="IndiCarCar"/>
        <w:spacing w:lineRule="exact" w:line="229" w:before="0" w:after="101"/>
        <w:ind w:firstLine="274"/>
        <w:rPr/>
      </w:pPr>
      <w:r>
        <w:rPr/>
        <w:t xml:space="preserve">Resolución que declara como terreno nacional el predio El Grano de Oro, expediente número 735988, Municipio de Sunuapa, Chis. </w:t>
        <w:tab/>
        <w:tab/>
        <w:t>16 Ene.- No. 11.- 65</w:t>
      </w:r>
    </w:p>
    <w:p>
      <w:pPr>
        <w:pStyle w:val="IndiCarCar"/>
        <w:spacing w:lineRule="exact" w:line="229" w:before="0" w:after="101"/>
        <w:ind w:firstLine="274"/>
        <w:rPr/>
      </w:pPr>
      <w:r>
        <w:rPr/>
        <w:t xml:space="preserve">Resolución que declara como terreno nacional el predio El Guayacán, expediente número 507972, Municipio de La Libertad, Chis. </w:t>
        <w:tab/>
        <w:tab/>
        <w:t>9 Ene.- No. 6.- 94</w:t>
      </w:r>
    </w:p>
    <w:p>
      <w:pPr>
        <w:pStyle w:val="IndiCarCar"/>
        <w:spacing w:lineRule="exact" w:line="229" w:before="0" w:after="101"/>
        <w:ind w:firstLine="274"/>
        <w:rPr>
          <w:lang w:val="es-MX"/>
        </w:rPr>
      </w:pPr>
      <w:r>
        <w:rPr>
          <w:lang w:val="es-MX"/>
        </w:rPr>
        <w:t xml:space="preserve">Resolución que declara como terreno nacional el predio El Hormiguero, expediente número 734640, Municipio de Calakmul, Camp. </w:t>
        <w:tab/>
        <w:tab/>
        <w:t>20 Mar.- No. 14.- 40</w:t>
      </w:r>
    </w:p>
    <w:p>
      <w:pPr>
        <w:pStyle w:val="IndiCarCar"/>
        <w:spacing w:lineRule="exact" w:line="229" w:before="0" w:after="101"/>
        <w:ind w:firstLine="274"/>
        <w:rPr/>
      </w:pPr>
      <w:r>
        <w:rPr/>
        <w:t xml:space="preserve">Resolución que declara como terreno nacional el predio El Mango, expediente número 512667, Municipio de Nacajuca, Tab. </w:t>
        <w:tab/>
        <w:tab/>
        <w:t>24 Ene.- No. 17.- 24</w:t>
      </w:r>
    </w:p>
    <w:p>
      <w:pPr>
        <w:pStyle w:val="Sumindi"/>
        <w:spacing w:lineRule="exact" w:line="229"/>
        <w:rPr/>
      </w:pPr>
      <w:r>
        <w:rPr/>
        <w:t xml:space="preserve">Resolución que declara como terreno nacional el predio El Miedo, expediente número 735103, Municipio de Coyame, Chih. </w:t>
        <w:tab/>
        <w:tab/>
        <w:t xml:space="preserve"> 9 May.- No. 5.- 62</w:t>
      </w:r>
    </w:p>
    <w:p>
      <w:pPr>
        <w:pStyle w:val="IndiCarCar"/>
        <w:spacing w:lineRule="exact" w:line="229" w:before="0" w:after="101"/>
        <w:ind w:firstLine="274"/>
        <w:rPr/>
      </w:pPr>
      <w:r>
        <w:rPr/>
        <w:t xml:space="preserve">Resolución que declara como terreno nacional el predio El Milagro, expediente número 507973, Municipio de La Libertad, Chis. </w:t>
        <w:tab/>
        <w:tab/>
        <w:t>10 Ene.- No. 7.- 97</w:t>
      </w:r>
    </w:p>
    <w:p>
      <w:pPr>
        <w:pStyle w:val="IndiCarCar"/>
        <w:spacing w:lineRule="exact" w:line="229" w:before="0" w:after="101"/>
        <w:ind w:firstLine="274"/>
        <w:rPr>
          <w:lang w:val="es-MX"/>
        </w:rPr>
      </w:pPr>
      <w:r>
        <w:rPr>
          <w:lang w:val="es-MX"/>
        </w:rPr>
        <w:t xml:space="preserve">Resolución que declara como terreno nacional el predio El Mirador, expediente número 734635, Municipio de Calakmul, Camp. </w:t>
        <w:tab/>
        <w:tab/>
        <w:t>19 Mar.- No. 13.- 59</w:t>
      </w:r>
    </w:p>
    <w:p>
      <w:pPr>
        <w:pStyle w:val="IndiCarCar"/>
        <w:spacing w:lineRule="exact" w:line="229" w:before="0" w:after="101"/>
        <w:ind w:firstLine="274"/>
        <w:rPr>
          <w:lang w:val="es-MX"/>
        </w:rPr>
      </w:pPr>
      <w:r>
        <w:rPr>
          <w:lang w:val="es-MX"/>
        </w:rPr>
        <w:t xml:space="preserve">Resolución que declara como terreno nacional el predio El Mirador, expediente número 114750, Municipio de San Fernando, Chis. </w:t>
        <w:tab/>
        <w:tab/>
        <w:t>26 Mar.- No. 17.- 27</w:t>
      </w:r>
    </w:p>
    <w:p>
      <w:pPr>
        <w:pStyle w:val="IndiCarCar"/>
        <w:spacing w:lineRule="exact" w:line="229" w:before="0" w:after="101"/>
        <w:ind w:firstLine="274"/>
        <w:rPr/>
      </w:pPr>
      <w:r>
        <w:rPr/>
        <w:t xml:space="preserve">Resolución que declara como terreno nacional el predio El Ocotillo, expediente número 124456, Municipio de Villa Corzo, Chis. </w:t>
        <w:tab/>
        <w:tab/>
        <w:t>9 Ene.- No. 6.- 85</w:t>
      </w:r>
    </w:p>
    <w:p>
      <w:pPr>
        <w:pStyle w:val="IndiCarCar"/>
        <w:spacing w:lineRule="exact" w:line="229" w:before="0" w:after="101"/>
        <w:ind w:firstLine="274"/>
        <w:rPr/>
      </w:pPr>
      <w:r>
        <w:rPr/>
        <w:t xml:space="preserve">Resolución que declara como terreno nacional el predio El Palmar, expediente número 736328, Municipio de Villa Flores, Chis. </w:t>
        <w:tab/>
        <w:tab/>
        <w:t>14 Ene.- No. 9.- 104</w:t>
      </w:r>
    </w:p>
    <w:p>
      <w:pPr>
        <w:pStyle w:val="Sumindi"/>
        <w:spacing w:lineRule="exact" w:line="229"/>
        <w:rPr/>
      </w:pPr>
      <w:r>
        <w:rPr/>
        <w:t xml:space="preserve">Resolución que declara como terreno nacional el predio El Pantano, expediente número 508446, Municipio de Comalcalco, Tab. </w:t>
        <w:tab/>
        <w:tab/>
        <w:t xml:space="preserve"> (Segunda Sección)</w:t>
        <w:br/>
        <w:tab/>
        <w:t>12 May.- No. 6.- 37</w:t>
      </w:r>
    </w:p>
    <w:p>
      <w:pPr>
        <w:pStyle w:val="IndiCarCar"/>
        <w:spacing w:lineRule="exact" w:line="226" w:before="0" w:after="94"/>
        <w:ind w:firstLine="274"/>
        <w:rPr/>
      </w:pPr>
      <w:r>
        <w:rPr/>
        <w:t xml:space="preserve">Resolución que declara como terreno nacional el predio El Paraíso, expediente número 508742, Municipio de La Concordia, Chis. </w:t>
        <w:tab/>
        <w:tab/>
        <w:t>17 Ene.- No. 12.- 104</w:t>
      </w:r>
    </w:p>
    <w:p>
      <w:pPr>
        <w:pStyle w:val="IndiCarCar"/>
        <w:spacing w:lineRule="exact" w:line="226" w:before="0" w:after="94"/>
        <w:ind w:firstLine="274"/>
        <w:rPr>
          <w:lang w:val="es-MX"/>
        </w:rPr>
      </w:pPr>
      <w:r>
        <w:rPr>
          <w:lang w:val="es-MX"/>
        </w:rPr>
        <w:t xml:space="preserve">Resolución que declara como terreno nacional el predio El Pelayo, expediente número 734652, Municipio de Calakmul, Camp. </w:t>
        <w:tab/>
        <w:tab/>
        <w:t>4 Abr.- No. 4.- 89</w:t>
      </w:r>
    </w:p>
    <w:p>
      <w:pPr>
        <w:pStyle w:val="IndiCarCar"/>
        <w:spacing w:lineRule="exact" w:line="226" w:before="0" w:after="94"/>
        <w:ind w:firstLine="274"/>
        <w:rPr/>
      </w:pPr>
      <w:r>
        <w:rPr/>
        <w:t xml:space="preserve">Resolución que declara como terreno nacional el predio El Pico Verde, expediente número 735830, Municipio de Sunuapa, Chis. </w:t>
        <w:tab/>
        <w:tab/>
        <w:t>24 Ene.- No. 17.- 34</w:t>
      </w:r>
    </w:p>
    <w:p>
      <w:pPr>
        <w:pStyle w:val="IndiCarCar"/>
        <w:spacing w:lineRule="exact" w:line="226" w:before="0" w:after="94"/>
        <w:ind w:firstLine="274"/>
        <w:rPr>
          <w:lang w:val="es-MX"/>
        </w:rPr>
      </w:pPr>
      <w:r>
        <w:rPr>
          <w:lang w:val="es-MX"/>
        </w:rPr>
        <w:t xml:space="preserve">Resolución que declara como terreno nacional el predio El Portillo, expediente número 732315, Municipio de La Concordia, Chis. </w:t>
        <w:tab/>
        <w:tab/>
        <w:t>11 Abr.- No. 9.- 68</w:t>
      </w:r>
    </w:p>
    <w:p>
      <w:pPr>
        <w:pStyle w:val="IndiCarCar"/>
        <w:spacing w:lineRule="exact" w:line="226" w:before="0" w:after="94"/>
        <w:ind w:firstLine="274"/>
        <w:rPr/>
      </w:pPr>
      <w:r>
        <w:rPr/>
        <w:t xml:space="preserve">Resolución que declara como terreno nacional el predio El Porvenir, expediente número 735827, Municipio de Sunuapa, Chis. </w:t>
        <w:tab/>
        <w:tab/>
        <w:t>24 Ene.- No. 17.- 33</w:t>
      </w:r>
    </w:p>
    <w:p>
      <w:pPr>
        <w:pStyle w:val="IndiCarCar"/>
        <w:spacing w:lineRule="exact" w:line="226" w:before="0" w:after="94"/>
        <w:ind w:firstLine="274"/>
        <w:rPr>
          <w:lang w:val="es-MX"/>
        </w:rPr>
      </w:pPr>
      <w:r>
        <w:rPr>
          <w:lang w:val="es-MX"/>
        </w:rPr>
        <w:t xml:space="preserve">Resolución que declara como terreno nacional el predio El Porvenir, expediente número 735197, Municipio de Sunuapa, Chis. </w:t>
        <w:tab/>
        <w:tab/>
        <w:t>(Segunda Sección)</w:t>
        <w:br/>
        <w:tab/>
        <w:t>24 Abr.- No. 18.- 22</w:t>
      </w:r>
    </w:p>
    <w:p>
      <w:pPr>
        <w:pStyle w:val="Sumindi"/>
        <w:spacing w:lineRule="exact" w:line="226" w:before="0" w:after="94"/>
        <w:rPr/>
      </w:pPr>
      <w:r>
        <w:rPr/>
        <w:t xml:space="preserve">Resolución que declara como terreno nacional el predio El Potrerito, expediente número 735478, Municipio de Tula, Tamps. </w:t>
        <w:tab/>
        <w:tab/>
        <w:t>30 May.- No. 21.- 101</w:t>
      </w:r>
    </w:p>
    <w:p>
      <w:pPr>
        <w:pStyle w:val="Sumindi"/>
        <w:spacing w:lineRule="exact" w:line="226" w:before="0" w:after="94"/>
        <w:rPr/>
      </w:pPr>
      <w:r>
        <w:rPr/>
        <w:t xml:space="preserve">Resolución que declara como terreno nacional el predio El Potrerito, expediente número 735479, Municipio de Tula, Tamps. </w:t>
        <w:tab/>
        <w:tab/>
        <w:t>30 May.- No. 21.- 102</w:t>
      </w:r>
    </w:p>
    <w:p>
      <w:pPr>
        <w:pStyle w:val="IndiCarCar"/>
        <w:spacing w:lineRule="exact" w:line="226" w:before="0" w:after="94"/>
        <w:ind w:firstLine="274"/>
        <w:rPr/>
      </w:pPr>
      <w:r>
        <w:rPr/>
        <w:t xml:space="preserve">Resolución que declara como terreno nacional el predio El Pueblito, expediente número 734573, Municipio de Santiago Papasquiaro, Dgo. </w:t>
        <w:tab/>
        <w:tab/>
        <w:t>22 Ene.- No. 15.- 71</w:t>
      </w:r>
    </w:p>
    <w:p>
      <w:pPr>
        <w:pStyle w:val="IndiCarCar"/>
        <w:spacing w:lineRule="exact" w:line="226" w:before="0" w:after="94"/>
        <w:ind w:firstLine="274"/>
        <w:rPr>
          <w:lang w:val="es-MX"/>
        </w:rPr>
      </w:pPr>
      <w:r>
        <w:rPr>
          <w:lang w:val="es-MX"/>
        </w:rPr>
        <w:t xml:space="preserve">Resolución que declara como terreno nacional el predio El Recuerdo, expediente número 734988, Municipio de Cintalapa, Chis. </w:t>
        <w:tab/>
        <w:tab/>
        <w:t>10 Abr.- No. 8.- 67</w:t>
      </w:r>
    </w:p>
    <w:p>
      <w:pPr>
        <w:pStyle w:val="Sumindi"/>
        <w:spacing w:lineRule="exact" w:line="226" w:before="0" w:after="94"/>
        <w:rPr/>
      </w:pPr>
      <w:r>
        <w:rPr/>
        <w:t xml:space="preserve">Resolución que declara como terreno nacional el predio El Recuerdo, expediente número 509919, Municipio de Macuspana, Tab. </w:t>
        <w:tab/>
        <w:tab/>
        <w:t xml:space="preserve"> 9 May.- No. 5.- 57</w:t>
      </w:r>
    </w:p>
    <w:p>
      <w:pPr>
        <w:pStyle w:val="Sumindi"/>
        <w:spacing w:lineRule="exact" w:line="226" w:before="0" w:after="94"/>
        <w:rPr/>
      </w:pPr>
      <w:r>
        <w:rPr/>
        <w:t>Resolución que declara como terreno nacional el predio El Rincón, expediente número 292584, Municipio de San Francisco del Oro, Chih.</w:t>
        <w:tab/>
        <w:tab/>
        <w:t xml:space="preserve"> 9 May.- No. 5.- 63</w:t>
      </w:r>
    </w:p>
    <w:p>
      <w:pPr>
        <w:pStyle w:val="IndiCarCar"/>
        <w:spacing w:lineRule="exact" w:line="230" w:before="0" w:after="94"/>
        <w:ind w:firstLine="274"/>
        <w:rPr>
          <w:lang w:val="es-MX"/>
        </w:rPr>
      </w:pPr>
      <w:r>
        <w:rPr>
          <w:lang w:val="es-MX"/>
        </w:rPr>
        <w:t xml:space="preserve">Resolución que declara como terreno nacional el predio El Romeral, expediente número 736212, Municipio de Alamos, Son. </w:t>
        <w:tab/>
        <w:tab/>
        <w:t>(Segunda Sección)</w:t>
        <w:br/>
        <w:tab/>
        <w:t>24 Abr.- No. 18.- 29</w:t>
      </w:r>
    </w:p>
    <w:p>
      <w:pPr>
        <w:pStyle w:val="IndiCarCar"/>
        <w:spacing w:lineRule="exact" w:line="234" w:before="0" w:after="101"/>
        <w:ind w:firstLine="274"/>
        <w:rPr>
          <w:lang w:val="es-MX"/>
        </w:rPr>
      </w:pPr>
      <w:r>
        <w:rPr>
          <w:lang w:val="es-MX"/>
        </w:rPr>
        <w:t xml:space="preserve">Resolución que declara como terreno nacional el predio El Rosario, expediente número 736120, Municipio de San Fernando, Chis. </w:t>
        <w:tab/>
        <w:tab/>
        <w:t>26 Mar.- No. 17.- 28</w:t>
      </w:r>
    </w:p>
    <w:p>
      <w:pPr>
        <w:pStyle w:val="IndiCarCar"/>
        <w:spacing w:lineRule="exact" w:line="234" w:before="0" w:after="101"/>
        <w:ind w:firstLine="274"/>
        <w:rPr/>
      </w:pPr>
      <w:r>
        <w:rPr/>
        <w:t xml:space="preserve">Resolución que declara como terreno nacional el predio El Sacrificio, expediente número 513198, Municipio de Pijijiapan, Chis. </w:t>
        <w:tab/>
        <w:tab/>
        <w:t>17 Ene.- No. 12.- 109</w:t>
      </w:r>
    </w:p>
    <w:p>
      <w:pPr>
        <w:pStyle w:val="IndiCarCarCarCarCarCarCar"/>
        <w:spacing w:lineRule="exact" w:line="234" w:before="0" w:after="101"/>
        <w:rPr/>
      </w:pPr>
      <w:r>
        <w:rPr/>
        <w:t xml:space="preserve">Resolución que declara como terreno nacional el predio El Sacrificio, expediente número 736942, Municipio de Champotón, Camp. </w:t>
        <w:tab/>
        <w:tab/>
        <w:t>9 Jul.- No. 7.- 82</w:t>
      </w:r>
    </w:p>
    <w:p>
      <w:pPr>
        <w:pStyle w:val="IndiCarCar"/>
        <w:spacing w:lineRule="exact" w:line="234" w:before="0" w:after="101"/>
        <w:ind w:firstLine="274"/>
        <w:rPr>
          <w:lang w:val="es-MX"/>
        </w:rPr>
      </w:pPr>
      <w:r>
        <w:rPr>
          <w:lang w:val="es-MX"/>
        </w:rPr>
        <w:t xml:space="preserve">Resolución que declara como terreno nacional el predio El Solar, expediente número 734664, Municipio de Calakmul, Camp. </w:t>
        <w:tab/>
        <w:tab/>
        <w:t>14 Mar.- No. 10.- 96</w:t>
      </w:r>
    </w:p>
    <w:p>
      <w:pPr>
        <w:pStyle w:val="IndiCarCar"/>
        <w:spacing w:lineRule="exact" w:line="234" w:before="0" w:after="101"/>
        <w:ind w:firstLine="274"/>
        <w:rPr>
          <w:lang w:val="es-MX"/>
        </w:rPr>
      </w:pPr>
      <w:r>
        <w:rPr>
          <w:lang w:val="es-MX"/>
        </w:rPr>
        <w:t xml:space="preserve">Resolución que declara como terreno nacional el predio El Suspiro Fracc. 13 Paraguas, expediente número 118864, Municipio de Candelaria, Camp. </w:t>
        <w:tab/>
        <w:tab/>
        <w:t>7 Mar.- No. 5.- 69</w:t>
      </w:r>
    </w:p>
    <w:p>
      <w:pPr>
        <w:pStyle w:val="IndiCarCar"/>
        <w:spacing w:lineRule="exact" w:line="234" w:before="0" w:after="101"/>
        <w:ind w:firstLine="274"/>
        <w:rPr>
          <w:lang w:val="es-MX"/>
        </w:rPr>
      </w:pPr>
      <w:r>
        <w:rPr>
          <w:lang w:val="es-MX"/>
        </w:rPr>
        <w:t xml:space="preserve">Resolución que declara como terreno nacional el predio El Suspiro, expediente número 734643, Municipio de Calakmul, Camp. </w:t>
        <w:tab/>
        <w:tab/>
        <w:t>10 Mar.- No. 6.- 10</w:t>
      </w:r>
    </w:p>
    <w:p>
      <w:pPr>
        <w:pStyle w:val="IndiCarCar"/>
        <w:spacing w:lineRule="exact" w:line="234" w:before="0" w:after="101"/>
        <w:ind w:firstLine="274"/>
        <w:rPr>
          <w:lang w:val="es-MX"/>
        </w:rPr>
      </w:pPr>
      <w:r>
        <w:rPr>
          <w:lang w:val="es-MX"/>
        </w:rPr>
        <w:t xml:space="preserve">Resolución que declara como terreno nacional el predio El Tinte, expediente número 734658, Municipio de Calakmul, Camp. </w:t>
        <w:tab/>
        <w:tab/>
        <w:t>13 Mar.- No. 9.- 27</w:t>
      </w:r>
    </w:p>
    <w:p>
      <w:pPr>
        <w:pStyle w:val="IndiCarCar"/>
        <w:spacing w:lineRule="exact" w:line="234" w:before="0" w:after="101"/>
        <w:ind w:firstLine="274"/>
        <w:rPr>
          <w:lang w:val="es-MX"/>
        </w:rPr>
      </w:pPr>
      <w:r>
        <w:rPr>
          <w:lang w:val="es-MX"/>
        </w:rPr>
        <w:t xml:space="preserve">Resolución que declara como terreno nacional el predio El Tobari, expediente número 736335, Municipio de Alamos, Son. </w:t>
        <w:tab/>
        <w:tab/>
        <w:t>25 Abr.- No. 19.- 50</w:t>
      </w:r>
    </w:p>
    <w:p>
      <w:pPr>
        <w:pStyle w:val="IndiCarCar"/>
        <w:spacing w:lineRule="exact" w:line="234" w:before="0" w:after="101"/>
        <w:ind w:firstLine="274"/>
        <w:rPr>
          <w:lang w:val="es-MX"/>
        </w:rPr>
      </w:pPr>
      <w:r>
        <w:rPr>
          <w:lang w:val="es-MX"/>
        </w:rPr>
        <w:t xml:space="preserve">Resolución que declara como terreno nacional el predio El Topota, expediente número 734650, Municipio de Calakmul, Camp. </w:t>
        <w:tab/>
        <w:tab/>
        <w:t>18 Mar.- No. 12.- 38</w:t>
      </w:r>
    </w:p>
    <w:p>
      <w:pPr>
        <w:pStyle w:val="IndiCarCar"/>
        <w:spacing w:lineRule="exact" w:line="234" w:before="0" w:after="101"/>
        <w:ind w:firstLine="274"/>
        <w:rPr/>
      </w:pPr>
      <w:r>
        <w:rPr/>
        <w:t xml:space="preserve">Resolución que declara como terreno nacional el predio El Triunfo, expediente número 736084, Municipio de Pichucalco, Chis. </w:t>
        <w:tab/>
        <w:tab/>
        <w:t>21 Ene.- No. 14.- 47</w:t>
      </w:r>
    </w:p>
    <w:p>
      <w:pPr>
        <w:pStyle w:val="IndiCarCar"/>
        <w:spacing w:lineRule="exact" w:line="234" w:before="0" w:after="101"/>
        <w:ind w:firstLine="274"/>
        <w:rPr/>
      </w:pPr>
      <w:r>
        <w:rPr/>
        <w:t xml:space="preserve">Resolución que declara como terreno nacional el predio El Triunfo, expediente número 736085, Municipio de Pichucalco, Chis. </w:t>
        <w:tab/>
        <w:tab/>
        <w:t>21 Ene.- No. 14.- 49</w:t>
      </w:r>
    </w:p>
    <w:p>
      <w:pPr>
        <w:pStyle w:val="IndiCarCar"/>
        <w:spacing w:lineRule="exact" w:line="234" w:before="0" w:after="101"/>
        <w:ind w:firstLine="274"/>
        <w:rPr/>
      </w:pPr>
      <w:r>
        <w:rPr/>
        <w:t xml:space="preserve">Resolución que declara como terreno nacional el predio El Triunfo, expediente número 508240, Municipio de Villa Corzo, Chis. </w:t>
        <w:tab/>
        <w:tab/>
        <w:t>10 Ene.- No. 7.- 99</w:t>
      </w:r>
    </w:p>
    <w:p>
      <w:pPr>
        <w:pStyle w:val="IndiCarCar"/>
        <w:spacing w:lineRule="exact" w:line="234" w:before="0" w:after="101"/>
        <w:ind w:firstLine="274"/>
        <w:rPr>
          <w:lang w:val="es-MX"/>
        </w:rPr>
      </w:pPr>
      <w:r>
        <w:rPr>
          <w:lang w:val="es-MX"/>
        </w:rPr>
        <w:t xml:space="preserve">Resolución que declara como terreno nacional el predio El Vadito, expediente número 736109, Municipio de Fronteras, Son. </w:t>
        <w:tab/>
        <w:tab/>
        <w:t>30 Abr.- No. 23.- 49</w:t>
      </w:r>
    </w:p>
    <w:p>
      <w:pPr>
        <w:pStyle w:val="IndiCarCar"/>
        <w:spacing w:before="0" w:after="101"/>
        <w:ind w:firstLine="274"/>
        <w:rPr>
          <w:lang w:val="es-MX"/>
        </w:rPr>
      </w:pPr>
      <w:r>
        <w:rPr>
          <w:lang w:val="es-MX"/>
        </w:rPr>
        <w:t xml:space="preserve">Resolución que declara como terreno nacional el predio Espíritu Santo II, expediente número 735181, Municipio de La Concordia, Chis. </w:t>
        <w:tab/>
        <w:tab/>
        <w:t>14 Abr.- No. 10.- 68</w:t>
      </w:r>
    </w:p>
    <w:p>
      <w:pPr>
        <w:pStyle w:val="IndiCarCar"/>
        <w:spacing w:before="0" w:after="101"/>
        <w:ind w:firstLine="274"/>
        <w:rPr/>
      </w:pPr>
      <w:r>
        <w:rPr/>
        <w:t xml:space="preserve">Resolución que declara como terreno nacional el predio Federación de Soc. Coop. Siglo XXI y/o N.C.P.E. Javier Rojo Gómez, expediente número 736542, Municipio de San Luis Río Colorado, Son. </w:t>
        <w:tab/>
        <w:tab/>
        <w:t>9 Ene.- No. 6.- 86</w:t>
      </w:r>
    </w:p>
    <w:p>
      <w:pPr>
        <w:pStyle w:val="IndiCarCar"/>
        <w:spacing w:before="0" w:after="101"/>
        <w:ind w:firstLine="274"/>
        <w:rPr/>
      </w:pPr>
      <w:r>
        <w:rPr/>
        <w:t xml:space="preserve">Resolución que declara como terreno nacional el predio Fracción el Tesoro, expediente número 734586, </w:t>
      </w:r>
      <w:r>
        <w:rPr>
          <w:spacing w:val="-5"/>
        </w:rPr>
        <w:t xml:space="preserve">Municipio de Ocozocoautla de Espinosa, Chis. </w:t>
      </w:r>
      <w:r>
        <w:rPr/>
        <w:tab/>
        <w:t>22 Ene.- No. 15.- 55</w:t>
      </w:r>
    </w:p>
    <w:p>
      <w:pPr>
        <w:pStyle w:val="IndiCarCar"/>
        <w:spacing w:before="0" w:after="101"/>
        <w:ind w:firstLine="274"/>
        <w:rPr>
          <w:lang w:val="es-MX"/>
        </w:rPr>
      </w:pPr>
      <w:r>
        <w:rPr>
          <w:lang w:val="es-MX"/>
        </w:rPr>
        <w:t xml:space="preserve">Resolución que declara como terreno nacional el predio Fracción El Piñal, expediente número 736585, Municipio de La Libertad, Chis. </w:t>
        <w:tab/>
        <w:tab/>
        <w:t>(Segunda Sección)</w:t>
        <w:br/>
        <w:tab/>
        <w:t>16 Abr.- No. 12.- 39</w:t>
      </w:r>
    </w:p>
    <w:p>
      <w:pPr>
        <w:pStyle w:val="Sumindi"/>
        <w:spacing w:lineRule="exact" w:line="240"/>
        <w:rPr/>
      </w:pPr>
      <w:r>
        <w:rPr/>
        <w:t xml:space="preserve">Resolución que declara como terreno nacional el predio Fracción el Cañón, expediente número 736635, Municipio de San Francisco del Oro, Chih. </w:t>
        <w:tab/>
        <w:tab/>
        <w:t>21 May.- No. 13.- 41</w:t>
      </w:r>
    </w:p>
    <w:p>
      <w:pPr>
        <w:pStyle w:val="IndiCarCar"/>
        <w:spacing w:before="0" w:after="101"/>
        <w:ind w:firstLine="274"/>
        <w:rPr/>
      </w:pPr>
      <w:r>
        <w:rPr/>
        <w:t xml:space="preserve">Resolución que declara como terreno nacional el predio Fracción la Ceniza, expediente número 508052, Municipio de Guadalupe y Calvo, Chih. </w:t>
        <w:tab/>
        <w:tab/>
        <w:t>22 Ene.- No. 15.- 58</w:t>
      </w:r>
    </w:p>
    <w:p>
      <w:pPr>
        <w:pStyle w:val="IndiCarCar"/>
        <w:spacing w:before="0" w:after="101"/>
        <w:ind w:firstLine="274"/>
        <w:rPr/>
      </w:pPr>
      <w:r>
        <w:rPr/>
        <w:t xml:space="preserve">Resolución que declara como terreno nacional el predio Fracción la Providencia, expediente número 734587, Municipio de Yajalón, Chis. </w:t>
        <w:tab/>
        <w:tab/>
        <w:t>14 Ene.- No. 9.- 105</w:t>
      </w:r>
    </w:p>
    <w:p>
      <w:pPr>
        <w:pStyle w:val="Sumindi"/>
        <w:spacing w:lineRule="exact" w:line="240"/>
        <w:rPr/>
      </w:pPr>
      <w:r>
        <w:rPr/>
        <w:t xml:space="preserve">Resolución que declara como terreno nacional el predio Fracción Pinabetal, expediente número 732159, Municipio de Villa Corzo, Chis. </w:t>
        <w:tab/>
        <w:tab/>
        <w:t xml:space="preserve"> 9 May.- No. 5.- 61</w:t>
      </w:r>
    </w:p>
    <w:p>
      <w:pPr>
        <w:pStyle w:val="IndiCarCar"/>
        <w:spacing w:before="0" w:after="101"/>
        <w:ind w:firstLine="274"/>
        <w:rPr/>
      </w:pPr>
      <w:r>
        <w:rPr/>
        <w:t xml:space="preserve">Resolución que declara como terreno nacional el predio Guadalupe Victoria, expediente número 734780, Municipio de Calakmul, Camp. </w:t>
        <w:tab/>
        <w:tab/>
        <w:t>8 Ene.- No. 5.- 48</w:t>
      </w:r>
    </w:p>
    <w:p>
      <w:pPr>
        <w:pStyle w:val="IndiCarCar"/>
        <w:spacing w:before="0" w:after="101"/>
        <w:ind w:firstLine="274"/>
        <w:rPr>
          <w:lang w:val="es-MX"/>
        </w:rPr>
      </w:pPr>
      <w:r>
        <w:rPr>
          <w:lang w:val="es-MX"/>
        </w:rPr>
        <w:t xml:space="preserve">Resolución que declara como terreno nacional el predio Guillén Fracc. 4, expediente número 513410, Municipio de Tuxtla Chico, Chis. </w:t>
        <w:tab/>
        <w:tab/>
        <w:t>(Segunda Sección)</w:t>
        <w:br/>
        <w:tab/>
        <w:t>24 Abr.- No. 18.- 27</w:t>
      </w:r>
    </w:p>
    <w:p>
      <w:pPr>
        <w:pStyle w:val="IndiCarCarCarCarCarCarCar"/>
        <w:spacing w:before="0" w:after="101"/>
        <w:rPr/>
      </w:pPr>
      <w:r>
        <w:rPr/>
        <w:t xml:space="preserve">Resolución que declara como terreno nacional el predio Huexotitla Polígono No. 3, expediente número 735219, Municipio de Orizatlán, Hgo. </w:t>
        <w:tab/>
        <w:tab/>
        <w:t>18 Jul.- No. 14.- 73</w:t>
      </w:r>
    </w:p>
    <w:p>
      <w:pPr>
        <w:pStyle w:val="IndiCarCarCarCarCarCarCar"/>
        <w:spacing w:before="0" w:after="101"/>
        <w:rPr/>
      </w:pPr>
      <w:r>
        <w:rPr/>
        <w:t xml:space="preserve">Resolución que declara como terreno nacional el predio Huexotitla Polígono No. 1, expediente número 735219, Municipio de Orizatlán, Hgo. </w:t>
        <w:tab/>
        <w:tab/>
        <w:t>25 Jul.- No. 20.- 24</w:t>
      </w:r>
    </w:p>
    <w:p>
      <w:pPr>
        <w:pStyle w:val="IndiCarCarCarCarCarCarCar"/>
        <w:spacing w:lineRule="exact" w:line="228" w:before="0" w:after="101"/>
        <w:rPr/>
      </w:pPr>
      <w:r>
        <w:rPr/>
        <w:t xml:space="preserve">Resolución que declara como terreno nacional el predio Huexotitla Polígono No. 2, expediente número 735219, Municipio de Orizatlán, Hgo. </w:t>
        <w:tab/>
        <w:tab/>
        <w:t>25 Jul.- No. 20.- 25</w:t>
      </w:r>
    </w:p>
    <w:p>
      <w:pPr>
        <w:pStyle w:val="Sumindi"/>
        <w:spacing w:lineRule="exact" w:line="228"/>
        <w:rPr/>
      </w:pPr>
      <w:r>
        <w:rPr/>
        <w:t xml:space="preserve">Resolución que declara como terreno nacional el predio Inglaterra Fracción III, expediente número 734589, Municipio de Villa Corzo, Chis. </w:t>
        <w:tab/>
        <w:tab/>
        <w:t>22 May.- No. 14.- 24</w:t>
      </w:r>
    </w:p>
    <w:p>
      <w:pPr>
        <w:pStyle w:val="IndiCarCar"/>
        <w:spacing w:lineRule="exact" w:line="228" w:before="0" w:after="101"/>
        <w:ind w:firstLine="274"/>
        <w:rPr/>
      </w:pPr>
      <w:r>
        <w:rPr/>
        <w:t xml:space="preserve">Resolución que declara como terreno nacional el predio innominado hoy 3 Hermanos, expediente número 116560, Municipio de Pijijiapan, Chis. </w:t>
        <w:tab/>
        <w:tab/>
        <w:t>(Segunda Sección)</w:t>
        <w:br/>
        <w:tab/>
        <w:t>9 Ene.- No. 6.- 8</w:t>
      </w:r>
    </w:p>
    <w:p>
      <w:pPr>
        <w:pStyle w:val="IndiCarCarCarCarCarCarCar"/>
        <w:spacing w:lineRule="exact" w:line="228" w:before="0" w:after="101"/>
        <w:rPr/>
      </w:pPr>
      <w:r>
        <w:rPr/>
        <w:t xml:space="preserve">Resolución que declara como terreno nacional el predio Kilómetro 74, expediente número 735210, Municipio de Escárcega, Camp. </w:t>
        <w:tab/>
        <w:tab/>
        <w:t>9 Jul.- No. 7.- 84</w:t>
      </w:r>
    </w:p>
    <w:p>
      <w:pPr>
        <w:pStyle w:val="IndiCarCar"/>
        <w:spacing w:lineRule="exact" w:line="228" w:before="0" w:after="101"/>
        <w:ind w:firstLine="274"/>
        <w:rPr>
          <w:lang w:val="es-MX"/>
        </w:rPr>
      </w:pPr>
      <w:r>
        <w:rPr>
          <w:lang w:val="es-MX"/>
        </w:rPr>
        <w:t xml:space="preserve">Resolución que declara como terreno nacional el predio La Angostura, expediente número 736208, Municipio de Alamos, Son. </w:t>
        <w:tab/>
        <w:tab/>
        <w:t>11 Mar.- No. 7.- 67</w:t>
      </w:r>
    </w:p>
    <w:p>
      <w:pPr>
        <w:pStyle w:val="IndiCarCar"/>
        <w:spacing w:lineRule="exact" w:line="228" w:before="0" w:after="101"/>
        <w:rPr>
          <w:lang w:val="es-MX"/>
        </w:rPr>
      </w:pPr>
      <w:r>
        <w:rPr>
          <w:lang w:val="es-MX"/>
        </w:rPr>
        <w:t xml:space="preserve">Resolución que declara como terreno nacional el predio La Candelaria hoy San Antonio, expediente número 92863, Municipio de Cintalapa, Chis. </w:t>
        <w:tab/>
        <w:tab/>
        <w:t>10 Abr.- No. 8.- 64</w:t>
      </w:r>
    </w:p>
    <w:p>
      <w:pPr>
        <w:pStyle w:val="IndiCarCar"/>
        <w:spacing w:lineRule="exact" w:line="228" w:before="0" w:after="101"/>
        <w:ind w:firstLine="274"/>
        <w:rPr/>
      </w:pPr>
      <w:r>
        <w:rPr/>
        <w:t xml:space="preserve">Resolución que declara como terreno nacional el predio La Cañada, expediente número 736336, Municipio de Alamos, Son. </w:t>
        <w:tab/>
        <w:tab/>
        <w:t>24 Ene.- No. 17.- 14</w:t>
      </w:r>
    </w:p>
    <w:p>
      <w:pPr>
        <w:pStyle w:val="IndiCarCar"/>
        <w:spacing w:lineRule="exact" w:line="228" w:before="0" w:after="101"/>
        <w:ind w:firstLine="274"/>
        <w:rPr/>
      </w:pPr>
      <w:r>
        <w:rPr/>
        <w:t xml:space="preserve">Resolución que declara como terreno nacional el predio La Ceniza, expediente número 508051, Municipio de Guadalupe y Calvo, Chih. </w:t>
        <w:tab/>
        <w:tab/>
        <w:t>22 Ene.- No. 15.- 57</w:t>
      </w:r>
    </w:p>
    <w:p>
      <w:pPr>
        <w:pStyle w:val="IndiCarCar"/>
        <w:spacing w:lineRule="exact" w:line="228" w:before="0" w:after="101"/>
        <w:ind w:firstLine="274"/>
        <w:rPr>
          <w:lang w:val="es-MX"/>
        </w:rPr>
      </w:pPr>
      <w:r>
        <w:rPr>
          <w:lang w:val="es-MX"/>
        </w:rPr>
        <w:t xml:space="preserve">Resolución que declara como terreno nacional el predio La Cina, expediente número 736210, Municipio de Alamos, Son. </w:t>
        <w:tab/>
        <w:tab/>
        <w:t>11 Mar.- No. 7.- 70</w:t>
      </w:r>
    </w:p>
    <w:p>
      <w:pPr>
        <w:pStyle w:val="IndiCarCar"/>
        <w:spacing w:lineRule="exact" w:line="232" w:before="0" w:after="101"/>
        <w:ind w:firstLine="274"/>
        <w:rPr/>
      </w:pPr>
      <w:r>
        <w:rPr/>
        <w:t xml:space="preserve">Resolución que declara como terreno nacional el predio La Conquista Fracción II, expediente número 736332, Municipio de Catazajá, Chis. </w:t>
        <w:tab/>
        <w:tab/>
        <w:t>21 Ene.- No. 14.- 34</w:t>
      </w:r>
    </w:p>
    <w:p>
      <w:pPr>
        <w:pStyle w:val="IndiCarCar"/>
        <w:spacing w:lineRule="exact" w:line="232" w:before="0" w:after="101"/>
        <w:ind w:firstLine="274"/>
        <w:rPr/>
      </w:pPr>
      <w:r>
        <w:rPr/>
        <w:t xml:space="preserve">Resolución que declara como terreno nacional el predio La Conquista Fracción III, expediente número 736333, Municipio de Catazajá, Chis. </w:t>
        <w:tab/>
        <w:tab/>
        <w:t>21 Ene.- No. 14.- 35</w:t>
      </w:r>
    </w:p>
    <w:p>
      <w:pPr>
        <w:pStyle w:val="Sumindi"/>
        <w:spacing w:lineRule="exact" w:line="232"/>
        <w:ind w:left="0" w:right="0" w:firstLine="274"/>
        <w:rPr/>
      </w:pPr>
      <w:r>
        <w:rPr/>
        <w:t xml:space="preserve">Resolución que declara como terreno nacional el predio La Cuartilla, expediente número 735480, Municipio de Tula, Tamps. </w:t>
        <w:tab/>
        <w:tab/>
        <w:t>30 May.- No. 21.- 103</w:t>
      </w:r>
    </w:p>
    <w:p>
      <w:pPr>
        <w:pStyle w:val="IndiCarCar"/>
        <w:spacing w:lineRule="exact" w:line="232" w:before="0" w:after="101"/>
        <w:ind w:firstLine="274"/>
        <w:rPr/>
      </w:pPr>
      <w:r>
        <w:rPr/>
        <w:t xml:space="preserve">Resolución que declara como terreno nacional el predio La Esperanza, expediente número 735398, Municipio de Sunuapa, Chis. </w:t>
        <w:tab/>
        <w:tab/>
        <w:t>24 Ene.- No. 17.- 30</w:t>
      </w:r>
    </w:p>
    <w:p>
      <w:pPr>
        <w:pStyle w:val="IndiCarCar"/>
        <w:spacing w:lineRule="exact" w:line="226" w:before="0" w:after="101"/>
        <w:ind w:firstLine="274"/>
        <w:rPr/>
      </w:pPr>
      <w:r>
        <w:rPr/>
        <w:t xml:space="preserve">Resolución que declara como terreno nacional el predio La Esperanza, expediente número 507577, Municipio de La Trinitaria, Chis. </w:t>
        <w:tab/>
        <w:tab/>
        <w:t>9 Ene.- No. 6.- 92</w:t>
      </w:r>
    </w:p>
    <w:p>
      <w:pPr>
        <w:pStyle w:val="IndiCarCar"/>
        <w:spacing w:lineRule="exact" w:line="232" w:before="0" w:after="101"/>
        <w:ind w:firstLine="274"/>
        <w:rPr/>
      </w:pPr>
      <w:r>
        <w:rPr/>
        <w:t xml:space="preserve">Resolución que declara como terreno nacional el predio La Esperanza, expediente número 734769, Municipio de Calakmul, Camp. </w:t>
        <w:tab/>
        <w:tab/>
        <w:t>2 Ene.- No. 1.- 31</w:t>
      </w:r>
    </w:p>
    <w:p>
      <w:pPr>
        <w:pStyle w:val="IndiCarCar"/>
        <w:spacing w:lineRule="exact" w:line="232" w:before="0" w:after="101"/>
        <w:ind w:firstLine="274"/>
        <w:rPr>
          <w:lang w:val="es-MX"/>
        </w:rPr>
      </w:pPr>
      <w:r>
        <w:rPr>
          <w:lang w:val="es-MX"/>
        </w:rPr>
        <w:t xml:space="preserve">Resolución que declara como terreno nacional el predio La Esperanza, expediente número 734662, Municipio de Calakmul, Camp. </w:t>
        <w:tab/>
        <w:tab/>
        <w:t>14 Mar.- No. 10.- 93</w:t>
      </w:r>
    </w:p>
    <w:p>
      <w:pPr>
        <w:pStyle w:val="Sumindi"/>
        <w:spacing w:lineRule="exact" w:line="226"/>
        <w:rPr/>
      </w:pPr>
      <w:r>
        <w:rPr/>
        <w:t xml:space="preserve">Resolución que declara como terreno nacional el predio La Esperanza, expediente número 130230, Municipio de Paraíso, Tab. </w:t>
        <w:tab/>
        <w:tab/>
        <w:t xml:space="preserve"> 9 May.- No. 5.- 67</w:t>
      </w:r>
    </w:p>
    <w:p>
      <w:pPr>
        <w:pStyle w:val="IndiCarCar"/>
        <w:spacing w:lineRule="exact" w:line="226" w:before="0" w:after="101"/>
        <w:rPr>
          <w:lang w:val="es-MX"/>
        </w:rPr>
      </w:pPr>
      <w:r>
        <w:rPr>
          <w:lang w:val="es-MX"/>
        </w:rPr>
        <w:t xml:space="preserve">Resolución que declara como terreno nacional el predio La Gloria, expediente número 513409, Municipio de Sunuapa, Chis. </w:t>
        <w:tab/>
        <w:tab/>
        <w:t>22 Abr.- No. 16.- 58</w:t>
      </w:r>
    </w:p>
    <w:p>
      <w:pPr>
        <w:pStyle w:val="Sumindi"/>
        <w:spacing w:lineRule="exact" w:line="226"/>
        <w:rPr/>
      </w:pPr>
      <w:r>
        <w:rPr/>
        <w:t xml:space="preserve">Resolución que declara como terreno nacional el predio La Gloria, expediente número 509618, Municipio de Centla, Tab. </w:t>
        <w:tab/>
        <w:tab/>
        <w:t xml:space="preserve"> (Segunda Sección)</w:t>
        <w:br/>
        <w:tab/>
        <w:t>12 May.- No. 6.- 36</w:t>
      </w:r>
    </w:p>
    <w:p>
      <w:pPr>
        <w:pStyle w:val="IndiCarCar"/>
        <w:spacing w:lineRule="exact" w:line="226" w:before="0" w:after="101"/>
        <w:ind w:firstLine="274"/>
        <w:rPr>
          <w:lang w:val="es-MX"/>
        </w:rPr>
      </w:pPr>
      <w:r>
        <w:rPr>
          <w:lang w:val="es-MX"/>
        </w:rPr>
        <w:t xml:space="preserve">Resolución que declara como terreno nacional el predio La Guadalupe, expediente número 735205, Municipio de Sunuapa, Chis. </w:t>
        <w:tab/>
        <w:tab/>
        <w:t>26 Mar.- No. 17.- 33</w:t>
      </w:r>
    </w:p>
    <w:p>
      <w:pPr>
        <w:pStyle w:val="IndiCarCar"/>
        <w:spacing w:lineRule="exact" w:line="226" w:before="0" w:after="101"/>
        <w:ind w:firstLine="274"/>
        <w:rPr/>
      </w:pPr>
      <w:r>
        <w:rPr/>
        <w:t xml:space="preserve">Resolución que declara como terreno nacional el predio La Huérfana o La Tortilla, expediente número 129637, Municipio de Pitiquito, Son. </w:t>
        <w:tab/>
        <w:tab/>
        <w:t>16 Ene.- No. 11.- 64</w:t>
      </w:r>
    </w:p>
    <w:p>
      <w:pPr>
        <w:pStyle w:val="Sumindi"/>
        <w:spacing w:lineRule="exact" w:line="232"/>
        <w:ind w:left="0" w:right="0" w:firstLine="274"/>
        <w:rPr/>
      </w:pPr>
      <w:r>
        <w:rPr/>
        <w:t xml:space="preserve">Resolución que declara como terreno nacional el predio La Huertita, expediente número 735476, Municipio de Tula, Tamps. </w:t>
        <w:tab/>
        <w:tab/>
        <w:t>30 May.- No. 21.- 98</w:t>
      </w:r>
    </w:p>
    <w:p>
      <w:pPr>
        <w:pStyle w:val="Sumindi"/>
        <w:spacing w:lineRule="exact" w:line="232"/>
        <w:ind w:left="0" w:right="0" w:firstLine="274"/>
        <w:rPr>
          <w:lang w:val="es-ES"/>
        </w:rPr>
      </w:pPr>
      <w:r>
        <w:rPr>
          <w:lang w:val="es-ES"/>
        </w:rPr>
        <w:t xml:space="preserve">Resolución que declara como terreno nacional el predio La Isla, expediente número 292764, Municipio de Mazatán, Son. </w:t>
        <w:tab/>
        <w:tab/>
        <w:t xml:space="preserve"> 6 May.- No. 2.- 13</w:t>
      </w:r>
    </w:p>
    <w:p>
      <w:pPr>
        <w:pStyle w:val="IndiCarCar"/>
        <w:spacing w:lineRule="exact" w:line="232" w:before="0" w:after="101"/>
        <w:ind w:firstLine="274"/>
        <w:rPr/>
      </w:pPr>
      <w:r>
        <w:rPr/>
        <w:t xml:space="preserve">Resolución que declara como terreno nacional el predio La Joya del Saucito, expediente número 734571, Municipio de Santiago Papasquiaro, Dgo. </w:t>
        <w:tab/>
        <w:tab/>
        <w:t>22 Ene.- No. 15.- 69</w:t>
      </w:r>
    </w:p>
    <w:p>
      <w:pPr>
        <w:pStyle w:val="Sumindi"/>
        <w:spacing w:lineRule="exact" w:line="232"/>
        <w:ind w:left="0" w:right="0" w:firstLine="274"/>
        <w:rPr/>
      </w:pPr>
      <w:r>
        <w:rPr/>
        <w:t xml:space="preserve">Resolución que declara como terreno nacional el predio La Loma, expediente número 735135, Municipio de Tula, Tamps. </w:t>
        <w:tab/>
        <w:tab/>
        <w:t>28 May.- No. 19.- 40</w:t>
      </w:r>
    </w:p>
    <w:p>
      <w:pPr>
        <w:pStyle w:val="IndiCarCar"/>
        <w:spacing w:lineRule="exact" w:line="232" w:before="0" w:after="101"/>
        <w:ind w:firstLine="274"/>
        <w:rPr/>
      </w:pPr>
      <w:r>
        <w:rPr/>
        <w:t xml:space="preserve">Resolución que declara como terreno nacional el predio La Lucha II, expediente número 510175, Municipio de Paraíso, Tab. </w:t>
        <w:tab/>
        <w:tab/>
        <w:t>24 Ene.- No. 17.- 23</w:t>
      </w:r>
    </w:p>
    <w:p>
      <w:pPr>
        <w:pStyle w:val="IndiCarCar"/>
        <w:spacing w:lineRule="exact" w:line="244" w:before="0" w:after="101"/>
        <w:ind w:firstLine="274"/>
        <w:rPr/>
      </w:pPr>
      <w:r>
        <w:rPr/>
        <w:t xml:space="preserve">Resolución que declara como terreno nacional el predio La Lucha I, expediente número 509940, Municipio de Paraíso, Tab. </w:t>
        <w:tab/>
        <w:tab/>
        <w:t>22 Ene.- No. 15.- 77</w:t>
      </w:r>
    </w:p>
    <w:p>
      <w:pPr>
        <w:pStyle w:val="IndiCarCar"/>
        <w:spacing w:lineRule="exact" w:line="244" w:before="0" w:after="101"/>
        <w:ind w:firstLine="274"/>
        <w:rPr/>
      </w:pPr>
      <w:r>
        <w:rPr/>
        <w:t xml:space="preserve">Resolución que declara como terreno nacional el predio La Lucha II, expediente número 510180, Municipio de Paraíso, Tab. </w:t>
        <w:tab/>
        <w:tab/>
        <w:t>22 Ene.- No. 15.- 78</w:t>
      </w:r>
    </w:p>
    <w:p>
      <w:pPr>
        <w:pStyle w:val="IndiCarCar"/>
        <w:spacing w:lineRule="exact" w:line="244" w:before="0" w:after="101"/>
        <w:ind w:firstLine="274"/>
        <w:rPr/>
      </w:pPr>
      <w:r>
        <w:rPr/>
        <w:t xml:space="preserve">Resolución que declara como terreno nacional el predio La Lucha II, expediente número 510183, Municipio de Paraíso, Tab. </w:t>
        <w:tab/>
        <w:tab/>
        <w:t>22 Ene.- No. 15.- 80</w:t>
      </w:r>
    </w:p>
    <w:p>
      <w:pPr>
        <w:pStyle w:val="IndiCarCar"/>
        <w:spacing w:lineRule="exact" w:line="244" w:before="0" w:after="101"/>
        <w:rPr>
          <w:lang w:val="es-MX"/>
        </w:rPr>
      </w:pPr>
      <w:r>
        <w:rPr>
          <w:lang w:val="es-MX"/>
        </w:rPr>
        <w:t xml:space="preserve">Resolución que declara como terreno nacional el predio La Montaña, expediente número 734657, Municipio de Calakmul, Camp. </w:t>
        <w:tab/>
        <w:tab/>
        <w:t>9 Abr.- No. 7.- 30</w:t>
      </w:r>
    </w:p>
    <w:p>
      <w:pPr>
        <w:pStyle w:val="IndiCarCar"/>
        <w:spacing w:lineRule="exact" w:line="244" w:before="0" w:after="101"/>
        <w:rPr>
          <w:lang w:val="es-MX"/>
        </w:rPr>
      </w:pPr>
      <w:r>
        <w:rPr>
          <w:lang w:val="es-MX"/>
        </w:rPr>
        <w:t xml:space="preserve">Resolución que declara como terreno nacional el predio La Morita, expediente número 90642, Municipio de Bacadehuachi, Son. </w:t>
        <w:tab/>
        <w:tab/>
        <w:t>30 Abr.- No. 23.- 48</w:t>
      </w:r>
    </w:p>
    <w:p>
      <w:pPr>
        <w:pStyle w:val="IndiCarCar"/>
        <w:spacing w:lineRule="exact" w:line="244" w:before="0" w:after="101"/>
        <w:ind w:firstLine="274"/>
        <w:rPr/>
      </w:pPr>
      <w:r>
        <w:rPr/>
        <w:t xml:space="preserve">Resolución que declara como terreno nacional el predio La Nueva Esperanza Lote No. 56, expediente número 734730, Municipio de Carmen, Camp. </w:t>
        <w:tab/>
        <w:tab/>
        <w:t>8 Ene.- No. 5.- 50</w:t>
      </w:r>
    </w:p>
    <w:p>
      <w:pPr>
        <w:pStyle w:val="IndiCarCar"/>
        <w:spacing w:lineRule="exact" w:line="244" w:before="0" w:after="101"/>
        <w:rPr>
          <w:lang w:val="es-MX"/>
        </w:rPr>
      </w:pPr>
      <w:r>
        <w:rPr>
          <w:lang w:val="es-MX"/>
        </w:rPr>
        <w:t xml:space="preserve">Resolución que declara como terreno nacional el predio La Pasada, expediente número 736087, Municipio de Pichucalco, Chis. </w:t>
        <w:tab/>
        <w:tab/>
        <w:t>17 Abr.- No. 13.- 57</w:t>
      </w:r>
    </w:p>
    <w:p>
      <w:pPr>
        <w:pStyle w:val="IndiCarCar"/>
        <w:spacing w:lineRule="exact" w:line="244" w:before="0" w:after="101"/>
        <w:ind w:firstLine="274"/>
        <w:rPr/>
      </w:pPr>
      <w:r>
        <w:rPr/>
        <w:t xml:space="preserve">Resolución que declara como terreno nacional el predio La Picota Fracción 23, expediente número 735171, Municipio de Villa Corzo, Chis. </w:t>
        <w:tab/>
        <w:tab/>
        <w:t>(Edición Vespertina)</w:t>
        <w:br/>
        <w:tab/>
        <w:t>29 Ene.- No. 21.- 22</w:t>
      </w:r>
    </w:p>
    <w:p>
      <w:pPr>
        <w:pStyle w:val="IndiCarCar"/>
        <w:spacing w:lineRule="exact" w:line="250" w:before="0" w:after="101"/>
        <w:ind w:firstLine="274"/>
        <w:rPr/>
      </w:pPr>
      <w:r>
        <w:rPr/>
        <w:t xml:space="preserve">Resolución que declara como terreno nacional el predio La Picota Fracción 24, expediente número 735172, Municipio de Villa Corzo, Chis. </w:t>
        <w:tab/>
        <w:tab/>
        <w:t>(Edición Vespertina)</w:t>
        <w:br/>
        <w:tab/>
        <w:t>29 Ene.- No. 21.- 23</w:t>
      </w:r>
    </w:p>
    <w:p>
      <w:pPr>
        <w:pStyle w:val="IndiCarCar"/>
        <w:spacing w:lineRule="exact" w:line="244" w:before="0" w:after="101"/>
        <w:ind w:firstLine="274"/>
        <w:rPr/>
      </w:pPr>
      <w:r>
        <w:rPr/>
        <w:t xml:space="preserve">Resolución que declara como terreno nacional el predio La Picota Fracción 19, expediente número 735167, Municipio de Villa Corzo, Chis. </w:t>
        <w:tab/>
        <w:tab/>
        <w:t>29 Ene.- No. 20.- 15</w:t>
      </w:r>
    </w:p>
    <w:p>
      <w:pPr>
        <w:pStyle w:val="IndiCarCar"/>
        <w:spacing w:lineRule="exact" w:line="248" w:before="0" w:after="101"/>
        <w:ind w:firstLine="274"/>
        <w:rPr/>
      </w:pPr>
      <w:r>
        <w:rPr/>
        <w:t xml:space="preserve">Resolución que declara como terreno nacional el predio La Picota Fracción 20, expediente número 735168, Municipio de Villa Corzo, Chis. </w:t>
        <w:tab/>
        <w:tab/>
        <w:t>29 Ene.- No. 20.- 17</w:t>
      </w:r>
    </w:p>
    <w:p>
      <w:pPr>
        <w:pStyle w:val="IndiCarCar"/>
        <w:spacing w:lineRule="exact" w:line="250" w:before="0" w:after="101"/>
        <w:ind w:firstLine="274"/>
        <w:rPr/>
      </w:pPr>
      <w:r>
        <w:rPr/>
        <w:t xml:space="preserve">Resolución que declara como terreno nacional el predio La Picota Fracción 21, expediente número 735169, Municipio de Villa Corzo, Chis. </w:t>
        <w:tab/>
        <w:tab/>
        <w:t>29 Ene.- No. 20.- 18</w:t>
      </w:r>
    </w:p>
    <w:p>
      <w:pPr>
        <w:pStyle w:val="IndiCarCar"/>
        <w:spacing w:lineRule="exact" w:line="234" w:before="0" w:after="101"/>
        <w:ind w:firstLine="274"/>
        <w:rPr/>
      </w:pPr>
      <w:r>
        <w:rPr/>
        <w:t xml:space="preserve">Resolución que declara como terreno nacional el predio La Picota Fracción 22, expediente número 735170, Municipio de Villa Corzo, Chis. </w:t>
        <w:tab/>
        <w:tab/>
        <w:t>29 Ene.- No. 20.- 19</w:t>
      </w:r>
    </w:p>
    <w:p>
      <w:pPr>
        <w:pStyle w:val="IndiCarCar"/>
        <w:spacing w:lineRule="exact" w:line="234" w:before="0" w:after="101"/>
        <w:ind w:firstLine="274"/>
        <w:rPr/>
      </w:pPr>
      <w:r>
        <w:rPr/>
        <w:t xml:space="preserve">Resolución que declara como terreno nacional el predio La Picota Fracción 5, expediente número 735154, Municipio de Villa Corzo, Chis. </w:t>
        <w:tab/>
        <w:tab/>
        <w:t>28 Ene.- No. 19.- 26</w:t>
      </w:r>
    </w:p>
    <w:p>
      <w:pPr>
        <w:pStyle w:val="IndiCarCar"/>
        <w:spacing w:lineRule="exact" w:line="234" w:before="0" w:after="101"/>
        <w:ind w:firstLine="274"/>
        <w:rPr/>
      </w:pPr>
      <w:r>
        <w:rPr/>
        <w:t xml:space="preserve">Resolución que declara como terreno nacional el predio La Picota Fracción 8, expediente número 735157, Municipio de Villa Corzo, Chis. </w:t>
        <w:tab/>
        <w:tab/>
        <w:t>28 Ene.- No. 19.- 28</w:t>
      </w:r>
    </w:p>
    <w:p>
      <w:pPr>
        <w:pStyle w:val="IndiCarCar"/>
        <w:spacing w:lineRule="exact" w:line="234" w:before="0" w:after="101"/>
        <w:ind w:firstLine="274"/>
        <w:rPr/>
      </w:pPr>
      <w:r>
        <w:rPr/>
        <w:t xml:space="preserve">Resolución que declara como terreno nacional el predio La Picota Fracción 9, expediente número 735158, Municipio de Villa Corzo, Chis. </w:t>
        <w:tab/>
        <w:tab/>
        <w:t>28 Ene.- No. 19.- 29</w:t>
      </w:r>
    </w:p>
    <w:p>
      <w:pPr>
        <w:pStyle w:val="IndiCarCar"/>
        <w:spacing w:lineRule="exact" w:line="234" w:before="0" w:after="101"/>
        <w:ind w:firstLine="274"/>
        <w:rPr/>
      </w:pPr>
      <w:r>
        <w:rPr/>
        <w:t xml:space="preserve">Resolución que declara como terreno nacional el predio La Picota Fracc. 12, expediente número 735161, Municipio de Villa Corzo, Chis. </w:t>
        <w:tab/>
        <w:tab/>
        <w:t>28 Ene.- No. 19.- 30</w:t>
      </w:r>
    </w:p>
    <w:p>
      <w:pPr>
        <w:pStyle w:val="IndiCarCar"/>
        <w:spacing w:lineRule="exact" w:line="234" w:before="0" w:after="101"/>
        <w:ind w:firstLine="274"/>
        <w:rPr/>
      </w:pPr>
      <w:r>
        <w:rPr/>
        <w:t xml:space="preserve">Resolución que declara como terreno nacional el predio La Picota Fracción 13, expediente número 735162, Municipio de Villa Corzo, Chis. </w:t>
        <w:tab/>
        <w:tab/>
        <w:t>28 Ene.- No. 19.- 32</w:t>
      </w:r>
    </w:p>
    <w:p>
      <w:pPr>
        <w:pStyle w:val="IndiCarCar"/>
        <w:spacing w:lineRule="exact" w:line="234" w:before="0" w:after="101"/>
        <w:ind w:firstLine="274"/>
        <w:rPr/>
      </w:pPr>
      <w:r>
        <w:rPr/>
        <w:t xml:space="preserve">Resolución que declara como terreno nacional el predio La Picota Fracción 14, expediente número 735163, Municipio de Villa Corzo, Chis. </w:t>
        <w:tab/>
        <w:tab/>
        <w:t>28 Ene.- No. 19.- 33</w:t>
      </w:r>
    </w:p>
    <w:p>
      <w:pPr>
        <w:pStyle w:val="IndiCarCar"/>
        <w:spacing w:lineRule="exact" w:line="234" w:before="0" w:after="101"/>
        <w:ind w:firstLine="274"/>
        <w:rPr/>
      </w:pPr>
      <w:r>
        <w:rPr/>
        <w:t xml:space="preserve">Resolución que declara como terreno nacional el predio La Picota Fracc. 15, expediente número 735164, Municipio de Villa Corzo, Chis. </w:t>
        <w:tab/>
        <w:tab/>
        <w:t>28 Ene.- No. 19.- 35</w:t>
      </w:r>
    </w:p>
    <w:p>
      <w:pPr>
        <w:pStyle w:val="IndiCarCar"/>
        <w:spacing w:lineRule="exact" w:line="234" w:before="0" w:after="101"/>
        <w:ind w:firstLine="274"/>
        <w:rPr/>
      </w:pPr>
      <w:r>
        <w:rPr/>
        <w:t xml:space="preserve">Resolución que declara como terreno nacional el predio La Picota Fracción 17, expediente número 735165, Municipio de Villa Corzo, Chis. </w:t>
        <w:tab/>
        <w:tab/>
        <w:t>28 Ene.- No. 19.- 36</w:t>
      </w:r>
    </w:p>
    <w:p>
      <w:pPr>
        <w:pStyle w:val="IndiCarCar"/>
        <w:spacing w:lineRule="exact" w:line="234" w:before="0" w:after="101"/>
        <w:ind w:firstLine="274"/>
        <w:rPr/>
      </w:pPr>
      <w:r>
        <w:rPr/>
        <w:t xml:space="preserve">Resolución que declara como terreno nacional el predio La Picota Fracción 18, expediente número 735166, Municipio de Villa Corzo, Chis. </w:t>
        <w:tab/>
        <w:tab/>
        <w:t>28 Ene.- No. 19.- 38</w:t>
      </w:r>
    </w:p>
    <w:p>
      <w:pPr>
        <w:pStyle w:val="IndiCarCar"/>
        <w:spacing w:lineRule="exact" w:line="234" w:before="0" w:after="101"/>
        <w:ind w:firstLine="274"/>
        <w:rPr/>
      </w:pPr>
      <w:r>
        <w:rPr/>
        <w:t xml:space="preserve">Resolución que declara como terreno nacional el predio La Picota Fracción 25, expediente número 735173, Municipio de Villa Corzo, Chis. </w:t>
        <w:tab/>
        <w:tab/>
        <w:t>14 Ene.- No. 9.- 100</w:t>
      </w:r>
    </w:p>
    <w:p>
      <w:pPr>
        <w:pStyle w:val="Sumindi"/>
        <w:spacing w:lineRule="exact" w:line="230"/>
        <w:rPr/>
      </w:pPr>
      <w:r>
        <w:rPr/>
        <w:t xml:space="preserve">Resolución que declara como terreno nacional el predio La Picota Fracción 3, expediente número 735152, Municipio de Villa Corzo, Chis. </w:t>
        <w:tab/>
        <w:tab/>
        <w:t>22 May.- No. 14.- 25</w:t>
      </w:r>
    </w:p>
    <w:p>
      <w:pPr>
        <w:pStyle w:val="Sumindi"/>
        <w:spacing w:lineRule="exact" w:line="238"/>
        <w:rPr/>
      </w:pPr>
      <w:r>
        <w:rPr/>
        <w:t xml:space="preserve">Resolución que declara como terreno nacional el predio La Picota Fracción 4, expediente número 735153, Municipio de Villa Corzo, Chis. </w:t>
        <w:tab/>
        <w:tab/>
        <w:t>22 May.- No. 14.- 27</w:t>
      </w:r>
    </w:p>
    <w:p>
      <w:pPr>
        <w:pStyle w:val="Sumindi"/>
        <w:spacing w:lineRule="exact" w:line="225"/>
        <w:rPr/>
      </w:pPr>
      <w:r>
        <w:rPr/>
        <w:t xml:space="preserve">Resolución que declara como terreno nacional el predio La Picota Fracción 7, expediente número 735156, Municipio de Villa Corzo, Chis. </w:t>
        <w:tab/>
        <w:tab/>
        <w:t>22 May.- No. 14.- 28</w:t>
      </w:r>
    </w:p>
    <w:p>
      <w:pPr>
        <w:pStyle w:val="Sumindi"/>
        <w:spacing w:lineRule="exact" w:line="225"/>
        <w:rPr/>
      </w:pPr>
      <w:r>
        <w:rPr/>
        <w:t xml:space="preserve">Resolución que declara como terreno nacional el predio La Picota Fracc. 10, expediente número 735159, Municipio de Villa Corzo, Chis. </w:t>
        <w:tab/>
        <w:tab/>
        <w:t>22 May.- No. 14.- 29</w:t>
      </w:r>
    </w:p>
    <w:p>
      <w:pPr>
        <w:pStyle w:val="Sumindi"/>
        <w:spacing w:lineRule="exact" w:line="225"/>
        <w:rPr/>
      </w:pPr>
      <w:r>
        <w:rPr/>
        <w:t xml:space="preserve">Resolución que declara como terreno nacional el predio La Picota Fracc. 11, expediente número 735160, Municipio de Villa Corzo, Chis. </w:t>
        <w:tab/>
        <w:tab/>
        <w:t>22 May.- No. 14.- 30</w:t>
      </w:r>
    </w:p>
    <w:p>
      <w:pPr>
        <w:pStyle w:val="Sumindi"/>
        <w:spacing w:lineRule="exact" w:line="225"/>
        <w:rPr/>
      </w:pPr>
      <w:r>
        <w:rPr/>
        <w:t xml:space="preserve">Resolución que declara como terreno nacional el predio La Picota Fracción 2, expediente número 735151, Municipio de Villa Corzo, Chis. </w:t>
        <w:tab/>
        <w:tab/>
        <w:t>21 May.- No. 13.- 38</w:t>
      </w:r>
    </w:p>
    <w:p>
      <w:pPr>
        <w:pStyle w:val="Sumindi"/>
        <w:spacing w:lineRule="exact" w:line="225"/>
        <w:rPr/>
      </w:pPr>
      <w:r>
        <w:rPr/>
        <w:t xml:space="preserve">Resolución que declara como terreno nacional el predio La Picota Fracción 6, expediente número 735155, Municipio de Villa Corzo, Chis. </w:t>
        <w:tab/>
        <w:tab/>
        <w:t>21 May.- No. 13.- 40</w:t>
      </w:r>
    </w:p>
    <w:p>
      <w:pPr>
        <w:pStyle w:val="Sumindi"/>
        <w:spacing w:lineRule="exact" w:line="225"/>
        <w:rPr/>
      </w:pPr>
      <w:r>
        <w:rPr>
          <w:lang w:val="es-ES"/>
        </w:rPr>
        <w:t xml:space="preserve">Resolución que declara como terreno nacional el predio La Picota Fracc. 16, expediente número 736569, Municipio de Villa Corzo, Chis. </w:t>
      </w:r>
      <w:r>
        <w:rPr/>
        <w:tab/>
        <w:tab/>
        <w:t xml:space="preserve"> (Segunda Sección)</w:t>
        <w:br/>
        <w:tab/>
        <w:t>12 May.- No. 6.- 28</w:t>
      </w:r>
    </w:p>
    <w:p>
      <w:pPr>
        <w:pStyle w:val="IndiCarCar"/>
        <w:spacing w:lineRule="exact" w:line="225" w:before="0" w:after="101"/>
        <w:rPr>
          <w:lang w:val="es-MX"/>
        </w:rPr>
      </w:pPr>
      <w:r>
        <w:rPr>
          <w:lang w:val="es-MX"/>
        </w:rPr>
        <w:t xml:space="preserve">Resolución que declara como terreno nacional el predio La Porfía hoy El Arbolito, expediente número 120461, Municipio de Palenque, Chis. </w:t>
        <w:tab/>
        <w:tab/>
        <w:t>(Segunda Sección)</w:t>
        <w:br/>
        <w:tab/>
        <w:t>16 Abr.- No. 12.- 41</w:t>
      </w:r>
    </w:p>
    <w:p>
      <w:pPr>
        <w:pStyle w:val="IndiCarCar"/>
        <w:spacing w:lineRule="exact" w:line="225" w:before="0" w:after="101"/>
        <w:rPr>
          <w:lang w:val="es-MX"/>
        </w:rPr>
      </w:pPr>
      <w:r>
        <w:rPr>
          <w:lang w:val="es-MX"/>
        </w:rPr>
        <w:t xml:space="preserve">Resolución que declara como terreno nacional el predio La Punta del Cerro, expediente número 526030-3, Municipio de Hermosillo, Son. </w:t>
        <w:tab/>
        <w:tab/>
        <w:t>30 Abr.- No. 23.- 54</w:t>
      </w:r>
    </w:p>
    <w:p>
      <w:pPr>
        <w:pStyle w:val="IndiCarCar"/>
        <w:spacing w:lineRule="exact" w:line="225" w:before="0" w:after="101"/>
        <w:ind w:firstLine="274"/>
        <w:rPr>
          <w:lang w:val="es-MX"/>
        </w:rPr>
      </w:pPr>
      <w:r>
        <w:rPr>
          <w:lang w:val="es-MX"/>
        </w:rPr>
        <w:t xml:space="preserve">Resolución que declara como terreno nacional el predio La Selva, expediente número 734636, Municipio de Calakmul, Camp. </w:t>
        <w:tab/>
        <w:tab/>
        <w:t>19 Mar.- No. 13.- 60</w:t>
      </w:r>
    </w:p>
    <w:p>
      <w:pPr>
        <w:pStyle w:val="IndiCarCar"/>
        <w:spacing w:lineRule="exact" w:line="225" w:before="0" w:after="101"/>
        <w:ind w:firstLine="274"/>
        <w:rPr>
          <w:lang w:val="es-MX"/>
        </w:rPr>
      </w:pPr>
      <w:r>
        <w:rPr>
          <w:lang w:val="es-MX"/>
        </w:rPr>
        <w:t xml:space="preserve">Resolución que declara como terreno nacional el predio La Tinaja, expediente número 734442, Municipio de Guerrero, Chih. </w:t>
        <w:tab/>
        <w:tab/>
        <w:t>10 Mar.- No. 6.- 12</w:t>
      </w:r>
    </w:p>
    <w:p>
      <w:pPr>
        <w:pStyle w:val="Sumindi"/>
        <w:spacing w:lineRule="exact" w:line="225"/>
        <w:rPr/>
      </w:pPr>
      <w:r>
        <w:rPr/>
        <w:t xml:space="preserve">Resolución que declara como terreno nacional el predio La Tira de los Muertos, expediente número 735327, Municipio de Tula, Tamps. </w:t>
        <w:tab/>
        <w:tab/>
        <w:t>30 May.- No. 21.- 95</w:t>
      </w:r>
    </w:p>
    <w:p>
      <w:pPr>
        <w:pStyle w:val="Sumindi"/>
        <w:spacing w:lineRule="exact" w:line="225"/>
        <w:rPr/>
      </w:pPr>
      <w:r>
        <w:rPr/>
        <w:t xml:space="preserve">Resolución que declara como terreno nacional el predio La Tirita, expediente número 735328, Municipio de Tula, Tamps. </w:t>
        <w:tab/>
        <w:tab/>
        <w:t>30 May.- No. 21.- 97</w:t>
      </w:r>
    </w:p>
    <w:p>
      <w:pPr>
        <w:pStyle w:val="IndiCarCar"/>
        <w:spacing w:lineRule="exact" w:line="225" w:before="0" w:after="101"/>
        <w:rPr>
          <w:lang w:val="es-MX"/>
        </w:rPr>
      </w:pPr>
      <w:r>
        <w:rPr>
          <w:lang w:val="es-MX"/>
        </w:rPr>
        <w:t xml:space="preserve">Resolución que declara como terreno nacional el predio La Victoria, expediente número 734585, Municipio de Palenque, Chis. </w:t>
        <w:tab/>
        <w:tab/>
        <w:t>17 Abr.- No. 13.- 56</w:t>
      </w:r>
    </w:p>
    <w:p>
      <w:pPr>
        <w:pStyle w:val="IndiCarCar"/>
        <w:spacing w:lineRule="exact" w:line="225" w:before="0" w:after="101"/>
        <w:ind w:firstLine="274"/>
        <w:rPr/>
      </w:pPr>
      <w:r>
        <w:rPr/>
        <w:t xml:space="preserve">Resolución que declara como terreno nacional el predio Las Brisas, expediente número 292454, Municipio de Ocozocoautla de Espinosa, Chis. </w:t>
        <w:tab/>
        <w:tab/>
        <w:t>9 Ene.- No. 6.- 88</w:t>
      </w:r>
    </w:p>
    <w:p>
      <w:pPr>
        <w:pStyle w:val="IndiCarCar"/>
        <w:spacing w:lineRule="exact" w:line="225" w:before="0" w:after="101"/>
        <w:ind w:firstLine="274"/>
        <w:rPr/>
      </w:pPr>
      <w:r>
        <w:rPr/>
        <w:t xml:space="preserve">Resolución que declara como terreno nacional el predio Las Coloradas, Mesa del Pujido, Puerto Azul, Los Haros y Reliz Colorado, expediente número 734567, Municipio de Rodeo, Dgo. </w:t>
        <w:tab/>
        <w:tab/>
        <w:t>22 Ene.- No. 15.- 62</w:t>
      </w:r>
    </w:p>
    <w:p>
      <w:pPr>
        <w:pStyle w:val="IndiCarCar"/>
        <w:spacing w:lineRule="exact" w:line="225" w:before="0" w:after="101"/>
        <w:ind w:firstLine="274"/>
        <w:rPr>
          <w:lang w:val="es-MX"/>
        </w:rPr>
      </w:pPr>
      <w:r>
        <w:rPr>
          <w:lang w:val="es-MX"/>
        </w:rPr>
        <w:t xml:space="preserve">Resolución que declara como terreno nacional el predio Las Flores, expediente número 734634, Municipio de Calakmul, Camp. </w:t>
        <w:tab/>
        <w:tab/>
        <w:t>10 Mar.- No. 6.- 8</w:t>
      </w:r>
    </w:p>
    <w:p>
      <w:pPr>
        <w:pStyle w:val="IndiCarCar"/>
        <w:spacing w:lineRule="exact" w:line="225" w:before="0" w:after="101"/>
        <w:ind w:firstLine="274"/>
        <w:rPr>
          <w:lang w:val="es-MX"/>
        </w:rPr>
      </w:pPr>
      <w:r>
        <w:rPr>
          <w:lang w:val="es-MX"/>
        </w:rPr>
        <w:t xml:space="preserve">Resolución que declara como terreno nacional el predio Las Flores, expediente número 734633, Municipio de Calakmul, Camp. </w:t>
        <w:tab/>
        <w:tab/>
        <w:t>10 Mar.- No. 6.- 9</w:t>
      </w:r>
    </w:p>
    <w:p>
      <w:pPr>
        <w:pStyle w:val="IndiCarCar"/>
        <w:spacing w:lineRule="exact" w:line="225" w:before="0" w:after="101"/>
        <w:ind w:firstLine="274"/>
        <w:rPr>
          <w:lang w:val="es-MX"/>
        </w:rPr>
      </w:pPr>
      <w:r>
        <w:rPr>
          <w:lang w:val="es-MX"/>
        </w:rPr>
        <w:t xml:space="preserve">Resolución que declara como terreno nacional el predio Las Gardenias, expediente número 734645, Municipio de Calakmul, Camp. </w:t>
        <w:tab/>
        <w:tab/>
        <w:t>20 Mar.- No. 14.- 43</w:t>
      </w:r>
    </w:p>
    <w:p>
      <w:pPr>
        <w:pStyle w:val="IndiCarCar"/>
        <w:spacing w:lineRule="exact" w:line="225" w:before="0" w:after="101"/>
        <w:ind w:firstLine="274"/>
        <w:rPr/>
      </w:pPr>
      <w:r>
        <w:rPr/>
        <w:t xml:space="preserve">Resolución que declara como terreno nacional el predio Las Nubes, expediente número 513199, Municipio de Pijijiapan, Chis. </w:t>
        <w:tab/>
        <w:tab/>
        <w:t>22 Ene.- No. 15.- 53</w:t>
      </w:r>
    </w:p>
    <w:p>
      <w:pPr>
        <w:pStyle w:val="IndiCarCar"/>
        <w:spacing w:lineRule="exact" w:line="225" w:before="0" w:after="101"/>
        <w:ind w:firstLine="274"/>
        <w:rPr/>
      </w:pPr>
      <w:r>
        <w:rPr/>
        <w:t xml:space="preserve">Resolución que declara como terreno nacional el predio Las Pacayas, expediente número 735190, Municipio de Villa Corzo, Chis. </w:t>
        <w:tab/>
        <w:tab/>
        <w:t>14 Ene.- No. 9.- 101</w:t>
      </w:r>
    </w:p>
    <w:p>
      <w:pPr>
        <w:pStyle w:val="IndiCarCar"/>
        <w:spacing w:lineRule="exact" w:line="225" w:before="0" w:after="101"/>
        <w:ind w:firstLine="274"/>
        <w:rPr/>
      </w:pPr>
      <w:r>
        <w:rPr>
          <w:lang w:val="es-MX"/>
        </w:rPr>
        <w:t xml:space="preserve">Resolución que declara como terreno nacional el predio Las Palomas, expediente número 734646, Municipio de Calakmul, Camp. </w:t>
        <w:tab/>
        <w:tab/>
      </w:r>
      <w:r>
        <w:rPr/>
        <w:t>18 Mar.- No. 12.- 34</w:t>
      </w:r>
    </w:p>
    <w:p>
      <w:pPr>
        <w:pStyle w:val="IndiCarCar"/>
        <w:spacing w:lineRule="exact" w:line="225" w:before="0" w:after="101"/>
        <w:rPr>
          <w:lang w:val="es-MX"/>
        </w:rPr>
      </w:pPr>
      <w:r>
        <w:rPr>
          <w:lang w:val="es-MX"/>
        </w:rPr>
        <w:t xml:space="preserve">Resolución que declara como terreno nacional el predio Las Salbias, expediente número 736213, Municipio de Alamos, Son. </w:t>
        <w:tab/>
        <w:tab/>
        <w:t>30 Abr.- No. 23.- 45</w:t>
      </w:r>
    </w:p>
    <w:p>
      <w:pPr>
        <w:pStyle w:val="Sumindi"/>
        <w:spacing w:lineRule="exact" w:line="225"/>
        <w:rPr/>
      </w:pPr>
      <w:r>
        <w:rPr/>
        <w:t xml:space="preserve">Resolución que declara como terreno nacional el predio Las Vegas Fracc. II, expediente número 736097, Municipio de Canelas, Dgo. </w:t>
        <w:tab/>
        <w:tab/>
        <w:t xml:space="preserve"> (Segunda Sección)</w:t>
        <w:br/>
        <w:tab/>
        <w:t>12 May.- No. 6.- 30</w:t>
      </w:r>
    </w:p>
    <w:p>
      <w:pPr>
        <w:pStyle w:val="IndiCarCar"/>
        <w:spacing w:lineRule="exact" w:line="225" w:before="0" w:after="101"/>
        <w:ind w:firstLine="274"/>
        <w:rPr/>
      </w:pPr>
      <w:r>
        <w:rPr/>
        <w:t xml:space="preserve">Resolución que declara como terreno nacional el predio Lindavista, expediente número 734779, Municipio de Calakmul, Camp. </w:t>
        <w:tab/>
        <w:tab/>
        <w:t>8 Ene.- No. 5.- 47</w:t>
      </w:r>
    </w:p>
    <w:p>
      <w:pPr>
        <w:pStyle w:val="IndiCarCar"/>
        <w:spacing w:lineRule="exact" w:line="225" w:before="0" w:after="101"/>
        <w:ind w:firstLine="274"/>
        <w:rPr/>
      </w:pPr>
      <w:r>
        <w:rPr/>
        <w:t xml:space="preserve">Resolución que declara como terreno nacional el predio Los Altos de San Antonio, expediente número 732320, Municipio de Villa Corzo, Chis. </w:t>
        <w:tab/>
        <w:tab/>
        <w:t>24 Ene.- No. 17.- 35</w:t>
      </w:r>
    </w:p>
    <w:p>
      <w:pPr>
        <w:pStyle w:val="IndiCarCar"/>
        <w:spacing w:lineRule="exact" w:line="226" w:before="0" w:after="101"/>
        <w:rPr>
          <w:lang w:val="es-MX"/>
        </w:rPr>
      </w:pPr>
      <w:r>
        <w:rPr>
          <w:lang w:val="es-MX"/>
        </w:rPr>
        <w:t xml:space="preserve">Resolución que declara como terreno nacional el predio Los Angeles, expediente número 734654, Municipio de Calakmul, Camp. </w:t>
        <w:tab/>
        <w:tab/>
        <w:t>4 Abr.- No. 4.- 90</w:t>
      </w:r>
    </w:p>
    <w:p>
      <w:pPr>
        <w:pStyle w:val="Sumindi"/>
        <w:spacing w:lineRule="exact" w:line="229"/>
        <w:rPr/>
      </w:pPr>
      <w:r>
        <w:rPr/>
        <w:t xml:space="preserve">Resolución que declara como terreno nacional el predio Los Cenegales de Agua Fría, expediente número 735993, Municipio de Rosario, Chih. </w:t>
        <w:tab/>
        <w:tab/>
        <w:t>15 May.- No. 9.- 68</w:t>
      </w:r>
    </w:p>
    <w:p>
      <w:pPr>
        <w:pStyle w:val="IndiCarCar"/>
        <w:spacing w:lineRule="exact" w:line="229" w:before="0" w:after="101"/>
        <w:ind w:firstLine="274"/>
        <w:rPr/>
      </w:pPr>
      <w:r>
        <w:rPr/>
        <w:t xml:space="preserve">Resolución que declara como terreno nacional el predio Los Cerros de Líbano, expediente número 508806, Municipio de La Concordia, Chis. </w:t>
        <w:tab/>
        <w:tab/>
        <w:t>17 Ene.- No. 12.- 105</w:t>
      </w:r>
    </w:p>
    <w:p>
      <w:pPr>
        <w:pStyle w:val="IndiCarCar"/>
        <w:spacing w:lineRule="exact" w:line="229" w:before="0" w:after="101"/>
        <w:ind w:firstLine="274"/>
        <w:rPr>
          <w:lang w:val="es-MX"/>
        </w:rPr>
      </w:pPr>
      <w:r>
        <w:rPr>
          <w:lang w:val="es-MX"/>
        </w:rPr>
        <w:t xml:space="preserve">Resolución que declara como terreno nacional el predio Los Cortados, expediente número 736207, Municipio de Alamos, Son. </w:t>
        <w:tab/>
        <w:tab/>
        <w:t>11 Mar.- No. 7.- 66</w:t>
      </w:r>
    </w:p>
    <w:p>
      <w:pPr>
        <w:pStyle w:val="IndiCarCar"/>
        <w:spacing w:lineRule="exact" w:line="229" w:before="0" w:after="101"/>
        <w:ind w:firstLine="274"/>
        <w:rPr/>
      </w:pPr>
      <w:r>
        <w:rPr/>
        <w:t xml:space="preserve">Resolución que declara como terreno nacional el predio Los Cuatro Hermanos, expediente número 508829, Municipio de Huimanguillo, Tab. </w:t>
        <w:tab/>
        <w:tab/>
        <w:t>24 Ene.- No. 17.- 22</w:t>
      </w:r>
    </w:p>
    <w:p>
      <w:pPr>
        <w:pStyle w:val="Sumindi"/>
        <w:spacing w:lineRule="exact" w:line="229"/>
        <w:rPr/>
      </w:pPr>
      <w:r>
        <w:rPr/>
        <w:t xml:space="preserve">Resolución que declara como terreno nacional el predio Los Encinos Fracción, expediente número 735133, Municipio de Ures, Son. </w:t>
        <w:tab/>
        <w:tab/>
        <w:t xml:space="preserve"> 6 May.- No. 2.- 17</w:t>
      </w:r>
    </w:p>
    <w:p>
      <w:pPr>
        <w:pStyle w:val="IndiCarCarCarCarCarCarCar"/>
        <w:spacing w:lineRule="exact" w:line="229" w:before="0" w:after="101"/>
        <w:rPr/>
      </w:pPr>
      <w:r>
        <w:rPr/>
        <w:t xml:space="preserve">Resolución que declara como terreno nacional el predio Los Llanitos, expediente número 130097, Municipio de Temosachi, Chih. </w:t>
        <w:tab/>
        <w:tab/>
        <w:t>31 Jul.- No. 25.- 5</w:t>
      </w:r>
    </w:p>
    <w:p>
      <w:pPr>
        <w:pStyle w:val="IndiCarCar"/>
        <w:spacing w:lineRule="exact" w:line="229" w:before="0" w:after="101"/>
        <w:rPr>
          <w:lang w:val="es-MX"/>
        </w:rPr>
      </w:pPr>
      <w:r>
        <w:rPr>
          <w:lang w:val="es-MX"/>
        </w:rPr>
        <w:t xml:space="preserve">Resolución que declara como terreno nacional el predio Los Luceritos, expediente número 735198, Municipio de Sunuapa, Chis. </w:t>
        <w:tab/>
        <w:tab/>
        <w:t>(Segunda Sección)</w:t>
        <w:br/>
        <w:tab/>
        <w:t>24 Abr.- No. 18.- 23</w:t>
      </w:r>
    </w:p>
    <w:p>
      <w:pPr>
        <w:pStyle w:val="IndiCarCar"/>
        <w:spacing w:lineRule="exact" w:line="229" w:before="0" w:after="101"/>
        <w:ind w:firstLine="274"/>
        <w:rPr/>
      </w:pPr>
      <w:r>
        <w:rPr/>
        <w:t xml:space="preserve">Resolución que declara como terreno nacional el predio Los Manguitos, expediente número 508241, Municipio de Villa Corzo, Chis. </w:t>
        <w:tab/>
        <w:tab/>
        <w:t>10 Ene.- No. 7.- 101</w:t>
      </w:r>
    </w:p>
    <w:p>
      <w:pPr>
        <w:pStyle w:val="IndiCarCar"/>
        <w:spacing w:lineRule="exact" w:line="229" w:before="0" w:after="101"/>
        <w:ind w:firstLine="274"/>
        <w:rPr/>
      </w:pPr>
      <w:r>
        <w:rPr/>
        <w:t xml:space="preserve">Resolución que declara como terreno nacional el predio Los Moros, expediente número 734770, Municipio de Calakmul, Camp. </w:t>
        <w:tab/>
        <w:tab/>
        <w:t>2 Ene.- No. 1.- 32</w:t>
      </w:r>
    </w:p>
    <w:p>
      <w:pPr>
        <w:pStyle w:val="IndiCarCar"/>
        <w:spacing w:lineRule="exact" w:line="229" w:before="0" w:after="101"/>
        <w:ind w:firstLine="274"/>
        <w:rPr>
          <w:lang w:val="es-MX"/>
        </w:rPr>
      </w:pPr>
      <w:r>
        <w:rPr>
          <w:lang w:val="es-MX"/>
        </w:rPr>
        <w:t xml:space="preserve">Resolución que declara como terreno nacional el predio Los Nanchis, expediente número 736633, Municipio de Cintalapa, Chis. </w:t>
        <w:tab/>
        <w:tab/>
        <w:t>14 Mar.- No. 10.- 101</w:t>
      </w:r>
    </w:p>
    <w:p>
      <w:pPr>
        <w:pStyle w:val="Sumindi"/>
        <w:spacing w:lineRule="exact" w:line="229"/>
        <w:rPr/>
      </w:pPr>
      <w:r>
        <w:rPr/>
        <w:t xml:space="preserve">Resolución que declara como terreno nacional el predio Los Pericos, expediente número 526045-2, Municipio de Opodepe, Son. </w:t>
        <w:tab/>
        <w:tab/>
        <w:t xml:space="preserve"> 6 May.- No. 2.- 14</w:t>
      </w:r>
    </w:p>
    <w:p>
      <w:pPr>
        <w:pStyle w:val="IndiCarCar"/>
        <w:spacing w:lineRule="exact" w:line="229" w:before="0" w:after="101"/>
        <w:ind w:firstLine="274"/>
        <w:rPr>
          <w:lang w:val="es-MX"/>
        </w:rPr>
      </w:pPr>
      <w:r>
        <w:rPr>
          <w:lang w:val="es-MX"/>
        </w:rPr>
        <w:t xml:space="preserve">Resolución que declara como terreno nacional el predio Los Pilares, expediente número 736209, Municipio de Alamos, Son. </w:t>
        <w:tab/>
        <w:tab/>
        <w:t>11 Mar.- No. 7.- 69</w:t>
      </w:r>
    </w:p>
    <w:p>
      <w:pPr>
        <w:pStyle w:val="Sumindi"/>
        <w:spacing w:lineRule="exact" w:line="229"/>
        <w:rPr/>
      </w:pPr>
      <w:r>
        <w:rPr/>
        <w:t xml:space="preserve">Resolución que declara como terreno nacional el predio Los Pocitos, expediente número 112418, Municipio de Pitiquito, Son. </w:t>
        <w:tab/>
        <w:tab/>
        <w:t xml:space="preserve"> 6 May.- No. 2.- 15</w:t>
      </w:r>
    </w:p>
    <w:p>
      <w:pPr>
        <w:pStyle w:val="Sumindi"/>
        <w:spacing w:lineRule="exact" w:line="229"/>
        <w:rPr/>
      </w:pPr>
      <w:r>
        <w:rPr/>
        <w:t xml:space="preserve">Resolución que declara como terreno nacional el predio Los Rosales, expediente número 509419, Municipio de Villa Corzo, Chis. </w:t>
        <w:tab/>
        <w:tab/>
        <w:t xml:space="preserve"> 9 May.- No. 5.- 53</w:t>
      </w:r>
    </w:p>
    <w:p>
      <w:pPr>
        <w:pStyle w:val="IndiCarCar"/>
        <w:spacing w:lineRule="exact" w:line="229" w:before="0" w:after="101"/>
        <w:ind w:firstLine="274"/>
        <w:rPr>
          <w:lang w:val="es-MX"/>
        </w:rPr>
      </w:pPr>
      <w:r>
        <w:rPr>
          <w:lang w:val="es-MX"/>
        </w:rPr>
        <w:t xml:space="preserve">Resolución que declara como terreno nacional el predio Luna, expediente número 734647, Municipio de Calakmul, Camp. </w:t>
        <w:tab/>
        <w:tab/>
        <w:t>18 Mar.- No. 12.- 35</w:t>
      </w:r>
    </w:p>
    <w:p>
      <w:pPr>
        <w:pStyle w:val="Sumindi"/>
        <w:spacing w:lineRule="exact" w:line="229"/>
        <w:rPr/>
      </w:pPr>
      <w:r>
        <w:rPr/>
        <w:t xml:space="preserve">Resolución que declara como terreno nacional el predio Melisa, expediente número 736338, Municipio de Dzilam de Bravo, Yuc. </w:t>
        <w:tab/>
        <w:tab/>
        <w:t>22 May.- No. 14.- 35</w:t>
      </w:r>
    </w:p>
    <w:p>
      <w:pPr>
        <w:pStyle w:val="IndiCarCar"/>
        <w:spacing w:lineRule="exact" w:line="229" w:before="0" w:after="101"/>
        <w:ind w:firstLine="274"/>
        <w:rPr/>
      </w:pPr>
      <w:r>
        <w:rPr/>
        <w:t xml:space="preserve">Resolución que declara como terreno nacional el predio Monte Bello, expediente número 507970, Municipio de La Libertad, Chis. </w:t>
        <w:tab/>
        <w:tab/>
        <w:t>9 Ene.- No. 6.- 93</w:t>
      </w:r>
    </w:p>
    <w:p>
      <w:pPr>
        <w:pStyle w:val="IndiCarCar"/>
        <w:spacing w:lineRule="exact" w:line="229" w:before="0" w:after="101"/>
        <w:ind w:firstLine="274"/>
        <w:rPr/>
      </w:pPr>
      <w:r>
        <w:rPr/>
        <w:t xml:space="preserve">Resolución que declara como terreno nacional el predio Monte Grande II, expediente número 116627, Municipio de San Fernando, Chis. </w:t>
        <w:tab/>
        <w:tab/>
        <w:t>(Segunda Sección)</w:t>
        <w:br/>
        <w:tab/>
        <w:t>9 Ene.- No. 6.- 9</w:t>
      </w:r>
    </w:p>
    <w:p>
      <w:pPr>
        <w:pStyle w:val="IndiCarCar"/>
        <w:spacing w:lineRule="exact" w:line="229" w:before="0" w:after="101"/>
        <w:ind w:firstLine="274"/>
        <w:rPr>
          <w:lang w:val="es-MX"/>
        </w:rPr>
      </w:pPr>
      <w:r>
        <w:rPr>
          <w:lang w:val="es-MX"/>
        </w:rPr>
        <w:t xml:space="preserve">Resolución que declara como terreno nacional el predio Monte Horeb, expediente número 736632, Municipio de Cintalapa, Chis. </w:t>
        <w:tab/>
        <w:tab/>
        <w:t>10 Abr.- No. 8.- 68</w:t>
      </w:r>
    </w:p>
    <w:p>
      <w:pPr>
        <w:pStyle w:val="IndiCarCar"/>
        <w:spacing w:lineRule="exact" w:line="229" w:before="0" w:after="101"/>
        <w:ind w:firstLine="274"/>
        <w:rPr>
          <w:lang w:val="es-MX"/>
        </w:rPr>
      </w:pPr>
      <w:r>
        <w:rPr>
          <w:lang w:val="es-MX"/>
        </w:rPr>
        <w:t xml:space="preserve">Resolución que declara como terreno nacional el predio Monte Verde, expediente número 735191, Municipio de Sunuapa, Chis. </w:t>
        <w:tab/>
        <w:tab/>
        <w:t>22 Abr.- No. 16.- 60</w:t>
      </w:r>
    </w:p>
    <w:p>
      <w:pPr>
        <w:pStyle w:val="IndiCarCar"/>
        <w:spacing w:lineRule="exact" w:line="229" w:before="0" w:after="101"/>
        <w:ind w:firstLine="274"/>
        <w:rPr>
          <w:lang w:val="es-MX"/>
        </w:rPr>
      </w:pPr>
      <w:r>
        <w:rPr>
          <w:lang w:val="es-MX"/>
        </w:rPr>
        <w:t xml:space="preserve">Resolución que declara como terreno nacional el predio Naranjos Pital, expediente número 734986, Municipio de Huitiupan, Chis. </w:t>
        <w:tab/>
        <w:tab/>
        <w:t>10 Abr.- No. 8.- 70</w:t>
      </w:r>
    </w:p>
    <w:p>
      <w:pPr>
        <w:pStyle w:val="IndiCarCar"/>
        <w:spacing w:lineRule="exact" w:line="229" w:before="0" w:after="101"/>
        <w:ind w:firstLine="274"/>
        <w:rPr/>
      </w:pPr>
      <w:r>
        <w:rPr/>
        <w:t>Resolución que declara como terreno nacional el predio Nuestra Señora Fracción, expediente número 734982, Municipio de La Concordia, Chis.</w:t>
        <w:tab/>
        <w:tab/>
        <w:t>21 Ene.- No. 14.- 37</w:t>
      </w:r>
    </w:p>
    <w:p>
      <w:pPr>
        <w:pStyle w:val="IndiCarCar"/>
        <w:spacing w:lineRule="exact" w:line="229" w:before="0" w:after="101"/>
        <w:ind w:firstLine="274"/>
        <w:rPr>
          <w:lang w:val="es-MX"/>
        </w:rPr>
      </w:pPr>
      <w:r>
        <w:rPr>
          <w:lang w:val="es-MX"/>
        </w:rPr>
        <w:t xml:space="preserve">Resolución que declara como terreno nacional el predio Nuestra Señora Fracción, expediente número 734980, Municipio de La Concordia, Chis. </w:t>
        <w:tab/>
        <w:tab/>
        <w:t>14 Abr.- No. 10.- 66</w:t>
      </w:r>
    </w:p>
    <w:p>
      <w:pPr>
        <w:pStyle w:val="IndiCarCar"/>
        <w:spacing w:lineRule="exact" w:line="229" w:before="0" w:after="101"/>
        <w:ind w:firstLine="274"/>
        <w:rPr>
          <w:lang w:val="es-MX"/>
        </w:rPr>
      </w:pPr>
      <w:r>
        <w:rPr>
          <w:lang w:val="es-MX"/>
        </w:rPr>
        <w:t xml:space="preserve">Resolución que declara como terreno nacional el predio Nuestra Señora hoy Peña Blanca, expediente número 734981, Municipio de La Concordia, Chis. </w:t>
        <w:tab/>
        <w:tab/>
        <w:t>14 Abr.- No. 10.- 67</w:t>
      </w:r>
    </w:p>
    <w:p>
      <w:pPr>
        <w:pStyle w:val="IndiCarCar"/>
        <w:spacing w:lineRule="exact" w:line="229" w:before="0" w:after="101"/>
        <w:ind w:firstLine="274"/>
        <w:rPr>
          <w:lang w:val="es-MX"/>
        </w:rPr>
      </w:pPr>
      <w:r>
        <w:rPr>
          <w:lang w:val="es-MX"/>
        </w:rPr>
        <w:t xml:space="preserve">Resolución que declara como terreno nacional el predio Nuevo Progreso, expediente número 734641, Municipio de Calakmul, Camp. </w:t>
        <w:tab/>
        <w:tab/>
        <w:t>20 Mar.- No. 14.- 41</w:t>
      </w:r>
    </w:p>
    <w:p>
      <w:pPr>
        <w:pStyle w:val="IndiCarCar"/>
        <w:spacing w:lineRule="exact" w:line="229" w:before="0" w:after="101"/>
        <w:ind w:firstLine="274"/>
        <w:rPr>
          <w:lang w:val="es-MX"/>
        </w:rPr>
      </w:pPr>
      <w:r>
        <w:rPr>
          <w:lang w:val="es-MX"/>
        </w:rPr>
        <w:t xml:space="preserve">Resolución que declara como terreno nacional el predio Palo de Asta, expediente número 736606, Municipio de Alamos, Son. </w:t>
        <w:tab/>
        <w:tab/>
        <w:t>25 Abr.- No. 19.- 52</w:t>
      </w:r>
    </w:p>
    <w:p>
      <w:pPr>
        <w:pStyle w:val="IndiCarCar"/>
        <w:spacing w:lineRule="exact" w:line="226" w:before="0" w:after="101"/>
        <w:ind w:firstLine="274"/>
        <w:rPr/>
      </w:pPr>
      <w:r>
        <w:rPr/>
        <w:t xml:space="preserve">Resolución que declara como terreno nacional el predio Paso Hondo, expediente número 735119, Municipio de Tzucacab, Yuc. </w:t>
        <w:tab/>
        <w:tab/>
        <w:t>24 Ene.- No. 17.- 26</w:t>
      </w:r>
    </w:p>
    <w:p>
      <w:pPr>
        <w:pStyle w:val="IndiCarCar"/>
        <w:spacing w:lineRule="exact" w:line="226" w:before="0" w:after="101"/>
        <w:ind w:firstLine="274"/>
        <w:rPr/>
      </w:pPr>
      <w:r>
        <w:rPr/>
        <w:t xml:space="preserve">Resolución que declara como terreno nacional el predio Pico de Oro, expediente número 736081, Municipio de Pichucalco, Chis. </w:t>
        <w:tab/>
        <w:tab/>
        <w:t>21 Ene.- No. 14.- 43</w:t>
      </w:r>
    </w:p>
    <w:p>
      <w:pPr>
        <w:pStyle w:val="IndiCarCar"/>
        <w:spacing w:lineRule="exact" w:line="226" w:before="0" w:after="101"/>
        <w:ind w:firstLine="274"/>
        <w:rPr>
          <w:lang w:val="es-MX"/>
        </w:rPr>
      </w:pPr>
      <w:r>
        <w:rPr>
          <w:lang w:val="es-MX"/>
        </w:rPr>
        <w:t xml:space="preserve">Resolución que declara como terreno nacional el predio Pie de Gente, expediente número 736605, Municipio de Alamos, Son. </w:t>
        <w:tab/>
        <w:tab/>
        <w:t>25 Abr.- No. 19.- 51</w:t>
      </w:r>
    </w:p>
    <w:p>
      <w:pPr>
        <w:pStyle w:val="Sumindi"/>
        <w:spacing w:lineRule="exact" w:line="226"/>
        <w:rPr/>
      </w:pPr>
      <w:r>
        <w:rPr/>
        <w:t xml:space="preserve">Resolución que declara como terreno nacional el predio Pitaya y Rancho Escondido, expediente número 526052-2, Municipio de Sahuaripa, Son. </w:t>
        <w:tab/>
        <w:tab/>
        <w:t xml:space="preserve"> 6 May.- No. 2.- 16</w:t>
      </w:r>
    </w:p>
    <w:p>
      <w:pPr>
        <w:pStyle w:val="IndiCarCar"/>
        <w:spacing w:lineRule="exact" w:line="226" w:before="0" w:after="101"/>
        <w:ind w:firstLine="274"/>
        <w:rPr/>
      </w:pPr>
      <w:r>
        <w:rPr/>
        <w:t xml:space="preserve">Resolución que declara como terreno nacional el predio Plan de las Toreras, expediente número 509040, Municipio de Jiquipilas, Chis. </w:t>
        <w:tab/>
        <w:tab/>
        <w:t>17 Ene.- No. 12.- 106</w:t>
      </w:r>
    </w:p>
    <w:p>
      <w:pPr>
        <w:pStyle w:val="IndiCarCar"/>
        <w:spacing w:lineRule="exact" w:line="226" w:before="0" w:after="101"/>
        <w:ind w:firstLine="274"/>
        <w:rPr/>
      </w:pPr>
      <w:r>
        <w:rPr/>
        <w:t xml:space="preserve">Resolución que declara como terreno nacional el predio Plan de San José, expediente número 508414, Municipio de Villa Corzo, Chis. </w:t>
        <w:tab/>
        <w:tab/>
        <w:t>13 Ene.- No. 8.- 100</w:t>
      </w:r>
    </w:p>
    <w:p>
      <w:pPr>
        <w:pStyle w:val="IndiCarCar"/>
        <w:spacing w:lineRule="exact" w:line="226" w:before="0" w:after="101"/>
        <w:ind w:firstLine="274"/>
        <w:rPr/>
      </w:pPr>
      <w:r>
        <w:rPr/>
        <w:t xml:space="preserve">Resolución que declara como terreno nacional el predio Plan del Higo, expediente número 509128, Municipio de Villa Corzo, Chis. </w:t>
        <w:tab/>
        <w:tab/>
        <w:t>17 Ene.- No. 12.- 108</w:t>
      </w:r>
    </w:p>
    <w:p>
      <w:pPr>
        <w:pStyle w:val="IndiCarCarCarCarCarCarCar"/>
        <w:spacing w:lineRule="exact" w:line="226" w:before="0" w:after="101"/>
        <w:rPr/>
      </w:pPr>
      <w:r>
        <w:rPr/>
        <w:t xml:space="preserve">Resolución que declara como terreno nacional el predio Poma Rosa, expediente número 737247, Municipio de Ocozocoautla de Espinosa, Chis. </w:t>
        <w:tab/>
        <w:tab/>
        <w:t>25 Jul.- No. 20.- 19</w:t>
      </w:r>
    </w:p>
    <w:p>
      <w:pPr>
        <w:pStyle w:val="Sumindi"/>
        <w:spacing w:lineRule="exact" w:line="226"/>
        <w:rPr/>
      </w:pPr>
      <w:r>
        <w:rPr/>
        <w:t xml:space="preserve">Resolución que declara como terreno nacional el predio Puerto de Temascales, expediente número 736096, Municipio de Santiago Papasquiaro, Dgo. </w:t>
        <w:tab/>
        <w:tab/>
        <w:t xml:space="preserve"> (Segunda Sección)</w:t>
        <w:br/>
        <w:tab/>
        <w:t xml:space="preserve"> 12 May.- No. 6.- 32</w:t>
      </w:r>
    </w:p>
    <w:p>
      <w:pPr>
        <w:pStyle w:val="IndiCarCar"/>
        <w:spacing w:lineRule="exact" w:line="226" w:before="0" w:after="101"/>
        <w:ind w:firstLine="274"/>
        <w:rPr>
          <w:lang w:val="es-MX"/>
        </w:rPr>
      </w:pPr>
      <w:r>
        <w:rPr>
          <w:lang w:val="es-MX"/>
        </w:rPr>
        <w:t xml:space="preserve">Resolución que declara como terreno nacional el predio Puerto México, expediente número 734648, Municipio de Calakmul, Camp. </w:t>
        <w:tab/>
        <w:tab/>
        <w:t>18 Mar.- No. 12.- 36</w:t>
      </w:r>
    </w:p>
    <w:p>
      <w:pPr>
        <w:pStyle w:val="IndiCarCar"/>
        <w:spacing w:lineRule="exact" w:line="224" w:before="0" w:after="101"/>
        <w:ind w:firstLine="274"/>
        <w:rPr/>
      </w:pPr>
      <w:r>
        <w:rPr/>
        <w:t xml:space="preserve">Resolución que declara como terreno nacional el predio Rincón Antonio, expediente número 736092, Municipio de Villa Corzo, Chis. </w:t>
        <w:tab/>
        <w:tab/>
        <w:t>14 Ene.- No. 9.- 102</w:t>
      </w:r>
    </w:p>
    <w:p>
      <w:pPr>
        <w:pStyle w:val="IndiCarCar"/>
        <w:spacing w:lineRule="exact" w:line="224" w:before="0" w:after="101"/>
        <w:ind w:firstLine="274"/>
        <w:rPr/>
      </w:pPr>
      <w:r>
        <w:rPr/>
        <w:t xml:space="preserve">Resolución que declara como terreno nacional el predio Río Azul, expediente número 734778, Municipio de Calakmul, Camp. </w:t>
        <w:tab/>
        <w:tab/>
        <w:t>8 Ene.- No. 5.- 46</w:t>
      </w:r>
    </w:p>
    <w:p>
      <w:pPr>
        <w:pStyle w:val="IndiCarCar"/>
        <w:spacing w:lineRule="exact" w:line="224" w:before="0" w:after="101"/>
        <w:ind w:firstLine="274"/>
        <w:rPr/>
      </w:pPr>
      <w:r>
        <w:rPr/>
        <w:t xml:space="preserve">Resolución que declara como terreno nacional el predio Río de la Rana hoy El Limón II, expediente número 43151, Municipio de Berriozábal, Chis. </w:t>
        <w:tab/>
        <w:tab/>
        <w:t>(Segunda Sección)</w:t>
        <w:br/>
        <w:tab/>
        <w:t>9 Ene.- No. 6.- 2</w:t>
      </w:r>
    </w:p>
    <w:p>
      <w:pPr>
        <w:pStyle w:val="Sumindi"/>
        <w:spacing w:lineRule="exact" w:line="229"/>
        <w:ind w:left="0" w:right="0" w:firstLine="274"/>
        <w:rPr/>
      </w:pPr>
      <w:r>
        <w:rPr/>
        <w:t xml:space="preserve">Resolución que declara como terreno nacional el predio Sagrado Corazón de Jesús, expediente número 734578, Municipio de Huimanguillo, Tab. </w:t>
        <w:tab/>
        <w:tab/>
        <w:t xml:space="preserve"> 9 May.- No. 5.- 66</w:t>
      </w:r>
    </w:p>
    <w:p>
      <w:pPr>
        <w:pStyle w:val="IndiCarCar"/>
        <w:spacing w:lineRule="exact" w:line="229" w:before="0" w:after="101"/>
        <w:ind w:firstLine="274"/>
        <w:rPr/>
      </w:pPr>
      <w:r>
        <w:rPr/>
        <w:t xml:space="preserve">Resolución que declara como terreno nacional el predio San Agustín, expediente número 736082, Municipio de Pichucalco, Chis. </w:t>
        <w:tab/>
        <w:tab/>
        <w:t>21 Ene.- No. 14.- 44</w:t>
      </w:r>
    </w:p>
    <w:p>
      <w:pPr>
        <w:pStyle w:val="IndiCarCar"/>
        <w:spacing w:lineRule="exact" w:line="229" w:before="0" w:after="101"/>
        <w:ind w:firstLine="274"/>
        <w:rPr>
          <w:lang w:val="es-MX"/>
        </w:rPr>
      </w:pPr>
      <w:r>
        <w:rPr>
          <w:lang w:val="es-MX"/>
        </w:rPr>
        <w:t xml:space="preserve">Resolución que declara como terreno nacional el predio San Andrés, expediente número 734659, Municipio de Calakmul, Camp. </w:t>
        <w:tab/>
        <w:tab/>
        <w:t>13 Mar.- No. 9.- 28</w:t>
      </w:r>
    </w:p>
    <w:p>
      <w:pPr>
        <w:pStyle w:val="IndiCarCar"/>
        <w:spacing w:lineRule="exact" w:line="229" w:before="0" w:after="101"/>
        <w:ind w:firstLine="274"/>
        <w:rPr/>
      </w:pPr>
      <w:r>
        <w:rPr/>
        <w:t xml:space="preserve">Resolución que declara como terreno nacional el predio San Antonio Lote No. 12, expediente número 736190, Municipio de Suchiate, Chis. </w:t>
        <w:tab/>
        <w:tab/>
        <w:t>24 Ene.- No. 17.- 27</w:t>
      </w:r>
    </w:p>
    <w:p>
      <w:pPr>
        <w:pStyle w:val="IndiCarCar"/>
        <w:spacing w:lineRule="exact" w:line="229" w:before="0" w:after="101"/>
        <w:ind w:firstLine="274"/>
        <w:rPr/>
      </w:pPr>
      <w:r>
        <w:rPr/>
        <w:t xml:space="preserve">Resolución que declara como terreno nacional el predio San Antonio Lote No. 14, expediente número 736191, Municipio de Suchiate, Chis. </w:t>
        <w:tab/>
        <w:tab/>
        <w:t>24 Ene.- No. 17.- 29</w:t>
      </w:r>
    </w:p>
    <w:p>
      <w:pPr>
        <w:pStyle w:val="IndiCarCar"/>
        <w:spacing w:lineRule="exact" w:line="229" w:before="0" w:after="101"/>
        <w:ind w:firstLine="274"/>
        <w:rPr/>
      </w:pPr>
      <w:r>
        <w:rPr/>
        <w:t xml:space="preserve">Resolución que declara como terreno nacional el predio San Antonio, expediente número 735826, Municipio de Sunuapa, Chis. </w:t>
        <w:tab/>
        <w:tab/>
        <w:t>24 Ene.- No. 17.- 31</w:t>
      </w:r>
    </w:p>
    <w:p>
      <w:pPr>
        <w:pStyle w:val="IndiCarCar"/>
        <w:spacing w:lineRule="exact" w:line="229" w:before="0" w:after="101"/>
        <w:ind w:firstLine="274"/>
        <w:rPr/>
      </w:pPr>
      <w:r>
        <w:rPr/>
        <w:t xml:space="preserve">Resolución que declara como terreno nacional el predio San Antonio, expediente número 736086, Municipio de Pichucalco, Chis. </w:t>
        <w:tab/>
        <w:tab/>
        <w:t>21 Ene.- No. 14.- 50</w:t>
      </w:r>
    </w:p>
    <w:p>
      <w:pPr>
        <w:pStyle w:val="IndiCarCar"/>
        <w:spacing w:lineRule="exact" w:line="229" w:before="0" w:after="101"/>
        <w:ind w:firstLine="274"/>
        <w:rPr/>
      </w:pPr>
      <w:r>
        <w:rPr/>
        <w:t xml:space="preserve">Resolución que declara como terreno nacional el predio San Antonio, expediente número 507062, Municipio de Ostuacán, Chis. </w:t>
        <w:tab/>
        <w:tab/>
        <w:t>9 Ene.- No. 6.- 89</w:t>
      </w:r>
    </w:p>
    <w:p>
      <w:pPr>
        <w:pStyle w:val="IndiCarCar"/>
        <w:spacing w:lineRule="exact" w:line="229" w:before="0" w:after="101"/>
        <w:ind w:firstLine="274"/>
        <w:rPr>
          <w:lang w:val="es-MX"/>
        </w:rPr>
      </w:pPr>
      <w:r>
        <w:rPr>
          <w:lang w:val="es-MX"/>
        </w:rPr>
        <w:t xml:space="preserve">Resolución que declara como terreno nacional el predio San Antonio, expediente número 735206, Municipio de Sunuapa, Chis. </w:t>
        <w:tab/>
        <w:tab/>
        <w:t>27 Mar.- No. 18.- 25</w:t>
      </w:r>
    </w:p>
    <w:p>
      <w:pPr>
        <w:pStyle w:val="IndiCarCar"/>
        <w:spacing w:lineRule="exact" w:line="229" w:before="0" w:after="101"/>
        <w:ind w:firstLine="274"/>
        <w:rPr>
          <w:lang w:val="es-MX"/>
        </w:rPr>
      </w:pPr>
      <w:r>
        <w:rPr>
          <w:lang w:val="es-MX"/>
        </w:rPr>
        <w:t xml:space="preserve">Resolución que declara como terreno nacional el predio San Diego, expediente número 734656, Municipio de Calakmul, Camp. </w:t>
        <w:tab/>
        <w:tab/>
        <w:t>9 Abr.- No. 7.- 29</w:t>
      </w:r>
    </w:p>
    <w:p>
      <w:pPr>
        <w:pStyle w:val="IndiCarCar"/>
        <w:spacing w:lineRule="exact" w:line="229" w:before="0" w:after="101"/>
        <w:ind w:firstLine="274"/>
        <w:rPr>
          <w:lang w:val="es-MX"/>
        </w:rPr>
      </w:pPr>
      <w:r>
        <w:rPr>
          <w:lang w:val="es-MX"/>
        </w:rPr>
        <w:t xml:space="preserve">Resolución que declara como terreno nacional el predio San Eliseo, expediente número 734663, Municipio de Calakmul, Camp. </w:t>
        <w:tab/>
        <w:tab/>
        <w:t>14 Mar.- No. 10.- 94</w:t>
      </w:r>
    </w:p>
    <w:p>
      <w:pPr>
        <w:pStyle w:val="IndiCarCar"/>
        <w:spacing w:lineRule="exact" w:line="229" w:before="0" w:after="101"/>
        <w:ind w:firstLine="274"/>
        <w:rPr>
          <w:lang w:val="es-MX"/>
        </w:rPr>
      </w:pPr>
      <w:r>
        <w:rPr>
          <w:lang w:val="es-MX"/>
        </w:rPr>
        <w:t xml:space="preserve">Resolución que declara como terreno nacional el predio San Isidro, expediente número 735201, Municipio de Sunuapa, Chis. </w:t>
        <w:tab/>
        <w:tab/>
        <w:t>(Segunda Sección)</w:t>
        <w:br/>
        <w:tab/>
        <w:t>24 Abr.- No. 18.- 24</w:t>
      </w:r>
    </w:p>
    <w:p>
      <w:pPr>
        <w:pStyle w:val="Sumindi"/>
        <w:spacing w:lineRule="exact" w:line="229"/>
        <w:rPr/>
      </w:pPr>
      <w:r>
        <w:rPr/>
        <w:t xml:space="preserve">Resolución que declara como terreno nacional el predio San Isidro, expediente número 735019, Municipio de Xicoténcatl, Tamps. </w:t>
        <w:tab/>
        <w:tab/>
        <w:t>29 May.- No. 20.- 91</w:t>
      </w:r>
    </w:p>
    <w:p>
      <w:pPr>
        <w:pStyle w:val="Sumindi"/>
        <w:spacing w:lineRule="exact" w:line="240"/>
        <w:rPr/>
      </w:pPr>
      <w:r>
        <w:rPr/>
        <w:t xml:space="preserve">Resolución que declara como terreno nacional el predio San Isidro Fracc. 1, expediente número 735019, Municipio de Xicoténcatl, Tamps. </w:t>
        <w:tab/>
        <w:tab/>
        <w:t>29 May.- No. 20.- 92</w:t>
      </w:r>
    </w:p>
    <w:p>
      <w:pPr>
        <w:pStyle w:val="Sumindi"/>
        <w:spacing w:lineRule="exact" w:line="240"/>
        <w:rPr/>
      </w:pPr>
      <w:r>
        <w:rPr/>
        <w:t xml:space="preserve">Resolución que declara como terreno nacional el predio San Isidro, expediente número 736094, Municipio de Uruachi, Chih. </w:t>
        <w:tab/>
        <w:tab/>
        <w:t xml:space="preserve"> 9 May.- No. 5.- 65</w:t>
      </w:r>
    </w:p>
    <w:p>
      <w:pPr>
        <w:pStyle w:val="IndiCarCar"/>
        <w:spacing w:before="0" w:after="101"/>
        <w:ind w:firstLine="274"/>
        <w:rPr/>
      </w:pPr>
      <w:r>
        <w:rPr/>
        <w:t xml:space="preserve">Resolución que declara como terreno nacional el predio San Jerónimo, expediente número 736083, Municipio de Pichucalco, Chis. </w:t>
        <w:tab/>
        <w:tab/>
        <w:t>21 Ene.- No. 14.- 46</w:t>
      </w:r>
    </w:p>
    <w:p>
      <w:pPr>
        <w:pStyle w:val="Sumindi"/>
        <w:spacing w:lineRule="exact" w:line="240"/>
        <w:rPr/>
      </w:pPr>
      <w:r>
        <w:rPr/>
        <w:t xml:space="preserve">Resolución que declara como terreno nacional el predio San Jorge, expediente número 509420, Municipio de Villa Corzo, Chis. </w:t>
        <w:tab/>
        <w:tab/>
        <w:t xml:space="preserve"> 7 May.- No. 3.- 57</w:t>
      </w:r>
    </w:p>
    <w:p>
      <w:pPr>
        <w:pStyle w:val="IndiCarCar"/>
        <w:spacing w:before="0" w:after="101"/>
        <w:ind w:firstLine="274"/>
        <w:rPr>
          <w:lang w:val="es-MX"/>
        </w:rPr>
      </w:pPr>
      <w:bookmarkStart w:id="0" w:name="DDE_LINK25"/>
      <w:bookmarkEnd w:id="0"/>
      <w:r>
        <w:rPr>
          <w:lang w:val="es-MX"/>
        </w:rPr>
        <w:t xml:space="preserve">Resolución que declara como terreno nacional el predio San José la Verdad, expediente número 513455, Municipio de Cintalapa, Chis. </w:t>
        <w:tab/>
        <w:tab/>
        <w:t>10 Abr.- No. 8.- 65</w:t>
      </w:r>
    </w:p>
    <w:p>
      <w:pPr>
        <w:pStyle w:val="IndiCarCar"/>
        <w:spacing w:before="0" w:after="101"/>
        <w:ind w:firstLine="274"/>
        <w:rPr/>
      </w:pPr>
      <w:r>
        <w:rPr/>
        <w:t xml:space="preserve">Resolución que declara como terreno nacional el predio San José, expediente número 732184, Municipio de Santiago Papasquiaro, Dgo. </w:t>
        <w:tab/>
        <w:tab/>
        <w:t>22 Ene.- No. 15.- 61</w:t>
      </w:r>
    </w:p>
    <w:p>
      <w:pPr>
        <w:pStyle w:val="Sumindi"/>
        <w:spacing w:lineRule="exact" w:line="240"/>
        <w:rPr/>
      </w:pPr>
      <w:r>
        <w:rPr/>
        <w:t xml:space="preserve">Resolución que declara como terreno nacional el predio San José, expediente número 736641, Municipio de Balancán, Tab. </w:t>
        <w:tab/>
        <w:tab/>
        <w:t xml:space="preserve"> (Segunda Sección)</w:t>
        <w:br/>
        <w:tab/>
        <w:t>12 May.- No. 6.- 34</w:t>
      </w:r>
    </w:p>
    <w:p>
      <w:pPr>
        <w:pStyle w:val="IndiCarCar"/>
        <w:spacing w:before="0" w:after="101"/>
        <w:ind w:firstLine="274"/>
        <w:rPr>
          <w:lang w:val="es-MX"/>
        </w:rPr>
      </w:pPr>
      <w:bookmarkStart w:id="1" w:name="DDE_LINK25"/>
      <w:bookmarkEnd w:id="1"/>
      <w:r>
        <w:rPr>
          <w:lang w:val="es-MX"/>
        </w:rPr>
        <w:t xml:space="preserve">Resolución que declara como terreno nacional el predio San Juan del Río, expediente número 734307, Municipio de La Concordia, Chis. </w:t>
        <w:tab/>
        <w:tab/>
        <w:t>11 Abr.- No. 9.- 69</w:t>
      </w:r>
    </w:p>
    <w:p>
      <w:pPr>
        <w:pStyle w:val="IndiCarCar"/>
        <w:spacing w:before="0" w:after="101"/>
        <w:ind w:firstLine="274"/>
        <w:rPr/>
      </w:pPr>
      <w:r>
        <w:rPr/>
        <w:t xml:space="preserve">Resolución que declara como terreno nacional el predio San Juan, expediente número 102488, Municipio de Ocozocoautla de Espinosa, Chis. </w:t>
        <w:tab/>
        <w:tab/>
        <w:t>(Segunda Sección)</w:t>
        <w:br/>
        <w:tab/>
        <w:t>9 Ene.- No. 6.- 6</w:t>
      </w:r>
    </w:p>
    <w:p>
      <w:pPr>
        <w:pStyle w:val="Sumindi"/>
        <w:spacing w:lineRule="exact" w:line="240"/>
        <w:rPr/>
      </w:pPr>
      <w:r>
        <w:rPr/>
        <w:t xml:space="preserve">Resolución que declara como terreno nacional el predio San Manuel, expediente número 736339, Municipio de Dzilam de Bravo, Yuc. </w:t>
        <w:tab/>
        <w:tab/>
        <w:t>(Segunda Sección)</w:t>
        <w:br/>
        <w:tab/>
        <w:t xml:space="preserve"> 27 May.- No. 18.- 12</w:t>
      </w:r>
    </w:p>
    <w:p>
      <w:pPr>
        <w:pStyle w:val="IndiCarCar"/>
        <w:spacing w:before="0" w:after="101"/>
        <w:ind w:firstLine="274"/>
        <w:rPr>
          <w:lang w:val="es-MX"/>
        </w:rPr>
      </w:pPr>
      <w:r>
        <w:rPr>
          <w:lang w:val="es-MX"/>
        </w:rPr>
        <w:t xml:space="preserve">Resolución que declara como terreno nacional el predio San Marcos, expediente número 734666, Municipio de Calakmul, Camp. </w:t>
        <w:tab/>
        <w:tab/>
        <w:t>14 Mar.- No. 10.- 99</w:t>
      </w:r>
    </w:p>
    <w:p>
      <w:pPr>
        <w:pStyle w:val="IndiCarCar"/>
        <w:spacing w:before="0" w:after="101"/>
        <w:rPr>
          <w:lang w:val="es-MX"/>
        </w:rPr>
      </w:pPr>
      <w:r>
        <w:rPr>
          <w:lang w:val="es-MX"/>
        </w:rPr>
        <w:t xml:space="preserve">Resolución que declara como terreno nacional el predio San Mariano, expediente número 734655, Municipio de Calakmul, Camp. </w:t>
        <w:tab/>
        <w:tab/>
        <w:t>4 Abr.- No. 4.- 92</w:t>
      </w:r>
    </w:p>
    <w:p>
      <w:pPr>
        <w:pStyle w:val="IndiCarCar"/>
        <w:spacing w:lineRule="exact" w:line="228" w:before="0" w:after="101"/>
        <w:ind w:firstLine="274"/>
        <w:rPr>
          <w:lang w:val="es-MX"/>
        </w:rPr>
      </w:pPr>
      <w:r>
        <w:rPr>
          <w:lang w:val="es-MX"/>
        </w:rPr>
        <w:t xml:space="preserve">Resolución que declara como terreno nacional el predio San Martín, expediente número 734638, Municipio de Calakmul, Camp. </w:t>
        <w:tab/>
        <w:tab/>
        <w:t>19 Mar.- No. 13.- 63</w:t>
      </w:r>
    </w:p>
    <w:p>
      <w:pPr>
        <w:pStyle w:val="IndiCarCar"/>
        <w:spacing w:lineRule="exact" w:line="228" w:before="0" w:after="101"/>
        <w:ind w:firstLine="274"/>
        <w:rPr/>
      </w:pPr>
      <w:r>
        <w:rPr/>
        <w:t xml:space="preserve">Resolución que declara como terreno nacional el predio San Miguel, expediente número 736080, Municipio de Pichucalco, Chis. </w:t>
        <w:tab/>
        <w:tab/>
        <w:t>21 Ene.- No. 14.- 41</w:t>
      </w:r>
    </w:p>
    <w:p>
      <w:pPr>
        <w:pStyle w:val="IndiCarCar"/>
        <w:spacing w:lineRule="exact" w:line="228" w:before="0" w:after="101"/>
        <w:ind w:firstLine="274"/>
        <w:rPr/>
      </w:pPr>
      <w:r>
        <w:rPr/>
        <w:t xml:space="preserve">Resolución que declara como terreno nacional el predio San Miguel, expediente número 507539, Municipio de Ostuacán, Chis. </w:t>
        <w:tab/>
        <w:tab/>
        <w:t>9 Ene.- No. 6.- 90</w:t>
      </w:r>
    </w:p>
    <w:p>
      <w:pPr>
        <w:pStyle w:val="IndiCarCar"/>
        <w:spacing w:lineRule="exact" w:line="228" w:before="0" w:after="101"/>
        <w:rPr>
          <w:lang w:val="es-MX"/>
        </w:rPr>
      </w:pPr>
      <w:r>
        <w:rPr>
          <w:lang w:val="es-MX"/>
        </w:rPr>
        <w:t xml:space="preserve">Resolución que declara como terreno nacional el predio San Miguel, expediente número 735203, Municipio de Sunuapa, Chis. </w:t>
        <w:tab/>
        <w:tab/>
        <w:t>(Segunda Sección)</w:t>
        <w:br/>
        <w:tab/>
        <w:t>24 Abr.- No. 18.- 26</w:t>
      </w:r>
    </w:p>
    <w:p>
      <w:pPr>
        <w:pStyle w:val="IndiCarCar"/>
        <w:spacing w:lineRule="exact" w:line="228" w:before="0" w:after="101"/>
        <w:ind w:firstLine="274"/>
        <w:rPr/>
      </w:pPr>
      <w:r>
        <w:rPr/>
        <w:t xml:space="preserve">Resolución que declara como terreno nacional el predio San Pedro de Minas, expediente número 509314, Municipio de Ocampo, Dgo. </w:t>
        <w:tab/>
        <w:tab/>
        <w:t>22 Ene.- No. 15.- 59</w:t>
      </w:r>
    </w:p>
    <w:p>
      <w:pPr>
        <w:pStyle w:val="IndiCarCar"/>
        <w:spacing w:lineRule="exact" w:line="228" w:before="0" w:after="101"/>
        <w:ind w:firstLine="274"/>
        <w:rPr>
          <w:lang w:val="es-MX"/>
        </w:rPr>
      </w:pPr>
      <w:r>
        <w:rPr>
          <w:lang w:val="es-MX"/>
        </w:rPr>
        <w:t xml:space="preserve">Resolución que declara como terreno nacional el predio San Román, expediente número 734639, Municipio de Calakmul, Camp. </w:t>
        <w:tab/>
        <w:tab/>
        <w:t>19 Mar.- No. 13.- 65</w:t>
      </w:r>
    </w:p>
    <w:p>
      <w:pPr>
        <w:pStyle w:val="IndiCarCar"/>
        <w:spacing w:lineRule="exact" w:line="228" w:before="0" w:after="101"/>
        <w:ind w:firstLine="274"/>
        <w:rPr>
          <w:lang w:val="es-MX"/>
        </w:rPr>
      </w:pPr>
      <w:r>
        <w:rPr>
          <w:lang w:val="es-MX"/>
        </w:rPr>
        <w:t xml:space="preserve">Resolución que declara como terreno nacional el predio San Vicente, expediente número 734661, Municipio de Calakmul, Camp. </w:t>
        <w:tab/>
        <w:tab/>
        <w:t>14 Mar.- No. 10.- 92</w:t>
      </w:r>
    </w:p>
    <w:p>
      <w:pPr>
        <w:pStyle w:val="IndiCarCar"/>
        <w:spacing w:lineRule="exact" w:line="228" w:before="0" w:after="101"/>
        <w:rPr/>
      </w:pPr>
      <w:r>
        <w:rPr/>
        <w:t xml:space="preserve">Resolución que declara como terreno nacional el predio Santa Cecilia I, expediente número 736078, Municipio de La Trinitaria, Chis. </w:t>
        <w:tab/>
        <w:tab/>
        <w:t>21 Ene.- No. 14.- 38</w:t>
      </w:r>
    </w:p>
    <w:p>
      <w:pPr>
        <w:pStyle w:val="IndiCarCar"/>
        <w:spacing w:lineRule="exact" w:line="228" w:before="0" w:after="101"/>
        <w:rPr>
          <w:lang w:val="es-MX"/>
        </w:rPr>
      </w:pPr>
      <w:r>
        <w:rPr>
          <w:lang w:val="es-MX"/>
        </w:rPr>
        <w:t xml:space="preserve">Resolución que declara como terreno nacional el predio Santa Cristina, expediente número 138798, Municipio de Hermosillo, Son. </w:t>
        <w:tab/>
        <w:tab/>
        <w:t>30 Abr.- No. 23.- 51</w:t>
      </w:r>
    </w:p>
    <w:p>
      <w:pPr>
        <w:pStyle w:val="IndiCarCar"/>
        <w:spacing w:lineRule="exact" w:line="232" w:before="0" w:after="101"/>
        <w:ind w:firstLine="288"/>
        <w:rPr>
          <w:lang w:val="es-MX"/>
        </w:rPr>
      </w:pPr>
      <w:r>
        <w:rPr>
          <w:lang w:val="es-MX"/>
        </w:rPr>
        <w:t xml:space="preserve">Resolución que declara como terreno nacional el predio Santa Elena y 32, expediente número 509021, Municipio de Hermosillo, Son. </w:t>
        <w:tab/>
        <w:tab/>
        <w:t>30 Abr.- No. 23.- 52</w:t>
      </w:r>
    </w:p>
    <w:p>
      <w:pPr>
        <w:pStyle w:val="IndiCarCar"/>
        <w:spacing w:lineRule="exact" w:line="232" w:before="0" w:after="101"/>
        <w:ind w:firstLine="288"/>
        <w:rPr>
          <w:lang w:val="es-MX"/>
        </w:rPr>
      </w:pPr>
      <w:r>
        <w:rPr>
          <w:lang w:val="es-MX"/>
        </w:rPr>
        <w:t xml:space="preserve">Resolución que declara como terreno nacional el predio Santa Juliana, expediente número 734660, Municipio de Calakmul, Camp. </w:t>
        <w:tab/>
        <w:tab/>
        <w:t>13 Mar.- No. 9.- 29</w:t>
      </w:r>
    </w:p>
    <w:p>
      <w:pPr>
        <w:pStyle w:val="IndiCarCar"/>
        <w:spacing w:lineRule="exact" w:line="232" w:before="0" w:after="101"/>
        <w:ind w:firstLine="288"/>
        <w:rPr/>
      </w:pPr>
      <w:r>
        <w:rPr/>
        <w:t xml:space="preserve">Resolución que declara como terreno nacional el predio Santa Lucía, expediente número 734395, Municipio de San Felipe, Yuc. </w:t>
        <w:tab/>
        <w:tab/>
        <w:t>22 Ene.- No. 15.- 81</w:t>
      </w:r>
    </w:p>
    <w:p>
      <w:pPr>
        <w:pStyle w:val="Sumindi"/>
        <w:spacing w:lineRule="exact" w:line="232"/>
        <w:rPr/>
      </w:pPr>
      <w:r>
        <w:rPr/>
        <w:t xml:space="preserve">Resolución que declara como terreno nacional el predio Santa Rosa, expediente número 734651, Municipio de Calakmul, Camp. </w:t>
        <w:tab/>
        <w:tab/>
        <w:t xml:space="preserve"> 9 May.- No. 5.- 58</w:t>
      </w:r>
    </w:p>
    <w:p>
      <w:pPr>
        <w:pStyle w:val="IndiCarCar"/>
        <w:spacing w:before="0" w:after="101"/>
        <w:ind w:firstLine="274"/>
        <w:rPr>
          <w:lang w:val="es-MX"/>
        </w:rPr>
      </w:pPr>
      <w:r>
        <w:rPr>
          <w:lang w:val="es-MX"/>
        </w:rPr>
        <w:t xml:space="preserve">Resolución que declara como terreno nacional el predio Santo Domingo, expediente número 734398, Municipio de Angel Albino Corzo, Chis. </w:t>
        <w:tab/>
        <w:tab/>
        <w:t>14 Mar.- No. 10.- 100</w:t>
      </w:r>
    </w:p>
    <w:p>
      <w:pPr>
        <w:pStyle w:val="IndiCarCar"/>
        <w:spacing w:before="0" w:after="101"/>
        <w:rPr/>
      </w:pPr>
      <w:r>
        <w:rPr/>
        <w:t xml:space="preserve">Resolución que declara como terreno nacional el predio Sólo Dios, expediente número 736118, Municipio de Ocozocoautla de Espinosa, Chis. </w:t>
        <w:tab/>
        <w:tab/>
        <w:t>21 Ene.- No. 14.- 40</w:t>
      </w:r>
    </w:p>
    <w:p>
      <w:pPr>
        <w:pStyle w:val="IndiCarCar"/>
        <w:spacing w:before="0" w:after="101"/>
        <w:rPr/>
      </w:pPr>
      <w:r>
        <w:rPr/>
        <w:t xml:space="preserve">Resolución que declara como terreno nacional el predio Sólo Dios, expediente número 508415, Municipio de Villa Corzo, Chis. </w:t>
        <w:tab/>
        <w:tab/>
        <w:t>13 Ene.- No. 8.- 101</w:t>
      </w:r>
    </w:p>
    <w:p>
      <w:pPr>
        <w:pStyle w:val="IndiCarCarCarCarCarCarCar"/>
        <w:spacing w:before="0" w:after="101"/>
        <w:rPr/>
      </w:pPr>
      <w:r>
        <w:rPr/>
        <w:t xml:space="preserve">Resolución que declara como terreno nacional el predio Tabasco 2000, expediente número 735220, Municipio de Hopelchén, Camp. </w:t>
        <w:tab/>
        <w:tab/>
        <w:t>10 Jul.- No. 8.- 59</w:t>
      </w:r>
    </w:p>
    <w:p>
      <w:pPr>
        <w:pStyle w:val="IndiCarCar"/>
        <w:spacing w:before="0" w:after="101"/>
        <w:ind w:firstLine="274"/>
        <w:rPr>
          <w:lang w:val="es-MX"/>
        </w:rPr>
      </w:pPr>
      <w:r>
        <w:rPr>
          <w:lang w:val="es-MX"/>
        </w:rPr>
        <w:t xml:space="preserve">Resolución que declara como terreno nacional el predio Tiutzol, expediente número 736330, Municipio de Tila, Chis. </w:t>
        <w:tab/>
        <w:tab/>
        <w:t>27 Mar.- No. 18.- 28</w:t>
      </w:r>
    </w:p>
    <w:p>
      <w:pPr>
        <w:pStyle w:val="Sumindi"/>
        <w:spacing w:lineRule="exact" w:line="240"/>
        <w:rPr/>
      </w:pPr>
      <w:r>
        <w:rPr/>
        <w:t xml:space="preserve">Resolución que declara como terreno nacional el predio Villa del Carmen, expediente número 513148, Municipio de Villa Corzo, Chis. </w:t>
        <w:tab/>
        <w:tab/>
        <w:t xml:space="preserve"> 9 May.- No. 5.- 54</w:t>
      </w:r>
    </w:p>
    <w:p>
      <w:pPr>
        <w:pStyle w:val="IndiCarCar"/>
        <w:spacing w:before="0" w:after="101"/>
        <w:rPr>
          <w:lang w:val="es-MX"/>
        </w:rPr>
      </w:pPr>
      <w:r>
        <w:rPr>
          <w:lang w:val="es-MX"/>
        </w:rPr>
        <w:t xml:space="preserve">Resolución que declara como terreno nacional el predio Vista Flor las Crucecitas Fracc. III, expediente número 736584, Municipio de Ocozocoautla de Espinosa, Chis. </w:t>
        <w:tab/>
        <w:tab/>
        <w:t>(Segunda Sección)</w:t>
        <w:br/>
        <w:tab/>
        <w:t>16 Abr.- No. 12.- 40</w:t>
      </w:r>
    </w:p>
    <w:p>
      <w:pPr>
        <w:pStyle w:val="Sumindi"/>
        <w:spacing w:lineRule="exact" w:line="240"/>
        <w:rPr/>
      </w:pPr>
      <w:r>
        <w:rPr/>
        <w:t xml:space="preserve">Resolución que declara como terreno nacional el predio X-Cach Ca No. 1, expediente número 734362, Municipio de Chichimila, Yuc. </w:t>
        <w:tab/>
        <w:tab/>
        <w:t>21 May.- No. 13.- 46</w:t>
      </w:r>
    </w:p>
    <w:p>
      <w:pPr>
        <w:pStyle w:val="Sumindi"/>
        <w:spacing w:lineRule="exact" w:line="240"/>
        <w:rPr/>
      </w:pPr>
      <w:r>
        <w:rPr/>
        <w:t xml:space="preserve">Resolución que declara como terreno nacional el predio X-Cach-Ca No. 3, expediente número 734360, Municipio de Chichimila, Yuc. </w:t>
        <w:tab/>
        <w:tab/>
        <w:t>15 May.- No. 9.- 71</w:t>
      </w:r>
    </w:p>
    <w:p>
      <w:pPr>
        <w:pStyle w:val="SumCar"/>
        <w:tabs>
          <w:tab w:val="clear" w:pos="8100"/>
          <w:tab w:val="clear" w:pos="8640"/>
          <w:tab w:val="right" w:pos="4200" w:leader="none"/>
        </w:tabs>
        <w:spacing w:lineRule="exact" w:line="240" w:before="0" w:after="101"/>
        <w:ind w:left="0" w:right="0" w:firstLine="288"/>
        <w:rPr>
          <w:lang w:val="es-MX"/>
        </w:rPr>
      </w:pPr>
      <w:r>
        <w:rPr>
          <w:lang w:val="es-MX"/>
        </w:rPr>
        <w:t xml:space="preserve">Resolución que declara como terreno nacional el predio X-Cach-Ca No. 6, expediente número 734350, Municipio de Chichimila, Yuc. </w:t>
        <w:tab/>
        <w:tab/>
        <w:t>10 Jun.- No. 7.- 81</w:t>
      </w:r>
    </w:p>
    <w:p>
      <w:pPr>
        <w:pStyle w:val="IndiCarCar"/>
        <w:spacing w:before="0" w:after="101"/>
        <w:rPr/>
      </w:pPr>
      <w:r>
        <w:rPr/>
        <w:t xml:space="preserve">Resolución que declara como terreno nacional el predio Zapote Negro, expediente número 72212, Municipio de Jiquipilas, Chis. </w:t>
        <w:tab/>
        <w:tab/>
        <w:t>(Segunda Sección)</w:t>
        <w:br/>
        <w:tab/>
        <w:t>9 Ene.- No. 6.- 5</w:t>
      </w:r>
    </w:p>
    <w:p>
      <w:pPr>
        <w:pStyle w:val="IndiCarCar"/>
        <w:spacing w:lineRule="exact" w:line="244" w:before="0" w:after="101"/>
        <w:ind w:firstLine="274"/>
        <w:rPr/>
      </w:pPr>
      <w:r>
        <w:rPr/>
        <w:t xml:space="preserve">Resolución que declara como terreno nacional un predio innominado, expediente número 736214, Municipio de Telchac Puerto, Yuc. </w:t>
        <w:tab/>
        <w:tab/>
        <w:t>24 Ene.- No. 17.- 15</w:t>
      </w:r>
    </w:p>
    <w:p>
      <w:pPr>
        <w:pStyle w:val="IndiCarCar"/>
        <w:spacing w:lineRule="exact" w:line="234" w:before="0" w:after="101"/>
        <w:rPr/>
      </w:pPr>
      <w:r>
        <w:rPr>
          <w:lang w:val="es-MX"/>
        </w:rPr>
        <w:t>Resolución que declara como terreno nacional un predio innominado, expediente número 736780, Municipio de Suchiate, Chis.</w:t>
        <w:tab/>
        <w:tab/>
        <w:t>26 Mar.- No. 17.- 29</w:t>
      </w:r>
    </w:p>
    <w:p>
      <w:pPr>
        <w:pStyle w:val="IndiCarCar"/>
        <w:spacing w:lineRule="exact" w:line="234" w:before="0" w:after="101"/>
        <w:rPr/>
      </w:pPr>
      <w:r>
        <w:rPr>
          <w:lang w:val="es-MX"/>
        </w:rPr>
        <w:t>Resolución que declara como terreno nacional un predio innominado, expediente número 736781, Municipio de Suchiate, Chis.</w:t>
        <w:tab/>
        <w:tab/>
        <w:t>26 Mar.- No. 17.- 31</w:t>
      </w:r>
    </w:p>
    <w:p>
      <w:pPr>
        <w:pStyle w:val="IndiCarCar"/>
        <w:spacing w:lineRule="exact" w:line="234" w:before="0" w:after="101"/>
        <w:rPr>
          <w:lang w:val="es-MX"/>
        </w:rPr>
      </w:pPr>
      <w:r>
        <w:rPr>
          <w:lang w:val="es-MX"/>
        </w:rPr>
        <w:t>Resolución que declara como terreno nacional un predio innominado, expediente número 736782, Municipio de Suchiate, Chis.</w:t>
        <w:tab/>
        <w:tab/>
        <w:t>26 Mar.- No. 17.- 32</w:t>
      </w:r>
    </w:p>
    <w:p>
      <w:pPr>
        <w:pStyle w:val="IndiCarCar"/>
        <w:spacing w:lineRule="exact" w:line="234" w:before="0" w:after="101"/>
        <w:rPr>
          <w:lang w:val="es-MX"/>
        </w:rPr>
      </w:pPr>
      <w:r>
        <w:rPr>
          <w:lang w:val="es-MX"/>
        </w:rPr>
        <w:t xml:space="preserve">Resolución que declara como terreno nacional un predio innominado, expediente número 736783, Municipio de Suchiate, Chis. </w:t>
        <w:tab/>
        <w:tab/>
        <w:t>18 Abr.- No. 14.- 57</w:t>
      </w:r>
    </w:p>
    <w:p>
      <w:pPr>
        <w:pStyle w:val="IndiCarCar"/>
        <w:spacing w:lineRule="exact" w:line="234" w:before="0" w:after="101"/>
        <w:ind w:firstLine="274"/>
        <w:rPr>
          <w:lang w:val="es-MX"/>
        </w:rPr>
      </w:pPr>
      <w:r>
        <w:rPr>
          <w:lang w:val="es-MX"/>
        </w:rPr>
        <w:t xml:space="preserve">Resolución que declara como terreno nacional un predio innominado, expediente número 736784, Municipio de Suchiate, Chis. </w:t>
        <w:tab/>
        <w:tab/>
        <w:t>18 Abr.- No. 14.- 58</w:t>
      </w:r>
    </w:p>
    <w:p>
      <w:pPr>
        <w:pStyle w:val="IndiCarCar"/>
        <w:spacing w:lineRule="exact" w:line="234" w:before="0" w:after="101"/>
        <w:ind w:firstLine="274"/>
        <w:rPr>
          <w:lang w:val="es-MX"/>
        </w:rPr>
      </w:pPr>
      <w:r>
        <w:rPr>
          <w:lang w:val="es-MX"/>
        </w:rPr>
        <w:t xml:space="preserve">Resolución que declara como terreno nacional un predio innominado, expediente número 736785, Municipio de Suchiate, Chis. </w:t>
        <w:tab/>
        <w:tab/>
        <w:t>21 Abr.- No. 15.- 31</w:t>
      </w:r>
    </w:p>
    <w:p>
      <w:pPr>
        <w:pStyle w:val="IndiCarCar"/>
        <w:spacing w:lineRule="exact" w:line="234" w:before="0" w:after="101"/>
        <w:ind w:firstLine="274"/>
        <w:rPr>
          <w:lang w:val="es-MX"/>
        </w:rPr>
      </w:pPr>
      <w:r>
        <w:rPr>
          <w:lang w:val="es-MX"/>
        </w:rPr>
        <w:t xml:space="preserve">Resolución que declara como terreno nacional un predio innominado, expediente número 736786, Municipio de Suchiate, Chis. </w:t>
        <w:tab/>
        <w:tab/>
        <w:t>21 Abr.- No. 15.- 32</w:t>
      </w:r>
    </w:p>
    <w:p>
      <w:pPr>
        <w:pStyle w:val="IndiCarCar"/>
        <w:spacing w:lineRule="exact" w:line="234" w:before="0" w:after="101"/>
        <w:ind w:firstLine="274"/>
        <w:rPr>
          <w:lang w:val="es-MX"/>
        </w:rPr>
      </w:pPr>
      <w:r>
        <w:rPr>
          <w:lang w:val="es-MX"/>
        </w:rPr>
        <w:t xml:space="preserve">Resolución que declara como terreno nacional un predio innominado, expediente número 736787, Municipio de Suchiate, Chis. </w:t>
        <w:tab/>
        <w:tab/>
        <w:t>22 Abr.- No. 16.- 57</w:t>
      </w:r>
    </w:p>
    <w:p>
      <w:pPr>
        <w:pStyle w:val="Sumindi"/>
        <w:spacing w:lineRule="exact" w:line="234"/>
        <w:rPr/>
      </w:pPr>
      <w:r>
        <w:rPr/>
        <w:t xml:space="preserve">Resolución que declara como terreno nacional un predio innominado, expediente número 735477, Municipio de Tula, Tamps. </w:t>
        <w:tab/>
        <w:tab/>
        <w:t>30 May.- No. 21.- 99</w:t>
      </w:r>
    </w:p>
    <w:p>
      <w:pPr>
        <w:pStyle w:val="Sumindi"/>
        <w:spacing w:lineRule="exact" w:line="234"/>
        <w:rPr/>
      </w:pPr>
      <w:r>
        <w:rPr/>
        <w:t xml:space="preserve">Resolución que declara como terreno nacional un predio innominado, expediente número 735481, Municipio de Tula, Tamps. </w:t>
        <w:tab/>
        <w:tab/>
        <w:t>29 May.- No. 20.- 90</w:t>
      </w:r>
    </w:p>
    <w:p>
      <w:pPr>
        <w:pStyle w:val="Sumindi"/>
        <w:spacing w:lineRule="exact" w:line="234"/>
        <w:rPr/>
      </w:pPr>
      <w:r>
        <w:rPr/>
        <w:t xml:space="preserve">Resolución que declara como terreno nacional un predio innominado, expediente número 736099, Municipio de Canatlán, Dgo. </w:t>
        <w:tab/>
        <w:tab/>
        <w:t>28 May.- No. 19.- 39</w:t>
      </w:r>
    </w:p>
    <w:p>
      <w:pPr>
        <w:pStyle w:val="Sumindi"/>
        <w:spacing w:lineRule="exact" w:line="234"/>
        <w:rPr/>
      </w:pPr>
      <w:r>
        <w:rPr/>
        <w:t xml:space="preserve">Resolución que declara como terreno nacional un predio innominado, expediente número 736126, Municipio de Telchac Puerto, Yuc. </w:t>
        <w:tab/>
        <w:tab/>
        <w:t>22 May.- No. 14.- 32</w:t>
      </w:r>
    </w:p>
    <w:p>
      <w:pPr>
        <w:pStyle w:val="Sumindi"/>
        <w:spacing w:lineRule="exact" w:line="234"/>
        <w:rPr/>
      </w:pPr>
      <w:r>
        <w:rPr/>
        <w:t xml:space="preserve">Resolución que declara como terreno nacional un predio innominado, expediente número 736180, Municipio de Canatlán, Dgo. </w:t>
        <w:tab/>
        <w:tab/>
        <w:t>22 May.- No. 14.- 33</w:t>
      </w:r>
    </w:p>
    <w:p>
      <w:pPr>
        <w:pStyle w:val="Sumindi"/>
        <w:spacing w:lineRule="exact" w:line="240"/>
        <w:rPr/>
      </w:pPr>
      <w:r>
        <w:rPr/>
        <w:t xml:space="preserve">Resolución que declara como terreno nacional un predio innominado, expediente número 736128, Municipio de Dzilam de Bravo, Yuc. </w:t>
        <w:tab/>
        <w:tab/>
        <w:t>22 May.- No. 14.- 34</w:t>
      </w:r>
    </w:p>
    <w:p>
      <w:pPr>
        <w:pStyle w:val="Sumindi"/>
        <w:spacing w:lineRule="exact" w:line="240"/>
        <w:rPr/>
      </w:pPr>
      <w:r>
        <w:rPr/>
        <w:t xml:space="preserve">Resolución que declara como terreno nacional un predio innominado, expediente número 736095, Municipio de Canatlán, Dgo. </w:t>
        <w:tab/>
        <w:tab/>
        <w:t>21 May.- No. 13.- 43</w:t>
      </w:r>
    </w:p>
    <w:p>
      <w:pPr>
        <w:pStyle w:val="Sumindi"/>
        <w:spacing w:lineRule="exact" w:line="240"/>
        <w:rPr/>
      </w:pPr>
      <w:r>
        <w:rPr/>
        <w:t xml:space="preserve">Resolución que declara como terreno nacional un predio innominado, expediente número 736098, Municipio de Canatlán, Dgo. </w:t>
        <w:tab/>
        <w:tab/>
        <w:t>21 May.- No. 13.- 44</w:t>
      </w:r>
    </w:p>
    <w:p>
      <w:pPr>
        <w:pStyle w:val="Sumindi"/>
        <w:spacing w:lineRule="exact" w:line="240"/>
        <w:rPr/>
      </w:pPr>
      <w:r>
        <w:rPr/>
        <w:t xml:space="preserve">Resolución que declara como terreno nacional un predio innominado, expediente número 735023, Municipio de Dzilam de Bravo, Yuc. </w:t>
        <w:tab/>
        <w:tab/>
        <w:t>21 May.- No. 13.- 47</w:t>
      </w:r>
    </w:p>
    <w:p>
      <w:pPr>
        <w:pStyle w:val="Sumindi"/>
        <w:spacing w:lineRule="exact" w:line="240"/>
        <w:rPr/>
      </w:pPr>
      <w:r>
        <w:rPr/>
        <w:t xml:space="preserve">Resolución que declara como terreno nacional un predio innominado, expediente número 736181, Municipio de Canatlán, Dgo. </w:t>
        <w:tab/>
        <w:tab/>
        <w:t>(Segunda Sección)</w:t>
        <w:br/>
        <w:tab/>
        <w:t>12 May.- No. 6.- 29</w:t>
      </w:r>
    </w:p>
    <w:p>
      <w:pPr>
        <w:pStyle w:val="Sumindi"/>
        <w:spacing w:lineRule="exact" w:line="240"/>
        <w:rPr/>
      </w:pPr>
      <w:r>
        <w:rPr/>
        <w:t xml:space="preserve">Resolución que declara como terreno nacional un predio innominado, expediente número 735071, Municipio de Casas, Tamps. </w:t>
        <w:tab/>
        <w:tab/>
        <w:t xml:space="preserve"> 9 May.- No. 5.- 68</w:t>
      </w:r>
    </w:p>
    <w:p>
      <w:pPr>
        <w:pStyle w:val="IndiCarCarCarCarCarCarCar"/>
        <w:spacing w:before="0" w:after="101"/>
        <w:rPr/>
      </w:pPr>
      <w:r>
        <w:rPr/>
        <w:t xml:space="preserve">Resolución que declara como terreno nacional un predio innominado, expediente número 737130, Municipio de Jalapa, Tab. </w:t>
        <w:tab/>
        <w:tab/>
        <w:t>18 Jul.- No. 14.- 68</w:t>
      </w:r>
    </w:p>
    <w:p>
      <w:pPr>
        <w:pStyle w:val="IndiCarCarCarCarCarCarCar"/>
        <w:spacing w:before="0" w:after="101"/>
        <w:rPr/>
      </w:pPr>
      <w:r>
        <w:rPr/>
        <w:t xml:space="preserve">Resolución que declara como terreno nacional un predio innominado, expediente número 737216, Municipio de Jalapa, Tab. </w:t>
        <w:tab/>
        <w:tab/>
        <w:t>18 Jul.- No. 14.- 70</w:t>
      </w:r>
    </w:p>
    <w:p>
      <w:pPr>
        <w:pStyle w:val="IndiCarCarCarCarCarCarCar"/>
        <w:spacing w:before="0" w:after="101"/>
        <w:rPr/>
      </w:pPr>
      <w:r>
        <w:rPr/>
        <w:t xml:space="preserve">Resolución que declara como terreno nacional un predio innominado, expediente número 737217, Municipio de Jalapa, Tab. </w:t>
        <w:tab/>
        <w:tab/>
        <w:t>18 Jul.- No. 14.- 71</w:t>
      </w:r>
    </w:p>
    <w:p>
      <w:pPr>
        <w:pStyle w:val="IndiCarCarCarCarCarCarCar"/>
        <w:spacing w:before="0" w:after="101"/>
        <w:rPr/>
      </w:pPr>
      <w:r>
        <w:rPr/>
        <w:t xml:space="preserve">Resolución que declara como terreno nacional un predio innominado, expediente número 737007, Municipio de Jalapa, Tab. </w:t>
        <w:tab/>
        <w:tab/>
        <w:t>(Edición Vespertina)</w:t>
        <w:br/>
        <w:tab/>
        <w:t>24 Jul.- No. 19.- 2</w:t>
      </w:r>
    </w:p>
    <w:p>
      <w:pPr>
        <w:pStyle w:val="IndiCarCarCarCarCarCarCar"/>
        <w:spacing w:before="0" w:after="101"/>
        <w:rPr/>
      </w:pPr>
      <w:r>
        <w:rPr/>
        <w:t xml:space="preserve">Resolución que declara como terreno nacional un predio innominado, expediente número 737129, Municipio de Jalapa, Tab. </w:t>
        <w:tab/>
        <w:tab/>
        <w:t>(Edición Vespertina)</w:t>
        <w:br/>
        <w:tab/>
        <w:t>24 Jul.- No. 19.- 3</w:t>
      </w:r>
    </w:p>
    <w:p>
      <w:pPr>
        <w:pStyle w:val="IndiCarCarCarCarCarCarCar"/>
        <w:spacing w:before="0" w:after="101"/>
        <w:rPr/>
      </w:pPr>
      <w:r>
        <w:rPr/>
        <w:t xml:space="preserve">Resolución que declara como terreno nacional un predio innominado, expediente número 736831, Municipio de Jalapa, Tab. </w:t>
        <w:tab/>
        <w:tab/>
        <w:t>25 Jul.- No. 20.- 21</w:t>
      </w:r>
    </w:p>
    <w:p>
      <w:pPr>
        <w:pStyle w:val="IndiCarCarCarCarCarCarCar"/>
        <w:spacing w:lineRule="exact" w:line="242" w:before="0" w:after="101"/>
        <w:rPr/>
      </w:pPr>
      <w:r>
        <w:rPr/>
        <w:t xml:space="preserve">Resolución que declara como terreno nacional un predio innominado, expediente número 737383, Municipio de Saltillo, Coah. </w:t>
        <w:tab/>
        <w:tab/>
        <w:t>30 Oct.- No. 22.- 85</w:t>
      </w:r>
    </w:p>
    <w:p>
      <w:pPr>
        <w:pStyle w:val="IndiCarCar"/>
        <w:spacing w:lineRule="exact" w:line="242" w:before="0" w:after="101"/>
        <w:ind w:firstLine="274"/>
        <w:rPr/>
      </w:pPr>
      <w:r>
        <w:rPr/>
        <w:t>Resolución que declara como terreno</w:t>
        <w:br/>
        <w:t xml:space="preserve">nacional el predio Cerro Pocchonab, expediente número 731475, Municipio de Comitán de Domínguez, Chis. </w:t>
        <w:tab/>
        <w:tab/>
        <w:t>22 Ene.- No. 15.- 54</w:t>
      </w:r>
    </w:p>
    <w:p>
      <w:pPr>
        <w:pStyle w:val="SumCar"/>
        <w:tabs>
          <w:tab w:val="clear" w:pos="8100"/>
          <w:tab w:val="clear" w:pos="8640"/>
          <w:tab w:val="right" w:pos="4200" w:leader="none"/>
        </w:tabs>
        <w:spacing w:lineRule="exact" w:line="242" w:before="0" w:after="101"/>
        <w:ind w:left="0" w:right="0" w:firstLine="288"/>
        <w:rPr/>
      </w:pPr>
      <w:r>
        <w:rPr>
          <w:lang w:val="es-MX"/>
        </w:rPr>
        <w:t xml:space="preserve">Solicitud de reconocimiento y titulación de bienes comunales, formulada por campesinos radicados en el poblado Tzitzio, municipio del mismo nombre, Estado de Michoacán </w:t>
        <w:tab/>
        <w:tab/>
        <w:t>18 Jun.- No. 13.- 60</w:t>
      </w:r>
    </w:p>
    <w:p>
      <w:pPr>
        <w:pStyle w:val="IndiCarCar"/>
        <w:spacing w:lineRule="exact" w:line="242" w:before="0" w:after="101"/>
        <w:rPr/>
      </w:pPr>
      <w:r>
        <w:rPr>
          <w:lang w:val="es-MX"/>
        </w:rPr>
        <w:t xml:space="preserve">Solicitud de un nuevo centro de población ejidal que de constituirse se denominará La Hermosa, a ubicarse en el Municipio de Cabo Corrientes, Estado de Jalisco, formulada por campesinos radicados </w:t>
        <w:br/>
        <w:t xml:space="preserve">en el Barrio Las Flores, Municipio de El Tuito, de la citada entidad federativa </w:t>
        <w:tab/>
        <w:tab/>
        <w:t>17 Mar.- No. 11.- 60</w:t>
      </w:r>
    </w:p>
    <w:p>
      <w:pPr>
        <w:pStyle w:val="ANOTACION1"/>
        <w:spacing w:lineRule="exact" w:line="242" w:before="0" w:after="101"/>
        <w:rPr/>
      </w:pPr>
      <w:r>
        <w:rPr/>
        <w:t>SECRETARIA DE TURISMO</w:t>
      </w:r>
    </w:p>
    <w:p>
      <w:pPr>
        <w:pStyle w:val="Sumindi"/>
        <w:spacing w:lineRule="exact" w:line="242"/>
        <w:rPr/>
      </w:pPr>
      <w:r>
        <w:rPr/>
        <w:t xml:space="preserve">Acuerdo por el que se da a conocer el Estatuto Orgánico del Consejo de Promoción Turística de México, S.A. de C.V. </w:t>
        <w:tab/>
        <w:tab/>
        <w:t>(Segunda Sección)</w:t>
        <w:br/>
        <w:tab/>
        <w:t xml:space="preserve"> 16 May.- No. 10.- 15</w:t>
      </w:r>
    </w:p>
    <w:p>
      <w:pPr>
        <w:pStyle w:val="IndiCarCarCarCarCarCarCar"/>
        <w:spacing w:lineRule="exact" w:line="242" w:before="0" w:after="101"/>
        <w:rPr/>
      </w:pPr>
      <w:r>
        <w:rPr/>
        <w:t xml:space="preserve">Acuerdo por el que se dan a conocer los trámites, servicios y formatos a cargo de la Secretaría de Turismo y se comunica que los mismos han quedado inscritos en el Registro Federal de Trámites y Servicios </w:t>
        <w:tab/>
        <w:tab/>
        <w:t>25 Ago.- No. 17.- 75</w:t>
      </w:r>
    </w:p>
    <w:p>
      <w:pPr>
        <w:pStyle w:val="Indi"/>
        <w:spacing w:lineRule="exact" w:line="242" w:before="0" w:after="101"/>
        <w:rPr/>
      </w:pPr>
      <w:r>
        <w:rPr/>
        <w:t xml:space="preserve">Aviso de suspensión de labores y de servicios de atención al público por parte de la Dirección General de Mejora Regulatoria de la Secretaría de Turismo </w:t>
        <w:tab/>
        <w:tab/>
        <w:t>15 Dic.- No. 11.- 60</w:t>
      </w:r>
    </w:p>
    <w:p>
      <w:pPr>
        <w:pStyle w:val="SumCar"/>
        <w:tabs>
          <w:tab w:val="clear" w:pos="8100"/>
          <w:tab w:val="clear" w:pos="8640"/>
          <w:tab w:val="right" w:pos="4200" w:leader="none"/>
        </w:tabs>
        <w:spacing w:lineRule="exact" w:line="242" w:before="0" w:after="101"/>
        <w:ind w:left="0" w:right="0" w:firstLine="288"/>
        <w:rPr>
          <w:lang w:val="es-MX"/>
        </w:rPr>
      </w:pPr>
      <w:r>
        <w:rPr>
          <w:lang w:val="es-MX"/>
        </w:rPr>
        <w:t xml:space="preserve">Convenio de Coordinación y reasignación de recursos que celebran la Secretaría de Turismo y el Estado de Aguascalientes </w:t>
        <w:tab/>
        <w:tab/>
        <w:t>(Segunda Sección)</w:t>
        <w:br/>
        <w:tab/>
        <w:t>16 Jun.- No. 11.- 21</w:t>
      </w:r>
    </w:p>
    <w:p>
      <w:pPr>
        <w:pStyle w:val="SumCar"/>
        <w:tabs>
          <w:tab w:val="clear" w:pos="8100"/>
          <w:tab w:val="clear" w:pos="8640"/>
          <w:tab w:val="right" w:pos="4200" w:leader="none"/>
        </w:tabs>
        <w:spacing w:lineRule="exact" w:line="242" w:before="0" w:after="101"/>
        <w:ind w:left="0" w:right="0" w:firstLine="288"/>
        <w:rPr>
          <w:lang w:val="es-MX"/>
        </w:rPr>
      </w:pPr>
      <w:r>
        <w:rPr>
          <w:lang w:val="es-MX" w:eastAsia="en-US"/>
        </w:rPr>
        <w:t xml:space="preserve">Convenio de Coordinación y reasignación de recursos que celebran la Secretaría de Turismo y el Estado de Baja California </w:t>
        <w:tab/>
        <w:tab/>
      </w:r>
      <w:r>
        <w:rPr>
          <w:lang w:val="es-MX"/>
        </w:rPr>
        <w:t>(Segunda Sección)</w:t>
        <w:br/>
        <w:tab/>
      </w:r>
      <w:r>
        <w:rPr>
          <w:lang w:val="es-MX" w:eastAsia="en-US"/>
        </w:rPr>
        <w:t>16 Jun.- No. 11.- 27</w:t>
      </w:r>
    </w:p>
    <w:p>
      <w:pPr>
        <w:pStyle w:val="Sumindi"/>
        <w:spacing w:lineRule="exact" w:line="242"/>
        <w:rPr/>
      </w:pPr>
      <w:r>
        <w:rPr/>
        <w:t xml:space="preserve">Convenio de Coordinación y reasignación de recursos que celebran la Secretaría de Turismo y el Estado de Baja California Sur </w:t>
        <w:tab/>
        <w:tab/>
        <w:t xml:space="preserve"> 2 May.- No. 1.- 70</w:t>
      </w:r>
    </w:p>
    <w:p>
      <w:pPr>
        <w:pStyle w:val="IndiCarCarCarCarCarCarCar"/>
        <w:spacing w:lineRule="exact" w:line="236" w:before="0" w:after="101"/>
        <w:rPr/>
      </w:pPr>
      <w:r>
        <w:rPr/>
        <w:t xml:space="preserve">Convenio de Coordinación y reasignación de recursos que celebran la Secretaría de Turismo </w:t>
        <w:br/>
        <w:t xml:space="preserve">y el Estado de Coahuila </w:t>
        <w:tab/>
        <w:tab/>
        <w:t>9 Jul.- No. 7.- 86</w:t>
      </w:r>
    </w:p>
    <w:p>
      <w:pPr>
        <w:pStyle w:val="Sumindi"/>
        <w:spacing w:lineRule="exact" w:line="236"/>
        <w:rPr/>
      </w:pPr>
      <w:r>
        <w:rPr/>
        <w:t xml:space="preserve">Convenio de Coordinación y reasignación de recursos que celebran la Secretaría de Turismo y el Estado de Colima </w:t>
        <w:tab/>
        <w:tab/>
        <w:t xml:space="preserve"> 2 May.- No. 1.- 75</w:t>
      </w:r>
    </w:p>
    <w:p>
      <w:pPr>
        <w:pStyle w:val="IndiCarCarCarCarCarCarCar"/>
        <w:spacing w:lineRule="exact" w:line="236" w:before="0" w:after="101"/>
        <w:rPr/>
      </w:pPr>
      <w:r>
        <w:rPr/>
        <w:t xml:space="preserve">Convenio de Coordinación y reasignación de recursos que celebran la Secretaría de Turismo </w:t>
        <w:br/>
        <w:t>y el Estado de Chiapas</w:t>
        <w:tab/>
        <w:tab/>
        <w:t>(Segunda Sección)</w:t>
        <w:br/>
        <w:tab/>
        <w:t>29 Jul.- No. 22.- 40</w:t>
      </w:r>
    </w:p>
    <w:p>
      <w:pPr>
        <w:pStyle w:val="IndiCarCarCarCarCarCarCar"/>
        <w:spacing w:lineRule="exact" w:line="236" w:before="0" w:after="101"/>
        <w:rPr/>
      </w:pPr>
      <w:r>
        <w:rPr/>
        <w:t xml:space="preserve">Convenio de Coordinación y reasignación de recursos que celebran la Secretaría de Turismo </w:t>
        <w:br/>
        <w:t xml:space="preserve">y el Estado de Chihuahua </w:t>
        <w:tab/>
        <w:tab/>
        <w:t>11 Jul.- No. 9.- 83</w:t>
      </w:r>
    </w:p>
    <w:p>
      <w:pPr>
        <w:pStyle w:val="IndiCarCarCarCarCarCarCar"/>
        <w:spacing w:lineRule="exact" w:line="236" w:before="0" w:after="101"/>
        <w:rPr/>
      </w:pPr>
      <w:r>
        <w:rPr/>
        <w:t xml:space="preserve">Convenio de Coordinación y reasignación de recursos que celebran la Secretaría de Turismo </w:t>
        <w:br/>
        <w:t xml:space="preserve">y el Gobierno del Distrito Federal </w:t>
        <w:tab/>
        <w:tab/>
        <w:t>12 Ago.- No. 8.- 88</w:t>
      </w:r>
    </w:p>
    <w:p>
      <w:pPr>
        <w:pStyle w:val="IndiCarCarCarCarCarCarCar"/>
        <w:spacing w:lineRule="exact" w:line="236" w:before="0" w:after="101"/>
        <w:rPr>
          <w:lang w:val="es-MX"/>
        </w:rPr>
      </w:pPr>
      <w:r>
        <w:rPr/>
        <w:t xml:space="preserve">Convenio de Coordinación y reasignación de recursos que celebran la Secretaría de Turismo y el Estado de Durango </w:t>
        <w:tab/>
        <w:tab/>
        <w:t>25 Jul.- No. 20.- 27</w:t>
      </w:r>
    </w:p>
    <w:p>
      <w:pPr>
        <w:pStyle w:val="IndiCarCarCarCarCarCarCar"/>
        <w:spacing w:lineRule="exact" w:line="236" w:before="0" w:after="101"/>
        <w:rPr/>
      </w:pPr>
      <w:r>
        <w:rPr>
          <w:lang w:val="es-ES"/>
        </w:rPr>
        <w:t xml:space="preserve">Convenio de Coordinación y reasignación de recursos que celebran la Secretaría de Turismo </w:t>
        <w:br/>
        <w:t>y el Estado de Guanajuato</w:t>
        <w:tab/>
      </w:r>
      <w:r>
        <w:rPr/>
        <w:tab/>
        <w:t>(Segunda Sección)</w:t>
        <w:br/>
      </w:r>
      <w:r>
        <w:rPr>
          <w:lang w:val="es-ES"/>
        </w:rPr>
        <w:tab/>
        <w:t>29 Jul.- No. 22.- 46</w:t>
      </w:r>
    </w:p>
    <w:p>
      <w:pPr>
        <w:pStyle w:val="SumCar"/>
        <w:tabs>
          <w:tab w:val="clear" w:pos="8100"/>
          <w:tab w:val="clear" w:pos="8640"/>
          <w:tab w:val="right" w:pos="4200" w:leader="none"/>
        </w:tabs>
        <w:spacing w:lineRule="exact" w:line="236" w:before="0" w:after="101"/>
        <w:ind w:left="0" w:right="0" w:firstLine="288"/>
        <w:rPr>
          <w:lang w:val="es-MX"/>
        </w:rPr>
      </w:pPr>
      <w:r>
        <w:rPr>
          <w:lang w:val="es-MX"/>
        </w:rPr>
        <w:t xml:space="preserve">Convenio de Coordinación y reasignación de recursos, que celebran la Secretaría de Turismo y el Estado de Guerrero </w:t>
        <w:tab/>
        <w:tab/>
        <w:t>20 Jun.- No. 15.- 55</w:t>
      </w:r>
    </w:p>
    <w:p>
      <w:pPr>
        <w:pStyle w:val="SumCar"/>
        <w:tabs>
          <w:tab w:val="clear" w:pos="8100"/>
          <w:tab w:val="clear" w:pos="8640"/>
          <w:tab w:val="right" w:pos="4200" w:leader="none"/>
        </w:tabs>
        <w:spacing w:lineRule="exact" w:line="236" w:before="0" w:after="101"/>
        <w:ind w:left="0" w:right="0" w:firstLine="288"/>
        <w:rPr>
          <w:lang w:val="es-MX"/>
        </w:rPr>
      </w:pPr>
      <w:r>
        <w:rPr>
          <w:lang w:val="es-MX"/>
        </w:rPr>
        <w:t xml:space="preserve">Convenio de Coordinación y reasignación de recursos, que celebran la Secretaría de Turismo y el Estado de Hidalgo </w:t>
        <w:tab/>
        <w:tab/>
        <w:t>(Segunda Sección)</w:t>
        <w:br/>
        <w:tab/>
        <w:t>23 Jun.- No. 16.- 56</w:t>
      </w:r>
    </w:p>
    <w:p>
      <w:pPr>
        <w:pStyle w:val="Sumindi"/>
        <w:spacing w:lineRule="exact" w:line="236"/>
        <w:rPr/>
      </w:pPr>
      <w:r>
        <w:rPr/>
        <w:t>Convenio de Coordinación y reasignación de recursos que celebran la Secretaría de Turismo</w:t>
        <w:br/>
        <w:t xml:space="preserve">y el Estado de Jalisco </w:t>
        <w:tab/>
        <w:tab/>
        <w:t>20 May.- No. 12.- 59</w:t>
      </w:r>
    </w:p>
    <w:p>
      <w:pPr>
        <w:pStyle w:val="SumCar"/>
        <w:tabs>
          <w:tab w:val="clear" w:pos="8100"/>
          <w:tab w:val="clear" w:pos="8640"/>
          <w:tab w:val="right" w:pos="4200" w:leader="none"/>
        </w:tabs>
        <w:spacing w:lineRule="exact" w:line="236" w:before="0" w:after="101"/>
        <w:ind w:left="0" w:right="0" w:firstLine="288"/>
        <w:rPr>
          <w:lang w:val="es-MX"/>
        </w:rPr>
      </w:pPr>
      <w:r>
        <w:rPr>
          <w:lang w:val="es-MX"/>
        </w:rPr>
        <w:t xml:space="preserve">Convenio de Coordinación y reasignación de recursos, que celebran la Secretaría de Turismo y el Estado de México </w:t>
        <w:tab/>
        <w:tab/>
        <w:t>(Segunda Sección)</w:t>
        <w:br/>
        <w:tab/>
        <w:t>23 Jun.- No. 16.- 62</w:t>
      </w:r>
    </w:p>
    <w:p>
      <w:pPr>
        <w:pStyle w:val="SumCar"/>
        <w:tabs>
          <w:tab w:val="clear" w:pos="8100"/>
          <w:tab w:val="clear" w:pos="8640"/>
          <w:tab w:val="right" w:pos="4200" w:leader="none"/>
        </w:tabs>
        <w:spacing w:lineRule="exact" w:line="236" w:before="0" w:after="101"/>
        <w:ind w:left="0" w:right="0" w:firstLine="288"/>
        <w:rPr>
          <w:lang w:val="es-MX"/>
        </w:rPr>
      </w:pPr>
      <w:r>
        <w:rPr>
          <w:lang w:val="es-MX"/>
        </w:rPr>
        <w:t xml:space="preserve">Convenio de Coordinación y reasignación de recursos, que celebran la Secretaría de Turismo y el Estado de Michoacán de Ocampo </w:t>
        <w:tab/>
        <w:tab/>
        <w:t>20 Jun.- No. 15.- 62</w:t>
      </w:r>
    </w:p>
    <w:p>
      <w:pPr>
        <w:pStyle w:val="IndiCarCarCarCarCarCarCar"/>
        <w:spacing w:lineRule="exact" w:line="230" w:before="0" w:after="101"/>
        <w:rPr/>
      </w:pPr>
      <w:r>
        <w:rPr/>
        <w:t xml:space="preserve">Convenio de Coordinación y reasignación de recursos que celebran la Secretaría de Turismo </w:t>
        <w:br/>
        <w:t xml:space="preserve">y el Estado de Morelos </w:t>
        <w:tab/>
        <w:tab/>
        <w:t>2 Jul.- No. 2.- 42</w:t>
      </w:r>
    </w:p>
    <w:p>
      <w:pPr>
        <w:pStyle w:val="SumCar"/>
        <w:tabs>
          <w:tab w:val="clear" w:pos="8100"/>
          <w:tab w:val="clear" w:pos="8640"/>
          <w:tab w:val="right" w:pos="4200" w:leader="none"/>
        </w:tabs>
        <w:spacing w:lineRule="exact" w:line="230" w:before="0" w:after="101"/>
        <w:ind w:left="0" w:right="0" w:firstLine="288"/>
        <w:rPr>
          <w:lang w:val="es-MX"/>
        </w:rPr>
      </w:pPr>
      <w:r>
        <w:rPr>
          <w:lang w:val="es-MX"/>
        </w:rPr>
        <w:t xml:space="preserve">Convenio de Coordinación y reasignación de recursos, que celebran la Secretaría de Turismo y el Estado de Nayarit </w:t>
        <w:tab/>
        <w:tab/>
        <w:t>20 Jun.- No. 15.- 69</w:t>
      </w:r>
    </w:p>
    <w:p>
      <w:pPr>
        <w:pStyle w:val="IndiCarCarCarCarCarCarCar"/>
        <w:spacing w:lineRule="exact" w:line="230" w:before="0" w:after="101"/>
        <w:rPr/>
      </w:pPr>
      <w:r>
        <w:rPr/>
        <w:t xml:space="preserve">Convenio de Coordinación y reasignación de recursos que celebran la Secretaría de Turismo y el Estado de Nuevo León </w:t>
        <w:tab/>
        <w:tab/>
        <w:t>6 Ago.- No. 4.- 57</w:t>
      </w:r>
    </w:p>
    <w:p>
      <w:pPr>
        <w:pStyle w:val="IndiCarCarCarCarCarCarCar"/>
        <w:spacing w:lineRule="exact" w:line="230" w:before="0" w:after="101"/>
        <w:rPr>
          <w:lang w:val="es-ES"/>
        </w:rPr>
      </w:pPr>
      <w:r>
        <w:rPr>
          <w:lang w:val="es-ES"/>
        </w:rPr>
        <w:t xml:space="preserve">Convenio de Coordinación y reasignación de recursos que celebran la Secretaría de Turismo y el Estado de Oaxaca </w:t>
        <w:tab/>
        <w:tab/>
        <w:t>18 Jul.- No. 14.- 75</w:t>
      </w:r>
    </w:p>
    <w:p>
      <w:pPr>
        <w:pStyle w:val="IndiCarCarCarCarCarCarCar"/>
        <w:spacing w:lineRule="exact" w:line="230" w:before="0" w:after="101"/>
        <w:rPr/>
      </w:pPr>
      <w:r>
        <w:rPr/>
        <w:t xml:space="preserve">Convenio de Coordinación y reasignación de recursos que celebran la Secretaría de Turismo </w:t>
        <w:br/>
        <w:t xml:space="preserve">y el Estado de Puebla </w:t>
        <w:tab/>
        <w:tab/>
        <w:t>3 Jul.- No. 3.- 25</w:t>
      </w:r>
    </w:p>
    <w:p>
      <w:pPr>
        <w:pStyle w:val="SumCar"/>
        <w:tabs>
          <w:tab w:val="clear" w:pos="8100"/>
          <w:tab w:val="clear" w:pos="8640"/>
          <w:tab w:val="right" w:pos="4200" w:leader="none"/>
        </w:tabs>
        <w:spacing w:lineRule="exact" w:line="230" w:before="0" w:after="101"/>
        <w:ind w:left="0" w:right="0" w:firstLine="288"/>
        <w:rPr>
          <w:lang w:val="es-MX"/>
        </w:rPr>
      </w:pPr>
      <w:r>
        <w:rPr>
          <w:lang w:val="es-MX"/>
        </w:rPr>
        <w:t xml:space="preserve">Convenio de Coordinación y reasignación de recursos, que celebran la Secretaría de Turismo y el Estado de Querétaro </w:t>
        <w:tab/>
        <w:tab/>
        <w:t>24 Jun.- No. 17.- 25</w:t>
      </w:r>
    </w:p>
    <w:p>
      <w:pPr>
        <w:pStyle w:val="SumCar"/>
        <w:tabs>
          <w:tab w:val="clear" w:pos="8100"/>
          <w:tab w:val="clear" w:pos="8640"/>
          <w:tab w:val="right" w:pos="4200" w:leader="none"/>
        </w:tabs>
        <w:spacing w:lineRule="exact" w:line="230" w:before="0" w:after="101"/>
        <w:ind w:left="0" w:right="0" w:firstLine="288"/>
        <w:rPr>
          <w:lang w:val="es-MX"/>
        </w:rPr>
      </w:pPr>
      <w:r>
        <w:rPr>
          <w:lang w:val="es-MX"/>
        </w:rPr>
        <w:t xml:space="preserve">Convenio de Coordinación y reasignación de recursos que celebran la Secretaría de Turismo </w:t>
        <w:br/>
        <w:t xml:space="preserve">y el Estado de Quintana Roo </w:t>
        <w:tab/>
        <w:tab/>
        <w:t>30 Jun.- No. 21.- 69</w:t>
      </w:r>
    </w:p>
    <w:p>
      <w:pPr>
        <w:pStyle w:val="Sumindi"/>
        <w:spacing w:lineRule="exact" w:line="230"/>
        <w:rPr/>
      </w:pPr>
      <w:r>
        <w:rPr/>
        <w:t>Convenio de Coordinación y reasignación de recursos que celebran la Secretaría de Turismo</w:t>
        <w:br/>
        <w:t xml:space="preserve">y el Estado de Sinaloa </w:t>
        <w:tab/>
        <w:tab/>
        <w:t xml:space="preserve">20 May.- No. 12.- </w:t>
      </w:r>
      <w:r>
        <w:rPr>
          <w:lang w:val="es-ES"/>
        </w:rPr>
        <w:t>65</w:t>
      </w:r>
    </w:p>
    <w:p>
      <w:pPr>
        <w:pStyle w:val="SumCar"/>
        <w:tabs>
          <w:tab w:val="clear" w:pos="8100"/>
          <w:tab w:val="clear" w:pos="8640"/>
          <w:tab w:val="right" w:pos="4200" w:leader="none"/>
        </w:tabs>
        <w:spacing w:lineRule="exact" w:line="230" w:before="0" w:after="101"/>
        <w:ind w:left="0" w:right="0" w:firstLine="288"/>
        <w:rPr>
          <w:lang w:val="es-MX"/>
        </w:rPr>
      </w:pPr>
      <w:r>
        <w:rPr>
          <w:lang w:val="es-MX"/>
        </w:rPr>
        <w:t xml:space="preserve">Convenio de Coordinación y reasignación de recursos, que celebran la Secretaría de Turismo y el Estado de Sonora </w:t>
        <w:tab/>
        <w:tab/>
        <w:t>(Segunda Sección)</w:t>
        <w:br/>
        <w:tab/>
        <w:t>23 Jun.- No. 16.- 69</w:t>
      </w:r>
    </w:p>
    <w:p>
      <w:pPr>
        <w:pStyle w:val="SumCar"/>
        <w:tabs>
          <w:tab w:val="clear" w:pos="8100"/>
          <w:tab w:val="clear" w:pos="8640"/>
          <w:tab w:val="right" w:pos="4200" w:leader="none"/>
        </w:tabs>
        <w:spacing w:lineRule="exact" w:line="230" w:before="0" w:after="101"/>
        <w:ind w:left="0" w:right="0" w:firstLine="288"/>
        <w:rPr/>
      </w:pPr>
      <w:r>
        <w:rPr>
          <w:lang w:val="es-MX"/>
        </w:rPr>
        <w:t xml:space="preserve">Convenio de Coordinación y reasignación de recursos que celebran la Secretaría de Turismo y el Estado de Tabasco </w:t>
        <w:tab/>
        <w:tab/>
        <w:t>26 Jun.- No. 19.- 41</w:t>
      </w:r>
    </w:p>
    <w:p>
      <w:pPr>
        <w:pStyle w:val="IndiCarCarCarCarCarCarCar"/>
        <w:spacing w:lineRule="exact" w:line="230" w:before="0" w:after="101"/>
        <w:rPr/>
      </w:pPr>
      <w:r>
        <w:rPr/>
        <w:t xml:space="preserve">Convenio de Coordinación y reasignación de recursos que celebran la Secretaría de Turismo </w:t>
        <w:br/>
        <w:t xml:space="preserve">y el Estado de Tamaulipas </w:t>
        <w:tab/>
        <w:tab/>
        <w:t>3 Jul.- No. 3.- 30</w:t>
      </w:r>
    </w:p>
    <w:p>
      <w:pPr>
        <w:pStyle w:val="IndiCarCarCarCarCarCarCar"/>
        <w:spacing w:lineRule="exact" w:line="230" w:before="0" w:after="101"/>
        <w:rPr/>
      </w:pPr>
      <w:r>
        <w:rPr/>
        <w:t xml:space="preserve">Convenio de Coordinación y reasignación de recursos que celebran la Secretaría de Turismo </w:t>
        <w:br/>
        <w:t xml:space="preserve">y el Estado de Tlaxcala </w:t>
        <w:tab/>
        <w:tab/>
        <w:t>21 Jul.- No. 15.- 80</w:t>
      </w:r>
    </w:p>
    <w:p>
      <w:pPr>
        <w:pStyle w:val="IndiCarCarCarCarCarCarCar"/>
        <w:spacing w:lineRule="exact" w:line="226" w:before="0" w:after="101"/>
        <w:ind w:firstLine="274"/>
        <w:rPr/>
      </w:pPr>
      <w:r>
        <w:rPr/>
        <w:t xml:space="preserve">Convenio de Coordinación y reasignación de recursos que celebran la Secretaría de Turismo </w:t>
        <w:br/>
        <w:t xml:space="preserve">y el Estado de Veracruz </w:t>
        <w:tab/>
        <w:tab/>
        <w:t>12 Ago.- No. 8.- 94</w:t>
      </w:r>
    </w:p>
    <w:p>
      <w:pPr>
        <w:pStyle w:val="IndiCarCarCarCarCarCarCar"/>
        <w:spacing w:lineRule="exact" w:line="242" w:before="0" w:after="101"/>
        <w:rPr/>
      </w:pPr>
      <w:r>
        <w:rPr/>
        <w:t xml:space="preserve">Convenio de Coordinación y reasignación de recursos que celebran la Secretaría de Turismo </w:t>
        <w:br/>
        <w:t xml:space="preserve">y el Estado de Yucatán </w:t>
        <w:tab/>
        <w:tab/>
        <w:t>14 Ago.- No. 10.- 49</w:t>
      </w:r>
    </w:p>
    <w:p>
      <w:pPr>
        <w:pStyle w:val="SumCar"/>
        <w:tabs>
          <w:tab w:val="clear" w:pos="8100"/>
          <w:tab w:val="clear" w:pos="8640"/>
          <w:tab w:val="right" w:pos="4200" w:leader="none"/>
        </w:tabs>
        <w:spacing w:lineRule="exact" w:line="242" w:before="0" w:after="101"/>
        <w:ind w:left="0" w:right="0" w:firstLine="288"/>
        <w:rPr>
          <w:lang w:val="es-MX"/>
        </w:rPr>
      </w:pPr>
      <w:r>
        <w:rPr>
          <w:lang w:val="es-MX"/>
        </w:rPr>
        <w:t xml:space="preserve">Convenio de Coordinación y reasignación de recursos, que celebran la Secretaría de Turismo y el Estado de Zacatecas </w:t>
        <w:tab/>
        <w:tab/>
        <w:t>(Segunda Sección)</w:t>
        <w:br/>
        <w:tab/>
        <w:t>23 Jun.- No. 16.- 75</w:t>
      </w:r>
    </w:p>
    <w:p>
      <w:pPr>
        <w:pStyle w:val="Sumindi"/>
        <w:spacing w:lineRule="exact" w:line="242"/>
        <w:rPr/>
      </w:pPr>
      <w:r>
        <w:rPr/>
        <w:t xml:space="preserve">Convenio Modificatorio al convenio de coordinación y reasignación de recursos que celebran las secretarías de Hacienda y Crédito Público, de Contraloría y Desarrollo Administrativo y de Turismo, y el Estado de Guerrero </w:t>
        <w:tab/>
        <w:tab/>
        <w:t xml:space="preserve"> 6 May.- No. 2.- 19</w:t>
      </w:r>
    </w:p>
    <w:p>
      <w:pPr>
        <w:pStyle w:val="SumCar"/>
        <w:tabs>
          <w:tab w:val="clear" w:pos="8100"/>
          <w:tab w:val="clear" w:pos="8640"/>
          <w:tab w:val="right" w:pos="4200" w:leader="none"/>
        </w:tabs>
        <w:spacing w:lineRule="exact" w:line="242" w:before="0" w:after="101"/>
        <w:ind w:left="0" w:right="0" w:firstLine="288"/>
        <w:rPr/>
      </w:pPr>
      <w:r>
        <w:rPr>
          <w:lang w:val="es-MX"/>
        </w:rPr>
        <w:t xml:space="preserve">Convenio Modificatorio al convenio de coordinación y reasignación de recursos que celebran las secretarías de Hacienda y Crédito Público, de Contraloría y Desarrollo Administrativo </w:t>
        <w:br/>
        <w:t xml:space="preserve">y de Turismo, y el Gobierno del Distrito Federal </w:t>
        <w:tab/>
        <w:tab/>
        <w:t xml:space="preserve">2 Jun.- </w:t>
      </w:r>
      <w:r>
        <w:rPr>
          <w:lang w:val="es-ES"/>
        </w:rPr>
        <w:t xml:space="preserve">No. </w:t>
      </w:r>
      <w:r>
        <w:rPr>
          <w:lang w:val="es-MX"/>
        </w:rPr>
        <w:t>1.- 64</w:t>
      </w:r>
    </w:p>
    <w:p>
      <w:pPr>
        <w:pStyle w:val="Sumindi"/>
        <w:spacing w:lineRule="exact" w:line="242"/>
        <w:rPr/>
      </w:pPr>
      <w:r>
        <w:rPr/>
        <w:t xml:space="preserve">Convenio Modificatorio al convenio de coordinación y reasignación de recursos que celebran las secretarías de Hacienda y Crédito Público, de Contraloría y Desarrollo Administrativo y de Turismo, y el Estado de Jalisco </w:t>
        <w:tab/>
        <w:tab/>
        <w:t xml:space="preserve"> 6 May.- No. 2.- 22</w:t>
      </w:r>
    </w:p>
    <w:p>
      <w:pPr>
        <w:pStyle w:val="SumCar"/>
        <w:tabs>
          <w:tab w:val="clear" w:pos="8100"/>
          <w:tab w:val="clear" w:pos="8640"/>
          <w:tab w:val="right" w:pos="4200" w:leader="none"/>
        </w:tabs>
        <w:spacing w:lineRule="exact" w:line="242" w:before="0" w:after="101"/>
        <w:ind w:left="0" w:right="0" w:firstLine="288"/>
        <w:rPr/>
      </w:pPr>
      <w:r>
        <w:rPr>
          <w:lang w:val="es-MX"/>
        </w:rPr>
        <w:t xml:space="preserve">Convenio Modificatorio al convenio de coordinación y reasignación de recursos, que celebran las secretarías de Hacienda y Crédito Público, de Contraloría y Desarrollo Administrativo y de Turismo, y el Estado de Hidalgo </w:t>
        <w:tab/>
        <w:tab/>
        <w:t>30 Jun.- No. 21.- 74</w:t>
      </w:r>
    </w:p>
    <w:p>
      <w:pPr>
        <w:pStyle w:val="IndiCarCarCarCarCarCarCar"/>
        <w:spacing w:lineRule="exact" w:line="242" w:before="0" w:after="101"/>
        <w:rPr/>
      </w:pPr>
      <w:r>
        <w:rPr/>
        <w:t>Convenio Modificatorio al convenio de coordinación y reasignación de recursos, que celebran las secretarías de Hacienda y Crédito Público, de Contraloría y Desarrollo Administrativo y de Turismo, y el Estado de Chiapas</w:t>
        <w:tab/>
        <w:tab/>
        <w:t>(Segunda Sección)</w:t>
        <w:br/>
        <w:tab/>
        <w:t>1 Jul.- No. 1.- 1</w:t>
      </w:r>
    </w:p>
    <w:p>
      <w:pPr>
        <w:pStyle w:val="Sumindi"/>
        <w:spacing w:lineRule="exact" w:line="240"/>
        <w:rPr/>
      </w:pPr>
      <w:r>
        <w:rPr/>
        <w:t xml:space="preserve">Convenio Modificatorio al convenio de coordinación y reasignación de recursos que celebran las secretarías de Hacienda y Crédito Público, de Contraloría y Desarrollo Administrativo y de Turismo, y el Estado de Nayarit </w:t>
        <w:tab/>
        <w:tab/>
        <w:t xml:space="preserve"> 6 May.- No. 2.- 25</w:t>
      </w:r>
    </w:p>
    <w:p>
      <w:pPr>
        <w:pStyle w:val="IndiCarCarCarCarCarCarCar"/>
        <w:spacing w:lineRule="exact" w:line="242" w:before="0" w:after="101"/>
        <w:rPr>
          <w:lang w:val="es-ES"/>
        </w:rPr>
      </w:pPr>
      <w:r>
        <w:rPr/>
        <w:t xml:space="preserve">Convenio Modificatorio al Convenio de coordinación y reasignación de recursos, que celebran las secretarías de Hacienda y Crédito Público, de Contraloría y Desarrollo Administrativo </w:t>
        <w:br/>
        <w:t xml:space="preserve">y de Turismo, y el Estado de Yucatán </w:t>
        <w:tab/>
        <w:tab/>
        <w:t>8 Jul.- No. 6.- 75</w:t>
      </w:r>
    </w:p>
    <w:p>
      <w:pPr>
        <w:pStyle w:val="IndiCarCarCarCarCarCarCar"/>
        <w:spacing w:lineRule="exact" w:line="234" w:before="0" w:after="101"/>
        <w:ind w:firstLine="274"/>
        <w:rPr/>
      </w:pPr>
      <w:r>
        <w:rPr/>
        <w:t xml:space="preserve">Convenio modificatorio al Convenio de Coordinación y reasignación de recursos, </w:t>
        <w:br/>
        <w:t>que celebran la Secretaría de Turismo y el Estado de Baja California</w:t>
        <w:tab/>
        <w:tab/>
        <w:t>(Segunda Sección)</w:t>
        <w:br/>
        <w:tab/>
        <w:t>26 Sep.- No. 19.- 1</w:t>
      </w:r>
    </w:p>
    <w:p>
      <w:pPr>
        <w:pStyle w:val="Indi"/>
        <w:spacing w:lineRule="exact" w:line="234" w:before="0" w:after="101"/>
        <w:rPr/>
      </w:pPr>
      <w:r>
        <w:rPr/>
        <w:t xml:space="preserve">Convenio modificatorio al Convenio de Coordinación y reasignación de recursos, que celebran la Secretaría de Turismo y el Estado de Baja California Sur </w:t>
        <w:tab/>
        <w:tab/>
        <w:t>2 Dic.- No. 2.- 16</w:t>
      </w:r>
    </w:p>
    <w:p>
      <w:pPr>
        <w:pStyle w:val="IndiCarCarCarCarCarCarCar"/>
        <w:spacing w:lineRule="exact" w:line="234" w:before="0" w:after="101"/>
        <w:ind w:firstLine="274"/>
        <w:rPr/>
      </w:pPr>
      <w:r>
        <w:rPr/>
        <w:t xml:space="preserve">Convenio modificatorio al Convenio de Coordinación y reasignación de recursos, </w:t>
        <w:br/>
        <w:t xml:space="preserve">que celebran la Secretaría de Turismo y el Estado de Colima </w:t>
        <w:tab/>
        <w:tab/>
        <w:t>30 Sep.- No. 21.- 83</w:t>
      </w:r>
    </w:p>
    <w:p>
      <w:pPr>
        <w:pStyle w:val="Indi"/>
        <w:spacing w:lineRule="exact" w:line="234" w:before="0" w:after="101"/>
        <w:rPr/>
      </w:pPr>
      <w:r>
        <w:rPr/>
        <w:t xml:space="preserve">Convenio modificatorio al Convenio de coordinación y reasignación de recursos, </w:t>
        <w:br/>
        <w:t xml:space="preserve">que celebran la Secretaría de Turismo y el Estado de Guerrero </w:t>
        <w:tab/>
        <w:tab/>
        <w:t>22 Dic.- No. 16.- 73</w:t>
      </w:r>
    </w:p>
    <w:p>
      <w:pPr>
        <w:pStyle w:val="Indi"/>
        <w:spacing w:lineRule="exact" w:line="234" w:before="0" w:after="101"/>
        <w:rPr/>
      </w:pPr>
      <w:r>
        <w:rPr/>
        <w:t xml:space="preserve">Convenio modificatorio al Convenio de Coordinación y reasignación de recursos, </w:t>
        <w:br/>
        <w:t xml:space="preserve">que celebran la Secretaría de Turismo y el Estado de Sinaloa </w:t>
        <w:tab/>
        <w:tab/>
        <w:t>2 Dic.- No. 2.- 19</w:t>
      </w:r>
    </w:p>
    <w:p>
      <w:pPr>
        <w:pStyle w:val="Indi"/>
        <w:spacing w:lineRule="exact" w:line="234" w:before="0" w:after="101"/>
        <w:rPr/>
      </w:pPr>
      <w:r>
        <w:rPr/>
        <w:t xml:space="preserve">Convenio modificatorio al Convenio de Coordinación y reasignación de recursos </w:t>
        <w:br/>
        <w:t xml:space="preserve">que celebran la Secretaría de Turismo y el Estado de Tabasco </w:t>
        <w:tab/>
        <w:tab/>
        <w:t>16 Dic.- No. 12.- 32</w:t>
      </w:r>
    </w:p>
    <w:p>
      <w:pPr>
        <w:pStyle w:val="IndiCarCarCarCarCarCarCar"/>
        <w:spacing w:lineRule="exact" w:line="236" w:before="0" w:after="101"/>
        <w:ind w:firstLine="274"/>
        <w:rPr/>
      </w:pPr>
      <w:r>
        <w:rPr/>
        <w:t xml:space="preserve">Convenio modificatorio al Convenio de Coordinación y reasignación de recursos, </w:t>
        <w:br/>
        <w:t>que celebran la Secretaría de Turismo y el Estado de Tamaulipas</w:t>
        <w:tab/>
        <w:tab/>
        <w:t>(Segunda Sección)</w:t>
        <w:br/>
        <w:tab/>
        <w:t>26 Sep.- No. 19.- 4</w:t>
      </w:r>
    </w:p>
    <w:p>
      <w:pPr>
        <w:pStyle w:val="Sumindi"/>
        <w:spacing w:lineRule="exact" w:line="238"/>
        <w:ind w:left="0" w:right="0" w:firstLine="274"/>
        <w:rPr/>
      </w:pPr>
      <w:r>
        <w:rPr/>
        <w:t xml:space="preserve">Convocatoria para la acreditación y aprobación como Unidad de Verificación tipo A o C en materia de Turismo, para las normas NOM-08-TUR-2002, NOM-010-TUR-2001 y NOM-011-TUR-2001 </w:t>
        <w:tab/>
        <w:tab/>
        <w:t xml:space="preserve"> 12 May.- No. 6.- 40</w:t>
      </w:r>
    </w:p>
    <w:p>
      <w:pPr>
        <w:pStyle w:val="IndiCarCar"/>
        <w:spacing w:lineRule="exact" w:line="238" w:before="0" w:after="101"/>
        <w:ind w:firstLine="274"/>
        <w:rPr>
          <w:lang w:val="es-MX"/>
        </w:rPr>
      </w:pPr>
      <w:r>
        <w:rPr>
          <w:lang w:val="es-MX"/>
        </w:rPr>
        <w:t xml:space="preserve">Convocatoria para las personas morales interesadas en obtener su acreditación y aprobación como Unidad de Verificación tipo A de la Norma NMX-F-605-NORMEX-2000, Alimentos-Manejo higiénico en el servicio de alimentos preparados para la obtención del distintivo H. </w:t>
        <w:tab/>
        <w:tab/>
        <w:t>4 Abr.- No. 4.- 93</w:t>
      </w:r>
    </w:p>
    <w:p>
      <w:pPr>
        <w:pStyle w:val="IndiCarCar"/>
        <w:spacing w:lineRule="exact" w:line="238" w:before="0" w:after="101"/>
        <w:ind w:firstLine="274"/>
        <w:rPr/>
      </w:pPr>
      <w:r>
        <w:rPr/>
        <w:t xml:space="preserve">Fe de erratas a las Modificaciones al Manual de Organización General de la Secretaría de Turismo, publicadas el 16 de enero de 2003 </w:t>
        <w:tab/>
        <w:tab/>
        <w:t>7 Feb.- No. 4.- 15</w:t>
      </w:r>
    </w:p>
    <w:p>
      <w:pPr>
        <w:pStyle w:val="IndiCarCar"/>
        <w:spacing w:lineRule="exact" w:line="230" w:before="0" w:after="101"/>
        <w:rPr/>
      </w:pPr>
      <w:r>
        <w:rPr/>
        <w:t xml:space="preserve">Modificaciones al Manual de Organización General de la Secretaría de Turismo </w:t>
        <w:tab/>
        <w:tab/>
        <w:t>16 Ene.- No. 11.- 68</w:t>
      </w:r>
    </w:p>
    <w:p>
      <w:pPr>
        <w:pStyle w:val="IndiCarCar"/>
        <w:spacing w:lineRule="exact" w:line="230" w:before="0" w:after="101"/>
        <w:rPr/>
      </w:pPr>
      <w:r>
        <w:rPr>
          <w:lang w:val="es-MX"/>
        </w:rPr>
        <w:t xml:space="preserve">Norma Oficial Mexicana NOM-01-TUR-2002, Formatos foliados y de porte pagado para la presentación de sugerencias y quejas de servicios turísticos relativos a establecimientos de hospedaje, agencias de viajes, de alimentos y bebidas </w:t>
        <w:br/>
        <w:t xml:space="preserve">y empresas de sistemas de intercambio de servicios turísticos, que cancela las normas oficiales mexicanas NOM-01-TUR-1999, NOM-02-TUR-1999, NOM-03-TUR-1999 y NOM-04-TUR-1999 </w:t>
        <w:tab/>
        <w:tab/>
        <w:t>(Segunda Sección)</w:t>
        <w:br/>
        <w:tab/>
        <w:t>5 Mar.- No. 3.- 22</w:t>
      </w:r>
    </w:p>
    <w:p>
      <w:pPr>
        <w:pStyle w:val="IndiCarCar"/>
        <w:spacing w:lineRule="exact" w:line="230" w:before="0" w:after="101"/>
        <w:ind w:firstLine="274"/>
        <w:rPr/>
      </w:pPr>
      <w:r>
        <w:rPr/>
        <w:t xml:space="preserve">Norma Oficial Mexicana NOM-07-TUR-2002, </w:t>
        <w:br/>
        <w:t xml:space="preserve">De los elementos normativos del seguro de responsabilidad civil que deben contratar los prestadores de servicios turísticos de hospedaje para la protección y seguridad de los turistas </w:t>
        <w:br/>
        <w:t xml:space="preserve">o usuarios </w:t>
        <w:tab/>
        <w:tab/>
        <w:t>26 Feb.- No. 17.- 20</w:t>
      </w:r>
    </w:p>
    <w:p>
      <w:pPr>
        <w:pStyle w:val="IndiCarCar"/>
        <w:spacing w:lineRule="exact" w:line="230" w:before="0" w:after="101"/>
        <w:ind w:firstLine="274"/>
        <w:rPr/>
      </w:pPr>
      <w:r>
        <w:rPr>
          <w:lang w:val="es-MX"/>
        </w:rPr>
        <w:t xml:space="preserve">Norma Oficial Mexicana NOM-08-TUR-2002, Que establece los elementos a que deben sujetarse los guías generales y especializados en temas </w:t>
        <w:br/>
        <w:t>o localidades específicas de carácter cultural</w:t>
        <w:tab/>
        <w:tab/>
        <w:t>(Segunda Sección)</w:t>
        <w:br/>
        <w:tab/>
        <w:t>5 Mar.- No. 3.- 57</w:t>
      </w:r>
    </w:p>
    <w:p>
      <w:pPr>
        <w:pStyle w:val="IndiCarCarCarCarCarCarCar"/>
        <w:spacing w:lineRule="exact" w:line="230" w:before="0" w:after="101"/>
        <w:rPr/>
      </w:pPr>
      <w:r>
        <w:rPr/>
        <w:t xml:space="preserve">Norma Oficial Mexicana NOM-09-TUR-2002, Que establece los elementos a que deben </w:t>
        <w:br/>
        <w:t xml:space="preserve">sujetarse los guías especializados en actividades específicas. (Cancela a la Norma Oficial Mexicana NOM-09-TUR-1997) </w:t>
        <w:tab/>
        <w:tab/>
        <w:t>14 Jul.- No. 10.- 30</w:t>
      </w:r>
    </w:p>
    <w:p>
      <w:pPr>
        <w:pStyle w:val="IndiCarCarCarCarCarCarCar"/>
        <w:spacing w:lineRule="exact" w:line="230" w:before="0" w:after="101"/>
        <w:ind w:firstLine="274"/>
        <w:rPr/>
      </w:pPr>
      <w:r>
        <w:rPr/>
        <w:t xml:space="preserve">Norma Oficial Mexicana NOM-09-TUR-2002, Que establece los elementos a que deben </w:t>
        <w:br/>
        <w:t>sujetarse los guías especializados en actividades específicas. (Cancela a la Norma Oficial Mexicana NOM-09-TUR-1997)</w:t>
        <w:tab/>
        <w:tab/>
        <w:t>(Segunda Sección)</w:t>
        <w:br/>
        <w:tab/>
        <w:t>26 Sep.- No. 19.- 8</w:t>
      </w:r>
    </w:p>
    <w:p>
      <w:pPr>
        <w:pStyle w:val="IndiCarCarCarCarCarCarCar"/>
        <w:spacing w:lineRule="exact" w:line="230" w:before="0" w:after="101"/>
        <w:ind w:firstLine="274"/>
        <w:rPr/>
      </w:pPr>
      <w:r>
        <w:rPr/>
        <w:t xml:space="preserve">Proyecto de modificación de la Norma Oficial Mexicana NOM-05-TUR-1998, Requisitos mínimos de seguridad a que deben sujetarse las operadoras de buceo para garantizar la prestación del servicio </w:t>
        <w:tab/>
        <w:tab/>
        <w:t>10 Oct.- No. 8.- 65</w:t>
      </w:r>
    </w:p>
    <w:p>
      <w:pPr>
        <w:pStyle w:val="IndiCarCar"/>
        <w:spacing w:lineRule="exact" w:line="230" w:before="0" w:after="101"/>
        <w:ind w:firstLine="274"/>
        <w:rPr/>
      </w:pPr>
      <w:r>
        <w:rPr/>
        <w:t xml:space="preserve">Respuesta a los comentarios recibidos respecto </w:t>
      </w:r>
      <w:r>
        <w:rPr>
          <w:spacing w:val="-5"/>
        </w:rPr>
        <w:t xml:space="preserve">del Proyecto de Modificación de la NOM-01-TUR-1996, </w:t>
      </w:r>
      <w:r>
        <w:rPr/>
        <w:t xml:space="preserve">Formatos foliados y de porte pagado para la presentación de sugerencias y quejas de servicios turísticos relativos a establecimientos de hospedaje, agencias de viajes, alimentos y bebidas y empresas de sistemas de intercambio de servicios turísticos; conforme al artículo 47 de la Ley Federal sobre Metrología y Normalización </w:t>
        <w:tab/>
        <w:tab/>
        <w:t>6 Ene.- No. 3.- 50</w:t>
      </w:r>
    </w:p>
    <w:p>
      <w:pPr>
        <w:pStyle w:val="IndiCarCar"/>
        <w:spacing w:lineRule="exact" w:line="234" w:before="0" w:after="101"/>
        <w:ind w:firstLine="274"/>
        <w:rPr/>
      </w:pPr>
      <w:r>
        <w:rPr/>
        <w:t xml:space="preserve">Respuesta a los comentarios recibidos respecto </w:t>
      </w:r>
      <w:r>
        <w:rPr>
          <w:spacing w:val="-5"/>
        </w:rPr>
        <w:t xml:space="preserve">del Proyecto de Modificación de la NOM-07-TUR-1996, </w:t>
      </w:r>
      <w:r>
        <w:rPr/>
        <w:t xml:space="preserve">De los elementos normativos del seguro de responsabilidad civil que deben contratar los prestadores de servicios turísticos de hospedaje para la protección y seguridad de los turistas o usuarios; conforme al artículo 47 de la Ley Federal sobre Metrología y Normalización </w:t>
        <w:tab/>
        <w:tab/>
        <w:t>6 Ene.- No. 3.- 51</w:t>
      </w:r>
    </w:p>
    <w:p>
      <w:pPr>
        <w:pStyle w:val="IndiCarCar"/>
        <w:spacing w:lineRule="exact" w:line="234" w:before="0" w:after="101"/>
        <w:ind w:firstLine="274"/>
        <w:rPr/>
      </w:pPr>
      <w:r>
        <w:rPr/>
        <w:t xml:space="preserve">Respuesta a los comentarios recibidos respecto del Proyecto de Modificación de la Norma Oficial Mexicana NOM-08-TUR-1996, Que establece los elementos a que deben sujetarse los guías generales y especializados en temas o localidades específicas de carácter cultural; conforme al artículo 47 de la Ley Federal sobre Metrología </w:t>
        <w:br/>
        <w:t xml:space="preserve">y Normalización </w:t>
        <w:tab/>
        <w:tab/>
        <w:t>6 Ene.- No. 3.- 54</w:t>
      </w:r>
    </w:p>
    <w:p>
      <w:pPr>
        <w:pStyle w:val="IndiCarCarCarCarCarCarCar"/>
        <w:spacing w:lineRule="exact" w:line="234" w:before="0" w:after="101"/>
        <w:ind w:firstLine="274"/>
        <w:rPr/>
      </w:pPr>
      <w:r>
        <w:rPr/>
        <w:t xml:space="preserve">Respuestas a los comentarios recibidos respecto del Proyecto de Modificación de la Norma Oficial Mexicana NOM-09-TUR-1997, Que establece los elementos a que deben sujetarse los guías especializados en actividades específicas; conforme al artículo 47 de la Ley Federal sobre Metrología </w:t>
        <w:br/>
        <w:t xml:space="preserve">y Normalización </w:t>
        <w:tab/>
        <w:tab/>
        <w:t>25 Ago.- No. 17.- 76</w:t>
      </w:r>
    </w:p>
    <w:p>
      <w:pPr>
        <w:pStyle w:val="ANOTACION1"/>
        <w:spacing w:lineRule="exact" w:line="234" w:before="0" w:after="101"/>
        <w:rPr/>
      </w:pPr>
      <w:r>
        <w:rPr/>
        <w:t xml:space="preserve">CONSEJERIA JURIDICA </w:t>
        <w:br/>
        <w:t>DEL EJECUTIVO FEDERAL</w:t>
      </w:r>
    </w:p>
    <w:p>
      <w:pPr>
        <w:pStyle w:val="IndiCarCarCarCarCarCarCar"/>
        <w:spacing w:lineRule="exact" w:line="234" w:before="0" w:after="101"/>
        <w:rPr/>
      </w:pPr>
      <w:r>
        <w:rPr/>
        <w:t xml:space="preserve">Acuerdo por el que se emiten los lineamientos para la elaboración, revisión y seguimiento de Iniciativas de Leyes y Decretos del Ejecutivo Federal </w:t>
        <w:tab/>
        <w:t>9 Sep.- No. 7.- 72</w:t>
      </w:r>
    </w:p>
    <w:p>
      <w:pPr>
        <w:pStyle w:val="IndiCarCarCarCarCarCarCar"/>
        <w:spacing w:lineRule="exact" w:line="234" w:before="0" w:after="101"/>
        <w:rPr/>
      </w:pPr>
      <w:r>
        <w:rPr/>
        <w:t xml:space="preserve">Fe de errata al Reglamento Interior de la Consejería Jurídica del Ejecutivo Federal, publicado </w:t>
        <w:br/>
        <w:t xml:space="preserve">el 3 de julio de 2003 </w:t>
        <w:tab/>
        <w:tab/>
        <w:t>7 Jul.- No. 5.- 87</w:t>
      </w:r>
    </w:p>
    <w:p>
      <w:pPr>
        <w:pStyle w:val="IndiCarCarCarCarCarCarCar"/>
        <w:spacing w:lineRule="exact" w:line="234" w:before="0" w:after="101"/>
        <w:rPr/>
      </w:pPr>
      <w:r>
        <w:rPr/>
        <w:t xml:space="preserve">Reglamento Interior de la Consejería Jurídica del Ejecutivo Federal </w:t>
        <w:tab/>
        <w:tab/>
        <w:t>3 Jul.- No. 3.- 36</w:t>
      </w:r>
    </w:p>
    <w:p>
      <w:pPr>
        <w:pStyle w:val="ANOTACION1"/>
        <w:spacing w:lineRule="exact" w:line="234" w:before="0" w:after="101"/>
        <w:rPr/>
      </w:pPr>
      <w:r>
        <w:rPr/>
        <w:t>PROCURADURIA GENERAL DE LA REPUBLICA</w:t>
      </w:r>
    </w:p>
    <w:p>
      <w:pPr>
        <w:pStyle w:val="IndiCarCar"/>
        <w:spacing w:lineRule="exact" w:line="238" w:before="0" w:after="101"/>
        <w:ind w:firstLine="288"/>
        <w:rPr/>
      </w:pPr>
      <w:r>
        <w:rPr>
          <w:lang w:val="es-MX"/>
        </w:rPr>
        <w:t xml:space="preserve">Acuerdo número A/011/03 del Procurador General de la República, por el que se designa al Presidente del Consejo de Profesionalización </w:t>
        <w:br/>
        <w:t xml:space="preserve">del Servicio de Carrera de Procuración de Justicia Federal de la Procuraduría General de la República, y demás miembros integrantes de dicho Consejo </w:t>
        <w:tab/>
        <w:tab/>
        <w:t>11 Mar.- No. 7.- 74</w:t>
      </w:r>
    </w:p>
    <w:p>
      <w:pPr>
        <w:pStyle w:val="SumCar"/>
        <w:tabs>
          <w:tab w:val="clear" w:pos="8100"/>
          <w:tab w:val="clear" w:pos="8640"/>
          <w:tab w:val="right" w:pos="4200" w:leader="none"/>
        </w:tabs>
        <w:spacing w:lineRule="exact" w:line="238" w:before="0" w:after="101"/>
        <w:ind w:left="0" w:right="0" w:firstLine="288"/>
        <w:rPr>
          <w:lang w:val="es-MX"/>
        </w:rPr>
      </w:pPr>
      <w:r>
        <w:rPr>
          <w:lang w:val="es-MX"/>
        </w:rPr>
        <w:t>Acuerdo número A/028/03 del Procurador General de la República, por el que se crea</w:t>
        <w:br/>
        <w:t>el Comité de Mejora Regulatoria Interna de la Procuraduría General de la República</w:t>
        <w:br/>
        <w:t xml:space="preserve">y se establecen sus funciones </w:t>
        <w:tab/>
        <w:tab/>
        <w:t>3 Jun.- No. 2.- 59</w:t>
      </w:r>
    </w:p>
    <w:p>
      <w:pPr>
        <w:pStyle w:val="IndiCarCarCarCarCarCarCar"/>
        <w:spacing w:lineRule="exact" w:line="250" w:before="0" w:after="101"/>
        <w:rPr/>
      </w:pPr>
      <w:r>
        <w:rPr/>
        <w:t>Acuerdo número A/057/2003 del Procurador General de la República, mediante el cual se establecen las directrices institucionales que deberán seguir los Agentes del Ministerio Público de la Federación, los peritos médicos legistas y/o forenses y demás personal</w:t>
      </w:r>
      <w:r>
        <w:rPr>
          <w:i/>
          <w:iCs/>
        </w:rPr>
        <w:t xml:space="preserve"> </w:t>
      </w:r>
      <w:r>
        <w:rPr/>
        <w:t>de la Procuraduría General de la República, para la aplicación del Dictamen Médico/Psicológico Especializado para Casos de Posible Tortura y/o Maltrato</w:t>
        <w:tab/>
        <w:tab/>
        <w:t>(Segunda Sección)</w:t>
        <w:br/>
        <w:tab/>
        <w:t>18 Ago.- No. 12.- 68</w:t>
      </w:r>
    </w:p>
    <w:p>
      <w:pPr>
        <w:pStyle w:val="IndiCarCarCarCarCarCarCar"/>
        <w:spacing w:lineRule="exact" w:line="250" w:before="0" w:after="101"/>
        <w:rPr/>
      </w:pPr>
      <w:r>
        <w:rPr/>
        <w:t xml:space="preserve">Acuerdo número A/063/03 del Procurador General de la República, por el que se establece la organización y el funcionamiento del Consejo Técnico Interdisciplinario del Centro de Evaluación </w:t>
        <w:br/>
        <w:t xml:space="preserve">y Desarrollo Humano </w:t>
        <w:tab/>
        <w:tab/>
        <w:t>(Edición Vespertina)</w:t>
        <w:br/>
        <w:tab/>
        <w:t>24 Jul.- No. 19.- 5</w:t>
      </w:r>
    </w:p>
    <w:p>
      <w:pPr>
        <w:pStyle w:val="IndiCarCarCarCarCarCarCar"/>
        <w:spacing w:lineRule="exact" w:line="250" w:before="0" w:after="101"/>
        <w:rPr/>
      </w:pPr>
      <w:r>
        <w:rPr>
          <w:spacing w:val="-2"/>
        </w:rPr>
        <w:t xml:space="preserve">Acuerdo número A/064/03 del Procurador General de la República, por el que se crea la Unidad Especializada para la Atención de Delitos Cometidos en el Extranjero o en los que se encuentren involucrados Diplomáticos, Cónsules Generales o Miembros de Organismos Internacionales acreditados en México, y se establecen sus funciones </w:t>
        <w:tab/>
      </w:r>
      <w:r>
        <w:rPr/>
        <w:tab/>
        <w:t>(Edición Vespertina)</w:t>
        <w:br/>
        <w:tab/>
        <w:t>24 Jul.- No. 19.- 7</w:t>
      </w:r>
    </w:p>
    <w:p>
      <w:pPr>
        <w:pStyle w:val="IndiCarCarCarCarCarCarCar"/>
        <w:spacing w:lineRule="exact" w:line="250" w:before="0" w:after="101"/>
        <w:ind w:firstLine="274"/>
        <w:rPr/>
      </w:pPr>
      <w:r>
        <w:rPr/>
        <w:t xml:space="preserve">Acuerdo número A/065/03 del Procurador General de la República, por el que se confiere </w:t>
        <w:br/>
        <w:t xml:space="preserve">la calidad de agentes del Ministerio Público de la Federación, a los servidores públicos que se indican </w:t>
        <w:tab/>
        <w:t>(Edición Vespertina)</w:t>
        <w:br/>
        <w:tab/>
        <w:t>24 Jul.- No. 19.- 9</w:t>
      </w:r>
    </w:p>
    <w:p>
      <w:pPr>
        <w:pStyle w:val="IndiCarCarCarCarCarCarCar"/>
        <w:spacing w:lineRule="exact" w:line="250" w:before="0" w:after="101"/>
        <w:ind w:firstLine="274"/>
        <w:rPr/>
      </w:pPr>
      <w:r>
        <w:rPr/>
        <w:t xml:space="preserve">Acuerdo número A/066/03 del Procurador General de la República, por el que se delegan diversas facultades a los servidores públicos que </w:t>
        <w:br/>
        <w:t xml:space="preserve">se indican </w:t>
        <w:tab/>
        <w:tab/>
        <w:t>(Edición Vespertina)</w:t>
        <w:br/>
        <w:tab/>
        <w:t>24 Jul.- No. 19.- 11</w:t>
      </w:r>
    </w:p>
    <w:p>
      <w:pPr>
        <w:pStyle w:val="IndiCarCarCarCarCarCarCar"/>
        <w:spacing w:lineRule="exact" w:line="250" w:before="0" w:after="101"/>
        <w:ind w:firstLine="274"/>
        <w:rPr>
          <w:lang w:val="es-MX"/>
        </w:rPr>
      </w:pPr>
      <w:r>
        <w:rPr/>
        <w:t xml:space="preserve">Acuerdo número A/067/03 del Procurador General de la República, por el que se crea la Unidad Especializada para la Atención de Asuntos Indígenas, y se establecen sus funciones </w:t>
        <w:tab/>
        <w:tab/>
        <w:t xml:space="preserve">(Edición Vespertina) </w:t>
        <w:br/>
        <w:tab/>
        <w:t>24 Jul.- No. 19.- 16</w:t>
      </w:r>
    </w:p>
    <w:p>
      <w:pPr>
        <w:pStyle w:val="IndiCarCarCarCarCarCarCar"/>
        <w:spacing w:lineRule="exact" w:line="250" w:before="0" w:after="101"/>
        <w:ind w:firstLine="274"/>
        <w:rPr/>
      </w:pPr>
      <w:r>
        <w:rPr>
          <w:spacing w:val="-2"/>
        </w:rPr>
        <w:t xml:space="preserve">Acuerdo número A/068/03 del Procurador General de la República, por el que se adscriben las unidades administrativas y órganos desconcentrados de </w:t>
        <w:br/>
        <w:t>la Procuraduría General de la Re</w:t>
      </w:r>
      <w:r>
        <w:rPr/>
        <w:t xml:space="preserve">pública </w:t>
        <w:tab/>
        <w:tab/>
        <w:t>(Edición Vespertina)</w:t>
        <w:br/>
        <w:tab/>
        <w:t>24 Jul.- No. 19.- 20</w:t>
      </w:r>
    </w:p>
    <w:p>
      <w:pPr>
        <w:pStyle w:val="IndiCarCarCarCarCarCarCar"/>
        <w:spacing w:lineRule="exact" w:line="234" w:before="0" w:after="101"/>
        <w:ind w:firstLine="274"/>
        <w:rPr/>
      </w:pPr>
      <w:r>
        <w:rPr/>
        <w:t xml:space="preserve">Acuerdo número A/069/03 del Procurador General de la República, por el que se establecen los lineamientos que regulan la designación </w:t>
        <w:br/>
        <w:t xml:space="preserve">y actuación de los agentes del Ministerio Público de la Federación Auxiliares del Procurador </w:t>
        <w:tab/>
        <w:tab/>
        <w:t>(Edición Vespertina)</w:t>
        <w:br/>
        <w:tab/>
        <w:t>24 Jul.- No. 19.- 25</w:t>
      </w:r>
    </w:p>
    <w:p>
      <w:pPr>
        <w:pStyle w:val="IndiCarCarCarCarCarCarCar"/>
        <w:spacing w:lineRule="exact" w:line="234" w:before="0" w:after="101"/>
        <w:ind w:firstLine="274"/>
        <w:rPr/>
      </w:pPr>
      <w:r>
        <w:rPr/>
        <w:t xml:space="preserve">Acuerdo número A/070/03 del Procurador General de la República, por el que se establecen criterios de coordinación, entre las delegaciones en las entidades federativas con las unidades administrativas de la institución que se indican </w:t>
        <w:tab/>
        <w:tab/>
        <w:t>(Edición Vespertina)</w:t>
        <w:br/>
        <w:tab/>
        <w:t>24 Jul.- No. 19.- 28</w:t>
      </w:r>
    </w:p>
    <w:p>
      <w:pPr>
        <w:pStyle w:val="Indi"/>
        <w:spacing w:lineRule="exact" w:line="234" w:before="0" w:after="101"/>
        <w:ind w:firstLine="274"/>
        <w:rPr/>
      </w:pPr>
      <w:r>
        <w:rPr/>
        <w:t xml:space="preserve">Acuerdo número A/072BIS/03 del Procurador General de la República, por el que se establecen las reglas temporales de suplencia durante las ausencias de los servidores públicos de la Institución que se indican </w:t>
        <w:tab/>
        <w:tab/>
        <w:t>11 Dic.- No. 9.- 49</w:t>
      </w:r>
    </w:p>
    <w:p>
      <w:pPr>
        <w:pStyle w:val="IndiCarCarCarCarCarCarCar"/>
        <w:spacing w:lineRule="exact" w:line="234" w:before="0" w:after="101"/>
        <w:rPr/>
      </w:pPr>
      <w:r>
        <w:rPr>
          <w:spacing w:val="-2"/>
        </w:rPr>
        <w:t xml:space="preserve">Acuerdo número A/084/03 del Procurador General de la República, por el que se designan a diversos integrantes del Consejo de Profesionalización de la Procuraduría General de la República </w:t>
        <w:tab/>
      </w:r>
      <w:r>
        <w:rPr/>
        <w:tab/>
        <w:t>5 Sep.- No. 5.- 62</w:t>
      </w:r>
    </w:p>
    <w:p>
      <w:pPr>
        <w:pStyle w:val="IndiCarCarCarCarCarCarCar"/>
        <w:spacing w:lineRule="exact" w:line="234" w:before="0" w:after="101"/>
        <w:rPr>
          <w:lang w:val="es-ES"/>
        </w:rPr>
      </w:pPr>
      <w:r>
        <w:rPr/>
        <w:t xml:space="preserve">Acuerdo número A/092/03 del Procurador General de la República, por el que se crea el Comité Estatal del Consejo de Participación Ciudadana de la Procuraduría General de la República en el Estado de Hidalgo y se establecen las reglas para su organización y funcionamiento </w:t>
        <w:tab/>
        <w:tab/>
        <w:t>23 Sep.- No. 16.- 53</w:t>
      </w:r>
    </w:p>
    <w:p>
      <w:pPr>
        <w:pStyle w:val="IndiCarCarCarCarCarCarCar"/>
        <w:spacing w:lineRule="exact" w:line="234" w:before="0" w:after="101"/>
        <w:ind w:firstLine="274"/>
        <w:rPr/>
      </w:pPr>
      <w:r>
        <w:rPr/>
        <w:t xml:space="preserve">Acuerdo número A/094/03 del Procurador General de la República, por el que se crea el Comité Estatal del Consejo de Participación Ciudadana de la Procuraduría General de la República en el Estado de Coahuila y se establecen las reglas para su organización y funcionamiento </w:t>
        <w:tab/>
        <w:tab/>
        <w:t>23 Oct.- No. 17.- 54</w:t>
      </w:r>
    </w:p>
    <w:p>
      <w:pPr>
        <w:pStyle w:val="IndiCarCarCarCarCarCarCar"/>
        <w:spacing w:lineRule="exact" w:line="234" w:before="0" w:after="101"/>
        <w:rPr>
          <w:lang w:val="es-ES"/>
        </w:rPr>
      </w:pPr>
      <w:r>
        <w:rPr/>
        <w:t xml:space="preserve">Acuerdo número A/100/03 del Procurador General de la República, por el que se establecen las normas de evaluación técnico-jurídicas, así como los lineamientos que deberán seguir los servidores públicos adscritos a las unidades administrativas </w:t>
        <w:br/>
        <w:t xml:space="preserve">de la Visitaduría General, para el desempeño de </w:t>
        <w:br/>
        <w:t xml:space="preserve">sus funciones </w:t>
        <w:tab/>
        <w:tab/>
        <w:t>29 Oct.- No. 21.- 34</w:t>
      </w:r>
    </w:p>
    <w:p>
      <w:pPr>
        <w:pStyle w:val="IndiCarCarCarCarCarCarCar"/>
        <w:spacing w:lineRule="exact" w:line="236" w:before="0" w:after="101"/>
        <w:ind w:firstLine="274"/>
        <w:rPr/>
      </w:pPr>
      <w:r>
        <w:rPr/>
        <w:t xml:space="preserve">Acuerdo número A/102/03 del Procurador General de la República, por el que se crea el Comité Estatal del Consejo de Participación Ciudadana de la Procuraduría General de la República en el Estado de Guerrero y se establecen las reglas para su organización y funcionamiento </w:t>
        <w:tab/>
        <w:tab/>
        <w:t>4 Nov.- No. 2.- 50</w:t>
      </w:r>
    </w:p>
    <w:p>
      <w:pPr>
        <w:pStyle w:val="IndiCarCarCarCarCarCarCar"/>
        <w:spacing w:lineRule="exact" w:line="232" w:before="0" w:after="101"/>
        <w:ind w:firstLine="274"/>
        <w:rPr/>
      </w:pPr>
      <w:r>
        <w:rPr/>
        <w:t xml:space="preserve">Acuerdo número A/103/03 del Procurador General de la República, por el que se crea el Comité Estatal del Consejo de Participación Ciudadana de la Procuraduría General de la República en el Estado de Chiapas y se establecen las reglas para su organización y funcionamiento </w:t>
        <w:tab/>
        <w:tab/>
        <w:t>3 Nov.- No. 1.- 57</w:t>
      </w:r>
    </w:p>
    <w:p>
      <w:pPr>
        <w:pStyle w:val="IndiCarCarCarCarCarCarCar"/>
        <w:spacing w:lineRule="exact" w:line="232" w:before="0" w:after="101"/>
        <w:rPr/>
      </w:pPr>
      <w:r>
        <w:rPr/>
        <w:t xml:space="preserve">Acuerdo número A/104/03 del Procurador General de la República, por el que se autoriza y se establecen los principios, bases y lineamientos </w:t>
        <w:br/>
        <w:t xml:space="preserve">para el adecuado uso del Escudo y las siglas oficiales de la Agencia Federal de Investigación </w:t>
        <w:tab/>
        <w:tab/>
        <w:t>(Segunda Sección)</w:t>
        <w:br/>
        <w:tab/>
        <w:t>31 Oct.- No. 23.- 31</w:t>
      </w:r>
    </w:p>
    <w:p>
      <w:pPr>
        <w:pStyle w:val="IndiCarCarCarCarCarCarCar"/>
        <w:spacing w:lineRule="exact" w:line="232" w:before="0" w:after="101"/>
        <w:ind w:firstLine="274"/>
        <w:rPr/>
      </w:pPr>
      <w:r>
        <w:rPr/>
        <w:t xml:space="preserve">Acuerdo número A/105/03 del Procurador General de la República, por el que se crea el Comité Estatal del Consejo de Participación Ciudadana de la Procuraduría General de la República en el Estado de Oaxaca y se establecen las reglas para su organización y funcionamiento </w:t>
        <w:tab/>
        <w:tab/>
        <w:t>10 Nov.- No. 6.- 33</w:t>
      </w:r>
    </w:p>
    <w:p>
      <w:pPr>
        <w:pStyle w:val="IndiCarCarCarCarCarCarCar"/>
        <w:spacing w:lineRule="exact" w:line="232" w:before="0" w:after="101"/>
        <w:ind w:firstLine="274"/>
        <w:rPr/>
      </w:pPr>
      <w:r>
        <w:rPr/>
        <w:t xml:space="preserve">Acuerdo número A/106/03 del Procurador General de la República, por el que se crea el Comité Estatal del Consejo de Participación Ciudadana de la Procuraduría General de la República en el Estado de San Luis Potosí y se establecen las reglas para su organización </w:t>
        <w:br/>
        <w:t xml:space="preserve">y funcionamiento </w:t>
        <w:tab/>
        <w:tab/>
        <w:t>10 Nov.- No. 6.- 36</w:t>
      </w:r>
    </w:p>
    <w:p>
      <w:pPr>
        <w:pStyle w:val="Indi"/>
        <w:spacing w:lineRule="exact" w:line="232" w:before="0" w:after="101"/>
        <w:rPr/>
      </w:pPr>
      <w:r>
        <w:rPr/>
        <w:t xml:space="preserve">Acuerdo número A/118/2003 del Procurador General de la República, mediante el cual se establecen las directrices institucionales que deberán seguir tanto los agentes del Ministerio Público de la Federación como los policías federales investigadores, respecto de las condiciones que habrán de satisfacerse como medidas de protección a la reserva de las fuentes de información de los periodistas cuando sean requeridos en calidad </w:t>
        <w:br/>
        <w:t xml:space="preserve">de testigos dentro de la integración de una averiguación previa </w:t>
        <w:tab/>
        <w:tab/>
        <w:t>11 Dic.- No. 9.- 51</w:t>
      </w:r>
    </w:p>
    <w:p>
      <w:pPr>
        <w:pStyle w:val="Indi"/>
        <w:spacing w:lineRule="exact" w:line="232" w:before="0" w:after="101"/>
        <w:ind w:firstLine="274"/>
        <w:rPr/>
      </w:pPr>
      <w:r>
        <w:rPr/>
        <w:t xml:space="preserve">Acuerdo número A/126/03 del Procurador General de la República, por el que se crea el Comité Estatal del Consejo de Participación Ciudadana de la Procuraduría General de la República en el Estado de Tabasco y se establecen las reglas para su organización y funcionamiento </w:t>
        <w:tab/>
        <w:tab/>
        <w:t>17 Dic.- No. 13.- 50</w:t>
      </w:r>
    </w:p>
    <w:p>
      <w:pPr>
        <w:pStyle w:val="Indi"/>
        <w:spacing w:lineRule="exact" w:line="232" w:before="0" w:after="101"/>
        <w:ind w:firstLine="274"/>
        <w:rPr/>
      </w:pPr>
      <w:r>
        <w:rPr>
          <w:spacing w:val="-2"/>
          <w:szCs w:val="18"/>
        </w:rPr>
        <w:t xml:space="preserve">Acuerdo número A/128/03 del Procurador General de la República, por el que se crea el Comité Estatal del Consejo de Participación Ciudadana de la Procuraduría General de la República en el Estado de Querétaro y se establecen las reglas para su organización y funcionamiento </w:t>
        <w:tab/>
      </w:r>
      <w:r>
        <w:rPr/>
        <w:tab/>
        <w:t>23 Dic.- No. 17.- 49</w:t>
      </w:r>
    </w:p>
    <w:p>
      <w:pPr>
        <w:pStyle w:val="Indi"/>
        <w:spacing w:lineRule="exact" w:line="227" w:before="0" w:after="80"/>
        <w:ind w:firstLine="274"/>
        <w:rPr/>
      </w:pPr>
      <w:r>
        <w:rPr/>
        <w:t xml:space="preserve">Acuerdo número A/129/03 del Procurador General de la República, por el que se crea el Comité Estatal del Consejo de Participación Ciudadana de la Procuraduría General de la República en el Estado de Morelos y se establecen las reglas para su organización y funcionamiento </w:t>
        <w:tab/>
        <w:tab/>
        <w:t>23 Dic.- No. 17.- 52</w:t>
      </w:r>
    </w:p>
    <w:p>
      <w:pPr>
        <w:pStyle w:val="IndiCarCarCarCarCarCarCar"/>
        <w:spacing w:lineRule="exact" w:line="227" w:before="0" w:after="80"/>
        <w:ind w:firstLine="274"/>
        <w:rPr/>
      </w:pPr>
      <w:r>
        <w:rPr/>
        <w:t xml:space="preserve">Convenio de Colaboración para la instrumentación de acciones conjuntas en las investigaciones para esclarecer los homicidios de mujeres cometidos con determinadas características y/o patrones conductuales similares, que celebran la Procuraduría General de la República y la Procuraduría General de Justicia del Estado de Chihuahua </w:t>
        <w:tab/>
        <w:tab/>
        <w:t>29 Ago.- No. 21.- 108</w:t>
      </w:r>
    </w:p>
    <w:p>
      <w:pPr>
        <w:pStyle w:val="IndiCarCarCarCarCarCarCar"/>
        <w:spacing w:lineRule="exact" w:line="227" w:before="0" w:after="80"/>
        <w:ind w:firstLine="274"/>
        <w:rPr/>
      </w:pPr>
      <w:ins w:id="0" w:author="Unknown" w:date="0-00-00T00:00:00Z">
        <w:r>
          <w:rPr/>
          <w:t xml:space="preserve">Convenio General de </w:t>
        </w:r>
      </w:ins>
      <w:r>
        <w:rPr/>
        <w:t>Coordinación</w:t>
      </w:r>
      <w:ins w:id="1" w:author="Unknown" w:date="0-00-00T00:00:00Z">
        <w:r>
          <w:rPr/>
          <w:t xml:space="preserve"> en materia de </w:t>
        </w:r>
      </w:ins>
      <w:r>
        <w:rPr/>
        <w:t>procuración</w:t>
      </w:r>
      <w:ins w:id="2" w:author="Unknown" w:date="0-00-00T00:00:00Z">
        <w:r>
          <w:rPr/>
          <w:t xml:space="preserve"> de justicia, celebra</w:t>
        </w:r>
      </w:ins>
      <w:r>
        <w:rPr/>
        <w:t>do entre</w:t>
      </w:r>
      <w:ins w:id="3" w:author="Unknown" w:date="0-00-00T00:00:00Z">
        <w:r>
          <w:rPr/>
          <w:t xml:space="preserve"> </w:t>
        </w:r>
      </w:ins>
      <w:r>
        <w:rPr/>
        <w:t>l</w:t>
      </w:r>
      <w:ins w:id="4" w:author="Unknown" w:date="0-00-00T00:00:00Z">
        <w:r>
          <w:rPr/>
          <w:t>a Procuradur</w:t>
        </w:r>
      </w:ins>
      <w:r>
        <w:rPr/>
        <w:t>í</w:t>
      </w:r>
      <w:ins w:id="5" w:author="Unknown" w:date="0-00-00T00:00:00Z">
        <w:r>
          <w:rPr/>
          <w:t>a General de la Rep</w:t>
        </w:r>
      </w:ins>
      <w:r>
        <w:rPr/>
        <w:t>ú</w:t>
      </w:r>
      <w:ins w:id="6" w:author="Unknown" w:date="0-00-00T00:00:00Z">
        <w:r>
          <w:rPr/>
          <w:t xml:space="preserve">blica y el Estado </w:t>
        </w:r>
      </w:ins>
      <w:r>
        <w:rPr/>
        <w:br/>
      </w:r>
      <w:ins w:id="7" w:author="Unknown" w:date="0-00-00T00:00:00Z">
        <w:r>
          <w:rPr/>
          <w:t xml:space="preserve">de </w:t>
        </w:r>
      </w:ins>
      <w:r>
        <w:rPr/>
        <w:t xml:space="preserve">México </w:t>
        <w:tab/>
        <w:tab/>
        <w:t>5 Nov.- No. 3.- 44</w:t>
      </w:r>
    </w:p>
    <w:p>
      <w:pPr>
        <w:pStyle w:val="IndiCarCar"/>
        <w:spacing w:lineRule="exact" w:line="227" w:before="0" w:after="80"/>
        <w:ind w:firstLine="274"/>
        <w:rPr>
          <w:lang w:val="es-MX"/>
        </w:rPr>
      </w:pPr>
      <w:r>
        <w:rPr>
          <w:lang w:val="es-MX"/>
        </w:rPr>
        <w:t xml:space="preserve">Convenio General de Coordinación y Colaboración para hacer más eficientes las acciones de procuración de justicia, que celebran la Procuraduría General de la República y el Estado </w:t>
        <w:br/>
        <w:t xml:space="preserve">de Aguascalientes </w:t>
        <w:tab/>
        <w:tab/>
        <w:t>7 Mar.- No. 5.- 75</w:t>
      </w:r>
    </w:p>
    <w:p>
      <w:pPr>
        <w:pStyle w:val="IndiCarCar"/>
        <w:spacing w:lineRule="exact" w:line="227" w:before="0" w:after="80"/>
        <w:ind w:firstLine="274"/>
        <w:rPr/>
      </w:pPr>
      <w:r>
        <w:rPr/>
        <w:t xml:space="preserve">Convenio General de Coordinación y Colaboración para hacer más eficientes las acciones de procuración de justicia, que celebran la Procuraduría General de la República y el Gobierno del Distrito Federal </w:t>
        <w:tab/>
        <w:tab/>
        <w:t>24 Ene.- No. 17.- 37</w:t>
      </w:r>
    </w:p>
    <w:p>
      <w:pPr>
        <w:pStyle w:val="IndiCarCar"/>
        <w:spacing w:lineRule="exact" w:line="227" w:before="0" w:after="80"/>
        <w:ind w:firstLine="274"/>
        <w:rPr/>
      </w:pPr>
      <w:r>
        <w:rPr/>
        <w:t xml:space="preserve">Convenio General de Coordinación y Colaboración para hacer más eficientes las acciones de procuración de justicia, celebrado entre la Procuraduría General de la República y el Estado de Coahuila de Zaragoza </w:t>
        <w:tab/>
        <w:tab/>
        <w:t>17 Feb.- No. 10.- 41</w:t>
      </w:r>
    </w:p>
    <w:p>
      <w:pPr>
        <w:pStyle w:val="IndiCarCar"/>
        <w:spacing w:lineRule="exact" w:line="227" w:before="0" w:after="80"/>
        <w:ind w:firstLine="274"/>
        <w:rPr>
          <w:lang w:val="es-MX"/>
        </w:rPr>
      </w:pPr>
      <w:r>
        <w:rPr>
          <w:lang w:val="es-MX"/>
        </w:rPr>
        <w:t xml:space="preserve">Convenio General de Coordinación y Colaboración para hacer más eficientes las acciones de procuración de justicia, que celebran la Procuraduría General de la República y el Estado </w:t>
        <w:br/>
        <w:t xml:space="preserve">de Colima </w:t>
        <w:tab/>
        <w:tab/>
        <w:t>6 Mar.- No. 4.- 31</w:t>
      </w:r>
    </w:p>
    <w:p>
      <w:pPr>
        <w:pStyle w:val="IndiCarCar"/>
        <w:spacing w:lineRule="exact" w:line="227" w:before="0" w:after="80"/>
        <w:ind w:firstLine="274"/>
        <w:rPr/>
      </w:pPr>
      <w:r>
        <w:rPr/>
        <w:t xml:space="preserve">Convenio General de Coordinación y Colaboración para hacer más eficientes las acciones de procuración de justicia, celebrado entre la Procuraduría General de la República y el Gobierno del Estado de Chiapas </w:t>
        <w:tab/>
        <w:tab/>
        <w:t>6 Feb.- No. 3.- 25</w:t>
      </w:r>
    </w:p>
    <w:p>
      <w:pPr>
        <w:pStyle w:val="IndiCarCarCarCarCarCarCar"/>
        <w:spacing w:lineRule="exact" w:line="227" w:before="0" w:after="80"/>
        <w:ind w:firstLine="274"/>
        <w:rPr/>
      </w:pPr>
      <w:r>
        <w:rPr>
          <w:spacing w:val="-4"/>
        </w:rPr>
        <w:t xml:space="preserve">Convenio General de Coordinación y Colaboración para hacer más eficientes las acciones de procuración de justicia, que celebran la Procuraduría General de la República y el Estado de Chihuahua </w:t>
        <w:tab/>
      </w:r>
      <w:r>
        <w:rPr/>
        <w:tab/>
        <w:t>23 Jul.- No. 17.- 74</w:t>
      </w:r>
    </w:p>
    <w:p>
      <w:pPr>
        <w:pStyle w:val="IndiCarCar"/>
        <w:spacing w:lineRule="exact" w:line="228" w:before="0" w:after="101"/>
        <w:ind w:firstLine="274"/>
        <w:rPr>
          <w:lang w:val="es-MX"/>
        </w:rPr>
      </w:pPr>
      <w:r>
        <w:rPr>
          <w:lang w:val="es-MX"/>
        </w:rPr>
        <w:t xml:space="preserve">Convenio General de Coordinación y Colaboración para hacer más eficientes las acciones de procuración de justicia, que celebran la Procuraduría General de la República y el Estado </w:t>
        <w:br/>
        <w:t xml:space="preserve">de Guanajuato </w:t>
        <w:tab/>
        <w:tab/>
        <w:t>5 Mar.- No. 3.- 94</w:t>
      </w:r>
    </w:p>
    <w:p>
      <w:pPr>
        <w:pStyle w:val="IndiCarCar"/>
        <w:spacing w:lineRule="exact" w:line="228" w:before="0" w:after="101"/>
        <w:ind w:firstLine="274"/>
        <w:rPr/>
      </w:pPr>
      <w:r>
        <w:rPr/>
        <w:t xml:space="preserve">Convenio General de Coordinación y Colaboración para hacer más eficientes las acciones de procuración de justicia, que celebran la Procuraduría General de la República y el Estado </w:t>
        <w:br/>
        <w:t xml:space="preserve">de Hidalgo </w:t>
        <w:tab/>
        <w:tab/>
        <w:t>7 Feb.- No. 4.- 16</w:t>
      </w:r>
    </w:p>
    <w:p>
      <w:pPr>
        <w:pStyle w:val="IndiCarCar"/>
        <w:spacing w:lineRule="exact" w:line="228" w:before="0" w:after="101"/>
        <w:ind w:firstLine="274"/>
        <w:rPr>
          <w:lang w:val="es-MX"/>
        </w:rPr>
      </w:pPr>
      <w:r>
        <w:rPr>
          <w:lang w:val="es-MX"/>
        </w:rPr>
        <w:t xml:space="preserve">Convenio General de Coordinación y Colaboración para hacer más eficientes las acciones de procuración de justicia, que celebran la Procuraduría General de la República y el Estado </w:t>
        <w:br/>
        <w:t xml:space="preserve">de Jalisco </w:t>
        <w:tab/>
        <w:tab/>
        <w:t>5 Mar.- No. 3.- 89</w:t>
      </w:r>
    </w:p>
    <w:p>
      <w:pPr>
        <w:pStyle w:val="IndiCarCar"/>
        <w:spacing w:lineRule="exact" w:line="228" w:before="0" w:after="101"/>
        <w:ind w:firstLine="274"/>
        <w:rPr/>
      </w:pPr>
      <w:r>
        <w:rPr/>
        <w:t xml:space="preserve">Convenio General de Coordinación y Colaboración para hacer más eficientes las acciones de procuración de justicia, que celebran la Procuraduría General de la República y el Estado </w:t>
        <w:br/>
        <w:t xml:space="preserve">de Morelos </w:t>
        <w:tab/>
        <w:tab/>
        <w:t>23 Ene.- No. 16.- 23</w:t>
      </w:r>
    </w:p>
    <w:p>
      <w:pPr>
        <w:pStyle w:val="IndiCarCar"/>
        <w:spacing w:lineRule="exact" w:line="228" w:before="0" w:after="101"/>
        <w:ind w:firstLine="274"/>
        <w:rPr/>
      </w:pPr>
      <w:r>
        <w:rPr/>
        <w:t xml:space="preserve">Convenio General de Coordinación y Colaboración para hacer más eficientes las acciones de procuración de justicia, que celebran la Procuraduría General de la República y el </w:t>
        <w:br/>
        <w:t xml:space="preserve">Estado Nayarit </w:t>
        <w:tab/>
        <w:tab/>
        <w:t>27 Feb.- No. 18.- 56</w:t>
      </w:r>
    </w:p>
    <w:p>
      <w:pPr>
        <w:pStyle w:val="IndiCarCar"/>
        <w:spacing w:lineRule="exact" w:line="232" w:before="0" w:after="101"/>
        <w:ind w:firstLine="274"/>
        <w:rPr>
          <w:lang w:val="es-MX"/>
        </w:rPr>
      </w:pPr>
      <w:r>
        <w:rPr>
          <w:lang w:val="es-MX"/>
        </w:rPr>
        <w:t xml:space="preserve">Convenio General de Coordinación y Colaboración para hacer más eficientes las acciones de procuración de justicia, que celebran la Procuraduría General de la República y el Estado </w:t>
        <w:br/>
        <w:t xml:space="preserve">de Querétaro </w:t>
        <w:tab/>
        <w:tab/>
        <w:t>6 Mar.- No. 4.- 35</w:t>
      </w:r>
    </w:p>
    <w:p>
      <w:pPr>
        <w:pStyle w:val="IndiCarCar"/>
        <w:spacing w:lineRule="exact" w:line="230" w:before="0" w:after="101"/>
        <w:ind w:firstLine="274"/>
        <w:rPr/>
      </w:pPr>
      <w:r>
        <w:rPr/>
        <w:t xml:space="preserve">Convenio General de Coordinación y Colaboración para hacer más eficientes las acciones de procuración de justicia, que celebran la Procuraduría General de la República y el Estado </w:t>
        <w:br/>
        <w:t xml:space="preserve">de Puebla </w:t>
        <w:tab/>
        <w:tab/>
        <w:t>23 Ene.- No. 16.- 27</w:t>
      </w:r>
    </w:p>
    <w:p>
      <w:pPr>
        <w:pStyle w:val="IndiCarCar"/>
        <w:spacing w:lineRule="exact" w:line="228" w:before="0" w:after="101"/>
        <w:ind w:firstLine="274"/>
        <w:rPr/>
      </w:pPr>
      <w:r>
        <w:rPr/>
        <w:t xml:space="preserve">Convenio General de Coordinación y Colaboración para hacer más eficientes las acciones de procuración de justicia, que celebran la Procuraduría General de la República y el Estado de San Luis Potosí </w:t>
        <w:tab/>
        <w:tab/>
        <w:t>(Segunda Sección)</w:t>
        <w:br/>
        <w:tab/>
        <w:t>14 Feb.- No. 9.- 1</w:t>
      </w:r>
    </w:p>
    <w:p>
      <w:pPr>
        <w:pStyle w:val="IndiCarCar"/>
        <w:spacing w:lineRule="exact" w:line="228" w:before="0" w:after="101"/>
        <w:rPr/>
      </w:pPr>
      <w:r>
        <w:rPr/>
        <w:t xml:space="preserve">Convenio General de Coordinación y Colaboración para hacer más eficientes las acciones de procuración de justicia, que celebran la Procuraduría General de la República y el Estado </w:t>
        <w:br/>
        <w:t xml:space="preserve">de Tlaxcala </w:t>
        <w:tab/>
        <w:tab/>
        <w:t>24 Ene.- No. 17.- 41</w:t>
      </w:r>
    </w:p>
    <w:p>
      <w:pPr>
        <w:pStyle w:val="IndiCarCarCarCarCarCarCar"/>
        <w:spacing w:lineRule="exact" w:line="254" w:before="0" w:after="101"/>
        <w:rPr/>
      </w:pPr>
      <w:r>
        <w:rPr/>
        <w:t xml:space="preserve">Estatutos de la Conferencia Nacional de Procuración de Justicia </w:t>
        <w:tab/>
        <w:tab/>
        <w:t>9 Oct.- No. 7.- 40</w:t>
      </w:r>
    </w:p>
    <w:p>
      <w:pPr>
        <w:pStyle w:val="IndiCarCar"/>
        <w:spacing w:lineRule="exact" w:line="254" w:before="0" w:after="101"/>
        <w:rPr/>
      </w:pPr>
      <w:r>
        <w:rPr/>
        <w:t xml:space="preserve">Fe de erratas a la Ley Orgánica de la Procuraduría General de la República, publicada el 27 de diciembre de 2002 </w:t>
        <w:tab/>
        <w:tab/>
        <w:t>11 Feb.- No. 6.- 6</w:t>
      </w:r>
    </w:p>
    <w:p>
      <w:pPr>
        <w:pStyle w:val="SumCar"/>
        <w:tabs>
          <w:tab w:val="clear" w:pos="8100"/>
          <w:tab w:val="clear" w:pos="8640"/>
          <w:tab w:val="right" w:pos="4200" w:leader="none"/>
        </w:tabs>
        <w:spacing w:lineRule="exact" w:line="254" w:before="0" w:after="101"/>
        <w:ind w:left="0" w:right="0" w:firstLine="288"/>
        <w:rPr/>
      </w:pPr>
      <w:r>
        <w:rPr>
          <w:lang w:val="es-MX"/>
        </w:rPr>
        <w:t>Nota</w:t>
      </w:r>
      <w:r>
        <w:rPr>
          <w:lang w:val="es-ES"/>
        </w:rPr>
        <w:t xml:space="preserve"> aclaratoria al Acuerdo número A/028/03 del Procurador General de la República, por el que se crea el Comité de Mejora Regulatoria Interna de la Procuraduría General de la República y se establecen sus funciones, publicado el 3 de junio</w:t>
        <w:br/>
        <w:t xml:space="preserve">de 2003 </w:t>
      </w:r>
      <w:r>
        <w:rPr>
          <w:lang w:val="es-MX"/>
        </w:rPr>
        <w:tab/>
        <w:tab/>
        <w:t>30 Jun.- No. 21.- 78</w:t>
      </w:r>
    </w:p>
    <w:p>
      <w:pPr>
        <w:pStyle w:val="IndiCarCarCarCarCarCarCar"/>
        <w:spacing w:lineRule="exact" w:line="254" w:before="0" w:after="101"/>
        <w:rPr/>
      </w:pPr>
      <w:r>
        <w:rPr/>
        <w:t xml:space="preserve">Nota aclaratoria al Acuerdo número A/066/03 </w:t>
        <w:br/>
        <w:t xml:space="preserve">del Procurador General de la República, </w:t>
        <w:br/>
        <w:t xml:space="preserve">por el que se delegan diversas facultades a los servidores públicos que se indican, publicado </w:t>
        <w:br/>
        <w:t xml:space="preserve">el 24 de julio de 2003 </w:t>
        <w:tab/>
        <w:tab/>
        <w:t>(Segunda Sección)</w:t>
        <w:br/>
        <w:tab/>
        <w:t>14 Ago.- No. 10.- 14</w:t>
      </w:r>
    </w:p>
    <w:p>
      <w:pPr>
        <w:pStyle w:val="IndiCarCarCarCarCarCarCar"/>
        <w:spacing w:lineRule="exact" w:line="250" w:before="0" w:after="101"/>
        <w:ind w:firstLine="274"/>
        <w:rPr/>
      </w:pPr>
      <w:r>
        <w:rPr/>
        <w:t xml:space="preserve">Nota aclaratoria al Acuerdo número A/068/03 del Procurador General de la República, por el que se adscriben las unidades administrativas y órganos desconcentrados de la Procuraduría General de la República, publicado el 24 de julio de 2003 </w:t>
        <w:tab/>
        <w:t>(Segunda Sección)</w:t>
        <w:br/>
        <w:tab/>
        <w:t>14 Ago.- No. 10.- 15</w:t>
      </w:r>
    </w:p>
    <w:p>
      <w:pPr>
        <w:pStyle w:val="SumCar"/>
        <w:tabs>
          <w:tab w:val="clear" w:pos="8100"/>
          <w:tab w:val="clear" w:pos="8640"/>
          <w:tab w:val="right" w:pos="4200" w:leader="none"/>
        </w:tabs>
        <w:spacing w:lineRule="exact" w:line="250" w:before="0" w:after="101"/>
        <w:ind w:left="0" w:right="0" w:firstLine="274"/>
        <w:rPr/>
      </w:pPr>
      <w:r>
        <w:rPr>
          <w:lang w:val="es-MX"/>
        </w:rPr>
        <w:t xml:space="preserve">Reglamento de la Ley Orgánica de la Procuraduría General de la República </w:t>
        <w:tab/>
        <w:tab/>
        <w:t>(Segunda Sección)</w:t>
        <w:br/>
        <w:tab/>
        <w:t>25 Jun.- No. 18.- 11</w:t>
      </w:r>
    </w:p>
    <w:p>
      <w:pPr>
        <w:pStyle w:val="ANOTACION1"/>
        <w:spacing w:lineRule="exact" w:line="254" w:before="0" w:after="101"/>
        <w:rPr/>
      </w:pPr>
      <w:r>
        <w:rPr/>
        <w:t>PROCURADURIA AGRARIA</w:t>
      </w:r>
    </w:p>
    <w:p>
      <w:pPr>
        <w:pStyle w:val="IndiCarCar"/>
        <w:spacing w:lineRule="exact" w:line="254" w:before="0" w:after="101"/>
        <w:rPr/>
      </w:pPr>
      <w:r>
        <w:rPr>
          <w:lang w:val="es-MX"/>
        </w:rPr>
        <w:t>Acuerdo mediante el cual se establecen line</w:t>
      </w:r>
      <w:r>
        <w:rPr>
          <w:rFonts w:cs="Arial"/>
          <w:lang w:val="es-MX"/>
        </w:rPr>
        <w:t xml:space="preserve">amientos institucionales en acatamiento a los techos presupuestales para el año 2003, fijados </w:t>
      </w:r>
      <w:r>
        <w:rPr>
          <w:lang w:val="es-MX"/>
        </w:rPr>
        <w:t>por la Secretaría de Hacienda y Crédito Público</w:t>
        <w:tab/>
        <w:tab/>
        <w:t>(Segunda Sección)</w:t>
        <w:br/>
        <w:tab/>
        <w:t>12 Mar.- No. 8.- 79</w:t>
      </w:r>
    </w:p>
    <w:p>
      <w:pPr>
        <w:pStyle w:val="IndiCarCar"/>
        <w:spacing w:lineRule="exact" w:line="250" w:before="0" w:after="101"/>
        <w:ind w:firstLine="274"/>
        <w:rPr>
          <w:lang w:val="es-MX"/>
        </w:rPr>
      </w:pPr>
      <w:r>
        <w:rPr>
          <w:lang w:val="es-MX"/>
        </w:rPr>
        <w:t xml:space="preserve">Dictamen respecto de la solicitud de terminación del régimen ejidal del ejido Senecú, Municipio de Juárez, Chih. </w:t>
        <w:tab/>
        <w:tab/>
        <w:t>4 Abr.- No. 4.- 96</w:t>
      </w:r>
    </w:p>
    <w:p>
      <w:pPr>
        <w:pStyle w:val="ANOTACION1"/>
        <w:spacing w:lineRule="exact" w:line="254" w:before="0" w:after="101"/>
        <w:rPr/>
      </w:pPr>
      <w:r>
        <w:rPr/>
        <w:t>SERVICIO POSTAL MEXICANO</w:t>
      </w:r>
    </w:p>
    <w:p>
      <w:pPr>
        <w:pStyle w:val="IndiCarCarCarCarCarCarCar"/>
        <w:spacing w:lineRule="exact" w:line="250" w:before="0" w:after="101"/>
        <w:ind w:firstLine="274"/>
        <w:rPr/>
      </w:pPr>
      <w:r>
        <w:rPr/>
        <w:t xml:space="preserve">Acuerdo por el que se dan a conocer los trámites y servicios inscritos en el Registro Federal de Trámites y Servicios, así como los formatos </w:t>
        <w:br/>
        <w:t xml:space="preserve">que aplica el Servicio Postal Mexicano </w:t>
        <w:tab/>
        <w:tab/>
        <w:t>23 Sep.- No. 16.- 56</w:t>
      </w:r>
    </w:p>
    <w:p>
      <w:pPr>
        <w:pStyle w:val="ANOTACION1"/>
        <w:spacing w:lineRule="exact" w:line="242" w:before="0" w:after="101"/>
        <w:rPr/>
      </w:pPr>
      <w:r>
        <w:rPr/>
        <w:t>COMISION NACIONAL PARA LA PROTECCION Y DEFENSA DE LOS USUARIOS DE SERVICIOS FINANCIEROS</w:t>
      </w:r>
    </w:p>
    <w:p>
      <w:pPr>
        <w:pStyle w:val="Sumindi"/>
        <w:spacing w:lineRule="exact" w:line="242"/>
        <w:rPr/>
      </w:pPr>
      <w:r>
        <w:rPr/>
        <w:t xml:space="preserve">Acuerdo por el que se dan a conocer todos los trámites y servicios inscritos en el Registro Federal de Trámites y Servicios, así como los formatos que aplica la Comisión Nacional </w:t>
        <w:tab/>
        <w:tab/>
        <w:t xml:space="preserve">22 May.- No. 14.- </w:t>
      </w:r>
      <w:r>
        <w:rPr>
          <w:lang w:val="es-ES"/>
        </w:rPr>
        <w:t>37</w:t>
      </w:r>
    </w:p>
    <w:p>
      <w:pPr>
        <w:pStyle w:val="IndiCarCar"/>
        <w:spacing w:lineRule="exact" w:line="242" w:before="0" w:after="101"/>
        <w:rPr/>
      </w:pPr>
      <w:r>
        <w:rPr/>
        <w:t xml:space="preserve">Acuerdo por el que se determina la suspensión de actividades en la Delegación de la Comisión Nacional para la Protección y Defensa de los Usuarios de Servicios Financieros en el Estado de Colima, con motivo del desastre natural acaecido en dicho estado </w:t>
        <w:tab/>
        <w:tab/>
        <w:t>12 Feb.- No. 7.- 43</w:t>
      </w:r>
    </w:p>
    <w:p>
      <w:pPr>
        <w:pStyle w:val="Indi"/>
        <w:spacing w:lineRule="exact" w:line="242" w:before="0" w:after="101"/>
        <w:rPr/>
      </w:pPr>
      <w:r>
        <w:rPr/>
        <w:t xml:space="preserve">Acuerdo por el que se señalan los días </w:t>
        <w:br/>
        <w:t xml:space="preserve">del año 2004 en los que la Comisión Nacional </w:t>
        <w:br/>
        <w:t xml:space="preserve">para la Protección y Defensa de los Usuarios </w:t>
        <w:br/>
        <w:t xml:space="preserve">de Servicios Financieros cerrará sus puertas </w:t>
        <w:br/>
        <w:t xml:space="preserve">y suspenderá operaciones </w:t>
        <w:tab/>
        <w:tab/>
        <w:t>12 Dic.- No. 10.- 44</w:t>
      </w:r>
    </w:p>
    <w:p>
      <w:pPr>
        <w:pStyle w:val="ANOTACION1"/>
        <w:spacing w:lineRule="exact" w:line="242" w:before="0" w:after="101"/>
        <w:rPr/>
      </w:pPr>
      <w:r>
        <w:rPr/>
        <w:t>COMISION NACIONAL FORESTAL</w:t>
      </w:r>
    </w:p>
    <w:p>
      <w:pPr>
        <w:pStyle w:val="Sumindi"/>
        <w:spacing w:lineRule="exact" w:line="242"/>
        <w:rPr/>
      </w:pPr>
      <w:r>
        <w:rPr/>
        <w:t xml:space="preserve">Acuerdo por el que se dan a conocer todos los trámites y servicios inscritos en el Registro Federal de Trámites y Servicios que aplica la Comisión Nacional Forestal </w:t>
        <w:tab/>
        <w:tab/>
        <w:t>(Segunda Sección)</w:t>
        <w:br/>
        <w:tab/>
        <w:t>26 May.- No. 17.- 8</w:t>
      </w:r>
    </w:p>
    <w:p>
      <w:pPr>
        <w:pStyle w:val="IndiCarCar"/>
        <w:spacing w:lineRule="exact" w:line="242" w:before="0" w:after="101"/>
        <w:rPr/>
      </w:pPr>
      <w:r>
        <w:rPr>
          <w:lang w:val="es-MX"/>
        </w:rPr>
        <w:t xml:space="preserve">Convocatoria 2003 de acreditación al padrón </w:t>
        <w:br/>
        <w:t xml:space="preserve">de prestadores de servicios técnicos forestales </w:t>
        <w:tab/>
        <w:tab/>
        <w:t xml:space="preserve">31 Mar.- No. 20.- </w:t>
      </w:r>
      <w:r>
        <w:rPr/>
        <w:t>92</w:t>
      </w:r>
    </w:p>
    <w:p>
      <w:pPr>
        <w:pStyle w:val="IndiCarCarCarCarCarCarCar"/>
        <w:spacing w:lineRule="exact" w:line="242" w:before="0" w:after="101"/>
        <w:rPr/>
      </w:pPr>
      <w:r>
        <w:rPr/>
        <w:t xml:space="preserve">Convocatoria 2003-A para participar en el procedimiento general de selección para </w:t>
        <w:br/>
        <w:t xml:space="preserve">el otorgamiento de apoyos del Programa para el Desarrollo de Plantaciones Forestales Comerciales (PRODEPLAN) </w:t>
        <w:tab/>
        <w:tab/>
        <w:t>9 Oct.- No. 7.- 47</w:t>
      </w:r>
    </w:p>
    <w:p>
      <w:pPr>
        <w:pStyle w:val="IndiCarCar"/>
        <w:spacing w:lineRule="exact" w:line="242" w:before="0" w:after="101"/>
        <w:rPr>
          <w:lang w:val="es-MX"/>
        </w:rPr>
      </w:pPr>
      <w:r>
        <w:rPr>
          <w:lang w:val="es-MX"/>
        </w:rPr>
        <w:t xml:space="preserve">Convocatoria nacional única para participar en el proceso de asignación de apoyos del Programa para el Desarrollo Forestal 2003 </w:t>
        <w:tab/>
        <w:tab/>
        <w:t>(Segunda Sección)</w:t>
        <w:br/>
        <w:tab/>
        <w:t>16 Abr.- No. 12.- 44</w:t>
      </w:r>
    </w:p>
    <w:p>
      <w:pPr>
        <w:pStyle w:val="IndiCarCar"/>
        <w:spacing w:lineRule="exact" w:line="242" w:before="0" w:after="101"/>
        <w:rPr/>
      </w:pPr>
      <w:r>
        <w:rPr>
          <w:lang w:val="es-MX"/>
        </w:rPr>
        <w:t>Convocatoria para participar en el procedimiento ge</w:t>
      </w:r>
      <w:r>
        <w:rPr>
          <w:spacing w:val="-5"/>
          <w:lang w:val="es-MX"/>
        </w:rPr>
        <w:t>neral de selección del Programa para el Desa</w:t>
      </w:r>
      <w:r>
        <w:rPr>
          <w:lang w:val="es-MX"/>
        </w:rPr>
        <w:t xml:space="preserve">rrollo de Plantaciones Forestales Comerciales 2003 </w:t>
        <w:tab/>
        <w:tab/>
        <w:t>(Segunda Sección)</w:t>
        <w:br/>
        <w:tab/>
        <w:t>16 Abr.- No. 12.- 49</w:t>
      </w:r>
    </w:p>
    <w:p>
      <w:pPr>
        <w:pStyle w:val="IndiCarCarCarCarCarCarCar"/>
        <w:spacing w:lineRule="exact" w:line="242" w:before="0" w:after="101"/>
        <w:rPr/>
      </w:pPr>
      <w:r>
        <w:rPr/>
        <w:t xml:space="preserve">Resultados de la asignación de apoyos del Programa para el Desarrollo de Plantaciones Forestales Comerciales (PRODEPLAN) 2003 </w:t>
        <w:tab/>
        <w:tab/>
        <w:t>15 Sep.- No. 11.- 54</w:t>
      </w:r>
    </w:p>
    <w:p>
      <w:pPr>
        <w:pStyle w:val="ANOTACION1"/>
        <w:spacing w:lineRule="exact" w:line="242" w:before="0" w:after="101"/>
        <w:ind w:left="240" w:hanging="0"/>
        <w:rPr/>
      </w:pPr>
      <w:r>
        <w:rPr/>
        <w:t>COMISION REGULADORA DE ENERGIA</w:t>
      </w:r>
    </w:p>
    <w:p>
      <w:pPr>
        <w:pStyle w:val="IndiCarCarCarCarCarCarCar"/>
        <w:spacing w:lineRule="exact" w:line="242" w:before="0" w:after="101"/>
        <w:rPr/>
      </w:pPr>
      <w:r>
        <w:rPr/>
        <w:t xml:space="preserve">Aviso mediante el cual se comunica el otorgamiento de permiso de almacenamiento de gas natural G/136/ALM/2003 a Gas Natural Baja California, S. de R.L. de C.V. </w:t>
        <w:tab/>
        <w:tab/>
        <w:t>18 Ago.- No. 12.- 80</w:t>
      </w:r>
    </w:p>
    <w:p>
      <w:pPr>
        <w:pStyle w:val="IndiCarCarCarCarCarCarCar"/>
        <w:spacing w:lineRule="exact" w:line="242" w:before="0" w:after="101"/>
        <w:rPr/>
      </w:pPr>
      <w:r>
        <w:rPr/>
        <w:t xml:space="preserve">Aviso mediante el cual se comunica el otorgamiento de permiso de almacenamiento de gas natural G/138/ALM/2003 a Terminal de LNG de Altamira, S. de R.L. de C.V. </w:t>
        <w:tab/>
        <w:tab/>
        <w:t>18 Sep.- No. 13.- 62</w:t>
      </w:r>
    </w:p>
    <w:p>
      <w:pPr>
        <w:pStyle w:val="IndiCarCarCarCarCarCarCar"/>
        <w:spacing w:lineRule="exact" w:line="242" w:before="0" w:after="101"/>
        <w:rPr/>
      </w:pPr>
      <w:r>
        <w:rPr/>
        <w:t xml:space="preserve">Aviso mediante el cual se comunica el otorgamiento de permiso de almacenamiento </w:t>
        <w:br/>
        <w:t xml:space="preserve">de gas natural G/139/ALM/2003 a Terminal de LNG </w:t>
        <w:br/>
        <w:t xml:space="preserve">Baja California, S. de R.L. de C.V. </w:t>
        <w:tab/>
        <w:tab/>
        <w:t>18 Sep.- No. 13.- 63</w:t>
      </w:r>
    </w:p>
    <w:p>
      <w:pPr>
        <w:pStyle w:val="IndiCarCarCarCarCarCarCar"/>
        <w:spacing w:lineRule="exact" w:line="242" w:before="0" w:after="101"/>
        <w:rPr/>
      </w:pPr>
      <w:r>
        <w:rPr/>
        <w:t xml:space="preserve">Aviso mediante el cual se comunica el otorgamiento de permiso de almacenamiento </w:t>
        <w:br/>
        <w:t xml:space="preserve">de gas natural G/140/ALM/2003 a Energía Costa Azul, S. de R.L. de C.V. </w:t>
        <w:tab/>
        <w:tab/>
        <w:t>18 Sep.- No. 13.- 64</w:t>
      </w:r>
    </w:p>
    <w:p>
      <w:pPr>
        <w:pStyle w:val="IndiCarCarCarCarCarCarCar"/>
        <w:spacing w:lineRule="exact" w:line="242" w:before="0" w:after="101"/>
        <w:rPr/>
      </w:pPr>
      <w:r>
        <w:rPr/>
        <w:t xml:space="preserve">Extracto del proyecto de modificación de la zona geográfica de Querétaro, propuesto por la empresa Tractebel Digaqro, S.A. de C.V. </w:t>
        <w:tab/>
        <w:tab/>
        <w:t>4 Ago.- No. 2.- 48</w:t>
      </w:r>
    </w:p>
    <w:p>
      <w:pPr>
        <w:pStyle w:val="IndiCarCarCarCarCarCarCar"/>
        <w:spacing w:lineRule="exact" w:line="242" w:before="0" w:after="101"/>
        <w:rPr/>
      </w:pPr>
      <w:r>
        <w:rPr/>
        <w:t xml:space="preserve">Extracto del proyecto de solicitud de permiso de almacenamiento de gas natural licuado presentada por la empresa Terminal de LNG de Baja California, S. de R.L. de C.V. </w:t>
        <w:tab/>
        <w:tab/>
        <w:t>17 Jul.- No. 13.- 78</w:t>
      </w:r>
    </w:p>
    <w:p>
      <w:pPr>
        <w:pStyle w:val="SumCar"/>
        <w:tabs>
          <w:tab w:val="clear" w:pos="8100"/>
          <w:tab w:val="clear" w:pos="8640"/>
          <w:tab w:val="right" w:pos="4200" w:leader="none"/>
        </w:tabs>
        <w:spacing w:lineRule="exact" w:line="242" w:before="0" w:after="101"/>
        <w:ind w:left="0" w:right="0" w:firstLine="288"/>
        <w:rPr>
          <w:lang w:val="es-MX"/>
        </w:rPr>
      </w:pPr>
      <w:r>
        <w:rPr>
          <w:lang w:val="es-MX"/>
        </w:rPr>
        <w:t>Modificación a la Norma Oficial Mexicana</w:t>
        <w:br/>
        <w:t xml:space="preserve">NOM-001-SECRE-1997, Calidad del gas natural, publicada el 27 de enero de 1998 </w:t>
        <w:tab/>
        <w:tab/>
        <w:t>4 Jun.- No. 3.- 54</w:t>
      </w:r>
    </w:p>
    <w:p>
      <w:pPr>
        <w:pStyle w:val="SumCar"/>
        <w:tabs>
          <w:tab w:val="clear" w:pos="8100"/>
          <w:tab w:val="clear" w:pos="8640"/>
          <w:tab w:val="right" w:pos="4200" w:leader="none"/>
        </w:tabs>
        <w:spacing w:lineRule="exact" w:line="242" w:before="0" w:after="101"/>
        <w:ind w:left="0" w:right="0" w:firstLine="288"/>
        <w:rPr>
          <w:lang w:val="es-MX"/>
        </w:rPr>
      </w:pPr>
      <w:r>
        <w:rPr>
          <w:lang w:val="es-MX"/>
        </w:rPr>
        <w:t xml:space="preserve">Nota aclaratoria a la modificación de la Norma Oficial Mexicana NOM-001-SECRE-1997, Calidad del gas natural, publicada el 4 de junio de 2003 </w:t>
        <w:tab/>
        <w:tab/>
        <w:t>16 Jun.- No. 11.- 75</w:t>
      </w:r>
    </w:p>
    <w:p>
      <w:pPr>
        <w:pStyle w:val="IndiCarCarCarCarCarCarCar"/>
        <w:spacing w:lineRule="exact" w:line="242" w:before="0" w:after="101"/>
        <w:rPr/>
      </w:pPr>
      <w:r>
        <w:rPr/>
        <w:t xml:space="preserve">Resolución número RES/174/2003 por la que se establece la metodología del precio máximo del gas licuado de petróleo objeto de venta de primera mano, conforme al decreto del Ejecutivo Federal publicado el 27 de febrero de 2003, aplicable para septiembre de 2003 </w:t>
        <w:tab/>
        <w:tab/>
        <w:t>4 Sep.- No. 4.- 76</w:t>
      </w:r>
    </w:p>
    <w:p>
      <w:pPr>
        <w:pStyle w:val="Indi"/>
        <w:spacing w:lineRule="exact" w:line="242" w:before="0" w:after="101"/>
        <w:rPr/>
      </w:pPr>
      <w:r>
        <w:rPr/>
        <w:t xml:space="preserve">Resolución por la que la Comisión Reguladora de Energía modifica la diversa número RES/254/2002, para habilitar días y da a conocer los días de suspensión de labores y el horario de atención al público para el año 2004 </w:t>
        <w:tab/>
        <w:tab/>
        <w:t>19 Dic.- No. 15.- 30</w:t>
      </w:r>
    </w:p>
    <w:p>
      <w:pPr>
        <w:pStyle w:val="IndiCarCar"/>
        <w:spacing w:lineRule="exact" w:line="248" w:before="0" w:after="101"/>
        <w:rPr/>
      </w:pPr>
      <w:r>
        <w:rPr>
          <w:lang w:val="es-MX"/>
        </w:rPr>
        <w:t xml:space="preserve">Resolución por la que se establece la metodología del precio máximo del gas licuado de petróleo objeto de venta de primera mano, conforme al decreto del Ejecutivo Federal publicado el 27 de febrero de 2003 </w:t>
        <w:tab/>
        <w:tab/>
        <w:t>1 Abr.- No. 1.- 38</w:t>
      </w:r>
    </w:p>
    <w:p>
      <w:pPr>
        <w:pStyle w:val="IndiCarCar"/>
        <w:spacing w:lineRule="exact" w:line="248" w:before="0" w:after="101"/>
        <w:rPr>
          <w:lang w:val="es-MX"/>
        </w:rPr>
      </w:pPr>
      <w:r>
        <w:rPr>
          <w:lang w:val="es-MX"/>
        </w:rPr>
        <w:t xml:space="preserve">Resolución por la que se establece la metodología del precio máximo del gas licuado de </w:t>
        <w:br/>
        <w:t xml:space="preserve">petróleo objeto de venta de primera mano, conforme al decreto del Ejecutivo Federal publicado el 27 de febrero de 2003 </w:t>
        <w:tab/>
        <w:tab/>
        <w:t>30 Abr.- No. 23.- 56</w:t>
      </w:r>
    </w:p>
    <w:p>
      <w:pPr>
        <w:pStyle w:val="IndiCarCarCarCarCarCarCar"/>
        <w:spacing w:lineRule="exact" w:line="248" w:before="0" w:after="101"/>
        <w:rPr/>
      </w:pPr>
      <w:r>
        <w:rPr/>
        <w:t>Resolución por la que se establece la metodología del precio máximo del gas licuado</w:t>
        <w:br/>
        <w:t xml:space="preserve">de petróleo objeto de venta de primera mano, conforme al Decreto del Ejecutivo Federal publicado el 27 de febrero de 2003 </w:t>
        <w:tab/>
        <w:tab/>
        <w:t>4 Jun.- No. 3.- 55</w:t>
      </w:r>
    </w:p>
    <w:p>
      <w:pPr>
        <w:pStyle w:val="IndiCarCarCarCarCarCarCar"/>
        <w:spacing w:lineRule="exact" w:line="248" w:before="0" w:after="101"/>
        <w:rPr/>
      </w:pPr>
      <w:r>
        <w:rPr/>
        <w:t xml:space="preserve">Resolución por la que se establece la metodología del precio máximo del gas licuado de petróleo objeto de venta de primera mano, conforme al decreto del Ejecutivo Federal publicado el 27 </w:t>
        <w:br/>
        <w:t xml:space="preserve">de febrero de 2003, aplicable para el mes de julio </w:t>
        <w:br/>
        <w:t xml:space="preserve">de 2003 </w:t>
        <w:tab/>
        <w:tab/>
        <w:t>3 Jul.- No. 3.- 44</w:t>
      </w:r>
    </w:p>
    <w:p>
      <w:pPr>
        <w:pStyle w:val="IndiCarCarCarCarCarCarCar"/>
        <w:spacing w:lineRule="exact" w:line="248" w:before="0" w:after="101"/>
        <w:rPr/>
      </w:pPr>
      <w:r>
        <w:rPr/>
        <w:t xml:space="preserve">Resolución por la que se establece la metodología del precio máximo del gas licuado de petróleo objeto de venta de primera mano, conforme al Decreto del Ejecutivo Federal publicado el 27 de febrero de 2003, aplicable para el mes de agosto </w:t>
        <w:br/>
        <w:t xml:space="preserve">de 2003 </w:t>
        <w:tab/>
        <w:tab/>
        <w:t>6 Ago.- No. 4.- 62</w:t>
      </w:r>
    </w:p>
    <w:p>
      <w:pPr>
        <w:pStyle w:val="IndiCarCarCarCarCarCarCar"/>
        <w:spacing w:lineRule="exact" w:line="248" w:before="0" w:after="101"/>
        <w:rPr/>
      </w:pPr>
      <w:r>
        <w:rPr/>
        <w:t xml:space="preserve">Resolución por la que se establece la metodología del precio máximo del gas licuado de petróleo objeto de venta de primera mano aplicable para octubre de 2003, conforme al decreto del Ejecutivo Federal publicado el 27 de febrero de 2003 </w:t>
        <w:tab/>
        <w:t>3 Oct.- No. 3.- 85</w:t>
      </w:r>
    </w:p>
    <w:p>
      <w:pPr>
        <w:pStyle w:val="IndiCarCarCarCarCarCarCar"/>
        <w:spacing w:lineRule="exact" w:line="248" w:before="0" w:after="101"/>
        <w:rPr/>
      </w:pPr>
      <w:r>
        <w:rPr>
          <w:rFonts w:cs="Helv;Arial" w:ascii="Helv;Arial" w:hAnsi="Helv;Arial"/>
          <w:spacing w:val="-5"/>
        </w:rPr>
        <w:t xml:space="preserve">Resolución por la que se establece la metodología del precio máximo del gas licuado de petróleo objeto de venta de primera mano aplicable a noviembre de 2003, conforme al decreto del Ejecutivo Federal publicado el 27 de febrero de 2003 </w:t>
      </w:r>
      <w:r>
        <w:rPr/>
        <w:tab/>
        <w:tab/>
        <w:t>5 Nov.- No. 3.- 49</w:t>
      </w:r>
    </w:p>
    <w:p>
      <w:pPr>
        <w:pStyle w:val="Indi"/>
        <w:spacing w:lineRule="exact" w:line="248" w:before="0" w:after="101"/>
        <w:ind w:firstLine="274"/>
        <w:rPr/>
      </w:pPr>
      <w:r>
        <w:rPr/>
        <w:t xml:space="preserve">Resolución por la que se establece la metodología del precio máximo del gas licuado de petróleo objeto de venta de primera mano, conforme al Decreto del Ejecutivo Federal publicado el 27 de febrero de 2003, aplicable para el mes de enero </w:t>
        <w:br/>
        <w:t xml:space="preserve">de 2004 </w:t>
        <w:tab/>
        <w:tab/>
        <w:t>30 Dic.- No. 21.- 93</w:t>
      </w:r>
    </w:p>
    <w:p>
      <w:pPr>
        <w:pStyle w:val="IndiCarCarCarCarCarCarCar"/>
        <w:spacing w:lineRule="exact" w:line="254" w:before="0" w:after="101"/>
        <w:rPr/>
      </w:pPr>
      <w:r>
        <w:rPr/>
        <w:t xml:space="preserve">Resolución por la que se modifica la metodología relativa al precio máximo de adquisición establecido en la directiva sobre la determinación de precios y tarifas para las actividades reguladas en materia de gas natural, DIR-GAS-001-1996, a efecto de permitir a los distribuidores de gas natural incorporar en el precio máximo de adquisición los ajustes que se deriven de la contratación de instrumentos financieros de cobertura de precios del gas natural </w:t>
        <w:tab/>
        <w:tab/>
        <w:t>8 Oct.- No. 6.- 103</w:t>
      </w:r>
    </w:p>
    <w:p>
      <w:pPr>
        <w:pStyle w:val="ANOTACION1"/>
        <w:spacing w:lineRule="exact" w:line="254" w:before="0" w:after="101"/>
        <w:rPr/>
      </w:pPr>
      <w:r>
        <w:rPr/>
        <w:t>COMISION FEDERAL DE COMPETENCIA</w:t>
      </w:r>
    </w:p>
    <w:p>
      <w:pPr>
        <w:pStyle w:val="IndiCarCar"/>
        <w:spacing w:lineRule="exact" w:line="254" w:before="0" w:after="101"/>
        <w:ind w:firstLine="274"/>
        <w:rPr>
          <w:lang w:val="es-MX"/>
        </w:rPr>
      </w:pPr>
      <w:r>
        <w:rPr>
          <w:lang w:val="es-MX"/>
        </w:rPr>
        <w:t xml:space="preserve">Aviso por el que se dan a conocer diversos formatos de trámites inscritos en el Registro Federal de Trámites y Servicios en cumplimiento al artículo 69-N de la Ley de Procedimiento Administrativo </w:t>
        <w:tab/>
        <w:tab/>
        <w:t>22 Abr.- No. 16.- 40</w:t>
      </w:r>
    </w:p>
    <w:p>
      <w:pPr>
        <w:pStyle w:val="IndiCarCar"/>
        <w:spacing w:lineRule="exact" w:line="254" w:before="0" w:after="101"/>
        <w:ind w:firstLine="274"/>
        <w:rPr/>
      </w:pPr>
      <w:r>
        <w:rPr/>
        <w:t xml:space="preserve">Extracto de los acuerdos por los que la Comisión Federal de Competencia inicia las investigaciones por denuncia identificadas bajo los números de expediente DE-41-2002 y DE-42-2002, por posibles prácticas monopólicas relativas en el mercado de los servicios proporcionados por el autotransporte de carga en el Estado de Chiapas </w:t>
        <w:tab/>
        <w:tab/>
        <w:t>24 Feb.- No. 15.- 59</w:t>
      </w:r>
    </w:p>
    <w:p>
      <w:pPr>
        <w:pStyle w:val="IndiCarCar"/>
        <w:spacing w:lineRule="exact" w:line="256" w:before="0" w:after="101"/>
        <w:ind w:firstLine="274"/>
        <w:rPr/>
      </w:pPr>
      <w:r>
        <w:rPr/>
        <w:t xml:space="preserve">Extracto del Acuerdo por el que la Comisión Federal de Competencia inicia la investigación por denuncia identificada bajo el número de expediente DE-02-2003, por posibles prácticas monopólicas relativas en el mercado de los servicios proporcionados por los organizadores de exposiciones relacionadas con bienes y servicios empleados en bodas y otros eventos sociales en el Municipio de Guadalajara, Jalisco </w:t>
        <w:tab/>
        <w:tab/>
        <w:t>10 Feb.- No. 5.- 73</w:t>
      </w:r>
    </w:p>
    <w:p>
      <w:pPr>
        <w:pStyle w:val="IndiCarCar"/>
        <w:spacing w:lineRule="exact" w:line="256" w:before="0" w:after="101"/>
        <w:ind w:firstLine="274"/>
        <w:rPr/>
      </w:pPr>
      <w:r>
        <w:rPr/>
        <w:t xml:space="preserve">Extracto del Acuerdo por el que la Comisión Federal de Competencia inicia la investigación por denuncia identificada bajo el número de expediente DE-01-2003, por posibles prácticas monopólicas relativas en el mercado de la distribución y comercialización de cerveza en envase cerrado en el Municipio de Piedras Negras, Coahuila </w:t>
        <w:tab/>
        <w:tab/>
        <w:t>4 Feb.- No. 2.- 20</w:t>
      </w:r>
    </w:p>
    <w:p>
      <w:pPr>
        <w:pStyle w:val="IndiCarCar"/>
        <w:spacing w:lineRule="exact" w:line="256" w:before="0" w:after="101"/>
        <w:ind w:firstLine="274"/>
        <w:rPr/>
      </w:pPr>
      <w:r>
        <w:rPr>
          <w:lang w:val="es-MX"/>
        </w:rPr>
        <w:t xml:space="preserve">Extracto del Acuerdo por el que la Comisión Federal de Competencia inicia la investigación de oficio identificada bajo el número de expediente </w:t>
        <w:br/>
        <w:t xml:space="preserve">IO-01-2003, por prácticas monopólicas relativas en el mercado de la producción, distribución </w:t>
        <w:br/>
        <w:t xml:space="preserve">y comercialización de papel base utilizado como insumo para la elaboración de productos finales </w:t>
        <w:tab/>
        <w:tab/>
        <w:t xml:space="preserve">17 Mar.- No. 11.- </w:t>
      </w:r>
      <w:r>
        <w:rPr/>
        <w:t>62</w:t>
      </w:r>
    </w:p>
    <w:p>
      <w:pPr>
        <w:pStyle w:val="IndiCarCar"/>
        <w:spacing w:lineRule="exact" w:line="228" w:before="0" w:after="101"/>
        <w:rPr>
          <w:lang w:val="es-MX"/>
        </w:rPr>
      </w:pPr>
      <w:r>
        <w:rPr>
          <w:lang w:val="es-MX"/>
        </w:rPr>
        <w:t xml:space="preserve">Extracto del Acuerdo por el que la Comisión Federal de Competencia inicia la investigación </w:t>
        <w:br/>
        <w:t xml:space="preserve">por denuncia identificada bajo el número de expediente DE-08-2003, por posibles prácticas monopólicas relativas en el mercado de la distribución y comercialización de productos farmacéuticos veterinarios </w:t>
        <w:tab/>
        <w:tab/>
        <w:t>(Segunda Sección)</w:t>
        <w:br/>
        <w:tab/>
        <w:t>1 Abr.- No. 1.- 14</w:t>
      </w:r>
    </w:p>
    <w:p>
      <w:pPr>
        <w:pStyle w:val="IndiCarCar"/>
        <w:spacing w:lineRule="exact" w:line="228" w:before="0" w:after="101"/>
        <w:rPr>
          <w:lang w:val="es-MX"/>
        </w:rPr>
      </w:pPr>
      <w:r>
        <w:rPr>
          <w:lang w:val="es-MX"/>
        </w:rPr>
        <w:t xml:space="preserve">Extracto del Acuerdo por el que la Comisión Federal de Competencia inicia la investigación </w:t>
        <w:br/>
        <w:t xml:space="preserve">por denuncia identificada bajo el número de expediente DE-04-2003, por posibles prácticas monopólicas en el mercado de la comercialización </w:t>
        <w:br/>
        <w:t xml:space="preserve">y distribución de frutas y verduras en el Municipio de Angostura, Sinaloa </w:t>
        <w:tab/>
        <w:tab/>
        <w:t>(Segunda Sección)</w:t>
        <w:br/>
        <w:tab/>
        <w:t>1 Abr.- No. 1.- 14</w:t>
      </w:r>
    </w:p>
    <w:p>
      <w:pPr>
        <w:pStyle w:val="Sumindi"/>
        <w:spacing w:lineRule="exact" w:line="228"/>
        <w:rPr/>
      </w:pPr>
      <w:r>
        <w:rPr/>
        <w:t xml:space="preserve">Extracto del Acuerdo por el que la Comisión Federal de Competencia inicia la investigación por denuncia identificada bajo el número de expediente DE-10-2003, por posibles prácticas monopólicas relativas en el mercado de la distribución y comercialización de agua purificada en garrafón en el Estado de Chiapas </w:t>
        <w:tab/>
        <w:tab/>
        <w:t xml:space="preserve">30 May.- No. 21.- </w:t>
      </w:r>
      <w:r>
        <w:rPr>
          <w:lang w:val="es-ES"/>
        </w:rPr>
        <w:t>105</w:t>
      </w:r>
    </w:p>
    <w:p>
      <w:pPr>
        <w:pStyle w:val="Sumindi"/>
        <w:spacing w:lineRule="exact" w:line="228"/>
        <w:rPr/>
      </w:pPr>
      <w:r>
        <w:rPr/>
        <w:t>Extracto del Acuerdo por el que la Comisión Federal de Competencia inicia la investigación de oficio identificada bajo el número de expediente</w:t>
        <w:br/>
        <w:t xml:space="preserve">IO-03-2003, por prácticas monopólicas absolutas en el mercado de la venta de persianas </w:t>
        <w:tab/>
        <w:tab/>
        <w:t>29 May.- No. 20.- 94</w:t>
      </w:r>
    </w:p>
    <w:p>
      <w:pPr>
        <w:pStyle w:val="Sumindi"/>
        <w:spacing w:lineRule="exact" w:line="228"/>
        <w:rPr/>
      </w:pPr>
      <w:r>
        <w:rPr/>
        <w:t xml:space="preserve">Extracto del Acuerdo por el que la Comisión Federal de Competencia inicia la investigación </w:t>
        <w:br/>
        <w:t xml:space="preserve">por denuncia identificada bajo el número de expediente DE-22-2003, por posibles prácticas monopólicas relativas en el mercado de la facturación y cobranza de servicios a través del </w:t>
        <w:br/>
        <w:t xml:space="preserve">recibo telefónico </w:t>
        <w:tab/>
        <w:tab/>
        <w:t>28 May.- No. 19.- 42</w:t>
      </w:r>
    </w:p>
    <w:p>
      <w:pPr>
        <w:pStyle w:val="Sumindi"/>
        <w:spacing w:lineRule="exact" w:line="228"/>
        <w:rPr/>
      </w:pPr>
      <w:r>
        <w:rPr/>
        <w:t xml:space="preserve">Extracto del Acuerdo por el que la Comisión Federal de Competencia inicia la investigación por denuncia identificada bajo el número de expediente DE-12-2003, por posibles prácticas monopólicas relativas en el mercado de la producción, distribución y comercialización de helicópteros para transporte aéreo de personal y/o carga </w:t>
        <w:tab/>
        <w:tab/>
        <w:t>23 May.- No. 15.- 20</w:t>
      </w:r>
    </w:p>
    <w:p>
      <w:pPr>
        <w:pStyle w:val="SumCar"/>
        <w:tabs>
          <w:tab w:val="clear" w:pos="8100"/>
          <w:tab w:val="clear" w:pos="8640"/>
          <w:tab w:val="right" w:pos="4200" w:leader="none"/>
        </w:tabs>
        <w:spacing w:lineRule="exact" w:line="228" w:before="0" w:after="101"/>
        <w:ind w:left="0" w:right="0" w:firstLine="288"/>
        <w:rPr>
          <w:lang w:val="es-MX"/>
        </w:rPr>
      </w:pPr>
      <w:r>
        <w:rPr>
          <w:lang w:val="es-MX"/>
        </w:rPr>
        <w:t xml:space="preserve">Extracto del Acuerdo por el que la Comisión Federal de Competencia inicia la investigación por denuncia identificada bajo el número de expediente DE-17-2003, por posibles prácticas monopólicas relativas en el mercado de la distribución y comercialización de equipos, productos y servicios de telecomunicaciones </w:t>
        <w:tab/>
        <w:tab/>
        <w:t>24 Jun.- No. 17.- 30</w:t>
      </w:r>
    </w:p>
    <w:p>
      <w:pPr>
        <w:pStyle w:val="SumCar"/>
        <w:tabs>
          <w:tab w:val="clear" w:pos="8100"/>
          <w:tab w:val="clear" w:pos="8640"/>
          <w:tab w:val="right" w:pos="4200" w:leader="none"/>
        </w:tabs>
        <w:spacing w:lineRule="exact" w:line="226" w:before="0" w:after="82"/>
        <w:ind w:left="0" w:right="0" w:firstLine="288"/>
        <w:rPr>
          <w:lang w:val="es-MX"/>
        </w:rPr>
      </w:pPr>
      <w:r>
        <w:rPr>
          <w:lang w:val="es-MX"/>
        </w:rPr>
        <w:t>Extracto del Acuerdo por el que la Comisión Federal de Competencia inicia la investigación de oficio identificada bajo el número de expediente</w:t>
        <w:br/>
        <w:t xml:space="preserve">IO-06-2003, por posibles prácticas monopólicas relativas en el mercado de la distribución y comercialización de copiadoras, impresoras, máquinas de fax, entre otros equipos, programas de cómputo asociados con dichos productos, materiales de consumo y refacciones </w:t>
        <w:tab/>
        <w:tab/>
        <w:t>23 Jun.- No. 16.- 63</w:t>
      </w:r>
    </w:p>
    <w:p>
      <w:pPr>
        <w:pStyle w:val="SumCar"/>
        <w:tabs>
          <w:tab w:val="clear" w:pos="8100"/>
          <w:tab w:val="clear" w:pos="8640"/>
          <w:tab w:val="right" w:pos="4200" w:leader="none"/>
        </w:tabs>
        <w:spacing w:lineRule="exact" w:line="226" w:before="0" w:after="82"/>
        <w:ind w:left="0" w:right="0" w:firstLine="288"/>
        <w:rPr>
          <w:lang w:val="es-MX"/>
        </w:rPr>
      </w:pPr>
      <w:r>
        <w:rPr>
          <w:lang w:val="es-MX"/>
        </w:rPr>
        <w:t xml:space="preserve">Extracto del Acuerdo por el que la Comisión Federal de Competencia inicia la investigación de oficio identificada bajo el número de expediente </w:t>
        <w:br/>
        <w:t xml:space="preserve">IO-05-2003, por posibles prácticas monopólicas relativas en el mercado de la distribución y comercialización de cerveza en envase cerrado en el territorio nacional </w:t>
        <w:tab/>
        <w:tab/>
        <w:t>18 Jun.- No. 13.- 65</w:t>
      </w:r>
    </w:p>
    <w:p>
      <w:pPr>
        <w:pStyle w:val="SumCar"/>
        <w:tabs>
          <w:tab w:val="clear" w:pos="8100"/>
          <w:tab w:val="clear" w:pos="8640"/>
          <w:tab w:val="right" w:pos="4200" w:leader="none"/>
        </w:tabs>
        <w:spacing w:lineRule="exact" w:line="226" w:before="0" w:after="82"/>
        <w:ind w:left="0" w:right="0" w:firstLine="288"/>
        <w:rPr>
          <w:lang w:val="es-MX"/>
        </w:rPr>
      </w:pPr>
      <w:r>
        <w:rPr>
          <w:lang w:val="es-MX"/>
        </w:rPr>
        <w:t xml:space="preserve">Extracto del Acuerdo por el que la Comisión Federal de Competencia inicia la investigación por denuncia identificada bajo el número de expediente DE-21-2003, por posibles prácticas monopólicas relativas en el mercado de la distribución y comercialización de bebidas carbonatadas en envase cerrado </w:t>
        <w:tab/>
        <w:tab/>
        <w:t>17 Jun.- No. 12.- 15</w:t>
      </w:r>
    </w:p>
    <w:p>
      <w:pPr>
        <w:pStyle w:val="SumCar"/>
        <w:tabs>
          <w:tab w:val="clear" w:pos="8100"/>
          <w:tab w:val="clear" w:pos="8640"/>
          <w:tab w:val="right" w:pos="4200" w:leader="none"/>
        </w:tabs>
        <w:spacing w:lineRule="exact" w:line="226" w:before="0" w:after="82"/>
        <w:ind w:left="0" w:right="0" w:firstLine="288"/>
        <w:rPr>
          <w:lang w:val="es-MX"/>
        </w:rPr>
      </w:pPr>
      <w:r>
        <w:rPr>
          <w:lang w:val="es-MX"/>
        </w:rPr>
        <w:t xml:space="preserve">Extracto del Acuerdo por el que la Comisión Federal de Competencia inicia la investigación por denuncia identificada bajo el número de expediente DE-11-2003, por posibles prácticas monopólicas absolutas en el mercado de la distribución y comercialización de gas licuado de petróleo en la ciudad de León, Gto. </w:t>
        <w:tab/>
        <w:tab/>
        <w:t>4 Jun.- No. 3.- 57</w:t>
      </w:r>
    </w:p>
    <w:p>
      <w:pPr>
        <w:pStyle w:val="SumCar"/>
        <w:tabs>
          <w:tab w:val="clear" w:pos="8100"/>
          <w:tab w:val="clear" w:pos="8640"/>
          <w:tab w:val="right" w:pos="4200" w:leader="none"/>
        </w:tabs>
        <w:spacing w:lineRule="exact" w:line="226" w:before="0" w:after="82"/>
        <w:ind w:left="0" w:right="0" w:firstLine="288"/>
        <w:rPr/>
      </w:pPr>
      <w:r>
        <w:rPr>
          <w:lang w:val="es-MX"/>
        </w:rPr>
        <w:t xml:space="preserve">Extracto del Acuerdo por el que la Comisión Federal de Competencia inicia la investigación de oficio identificada bajo el número de expediente </w:t>
        <w:br/>
        <w:t xml:space="preserve">IO-04-2003, por prácticas monopólicas absolutas y relativas en el mercado de las operaciones relacionadas con la utilización de tarjetas bancarias como medio de pago en tiendas de autoservicio </w:t>
        <w:tab/>
        <w:tab/>
        <w:t>4 Jun.- No. 3.- 57</w:t>
      </w:r>
    </w:p>
    <w:p>
      <w:pPr>
        <w:pStyle w:val="SumCar"/>
        <w:tabs>
          <w:tab w:val="clear" w:pos="8100"/>
          <w:tab w:val="clear" w:pos="8640"/>
          <w:tab w:val="right" w:pos="4200" w:leader="none"/>
        </w:tabs>
        <w:spacing w:lineRule="exact" w:line="226" w:before="0" w:after="82"/>
        <w:ind w:left="0" w:right="0" w:firstLine="288"/>
        <w:rPr>
          <w:lang w:val="es-MX"/>
        </w:rPr>
      </w:pPr>
      <w:r>
        <w:rPr>
          <w:lang w:val="es-MX"/>
        </w:rPr>
        <w:t xml:space="preserve">Extracto del Acuerdo por el que la Comisión Federal de Competencia inicia la investigación por denuncia identificada bajo el número de expediente DE-13-2003, por posibles prácticas monopólicas relativas en el mercado de la prestación de </w:t>
        <w:br/>
        <w:t xml:space="preserve">servicios de televisión por cable en Yautepec </w:t>
        <w:br/>
        <w:t xml:space="preserve">de Zaragoza, Mor. </w:t>
        <w:tab/>
        <w:tab/>
        <w:t>4 Jun.- No. 3.- 58</w:t>
      </w:r>
    </w:p>
    <w:p>
      <w:pPr>
        <w:pStyle w:val="SumCar"/>
        <w:tabs>
          <w:tab w:val="clear" w:pos="8100"/>
          <w:tab w:val="clear" w:pos="8640"/>
          <w:tab w:val="right" w:pos="4200" w:leader="none"/>
        </w:tabs>
        <w:spacing w:lineRule="exact" w:line="226" w:before="0" w:after="82"/>
        <w:ind w:left="0" w:right="0" w:firstLine="288"/>
        <w:rPr>
          <w:lang w:val="es-MX"/>
        </w:rPr>
      </w:pPr>
      <w:r>
        <w:rPr>
          <w:lang w:val="es-MX"/>
        </w:rPr>
        <w:t xml:space="preserve">Extracto del Acuerdo por el que la Comisión Federal de Competencia inicia la investigación por denuncia identificada bajo el número de expediente DE-20-2003, por posibles prácticas monopólicas relativas en el mercado de la producción, distribución y venta de productos de confitería </w:t>
        <w:tab/>
        <w:tab/>
        <w:t>3 Jun.- No. 2.- 61</w:t>
      </w:r>
    </w:p>
    <w:p>
      <w:pPr>
        <w:pStyle w:val="IndiCarCarCarCarCarCarCar"/>
        <w:spacing w:lineRule="exact" w:line="246"/>
        <w:ind w:firstLine="274"/>
        <w:rPr/>
      </w:pPr>
      <w:r>
        <w:rPr/>
        <w:t xml:space="preserve">Extracto del Acuerdo por el que la Comisión Federal de Competencia inicia la investigación por denuncia identificada bajo el número de expediente DE-24-2003, por posibles prácticas monopólicas relativas en el mercado de los servicios de mantenimiento a botes de salvamento </w:t>
        <w:tab/>
        <w:tab/>
        <w:t>23 Jul.- No. 17.- 78</w:t>
      </w:r>
    </w:p>
    <w:p>
      <w:pPr>
        <w:pStyle w:val="IndiCarCarCarCarCarCarCar"/>
        <w:spacing w:lineRule="exact" w:line="246"/>
        <w:ind w:firstLine="274"/>
        <w:rPr>
          <w:lang w:val="es-ES"/>
        </w:rPr>
      </w:pPr>
      <w:r>
        <w:rPr/>
        <w:t xml:space="preserve">Extracto del acuerdo por el que la Comisión Federal de Competencia inicia la investigación por denuncia identificada bajo el número de expediente DE-50-2003, por posibles prácticas monopólicas relativas en el mercado de la instalación de cabinas para la proyección de películas en establecimientos de artículos para adultos en Cuernavaca, Morelos </w:t>
        <w:tab/>
        <w:tab/>
        <w:t>23 Sep.- No. 16.- 59</w:t>
      </w:r>
    </w:p>
    <w:p>
      <w:pPr>
        <w:pStyle w:val="IndiCarCarCarCarCarCarCar"/>
        <w:spacing w:lineRule="exact" w:line="246"/>
        <w:ind w:firstLine="274"/>
        <w:rPr/>
      </w:pPr>
      <w:r>
        <w:rPr/>
        <w:t xml:space="preserve">Extracto del acuerdo por el que la Comisión Federal de Competencia inicia la investigación de oficio identificada bajo el número de expediente </w:t>
        <w:br/>
        <w:t xml:space="preserve">IO-07-2003, por prácticas monopólicas absolutas en el mercado de los servicios proporcionados por agencias de publicidad </w:t>
        <w:tab/>
        <w:tab/>
        <w:t>25 Sep.- No. 18.- 83</w:t>
      </w:r>
    </w:p>
    <w:p>
      <w:pPr>
        <w:pStyle w:val="IndiCarCarCarCarCarCarCar"/>
        <w:spacing w:lineRule="exact" w:line="246"/>
        <w:ind w:firstLine="274"/>
        <w:rPr/>
      </w:pPr>
      <w:r>
        <w:rPr/>
        <w:t xml:space="preserve">Extracto del acuerdo por el que la Comisión Federal de Competencia inicia la investigación </w:t>
        <w:br/>
        <w:t xml:space="preserve">de oficio identificada bajo el número de expediente IO-09-2003, por prácticas monopólicas absolutas en el mercado de servicios de análisis para diagnóstico fitosanitario de papa fresca de importación </w:t>
        <w:tab/>
        <w:tab/>
        <w:t>9 Oct.- No. 7.- 56</w:t>
      </w:r>
    </w:p>
    <w:p>
      <w:pPr>
        <w:pStyle w:val="IndiCarCarCarCarCarCarCar"/>
        <w:spacing w:lineRule="exact" w:line="246"/>
        <w:ind w:firstLine="274"/>
        <w:rPr/>
      </w:pPr>
      <w:r>
        <w:rPr/>
        <w:t xml:space="preserve">Extracto del Acuerdo por el que la Comisión Federal de Competencia inicia la investigación </w:t>
        <w:br/>
        <w:t xml:space="preserve">de oficio identificada bajo el número de expediente IO-10-2003, por prácticas monopólicas relativas </w:t>
        <w:br/>
        <w:t xml:space="preserve">en el mercado de la adquisición, distribución </w:t>
        <w:br/>
        <w:t xml:space="preserve">y comercialización de cerraduras de pomo o perilla </w:t>
        <w:tab/>
        <w:tab/>
        <w:t>10 Oct.- No. 8.- 71</w:t>
      </w:r>
    </w:p>
    <w:p>
      <w:pPr>
        <w:pStyle w:val="IndiCarCarCarCarCarCarCar"/>
        <w:spacing w:lineRule="exact" w:line="246"/>
        <w:ind w:firstLine="274"/>
        <w:rPr/>
      </w:pPr>
      <w:r>
        <w:rPr/>
        <w:t xml:space="preserve">Extracto del Acuerdo por el que la Comisión Federal de Competencia inicia la investigación </w:t>
        <w:br/>
        <w:t xml:space="preserve">por denuncia identificada bajo el número de expediente DE-53-2003, por posibles prácticas monopólicas absolutas en el mercado de la elaboración y distribución de medicamentos para el tratamiento del insomnio </w:t>
        <w:tab/>
        <w:tab/>
        <w:t>13 Oct.- No. 9.- 23</w:t>
      </w:r>
    </w:p>
    <w:p>
      <w:pPr>
        <w:pStyle w:val="IndiCarCarCarCarCarCarCar"/>
        <w:spacing w:lineRule="exact" w:line="244"/>
        <w:ind w:firstLine="274"/>
        <w:rPr/>
      </w:pPr>
      <w:r>
        <w:rPr/>
        <w:t xml:space="preserve">Extracto del Acuerdo por el que la Comisión Federal de Competencia inicia la investigación </w:t>
        <w:br/>
        <w:t xml:space="preserve">de oficio identificada bajo el número de expediente IO-12-2003, por prácticas monopólicas absolutas </w:t>
        <w:br/>
        <w:t xml:space="preserve">y relativas en el mercado de la producción, comercialización y distribución de tortillas en el Municipio de Temixco, Morelos </w:t>
        <w:tab/>
        <w:tab/>
        <w:t>13 Oct.- No. 9.- 24</w:t>
      </w:r>
    </w:p>
    <w:p>
      <w:pPr>
        <w:pStyle w:val="IndiCarCarCarCarCarCarCar"/>
        <w:spacing w:lineRule="exact" w:line="252"/>
        <w:ind w:firstLine="274"/>
        <w:rPr/>
      </w:pPr>
      <w:r>
        <w:rPr/>
        <w:t xml:space="preserve">Extracto del Acuerdo por el que la Comisión Federal de Competencia inicia la investigación por denuncia identificada bajo el número de expediente DE-54-2003, por posibles prácticas monopólicas relativas en el mercado de la producción, distribución y comercialización de medicamentos para el tratamiento de los efectos secundarios de la quimioterapia </w:t>
        <w:tab/>
        <w:tab/>
        <w:t>28 Nov.- No. 19.- 98</w:t>
      </w:r>
    </w:p>
    <w:p>
      <w:pPr>
        <w:pStyle w:val="IndiCarCar"/>
        <w:spacing w:lineRule="exact" w:line="252" w:before="0" w:after="101"/>
        <w:ind w:firstLine="274"/>
        <w:rPr/>
      </w:pPr>
      <w:r>
        <w:rPr/>
        <w:t xml:space="preserve">Listado de extractos de las resoluciones emitidas por el Pleno de la Comisión Federal de Competencia </w:t>
        <w:tab/>
        <w:t>17 Ene.- No. 12.- 110</w:t>
      </w:r>
    </w:p>
    <w:p>
      <w:pPr>
        <w:pStyle w:val="IndiCarCar"/>
        <w:spacing w:lineRule="exact" w:line="252" w:before="0" w:after="101"/>
        <w:rPr/>
      </w:pPr>
      <w:r>
        <w:rPr/>
        <w:t xml:space="preserve">Listado de extractos de las resoluciones emitidas por el Pleno de la Comisión Federal de Competencia </w:t>
        <w:tab/>
        <w:t>4 Feb.- No. 2.- 20</w:t>
      </w:r>
    </w:p>
    <w:p>
      <w:pPr>
        <w:pStyle w:val="IndiCarCar"/>
        <w:spacing w:lineRule="exact" w:line="252" w:before="0" w:after="101"/>
        <w:rPr/>
      </w:pPr>
      <w:r>
        <w:rPr>
          <w:lang w:val="es-MX"/>
        </w:rPr>
        <w:t xml:space="preserve">Listado de extractos de las resoluciones emitidas por el Pleno de la Comisión Federal de Competencia </w:t>
        <w:tab/>
        <w:t>5 Mar.- No. 3.- 98</w:t>
      </w:r>
    </w:p>
    <w:p>
      <w:pPr>
        <w:pStyle w:val="IndiCarCar"/>
        <w:spacing w:lineRule="exact" w:line="252" w:before="0" w:after="101"/>
        <w:rPr>
          <w:lang w:val="es-MX"/>
        </w:rPr>
      </w:pPr>
      <w:r>
        <w:rPr>
          <w:lang w:val="es-MX"/>
        </w:rPr>
        <w:t xml:space="preserve">Listado de extractos de las resoluciones emitidas por el Pleno de la Comisión Federal de Competencia </w:t>
        <w:tab/>
        <w:t>14 Abr.- No. 10.- 70</w:t>
      </w:r>
    </w:p>
    <w:p>
      <w:pPr>
        <w:pStyle w:val="Sumindi"/>
        <w:spacing w:lineRule="exact" w:line="252"/>
        <w:rPr/>
      </w:pPr>
      <w:r>
        <w:rPr/>
        <w:t xml:space="preserve">Listado de extractos de las resoluciones emitidas por el Pleno de la Comisión Federal de Competencia </w:t>
        <w:tab/>
        <w:t>19 May.- No. 11.- 64</w:t>
      </w:r>
    </w:p>
    <w:p>
      <w:pPr>
        <w:pStyle w:val="SumCar"/>
        <w:tabs>
          <w:tab w:val="clear" w:pos="8100"/>
          <w:tab w:val="clear" w:pos="8640"/>
          <w:tab w:val="right" w:pos="4200" w:leader="none"/>
        </w:tabs>
        <w:spacing w:lineRule="exact" w:line="252" w:before="0" w:after="101"/>
        <w:ind w:left="0" w:right="0" w:firstLine="288"/>
        <w:rPr/>
      </w:pPr>
      <w:r>
        <w:rPr>
          <w:lang w:val="es-MX"/>
        </w:rPr>
        <w:t xml:space="preserve">Listado de extractos de las resoluciones emitidas por el Pleno de la Comisión Federal de Competencia </w:t>
        <w:tab/>
        <w:t>18 Jun.- No. 13.- 61</w:t>
      </w:r>
    </w:p>
    <w:p>
      <w:pPr>
        <w:pStyle w:val="IndiCarCarCarCarCarCarCar"/>
        <w:spacing w:lineRule="exact" w:line="252" w:before="0" w:after="101"/>
        <w:rPr>
          <w:lang w:val="es-MX"/>
        </w:rPr>
      </w:pPr>
      <w:r>
        <w:rPr/>
        <w:t xml:space="preserve">Listado de extractos de las resoluciones emitidas por el Pleno de la Comisión Federal de Competencia </w:t>
        <w:tab/>
        <w:t>25 Jul.- No. 20.- 33</w:t>
      </w:r>
    </w:p>
    <w:p>
      <w:pPr>
        <w:pStyle w:val="IndiCarCarCarCarCarCarCar"/>
        <w:spacing w:lineRule="exact" w:line="256" w:before="0" w:after="101"/>
        <w:ind w:firstLine="274"/>
        <w:rPr/>
      </w:pPr>
      <w:r>
        <w:rPr/>
        <w:t xml:space="preserve">Listado de extractos de las resoluciones emitidas por el Pleno de la Comisión Federal de Competencia </w:t>
        <w:tab/>
        <w:t>8 Sep.- No. 6.- 32</w:t>
      </w:r>
    </w:p>
    <w:p>
      <w:pPr>
        <w:pStyle w:val="IndiCarCarCarCarCarCarCar"/>
        <w:spacing w:lineRule="exact" w:line="256" w:before="0" w:after="101"/>
        <w:ind w:firstLine="274"/>
        <w:rPr/>
      </w:pPr>
      <w:r>
        <w:rPr/>
        <w:t xml:space="preserve">Listado de extractos de las resoluciones emitidas por el Pleno de la Comisión Federal de Competencia </w:t>
        <w:tab/>
        <w:t>13 Oct.- No. 9.- 24</w:t>
      </w:r>
    </w:p>
    <w:p>
      <w:pPr>
        <w:pStyle w:val="IndiCarCarCarCarCarCarCar"/>
        <w:spacing w:lineRule="exact" w:line="256" w:before="0" w:after="101"/>
        <w:ind w:firstLine="274"/>
        <w:rPr/>
      </w:pPr>
      <w:r>
        <w:rPr/>
        <w:t xml:space="preserve">Listado de extractos de las resoluciones emitidas por el Pleno de la Comisión Federal de Competencia </w:t>
        <w:tab/>
        <w:t>18 Nov.- No. 12.- 32</w:t>
      </w:r>
    </w:p>
    <w:p>
      <w:pPr>
        <w:pStyle w:val="IndiCarCar"/>
        <w:spacing w:lineRule="exact" w:line="256" w:before="0" w:after="101"/>
        <w:ind w:firstLine="274"/>
        <w:rPr/>
      </w:pPr>
      <w:r>
        <w:rPr/>
        <w:t xml:space="preserve">Oficio mediante el cual la Comisión Federal de Competencia da a conocer que el día cinco </w:t>
        <w:br/>
        <w:t xml:space="preserve">de febrero del año dos mil tres, se suspenderán las labores en dicho órgano </w:t>
        <w:tab/>
        <w:tab/>
        <w:t>31 Ene.- No. 23.- 60</w:t>
      </w:r>
    </w:p>
    <w:p>
      <w:pPr>
        <w:pStyle w:val="IndiCarCar"/>
        <w:spacing w:lineRule="exact" w:line="256" w:before="0" w:after="101"/>
        <w:ind w:firstLine="274"/>
        <w:rPr/>
      </w:pPr>
      <w:r>
        <w:rPr/>
        <w:t xml:space="preserve">Oficio mediante el cual la Comisión Federal de Competencia da a conocer el calendario anual </w:t>
        <w:br/>
        <w:t xml:space="preserve">de suspensión de labores para el año dos mil tres </w:t>
        <w:tab/>
        <w:tab/>
        <w:t>10 Feb.- No. 5.- 73</w:t>
      </w:r>
    </w:p>
    <w:p>
      <w:pPr>
        <w:pStyle w:val="ANOTACION1"/>
        <w:spacing w:lineRule="exact" w:line="232" w:before="0" w:after="101"/>
        <w:rPr/>
      </w:pPr>
      <w:r>
        <w:rPr/>
        <w:t xml:space="preserve">COMISION FEDERAL </w:t>
        <w:br/>
        <w:t>DE TELECOMUNICACIONES</w:t>
      </w:r>
    </w:p>
    <w:p>
      <w:pPr>
        <w:pStyle w:val="IndiCarCarCarCarCarCarCar"/>
        <w:spacing w:lineRule="exact" w:line="232" w:before="0" w:after="101"/>
        <w:rPr/>
      </w:pPr>
      <w:r>
        <w:rPr/>
        <w:t xml:space="preserve">Acuerdo mediante el cual la Secretaría de Comunicaciones y Transportes, a través de la Comisión Federal de Telecomunicaciones, emite el Plan Técnico Fundamental de Calidad de las Redes </w:t>
        <w:br/>
        <w:t xml:space="preserve">del Servicio Local Móvil </w:t>
        <w:tab/>
        <w:tab/>
        <w:t>5 Ago.- No. 3.- 37</w:t>
      </w:r>
    </w:p>
    <w:p>
      <w:pPr>
        <w:pStyle w:val="Sumindi"/>
        <w:spacing w:lineRule="exact" w:line="232"/>
        <w:rPr/>
      </w:pPr>
      <w:r>
        <w:rPr/>
        <w:t xml:space="preserve">Acuerdo por el que la Comisión Federal de Telecomunicaciones deja sin efectos el Acuerdo número P/171202/242 de fecha 17 de diciembre de 2002, publicado el 8 de mayo de 2003 </w:t>
        <w:tab/>
        <w:tab/>
        <w:t>30 May.- No. 21.- 105</w:t>
      </w:r>
    </w:p>
    <w:p>
      <w:pPr>
        <w:pStyle w:val="ANOTACION1"/>
        <w:spacing w:lineRule="exact" w:line="232" w:before="0" w:after="101"/>
        <w:rPr/>
      </w:pPr>
      <w:r>
        <w:rPr/>
        <w:t>CONSEJO DE SALUBRIDAD GENERAL</w:t>
      </w:r>
    </w:p>
    <w:p>
      <w:pPr>
        <w:pStyle w:val="IndiCarCar"/>
        <w:spacing w:lineRule="exact" w:line="232" w:before="0" w:after="101"/>
        <w:rPr>
          <w:lang w:val="es-MX"/>
        </w:rPr>
      </w:pPr>
      <w:r>
        <w:rPr>
          <w:lang w:val="es-MX"/>
        </w:rPr>
        <w:t xml:space="preserve">Aclaración a la Décima Actualización del Cuadro Básico y Catálogo de Instrumental y Equipo Médico, publicada el 31 de julio de 2002 </w:t>
        <w:tab/>
        <w:tab/>
        <w:t>8 Abr.- No. 6.- 41</w:t>
      </w:r>
    </w:p>
    <w:p>
      <w:pPr>
        <w:pStyle w:val="SumCar"/>
        <w:tabs>
          <w:tab w:val="clear" w:pos="8100"/>
          <w:tab w:val="clear" w:pos="8640"/>
          <w:tab w:val="right" w:pos="4200" w:leader="none"/>
        </w:tabs>
        <w:spacing w:lineRule="exact" w:line="232" w:before="0" w:after="101"/>
        <w:ind w:left="0" w:right="0" w:firstLine="288"/>
        <w:rPr/>
      </w:pPr>
      <w:r>
        <w:rPr>
          <w:lang w:val="es-MX"/>
        </w:rPr>
        <w:t xml:space="preserve">Acuerdo por el que se adiciona y modifica la relación de especialidades farmacéuticas susceptibles de incorporarse al Catálogo de Medicamentos Genéricos Intercambiables </w:t>
        <w:tab/>
        <w:tab/>
        <w:t>23 Jun.- No. 16.- 64</w:t>
      </w:r>
    </w:p>
    <w:p>
      <w:pPr>
        <w:pStyle w:val="IndiCarCarCarCarCarCarCar"/>
        <w:spacing w:lineRule="exact" w:line="232" w:before="0" w:after="101"/>
        <w:rPr>
          <w:lang w:val="es-ES"/>
        </w:rPr>
      </w:pPr>
      <w:r>
        <w:rPr>
          <w:lang w:val="es-ES"/>
        </w:rPr>
        <w:t xml:space="preserve">Acuerdo por el que se establece la Estrategia de Prevención y Promoción de la Salud durante </w:t>
        <w:br/>
        <w:t xml:space="preserve">la Línea de Vida </w:t>
        <w:tab/>
        <w:tab/>
        <w:t>23 Oct.- No. 17.- 57</w:t>
      </w:r>
    </w:p>
    <w:p>
      <w:pPr>
        <w:pStyle w:val="IndiCarCarCarCarCarCarCar"/>
        <w:spacing w:lineRule="exact" w:line="232" w:before="0" w:after="101"/>
        <w:rPr/>
      </w:pPr>
      <w:r>
        <w:rPr/>
        <w:t xml:space="preserve">Acuerdo por el que se establecen diversas medidas de protección tendientes a disminuir la ocurrencia y el impacto de los accidentes de tránsito </w:t>
        <w:tab/>
        <w:t>19 Nov.- No. 13.- 24</w:t>
      </w:r>
    </w:p>
    <w:p>
      <w:pPr>
        <w:pStyle w:val="IndiCarCarCarCarCarCarCar"/>
        <w:spacing w:lineRule="exact" w:line="232" w:before="0" w:after="101"/>
        <w:rPr/>
      </w:pPr>
      <w:r>
        <w:rPr/>
        <w:t xml:space="preserve">Acuerdo que modifica los artículos segundo y tercero transitorios del diverso que abrogó el Instructivo para la Estandarización de los Empaques de los Medicamentos del Sector Salud, publicado el 25 de septiembre de 2002 </w:t>
        <w:tab/>
        <w:tab/>
        <w:t>10 Nov.- No. 6.- 39</w:t>
      </w:r>
    </w:p>
    <w:p>
      <w:pPr>
        <w:pStyle w:val="IndiCarCar"/>
        <w:spacing w:lineRule="exact" w:line="232" w:before="0" w:after="101"/>
        <w:rPr>
          <w:lang w:val="es-MX"/>
        </w:rPr>
      </w:pPr>
      <w:r>
        <w:rPr>
          <w:lang w:val="es-MX"/>
        </w:rPr>
        <w:t xml:space="preserve">Décima actualización del Catálogo de Medicamentos Genéricos Intercambiables </w:t>
        <w:tab/>
        <w:tab/>
        <w:t>8 Abr.- No. 6.- 31</w:t>
      </w:r>
    </w:p>
    <w:p>
      <w:pPr>
        <w:pStyle w:val="IndiCarCarCarCarCarCarCar"/>
        <w:spacing w:lineRule="exact" w:line="232" w:before="0" w:after="101"/>
        <w:rPr/>
      </w:pPr>
      <w:r>
        <w:rPr/>
        <w:t xml:space="preserve">Decimocuarta actualización del Catálogo de Medicamentos Genéricos Intercambiables </w:t>
        <w:tab/>
        <w:tab/>
        <w:t>10 Nov.- No. 6.- 40</w:t>
      </w:r>
    </w:p>
    <w:p>
      <w:pPr>
        <w:pStyle w:val="IndiCarCarCarCarCarCarCar"/>
        <w:spacing w:lineRule="exact" w:line="232" w:before="0" w:after="101"/>
        <w:rPr/>
      </w:pPr>
      <w:r>
        <w:rPr/>
        <w:t xml:space="preserve">Decimocuarta actualización del Cuadro Básico </w:t>
        <w:br/>
        <w:t xml:space="preserve">y Catálogo de Instrumental y Equipo Médico </w:t>
        <w:tab/>
        <w:tab/>
        <w:t>1 Oct.- No. 1.- 60</w:t>
      </w:r>
    </w:p>
    <w:p>
      <w:pPr>
        <w:pStyle w:val="IndiCarCarCarCarCarCarCar"/>
        <w:spacing w:lineRule="exact" w:line="232" w:before="0" w:after="101"/>
        <w:rPr/>
      </w:pPr>
      <w:r>
        <w:rPr/>
        <w:t xml:space="preserve">Decimoquinta actualización del Catálogo de Medicamentos Genéricos Intercambiables </w:t>
        <w:tab/>
        <w:tab/>
        <w:t>28 Nov.- No. 19.- 98</w:t>
      </w:r>
    </w:p>
    <w:p>
      <w:pPr>
        <w:pStyle w:val="Indi"/>
        <w:spacing w:lineRule="exact" w:line="232" w:before="0" w:after="101"/>
        <w:rPr>
          <w:lang w:val="es-ES"/>
        </w:rPr>
      </w:pPr>
      <w:r>
        <w:rPr>
          <w:lang w:val="es-ES"/>
        </w:rPr>
        <w:t xml:space="preserve">Decimoquinta Actualización del Cuadro Básico y Catálogo de Instrumental y Equipo Médico </w:t>
        <w:tab/>
        <w:tab/>
        <w:t>29 Dic.- No. 20.- 48</w:t>
      </w:r>
    </w:p>
    <w:p>
      <w:pPr>
        <w:pStyle w:val="Sumindi"/>
        <w:spacing w:lineRule="exact" w:line="220" w:before="0" w:after="68"/>
        <w:rPr/>
      </w:pPr>
      <w:r>
        <w:rPr>
          <w:spacing w:val="-5"/>
        </w:rPr>
        <w:t>Decimosegunda Actualización del Cuadro Básico y Catálogo de Instrumental y Equipo Médico</w:t>
      </w:r>
      <w:r>
        <w:rPr/>
        <w:t xml:space="preserve"> </w:t>
        <w:tab/>
        <w:tab/>
        <w:t>26 May.- No. 17.- 26</w:t>
      </w:r>
    </w:p>
    <w:p>
      <w:pPr>
        <w:pStyle w:val="Indi"/>
        <w:spacing w:lineRule="exact" w:line="220" w:before="0" w:after="68"/>
        <w:ind w:firstLine="274"/>
        <w:rPr>
          <w:lang w:val="es-MX"/>
        </w:rPr>
      </w:pPr>
      <w:r>
        <w:rPr>
          <w:lang w:val="es-MX"/>
        </w:rPr>
        <w:t xml:space="preserve">Decimosexta Actualización del Catálogo de Medicamentos Genéricos Intercambiables </w:t>
        <w:tab/>
        <w:tab/>
        <w:t>16 Dic.- No. 12.- 35</w:t>
      </w:r>
    </w:p>
    <w:p>
      <w:pPr>
        <w:pStyle w:val="IndiCarCarCarCarCarCarCar"/>
        <w:spacing w:lineRule="exact" w:line="220" w:before="0" w:after="68"/>
        <w:rPr/>
      </w:pPr>
      <w:r>
        <w:rPr/>
        <w:t xml:space="preserve">Decimotercera actualización del Catálogo de Medicamentos Genéricos Intercambiables </w:t>
        <w:tab/>
        <w:tab/>
        <w:t>16 Oct.- No. 12.- 30</w:t>
      </w:r>
    </w:p>
    <w:p>
      <w:pPr>
        <w:pStyle w:val="Sumindi"/>
        <w:spacing w:lineRule="exact" w:line="220" w:before="0" w:after="68"/>
        <w:rPr/>
      </w:pPr>
      <w:r>
        <w:rPr/>
        <w:t xml:space="preserve">Decimotercera Actualización del Cuadro Básico y Catálogo de Instrumental y Equipo Médico </w:t>
        <w:tab/>
        <w:tab/>
        <w:t>26 May.- No. 17.- 37</w:t>
      </w:r>
    </w:p>
    <w:p>
      <w:pPr>
        <w:pStyle w:val="IndiCarCarCarCarCarCarCar"/>
        <w:spacing w:lineRule="exact" w:line="220" w:before="0" w:after="68"/>
        <w:rPr/>
      </w:pPr>
      <w:r>
        <w:rPr/>
        <w:t xml:space="preserve">Decimotercera actualización del Cuadro Básico y Catálogo de Medicamentos del Sector Salud </w:t>
        <w:tab/>
        <w:tab/>
        <w:t>3 Oct.- No. 3.- 87</w:t>
      </w:r>
    </w:p>
    <w:p>
      <w:pPr>
        <w:pStyle w:val="IndiCarCarCarCarCarCarCar"/>
        <w:spacing w:lineRule="exact" w:line="220" w:before="0" w:after="68"/>
        <w:rPr>
          <w:lang w:val="es-MX"/>
        </w:rPr>
      </w:pPr>
      <w:r>
        <w:rPr>
          <w:lang w:val="es-MX"/>
        </w:rPr>
        <w:t xml:space="preserve">Duodécima actualización del Catálogo de Medicamentos Genéricos Intercambiables </w:t>
        <w:tab/>
        <w:tab/>
        <w:t>14 Oct.- No. 10.- 18</w:t>
      </w:r>
    </w:p>
    <w:p>
      <w:pPr>
        <w:pStyle w:val="IndiCarCar"/>
        <w:spacing w:lineRule="exact" w:line="220" w:before="0" w:after="68"/>
        <w:rPr>
          <w:lang w:val="es-MX"/>
        </w:rPr>
      </w:pPr>
      <w:r>
        <w:rPr>
          <w:lang w:val="es-MX"/>
        </w:rPr>
        <w:t xml:space="preserve">Duodécima Actualización del Cuadro Básico y Catálogo de Medicamentos del Sector Salud </w:t>
        <w:tab/>
        <w:tab/>
        <w:t>9 Abr.- No. 7.- 47</w:t>
      </w:r>
    </w:p>
    <w:p>
      <w:pPr>
        <w:pStyle w:val="Sumindi"/>
        <w:spacing w:lineRule="exact" w:line="220" w:before="0" w:after="68"/>
        <w:rPr/>
      </w:pPr>
      <w:r>
        <w:rPr/>
        <w:t xml:space="preserve">Reglamento Interior de la Comisión Interinstitucional del Cuadro Básico de Insumos del Sector Salud </w:t>
        <w:tab/>
        <w:tab/>
        <w:t>27 May.- No. 18.- 29</w:t>
      </w:r>
    </w:p>
    <w:p>
      <w:pPr>
        <w:pStyle w:val="IndiCarCarCarCarCarCarCar"/>
        <w:spacing w:lineRule="exact" w:line="220" w:before="0" w:after="68"/>
        <w:rPr/>
      </w:pPr>
      <w:r>
        <w:rPr/>
        <w:t xml:space="preserve">Reglamento Interior de la Comisión para la Certificación de Establecimientos de Servicios </w:t>
        <w:br/>
        <w:t xml:space="preserve">de Salud </w:t>
        <w:tab/>
        <w:tab/>
        <w:t>22 Oct.- No. 16.- 17</w:t>
      </w:r>
    </w:p>
    <w:p>
      <w:pPr>
        <w:pStyle w:val="IndiCarCar"/>
        <w:spacing w:lineRule="exact" w:line="220" w:before="0" w:after="68"/>
        <w:rPr>
          <w:lang w:val="es-MX"/>
        </w:rPr>
      </w:pPr>
      <w:r>
        <w:rPr>
          <w:lang w:val="es-MX"/>
        </w:rPr>
        <w:t xml:space="preserve">Undécima actualización del Catálogo de Medicamentos Genéricos Intercambiables </w:t>
        <w:tab/>
        <w:tab/>
        <w:t>23 Abr.- No. 17.- 92</w:t>
      </w:r>
    </w:p>
    <w:p>
      <w:pPr>
        <w:pStyle w:val="ANOTACION1"/>
        <w:spacing w:lineRule="exact" w:line="220" w:before="0" w:after="68"/>
        <w:rPr/>
      </w:pPr>
      <w:r>
        <w:rPr/>
        <w:t xml:space="preserve">COMISION NACIONAL </w:t>
        <w:br/>
        <w:t>DE LOS SALARIOS MINIMOS</w:t>
      </w:r>
    </w:p>
    <w:p>
      <w:pPr>
        <w:pStyle w:val="Indi"/>
        <w:spacing w:lineRule="exact" w:line="220" w:before="0" w:after="68"/>
        <w:rPr>
          <w:lang w:val="es-ES"/>
        </w:rPr>
      </w:pPr>
      <w:r>
        <w:rPr/>
        <w:t xml:space="preserve">Resolución del H. Consejo de Representantes de la Comisión Nacional de los Salarios Mínimos que fija los salarios mínimos generales y profesionales vigentes a partir del 1 de enero de 2004 </w:t>
        <w:tab/>
        <w:tab/>
        <w:t>23 Dic.- No. 17.- 55</w:t>
      </w:r>
    </w:p>
    <w:p>
      <w:pPr>
        <w:pStyle w:val="ANOTACION1"/>
        <w:spacing w:lineRule="exact" w:line="220" w:before="0" w:after="68"/>
        <w:rPr/>
      </w:pPr>
      <w:r>
        <w:rPr/>
        <w:t>PROCURADURIA FEDERAL DEL CONSUMIDOR</w:t>
      </w:r>
    </w:p>
    <w:p>
      <w:pPr>
        <w:pStyle w:val="IndiCarCarCarCarCarCarCar"/>
        <w:spacing w:lineRule="exact" w:line="220" w:before="0" w:after="68"/>
        <w:rPr/>
      </w:pPr>
      <w:r>
        <w:rPr/>
        <w:t xml:space="preserve">Acuerdo mediante el cual se crea y establecen </w:t>
      </w:r>
      <w:r>
        <w:rPr>
          <w:spacing w:val="-4"/>
        </w:rPr>
        <w:t>las Reglas de Operación del Registro de Personas Acreditadas para realizar trámites ante la P</w:t>
      </w:r>
      <w:r>
        <w:rPr/>
        <w:t xml:space="preserve">rocuraduría Federal del Consumidor </w:t>
        <w:tab/>
        <w:tab/>
        <w:t>3 Jul.- No. 3.- 46</w:t>
      </w:r>
    </w:p>
    <w:p>
      <w:pPr>
        <w:pStyle w:val="IndiCarCar"/>
        <w:spacing w:lineRule="exact" w:line="224" w:before="0" w:after="68"/>
        <w:ind w:firstLine="288"/>
        <w:rPr>
          <w:lang w:val="es-MX"/>
        </w:rPr>
      </w:pPr>
      <w:r>
        <w:rPr>
          <w:lang w:val="es-MX"/>
        </w:rPr>
        <w:t xml:space="preserve">Acuerdo mediante el cual se modifican diversos trámites de la Procuraduría Federal del Consumidor inscritos en el Registro Federal de Trámites </w:t>
        <w:br/>
        <w:t xml:space="preserve">y Servicios </w:t>
        <w:tab/>
        <w:tab/>
        <w:t>3 Abr.- No. 3.- 17</w:t>
      </w:r>
    </w:p>
    <w:p>
      <w:pPr>
        <w:pStyle w:val="SumCar"/>
        <w:tabs>
          <w:tab w:val="clear" w:pos="8100"/>
          <w:tab w:val="clear" w:pos="8640"/>
          <w:tab w:val="right" w:pos="4200" w:leader="none"/>
        </w:tabs>
        <w:spacing w:lineRule="exact" w:line="224" w:before="0" w:after="68"/>
        <w:ind w:left="0" w:right="0" w:firstLine="288"/>
        <w:rPr>
          <w:lang w:val="es-MX"/>
        </w:rPr>
      </w:pPr>
      <w:r>
        <w:rPr>
          <w:lang w:val="es-MX"/>
        </w:rPr>
        <w:t xml:space="preserve">Acuerdo por el que se comunica que todos los trámites, servicios y formatos que aplica la Procuraduría Federal del Consumidor, han quedado inscritos en el Registro Federal de Trámites </w:t>
        <w:br/>
        <w:t xml:space="preserve">y Servicios </w:t>
        <w:tab/>
        <w:tab/>
        <w:t>26 Jun.- No. 19.- 46</w:t>
      </w:r>
    </w:p>
    <w:p>
      <w:pPr>
        <w:pStyle w:val="Sumindi"/>
        <w:spacing w:lineRule="exact" w:line="222" w:before="0" w:after="70"/>
        <w:rPr/>
      </w:pPr>
      <w:r>
        <w:rPr/>
        <w:t xml:space="preserve">Acuerdo por el que se determinan las bases para la expedición de credenciales de los servidores públicos de la Procuraduría Federal del Consumidor que realizan funciones de verificación y vigilancia </w:t>
        <w:tab/>
        <w:tab/>
        <w:t xml:space="preserve">19 May.- No. 11.- </w:t>
      </w:r>
      <w:r>
        <w:rPr>
          <w:lang w:val="es-ES"/>
        </w:rPr>
        <w:t>69</w:t>
      </w:r>
    </w:p>
    <w:p>
      <w:pPr>
        <w:pStyle w:val="IndiCarCarCarCarCarCarCar"/>
        <w:spacing w:lineRule="exact" w:line="222" w:before="0" w:after="70"/>
        <w:ind w:firstLine="274"/>
        <w:rPr/>
      </w:pPr>
      <w:r>
        <w:rPr/>
        <w:t xml:space="preserve">Acuerdo por el que se establecen los criterios para la atención de asuntos en las delegaciones de la Procuraduría Federal del Consumidor en el Distrito Federal </w:t>
        <w:tab/>
        <w:tab/>
        <w:t>28 Nov.- No. 19.- 107</w:t>
      </w:r>
    </w:p>
    <w:p>
      <w:pPr>
        <w:pStyle w:val="IndiCarCarCarCarCarCarCar"/>
        <w:spacing w:lineRule="exact" w:line="222" w:before="0" w:after="70"/>
        <w:ind w:firstLine="274"/>
        <w:rPr/>
      </w:pPr>
      <w:r>
        <w:rPr>
          <w:rFonts w:cs="Helv;Arial" w:ascii="Helv;Arial" w:hAnsi="Helv;Arial"/>
          <w:spacing w:val="-5"/>
        </w:rPr>
        <w:t xml:space="preserve">Acuerdo por el que se reforma el Estatuto Orgánico de la Procuraduría Federal del Consumidor </w:t>
      </w:r>
      <w:r>
        <w:rPr/>
        <w:tab/>
        <w:tab/>
        <w:t>12 Nov.- No. 8.- 27</w:t>
      </w:r>
    </w:p>
    <w:p>
      <w:pPr>
        <w:pStyle w:val="Indi"/>
        <w:spacing w:lineRule="exact" w:line="222" w:before="0" w:after="70"/>
        <w:ind w:firstLine="274"/>
        <w:rPr/>
      </w:pPr>
      <w:r>
        <w:rPr/>
        <w:t xml:space="preserve">Acuerdo por el que se suspenden las labores de la Procuraduría Federal del Consumidor durante el periodo y en las actividades que se indican </w:t>
        <w:tab/>
        <w:tab/>
        <w:t>12 Dic.- No. 10.- 45</w:t>
      </w:r>
    </w:p>
    <w:p>
      <w:pPr>
        <w:pStyle w:val="IndiCarCarCarCarCarCarCar"/>
        <w:spacing w:lineRule="exact" w:line="222" w:before="0" w:after="70"/>
        <w:ind w:firstLine="274"/>
        <w:rPr/>
      </w:pPr>
      <w:r>
        <w:rPr/>
        <w:t xml:space="preserve">Acuerdo que reforma al similar que establece la circunscripción territorial de las delegaciones </w:t>
        <w:br/>
        <w:t xml:space="preserve">de la Procuraduría Federal del Consumidor </w:t>
        <w:tab/>
        <w:tab/>
        <w:t>12 Nov.- No. 8.- 28</w:t>
      </w:r>
    </w:p>
    <w:p>
      <w:pPr>
        <w:pStyle w:val="ANOTACION1"/>
        <w:spacing w:lineRule="exact" w:line="222" w:before="0" w:after="70"/>
        <w:rPr/>
      </w:pPr>
      <w:r>
        <w:rPr/>
        <w:t>PODER JUDICIAL</w:t>
      </w:r>
    </w:p>
    <w:p>
      <w:pPr>
        <w:pStyle w:val="ANOTACION1"/>
        <w:spacing w:lineRule="exact" w:line="222" w:before="0" w:after="70"/>
        <w:rPr/>
      </w:pPr>
      <w:r>
        <w:rPr/>
        <w:t>SUPREMA CORTE DE JUSTICIA DE LA NACION</w:t>
      </w:r>
    </w:p>
    <w:p>
      <w:pPr>
        <w:pStyle w:val="SumCar"/>
        <w:tabs>
          <w:tab w:val="clear" w:pos="8100"/>
          <w:tab w:val="clear" w:pos="8640"/>
          <w:tab w:val="right" w:pos="4200" w:leader="none"/>
        </w:tabs>
        <w:spacing w:lineRule="exact" w:line="222" w:before="0" w:after="70"/>
        <w:ind w:left="0" w:right="0" w:firstLine="288"/>
        <w:rPr>
          <w:lang w:val="es-MX"/>
        </w:rPr>
      </w:pPr>
      <w:r>
        <w:rPr>
          <w:lang w:val="es-MX"/>
        </w:rPr>
        <w:t xml:space="preserve">Aclaración a los Lineamientos de la Comisión de Transparencia y Acceso a la Información de la Suprema Corte de Justicia de la Nación, del dos de junio de dos mil tres, relativos a la organización, catalogación, clasificación y conservación de la documentación de este Alto Tribunal, publicados el 12 de junio de 2003 </w:t>
        <w:tab/>
        <w:tab/>
        <w:t>20 Jun.- No. 15.- 77</w:t>
      </w:r>
    </w:p>
    <w:p>
      <w:pPr>
        <w:pStyle w:val="IndiCarCar"/>
        <w:spacing w:lineRule="exact" w:line="222" w:before="0" w:after="70"/>
        <w:ind w:firstLine="274"/>
        <w:rPr>
          <w:lang w:val="es-MX"/>
        </w:rPr>
      </w:pPr>
      <w:r>
        <w:rPr>
          <w:lang w:val="es-MX"/>
        </w:rPr>
        <w:t xml:space="preserve">Aclaración al Acuerdo General de Administración I/2003, del dieciocho de febrero de dos mil tres, del Comité de Gobierno y Administración de la Suprema Corte de Justicia de la Nación, por el que se crea la Oficialía Mayor y se establecen sus atribuciones, publicado el 11 de marzo de 2003 </w:t>
        <w:tab/>
        <w:tab/>
        <w:t>11 Abr.- No. 9.- 70</w:t>
      </w:r>
    </w:p>
    <w:p>
      <w:pPr>
        <w:pStyle w:val="IndiCarCar"/>
        <w:spacing w:lineRule="exact" w:line="222" w:before="0" w:after="70"/>
        <w:ind w:firstLine="274"/>
        <w:rPr/>
      </w:pPr>
      <w:r>
        <w:rPr>
          <w:lang w:val="es-MX"/>
        </w:rPr>
        <w:t>Aclaración al Acuerdo número 5/2003 del Tribunal Pleno de la Suprema Corte de Justicia de la Nación, de veinticinco de marzo de dos mil tres</w:t>
      </w:r>
      <w:r>
        <w:rPr>
          <w:sz w:val="16"/>
          <w:szCs w:val="16"/>
          <w:lang w:val="es-MX"/>
        </w:rPr>
        <w:t xml:space="preserve">, </w:t>
      </w:r>
      <w:r>
        <w:rPr>
          <w:lang w:val="es-MX"/>
        </w:rPr>
        <w:t>relativo a las Reglas para la elaboración</w:t>
      </w:r>
      <w:r>
        <w:rPr>
          <w:spacing w:val="5"/>
          <w:lang w:val="es-MX"/>
        </w:rPr>
        <w:t>,</w:t>
      </w:r>
      <w:r>
        <w:rPr>
          <w:lang w:val="es-MX"/>
        </w:rPr>
        <w:t xml:space="preserve"> envío y publicación de las tesis que emiten los órganos del Poder Judicial de la Federación, y para la verificación de la existencia y aplicabilidad de la jurisprudencia emitida por la Suprema Corte, publicado el 8 de abril de 2003 </w:t>
        <w:tab/>
        <w:tab/>
        <w:t>29 Abr.- No. 22.- 30</w:t>
      </w:r>
    </w:p>
    <w:p>
      <w:pPr>
        <w:pStyle w:val="IndiCarCar"/>
        <w:spacing w:lineRule="exact" w:line="226" w:before="0" w:after="70"/>
        <w:ind w:firstLine="274"/>
        <w:rPr/>
      </w:pPr>
      <w:r>
        <w:rPr/>
        <w:t xml:space="preserve">Acuerdo dictado por el Tribunal Pleno de la Suprema Corte de Justicia de la Nación en el punto cuarto de su acuerdo dictado en sesión del doce de noviembre de dos mil dos, en el expediente Varios 1544/2002, promovido por Genaro David Góngora Pimentel, en su carácter de Presidente de la Suprema Corte de Justicia de la Nación y del Consejo de la Judicatura Federal </w:t>
        <w:tab/>
        <w:tab/>
        <w:t>6 Ene.- No. 3.- 62</w:t>
      </w:r>
    </w:p>
    <w:p>
      <w:pPr>
        <w:pStyle w:val="IndiCarCar"/>
        <w:spacing w:lineRule="exact" w:line="224" w:before="0" w:after="60"/>
        <w:rPr/>
      </w:pPr>
      <w:r>
        <w:rPr>
          <w:lang w:val="es-MX"/>
        </w:rPr>
        <w:t xml:space="preserve">Acuerdo General de Administración 1/2003, del dieciocho de febrero de dos mil tres, del Comité de Gobierno y Administración de la Suprema Corte </w:t>
        <w:br/>
        <w:t>de Justicia de la Nación, por el que se crea la Oficialía Mayor y se establecen sus atribuciones</w:t>
        <w:tab/>
        <w:tab/>
        <w:t>(Segunda Sección)</w:t>
        <w:br/>
        <w:tab/>
        <w:t>11 Mar.- No. 7.- 39</w:t>
      </w:r>
    </w:p>
    <w:p>
      <w:pPr>
        <w:pStyle w:val="IndiCarCar"/>
        <w:spacing w:lineRule="exact" w:line="224" w:before="0" w:after="60"/>
        <w:ind w:firstLine="274"/>
        <w:rPr>
          <w:lang w:val="es-MX"/>
        </w:rPr>
      </w:pPr>
      <w:r>
        <w:rPr>
          <w:lang w:val="es-MX"/>
        </w:rPr>
        <w:t xml:space="preserve">Acuerdo General de Administración II/2003 del tres de marzo de dos mil tres, del Comité de Gobierno y Administración de la Suprema Corte </w:t>
        <w:br/>
        <w:t xml:space="preserve">de Justicia de la Nación, por el que se crea la Contraloría de la Suprema Corte de Justicia de </w:t>
        <w:br/>
        <w:t xml:space="preserve">la Nación y se establecen sus atribuciones </w:t>
        <w:tab/>
        <w:tab/>
        <w:t>14 Abr.- No. 10.- 73</w:t>
      </w:r>
    </w:p>
    <w:p>
      <w:pPr>
        <w:pStyle w:val="IndiCarCar"/>
        <w:spacing w:lineRule="exact" w:line="224" w:before="0" w:after="60"/>
        <w:ind w:firstLine="274"/>
        <w:rPr>
          <w:lang w:val="es-MX"/>
        </w:rPr>
      </w:pPr>
      <w:r>
        <w:rPr>
          <w:lang w:val="es-MX"/>
        </w:rPr>
        <w:t xml:space="preserve">Acuerdo General de Administración III-2003, del diez de marzo de dos mil tres, del Comité </w:t>
        <w:br/>
        <w:t xml:space="preserve">de Relaciones Públicas Nacionales e Internacionales de la Suprema Corte de Justicia de la Nación, por el que se crea la Dirección General de Relaciones Públicas Nacionales e Internacionales </w:t>
        <w:tab/>
        <w:tab/>
        <w:t>15 Abr.- No. 11.- 71</w:t>
      </w:r>
    </w:p>
    <w:p>
      <w:pPr>
        <w:pStyle w:val="IndiCarCar"/>
        <w:spacing w:lineRule="exact" w:line="224" w:before="0" w:after="60"/>
        <w:ind w:firstLine="274"/>
        <w:rPr>
          <w:lang w:val="es-MX"/>
        </w:rPr>
      </w:pPr>
      <w:r>
        <w:rPr>
          <w:lang w:val="es-MX"/>
        </w:rPr>
        <w:t xml:space="preserve">Acuerdo General de Administración IV/2003, del diecisiete de marzo de dos mil tres, del Comité de Gobierno y Administración de la Suprema Corte </w:t>
        <w:br/>
        <w:t xml:space="preserve">de Justicia de la Nación, por el que se crean la Secretaría de Finanzas y la Secretaría de Administración de la Suprema Corte de Justicia de la Nación y se establecen sus facultades </w:t>
        <w:tab/>
        <w:tab/>
        <w:t>14 Abr.- No. 10.- 76</w:t>
      </w:r>
    </w:p>
    <w:p>
      <w:pPr>
        <w:pStyle w:val="Sumindi"/>
        <w:spacing w:lineRule="exact" w:line="224" w:before="0" w:after="60"/>
        <w:rPr/>
      </w:pPr>
      <w:r>
        <w:rPr/>
        <w:t xml:space="preserve">Acuerdo General de Administración V/2003, del siete de abril de dos mil tres, del Comité de Gobierno y Administración de la Suprema Corte de Justicia de la Nación, por el que se crea la Dirección General de Asuntos Jurídicos de la Suprema Corte de Justicia de la Nación </w:t>
        <w:tab/>
        <w:tab/>
        <w:t>(Segunda Sección)</w:t>
        <w:br/>
        <w:tab/>
        <w:t xml:space="preserve"> 21 May.- No. 13.- 1</w:t>
      </w:r>
    </w:p>
    <w:p>
      <w:pPr>
        <w:pStyle w:val="IndiCarCarCarCarCarCarCar"/>
        <w:spacing w:lineRule="exact" w:line="224" w:before="0" w:after="60"/>
        <w:rPr/>
      </w:pPr>
      <w:r>
        <w:rPr/>
        <w:t xml:space="preserve">Acuerdo General de Administración X/2003, del cuatro de agosto de dos mil tres, del Comité </w:t>
        <w:br/>
        <w:t xml:space="preserve">de Gobierno y Administración de la Suprema </w:t>
        <w:br/>
        <w:t xml:space="preserve">Corte de Justicia de la Nación, por el que se establece y regula la estructura administrativa de la Oficialía Mayor de este Alto Tribunal </w:t>
        <w:tab/>
        <w:tab/>
        <w:t>12 Sep.- No. 10.- 89</w:t>
      </w:r>
    </w:p>
    <w:p>
      <w:pPr>
        <w:pStyle w:val="IndiCarCarCarCarCarCarCar"/>
        <w:spacing w:lineRule="exact" w:line="224" w:before="0" w:after="60"/>
        <w:rPr/>
      </w:pPr>
      <w:r>
        <w:rPr/>
        <w:t xml:space="preserve">Acuerdo General de Administración XI/2003 del dieciocho de agosto de dos mil tres, del Comité </w:t>
        <w:br/>
        <w:t xml:space="preserve">de Gobierno y Administración de la Suprema </w:t>
        <w:br/>
        <w:t xml:space="preserve">Corte de Justicia de la Nación, que modifica el diverso II/2003 del tres de marzo de dos mil tres, en el que se creó la Contraloría de este Alto Tribunal </w:t>
        <w:br/>
        <w:t xml:space="preserve">y se establecieron sus atribuciones </w:t>
        <w:tab/>
        <w:tab/>
        <w:t>3 Sep.- No. 3.- 42</w:t>
      </w:r>
    </w:p>
    <w:p>
      <w:pPr>
        <w:pStyle w:val="IndiCarCar"/>
        <w:spacing w:lineRule="exact" w:line="220" w:before="0" w:after="60"/>
        <w:ind w:firstLine="274"/>
        <w:rPr/>
      </w:pPr>
      <w:r>
        <w:rPr/>
        <w:t xml:space="preserve">Acuerdo número 1/2003, de seis de enero de dos mil tres, del Tribunal Pleno de la Suprema Corte de Justicia de la Nación, que contiene la lista de los candidatos seleccionados para ocupar el cargo de Consejero de la Judicatura Federal </w:t>
        <w:tab/>
        <w:tab/>
        <w:t>8 Ene.- No. 5.- 51</w:t>
      </w:r>
    </w:p>
    <w:p>
      <w:pPr>
        <w:pStyle w:val="IndiCarCar"/>
        <w:spacing w:lineRule="exact" w:line="236" w:before="0" w:after="101"/>
        <w:ind w:firstLine="274"/>
        <w:rPr/>
      </w:pPr>
      <w:r>
        <w:rPr>
          <w:lang w:val="es-MX"/>
        </w:rPr>
        <w:t>Acuerdo número 5/2003 del Tribunal Pleno de la Suprema Corte de Justicia de la Nación, de veinticinco de marzo de dos mil tres</w:t>
      </w:r>
      <w:r>
        <w:rPr>
          <w:sz w:val="16"/>
          <w:szCs w:val="16"/>
          <w:lang w:val="es-MX"/>
        </w:rPr>
        <w:t xml:space="preserve">, </w:t>
      </w:r>
      <w:r>
        <w:rPr>
          <w:lang w:val="es-MX"/>
        </w:rPr>
        <w:t>relativo a las Reglas para la elaboración</w:t>
      </w:r>
      <w:r>
        <w:rPr>
          <w:spacing w:val="5"/>
          <w:lang w:val="es-MX"/>
        </w:rPr>
        <w:t xml:space="preserve">, </w:t>
      </w:r>
      <w:r>
        <w:rPr>
          <w:lang w:val="es-MX"/>
        </w:rPr>
        <w:t>envío y publicación de las tesis que emiten los órganos del Poder Judicial de la Federación, y para la verificación de la existencia y aplicabilidad de la jurisprudencia emitida por la Suprema Corte</w:t>
        <w:tab/>
        <w:tab/>
        <w:t>8 Abr.- No. 6.- 43</w:t>
      </w:r>
    </w:p>
    <w:p>
      <w:pPr>
        <w:pStyle w:val="IndiCarCar"/>
        <w:spacing w:lineRule="exact" w:line="236" w:before="0" w:after="101"/>
        <w:ind w:firstLine="274"/>
        <w:rPr>
          <w:lang w:val="es-MX"/>
        </w:rPr>
      </w:pPr>
      <w:r>
        <w:rPr>
          <w:lang w:val="es-MX"/>
        </w:rPr>
        <w:t xml:space="preserve">Acuerdo número 6/2003 de treinta y uno de marzo de dos mil tres, del Tribunal Pleno de la Suprema Corte de Justicia de la Nación, relativo al envío de asuntos de su competencia originaria a </w:t>
        <w:br/>
        <w:t xml:space="preserve">las Salas </w:t>
        <w:tab/>
        <w:tab/>
        <w:t>9 Abr.- No. 7.- 69</w:t>
      </w:r>
    </w:p>
    <w:p>
      <w:pPr>
        <w:pStyle w:val="IndiCarCar"/>
        <w:spacing w:lineRule="exact" w:line="236" w:before="0" w:after="101"/>
        <w:ind w:firstLine="274"/>
        <w:rPr>
          <w:lang w:val="es-MX"/>
        </w:rPr>
      </w:pPr>
      <w:r>
        <w:rPr>
          <w:lang w:val="es-MX"/>
        </w:rPr>
        <w:t xml:space="preserve">Acuerdo número 8/2003 de treinta y uno de marzo de dos mil tres, del Tribunal Pleno de la Suprema Corte de Justicia de la Nación, que deroga la fracción III del punto tercero del Acuerdo General número 5/2001, de veintiuno de junio de dos mil uno, relativo a la determinación de los asuntos que conservará para su resolución y el envío de los de su competencia originaria a las Salas y a los Tribunales Colegiados de Circuito </w:t>
        <w:tab/>
        <w:tab/>
        <w:t>9 Abr.- No. 7.- 71</w:t>
      </w:r>
    </w:p>
    <w:p>
      <w:pPr>
        <w:pStyle w:val="SumCar"/>
        <w:tabs>
          <w:tab w:val="clear" w:pos="8100"/>
          <w:tab w:val="clear" w:pos="8640"/>
          <w:tab w:val="right" w:pos="4200" w:leader="none"/>
        </w:tabs>
        <w:spacing w:lineRule="exact" w:line="236" w:before="0" w:after="101"/>
        <w:ind w:left="0" w:right="0" w:firstLine="288"/>
        <w:rPr>
          <w:lang w:val="es-ES"/>
        </w:rPr>
      </w:pPr>
      <w:r>
        <w:rPr>
          <w:lang w:val="es-MX"/>
        </w:rPr>
        <w:t xml:space="preserve">Acuerdo número 9/2003 del veintisiete de mayo de dos mil tres, del Tribunal Pleno de la Suprema Corte de Justicia de la Nación, que establece los órganos, criterios y procedimientos institucionales, para la transparencia y acceso a la información pública de este Alto Tribunal </w:t>
        <w:tab/>
        <w:tab/>
        <w:t>6 Jun.- No. 5.- 39</w:t>
      </w:r>
    </w:p>
    <w:p>
      <w:pPr>
        <w:pStyle w:val="SumCar"/>
        <w:tabs>
          <w:tab w:val="clear" w:pos="8100"/>
          <w:tab w:val="clear" w:pos="8640"/>
          <w:tab w:val="right" w:pos="4200" w:leader="none"/>
        </w:tabs>
        <w:spacing w:lineRule="exact" w:line="240" w:before="0" w:after="101"/>
        <w:ind w:left="0" w:right="0" w:firstLine="274"/>
        <w:rPr>
          <w:lang w:val="es-MX"/>
        </w:rPr>
      </w:pPr>
      <w:r>
        <w:rPr>
          <w:lang w:val="es-MX"/>
        </w:rPr>
        <w:t xml:space="preserve">Acuerdo número 10/2003, de dieciséis de junio de dos mil tres, del Pleno de la Suprema Corte de Justicia de la Nación, que regula la Red Jurídica del Poder Judicial de la Federación </w:t>
        <w:tab/>
        <w:tab/>
        <w:t>25 Jun.- No. 18.- 68</w:t>
      </w:r>
    </w:p>
    <w:p>
      <w:pPr>
        <w:pStyle w:val="IndiCarCarCarCarCarCarCar"/>
        <w:spacing w:before="0" w:after="101"/>
        <w:ind w:firstLine="274"/>
        <w:rPr/>
      </w:pPr>
      <w:r>
        <w:rPr/>
        <w:t xml:space="preserve">Acuerdo número 12/2003, del once de noviembre de dos mil tres, del Tribunal Pleno de la Suprema Corte de Justicia de la Nación, que modifica el diverso 6/1996 del cinco de diciembre de mil novecientos noventa y seis, por el que se determinan los órganos encargados de aplicar las sanciones previstas en el artículo 81 de la Ley Federal de Responsabilidades de los Servidores Públicos y se establecen las reglas relativas al registro y seguimiento de la situación patrimonial de los servidores públicos a que se refiere el artículo 11 fracción XIII de la Ley Orgánica del Poder Judicial de la Federación, de los magistrados electorales y de los servidores de la Sala Superior, así como de los coordinadores y los demás servidores directamente adscritos a la Presidencia del Tribunal Electoral </w:t>
        <w:tab/>
        <w:tab/>
        <w:t>25 Nov.- No. 16.- 91</w:t>
      </w:r>
    </w:p>
    <w:p>
      <w:pPr>
        <w:pStyle w:val="Indi"/>
        <w:spacing w:lineRule="exact" w:line="222" w:before="0" w:after="101"/>
        <w:rPr/>
      </w:pPr>
      <w:r>
        <w:rPr/>
        <w:t>Acuerdo número 13/2003, de dos de diciembre de dos mil tres, del Tribunal Pleno de la Suprema Corte de Justicia de la Nación, que modifica el diverso 9/2003, del veintisiete de mayo de dos mil tres, del propio Pleno, que establece los órganos, criterios y procedimientos institucionales, para la transparencia y acceso a la información pública</w:t>
        <w:br/>
        <w:t xml:space="preserve">de este Alto Tribunal </w:t>
        <w:tab/>
        <w:tab/>
        <w:t>15 Dic.- No.- 11.- 60</w:t>
      </w:r>
    </w:p>
    <w:p>
      <w:pPr>
        <w:pStyle w:val="IndiCarCar"/>
        <w:spacing w:lineRule="exact" w:line="222" w:before="0" w:after="101"/>
        <w:rPr/>
      </w:pPr>
      <w:r>
        <w:rPr/>
        <w:t xml:space="preserve">Acuerdo por el que se autoriza la publicación de los sueldos, prestaciones y demás beneficios de los servidores públicos del Poder Judicial de la Federación </w:t>
        <w:tab/>
        <w:tab/>
        <w:t>26 Feb.- No. 17.- 24</w:t>
      </w:r>
    </w:p>
    <w:p>
      <w:pPr>
        <w:pStyle w:val="SumCar"/>
        <w:tabs>
          <w:tab w:val="clear" w:pos="8100"/>
          <w:tab w:val="clear" w:pos="8640"/>
          <w:tab w:val="right" w:pos="4200" w:leader="none"/>
        </w:tabs>
        <w:spacing w:lineRule="exact" w:line="222" w:before="0" w:after="101"/>
        <w:ind w:left="0" w:right="0" w:firstLine="288"/>
        <w:rPr>
          <w:lang w:val="es-MX"/>
        </w:rPr>
      </w:pPr>
      <w:r>
        <w:rPr>
          <w:lang w:val="es-MX"/>
        </w:rPr>
        <w:t xml:space="preserve">Aviso mediante el cual se da a conocer al público en general la designación de la Unidad de Enlace de la Suprema Corte de Justicia de la Nación en Materia de Transparencia y Acceso a la Información, así como la ubicación física y electrónica del módulo de acceso de este Alto Tribunal </w:t>
        <w:tab/>
        <w:tab/>
        <w:t>11 Jun.- No. 8.- 53</w:t>
      </w:r>
    </w:p>
    <w:p>
      <w:pPr>
        <w:pStyle w:val="Indi"/>
        <w:spacing w:lineRule="exact" w:line="222" w:before="0" w:after="101"/>
        <w:rPr/>
      </w:pPr>
      <w:r>
        <w:rPr/>
        <w:t xml:space="preserve">Aviso mediante el cual se da a conocer la ubicación física de nuevos módulos de acceso de la Suprema Corte de Justicia de la Nación </w:t>
        <w:tab/>
        <w:tab/>
        <w:t>9 Dic.- No. 7.- 37</w:t>
      </w:r>
    </w:p>
    <w:p>
      <w:pPr>
        <w:pStyle w:val="IndiCarCarCarCarCarCarCar"/>
        <w:spacing w:lineRule="exact" w:line="222" w:before="0" w:after="101"/>
        <w:rPr/>
      </w:pPr>
      <w:r>
        <w:rPr/>
        <w:t xml:space="preserve">Aviso mediante el cual se informa la apertura de nuevos Módulos de Acceso a la Información </w:t>
        <w:br/>
        <w:t xml:space="preserve">en la Ciudad de México </w:t>
        <w:tab/>
        <w:tab/>
        <w:t>12 Ago.- No. 8.- 100</w:t>
      </w:r>
    </w:p>
    <w:p>
      <w:pPr>
        <w:pStyle w:val="IndiCarCarCarCarCarCarCar"/>
        <w:spacing w:lineRule="exact" w:line="222" w:before="0" w:after="101"/>
        <w:rPr/>
      </w:pPr>
      <w:r>
        <w:rPr/>
        <w:t xml:space="preserve">Aviso mediante el cual se informa la apertura de nuevos Módulos de Acceso a la Información en la Ciudad de México </w:t>
        <w:tab/>
        <w:tab/>
        <w:t>19 Ago.- No. 13.- 51</w:t>
      </w:r>
    </w:p>
    <w:p>
      <w:pPr>
        <w:pStyle w:val="IndiCarCar"/>
        <w:spacing w:lineRule="exact" w:line="222" w:before="0" w:after="101"/>
        <w:ind w:firstLine="274"/>
        <w:rPr>
          <w:lang w:val="es-MX"/>
        </w:rPr>
      </w:pPr>
      <w:r>
        <w:rPr>
          <w:lang w:val="es-MX"/>
        </w:rPr>
        <w:t xml:space="preserve">Fe de errata al Acuerdo General de Administración II/2003 del tres de marzo de dos mil tres, del Comité de Gobierno y Administración de la Suprema Corte de Justicia de la Nación, por el que se crea la Contraloría de la Suprema Corte de Justicia de la Nación y se establecen sus atribuciones, publicado el 14 de abril de 2003 </w:t>
        <w:tab/>
        <w:tab/>
        <w:t>29 Abr.- No. 22.- 30</w:t>
      </w:r>
    </w:p>
    <w:p>
      <w:pPr>
        <w:pStyle w:val="SumCar"/>
        <w:tabs>
          <w:tab w:val="clear" w:pos="8100"/>
          <w:tab w:val="clear" w:pos="8640"/>
          <w:tab w:val="right" w:pos="4200" w:leader="none"/>
        </w:tabs>
        <w:spacing w:lineRule="exact" w:line="222" w:before="0" w:after="101"/>
        <w:ind w:left="0" w:right="0" w:firstLine="288"/>
        <w:rPr>
          <w:lang w:val="es-MX"/>
        </w:rPr>
      </w:pPr>
      <w:r>
        <w:rPr>
          <w:lang w:val="es-MX"/>
        </w:rPr>
        <w:t xml:space="preserve">Lineamientos de la Comisión de Transparencia y Acceso a la Información de la Suprema Corte de Justicia de la Nación, del dos de junio de dos mil tres, relativos a la organización, catalogación, clasificación y conservación de la documentación de este Alto Tribunal </w:t>
        <w:tab/>
        <w:tab/>
        <w:t>12 Jun.- No. 9.- 41</w:t>
      </w:r>
    </w:p>
    <w:p>
      <w:pPr>
        <w:pStyle w:val="IndiCarCar"/>
        <w:spacing w:lineRule="exact" w:line="222" w:before="0" w:after="101"/>
        <w:rPr/>
      </w:pPr>
      <w:r>
        <w:rPr/>
        <w:t xml:space="preserve">Recursos Presupuestales devengados y no devengados por capítulo de gasto del ejercicio </w:t>
        <w:br/>
        <w:t xml:space="preserve">fiscal 2002 </w:t>
        <w:tab/>
        <w:tab/>
        <w:t>11 Feb.- No. 6.- 6</w:t>
      </w:r>
    </w:p>
    <w:p>
      <w:pPr>
        <w:pStyle w:val="IndiCarCar"/>
        <w:spacing w:lineRule="exact" w:line="226" w:before="0" w:after="101"/>
        <w:rPr/>
      </w:pPr>
      <w:r>
        <w:rPr/>
        <w:t xml:space="preserve">Saldos en moneda nacional de los fideicomisos en los que la Suprema Corte de Justicia de la Nación participa como fideicomitente </w:t>
        <w:tab/>
        <w:tab/>
        <w:t>15 Ene.- No. 10.- 81</w:t>
      </w:r>
    </w:p>
    <w:p>
      <w:pPr>
        <w:pStyle w:val="IndiCarCar"/>
        <w:spacing w:lineRule="exact" w:line="220" w:before="0" w:after="101"/>
        <w:rPr>
          <w:lang w:val="es-MX"/>
        </w:rPr>
      </w:pPr>
      <w:r>
        <w:rPr>
          <w:lang w:val="es-MX"/>
        </w:rPr>
        <w:t xml:space="preserve">Saldos en moneda nacional de los fideicomisos en los que la Suprema Corte de Justicia de la Nación participa como fideicomitente </w:t>
        <w:tab/>
        <w:tab/>
        <w:t>15 Abr.- No. 11.- 74</w:t>
      </w:r>
    </w:p>
    <w:p>
      <w:pPr>
        <w:pStyle w:val="IndiCarCarCarCarCarCarCar"/>
        <w:spacing w:lineRule="exact" w:line="220" w:before="0" w:after="101"/>
        <w:rPr>
          <w:lang w:val="es-ES"/>
        </w:rPr>
      </w:pPr>
      <w:r>
        <w:rPr/>
        <w:t xml:space="preserve">Saldos en moneda nacional de los fideicomisos en los que la Suprema Corte de Justicia de la Nación participa como fideicomitente </w:t>
        <w:tab/>
        <w:tab/>
        <w:t>22 Jul.- No. 16.- 22</w:t>
      </w:r>
    </w:p>
    <w:p>
      <w:pPr>
        <w:pStyle w:val="IndiCarCarCarCarCarCarCar"/>
        <w:spacing w:lineRule="exact" w:line="220" w:before="0" w:after="101"/>
        <w:rPr/>
      </w:pPr>
      <w:r>
        <w:rPr/>
        <w:t xml:space="preserve">Saldos en moneda nacional de los fideicomisos en los que la Suprema Corte de Justicia de la Nación participa como fideicomitente </w:t>
        <w:tab/>
        <w:tab/>
        <w:t>13 Oct.- No. 9.- 27</w:t>
      </w:r>
    </w:p>
    <w:p>
      <w:pPr>
        <w:pStyle w:val="IndiCarCarCarCarCarCarCar"/>
        <w:spacing w:lineRule="exact" w:line="220" w:before="0" w:after="101"/>
        <w:ind w:firstLine="274"/>
        <w:rPr/>
      </w:pPr>
      <w:r>
        <w:rPr/>
        <w:t xml:space="preserve">Sentencia relativa a la Acción de Inconstitucionalidad 10/2003 y su acumulada 11/2003, promovidas por el Procurador General </w:t>
        <w:br/>
        <w:t xml:space="preserve">de la República y el equivalente al treinta y tres </w:t>
        <w:br/>
        <w:t xml:space="preserve">por ciento de los diputados que integran la Quincuagésima Octava Legislatura del Congreso de la Unión, en contra del Congreso de la Unión </w:t>
        <w:br/>
        <w:t xml:space="preserve">y del Presidente Constitucional de los Estados Unidos Mexicanos </w:t>
        <w:tab/>
        <w:tab/>
        <w:t>29 Oct.- No. 21.- 49</w:t>
      </w:r>
    </w:p>
    <w:p>
      <w:pPr>
        <w:pStyle w:val="IndiCarCar"/>
        <w:spacing w:lineRule="exact" w:line="220" w:before="0" w:after="101"/>
        <w:ind w:firstLine="274"/>
        <w:rPr/>
      </w:pPr>
      <w:r>
        <w:rPr>
          <w:lang w:val="es-MX"/>
        </w:rPr>
        <w:t xml:space="preserve">Sentencia relativa a la Acción de Inconstitucionalidad 18/2002 y su acumulada 19/2002, promovida por el Partido de la Revolución Democrática y el Procurador General de la República, en contra del Congreso y del Gobernador Constitucional, ambos del Estado de Quintana Roo </w:t>
      </w:r>
      <w:r>
        <w:rPr>
          <w:rFonts w:cs="Tms Rmn;Times New Roman" w:ascii="Tms Rmn;Times New Roman" w:hAnsi="Tms Rmn;Times New Roman"/>
          <w:lang w:val="es-MX"/>
        </w:rPr>
        <w:tab/>
      </w:r>
      <w:r>
        <w:rPr>
          <w:rFonts w:cs="Arial"/>
          <w:lang w:val="es-MX"/>
        </w:rPr>
        <w:tab/>
        <w:t>10 Mar.- No. 6.- 15</w:t>
      </w:r>
    </w:p>
    <w:p>
      <w:pPr>
        <w:pStyle w:val="IndiCarCarCarCarCarCarCar"/>
        <w:spacing w:lineRule="exact" w:line="220" w:before="0" w:after="101"/>
        <w:ind w:firstLine="274"/>
        <w:rPr/>
      </w:pPr>
      <w:r>
        <w:rPr/>
        <w:t xml:space="preserve">Sentencia relativa a la Acción de Inconstitucionalidad 18/2003, promovida por integrantes de la Quincuagésima Sexta Legislatura del Congreso del Estado de Yucatán, en contra del Congreso y del Gobernador Constitucional, ambos del Estado de Yucatán </w:t>
        <w:tab/>
        <w:tab/>
        <w:t>20 Oct.- No. 14.- 61</w:t>
      </w:r>
    </w:p>
    <w:p>
      <w:pPr>
        <w:pStyle w:val="IndiCarCar"/>
        <w:spacing w:lineRule="exact" w:line="220" w:before="0" w:after="101"/>
        <w:ind w:firstLine="274"/>
        <w:rPr/>
      </w:pPr>
      <w:r>
        <w:rPr>
          <w:lang w:val="es-MX"/>
        </w:rPr>
        <w:t>Sentencia relativa a la Acción de Inconstitucionalidad 26/2002, promovida por el Partido de la Revolución Democrática, en contra de la X Legislatura Constitucional y del Gobernador Constitucional, ambos del Estado de Quintana Roo</w:t>
        <w:tab/>
        <w:tab/>
        <w:t>(Segunda Sección)</w:t>
        <w:br/>
        <w:tab/>
        <w:t>11 Mar.- No. 7.- 40</w:t>
      </w:r>
    </w:p>
    <w:p>
      <w:pPr>
        <w:pStyle w:val="IndiCarCar"/>
        <w:spacing w:lineRule="exact" w:line="220" w:before="0" w:after="101"/>
        <w:ind w:firstLine="274"/>
        <w:rPr/>
      </w:pPr>
      <w:r>
        <w:rPr>
          <w:lang w:val="es-MX"/>
        </w:rPr>
        <w:t>Sentencia relativa a la Acción de Inconstitucionalidad 27/2002, promovida por el Partido de la Revolución Democrática, en contra de la X Legislatura Constitucional y del Gobernador Constitucional, ambos del Estado de Quintana Roo</w:t>
        <w:tab/>
        <w:t>(Segunda Sección)</w:t>
        <w:br/>
        <w:tab/>
        <w:t>12 Mar.- No. 8.- 81</w:t>
      </w:r>
    </w:p>
    <w:p>
      <w:pPr>
        <w:pStyle w:val="IndiCarCar"/>
        <w:spacing w:lineRule="exact" w:line="220" w:before="0" w:after="101"/>
        <w:ind w:firstLine="274"/>
        <w:rPr/>
      </w:pPr>
      <w:r>
        <w:rPr>
          <w:lang w:val="es-MX"/>
        </w:rPr>
        <w:t xml:space="preserve">Sentencia relativa a la Acción de Inconstitucionalidad 28/2001, promovida por diputados integrantes de la Quincuagésima Tercera Legislatura del Congreso del Estado de Colima, </w:t>
        <w:br/>
        <w:t xml:space="preserve">en contra del Congreso y del Gobernador Constitucional del propio Estado </w:t>
        <w:tab/>
        <w:tab/>
        <w:t>26 Mar.- No. 17.- 35</w:t>
      </w:r>
    </w:p>
    <w:p>
      <w:pPr>
        <w:pStyle w:val="IndiCarCar"/>
        <w:spacing w:lineRule="exact" w:line="230" w:before="0" w:after="101"/>
        <w:ind w:firstLine="274"/>
        <w:rPr/>
      </w:pPr>
      <w:r>
        <w:rPr>
          <w:lang w:val="es-MX"/>
        </w:rPr>
        <w:t xml:space="preserve">Sentencia relativa a la Acción de Inconstitucionalidad 33/2002 y su acumulada 34/2002, promovida por diputados integrantes de </w:t>
        <w:br/>
        <w:t xml:space="preserve">la Quincuagésima Novena Legislatura del Congreso del Estado de Veracruz y Partido Político Nacional Convergencia, en contra de la Quincuagésima Novena Legislatura del Congreso y del Gobernador Constitucional, ambos del Estado de Veracruz </w:t>
        <w:tab/>
        <w:tab/>
        <w:t>13 Mar.- No. 9.- 32</w:t>
      </w:r>
    </w:p>
    <w:p>
      <w:pPr>
        <w:pStyle w:val="Sumindi"/>
        <w:spacing w:lineRule="exact" w:line="230"/>
        <w:rPr/>
      </w:pPr>
      <w:r>
        <w:rPr/>
        <w:t>Sentencia relativa a la Acción de Inconstitucionalidad 36/2001, promovida por Diputados integrantes de la Sexagésima Primera Legislatura del Congreso del Estado de Chiapas,</w:t>
        <w:br/>
        <w:t xml:space="preserve">en contra del Congreso y del Gobernador, ambos del propio Estado </w:t>
        <w:tab/>
        <w:tab/>
        <w:t>13 May.- No. 7.- 27</w:t>
      </w:r>
    </w:p>
    <w:p>
      <w:pPr>
        <w:pStyle w:val="Sumindi"/>
        <w:spacing w:lineRule="exact" w:line="230"/>
        <w:rPr/>
      </w:pPr>
      <w:r>
        <w:rPr/>
        <w:t xml:space="preserve">Sentencia relativa a la Controversia Constitucional 10/2001, promovida por el Municipio de Hidalgo, Estado de Michoacán, en contra del Gobernador Constitucional del propio Estado </w:t>
        <w:tab/>
        <w:tab/>
        <w:t>(Segunda Sección)</w:t>
        <w:br/>
        <w:tab/>
        <w:t xml:space="preserve"> 29 May.- No. 20.- 32</w:t>
      </w:r>
    </w:p>
    <w:p>
      <w:pPr>
        <w:pStyle w:val="IndiCarCar"/>
        <w:spacing w:lineRule="exact" w:line="230" w:before="0" w:after="101"/>
        <w:rPr/>
      </w:pPr>
      <w:r>
        <w:rPr>
          <w:lang w:val="es-MX"/>
        </w:rPr>
        <w:t xml:space="preserve">Sentencia relativa a la Controversia Constitucional 11/2002, promovida por el Poder Judicial del Estado de Tlaxcala, en contra del Ejecutivo y del Congreso del propio Estado </w:t>
        <w:tab/>
        <w:tab/>
        <w:t xml:space="preserve">27 Mar.- No. 18.- </w:t>
      </w:r>
      <w:r>
        <w:rPr/>
        <w:t>31</w:t>
      </w:r>
    </w:p>
    <w:p>
      <w:pPr>
        <w:pStyle w:val="SumCar"/>
        <w:tabs>
          <w:tab w:val="clear" w:pos="8100"/>
          <w:tab w:val="clear" w:pos="8640"/>
          <w:tab w:val="right" w:pos="4200" w:leader="none"/>
        </w:tabs>
        <w:spacing w:lineRule="exact" w:line="230" w:before="0" w:after="101"/>
        <w:ind w:left="0" w:right="0" w:firstLine="288"/>
        <w:rPr>
          <w:lang w:val="es-MX"/>
        </w:rPr>
      </w:pPr>
      <w:r>
        <w:rPr>
          <w:lang w:val="es-MX"/>
        </w:rPr>
        <w:t xml:space="preserve">Sentencia relativa a la Controversia Constitucional 13/2002, promovida por el Municipio de Hermosillo, Estado de Sonora, en contra del Congreso y del Poder Ejecutivo del propio Estado </w:t>
        <w:tab/>
        <w:tab/>
        <w:t>(Segunda Sección)</w:t>
        <w:br/>
        <w:tab/>
        <w:t>27 Jun.- No. 20.- 27</w:t>
      </w:r>
    </w:p>
    <w:p>
      <w:pPr>
        <w:pStyle w:val="SumCar"/>
        <w:tabs>
          <w:tab w:val="clear" w:pos="8100"/>
          <w:tab w:val="clear" w:pos="8640"/>
          <w:tab w:val="right" w:pos="4200" w:leader="none"/>
        </w:tabs>
        <w:spacing w:lineRule="exact" w:line="230" w:before="0" w:after="101"/>
        <w:ind w:left="0" w:right="0" w:firstLine="288"/>
        <w:rPr/>
      </w:pPr>
      <w:r>
        <w:rPr>
          <w:lang w:val="es-MX"/>
        </w:rPr>
        <w:t>Sentencia relativa a la Controversia Constitucional 14/2002, promovida por el Municipio</w:t>
        <w:br/>
        <w:t xml:space="preserve">de Magdalena de Kino, Estado de Sonora, </w:t>
        <w:br/>
        <w:t xml:space="preserve">en contra del Congreso y del Poder Ejecutivo del propio Estado </w:t>
        <w:tab/>
        <w:tab/>
        <w:t>25 Jun.- No. 18.- 69</w:t>
      </w:r>
    </w:p>
    <w:p>
      <w:pPr>
        <w:pStyle w:val="SumCar"/>
        <w:tabs>
          <w:tab w:val="clear" w:pos="8100"/>
          <w:tab w:val="clear" w:pos="8640"/>
          <w:tab w:val="right" w:pos="4200" w:leader="none"/>
        </w:tabs>
        <w:spacing w:lineRule="exact" w:line="230" w:before="0" w:after="101"/>
        <w:ind w:left="0" w:right="0" w:firstLine="288"/>
        <w:rPr>
          <w:lang w:val="es-MX"/>
        </w:rPr>
      </w:pPr>
      <w:r>
        <w:rPr>
          <w:lang w:val="es-MX"/>
        </w:rPr>
        <w:t xml:space="preserve">Sentencia relativa a la Controversia Constitucional 15/2002, promovida por el Municipio de Cananea, Estado de Sonora, en contra del Congreso y del Poder Ejecutivo del propio Estado </w:t>
        <w:tab/>
        <w:tab/>
        <w:t>(Segunda Sección)</w:t>
        <w:br/>
        <w:tab/>
        <w:t>27 Jun.- No. 20.- 49</w:t>
      </w:r>
    </w:p>
    <w:p>
      <w:pPr>
        <w:pStyle w:val="Sumindi"/>
        <w:spacing w:lineRule="exact" w:line="230"/>
        <w:rPr/>
      </w:pPr>
      <w:r>
        <w:rPr/>
        <w:t xml:space="preserve">Sentencia relativa a la Controversia Constitucional 18/2001, promovida por el Municipio de Monterrey, Estado de Nuevo León, en contra del Poder Legislativo, del Poder Ejecutivo, </w:t>
        <w:br/>
        <w:t xml:space="preserve">del Secretario General de Gobierno, del Secretario de Finanzas y Tesorero General, del Secretario de Desarrollo Humano y del Trabajo, todos del Estado de Nuevo León </w:t>
        <w:tab/>
        <w:tab/>
        <w:t>(Segunda Sección)</w:t>
        <w:br/>
        <w:tab/>
        <w:t xml:space="preserve"> 21 May.- No. 13.- 4</w:t>
      </w:r>
    </w:p>
    <w:p>
      <w:pPr>
        <w:pStyle w:val="Sumindi"/>
        <w:spacing w:lineRule="exact" w:line="220" w:before="0" w:after="76"/>
        <w:rPr/>
      </w:pPr>
      <w:r>
        <w:rPr>
          <w:spacing w:val="-4"/>
          <w:szCs w:val="18"/>
        </w:rPr>
        <w:t>Sentencia relativa a la Controversia Constitucional</w:t>
      </w:r>
      <w:r>
        <w:rPr/>
        <w:t xml:space="preserve"> 19/2001, promovida por el Municipio de Santa Catarina, Estado de Nuevo León, en contra</w:t>
        <w:br/>
        <w:t>del Poder Legislativo, del Poder Ejecutivo, del Secretario General de Gobierno, del Secretario</w:t>
        <w:br/>
        <w:t xml:space="preserve">de Finanzas y Tesorero General, del Secretario de Desarrollo Humano y del Trabajo, todos del Estado de Nuevo León </w:t>
        <w:tab/>
        <w:tab/>
        <w:t>(Segunda Sección)</w:t>
        <w:br/>
        <w:tab/>
        <w:t>23 May.- No. 15.- 59</w:t>
      </w:r>
    </w:p>
    <w:p>
      <w:pPr>
        <w:pStyle w:val="Indi"/>
        <w:spacing w:lineRule="exact" w:line="220" w:before="0" w:after="76"/>
        <w:rPr/>
      </w:pPr>
      <w:r>
        <w:rPr/>
        <w:t xml:space="preserve">Sentencia relativa a la Controversia Constitucional 20/2003, promovida por el Municipio </w:t>
        <w:br/>
        <w:t xml:space="preserve">de San Luis Río Colorado, Estado de Sonora, en contra del Ejecutivo y del Legislativo, ambos del propio Estado </w:t>
        <w:tab/>
        <w:tab/>
        <w:t>10 Dic.- No. 8.- 24</w:t>
      </w:r>
    </w:p>
    <w:p>
      <w:pPr>
        <w:pStyle w:val="Indi"/>
        <w:spacing w:lineRule="exact" w:line="220" w:before="0" w:after="76"/>
        <w:rPr/>
      </w:pPr>
      <w:r>
        <w:rPr/>
        <w:t xml:space="preserve">Sentencia relativa a la Controversia Constitucional 27/2002, promovida por la Delegación Venustiano Carranza del Distrito Federal, en contra del Jefe de Gobierno del Distrito Federal </w:t>
        <w:tab/>
        <w:tab/>
        <w:t>(Segunda Sección)</w:t>
        <w:br/>
        <w:tab/>
        <w:t>1 Dic.- No. 1.- 41</w:t>
      </w:r>
    </w:p>
    <w:p>
      <w:pPr>
        <w:pStyle w:val="Indi"/>
        <w:spacing w:lineRule="exact" w:line="220" w:before="0" w:after="76"/>
        <w:rPr/>
      </w:pPr>
      <w:r>
        <w:rPr/>
        <w:t xml:space="preserve">Sentencia relativa a la Controversia Constitucional 27/2003, promovida por el Municipio de Calvillo, Estado de Aguascalientes, en contra del Poder Legislativo y del Poder Ejecutivo, ambos </w:t>
        <w:br/>
        <w:t xml:space="preserve">del Estado de Aguascalientes </w:t>
        <w:tab/>
        <w:tab/>
        <w:t>15 Dic.- No. 11.- 63</w:t>
      </w:r>
    </w:p>
    <w:p>
      <w:pPr>
        <w:pStyle w:val="IndiCarCarCarCarCarCarCar"/>
        <w:spacing w:lineRule="exact" w:line="220" w:before="0" w:after="76"/>
        <w:rPr/>
      </w:pPr>
      <w:r>
        <w:rPr/>
        <w:t xml:space="preserve">Sentencia relativa a la Controversia Constitucional 28/2002, promovida por la Delegación Benito Juárez del Distrito Federal, en contra del Jefe de Gobierno del Distrito Federal </w:t>
        <w:tab/>
        <w:tab/>
        <w:t>(Segunda Sección)</w:t>
        <w:br/>
        <w:tab/>
        <w:t>21 Nov.- No. 14.- 9</w:t>
      </w:r>
    </w:p>
    <w:p>
      <w:pPr>
        <w:pStyle w:val="IndiCarCarCarCarCarCarCar"/>
        <w:spacing w:lineRule="exact" w:line="220" w:before="0" w:after="76"/>
        <w:ind w:firstLine="274"/>
        <w:rPr/>
      </w:pPr>
      <w:r>
        <w:rPr/>
        <w:t xml:space="preserve">Sentencia relativa a la Controversia Constitucional 29/2002, promovida por la Delegación Cuajimalpa de Morelos, Distrito Federal, en contra de la Jefatura de Gobierno del Distrito Federal </w:t>
        <w:tab/>
        <w:tab/>
        <w:t>24 Nov.- No. 15.- 13</w:t>
      </w:r>
    </w:p>
    <w:p>
      <w:pPr>
        <w:pStyle w:val="IndiCarCarCarCarCarCarCar"/>
        <w:spacing w:lineRule="exact" w:line="220" w:before="0" w:after="76"/>
        <w:ind w:firstLine="274"/>
        <w:rPr/>
      </w:pPr>
      <w:r>
        <w:rPr/>
        <w:t xml:space="preserve">Sentencia relativa a la Controversia Constitucional 36/2003, promovida por el Poder Ejecutivo Federal en contra de la Cámara de Diputados del Congreso de la Unión y de la Entidad de Fiscalización Superior de la Federación o Auditoría Superior de la Federación </w:t>
        <w:tab/>
        <w:tab/>
        <w:t>19 Nov.- No. 13.- 25</w:t>
      </w:r>
    </w:p>
    <w:p>
      <w:pPr>
        <w:pStyle w:val="Sumindi"/>
        <w:spacing w:lineRule="exact" w:line="220" w:before="0" w:after="76"/>
        <w:rPr/>
      </w:pPr>
      <w:r>
        <w:rPr/>
        <w:t xml:space="preserve">Sentencia relativa a la Controversia Constitucional 326/2001, promovida por el Municipio de Toluca, Estado de México, en contra del Poder Ejecutivo del propio Estado </w:t>
        <w:tab/>
        <w:tab/>
        <w:t>(Segunda Sección)</w:t>
        <w:br/>
        <w:tab/>
        <w:t>29 May.- No. 20.- 44</w:t>
      </w:r>
    </w:p>
    <w:p>
      <w:pPr>
        <w:pStyle w:val="IndiCarCarCarCarCarCarCar"/>
        <w:spacing w:lineRule="exact" w:line="220" w:before="0" w:after="76"/>
        <w:rPr/>
      </w:pPr>
      <w:r>
        <w:rPr>
          <w:spacing w:val="-2"/>
        </w:rPr>
        <w:t xml:space="preserve">Sentencia relativa a la Controversia Constitucional 327/2001, promovida por el Ayuntamiento del Municipio de Tecámac, Estado de México, en contra de los Poderes Legislativo y Ejecutivo y de otros, todos del Estado de México </w:t>
        <w:tab/>
      </w:r>
      <w:r>
        <w:rPr/>
        <w:tab/>
        <w:t>31 Jul.- No. 25.- 13</w:t>
      </w:r>
    </w:p>
    <w:p>
      <w:pPr>
        <w:pStyle w:val="Sumindi"/>
        <w:spacing w:lineRule="exact" w:line="230" w:before="0" w:after="80"/>
        <w:rPr/>
      </w:pPr>
      <w:r>
        <w:rPr/>
        <w:t xml:space="preserve">Sentencia relativa a la Controversia Constitucional 363/2001, promovida por el Municipio de Lerma, Estado de México, en contra del Poder Ejecutivo, del Secretario General de Gobierno y del Poder Legislativo, todos del propio Estado </w:t>
        <w:tab/>
        <w:tab/>
        <w:t xml:space="preserve">27 May.- No. 18.- </w:t>
      </w:r>
      <w:r>
        <w:rPr>
          <w:lang w:val="es-ES"/>
        </w:rPr>
        <w:t>37</w:t>
      </w:r>
    </w:p>
    <w:p>
      <w:pPr>
        <w:pStyle w:val="IndiCarCar"/>
        <w:spacing w:lineRule="exact" w:line="230" w:before="0" w:after="80"/>
        <w:rPr/>
      </w:pPr>
      <w:r>
        <w:rPr/>
        <w:t xml:space="preserve">Sentencia relativa a la Controversia Constitucional 45/2002, promovida por el Municipio de Tuxpan, Nayarit, en contra del Estado de Nayarit </w:t>
        <w:tab/>
        <w:tab/>
        <w:t>24 Ene.- No. 17.- 46</w:t>
      </w:r>
    </w:p>
    <w:p>
      <w:pPr>
        <w:pStyle w:val="Indi"/>
        <w:spacing w:lineRule="exact" w:line="230" w:before="0" w:after="101"/>
        <w:rPr/>
      </w:pPr>
      <w:r>
        <w:rPr/>
        <w:t>Sentencia relativa a la Controversia Constitucional 45/2003, promovida por el Poder Judicial del Estado de Tlaxcala, en contra del Congreso y del Ejecutivo, ambos del Estado</w:t>
        <w:br/>
        <w:t xml:space="preserve">de Tlaxcala </w:t>
        <w:tab/>
        <w:tab/>
        <w:t>5 Dic.- No. 5.- 67</w:t>
      </w:r>
    </w:p>
    <w:p>
      <w:pPr>
        <w:pStyle w:val="IndiCarCarCarCarCarCarCar"/>
        <w:spacing w:lineRule="exact" w:line="230" w:before="0" w:after="101"/>
        <w:rPr/>
      </w:pPr>
      <w:r>
        <w:rPr>
          <w:spacing w:val="-4"/>
        </w:rPr>
        <w:t xml:space="preserve">Sentencia relativa a la Controversia Constitucional </w:t>
      </w:r>
      <w:r>
        <w:rPr/>
        <w:t xml:space="preserve">51/2002, promovida por el Municipio de Santiago Amoltepec, Sola de Vega, Estado de Oaxaca, en contra del Poder Legislativo, del Poder Ejecutivo </w:t>
        <w:br/>
        <w:t xml:space="preserve">y del Secretario General de Gobierno, todos del Estado de Oaxaca </w:t>
        <w:tab/>
        <w:tab/>
        <w:t>30 Jul.- No. 23.- 61</w:t>
      </w:r>
    </w:p>
    <w:p>
      <w:pPr>
        <w:pStyle w:val="IndiCarCarCarCarCarCarCar"/>
        <w:spacing w:lineRule="exact" w:line="230" w:before="0" w:after="101"/>
        <w:rPr/>
      </w:pPr>
      <w:r>
        <w:rPr/>
        <w:t xml:space="preserve">Sentencia relativa al recurso de queja derivado del incidente de suspensión de la Controversia Constitucional 29/2003, promovido por el Titular de la Delegación Miguel Hidalgo del Distrito Federal, en contra del Jefe de Gobierno del Distrito Federal </w:t>
        <w:tab/>
        <w:tab/>
        <w:t>25 Nov.- No. 16.- 93</w:t>
      </w:r>
    </w:p>
    <w:p>
      <w:pPr>
        <w:pStyle w:val="SumCar"/>
        <w:tabs>
          <w:tab w:val="clear" w:pos="8100"/>
          <w:tab w:val="clear" w:pos="8640"/>
          <w:tab w:val="right" w:pos="4200" w:leader="none"/>
        </w:tabs>
        <w:spacing w:lineRule="exact" w:line="230" w:before="0" w:after="101"/>
        <w:ind w:left="0" w:right="0" w:firstLine="288"/>
        <w:rPr/>
      </w:pPr>
      <w:r>
        <w:rPr>
          <w:lang w:val="es-MX"/>
        </w:rPr>
        <w:t xml:space="preserve">Sentencia y voto concurrente relativos a la Acción de Inconstitucionalidad 9/2003, promovida por el Procurador General de la República, en contra del Congreso de la Unión y del Presidente Constitucional de los Estados Unidos Mexicanos </w:t>
        <w:tab/>
        <w:tab/>
        <w:t>(Segunda Sección)</w:t>
        <w:br/>
        <w:tab/>
        <w:t>16 Jun.- No. 11.- 33</w:t>
      </w:r>
    </w:p>
    <w:p>
      <w:pPr>
        <w:pStyle w:val="IndiCarCar"/>
        <w:spacing w:lineRule="exact" w:line="228" w:before="0" w:after="101"/>
        <w:ind w:firstLine="274"/>
        <w:rPr>
          <w:lang w:val="es-MX"/>
        </w:rPr>
      </w:pPr>
      <w:r>
        <w:rPr>
          <w:lang w:val="es-MX"/>
        </w:rPr>
        <w:t xml:space="preserve">Sentencia y voto particular relativos a la Controversia Constitucional 23/99, promovida por el Ayuntamiento del Municipio de La Huerta, Estado de Jalisco, en contra de los Poderes Ejecutivo y Legislativo, ambos del propio Estado </w:t>
        <w:tab/>
        <w:tab/>
        <w:t>(Segunda Sección)</w:t>
        <w:br/>
        <w:tab/>
        <w:t>16 Abr.- No. 12.- 80</w:t>
      </w:r>
    </w:p>
    <w:p>
      <w:pPr>
        <w:pStyle w:val="ANOTACION1"/>
        <w:spacing w:lineRule="exact" w:line="230" w:before="0" w:after="101"/>
        <w:rPr/>
      </w:pPr>
      <w:r>
        <w:rPr/>
        <w:t>CONSEJO DE LA JUDICATURA FEDERAL</w:t>
      </w:r>
    </w:p>
    <w:p>
      <w:pPr>
        <w:pStyle w:val="IndiCarCar"/>
        <w:spacing w:lineRule="exact" w:line="228" w:before="0" w:after="101"/>
        <w:ind w:firstLine="274"/>
        <w:rPr/>
      </w:pPr>
      <w:r>
        <w:rPr/>
        <w:t xml:space="preserve">Aclaración a la Lista de personas que cursaron la especialidad en Administración de Justicia en Juzgados de Distrito, Primera, Segunda o Tercera Generaciones y que resultaron vencedoras, en un primer momento, en el Segundo Concurso de Oposición Libre para la designación de Jueces de Distrito, ordenado por el Acuerdo General 43/2002 del Pleno del Consejo de la Judicatura Federal; así como de quienes se nombran en dicho cargo, publicada el 11 de diciembre de 2002 </w:t>
        <w:tab/>
        <w:tab/>
        <w:t>15 Ene.- No. 10.- 82</w:t>
      </w:r>
    </w:p>
    <w:p>
      <w:pPr>
        <w:pStyle w:val="IndiCarCar"/>
        <w:spacing w:lineRule="exact" w:line="236" w:before="0" w:after="101"/>
        <w:rPr>
          <w:lang w:val="es-MX"/>
        </w:rPr>
      </w:pPr>
      <w:r>
        <w:rPr>
          <w:lang w:val="es-MX"/>
        </w:rPr>
        <w:t xml:space="preserve">Aclaración al Acuerdo General 12/2003 del Pleno del Consejo de la Judicatura Federal, que modifica el artículo 230 del diverso Acuerdo General 48/1998, con el objeto de facultar a los secretarios técnicos de la Secretaría Ejecutiva de Disciplina para llevar a cabo las notificaciones de las resoluciones emitidas por el propio Pleno en las que se imponga a los funcionarios sanción económica, suspensión, destitución e inhabilitación temporal para desempeñar empleos, cargos o comisiones en el servicio público del Poder Judicial de la Federación, publicado el 14 de marzo de 2003 </w:t>
        <w:tab/>
        <w:tab/>
        <w:t>20 Mar.- No. 14.- 47</w:t>
      </w:r>
    </w:p>
    <w:p>
      <w:pPr>
        <w:pStyle w:val="IndiCarCarCarCarCarCarCar"/>
        <w:spacing w:lineRule="exact" w:line="236" w:before="0" w:after="101"/>
        <w:ind w:firstLine="274"/>
        <w:rPr/>
      </w:pPr>
      <w:r>
        <w:rPr/>
        <w:t xml:space="preserve">Aclaración al Acuerdo General 35/2003 del Pleno del Consejo de la Judicatura Federal, por el que se crean Juzgados de Distrito Itinerantes, publicado el 26 de junio de 2003 </w:t>
        <w:tab/>
        <w:tab/>
        <w:t>4 Jul.- No. 4.- 68</w:t>
      </w:r>
    </w:p>
    <w:p>
      <w:pPr>
        <w:pStyle w:val="IndiCarCarCarCarCarCarCar"/>
        <w:spacing w:lineRule="exact" w:line="236" w:before="0" w:after="101"/>
        <w:ind w:firstLine="274"/>
        <w:rPr/>
      </w:pPr>
      <w:r>
        <w:rPr/>
        <w:t xml:space="preserve">Aclaración al Acuerdo General 40/2003 del Pleno del Consejo de la Judicatura Federal, que determina la creación temporal, denominación, competencia, jurisdicción territorial y fecha de inicio de funcionamiento de los Juzgados Tercero de Distrito “A” y Tercero de Distrito “B”, ambos en materia de Trabajo en el Distrito Federal; establece las reglas de turno, sistema de recepción y distribución de asuntos entre los Juzgados de Distrito en la materia y residencia mencionadas, publicado el 4 de julio </w:t>
        <w:br/>
        <w:t xml:space="preserve">de 2003 </w:t>
        <w:tab/>
        <w:tab/>
        <w:t>14 Jul.- No. 10.- 76</w:t>
      </w:r>
    </w:p>
    <w:p>
      <w:pPr>
        <w:pStyle w:val="IndiCarCarCarCarCarCarCar"/>
        <w:spacing w:lineRule="exact" w:line="236" w:before="0" w:after="101"/>
        <w:ind w:firstLine="274"/>
        <w:rPr/>
      </w:pPr>
      <w:r>
        <w:rPr/>
        <w:t>Aclaración al Acuerdo General 41/2003 del Pleno del Consejo de la Judicatura Federal, que determina la creación temporal, denominación, competencia, jurisdicción territorial y fecha de inicio de funcionamiento de los Juzgados Segundo de Distrito “A” y Segundo de Distrito “B”, ambos en materia Civil en el Estado de Jalisco, con residencia en Guadalajara; establece las reglas de turno, sistema de recepción y distribución de asuntos entre los Juzgados de Distrito en la materia y residencia mencionadas, publicado el 4 de julio de 2003</w:t>
        <w:tab/>
        <w:tab/>
        <w:t>14 Jul.- No. 10.- 76</w:t>
      </w:r>
    </w:p>
    <w:p>
      <w:pPr>
        <w:pStyle w:val="IndiCarCarCarCarCarCarCar"/>
        <w:spacing w:lineRule="exact" w:line="236" w:before="0" w:after="101"/>
        <w:ind w:firstLine="274"/>
        <w:rPr/>
      </w:pPr>
      <w:r>
        <w:rPr/>
        <w:t xml:space="preserve">Aclaración al Acuerdo General 42/2003 del Pleno del Consejo de la Judicatura Federal, que determina la creación temporal, denominación, competencia, jurisdicción territorial y fecha de inicio de funcionamiento de los Juzgados Segundo de Distrito “A” y Segundo de Distrito “B”, ambos en materia Administrativa en el Estado de Nuevo León, con residencia en Monterrey; establece las reglas </w:t>
        <w:br/>
        <w:t xml:space="preserve">de turno, sistema de recepción y distribución de asuntos entre los Juzgados de Distrito en la materia y residencia mencionadas, publicado el 4 de julio </w:t>
        <w:br/>
        <w:t xml:space="preserve">de 2003 </w:t>
        <w:tab/>
        <w:tab/>
        <w:t>14 Jul.- No. 10.- 77</w:t>
      </w:r>
    </w:p>
    <w:p>
      <w:pPr>
        <w:pStyle w:val="IndiCarCarCarCarCarCarCar"/>
        <w:spacing w:lineRule="exact" w:line="222" w:before="0" w:after="80"/>
        <w:ind w:firstLine="274"/>
        <w:rPr/>
      </w:pPr>
      <w:r>
        <w:rPr/>
        <w:t xml:space="preserve">Aclaración al Acuerdo General 43/2003 del Pleno del Consejo de la Judicatura Federal, que determina la creación temporal, denominación, competencia, jurisdicción territorial y fecha de inicio de funcionamiento de los Juzgados Quinto de Distrito “A” y Quinto de Distrito “B”, ambos en el Estado de Puebla, con residencia en la ciudad del mismo nombre; establece las reglas de turno, sistema de recepción y distribución de asuntos entre los Juzgados de Distrito en el estado y residencia mencionados, publicado el 7 de julio de 2003 </w:t>
        <w:tab/>
        <w:tab/>
        <w:t>14 Jul.- No. 10.- 78</w:t>
      </w:r>
    </w:p>
    <w:p>
      <w:pPr>
        <w:pStyle w:val="IndiCarCarCarCarCarCarCar"/>
        <w:spacing w:lineRule="exact" w:line="222" w:before="0" w:after="80"/>
        <w:rPr/>
      </w:pPr>
      <w:r>
        <w:rPr/>
        <w:t xml:space="preserve">Aclaración al Acuerdo General 44/2003 del Pleno del Consejo de la Judicatura Federal, que determina la creación temporal, denominación, competencia, jurisdicción territorial y fecha de inicio de funcionamiento de los Juzgados Segundo de Distrito “A” y Segundo de Distrito “B”, ambos en La Laguna, con residencia en Torreón; establece las reglas </w:t>
        <w:br/>
        <w:t xml:space="preserve">de turno, sistema de recepción y distribución de asuntos entre los Juzgados de Distrito de la referida residencia, publicado el 7 de julio de 2003 </w:t>
        <w:tab/>
        <w:tab/>
        <w:t>14 Jul.- No. 10.- 79</w:t>
      </w:r>
    </w:p>
    <w:p>
      <w:pPr>
        <w:pStyle w:val="IndiCarCarCarCarCarCarCar"/>
        <w:spacing w:lineRule="exact" w:line="222" w:before="0" w:after="80"/>
        <w:rPr/>
      </w:pPr>
      <w:r>
        <w:rPr/>
        <w:t>Aclaración al Acuerdo General 45/2003 del Pleno del Consejo de la Judicatura Federal, que determina la creación temporal, denominación, competencia, jurisdicción territorial y fecha de inicio de funcionamiento de los Juzgados Decimosegundo de Distrito “A” y Decimosegundo de Distrito “B”, ambos en el Estado de Baja California, con residencia en Mexicali; establece las reglas de turno, sistema de recepción y distribución de asuntos entre los Juzgados de Distrito en el estado y residencia mencionados, publicado el 7 de julio de 2003</w:t>
        <w:tab/>
        <w:tab/>
        <w:t>14 Jul.- No. 10.- 80</w:t>
      </w:r>
    </w:p>
    <w:p>
      <w:pPr>
        <w:pStyle w:val="Indi"/>
        <w:spacing w:lineRule="exact" w:line="222" w:before="0" w:after="80"/>
        <w:rPr/>
      </w:pPr>
      <w:r>
        <w:rPr/>
        <w:t xml:space="preserve">Aclaración de la Lista de personas que pueden fungir como peritos ante los órganos del Poder Judicial de la Federación, correspondiente al año dos mil cuatro, publicada el 26 de noviembre </w:t>
        <w:br/>
        <w:t xml:space="preserve">de 2003 </w:t>
        <w:tab/>
        <w:tab/>
        <w:t>18 Dic.- No. 14.- 37</w:t>
      </w:r>
    </w:p>
    <w:p>
      <w:pPr>
        <w:pStyle w:val="Indi"/>
        <w:spacing w:lineRule="exact" w:line="222" w:before="0" w:after="80"/>
        <w:rPr/>
      </w:pPr>
      <w:r>
        <w:rPr/>
        <w:t>Aclaración del Acuerdo General 85/2003 del Pleno del Consejo de la Judicatura Federal, relativo a la conclusión de funciones del Juzgado Décimo</w:t>
        <w:br/>
        <w:t>de Distrito Itinerante, publicado el 1 de diciembre</w:t>
        <w:br/>
        <w:t xml:space="preserve">de 2003 </w:t>
        <w:tab/>
        <w:tab/>
        <w:t>5 Dic.- No. 5.- 86</w:t>
      </w:r>
    </w:p>
    <w:p>
      <w:pPr>
        <w:pStyle w:val="IndiCarCar"/>
        <w:spacing w:lineRule="exact" w:line="230" w:before="0" w:after="101"/>
        <w:ind w:firstLine="274"/>
        <w:rPr/>
      </w:pPr>
      <w:r>
        <w:rPr/>
        <w:t xml:space="preserve">Acuerdo CCNO/1/2003, de la Comisión de Creación de Nuevos Organos del Consejo de la Judicatura Federal, relativo a la extensión del lapso en el que se modifica de manera temporal la competencia de los tribunales colegiados en materias Administrativa y de Trabajo, así como en Materia Penal, del Séptimo Circuito, con residencia en Boca del Río, Veracruz; y establece las reglas de recepción y turno de asuntos nuevos de los citados tribunales colegiados </w:t>
        <w:tab/>
        <w:tab/>
        <w:t>30 Ene.- No. 22.- 50</w:t>
      </w:r>
    </w:p>
    <w:p>
      <w:pPr>
        <w:pStyle w:val="IndiCarCar"/>
        <w:spacing w:lineRule="exact" w:line="228" w:before="0" w:after="101"/>
        <w:ind w:firstLine="274"/>
        <w:rPr/>
      </w:pPr>
      <w:r>
        <w:rPr>
          <w:lang w:val="es-MX"/>
        </w:rPr>
        <w:t xml:space="preserve">Acuerdo CCNO/2/2003 de la Comisión de Creación de Nuevos Organos del Consejo de la Judicatura Federal, relativo a la extensión del lapso en el que se modifica de manera temporal la competencia de los tribunales colegiados en materias administrativa y de trabajo, así como </w:t>
        <w:br/>
        <w:t xml:space="preserve">en materia penal, del Séptimo Circuito, con residencia en Boca del Río, Veracruz; y establece las reglas de recepción y turno de asuntos nuevos en los citados tribunales colegiados </w:t>
        <w:tab/>
        <w:tab/>
        <w:t>5 Mar.- No. 3.- 105</w:t>
      </w:r>
    </w:p>
    <w:p>
      <w:pPr>
        <w:pStyle w:val="Sumindi"/>
        <w:spacing w:lineRule="exact" w:line="228"/>
        <w:rPr/>
      </w:pPr>
      <w:r>
        <w:rPr/>
        <w:t xml:space="preserve">Acuerdo CCNO/3/2003 de la Comisión de Creación de Nuevos Organos del Consejo de la Judicatura Federal, relativo a la exclusión temporal del turno de asuntos nuevos al Segundo Tribunal Unitario del Tercer Circuito, con residencia en Guadalajara, Jalisco </w:t>
        <w:tab/>
        <w:tab/>
        <w:t>(Segunda Sección)</w:t>
        <w:br/>
        <w:tab/>
        <w:t xml:space="preserve"> 16 May.- No. 10.- 56</w:t>
      </w:r>
    </w:p>
    <w:p>
      <w:pPr>
        <w:pStyle w:val="IndiCarCarCarCarCarCarCar"/>
        <w:spacing w:lineRule="exact" w:line="228" w:before="0" w:after="101"/>
        <w:rPr/>
      </w:pPr>
      <w:r>
        <w:rPr/>
        <w:t xml:space="preserve">Acuerdo CCNO/4/2003 de la Comisión de Creación de Nuevos Organos del Consejo de la Judicatura Federal, relativo a la exclusión temporal del turno de asuntos nuevos a los Tribunales Colegiados Primero y Segundo en Materia Administrativa del Cuarto Circuito, con residencia en Monterrey, Nuevo León </w:t>
        <w:tab/>
        <w:tab/>
        <w:t>4 Sep.- No. 4.- 78</w:t>
      </w:r>
    </w:p>
    <w:p>
      <w:pPr>
        <w:pStyle w:val="IndiCarCarCarCarCarCarCar"/>
        <w:spacing w:lineRule="exact" w:line="228" w:before="0" w:after="101"/>
        <w:rPr/>
      </w:pPr>
      <w:r>
        <w:rPr/>
        <w:t xml:space="preserve">Acuerdo CCNO/5/2003 de la Comisión de Creación de Nuevos Organos del Consejo de la Judicatura Federal, relativo a la exclusión temporal del turno de asuntos nuevos a los Tribunales Colegiados Primero y Segundo en Materia Administrativa del Cuarto Circuito, con residencia en Monterrey, Nuevo León </w:t>
        <w:tab/>
        <w:tab/>
        <w:t>9 Oct.- No. 7.- 56</w:t>
      </w:r>
    </w:p>
    <w:p>
      <w:pPr>
        <w:pStyle w:val="IndiCarCarCarCarCarCarCar"/>
        <w:spacing w:lineRule="exact" w:line="228" w:before="0" w:after="101"/>
        <w:ind w:firstLine="274"/>
        <w:rPr/>
      </w:pPr>
      <w:r>
        <w:rPr/>
        <w:t xml:space="preserve">Acuerdo CCNO/6/2003 de la Comisión de Creación de Nuevos Organos del Consejo de la Judicatura Federal, relativo a la exclusión temporal del turno de asuntos nuevos a los Juzgados Primero, Segundo, Tercero “A” y Tercero “B” de Distrito, todos en el Estado de Chihuahua, con residencia en la ciudad del mismo nombre </w:t>
        <w:tab/>
        <w:tab/>
        <w:t>17 Oct.- No. 13.- 105</w:t>
      </w:r>
    </w:p>
    <w:p>
      <w:pPr>
        <w:pStyle w:val="IndiCarCarCarCarCarCarCar"/>
        <w:spacing w:lineRule="exact" w:line="228" w:before="0" w:after="101"/>
        <w:rPr/>
      </w:pPr>
      <w:r>
        <w:rPr/>
        <w:t xml:space="preserve">Acuerdo CCNO/7/2003 de la Comisión de Creación de Nuevos Organos del Consejo de la Judicatura Federal, relativo a la exclusión temporal del turno de asuntos nuevos al Primer Tribunal Colegiado en Materia Penal del Primer Circuito </w:t>
        <w:tab/>
        <w:tab/>
        <w:t>24 Oct.- No. 18.- 58</w:t>
      </w:r>
    </w:p>
    <w:p>
      <w:pPr>
        <w:pStyle w:val="IndiCarCarCarCarCarCarCar"/>
        <w:spacing w:lineRule="exact" w:line="228" w:before="0" w:after="101"/>
        <w:ind w:firstLine="274"/>
        <w:rPr/>
      </w:pPr>
      <w:r>
        <w:rPr/>
        <w:t xml:space="preserve">Acuerdo CCNO/8/2003 de la Comisión de Creación de Nuevos Organos del Consejo de la Judicatura Federal, relativo a la exclusión temporal del turno de asuntos nuevos al Decimosegundo Tribunal Colegiado en Materia Administrativa del Primer Circuito </w:t>
        <w:tab/>
        <w:tab/>
        <w:t>24 Oct.- No. 18.- 60</w:t>
      </w:r>
    </w:p>
    <w:p>
      <w:pPr>
        <w:pStyle w:val="IndiCarCarCarCarCarCarCar"/>
        <w:spacing w:lineRule="exact" w:line="234" w:before="0" w:after="101"/>
        <w:ind w:firstLine="274"/>
        <w:rPr/>
      </w:pPr>
      <w:r>
        <w:rPr/>
        <w:t xml:space="preserve">Acuerdo CCNO/9/2003 de la Comisión de Creación de Nuevos Organos del Consejo de la Judicatura Federal, relativo a la exclusión temporal del turno de asuntos nuevos a los Juzgados Cuarto, Quinto, Sexto y Séptimo de Distrito, todos en el Estado de Chihuahua, con residencia en Juárez </w:t>
        <w:tab/>
        <w:tab/>
        <w:t>24 Oct.- No. 18.- 61</w:t>
      </w:r>
    </w:p>
    <w:p>
      <w:pPr>
        <w:pStyle w:val="IndiCarCarCarCarCarCarCar"/>
        <w:spacing w:lineRule="exact" w:line="234" w:before="0" w:after="101"/>
        <w:rPr/>
      </w:pPr>
      <w:r>
        <w:rPr/>
        <w:t xml:space="preserve">Acuerdo CCNO/10/2003 de la Comisión de Creación de Nuevos Organos del Consejo de la Judicatura Federal, que determina el apoyo temporal de los juzgados de Distrito itinerantes a los juzgados de Distrito en materia administrativa en el Distrito Federal; así como a los juzgados de Distrito en el Estado de México, con residencia en Naucalpan </w:t>
        <w:br/>
        <w:t xml:space="preserve">de Juárez </w:t>
        <w:tab/>
        <w:tab/>
        <w:t>14 Nov.- No. 10.- 79</w:t>
      </w:r>
    </w:p>
    <w:p>
      <w:pPr>
        <w:pStyle w:val="Indi"/>
        <w:spacing w:lineRule="exact" w:line="234" w:before="0" w:after="101"/>
        <w:rPr/>
      </w:pPr>
      <w:r>
        <w:rPr/>
        <w:t xml:space="preserve">Acuerdo CCNO/11/2003 de la Comisión de Creación de Nuevos Organos del Consejo de la Judicatura Federal, relativo a la exclusión temporal del turno de asuntos nuevos al Quinto Tribunal Colegiado en Materia Penal del Primer Circuito </w:t>
        <w:tab/>
        <w:tab/>
        <w:t>17 Dic.- No. 13.- 54</w:t>
      </w:r>
    </w:p>
    <w:p>
      <w:pPr>
        <w:pStyle w:val="Indi"/>
        <w:spacing w:lineRule="exact" w:line="234" w:before="0" w:after="101"/>
        <w:rPr/>
      </w:pPr>
      <w:r>
        <w:rPr/>
        <w:t xml:space="preserve">Acuerdo CCNO/12/2003 de la Comisión de Creación de Nuevos Organos del Consejo de la Judicatura Federal, que determina el returno de asuntos del Juzgado Decimoctavo de Distrito Itinerante; así como las incidencias relativas al personal de dicho órgano jurisdiccional federal </w:t>
        <w:tab/>
        <w:tab/>
        <w:t>22 Dic.- No. 16.- 76</w:t>
      </w:r>
    </w:p>
    <w:p>
      <w:pPr>
        <w:pStyle w:val="IndiCarCar"/>
        <w:spacing w:lineRule="exact" w:line="234" w:before="0" w:after="101"/>
        <w:rPr/>
      </w:pPr>
      <w:r>
        <w:rPr/>
        <w:t xml:space="preserve">Acuerdo General 1/2003 del Pleno del Consejo de la Judicatura Federal, relativo al cambio de domicilio del Juzgado Segundo de Distrito en el Estado de Colima, con residencia en la ciudad del mismo nombre </w:t>
        <w:tab/>
        <w:tab/>
        <w:t>27 Ene.- No. 18.- 62</w:t>
      </w:r>
    </w:p>
    <w:p>
      <w:pPr>
        <w:pStyle w:val="IndiCarCar"/>
        <w:spacing w:lineRule="exact" w:line="234" w:before="0" w:after="101"/>
        <w:rPr/>
      </w:pPr>
      <w:r>
        <w:rPr/>
        <w:t xml:space="preserve">Acuerdo General 2/2003 del Pleno del Consejo de la Judicatura Federal, que reforma el artículo 69 del diverso Acuerdo General 48/1998, que regula la organización y funcionamiento del propio Cuerpo Colegiado </w:t>
        <w:tab/>
        <w:tab/>
        <w:t>4 Feb.- No. 2.- 25</w:t>
      </w:r>
    </w:p>
    <w:p>
      <w:pPr>
        <w:pStyle w:val="IndiCarCar"/>
        <w:spacing w:lineRule="exact" w:line="234" w:before="0" w:after="101"/>
        <w:rPr/>
      </w:pPr>
      <w:r>
        <w:rPr/>
        <w:t xml:space="preserve">Acuerdo General 3/2003 del Pleno del Consejo de la Judicatura Federal, relativo al cambio de domicilio del Juzgado Segundo de Distrito en el Estado de Colima, con residencia en la ciudad </w:t>
        <w:br/>
        <w:t xml:space="preserve">del mismo nombre </w:t>
        <w:tab/>
        <w:tab/>
        <w:t>4 Feb.- No. 2.- 26</w:t>
      </w:r>
    </w:p>
    <w:p>
      <w:pPr>
        <w:pStyle w:val="IndiCarCar"/>
        <w:spacing w:lineRule="exact" w:line="236" w:before="0" w:after="101"/>
        <w:ind w:firstLine="274"/>
        <w:rPr/>
      </w:pPr>
      <w:r>
        <w:rPr/>
        <w:t xml:space="preserve">Acuerdo General 4/2003 del Pleno del Consejo de la Judicatura Federal, relativo al cambio de domicilio de los Juzgados Primero de Distrito “A” en Materia Civil, Primero de Distrito “B” en Materia Civil y Segundo de Distrito en Materia Civil, todos en el Estado de Jalisco, con residencia en Guadalajara </w:t>
        <w:tab/>
        <w:tab/>
        <w:t>4 Feb.- No. 2.- 27</w:t>
      </w:r>
    </w:p>
    <w:p>
      <w:pPr>
        <w:pStyle w:val="IndiCarCar"/>
        <w:spacing w:lineRule="exact" w:line="220" w:before="0" w:after="52"/>
        <w:ind w:firstLine="274"/>
        <w:rPr/>
      </w:pPr>
      <w:r>
        <w:rPr>
          <w:lang w:val="es-MX"/>
        </w:rPr>
        <w:t xml:space="preserve">Acuerdo General 5/2003 del Pleno del Consejo de la Judicatura Federal, que crea las direcciones generales de Gestión Administrativa; Seguridad y Protección Civil; así como de Servicios Médicos </w:t>
        <w:br/>
        <w:t xml:space="preserve">y Desarrollo Infantil; suprime la Coordinación General de Disciplina y reforma el diverso Acuerdo General 5/2000 </w:t>
        <w:tab/>
        <w:tab/>
        <w:t>(Cuarta Sección)</w:t>
        <w:br/>
        <w:tab/>
        <w:t>3 Mar.- No. 1.- 1</w:t>
      </w:r>
    </w:p>
    <w:p>
      <w:pPr>
        <w:pStyle w:val="IndiCarCar"/>
        <w:spacing w:lineRule="exact" w:line="220" w:before="0" w:after="52"/>
        <w:ind w:firstLine="274"/>
        <w:rPr>
          <w:lang w:val="es-MX"/>
        </w:rPr>
      </w:pPr>
      <w:r>
        <w:rPr>
          <w:lang w:val="es-MX"/>
        </w:rPr>
        <w:t xml:space="preserve">Acuerdo General 7/2003 del Pleno del Consejo </w:t>
      </w:r>
      <w:r>
        <w:rPr>
          <w:spacing w:val="-2"/>
          <w:lang w:val="es-MX"/>
        </w:rPr>
        <w:t>de la Judicatura Federal, relativo a la in</w:t>
      </w:r>
      <w:r>
        <w:rPr>
          <w:lang w:val="es-MX"/>
        </w:rPr>
        <w:t xml:space="preserve">strumentación del Sistema de Administración Financiera del Poder Judicial de la Federación </w:t>
        <w:tab/>
        <w:tab/>
        <w:t>(Cuarta Sección)</w:t>
        <w:br/>
        <w:tab/>
        <w:t>3 Mar.- No. 1.- 6</w:t>
      </w:r>
    </w:p>
    <w:p>
      <w:pPr>
        <w:pStyle w:val="IndiCarCar"/>
        <w:spacing w:lineRule="exact" w:line="220" w:before="0" w:after="52"/>
        <w:ind w:firstLine="274"/>
        <w:rPr/>
      </w:pPr>
      <w:r>
        <w:rPr>
          <w:lang w:val="es-MX"/>
        </w:rPr>
        <w:t xml:space="preserve">Acuerdo General 8/2003 del Pleno del Consejo de la Judicatura Federal, que determina la instancia para la designación de secretarios técnicos </w:t>
        <w:br/>
        <w:t>y modifica el punto quinto del diverso Acuerdo General 30/1998 del propio cuerpo colegiado</w:t>
        <w:tab/>
        <w:tab/>
        <w:t xml:space="preserve">(Cuarta Sección) </w:t>
        <w:br/>
        <w:tab/>
        <w:t>3 Mar.- No. 1.- 8</w:t>
      </w:r>
    </w:p>
    <w:p>
      <w:pPr>
        <w:pStyle w:val="IndiCarCar"/>
        <w:spacing w:lineRule="exact" w:line="220" w:before="0" w:after="52"/>
        <w:ind w:firstLine="274"/>
        <w:rPr>
          <w:lang w:val="es-MX"/>
        </w:rPr>
      </w:pPr>
      <w:r>
        <w:rPr>
          <w:lang w:val="es-MX"/>
        </w:rPr>
        <w:t>Acuerdo General 9/2003 del Pleno del Consejo de la Judicatura Federal, que aprueba el Programa de Reestructuración de la Visitaduría Judicial</w:t>
        <w:tab/>
        <w:tab/>
        <w:t>(Cuarta Sección)</w:t>
        <w:br/>
        <w:tab/>
        <w:t>3 Mar.- No. 1.- 10</w:t>
      </w:r>
    </w:p>
    <w:p>
      <w:pPr>
        <w:pStyle w:val="IndiCarCar"/>
        <w:spacing w:lineRule="exact" w:line="220" w:before="0" w:after="52"/>
        <w:ind w:firstLine="274"/>
        <w:rPr/>
      </w:pPr>
      <w:r>
        <w:rPr>
          <w:lang w:val="es-MX"/>
        </w:rPr>
        <w:t xml:space="preserve">Acuerdo General 10/2003 del Pleno del Consejo de la Judicatura Federal, que fija las bases del concurso de oposición de méritos para la designación de visitadores judiciales “A” </w:t>
        <w:tab/>
        <w:tab/>
        <w:t>(Cuarta Sección)</w:t>
        <w:br/>
        <w:tab/>
        <w:t>3 Mar.- No. 1.- 13</w:t>
      </w:r>
    </w:p>
    <w:p>
      <w:pPr>
        <w:pStyle w:val="IndiCarCar"/>
        <w:spacing w:lineRule="exact" w:line="222" w:before="0" w:after="52"/>
        <w:ind w:firstLine="274"/>
        <w:rPr>
          <w:lang w:val="es-MX"/>
        </w:rPr>
      </w:pPr>
      <w:r>
        <w:rPr>
          <w:lang w:val="es-MX"/>
        </w:rPr>
        <w:t xml:space="preserve">Acuerdo General 12/2003 del Pleno del Consejo de la Judicatura Federal, que modifica el artículo 230 del diverso Acuerdo General 48/1998, con el objeto de facultar a los secretarios técnicos de la Secretaría Ejecutiva de Disciplina para llevar a cabo las notificaciones de las resoluciones emitidas por el propio Pleno en las que se imponga a los funcionarios sanción económica, suspensión, destitución e inhabilitación temporal para desempeñar empleos, cargos o comisiones en el servicio público del Poder Judicial de la Federación </w:t>
        <w:tab/>
        <w:tab/>
        <w:t>14 Mar.- No. 10.- 103</w:t>
      </w:r>
    </w:p>
    <w:p>
      <w:pPr>
        <w:pStyle w:val="IndiCarCar"/>
        <w:spacing w:lineRule="exact" w:line="220" w:before="0" w:after="52"/>
        <w:rPr/>
      </w:pPr>
      <w:r>
        <w:rPr>
          <w:lang w:val="es-MX"/>
        </w:rPr>
        <w:t xml:space="preserve">Acuerdo General 13/2003 del Pleno del Consejo de la Judicatura Federal, relativo al cambio de domicilio de los cuatro tribunales colegiados </w:t>
        <w:br/>
        <w:t xml:space="preserve">del Decimonoveno Circuito, con residencia en Ciudad Victoria, Tamaulipas </w:t>
        <w:tab/>
        <w:tab/>
        <w:t>(Segunda Sección)</w:t>
        <w:br/>
        <w:tab/>
        <w:t>28 Mar.- No. 19.- 45</w:t>
      </w:r>
    </w:p>
    <w:p>
      <w:pPr>
        <w:pStyle w:val="IndiCarCar"/>
        <w:spacing w:lineRule="exact" w:line="220" w:before="0" w:after="52"/>
        <w:rPr/>
      </w:pPr>
      <w:r>
        <w:rPr>
          <w:lang w:val="es-MX"/>
        </w:rPr>
        <w:t xml:space="preserve">Acuerdo General 14/2003 del Pleno del Consejo de la Judicatura Federal, relativo al cambio de domicilio del Primer Tribunal Unitario del Decimonoveno Circuito, con residencia en Ciudad Victoria, Tamaulipas </w:t>
        <w:tab/>
        <w:tab/>
        <w:t>(Segunda Sección)</w:t>
        <w:br/>
        <w:tab/>
        <w:t>28 Mar.- No. 19.- 46</w:t>
      </w:r>
    </w:p>
    <w:p>
      <w:pPr>
        <w:pStyle w:val="IndiCarCar"/>
        <w:spacing w:lineRule="exact" w:line="202" w:before="0" w:after="52"/>
        <w:rPr>
          <w:lang w:val="es-MX"/>
        </w:rPr>
      </w:pPr>
      <w:r>
        <w:rPr>
          <w:lang w:val="es-MX"/>
        </w:rPr>
        <w:t xml:space="preserve">Acuerdo General 16/2003 del Pleno del Consejo de la Judicatura Federal, que fija las bases del Concurso de Oposición Libre para la designación de diecisiete visitadores judiciales “B” </w:t>
        <w:tab/>
        <w:tab/>
        <w:t>3 Abr.- No. 3.- 40</w:t>
      </w:r>
    </w:p>
    <w:p>
      <w:pPr>
        <w:pStyle w:val="IndiCarCar"/>
        <w:spacing w:lineRule="exact" w:line="202" w:before="0" w:after="52"/>
        <w:rPr>
          <w:lang w:val="es-MX"/>
        </w:rPr>
      </w:pPr>
      <w:r>
        <w:rPr>
          <w:lang w:val="es-MX"/>
        </w:rPr>
        <w:t xml:space="preserve">Acuerdo General 17/2003 del Pleno del Consejo de la Judicatura Federal, por el que se reforman en su parte conducente los artículos 3o., 103, 110, y se deroga el 115, del diverso Acuerdo General 48/1998, con el propósito de modificar la estructura orgánica de la Contraloría del Poder Judicial de la Federación </w:t>
        <w:tab/>
        <w:t>14 Abr.- No. 10.- 78</w:t>
      </w:r>
    </w:p>
    <w:p>
      <w:pPr>
        <w:pStyle w:val="IndiCarCar"/>
        <w:spacing w:lineRule="exact" w:line="202" w:before="0" w:after="52"/>
        <w:rPr>
          <w:lang w:val="es-MX"/>
        </w:rPr>
      </w:pPr>
      <w:r>
        <w:rPr>
          <w:lang w:val="es-MX"/>
        </w:rPr>
        <w:t xml:space="preserve">Acuerdo General 19/2003 del Pleno del Consejo de la Judicatura Federal, que reforma el artículo 214 del diverso Acuerdo General 48/1998 del propio cuerpo colegiado, con el objeto de que al rendir el informe a que alude el artículo 134 fracción I de la Ley Orgánica del Poder Judicial de la Federación, los servidores públicos del Poder Judicial de la Federación, con excepción de la Suprema Corte de Justicia de la Nación y del Tribunal Electoral, además de remitirlo por escrito, acompañen el medio electrónico o magnético que contenga </w:t>
        <w:br/>
        <w:t xml:space="preserve">su transcripción </w:t>
        <w:tab/>
        <w:tab/>
        <w:t>15 Abr.- No. 11.- 75</w:t>
      </w:r>
    </w:p>
    <w:p>
      <w:pPr>
        <w:pStyle w:val="IndiCarCar"/>
        <w:spacing w:lineRule="exact" w:line="202" w:before="0" w:after="52"/>
        <w:rPr>
          <w:lang w:val="es-MX"/>
        </w:rPr>
      </w:pPr>
      <w:r>
        <w:rPr>
          <w:lang w:val="es-MX"/>
        </w:rPr>
        <w:t xml:space="preserve">Acuerdo General 20/2003 del Pleno del Consejo de la Judicatura Federal, relativo a la denominación, residencia, competencia, jurisdicción territorial y fecha de inicio de funcionamiento del Juzgado Decimoprimero de Distrito en el Estado de Veracruz, con residencia en Poza Rica; a la modificación del Distrito Judicial de Tuxpan; a la creación del Distrito Judicial de Poza Rica, así como a las reglas de turno, sistema de recepción y distribución de asuntos entre los Juzgados de Distrito en el Estado de Veracruz, con sede en Tuxpan </w:t>
        <w:tab/>
        <w:tab/>
        <w:t>30 Abr.- No. 23.- 58</w:t>
      </w:r>
    </w:p>
    <w:p>
      <w:pPr>
        <w:pStyle w:val="IndiCarCar"/>
        <w:spacing w:lineRule="exact" w:line="202" w:before="0" w:after="52"/>
        <w:rPr>
          <w:lang w:val="es-MX"/>
        </w:rPr>
      </w:pPr>
      <w:r>
        <w:rPr>
          <w:lang w:val="es-MX"/>
        </w:rPr>
        <w:t xml:space="preserve">Acuerdo General 21/2003 del Pleno del Consejo de la Judicatura Federal, que reforma el diverso acuerdo general 5/2000 del propio cuerpo colegiado, con el objeto de integrar las atribuciones de la Dirección General de Programación, Organización y Presupuesto con las de la Dirección General de Contabilidad, a fin de crear una nueva unidad administrativa que se denominará Dirección General de Programación y Presupuesto </w:t>
        <w:tab/>
        <w:tab/>
        <w:t>30 Abr.- No. 23.- 60</w:t>
      </w:r>
    </w:p>
    <w:p>
      <w:pPr>
        <w:pStyle w:val="Sumindi"/>
        <w:spacing w:lineRule="exact" w:line="202" w:before="0" w:after="52"/>
        <w:rPr/>
      </w:pPr>
      <w:r>
        <w:rPr/>
        <w:t>Acuerdo General 23/2003 del Pleno del Consejo de la Judicatura Federal, que modifica el diverso Acuerdo General 11/2002, relativo a la creación temporal de los Juzgados Primero de Distrito “A”, Primero de Distrito “B”, Segundo de Distrito “A”, Segundo de Distrito “B”, Tercero de Distrito “A” y Tercero de Distrito “B”, todos en Materia</w:t>
        <w:br/>
        <w:t xml:space="preserve">de Procesos Penales Federales en el Estado de México, con residencia en Toluca; a la denominación, competencia, jurisdicción territorial y fecha de inicio de funcionamiento de dichos órganos jurisdiccionales; así como a las reglas de turno, sistema de recepción y distribución de asuntos entre los Juzgados de Distrito en Materia de Procesos Penales Federales en el Estado y residencia indicados </w:t>
        <w:tab/>
        <w:tab/>
        <w:t>(Segunda Sección)</w:t>
        <w:br/>
        <w:tab/>
        <w:t xml:space="preserve"> 16 May.- No. 10.- 54</w:t>
      </w:r>
    </w:p>
    <w:p>
      <w:pPr>
        <w:pStyle w:val="Sumindi"/>
        <w:spacing w:lineRule="exact" w:line="230"/>
        <w:rPr/>
      </w:pPr>
      <w:r>
        <w:rPr/>
        <w:t xml:space="preserve">Acuerdo General 24/2003 del Pleno del Consejo de la Judicatura Federal, relativo a la asistencia de servidores públicos adscritos al Consejo de la Judicatura Federal, órganos jurisdiccionales y auxiliares, a los concursos y exámenes autorizados por el propio Pleno, para desempeñar una categoría de las mencionadas en el artículo 110 de la Ley Orgánica del Poder Judicial de la Federación o de la Visitaduría Judicial, y que abroga el diverso Acuerdo General 19/2001 del referido Cuerpo Colegiado </w:t>
        <w:tab/>
        <w:tab/>
        <w:t>29 May.- No. 20.- 94</w:t>
      </w:r>
    </w:p>
    <w:p>
      <w:pPr>
        <w:pStyle w:val="Sumindi"/>
        <w:spacing w:lineRule="exact" w:line="230"/>
        <w:rPr/>
      </w:pPr>
      <w:r>
        <w:rPr/>
        <w:t xml:space="preserve">Acuerdo General 25/2003 del Pleno del Consejo de la Judicatura Federal, relativo a la denominación, residencia, competencia, jurisdicción territorial y fecha de inicio de funcionamiento del Decimocuarto Tribunal Colegiado en Materia Administrativa del Primer Circuito; así como a las reglas de turno, sistema de recepción y distribución de asuntos entre los Tribunales Colegiados en la Propia Materia </w:t>
        <w:br/>
        <w:t xml:space="preserve">y Circuito </w:t>
        <w:tab/>
        <w:tab/>
        <w:t>29 May.- No. 20.- 97</w:t>
      </w:r>
    </w:p>
    <w:p>
      <w:pPr>
        <w:pStyle w:val="SumCar"/>
        <w:tabs>
          <w:tab w:val="clear" w:pos="8100"/>
          <w:tab w:val="clear" w:pos="8640"/>
          <w:tab w:val="right" w:pos="4200" w:leader="none"/>
        </w:tabs>
        <w:spacing w:lineRule="exact" w:line="230" w:before="0" w:after="101"/>
        <w:ind w:left="0" w:right="0" w:firstLine="288"/>
        <w:rPr>
          <w:lang w:val="es-MX"/>
        </w:rPr>
      </w:pPr>
      <w:r>
        <w:rPr>
          <w:lang w:val="es-MX"/>
        </w:rPr>
        <w:t xml:space="preserve">Acuerdo General 27/2003 del Pleno del Consejo de la Judicatura Federal, que modifica el diverso Acuerdo General 66/2001, del propio cuerpo colegiado, con el objeto de que la obligación de rendir informe de actividades por parte del Director General del Instituto de la Judicatura Federal se realice anualmente </w:t>
        <w:tab/>
        <w:tab/>
        <w:t>5 Jun.- No. 4.- 52</w:t>
      </w:r>
    </w:p>
    <w:p>
      <w:pPr>
        <w:pStyle w:val="SumCar"/>
        <w:tabs>
          <w:tab w:val="clear" w:pos="8100"/>
          <w:tab w:val="clear" w:pos="8640"/>
          <w:tab w:val="right" w:pos="4200" w:leader="none"/>
        </w:tabs>
        <w:spacing w:lineRule="exact" w:line="230" w:before="0" w:after="101"/>
        <w:ind w:left="0" w:right="0" w:firstLine="288"/>
        <w:rPr>
          <w:lang w:val="es-MX"/>
        </w:rPr>
      </w:pPr>
      <w:r>
        <w:rPr>
          <w:lang w:val="es-MX"/>
        </w:rPr>
        <w:t xml:space="preserve">Acuerdo General 28/2003 del Pleno del Consejo de la Judicatura Federal, que regula la organización y funcionamiento de la Visitaduría Judicial del Consejo de la Judicatura Federal y abroga los diversos acuerdos generales 44/1998 y 54/1999, del propio cuerpo colegiado </w:t>
        <w:tab/>
        <w:tab/>
        <w:t>6 Jun.- No. 5.- 51</w:t>
      </w:r>
    </w:p>
    <w:p>
      <w:pPr>
        <w:pStyle w:val="SumCar"/>
        <w:tabs>
          <w:tab w:val="clear" w:pos="8100"/>
          <w:tab w:val="clear" w:pos="8640"/>
          <w:tab w:val="right" w:pos="4200" w:leader="none"/>
        </w:tabs>
        <w:spacing w:lineRule="exact" w:line="230" w:before="0" w:after="101"/>
        <w:ind w:left="0" w:right="0" w:firstLine="288"/>
        <w:rPr>
          <w:lang w:val="es-MX"/>
        </w:rPr>
      </w:pPr>
      <w:r>
        <w:rPr>
          <w:lang w:val="es-MX"/>
        </w:rPr>
        <w:t xml:space="preserve">Acuerdo General 29/2003 del Pleno del Consejo de la Judicatura Federal, que determina la creación temporal de los Juzgados Cuarto de Distrito A y Cuarto de Distrito B, de Amparo en Materia Penal en el Distrito Federal; a la denominación, competencia, jurisdicción territorial y fecha de inicio de funcionamiento de dichos órganos jurisdiccionales; así como a las reglas de turno, sistema de recepción y distribución de asuntos entre los Juzgados de Distrito de la materia y residencia indicadas </w:t>
        <w:tab/>
        <w:tab/>
        <w:t>(Segunda Sección)</w:t>
        <w:br/>
        <w:tab/>
        <w:t>12 Jun.- No. 9.- 36</w:t>
      </w:r>
    </w:p>
    <w:p>
      <w:pPr>
        <w:pStyle w:val="SumCar"/>
        <w:tabs>
          <w:tab w:val="clear" w:pos="8100"/>
          <w:tab w:val="clear" w:pos="8640"/>
          <w:tab w:val="right" w:pos="4200" w:leader="none"/>
        </w:tabs>
        <w:spacing w:lineRule="exact" w:line="230" w:before="0" w:after="101"/>
        <w:ind w:left="0" w:right="0" w:firstLine="288"/>
        <w:rPr>
          <w:lang w:val="es-ES"/>
        </w:rPr>
      </w:pPr>
      <w:r>
        <w:rPr>
          <w:lang w:val="es-MX"/>
        </w:rPr>
        <w:t xml:space="preserve">Acuerdo General 30/2003 del Pleno del Consejo de la Judicatura Federal, que establece los órganos, criterios y procedimientos institucionales para la transparencia y acceso a la información pública para este órgano del Poder Judicial de la Federación, los Tribunales de Circuito y los Juzgados de Distrito </w:t>
        <w:tab/>
        <w:tab/>
        <w:t>(Segunda Sección)</w:t>
        <w:br/>
        <w:tab/>
        <w:t>12 Jun.- No. 9.- 38</w:t>
      </w:r>
    </w:p>
    <w:p>
      <w:pPr>
        <w:pStyle w:val="SumCar"/>
        <w:tabs>
          <w:tab w:val="clear" w:pos="8100"/>
          <w:tab w:val="clear" w:pos="8640"/>
          <w:tab w:val="right" w:pos="4200" w:leader="none"/>
        </w:tabs>
        <w:spacing w:lineRule="exact" w:line="220" w:before="0" w:after="101"/>
        <w:ind w:left="0" w:right="0" w:firstLine="288"/>
        <w:rPr>
          <w:lang w:val="es-ES"/>
        </w:rPr>
      </w:pPr>
      <w:r>
        <w:rPr>
          <w:lang w:val="es-ES"/>
        </w:rPr>
        <w:t xml:space="preserve">Acuerdo General 31/2003 del Pleno del Consejo de la Judicatura Federal, relativo al cambio de domicilio del Cuarto Tribunal Colegiado; Tercer y Cuarto Tribunales Unitarios, todos del Decimoséptimo Circuito, con residencia en Juárez, Chihuahua, así como de los Juzgados Cuarto, Quinto, Sexto y Séptimo de Distrito en el Estado de Chihuahua, con sede en la mencionada ciudad </w:t>
        <w:tab/>
        <w:tab/>
        <w:t>19 Jun.- No. 14.- 12</w:t>
      </w:r>
    </w:p>
    <w:p>
      <w:pPr>
        <w:pStyle w:val="SumCar"/>
        <w:tabs>
          <w:tab w:val="clear" w:pos="8100"/>
          <w:tab w:val="clear" w:pos="8640"/>
          <w:tab w:val="right" w:pos="4200" w:leader="none"/>
        </w:tabs>
        <w:spacing w:lineRule="exact" w:line="220" w:before="0" w:after="101"/>
        <w:ind w:left="0" w:right="0" w:firstLine="288"/>
        <w:rPr>
          <w:lang w:val="es-MX"/>
        </w:rPr>
      </w:pPr>
      <w:r>
        <w:rPr>
          <w:lang w:val="es-MX"/>
        </w:rPr>
        <w:t xml:space="preserve">Acuerdo General 32/2003 del Pleno del Consejo de la Judicatura Federal, relativo al cambio de domicilio del Juzgado Sexto de Distrito en el Estado de Chiapas, con residencia en Tuxtla Gutiérrez </w:t>
        <w:tab/>
        <w:tab/>
        <w:t>19 Jun.- No. 14.- 13</w:t>
      </w:r>
    </w:p>
    <w:p>
      <w:pPr>
        <w:pStyle w:val="SumCar"/>
        <w:tabs>
          <w:tab w:val="clear" w:pos="8100"/>
          <w:tab w:val="clear" w:pos="8640"/>
          <w:tab w:val="right" w:pos="4200" w:leader="none"/>
        </w:tabs>
        <w:spacing w:lineRule="exact" w:line="220" w:before="0" w:after="101"/>
        <w:ind w:left="0" w:right="0" w:firstLine="288"/>
        <w:rPr>
          <w:lang w:val="es-MX"/>
        </w:rPr>
      </w:pPr>
      <w:r>
        <w:rPr>
          <w:lang w:val="es-MX"/>
        </w:rPr>
        <w:t xml:space="preserve">Acuerdo General 33/2003, del Pleno del Consejo de la Judicatura Federal, que ordena recibir los informes anuales de actividades del Instituto de la Judicatura Federal y del Instituto Federal de Defensoría Pública en el salón de usos múltiples del edificio sede del Consejo de la Judicatura Federal y abroga los diversos acuerdos generales 66/2001 y 27/2003, del propio Cuerpo Colegiado </w:t>
        <w:tab/>
        <w:tab/>
        <w:t>(Segunda Sección)</w:t>
        <w:br/>
        <w:tab/>
        <w:t>25 Jun.- No. 18.- 54</w:t>
      </w:r>
    </w:p>
    <w:p>
      <w:pPr>
        <w:pStyle w:val="SumCar"/>
        <w:tabs>
          <w:tab w:val="clear" w:pos="8100"/>
          <w:tab w:val="clear" w:pos="8640"/>
          <w:tab w:val="right" w:pos="4200" w:leader="none"/>
        </w:tabs>
        <w:spacing w:lineRule="exact" w:line="220" w:before="0" w:after="101"/>
        <w:ind w:left="0" w:right="0" w:firstLine="288"/>
        <w:rPr>
          <w:lang w:val="es-MX"/>
        </w:rPr>
      </w:pPr>
      <w:r>
        <w:rPr>
          <w:lang w:val="es-MX"/>
        </w:rPr>
        <w:t xml:space="preserve">Acuerdo General 34/2003 del Pleno del Consejo de la Judicatura Federal, relativo a la designación de los consejeros que integrarán la comisión que debe proveer los trámites y resolver los asuntos de notoria urgencia que se presenten durante el receso correspondiente al primer periodo de sesiones de dos mil tres </w:t>
        <w:tab/>
        <w:tab/>
        <w:t>26 Jun.- No. 19.- 47</w:t>
      </w:r>
    </w:p>
    <w:p>
      <w:pPr>
        <w:pStyle w:val="SumCar"/>
        <w:tabs>
          <w:tab w:val="clear" w:pos="8100"/>
          <w:tab w:val="clear" w:pos="8640"/>
          <w:tab w:val="right" w:pos="4200" w:leader="none"/>
        </w:tabs>
        <w:spacing w:lineRule="exact" w:line="220" w:before="0" w:after="101"/>
        <w:ind w:left="0" w:right="0" w:firstLine="288"/>
        <w:rPr>
          <w:lang w:val="es-MX"/>
        </w:rPr>
      </w:pPr>
      <w:r>
        <w:rPr>
          <w:lang w:val="es-MX"/>
        </w:rPr>
        <w:t xml:space="preserve">Acuerdo General 35/2003 del Pleno del Consejo de la Judicatura Federal, por el que se crean Juzgados de Distrito Itinerantes </w:t>
        <w:tab/>
        <w:tab/>
        <w:t>26 Jun.- No. 19.- 48</w:t>
      </w:r>
    </w:p>
    <w:p>
      <w:pPr>
        <w:pStyle w:val="SumCar"/>
        <w:tabs>
          <w:tab w:val="clear" w:pos="8100"/>
          <w:tab w:val="clear" w:pos="8640"/>
          <w:tab w:val="right" w:pos="4200" w:leader="none"/>
        </w:tabs>
        <w:spacing w:lineRule="exact" w:line="220" w:before="0" w:after="101"/>
        <w:ind w:left="0" w:right="0" w:firstLine="288"/>
        <w:rPr>
          <w:lang w:val="es-MX"/>
        </w:rPr>
      </w:pPr>
      <w:r>
        <w:rPr>
          <w:lang w:val="es-MX"/>
        </w:rPr>
        <w:t xml:space="preserve">Acuerdo General 36/2003 del Pleno del Consejo de la Judicatura Federal, que modifica el diverso Acuerdo General 29/2003 del Pleno del propio Consejo; establece las reglas de turno, sistema de recepción y distribución de asuntos entre los Juzgados de Distrito “A” y “B” de Amparo en Materia Penal en el Distrito Federal y ordena que cada uno cuente con áreas de apoyo en forma independiente </w:t>
        <w:tab/>
        <w:tab/>
        <w:t>26 Jun.- No. 19.- 50</w:t>
      </w:r>
    </w:p>
    <w:p>
      <w:pPr>
        <w:pStyle w:val="SumCar"/>
        <w:tabs>
          <w:tab w:val="clear" w:pos="8100"/>
          <w:tab w:val="clear" w:pos="8640"/>
          <w:tab w:val="right" w:pos="4200" w:leader="none"/>
        </w:tabs>
        <w:spacing w:lineRule="exact" w:line="220" w:before="0" w:after="101"/>
        <w:ind w:left="0" w:right="0" w:firstLine="288"/>
        <w:rPr>
          <w:lang w:val="es-MX"/>
        </w:rPr>
      </w:pPr>
      <w:r>
        <w:rPr>
          <w:lang w:val="es-MX"/>
        </w:rPr>
        <w:t xml:space="preserve">Acuerdo General 37/2003 del Pleno del Consejo de la Judicatura Federal, que determina la creación temporal, denominación, competencia, jurisdicción territorial y fecha de inicio de funcionamiento de los Juzgados Segundo de Distrito “A”, Segundo de Distrito “B”; Sexto de Distrito “A”, Sexto de Distrito “B”; Décimo de Distrito “A” y Décimo de Distrito “B”, todos en Materia Administrativa en el Distrito Federal; establece las reglas de turno, sistema de recepción y distribución de asuntos entre los Juzgados de Distrito en la materia y </w:t>
        <w:br/>
        <w:t xml:space="preserve">residencia mencionadas </w:t>
        <w:tab/>
        <w:tab/>
        <w:t>27 Jun.- No. 20.- 100</w:t>
      </w:r>
    </w:p>
    <w:p>
      <w:pPr>
        <w:pStyle w:val="SumCar"/>
        <w:tabs>
          <w:tab w:val="clear" w:pos="8100"/>
          <w:tab w:val="clear" w:pos="8640"/>
          <w:tab w:val="right" w:pos="4200" w:leader="none"/>
        </w:tabs>
        <w:spacing w:lineRule="exact" w:line="228" w:before="0" w:after="101"/>
        <w:ind w:left="0" w:right="0" w:firstLine="288"/>
        <w:rPr/>
      </w:pPr>
      <w:r>
        <w:rPr>
          <w:lang w:val="es-MX"/>
        </w:rPr>
        <w:t>Acuerdo General 38/2003 del Pleno del Consejo de la Judicatura Federal, que determina la creación temporal, denominación, competencia, jurisdicción territorial y fecha de inicio de</w:t>
      </w:r>
      <w:r>
        <w:rPr>
          <w:spacing w:val="-5"/>
          <w:lang w:val="es-MX"/>
        </w:rPr>
        <w:t xml:space="preserve"> funcionamiento de los Juzgados Primero de Distrito “A”, Primero de Distrito “B”; Ter</w:t>
      </w:r>
      <w:r>
        <w:rPr>
          <w:lang w:val="es-MX"/>
        </w:rPr>
        <w:t xml:space="preserve">cero de Distrito “A”, Tercero de Distrito “B”; Cuarto de Distrito “A” y Cuarto de Distrito “B”, todos en Materia Administrativa en el Estado de Jalisco, con residencia en Guadalajara; establece las reglas de turno, sistema de recepción y distribución de asuntos entre los Juzgados de Distrito en el Estado y sede mencionados </w:t>
        <w:tab/>
        <w:tab/>
        <w:t>27 Jun.- No. 20.- 103</w:t>
      </w:r>
    </w:p>
    <w:p>
      <w:pPr>
        <w:pStyle w:val="SumCar"/>
        <w:tabs>
          <w:tab w:val="clear" w:pos="8100"/>
          <w:tab w:val="clear" w:pos="8640"/>
          <w:tab w:val="right" w:pos="4200" w:leader="none"/>
        </w:tabs>
        <w:spacing w:lineRule="exact" w:line="228" w:before="0" w:after="101"/>
        <w:ind w:left="0" w:right="0" w:firstLine="288"/>
        <w:rPr>
          <w:lang w:val="es-MX"/>
        </w:rPr>
      </w:pPr>
      <w:r>
        <w:rPr>
          <w:lang w:val="es-MX"/>
        </w:rPr>
        <w:t xml:space="preserve">Acuerdo General 39/2003 del Pleno del Consejo de la Judicatura Federal, relativo al cambio de residencia, jurisdicción territorial y domicilio del Juzgado Quinto de Distrito en el Estado de Chiapas, con sede en Tapachula, a Tuxtla Gutiérrez, en el propio Estado; a las reglas de turno, sistema de recepción y distribución de asuntos entre los Juzgados de Distrito en el Estado y </w:t>
        <w:br/>
        <w:t xml:space="preserve">sedes precisadas </w:t>
        <w:tab/>
        <w:tab/>
        <w:t>27 Jun.- No. 20.- 105</w:t>
      </w:r>
    </w:p>
    <w:p>
      <w:pPr>
        <w:pStyle w:val="IndiCarCarCarCarCarCarCar"/>
        <w:spacing w:lineRule="exact" w:line="228" w:before="0" w:after="101"/>
        <w:rPr/>
      </w:pPr>
      <w:r>
        <w:rPr/>
        <w:t xml:space="preserve">Acuerdo General 40/2003 del Pleno del Consejo de la Judicatura Federal, que determina la creación temporal, denominación, competencia, jurisdicción territorial y fecha de inicio de funcionamiento de los Juzgados Tercero de Distrito “A” y Tercero de Distrito “B”, ambos en materia de Trabajo en el Distrito Federal; establece las reglas de turno, sistema de recepción y distribución de asuntos entre los Juzgados de Distrito en la materia y residencia mencionadas </w:t>
        <w:tab/>
        <w:tab/>
        <w:t>4 Jul.- No. 4.- 60</w:t>
      </w:r>
    </w:p>
    <w:p>
      <w:pPr>
        <w:pStyle w:val="IndiCarCarCarCarCarCarCar"/>
        <w:spacing w:lineRule="exact" w:line="228" w:before="0" w:after="101"/>
        <w:ind w:firstLine="274"/>
        <w:rPr/>
      </w:pPr>
      <w:r>
        <w:rPr/>
        <w:t xml:space="preserve">Acuerdo General 41/2003 del Pleno del Consejo de la Judicatura Federal, que determina la creación temporal, denominación, competencia, jurisdicción territorial y fecha de inicio de funcionamiento de los Juzgados Segundo de Distrito “A” y Segundo de Distrito “B”, ambos en materia Civil en el Estado </w:t>
        <w:br/>
        <w:t xml:space="preserve">de Jalisco, con residencia en Guadalajara; establece las reglas de turno, sistema de recepción y distribución de asuntos entre los Juzgados de Distrito en la materia y residencia mencionadas </w:t>
        <w:tab/>
        <w:tab/>
        <w:t>4 Jul.- No. 4.- 62</w:t>
      </w:r>
    </w:p>
    <w:p>
      <w:pPr>
        <w:pStyle w:val="IndiCarCarCarCarCarCarCar"/>
        <w:spacing w:lineRule="exact" w:line="226" w:before="0" w:after="101"/>
        <w:ind w:firstLine="274"/>
        <w:rPr/>
      </w:pPr>
      <w:r>
        <w:rPr/>
        <w:t xml:space="preserve">Acuerdo General 42/2003 del Pleno del Consejo de la Judicatura Federal, que determina la creación temporal, denominación, competencia, jurisdicción territorial y fecha de inicio de funcionamiento de los Juzgados Segundo de Distrito “A” y Segundo de Distrito “B”, ambos en materia Administrativa en el Estado de Nuevo León, con residencia en Monterrey; establece las reglas de turno, sistema de recepción y distribución de asuntos entre los Juzgados de Distrito en la materia y residencia mencionadas </w:t>
        <w:tab/>
        <w:tab/>
        <w:t>4 Jul.- No. 4.- 65</w:t>
      </w:r>
    </w:p>
    <w:p>
      <w:pPr>
        <w:pStyle w:val="IndiCarCarCarCarCarCarCar"/>
        <w:spacing w:lineRule="exact" w:line="222" w:before="0" w:after="80"/>
        <w:ind w:firstLine="274"/>
        <w:rPr/>
      </w:pPr>
      <w:r>
        <w:rPr/>
        <w:t xml:space="preserve">Acuerdo General 43/2003 del Pleno del Consejo de la Judicatura Federal, que determina la creación temporal, denominación, competencia, jurisdicción territorial y fecha de inicio de funcionamiento de los Juzgados Quinto de Distrito “A” y Quinto de Distrito “B”, ambos en el Estado de Puebla, con residencia en la ciudad del mismo nombre; establece las reglas de turno, sistema de recepción y distribución de asuntos entre los Juzgados de Distrito en el estado </w:t>
        <w:br/>
        <w:t xml:space="preserve">y residencia mencionados </w:t>
        <w:tab/>
        <w:tab/>
        <w:t>7 Jul.- No. 5.- 88</w:t>
      </w:r>
    </w:p>
    <w:p>
      <w:pPr>
        <w:pStyle w:val="IndiCarCarCarCarCarCarCar"/>
        <w:spacing w:lineRule="exact" w:line="222" w:before="0" w:after="80"/>
        <w:ind w:firstLine="274"/>
        <w:rPr/>
      </w:pPr>
      <w:r>
        <w:rPr/>
        <w:t xml:space="preserve">Acuerdo General 44/2003 del Pleno del Consejo de la Judicatura Federal, que determina la creación temporal, denominación, competencia, jurisdicción territorial y fecha de inicio de funcionamiento de los Juzgados Segundo de Distrito “A” y Segundo de Distrito “B”, ambos en La Laguna, con residencia en Torreón; establece las reglas de turno, sistema de recepción y distribución de asuntos entre los Juzgados de Distrito de la referida residencia </w:t>
        <w:tab/>
        <w:tab/>
        <w:t>7 Jul.- No. 5.- 91</w:t>
      </w:r>
    </w:p>
    <w:p>
      <w:pPr>
        <w:pStyle w:val="IndiCarCarCarCarCarCarCar"/>
        <w:spacing w:lineRule="exact" w:line="222" w:before="0" w:after="80"/>
        <w:ind w:firstLine="274"/>
        <w:rPr/>
      </w:pPr>
      <w:r>
        <w:rPr/>
        <w:t xml:space="preserve">Acuerdo General 45/2003 del Pleno del Consejo de la Judicatura Federal, que determina la creación temporal, denominación, competencia, jurisdicción territorial y fecha de inicio de funcionamiento de </w:t>
        <w:br/>
        <w:t xml:space="preserve">los Juzgados Decimosegundo de Distrito “A” y Decimosegundo de Distrito “B”, ambos en el Estado de Baja California, con residencia en Mexicali; establece las reglas de turno, sistema de recepción y distribución de asuntos entre los Juzgados de Distrito en el estado y residencia mencionados </w:t>
        <w:tab/>
        <w:tab/>
        <w:t>7 Jul.- No. 5.- 94</w:t>
      </w:r>
    </w:p>
    <w:p>
      <w:pPr>
        <w:pStyle w:val="IndiCarCarCarCarCarCarCar"/>
        <w:spacing w:lineRule="exact" w:line="222" w:before="0" w:after="80"/>
        <w:ind w:firstLine="274"/>
        <w:rPr/>
      </w:pPr>
      <w:r>
        <w:rPr/>
        <w:t xml:space="preserve">Acuerdo General 46/2003 del Pleno del Consejo de la Judicatura Federal, que determina los lugares en los que resulta procedente la creación temporal de Juzgados de Distrito itinerantes </w:t>
        <w:tab/>
        <w:tab/>
        <w:t>11 Jul.- No. 9.- 89</w:t>
      </w:r>
    </w:p>
    <w:p>
      <w:pPr>
        <w:pStyle w:val="IndiCarCarCarCarCarCarCar"/>
        <w:spacing w:lineRule="exact" w:line="222" w:before="0" w:after="80"/>
        <w:ind w:firstLine="274"/>
        <w:rPr/>
      </w:pPr>
      <w:r>
        <w:rPr/>
        <w:t xml:space="preserve">Acuerdo General 47/2003 del Pleno del Consejo de la Judicatura Federal, relativo a la denominación, residencia, competencia, jurisdicción territorial </w:t>
        <w:br/>
        <w:t xml:space="preserve">y fecha de inicio de funcionamiento del Tercer Tribunal Colegiado en Materia Administrativa del Cuarto Circuito, con residencia en Monterrey, Nuevo León; así como a las reglas de turno, sistema de recepción y distribución de asuntos entre los tribunales colegiados en la propia materia y circuito </w:t>
        <w:tab/>
        <w:tab/>
        <w:t>11 Jul.- No. 9.- 93</w:t>
      </w:r>
    </w:p>
    <w:p>
      <w:pPr>
        <w:pStyle w:val="IndiCarCarCarCarCarCarCar"/>
        <w:spacing w:lineRule="exact" w:line="222" w:before="0" w:after="80"/>
        <w:ind w:firstLine="274"/>
        <w:rPr/>
      </w:pPr>
      <w:r>
        <w:rPr/>
        <w:t xml:space="preserve">Acuerdo General 48/2003 del Pleno del Consejo de la Judicatura Federal, relativo al cambio de domicilio del Juzgado Decimosegundo de Distrito “B” en el Estado de Baja California, con residencia </w:t>
        <w:br/>
        <w:t xml:space="preserve">en Mexicali </w:t>
        <w:tab/>
        <w:tab/>
        <w:t>16 Jul.- No. 12.- 101</w:t>
      </w:r>
    </w:p>
    <w:p>
      <w:pPr>
        <w:pStyle w:val="IndiCarCarCarCarCarCarCar"/>
        <w:spacing w:lineRule="exact" w:line="222" w:before="0" w:after="80"/>
        <w:rPr/>
      </w:pPr>
      <w:r>
        <w:rPr/>
        <w:t xml:space="preserve">Acuerdo General 49/2003 del Pleno del Consejo de la Judicatura Federal, relativo al libro de gobierno que obligatoriamente deberán llevar los Juzgados de Distrito Itinerantes </w:t>
        <w:tab/>
        <w:tab/>
        <w:t>21 Ago.- No. 15.- 66</w:t>
      </w:r>
    </w:p>
    <w:p>
      <w:pPr>
        <w:pStyle w:val="IndiCarCarCarCarCarCarCar"/>
        <w:spacing w:lineRule="exact" w:line="232" w:before="0" w:after="101"/>
        <w:rPr>
          <w:lang w:val="es-ES"/>
        </w:rPr>
      </w:pPr>
      <w:r>
        <w:rPr/>
        <w:t xml:space="preserve">Acuerdo General 50/2003 del Pleno del Consejo de la Judicatura Federal, que modifica los diversos 15/1996, 5/2000 y 5/2003, en relación con las atribuciones de las Direcciones Generales de Seguridad y Protección Civil, de Recursos Humanos y de Servicios Médicos y de Desarrollo Infantil </w:t>
        <w:tab/>
        <w:tab/>
        <w:t>28 Ago.- No. 20.- 61</w:t>
      </w:r>
    </w:p>
    <w:p>
      <w:pPr>
        <w:pStyle w:val="IndiCarCarCarCarCarCarCar"/>
        <w:spacing w:lineRule="exact" w:line="232" w:before="0" w:after="101"/>
        <w:rPr>
          <w:lang w:val="es-ES"/>
        </w:rPr>
      </w:pPr>
      <w:r>
        <w:rPr/>
        <w:t xml:space="preserve">Acuerdo General 51/2003 del Pleno del Consejo de la Judicatura Federal, que establece el domicilio de los juzgados de Distrito itinerantes </w:t>
        <w:tab/>
        <w:tab/>
        <w:t>28 Ago.- No. 20.- 63</w:t>
      </w:r>
    </w:p>
    <w:p>
      <w:pPr>
        <w:pStyle w:val="IndiCarCarCarCarCarCarCar"/>
        <w:spacing w:lineRule="exact" w:line="232" w:before="0" w:after="101"/>
        <w:rPr/>
      </w:pPr>
      <w:r>
        <w:rPr/>
        <w:t xml:space="preserve">Acuerdo General 52/2003 del Pleno del Consejo de la Judicatura Federal, relativo al cambio de domicilio de los Juzgados Primero y Segundo </w:t>
        <w:br/>
        <w:t xml:space="preserve">de Distrito en el Estado de Baja California Sur, con residencia en La Paz </w:t>
        <w:tab/>
        <w:tab/>
        <w:t>5 Sep.- No. 5.- 64</w:t>
      </w:r>
    </w:p>
    <w:p>
      <w:pPr>
        <w:pStyle w:val="IndiCarCarCarCarCarCarCar"/>
        <w:spacing w:lineRule="exact" w:line="232" w:before="0" w:after="101"/>
        <w:rPr/>
      </w:pPr>
      <w:r>
        <w:rPr>
          <w:spacing w:val="-2"/>
        </w:rPr>
        <w:t>Acuerdo General 53/2003 del Pleno del Consejo de la Judicatura Federal, relativo a la fecha de inicio de especialización, nueva denominación y competencia de los Tribunales Colegiados del Decimoséptimo Circuito, con residencia en Chihuahua, Chihuahua, a las reglas de turno, sistema de recepción y distribución de asuntos entre los mencionados Tribunales Colegiados; así como a la nueva denominación del Cuarto Tribunal Colegiado del Decimoséptimo Circuito, con sede en Juá</w:t>
      </w:r>
      <w:r>
        <w:rPr/>
        <w:t xml:space="preserve">rez </w:t>
        <w:tab/>
        <w:tab/>
        <w:t>5 Sep.- No. 5.- 65</w:t>
      </w:r>
    </w:p>
    <w:p>
      <w:pPr>
        <w:pStyle w:val="IndiCarCarCarCarCarCarCar"/>
        <w:spacing w:lineRule="exact" w:line="232" w:before="0" w:after="101"/>
        <w:rPr>
          <w:lang w:val="es-ES"/>
        </w:rPr>
      </w:pPr>
      <w:r>
        <w:rPr>
          <w:lang w:val="es-ES"/>
        </w:rPr>
        <w:t xml:space="preserve">Acuerdo General 54/2003 del Pleno del Consejo de la Judicatura Federal, relativo al cambio de domicilio de los Juzgados Primero y Segundo </w:t>
        <w:br/>
        <w:t xml:space="preserve">de Distrito en el Estado de Chiapas, con residencia en Tuxtla Gutiérrez </w:t>
        <w:tab/>
        <w:tab/>
        <w:t>12 Sep.- No. 10.- 98</w:t>
      </w:r>
    </w:p>
    <w:p>
      <w:pPr>
        <w:pStyle w:val="IndiCarCarCarCarCarCarCar"/>
        <w:spacing w:lineRule="exact" w:line="232" w:before="0" w:after="101"/>
        <w:ind w:firstLine="274"/>
        <w:rPr/>
      </w:pPr>
      <w:r>
        <w:rPr/>
        <w:t xml:space="preserve">Acuerdo General 55/2003 del Pleno del Consejo de la Judicatura Federal, relativo a la denominación, residencia, competencia, jurisdicción territorial, domicilio y fecha de inicio de funcionamiento del Juzgado Cuarto de Distrito en Materia de Trabajo </w:t>
        <w:br/>
        <w:t xml:space="preserve">en el Distrito Federal; así como a las reglas </w:t>
        <w:br/>
        <w:t xml:space="preserve">de turno, sistema de recepción y distribución de asuntos entre los Juzgados de Distrito en la materia y residencia indicadas </w:t>
        <w:tab/>
        <w:tab/>
        <w:t>12 Sep.- No. 10.- 99</w:t>
      </w:r>
    </w:p>
    <w:p>
      <w:pPr>
        <w:pStyle w:val="IndiCarCarCarCarCarCarCar"/>
        <w:spacing w:lineRule="exact" w:line="232" w:before="0" w:after="101"/>
        <w:ind w:firstLine="274"/>
        <w:rPr/>
      </w:pPr>
      <w:r>
        <w:rPr/>
        <w:t xml:space="preserve">Acuerdo General 56/2003 del Pleno del Consejo de la Judicatura Federal, relativo a la denominación, residencia, competencia, jurisdicción territorial, domicilio y fecha de inicio de funcionamiento </w:t>
        <w:br/>
        <w:t xml:space="preserve">del Juzgado Octavo de Distrito en el Estado </w:t>
        <w:br/>
        <w:t xml:space="preserve">de Chihuahua, con residencia en la ciudad del mismo nombre; así como a las reglas de turno, sistema de recepción y distribución de asuntos </w:t>
        <w:br/>
        <w:t xml:space="preserve">entre los Juzgados de Distrito en el Estado y residencia indicados </w:t>
        <w:tab/>
        <w:tab/>
        <w:t>12 Sep.- No. 10.- 101</w:t>
      </w:r>
    </w:p>
    <w:p>
      <w:pPr>
        <w:pStyle w:val="IndiCarCarCarCarCarCarCar"/>
        <w:spacing w:lineRule="exact" w:line="226" w:before="0" w:after="101"/>
        <w:ind w:firstLine="274"/>
        <w:rPr/>
      </w:pPr>
      <w:r>
        <w:rPr/>
        <w:t xml:space="preserve">Acuerdo General 57/2003 del Pleno del Consejo de la Judicatura Federal, relativo a la denominación, residencia, competencia, jurisdicción territorial, domicilio y fecha de inicio de funcionamiento del Juzgado Noveno de Distrito en el Estado de Chihuahua, con residencia en Juárez; así como a las reglas de turno, sistema de recepción y distribución de asuntos entre los Juzgados de Distrito en el Estado y residencia indicados </w:t>
        <w:tab/>
        <w:tab/>
        <w:t>12 Sep.- No. 10.- 103</w:t>
      </w:r>
    </w:p>
    <w:p>
      <w:pPr>
        <w:pStyle w:val="IndiCarCarCarCarCarCarCar"/>
        <w:spacing w:lineRule="exact" w:line="226" w:before="0" w:after="101"/>
        <w:ind w:firstLine="274"/>
        <w:rPr/>
      </w:pPr>
      <w:r>
        <w:rPr/>
        <w:t xml:space="preserve">Acuerdo General 58/2003 del Pleno del Consejo de la Judicatura Federal, que adiciona los artículos 36 y 37 del Acuerdo General 28/2003, que regula la organización y funcionamiento de la Visitaduría Judicial del Consejo de la Judicatura Federal y abroga los diversos Acuerdos Generales 44/1998 </w:t>
        <w:br/>
        <w:t xml:space="preserve">y 54/1999, del propio Cuerpo Colegiado; y modifica los puntos primero y tercero, fracción II, del Acuerdo General 49/2003, relativo al libro de gobierno que obligatoriamente deberán llevar los Juzgados </w:t>
        <w:br/>
        <w:t xml:space="preserve">de Distrito Itinerantes </w:t>
        <w:tab/>
        <w:tab/>
        <w:t>12 Sep.- No. 10.- 105</w:t>
      </w:r>
    </w:p>
    <w:p>
      <w:pPr>
        <w:pStyle w:val="IndiCarCarCarCarCarCarCar"/>
        <w:spacing w:lineRule="exact" w:line="226" w:before="0" w:after="101"/>
        <w:ind w:firstLine="274"/>
        <w:rPr/>
      </w:pPr>
      <w:r>
        <w:rPr/>
        <w:t xml:space="preserve">Acuerdo General 59/2003 del Pleno del Consejo de la Judicatura Federal, relativo al cambio de domicilio de los Tribunales Colegiados Primero, Segundo y Tercero del Octavo Circuito, con residencia en Torreón, Coahuila </w:t>
        <w:tab/>
        <w:tab/>
        <w:t>15 Sep.- No. 11.- 69</w:t>
      </w:r>
    </w:p>
    <w:p>
      <w:pPr>
        <w:pStyle w:val="IndiCarCarCarCarCarCarCar"/>
        <w:spacing w:lineRule="exact" w:line="226" w:before="0" w:after="101"/>
        <w:ind w:firstLine="274"/>
        <w:rPr/>
      </w:pPr>
      <w:r>
        <w:rPr/>
        <w:t xml:space="preserve">Acuerdo General 60/2003 del Pleno del Consejo de la Judicatura Federal, relativo al cambio de domicilio del Primer Tribunal Unitario y Segundo Tribunal Unitario, ambos del Octavo Circuito, con residencia en Torreón, Coahuila </w:t>
        <w:tab/>
        <w:tab/>
        <w:t>15 Sep.- No. 11.- 70</w:t>
      </w:r>
    </w:p>
    <w:p>
      <w:pPr>
        <w:pStyle w:val="IndiCarCarCarCarCarCarCar"/>
        <w:spacing w:lineRule="exact" w:line="226" w:before="0" w:after="101"/>
        <w:ind w:firstLine="274"/>
        <w:rPr/>
      </w:pPr>
      <w:r>
        <w:rPr/>
        <w:t xml:space="preserve">Acuerdo General 61/2003 del Pleno del Consejo de la Judicatura Federal, relativo al cambio de domicilio del Tribunal Colegiado y del Tribunal Unitario, ambos del Vigésimo Sexto Circuito, con residencia en La Paz, Baja California Sur </w:t>
        <w:tab/>
        <w:tab/>
        <w:t>15 Sep.- No. 11.- 71</w:t>
      </w:r>
    </w:p>
    <w:p>
      <w:pPr>
        <w:pStyle w:val="IndiCarCarCarCarCarCarCar"/>
        <w:spacing w:lineRule="exact" w:line="226" w:before="0" w:after="101"/>
        <w:ind w:firstLine="274"/>
        <w:rPr/>
      </w:pPr>
      <w:r>
        <w:rPr/>
        <w:t xml:space="preserve">Acuerdo General 62/2003 del Pleno del Consejo de la Judicatura Federal, relativo a la conclusión de funciones del Juzgado Séptimo de Distrito Itinerante y del Juzgado Decimoséptimo de Distrito Itinerante </w:t>
        <w:tab/>
        <w:tab/>
        <w:t>15 Sep.- No. 11.- 72</w:t>
      </w:r>
    </w:p>
    <w:p>
      <w:pPr>
        <w:pStyle w:val="IndiCarCarCarCarCarCarCar"/>
        <w:spacing w:lineRule="exact" w:line="226" w:before="0" w:after="101"/>
        <w:ind w:firstLine="274"/>
        <w:rPr>
          <w:lang w:val="es-MX"/>
        </w:rPr>
      </w:pPr>
      <w:r>
        <w:rPr>
          <w:lang w:val="es-MX"/>
        </w:rPr>
        <w:t xml:space="preserve">Acuerdo General 63/2003 del Pleno del Consejo de la Judicatura Federal, que regula la designación del secretario que deba fungir como Magistrado de Tribunal Colegiado de Circuito en los casos </w:t>
        <w:br/>
        <w:t xml:space="preserve">de impedimento </w:t>
        <w:tab/>
        <w:tab/>
        <w:t>24 Sep.- No. 17.- 60</w:t>
      </w:r>
    </w:p>
    <w:p>
      <w:pPr>
        <w:pStyle w:val="IndiCarCarCarCarCarCarCar"/>
        <w:spacing w:lineRule="exact" w:line="226" w:before="0" w:after="101"/>
        <w:rPr/>
      </w:pPr>
      <w:r>
        <w:rPr/>
        <w:t xml:space="preserve">Acuerdo General 64/2003 del Pleno del Consejo de la Judicatura Federal, relativo al otorgamiento de la distinción al mérito judicial “Ignacio L. Vallarta”, correspondiente al año dos mil dos </w:t>
        <w:tab/>
        <w:tab/>
        <w:t>2 Oct.- No. 2.- 61</w:t>
      </w:r>
    </w:p>
    <w:p>
      <w:pPr>
        <w:pStyle w:val="IndiCarCarCarCarCarCarCar"/>
        <w:spacing w:lineRule="exact" w:line="242" w:before="0" w:after="101"/>
        <w:rPr/>
      </w:pPr>
      <w:r>
        <w:rPr/>
        <w:t>Acuerdo General 65/2003 del Pleno del Consejo de la Judicatura Federal, que determina la creación temporal, denominación, competencia, jurisdicción territorial, domicilio y fecha de inicio de funcionamiento de los Juzgados Cuarto de Distrito "A" y Cuarto de Dis</w:t>
      </w:r>
      <w:r>
        <w:rPr>
          <w:b/>
          <w:bCs/>
        </w:rPr>
        <w:t>t</w:t>
      </w:r>
      <w:r>
        <w:rPr/>
        <w:t xml:space="preserve">rito "B", ambos en el Estado de México, con residencia en Naucalpan de Juárez; establece las reglas de turno, sistema de recepción y distribución de asuntos entre los Juzgados de Distrito en el Estado y residencia mencionados; </w:t>
        <w:br/>
        <w:t xml:space="preserve">y modifica el diverso Acuerdo General 43/2001 del propio Pleno a fin de que cada uno de los Juzgados de Distrito con sede en Naucalpan de Juárez cuente con áreas de apoyo y turnos en forma independiente </w:t>
        <w:tab/>
        <w:t>2 Oct.- No. 2.- 62</w:t>
      </w:r>
    </w:p>
    <w:p>
      <w:pPr>
        <w:pStyle w:val="IndiCarCarCarCarCarCarCar"/>
        <w:spacing w:lineRule="exact" w:line="242" w:before="0" w:after="101"/>
        <w:ind w:firstLine="274"/>
        <w:rPr/>
      </w:pPr>
      <w:r>
        <w:rPr/>
        <w:t xml:space="preserve">Acuerdo General 66/2003 del Pleno del Consejo de la Judicatura Federal, relativo al cambio de residencia y domicilio del Tercer Tribunal Colegiado del Vigésimo Circuito, con sede en Tuxtla Gutiérrez a Tapachula, Chiapas; a la nueva jurisdicción territorial del mencionado Tribunal Colegiado; así como a las reglas de turno, sistema de recepción </w:t>
        <w:br/>
        <w:t xml:space="preserve">y distribución de asuntos entre los Tribunales Colegiados del Circuito indicado </w:t>
        <w:tab/>
        <w:tab/>
        <w:t>2 Oct.- No. 2.- 65</w:t>
      </w:r>
    </w:p>
    <w:p>
      <w:pPr>
        <w:pStyle w:val="IndiCarCarCarCarCarCarCar"/>
        <w:spacing w:lineRule="exact" w:line="242" w:before="0" w:after="101"/>
        <w:ind w:firstLine="274"/>
        <w:rPr>
          <w:lang w:val="es-ES"/>
        </w:rPr>
      </w:pPr>
      <w:r>
        <w:rPr/>
        <w:t xml:space="preserve">Acuerdo General 67/2003 del Pleno del Consejo de la Judicatura Federal, relativo a la denominación, residencia, competencia, jurisdicción territorial, domicilio y fecha de inicio de funcionamiento del Quinto Tribunal Unitario en Materia Penal del Primer Circuito; así como a las reglas de turno, sistema de recepción y distribución de asuntos entre los tribunales unitarios de la materia y circuito indicados </w:t>
        <w:tab/>
        <w:tab/>
        <w:t>17 Oct.- No. 13.- 95</w:t>
      </w:r>
    </w:p>
    <w:p>
      <w:pPr>
        <w:pStyle w:val="IndiCarCarCarCarCarCarCar"/>
        <w:spacing w:lineRule="exact" w:line="242" w:before="0" w:after="101"/>
        <w:ind w:firstLine="274"/>
        <w:rPr>
          <w:lang w:val="es-ES"/>
        </w:rPr>
      </w:pPr>
      <w:r>
        <w:rPr/>
        <w:t xml:space="preserve">Acuerdo General 68/2003 del Pleno del Consejo de la Judicatura Federal, relativo a la conclusión </w:t>
        <w:br/>
        <w:t xml:space="preserve">de funciones de los Juzgados Primero de Distrito “A”, Primero de Distrito “B”, Segundo de Distrito “A”, Segundo de Distrito “B”, Tercero de Distrito </w:t>
        <w:br/>
        <w:t xml:space="preserve">“A” y Tercero de Distrito “B”, todos en Materia de Procesos Penales Federales en el Estado </w:t>
        <w:br/>
        <w:t xml:space="preserve">de México, con residencia en Toluca; al reinicio de funciones de los Juzgados Primero, Segundo </w:t>
        <w:br/>
        <w:t xml:space="preserve">y Tercero de Distrito en la materia, estado y sede indicados; a la denominación, residencia, competencia, jurisdicción territorial, domicilio y fecha de inicio de funcionamiento de los Juzgados Cuarto, Quinto y Sexto de Distrito en la materia, estado y residencia referidos; así como a las reglas de turno, sistema de recepción y distribución de asuntos entre los Juzgados de Distrito en Materia de Procesos Penales Federales en el Estado de México, </w:t>
        <w:br/>
        <w:t xml:space="preserve">con sede en Toluca </w:t>
        <w:tab/>
        <w:tab/>
        <w:t>17 Oct.- No. 13.- 97</w:t>
      </w:r>
    </w:p>
    <w:p>
      <w:pPr>
        <w:pStyle w:val="IndiCarCarCarCarCarCarCar"/>
        <w:spacing w:lineRule="exact" w:line="266" w:before="0" w:after="101"/>
        <w:ind w:firstLine="274"/>
        <w:rPr/>
      </w:pPr>
      <w:r>
        <w:rPr/>
        <w:t xml:space="preserve">Acuerdo General 69/2003 del Pleno del Consejo de la Judicatura Federal, relativo a la conclusión de funciones de los Juzgados Primero de Distrito “A”, Primero de Distrito “B”, Segundo de Distrito “A” </w:t>
        <w:br/>
        <w:t xml:space="preserve">y Segundo de Distrito “B”, todos en Materias de Amparo y Juicios Civiles Federales en el Estado </w:t>
        <w:br/>
        <w:t xml:space="preserve">de México, con residencia en Toluca; al reinicio de funciones de los Juzgados Primero y Segundo </w:t>
        <w:br/>
        <w:t xml:space="preserve">de Distrito en las materias, estado y sede indicados; a la denominación, residencia, competencia, jurisdicción territorial, domicilio y fecha de inicio de funcionamiento de los Juzgados Tercero y Cuarto </w:t>
        <w:br/>
        <w:t xml:space="preserve">de Distrito en las materias, estado y residencia referidos; así como a las reglas de turno, sistema de recepción y distribución de asuntos entre los Juzgados de Distrito en Materias de Amparo </w:t>
        <w:br/>
        <w:t xml:space="preserve">y Juicios Civiles Federales en el Estado de México, con sede en Toluca </w:t>
        <w:tab/>
        <w:tab/>
        <w:t>17 Oct.- No. 13.- 101</w:t>
      </w:r>
    </w:p>
    <w:p>
      <w:pPr>
        <w:pStyle w:val="IndiCarCarCarCarCarCarCar"/>
        <w:spacing w:lineRule="exact" w:line="266" w:before="0" w:after="101"/>
        <w:ind w:firstLine="274"/>
        <w:rPr/>
      </w:pPr>
      <w:r>
        <w:rPr/>
        <w:t xml:space="preserve">Acuerdo General 70/2003 del Pleno del Consejo de la Judicatura Federal, relativo al cambio </w:t>
        <w:br/>
        <w:t xml:space="preserve">de domicilio del Primer Tribunal Colegiado en Materia Administrativa y del Tribunal Colegiado </w:t>
        <w:br/>
        <w:t xml:space="preserve">en Materia de Trabajo, ambos del Segundo Circuito, con residencia en Toluca, Estado de México </w:t>
        <w:tab/>
        <w:tab/>
        <w:t>24 Oct.- No. 18.- 52</w:t>
      </w:r>
    </w:p>
    <w:p>
      <w:pPr>
        <w:pStyle w:val="IndiCarCarCarCarCarCarCar"/>
        <w:spacing w:lineRule="exact" w:line="266" w:before="0" w:after="101"/>
        <w:ind w:firstLine="274"/>
        <w:rPr/>
      </w:pPr>
      <w:r>
        <w:rPr/>
        <w:t xml:space="preserve">Acuerdo General 71/2003 del Pleno del Consejo de la Judicatura Federal, relativo al cambio de domicilio de los Juzgados Primero y Segundo </w:t>
        <w:br/>
        <w:t xml:space="preserve">de Distrito, ambos en Materias de Amparo y Juicios Civiles Federales en el Estado de México, con residencia en Toluca </w:t>
        <w:tab/>
        <w:tab/>
        <w:t>24 Oct.- No. 18.- 53</w:t>
      </w:r>
    </w:p>
    <w:p>
      <w:pPr>
        <w:pStyle w:val="IndiCarCarCarCarCarCarCar"/>
        <w:spacing w:lineRule="exact" w:line="268" w:before="0" w:after="101"/>
        <w:ind w:firstLine="274"/>
        <w:rPr/>
      </w:pPr>
      <w:r>
        <w:rPr/>
        <w:t xml:space="preserve">Acuerdo General 72/2003 del Pleno del Consejo de la Judicatura Federal, relativo a la conclusión de funciones de los Tribunales Unitarios Primero “A”, Primero “B”, Segundo “A” y Segundo “B”, todos del Segundo Circuito, con residencia en Toluca, Estado de México; al reinicio de funciones de los Tribunales Unitarios Primero y Segundo del Circuito y </w:t>
        <w:br/>
        <w:t xml:space="preserve">sede indicados; a la denominación, residencia, competencia, jurisdicción territorial, domicilio y fecha de inicio de funcionamiento de los Tribunales Unitarios Cuarto y Quinto del Circuito y residencia referidos; así como a las reglas de turno, sistema de recepción y distribución de asuntos entre los Tribunales Unitarios del Segundo Circuito, con sede en Toluca, Estado de México </w:t>
        <w:tab/>
        <w:tab/>
        <w:t>24 Oct.- No. 18.- 54</w:t>
      </w:r>
    </w:p>
    <w:p>
      <w:pPr>
        <w:pStyle w:val="IndiCarCarCarCarCarCarCar"/>
        <w:spacing w:lineRule="exact" w:line="238" w:before="0" w:after="101"/>
        <w:ind w:firstLine="274"/>
        <w:rPr/>
      </w:pPr>
      <w:r>
        <w:rPr/>
        <w:t xml:space="preserve">Acuerdo General 73/2003 del Pleno del Consejo de la Judicatura Federal, que modifica el diverso Acuerdo General 37/2002, del Pleno del propio Consejo; que determina la creación temporal de los Juzgados Tercero de Distrito “A” y Tercero de Distrito “B”, ambos en el Estado de Chihuahua, con residencia en la ciudad del mismo nombre; a la denominación, competencia, jurisdicción territorial y fecha de inicio de funcionamiento de dichos órganos jurisdiccionales; así como las reglas de turno, sistema de recepción y distribución de asuntos entre los Juzgados de Distrito en el mencionado Estado </w:t>
        <w:br/>
        <w:t xml:space="preserve">y sede </w:t>
        <w:tab/>
        <w:tab/>
        <w:t>7 Nov.- No. 5.- 52</w:t>
      </w:r>
    </w:p>
    <w:p>
      <w:pPr>
        <w:pStyle w:val="IndiCarCarCarCarCarCarCar"/>
        <w:spacing w:lineRule="exact" w:line="238" w:before="0" w:after="101"/>
        <w:rPr/>
      </w:pPr>
      <w:r>
        <w:rPr/>
        <w:t xml:space="preserve">Acuerdo General 74/2003 del Pleno del Consejo de la Judicatura Federal, relativo a la denominación, residencia, competencia, jurisdicción territorial, domicilio y fecha de inicio de funcionamiento del Juzgado Noveno de Distrito en el Estado de México, con residencia en Ciudad Nezahualcóyotl; así como a las reglas de turno, sistema de recepción y distribución de asuntos entre los juzgados de Distrito en el Estado y residencia indicados </w:t>
        <w:tab/>
        <w:tab/>
        <w:t>14 Nov.- No. 10.- 73</w:t>
      </w:r>
    </w:p>
    <w:p>
      <w:pPr>
        <w:pStyle w:val="IndiCarCarCarCarCarCarCar"/>
        <w:spacing w:lineRule="exact" w:line="238" w:before="0" w:after="101"/>
        <w:rPr/>
      </w:pPr>
      <w:r>
        <w:rPr/>
        <w:t xml:space="preserve">Acuerdo General 75/2003 del Pleno del Consejo de la Judicatura Federal, relativo al funcionamiento y distribución de asuntos enviados a los juzgados de Distrito itinerantes </w:t>
        <w:tab/>
        <w:tab/>
        <w:t>14 Nov.- No. 10.- 75</w:t>
      </w:r>
    </w:p>
    <w:p>
      <w:pPr>
        <w:pStyle w:val="IndiCarCarCarCarCarCarCar"/>
        <w:spacing w:before="0" w:after="101"/>
        <w:ind w:firstLine="274"/>
        <w:rPr/>
      </w:pPr>
      <w:r>
        <w:rPr/>
        <w:t xml:space="preserve">Acuerdo General 76/2003 del Pleno del Consejo de la Judicatura Federal, que modifica los artículos 19 y tercero transitorio del Acuerdo General 30/2003, que establece los órganos, criterios y procedimientos institucionales para la transparencia y acceso a la información pública para este órgano del Poder Judicial de la Federación, los tribunales de Circuito y los juzgados de Distrito </w:t>
        <w:tab/>
        <w:tab/>
        <w:t>14 Nov.- No. 10.- 78</w:t>
      </w:r>
    </w:p>
    <w:p>
      <w:pPr>
        <w:pStyle w:val="IndiCarCarCarCarCarCarCar"/>
        <w:spacing w:before="0" w:after="101"/>
        <w:ind w:firstLine="274"/>
        <w:rPr/>
      </w:pPr>
      <w:r>
        <w:rPr/>
        <w:t xml:space="preserve">Acuerdo General 77/2003 del Pleno del Consejo de la Judicatura Federal, relativo a la designación de los consejeros que integrarán la Comisión que debe proveer los trámites y resolver los asuntos de notoria urgencia que se presenten durante el receso correspondiente al Segundo Periodo de Sesiones de dos mil tres </w:t>
        <w:tab/>
        <w:tab/>
        <w:t>21 Nov.- No. 14.- 48</w:t>
      </w:r>
    </w:p>
    <w:p>
      <w:pPr>
        <w:pStyle w:val="IndiCarCarCarCarCarCarCar"/>
        <w:spacing w:lineRule="exact" w:line="238" w:before="0" w:after="101"/>
        <w:ind w:firstLine="274"/>
        <w:rPr/>
      </w:pPr>
      <w:r>
        <w:rPr/>
        <w:t>Acuerdo General 78/2003 del Pleno del Consejo de la Judicatura Federal, relativo al cambio</w:t>
        <w:br/>
        <w:t>de domicilio del Primer, Segundo y Tercer Tribunales Colegiados; así como del Primer</w:t>
        <w:br/>
        <w:t xml:space="preserve">y Segundo Tribunales Unitarios, todos del Decimoquinto Circuito, con residencia en Mexicali, Baja California </w:t>
        <w:tab/>
        <w:tab/>
        <w:t>21 Nov.- No. 14.- 49</w:t>
      </w:r>
    </w:p>
    <w:p>
      <w:pPr>
        <w:pStyle w:val="IndiCarCarCarCarCarCarCar"/>
        <w:spacing w:lineRule="exact" w:line="232" w:before="0" w:after="101"/>
        <w:rPr/>
      </w:pPr>
      <w:r>
        <w:rPr/>
        <w:t xml:space="preserve">Acuerdo General 79/2003 del Pleno del Consejo de la Judicatura Federal, relativo al cambio de domicilio de los Juzgados de Distrito Primero, Segundo, Tercero, Decimosegundo “A” y Decimosegundo “B”, todos en el Estado de Baja California, con residencia en Mexicali </w:t>
        <w:tab/>
        <w:tab/>
        <w:t>21 Nov.- No. 14.- 51</w:t>
      </w:r>
    </w:p>
    <w:p>
      <w:pPr>
        <w:pStyle w:val="IndiCarCarCarCarCarCarCar"/>
        <w:spacing w:lineRule="exact" w:line="232" w:before="0" w:after="101"/>
        <w:rPr/>
      </w:pPr>
      <w:r>
        <w:rPr/>
        <w:t xml:space="preserve">Acuerdo General 80/2003 del Pleno del Consejo de la Judicatura Federal, relativo al cambio de domicilio del Primer y Segundo Tribunales Colegiados; así como del Primer y Segundo Tribunales Unitarios, todos del Vigésimo Circuito, con residencia en Tuxtla Gutiérrez, Chiapas </w:t>
        <w:tab/>
        <w:tab/>
        <w:t>21 Nov.- No. 14.- 52</w:t>
      </w:r>
    </w:p>
    <w:p>
      <w:pPr>
        <w:pStyle w:val="IndiCarCarCarCarCarCarCar"/>
        <w:spacing w:lineRule="exact" w:line="232" w:before="0" w:after="101"/>
        <w:rPr/>
      </w:pPr>
      <w:r>
        <w:rPr/>
        <w:t>Acuerdo General 81/2003 del Pleno del Consejo de la Judicatura Federal, relativo al cambio de domicilio del Juzgado Primero de Distrito en el Estado de Quintana Roo, con residencia</w:t>
        <w:br/>
        <w:t xml:space="preserve">en Chetumal </w:t>
        <w:tab/>
        <w:tab/>
        <w:t>21 Nov.- No. 14.- 53</w:t>
      </w:r>
    </w:p>
    <w:p>
      <w:pPr>
        <w:pStyle w:val="IndiCarCarCarCarCarCarCar"/>
        <w:spacing w:lineRule="exact" w:line="232" w:before="0" w:after="101"/>
        <w:rPr/>
      </w:pPr>
      <w:r>
        <w:rPr/>
        <w:t xml:space="preserve">Acuerdo General 82/2003 del Pleno del Consejo de la Judicatura Federal, que fija las bases del Segundo Concurso de Oposición Libre para la designación de magistrados de Circuito </w:t>
        <w:tab/>
        <w:tab/>
        <w:t>21 Nov.- No. 14.- 54</w:t>
      </w:r>
    </w:p>
    <w:p>
      <w:pPr>
        <w:pStyle w:val="IndiCarCarCarCarCarCarCar"/>
        <w:spacing w:lineRule="exact" w:line="232" w:before="0" w:after="101"/>
        <w:ind w:firstLine="274"/>
        <w:rPr/>
      </w:pPr>
      <w:r>
        <w:rPr/>
        <w:t xml:space="preserve">Acuerdo General 83/2003 del Pleno del Consejo de la Judicatura Federal, relativo al cambio de domicilio del Segundo y Tercer Tribunales Colegiados del Vigésimo Tercer Circuito, con residencia en Aguascalientes, Aguascalientes </w:t>
        <w:tab/>
        <w:tab/>
        <w:t>28 Nov.- No. 19.- 108</w:t>
      </w:r>
    </w:p>
    <w:p>
      <w:pPr>
        <w:pStyle w:val="IndiCarCarCarCarCarCarCar"/>
        <w:spacing w:lineRule="exact" w:line="232" w:before="0" w:after="101"/>
        <w:ind w:firstLine="274"/>
        <w:rPr/>
      </w:pPr>
      <w:r>
        <w:rPr/>
        <w:t xml:space="preserve">Acuerdo General 84/2003 del Pleno del Consejo de la Judicatura Federal, relativo al cambio de domicilio de los Juzgados de Distrito en el Estado de Aguascalientes, con residencia en la ciudad del mismo nombre </w:t>
        <w:tab/>
        <w:tab/>
        <w:t>28 Nov.- No. 19.- 109</w:t>
      </w:r>
    </w:p>
    <w:p>
      <w:pPr>
        <w:pStyle w:val="Indi"/>
        <w:spacing w:lineRule="exact" w:line="232" w:before="0" w:after="101"/>
        <w:ind w:firstLine="274"/>
        <w:rPr/>
      </w:pPr>
      <w:r>
        <w:rPr/>
        <w:t xml:space="preserve">Acuerdo General 85/2003 del Pleno del Consejo de la Judicatura Federal, relativo a la conclusión de funciones del Juzgado Décimo de Distrito Itinerante </w:t>
        <w:tab/>
        <w:tab/>
        <w:t>1 Dic.- No. 1.- 73</w:t>
      </w:r>
    </w:p>
    <w:p>
      <w:pPr>
        <w:pStyle w:val="Indi"/>
        <w:spacing w:lineRule="exact" w:line="236" w:before="0" w:after="101"/>
        <w:ind w:firstLine="274"/>
        <w:rPr/>
      </w:pPr>
      <w:r>
        <w:rPr/>
        <w:t xml:space="preserve">Acuerdo General 86/2003 del Pleno del Consejo de la Judicatura Federal, relativo al cambio </w:t>
        <w:br/>
        <w:t xml:space="preserve">de domicilio de los Juzgados Segundo de Distrito “A” y Segundo de Distrito “B”, ambos en </w:t>
        <w:br/>
        <w:t xml:space="preserve">La Laguna, con residencia en Torreón </w:t>
        <w:tab/>
        <w:tab/>
        <w:t>5 Dic.- No. 5.- 85</w:t>
      </w:r>
    </w:p>
    <w:p>
      <w:pPr>
        <w:pStyle w:val="Indi"/>
        <w:spacing w:lineRule="exact" w:line="236" w:before="0" w:after="101"/>
        <w:ind w:firstLine="274"/>
        <w:rPr/>
      </w:pPr>
      <w:r>
        <w:rPr/>
        <w:t xml:space="preserve">Acuerdo General 87/2003 del Pleno del Consejo de la Judicatura Federal, que establece el uso obligatorio del módulo de captura del Sistema Integral de Seguimiento de Expedientes, relativo a las sentencias dictadas en los Tribunales de Circuito y Juzgados de Distrito </w:t>
        <w:tab/>
        <w:tab/>
        <w:t>12 Dic.- No. 10.- 45</w:t>
      </w:r>
    </w:p>
    <w:p>
      <w:pPr>
        <w:pStyle w:val="Indi"/>
        <w:spacing w:lineRule="exact" w:line="246" w:before="0" w:after="101"/>
        <w:ind w:firstLine="274"/>
        <w:rPr>
          <w:lang w:val="es-ES"/>
        </w:rPr>
      </w:pPr>
      <w:r>
        <w:rPr>
          <w:lang w:val="es-ES"/>
        </w:rPr>
        <w:t xml:space="preserve">Acuerdo General 88/2003 del Pleno del Consejo de la Judicatura Federal, que establece el uso obligatorio del módulo de reportes estadísticos del Sistema Integral de Seguimiento de Expedientes </w:t>
        <w:tab/>
        <w:tab/>
        <w:t>12 Dic.- No. 10.- 47</w:t>
      </w:r>
    </w:p>
    <w:p>
      <w:pPr>
        <w:pStyle w:val="Indi"/>
        <w:spacing w:lineRule="exact" w:line="246" w:before="0" w:after="101"/>
        <w:ind w:firstLine="274"/>
        <w:rPr/>
      </w:pPr>
      <w:r>
        <w:rPr/>
        <w:t xml:space="preserve">Acuerdo General 89/2003 del Pleno del Consejo de la Judicatura Federal, relativo al cambio de domicilio del Primer y Segundo Tribunales Unitarios en Materias Civil y Administrativa del Primer Circuito </w:t>
        <w:tab/>
        <w:t>12 Dic.- No. 10.- 48</w:t>
      </w:r>
    </w:p>
    <w:p>
      <w:pPr>
        <w:pStyle w:val="Indi"/>
        <w:spacing w:lineRule="exact" w:line="246" w:before="0" w:after="101"/>
        <w:ind w:firstLine="274"/>
        <w:rPr/>
      </w:pPr>
      <w:r>
        <w:rPr/>
        <w:t xml:space="preserve">Acuerdo General 90/2003 del Pleno del Consejo de la Judicatura Federal, relativo a la conclusión de funciones de los juzgados Decimosegundo de Distrito “A” y Decimosegundo de Distrito “B” en el Estado de Baja California, con residencia en Mexicali; al reinicio de funciones del Juzgado Decimosegundo de Distrito en el Estado y sede indicados; a la denominación, residencia, competencia, jurisdicción territorial, domicilio y fecha de inicio de funcionamiento del Juzgado Decimocuarto de Distrito en el Estado y residencia referidos; así como a las reglas </w:t>
        <w:br/>
        <w:t xml:space="preserve">de turno, sistema de recepción y distribución de asuntos entre los juzgados de distrito en el Estado de Baja California, con sede en Mexicali </w:t>
        <w:tab/>
        <w:tab/>
        <w:t>16 Dic.- No. 12.- 36</w:t>
      </w:r>
    </w:p>
    <w:p>
      <w:pPr>
        <w:pStyle w:val="Indi"/>
        <w:spacing w:lineRule="exact" w:line="246" w:before="0" w:after="101"/>
        <w:ind w:firstLine="274"/>
        <w:rPr/>
      </w:pPr>
      <w:r>
        <w:rPr/>
        <w:t>Acuerdo General 91/2003 del Pleno del Consejo de la Judicatura Federal, que modifica los artículos 36 y 37 del Acuerdo General 28/2003 que regula la organización y funcionamiento de la Visitaduría Judicial del Consejo de la Judicatura Federal y abroga los diversos acuerdos generales 44/1998</w:t>
        <w:br/>
        <w:t xml:space="preserve">y 54/1999, del propio Cuerpo Colegiado </w:t>
        <w:tab/>
        <w:tab/>
        <w:t>16 Dic.- No. 12.- 39</w:t>
      </w:r>
    </w:p>
    <w:p>
      <w:pPr>
        <w:pStyle w:val="Indi"/>
        <w:spacing w:lineRule="exact" w:line="246" w:before="0" w:after="101"/>
        <w:ind w:firstLine="274"/>
        <w:rPr/>
      </w:pPr>
      <w:r>
        <w:rPr/>
        <w:t xml:space="preserve">Acuerdo General 92/2003 del Pleno del Consejo de la Judicatura Federal, relativo al cambio de domicilio del Tercer, Cuarto, Quinto y Sexto Tribunales Unitarios, todos del Decimoquinto Circuito, con residencia en Tijuana, Baja California </w:t>
        <w:tab/>
        <w:tab/>
        <w:t>16 Dic.- No. 12.- 40</w:t>
      </w:r>
    </w:p>
    <w:p>
      <w:pPr>
        <w:pStyle w:val="Indi"/>
        <w:spacing w:lineRule="exact" w:line="246" w:before="0" w:after="101"/>
        <w:ind w:firstLine="274"/>
        <w:rPr/>
      </w:pPr>
      <w:r>
        <w:rPr/>
        <w:t xml:space="preserve">Acuerdo General 93/2003 del Pleno del Consejo de la Judicatura Federal, relativo al cambio de domicilio de los Juzgados Sexto y Séptimo de Distrito en el Estado de Baja California, con residencia en Tijuana </w:t>
        <w:tab/>
        <w:tab/>
        <w:t>16 Dic.- No. 12.- 42</w:t>
      </w:r>
    </w:p>
    <w:p>
      <w:pPr>
        <w:pStyle w:val="Indi"/>
        <w:spacing w:lineRule="exact" w:line="244" w:before="0" w:after="101"/>
        <w:ind w:firstLine="274"/>
        <w:rPr/>
      </w:pPr>
      <w:r>
        <w:rPr/>
        <w:t xml:space="preserve">Acuerdo General 94/2003 del Pleno del Consejo de la Judicatura Federal, relativo al cambio de domicilio del Juzgado Primero de Distrito en el Estado de Colima, con residencia en la ciudad del mismo nombre </w:t>
        <w:tab/>
        <w:tab/>
        <w:t>16 Dic.- No. 12.- 43</w:t>
      </w:r>
    </w:p>
    <w:p>
      <w:pPr>
        <w:pStyle w:val="Indi"/>
        <w:spacing w:lineRule="exact" w:line="262" w:before="0" w:after="101"/>
        <w:rPr/>
      </w:pPr>
      <w:r>
        <w:rPr/>
        <w:t xml:space="preserve">Acuerdo General 95/2003 del Pleno del Consejo de la Judicatura Federal, relativo al cambio de domicilio de los Juzgados Primero y Tercero de Distrito en materia administrativa, ambos en el Estado de Nuevo León, con residencia en Monterrey </w:t>
        <w:tab/>
        <w:t>16 Dic.- No. 12.- 44</w:t>
      </w:r>
    </w:p>
    <w:p>
      <w:pPr>
        <w:pStyle w:val="Indi"/>
        <w:spacing w:lineRule="exact" w:line="262" w:before="0" w:after="101"/>
        <w:rPr>
          <w:lang w:val="es-ES"/>
        </w:rPr>
      </w:pPr>
      <w:r>
        <w:rPr/>
        <w:t xml:space="preserve">Acuerdo General 96/2003 del Pleno del Consejo de la Judicatura Federal, relativo a la conclusión de funciones del Juzgado Decimocuarto de Distrito Itinerante </w:t>
        <w:tab/>
        <w:tab/>
        <w:t>17 Dic.- No. 13.- 53</w:t>
      </w:r>
    </w:p>
    <w:p>
      <w:pPr>
        <w:pStyle w:val="Indi"/>
        <w:spacing w:lineRule="exact" w:line="262" w:before="0" w:after="101"/>
        <w:rPr>
          <w:lang w:val="es-ES"/>
        </w:rPr>
      </w:pPr>
      <w:r>
        <w:rPr/>
        <w:t xml:space="preserve">Acuerdo General 97/2003 del Pleno del Consejo de la Judicatura Federal, relativo a la conclusión de funciones del Juzgado Vigésimo Quinto de Distrito Itinerante </w:t>
        <w:tab/>
        <w:tab/>
        <w:t>18 Dic.- No. 14.- 36</w:t>
      </w:r>
    </w:p>
    <w:p>
      <w:pPr>
        <w:pStyle w:val="IndiCarCar"/>
        <w:spacing w:lineRule="exact" w:line="262" w:before="0" w:after="101"/>
        <w:ind w:firstLine="274"/>
        <w:rPr/>
      </w:pPr>
      <w:r>
        <w:rPr>
          <w:lang w:val="es-MX"/>
        </w:rPr>
        <w:t xml:space="preserve">Acuerdo que establece el procedimiento interno de selección para ascender vía promoción a la categoría de Delegado en el Instituto Federal de Defensoría Pública </w:t>
        <w:tab/>
        <w:tab/>
        <w:t>(Segunda Sección)</w:t>
        <w:br/>
        <w:tab/>
        <w:t xml:space="preserve">28 Mar.- No. 19.- </w:t>
      </w:r>
      <w:r>
        <w:rPr/>
        <w:t>47</w:t>
      </w:r>
    </w:p>
    <w:p>
      <w:pPr>
        <w:pStyle w:val="SumCar"/>
        <w:tabs>
          <w:tab w:val="clear" w:pos="8100"/>
          <w:tab w:val="clear" w:pos="8640"/>
          <w:tab w:val="right" w:pos="4200" w:leader="none"/>
        </w:tabs>
        <w:spacing w:lineRule="exact" w:line="262" w:before="0" w:after="101"/>
        <w:ind w:left="0" w:right="0" w:firstLine="288"/>
        <w:rPr>
          <w:lang w:val="es-MX"/>
        </w:rPr>
      </w:pPr>
      <w:r>
        <w:rPr>
          <w:lang w:val="es-MX"/>
        </w:rPr>
        <w:t xml:space="preserve">Acuerdo que establece el procedimiento para cubrir plazas de supervisor en el Instituto Federal de Defensoría Pública </w:t>
        <w:tab/>
        <w:tab/>
        <w:t>5 Jun.- No. 4.- 54</w:t>
      </w:r>
    </w:p>
    <w:p>
      <w:pPr>
        <w:pStyle w:val="IndiCarCar"/>
        <w:spacing w:lineRule="exact" w:line="262" w:before="0" w:after="101"/>
        <w:rPr/>
      </w:pPr>
      <w:r>
        <w:rPr/>
        <w:t xml:space="preserve">Aviso por el que se informa al público en general la ubicación del nuevo domicilio del Instituto Federal de Especialistas de Concursos Mercantiles </w:t>
        <w:tab/>
        <w:tab/>
        <w:t>17 Ene.- No. 12.- 115</w:t>
      </w:r>
    </w:p>
    <w:p>
      <w:pPr>
        <w:pStyle w:val="IndiCarCar"/>
        <w:spacing w:lineRule="exact" w:line="262" w:before="0" w:after="101"/>
        <w:rPr/>
      </w:pPr>
      <w:r>
        <w:rPr/>
        <w:t xml:space="preserve">Convocatoria al Concurso Abierto de Oposición 1/2003 para la selección de defensores públicos y asesores jurídicos del Instituto Federal de Defensoría Pública </w:t>
        <w:tab/>
        <w:tab/>
        <w:t>(Segunda Sección)</w:t>
        <w:br/>
        <w:tab/>
        <w:t>14 Ene.- No. 9.- 1</w:t>
      </w:r>
    </w:p>
    <w:p>
      <w:pPr>
        <w:pStyle w:val="IndiCarCar"/>
        <w:spacing w:lineRule="exact" w:line="262" w:before="0" w:after="101"/>
        <w:rPr/>
      </w:pPr>
      <w:r>
        <w:rPr>
          <w:lang w:val="es-MX"/>
        </w:rPr>
        <w:t xml:space="preserve">Convocatoria al concurso de oposición de </w:t>
      </w:r>
      <w:r>
        <w:rPr>
          <w:spacing w:val="-2"/>
          <w:lang w:val="es-MX"/>
        </w:rPr>
        <w:t>méritos para la designación de Visitadores Judiciales “A”, ordenada por el Acuerdo Gen</w:t>
      </w:r>
      <w:r>
        <w:rPr>
          <w:lang w:val="es-MX"/>
        </w:rPr>
        <w:t xml:space="preserve">eral 10/2003 del Pleno del Consejo de la Judicatura Federal </w:t>
        <w:tab/>
        <w:tab/>
        <w:t>(Cuarta Sección)</w:t>
        <w:br/>
        <w:tab/>
        <w:t>3 Mar.- No. 1.- 15</w:t>
      </w:r>
    </w:p>
    <w:p>
      <w:pPr>
        <w:pStyle w:val="IndiCarCar"/>
        <w:spacing w:lineRule="exact" w:line="262" w:before="0" w:after="101"/>
        <w:rPr>
          <w:lang w:val="es-MX"/>
        </w:rPr>
      </w:pPr>
      <w:r>
        <w:rPr>
          <w:lang w:val="es-MX"/>
        </w:rPr>
        <w:t xml:space="preserve">Convocatoria al Concurso de Oposición Libre para la designación de diecisiete visitadores judiciales "B", ordenado por el Acuerdo General 16/2003 del Pleno del Consejo de la </w:t>
        <w:br/>
        <w:t xml:space="preserve">Judicatura Federal </w:t>
        <w:tab/>
        <w:tab/>
        <w:t>3 Abr.- No. 3.- 44</w:t>
      </w:r>
    </w:p>
    <w:p>
      <w:pPr>
        <w:pStyle w:val="IndiCarCarCarCarCarCarCar"/>
        <w:spacing w:lineRule="exact" w:line="236" w:before="0" w:after="101"/>
        <w:ind w:firstLine="274"/>
        <w:rPr/>
      </w:pPr>
      <w:r>
        <w:rPr/>
        <w:t xml:space="preserve">Convocatoria al segundo concurso de oposición libre para la designación de magistrados de Circuito, ordenada por el Acuerdo General 82/2003 del Pleno del Consejo de la Judicatura Federal aprobado el doce de noviembre de dos mil tres </w:t>
        <w:tab/>
        <w:tab/>
        <w:t>24 Nov.- No. 15.- 89</w:t>
      </w:r>
    </w:p>
    <w:p>
      <w:pPr>
        <w:pStyle w:val="IndiCarCarCarCarCarCarCar"/>
        <w:spacing w:lineRule="exact" w:line="236" w:before="0" w:after="101"/>
        <w:rPr>
          <w:lang w:val="es-ES"/>
        </w:rPr>
      </w:pPr>
      <w:r>
        <w:rPr/>
        <w:t xml:space="preserve">Convocatoria para integrar la lista de personas que puedan fungir como peritos ante los órganos del Poder Judicial de la Federación, correspondiente </w:t>
        <w:br/>
        <w:t xml:space="preserve">al año dos mil cuatro </w:t>
        <w:tab/>
        <w:tab/>
        <w:t>8 Jul.- No. 6.- 79</w:t>
      </w:r>
    </w:p>
    <w:p>
      <w:pPr>
        <w:pStyle w:val="IndiCarCar"/>
        <w:spacing w:lineRule="exact" w:line="236" w:before="0" w:after="101"/>
        <w:rPr/>
      </w:pPr>
      <w:r>
        <w:rPr/>
        <w:t xml:space="preserve">Información relativa a los recursos presupuestales devengados por capítulo de gasto al treinta y uno de diciembre de dos mil dos, que se emite en cumplimiento a lo dispuesto en el artículo 23 del Decreto de Presupuesto de Egresos de la Federación para el ejercicio fiscal de dos mil dos </w:t>
        <w:tab/>
        <w:tab/>
        <w:t>14 Feb.- No. 9.- 62</w:t>
      </w:r>
    </w:p>
    <w:p>
      <w:pPr>
        <w:pStyle w:val="IndiCarCar"/>
        <w:spacing w:lineRule="exact" w:line="236" w:before="0" w:after="101"/>
        <w:rPr/>
      </w:pPr>
      <w:r>
        <w:rPr/>
        <w:t xml:space="preserve">Información relativa a saldos y productos financieros de fideicomisos en que participa el Consejo de la Judicatura Federal, que se proporciona en cumplimiento de la obligación establecida en el segundo párrafo del artículo 18 del Decreto de Presupuesto de Egresos de la Federación para el Ejercicio Fiscal del año dos </w:t>
        <w:br/>
        <w:t xml:space="preserve">mil dos </w:t>
        <w:tab/>
        <w:tab/>
        <w:t>(Segunda Sección)</w:t>
        <w:br/>
        <w:tab/>
        <w:t>14 Ene.- No. 9.- 5</w:t>
      </w:r>
    </w:p>
    <w:p>
      <w:pPr>
        <w:pStyle w:val="IndiCarCar"/>
        <w:spacing w:lineRule="exact" w:line="236" w:before="0" w:after="101"/>
        <w:rPr>
          <w:lang w:val="es-MX"/>
        </w:rPr>
      </w:pPr>
      <w:r>
        <w:rPr>
          <w:lang w:val="es-MX"/>
        </w:rPr>
        <w:t xml:space="preserve">Información relativa a saldos y productos financieros de fideicomisos en que participa el Consejo de la Judicatura Federal, que se proporciona en cumplimiento a la obligación establecida en el antepenúltimo párrafo del artículo 20 del Decreto de Presupuesto de Egresos de la Federación para el Ejercicio Fiscal del año </w:t>
        <w:br/>
        <w:t xml:space="preserve">dos mil tres </w:t>
        <w:tab/>
        <w:tab/>
        <w:t>15 Abr.- No. 11.- 76</w:t>
      </w:r>
    </w:p>
    <w:p>
      <w:pPr>
        <w:pStyle w:val="IndiCarCarCarCarCarCarCar"/>
        <w:spacing w:lineRule="exact" w:line="236" w:before="0" w:after="101"/>
        <w:rPr>
          <w:lang w:val="es-ES"/>
        </w:rPr>
      </w:pPr>
      <w:r>
        <w:rPr/>
        <w:t xml:space="preserve">Información relativa a saldos y productos financieros de fideicomisos en que participa el Consejo de la Judicatura Federal, que se proporciona en cumplimiento a la obligación establecida en el antepenúltimo párrafo del artículo 20 del Decreto de Presupuesto de Egresos de la Federación para el Ejercicio Fiscal del año dos </w:t>
        <w:br/>
        <w:t xml:space="preserve">mil tres </w:t>
        <w:tab/>
        <w:tab/>
        <w:t>15 Jul.- No. 11.- 25</w:t>
      </w:r>
    </w:p>
    <w:p>
      <w:pPr>
        <w:pStyle w:val="IndiCarCarCarCarCarCarCar"/>
        <w:spacing w:lineRule="exact" w:line="236" w:before="0" w:after="101"/>
        <w:rPr/>
      </w:pPr>
      <w:r>
        <w:rPr>
          <w:spacing w:val="-2"/>
        </w:rPr>
        <w:t xml:space="preserve">Información relativa a saldos y productos financieros de fideicomisos en que participa el Consejo de la Judicatura Federal, que se proporciona en cumplimiento a la obligación establecida en el antepenúltimo párrafo del artículo 20 del Decreto </w:t>
        <w:br/>
        <w:t>de Presupuesto de Egresos de la Federación para el Ejercicio Fiscal del año dos mil tres</w:t>
      </w:r>
      <w:r>
        <w:rPr/>
        <w:t xml:space="preserve"> </w:t>
        <w:tab/>
        <w:tab/>
        <w:t>15 Oct.- No. 11.- 38</w:t>
      </w:r>
    </w:p>
    <w:p>
      <w:pPr>
        <w:pStyle w:val="IndiCarCar"/>
        <w:spacing w:lineRule="exact" w:line="232" w:before="0" w:after="101"/>
        <w:rPr/>
      </w:pPr>
      <w:r>
        <w:rPr/>
        <w:t xml:space="preserve">Integración de las comisiones permanentes del Consejo de la Judicatura Federal para el 2003 </w:t>
        <w:tab/>
        <w:tab/>
        <w:t>15 Ene.- No. 10.- 81</w:t>
      </w:r>
    </w:p>
    <w:p>
      <w:pPr>
        <w:pStyle w:val="IndiCarCarCarCarCarCarCar"/>
        <w:spacing w:lineRule="exact" w:line="232" w:before="0" w:after="101"/>
        <w:ind w:firstLine="274"/>
        <w:rPr/>
      </w:pPr>
      <w:r>
        <w:rPr>
          <w:spacing w:val="-5"/>
        </w:rPr>
        <w:t xml:space="preserve">Lineamientos de la Comisión para la Transparencia y Acceso a la Información del Consejo de la Judicatura Federal, de los Tribunales de Circuito y los Juzgados de Distrito, relativos a los criterios de clasificación </w:t>
        <w:br/>
        <w:t xml:space="preserve">y conservación de la información reservada </w:t>
        <w:br/>
        <w:t xml:space="preserve">o confidencial, para este órgano del Poder Judicial </w:t>
        <w:br/>
        <w:t>de la Federación, los Tribunales de Circuito y los Juzgados de Distrito</w:t>
      </w:r>
      <w:r>
        <w:rPr/>
        <w:t xml:space="preserve"> </w:t>
        <w:tab/>
        <w:tab/>
        <w:t>5 Sep.- No. 5.- 68</w:t>
      </w:r>
    </w:p>
    <w:p>
      <w:pPr>
        <w:pStyle w:val="SumCar"/>
        <w:tabs>
          <w:tab w:val="clear" w:pos="8100"/>
          <w:tab w:val="clear" w:pos="8640"/>
          <w:tab w:val="right" w:pos="4200" w:leader="none"/>
        </w:tabs>
        <w:spacing w:lineRule="exact" w:line="232" w:before="0" w:after="101"/>
        <w:ind w:left="0" w:right="0" w:firstLine="288"/>
        <w:rPr/>
      </w:pPr>
      <w:r>
        <w:rPr>
          <w:lang w:val="es-MX"/>
        </w:rPr>
        <w:t xml:space="preserve">Lista de aspirantes que resultaron vencedores, en un segundo momento, en el Segundo Concurso de Oposición Libre para la designación de Jueces de Distrito, ordenado por el Acuerdo General 43/2002 del Pleno del Consejo de la Judicatura Federal; a quienes se nombró en dicho cargo </w:t>
        <w:tab/>
        <w:tab/>
        <w:t>24 Jun.- No. 17.- 32</w:t>
      </w:r>
    </w:p>
    <w:p>
      <w:pPr>
        <w:pStyle w:val="IndiCarCarCarCarCarCarCar"/>
        <w:spacing w:lineRule="exact" w:line="232" w:before="0" w:after="101"/>
        <w:ind w:firstLine="274"/>
        <w:rPr/>
      </w:pPr>
      <w:r>
        <w:rPr/>
        <w:t xml:space="preserve">Lista de personas que pueden fungir como peritos ante los órganos del Poder Judicial de la Federación, correspondiente al año dos mil cuatro </w:t>
        <w:tab/>
        <w:tab/>
        <w:t>26 Nov.- No. 17.- 68</w:t>
      </w:r>
    </w:p>
    <w:p>
      <w:pPr>
        <w:pStyle w:val="IndiCarCar"/>
        <w:spacing w:lineRule="exact" w:line="232" w:before="0" w:after="101"/>
        <w:rPr>
          <w:lang w:val="es-MX"/>
        </w:rPr>
      </w:pPr>
      <w:r>
        <w:rPr>
          <w:lang w:val="es-MX"/>
        </w:rPr>
        <w:t xml:space="preserve">Lista de personas que resultaron vencedoras en el Concurso de Oposición de Méritos para la Designación de Visitadores Judiciales A, ordenada por el Acuerdo General 10/2003 del Pleno del Consejo de la Judicatura Federal, a quienes se nombró en dicho cargo </w:t>
        <w:tab/>
        <w:tab/>
        <w:t>2 Abr.- No. 2.- 59</w:t>
      </w:r>
    </w:p>
    <w:p>
      <w:pPr>
        <w:pStyle w:val="SumCar"/>
        <w:tabs>
          <w:tab w:val="clear" w:pos="8100"/>
          <w:tab w:val="clear" w:pos="8640"/>
          <w:tab w:val="right" w:pos="4200" w:leader="none"/>
        </w:tabs>
        <w:spacing w:lineRule="exact" w:line="232" w:before="0" w:after="101"/>
        <w:ind w:left="0" w:right="0" w:firstLine="288"/>
        <w:rPr>
          <w:lang w:val="es-MX"/>
        </w:rPr>
      </w:pPr>
      <w:r>
        <w:rPr>
          <w:lang w:val="es-MX"/>
        </w:rPr>
        <w:t xml:space="preserve">Lista de personas que resultaron vencedoras en el concurso de oposición libre para la designación de diecisiete visitadores judiciales “B”, ordenada por el Acuerdo General 16/2003 del Pleno del Consejo de la Judicatura Federal </w:t>
        <w:tab/>
        <w:tab/>
        <w:t>20 Jun.- No. 15.- 77</w:t>
      </w:r>
    </w:p>
    <w:p>
      <w:pPr>
        <w:pStyle w:val="SumCar"/>
        <w:tabs>
          <w:tab w:val="clear" w:pos="8100"/>
          <w:tab w:val="clear" w:pos="8640"/>
          <w:tab w:val="right" w:pos="4200" w:leader="none"/>
        </w:tabs>
        <w:spacing w:lineRule="exact" w:line="232" w:before="0" w:after="101"/>
        <w:ind w:left="0" w:right="0" w:firstLine="288"/>
        <w:rPr/>
      </w:pPr>
      <w:r>
        <w:rPr>
          <w:lang w:val="es-MX"/>
        </w:rPr>
        <w:t xml:space="preserve">Participante que cursó la especialidad en Administración de Justicia en Tribunales de Circuito Quinta Generación y que resultó vencedora, en un segundo momento, en el Primer Concurso de Oposición Libre para la designación de Magistrados de Circuito, ordenado por el Acuerdo General 42/2002 del Pleno del Consejo de la Judicatura Federal, a quien se nombró en dicho cargo </w:t>
        <w:tab/>
        <w:tab/>
        <w:t>24 Jun.- No. 17.- 31</w:t>
      </w:r>
    </w:p>
    <w:p>
      <w:pPr>
        <w:pStyle w:val="IndiCarCar"/>
        <w:spacing w:lineRule="exact" w:line="232" w:before="0" w:after="101"/>
        <w:rPr/>
      </w:pPr>
      <w:r>
        <w:rPr/>
        <w:t xml:space="preserve">Reglas de carácter general ordenadas por la Ley de Concursos Mercantiles </w:t>
        <w:tab/>
        <w:tab/>
        <w:t>30 Ene.- No. 22.- 51</w:t>
      </w:r>
    </w:p>
    <w:p>
      <w:pPr>
        <w:pStyle w:val="IndiCarCar"/>
        <w:spacing w:lineRule="exact" w:line="232" w:before="0" w:after="101"/>
        <w:rPr/>
      </w:pPr>
      <w:r>
        <w:rPr/>
        <w:t xml:space="preserve">Relación de números confidenciales de los aspirantes admitidos al concurso abierto de oposición 1/2003 para la selección de defensores públicos y asesores jurídicos del Instituto Federal de Defensoría Pública </w:t>
        <w:tab/>
        <w:tab/>
        <w:t>12 Feb.- No. 7.- 44</w:t>
      </w:r>
    </w:p>
    <w:p>
      <w:pPr>
        <w:pStyle w:val="IndiCarCar"/>
        <w:spacing w:lineRule="exact" w:line="220" w:before="0" w:after="60"/>
        <w:ind w:firstLine="274"/>
        <w:rPr/>
      </w:pPr>
      <w:r>
        <w:rPr>
          <w:lang w:val="es-MX"/>
        </w:rPr>
        <w:t xml:space="preserve">Relación de números confidenciales de los aspirantes que obtuvieron, en escala de cero a cien, una calificación de ochenta o más puntos en el examen de conocimientos del concurso abierto de oposición 1/2003 para la selección de defensores públicos y asesores jurídicos del Instituto Federal </w:t>
        <w:br/>
        <w:t xml:space="preserve">de Defensoría Pública </w:t>
        <w:tab/>
        <w:tab/>
        <w:t>6 Mar.- No. 4.- 39</w:t>
      </w:r>
    </w:p>
    <w:p>
      <w:pPr>
        <w:pStyle w:val="IndiCarCar"/>
        <w:spacing w:lineRule="exact" w:line="215" w:before="0" w:after="60"/>
        <w:rPr>
          <w:lang w:val="es-MX"/>
        </w:rPr>
      </w:pPr>
      <w:r>
        <w:rPr>
          <w:lang w:val="es-MX"/>
        </w:rPr>
        <w:t xml:space="preserve">Relación de números confidenciales de los aspirantes que resultaron triunfadores en el Concurso Abierto de Oposición 1/2003 para la selección de defensores públicos y asesores jurídicos del Instituto Federal de Defensoría Pública </w:t>
        <w:tab/>
        <w:tab/>
        <w:t>2 Abr.- No. 2.- 60</w:t>
      </w:r>
    </w:p>
    <w:p>
      <w:pPr>
        <w:pStyle w:val="ANOTACION1"/>
        <w:spacing w:lineRule="exact" w:line="215" w:before="0" w:after="60"/>
        <w:rPr/>
      </w:pPr>
      <w:r>
        <w:rPr/>
        <w:t>TRIBUNAL ELECTORAL DEL PODER JUDICIAL DE LA FEDERACION</w:t>
      </w:r>
    </w:p>
    <w:p>
      <w:pPr>
        <w:pStyle w:val="SumCar"/>
        <w:tabs>
          <w:tab w:val="clear" w:pos="8100"/>
          <w:tab w:val="clear" w:pos="8640"/>
          <w:tab w:val="right" w:pos="4200" w:leader="none"/>
        </w:tabs>
        <w:spacing w:lineRule="exact" w:line="215" w:before="0" w:after="60"/>
        <w:ind w:left="0" w:right="0" w:firstLine="288"/>
        <w:rPr/>
      </w:pPr>
      <w:r>
        <w:rPr>
          <w:lang w:val="es-MX"/>
        </w:rPr>
        <w:t xml:space="preserve">Acuerdo general que establece los órganos, criterios y procedimientos institucionales para la transparencia y acceso a la información pública </w:t>
        <w:br/>
        <w:t xml:space="preserve">del Tribunal Electoral del Poder Judicial de </w:t>
        <w:br/>
        <w:t xml:space="preserve">la Federación </w:t>
        <w:tab/>
        <w:tab/>
        <w:t>12 Jun.- No. 9.- 49</w:t>
      </w:r>
    </w:p>
    <w:p>
      <w:pPr>
        <w:pStyle w:val="IndiCarCarCarCarCarCarCar"/>
        <w:spacing w:lineRule="exact" w:line="215" w:before="0" w:after="60"/>
        <w:rPr>
          <w:lang w:val="es-ES"/>
        </w:rPr>
      </w:pPr>
      <w:r>
        <w:rPr>
          <w:lang w:val="es-ES"/>
        </w:rPr>
        <w:t xml:space="preserve">Aviso por el que se hace del conocimiento de las autoridades electorales federales, de los partidos </w:t>
        <w:br/>
        <w:t xml:space="preserve">y agrupaciones políticos nacionales, de los ciudadanos y público en general, la integración de magistrados, instalación, sede y domicilio de las Salas Regionales Monterrey y Toluca del Tribunal Electoral del Poder Judicial de la Federación, para conocer de los medios de impugnación que se promuevan con motivo de las elecciones extraordinarias que se realizan en los distritos electorales federales 05 del Estado de Michoacán </w:t>
        <w:br/>
        <w:t xml:space="preserve">y 06 de Coahuila, en los términos de la convocatoria expedida por la H. Cámara de Diputados del Congreso de la Unión, mediante decreto publicado el nueve de octubre en curso </w:t>
        <w:tab/>
        <w:tab/>
        <w:t>23 Oct.- No. 17.- 59</w:t>
      </w:r>
    </w:p>
    <w:p>
      <w:pPr>
        <w:pStyle w:val="IndiCarCarCarCarCarCarCar"/>
        <w:spacing w:lineRule="exact" w:line="215" w:before="0" w:after="60"/>
        <w:rPr/>
      </w:pPr>
      <w:r>
        <w:rPr/>
        <w:t xml:space="preserve">Certificación de la Declaración Formal de Conclusión del Proceso Electoral Federal Ordinario 2002-2003 </w:t>
        <w:tab/>
        <w:tab/>
        <w:t>3 Sep.- No. 3.- 43</w:t>
      </w:r>
    </w:p>
    <w:p>
      <w:pPr>
        <w:pStyle w:val="IndiCarCarCarCarCarCarCar"/>
        <w:spacing w:lineRule="exact" w:line="215" w:before="0" w:after="60"/>
        <w:rPr/>
      </w:pPr>
      <w:r>
        <w:rPr/>
        <w:t xml:space="preserve">Información relativa a los saldos incluyendo los productos financieros, de fideicomisos en que participa como fideicomitente el Tribunal Electoral del Poder Judicial de la Federación, que se proporciona en cumplimiento a la obligación establecida en el tercer párrafo fracción III del artículo 20 del Decreto de Presupuesto de Egresos de la Federación, para el Ejercicio Fiscal 2003 </w:t>
        <w:tab/>
        <w:tab/>
        <w:t>11 Jul.- No. 9.- 95</w:t>
      </w:r>
    </w:p>
    <w:p>
      <w:pPr>
        <w:pStyle w:val="IndiCarCarCarCarCarCarCar"/>
        <w:spacing w:lineRule="exact" w:line="215" w:before="0" w:after="60"/>
        <w:rPr/>
      </w:pPr>
      <w:r>
        <w:rPr/>
        <w:t xml:space="preserve">Información relativa a los saldos incluyendo los productos financieros, de fideicomisos en que participa como fideicomitente el Tribunal Electoral del Poder Judicial de la Federación, que se proporciona en cumplimiento a la obligación establecida en el tercer párrafo fracción III del artículo 20 del Decreto de Presupuesto de Egresos de la Federación, para el Ejercicio Fiscal 2003 </w:t>
        <w:tab/>
        <w:tab/>
        <w:t>10 Oct.- No. 8.- 72</w:t>
      </w:r>
    </w:p>
    <w:p>
      <w:pPr>
        <w:pStyle w:val="IndiCarCar"/>
        <w:spacing w:lineRule="exact" w:line="227" w:before="0" w:after="101"/>
        <w:ind w:firstLine="274"/>
        <w:rPr>
          <w:lang w:val="es-MX"/>
        </w:rPr>
      </w:pPr>
      <w:r>
        <w:rPr>
          <w:lang w:val="es-MX"/>
        </w:rPr>
        <w:t xml:space="preserve">Información relativa a los saldos, incluyendo los productos financieros, de fideicomisos en que participa como fideicomitente el Tribunal Electoral del Poder Judicial de la Federación, que se proporciona en cumplimiento a la obligación establecida en el décimo párrafo del artículo 20 del Decreto del Presupuesto de Egresos de la Federación para el Ejercicio Fiscal 2003 </w:t>
        <w:tab/>
        <w:tab/>
        <w:t>14 Abr.- No. 10.- 82</w:t>
      </w:r>
    </w:p>
    <w:p>
      <w:pPr>
        <w:pStyle w:val="IndiCarCar"/>
        <w:spacing w:lineRule="exact" w:line="227" w:before="0" w:after="101"/>
        <w:rPr/>
      </w:pPr>
      <w:r>
        <w:rPr/>
        <w:t xml:space="preserve">Información relativa a saldos y productos financieros de fideicomisos en que participa como fideicomitente el Tribunal Electoral del Poder Judicial de la Federación, que se proporciona en cumplimiento a la obligación establecida en el segundo párrafo del artículo 18 del Decreto de Presupuesto de Egresos de la Federación para el Ejercicio Fiscal 2002 </w:t>
        <w:tab/>
        <w:tab/>
        <w:t>16 Ene.- No. 11.- 78</w:t>
      </w:r>
    </w:p>
    <w:p>
      <w:pPr>
        <w:pStyle w:val="IndiCarCar"/>
        <w:spacing w:lineRule="exact" w:line="227" w:before="0" w:after="101"/>
        <w:rPr/>
      </w:pPr>
      <w:r>
        <w:rPr/>
        <w:t xml:space="preserve">Recursos presupuestales devengados y no devengados por capítulo de gasto del ejercicio </w:t>
        <w:br/>
        <w:t xml:space="preserve">fiscal 2002 </w:t>
        <w:tab/>
        <w:tab/>
        <w:t>(Segunda Sección)</w:t>
        <w:br/>
        <w:tab/>
        <w:t>14 Feb.- No. 9.- 5</w:t>
      </w:r>
    </w:p>
    <w:p>
      <w:pPr>
        <w:pStyle w:val="ANOTACION1"/>
        <w:pBdr>
          <w:top w:val="single" w:sz="6" w:space="1" w:color="000000"/>
        </w:pBdr>
        <w:spacing w:lineRule="exact" w:line="227" w:before="0" w:after="101"/>
        <w:ind w:left="994" w:right="994" w:hanging="0"/>
        <w:rPr/>
      </w:pPr>
      <w:r>
        <w:rPr/>
        <w:t>BANCO DE MEXICO</w:t>
      </w:r>
    </w:p>
    <w:p>
      <w:pPr>
        <w:pStyle w:val="IndiCarCarCarCarCarCarCar"/>
        <w:spacing w:lineRule="exact" w:line="227" w:before="0" w:after="101"/>
        <w:rPr/>
      </w:pPr>
      <w:r>
        <w:rPr/>
        <w:t xml:space="preserve">Aclaración a diversos productos contenidos en el Anexo del documento relativo al Encadenamiento de productos del índice nacional de precios al consumidor, correspondiente al mes de septiembre de 2003, publicado el 6 de noviembre de 2003 </w:t>
        <w:tab/>
        <w:tab/>
        <w:t>19 Nov.- No. 13.- 67</w:t>
      </w:r>
    </w:p>
    <w:p>
      <w:pPr>
        <w:pStyle w:val="SumCar"/>
        <w:tabs>
          <w:tab w:val="clear" w:pos="8100"/>
          <w:tab w:val="clear" w:pos="8640"/>
          <w:tab w:val="right" w:pos="4200" w:leader="none"/>
        </w:tabs>
        <w:spacing w:lineRule="exact" w:line="227" w:before="0" w:after="101"/>
        <w:ind w:left="0" w:right="0" w:firstLine="288"/>
        <w:rPr>
          <w:lang w:val="es-MX"/>
        </w:rPr>
      </w:pPr>
      <w:r>
        <w:rPr>
          <w:lang w:val="es-MX"/>
        </w:rPr>
        <w:t xml:space="preserve">Aclaración al Reglamento del Banco de México relativo a la Ley Federal de Transparencia </w:t>
        <w:br/>
        <w:t xml:space="preserve">y Acceso a la Información Pública Gubernamental, publicado el 2 de junio de 2003 </w:t>
        <w:tab/>
        <w:tab/>
        <w:t>4 Jun.- No. 3.- 60</w:t>
      </w:r>
    </w:p>
    <w:p>
      <w:pPr>
        <w:pStyle w:val="SumCar"/>
        <w:tabs>
          <w:tab w:val="clear" w:pos="8100"/>
          <w:tab w:val="clear" w:pos="8640"/>
          <w:tab w:val="right" w:pos="4230" w:leader="none"/>
        </w:tabs>
        <w:spacing w:lineRule="exact" w:line="227" w:before="0" w:after="101"/>
        <w:ind w:left="0" w:right="0" w:firstLine="288"/>
        <w:rPr>
          <w:rFonts w:ascii="Arial" w:hAnsi="Arial" w:cs="Arial"/>
          <w:lang w:val="es-MX"/>
        </w:rPr>
      </w:pPr>
      <w:r>
        <w:rPr>
          <w:rFonts w:cs="Arial" w:ascii="Arial" w:hAnsi="Arial"/>
          <w:lang w:val="es-MX"/>
        </w:rPr>
        <w:t xml:space="preserve">Adición a las Normas del Banco de México en materia de adquisiciones y arrendamientos de bienes muebles, así como de servicios </w:t>
        <w:tab/>
        <w:tab/>
        <w:t>9 May.- No. 5.- 71</w:t>
      </w:r>
    </w:p>
    <w:p>
      <w:pPr>
        <w:pStyle w:val="IndiCarCarCarCarCarCarCar"/>
        <w:spacing w:lineRule="exact" w:line="227" w:before="0" w:after="101"/>
        <w:rPr/>
      </w:pPr>
      <w:r>
        <w:rPr/>
        <w:t xml:space="preserve">Bajas de productos del índice nacional de </w:t>
        <w:br/>
        <w:t xml:space="preserve">precios al consumidor, correspondiente al mes </w:t>
        <w:br/>
        <w:t xml:space="preserve">de julio de 2003 </w:t>
        <w:tab/>
        <w:tab/>
        <w:t>15 Oct.- No. 11.- 40</w:t>
      </w:r>
    </w:p>
    <w:p>
      <w:pPr>
        <w:pStyle w:val="IndiCarCarCarCarCarCarCar"/>
        <w:spacing w:lineRule="exact" w:line="227" w:before="0" w:after="101"/>
        <w:ind w:firstLine="274"/>
        <w:rPr/>
      </w:pPr>
      <w:r>
        <w:rPr/>
        <w:t xml:space="preserve">Baja de productos del índice nacional de precios al consumidor, correspondiente al mes de agosto </w:t>
        <w:br/>
        <w:t xml:space="preserve">de 2003 </w:t>
        <w:tab/>
        <w:tab/>
        <w:t>19 Nov.- No. 13.- 63</w:t>
      </w:r>
    </w:p>
    <w:p>
      <w:pPr>
        <w:pStyle w:val="Indi"/>
        <w:spacing w:lineRule="exact" w:line="227" w:before="0" w:after="101"/>
        <w:rPr/>
      </w:pPr>
      <w:r>
        <w:rPr/>
        <w:t xml:space="preserve">Bajas de productos del índice nacional de precios </w:t>
      </w:r>
      <w:r>
        <w:rPr>
          <w:spacing w:val="-4"/>
          <w:szCs w:val="18"/>
        </w:rPr>
        <w:t xml:space="preserve">al consumidor, correspondiente al mes de </w:t>
      </w:r>
      <w:r>
        <w:rPr/>
        <w:t xml:space="preserve">septiembre de 2003 </w:t>
        <w:tab/>
        <w:tab/>
        <w:t>23 Dic.- No. 17.- 71</w:t>
      </w:r>
    </w:p>
    <w:p>
      <w:pPr>
        <w:pStyle w:val="IndiCarCar"/>
        <w:spacing w:lineRule="exact" w:line="226" w:before="0" w:after="101"/>
        <w:rPr>
          <w:lang w:val="es-MX"/>
        </w:rPr>
      </w:pPr>
      <w:r>
        <w:rPr>
          <w:lang w:val="es-MX"/>
        </w:rPr>
        <w:t xml:space="preserve">Circular 1/97 Bis 4 a las sociedades de inversión especializadas de fondos para el retiro </w:t>
        <w:tab/>
        <w:tab/>
        <w:t>3 Abr.- No. 3.- 49</w:t>
      </w:r>
    </w:p>
    <w:p>
      <w:pPr>
        <w:pStyle w:val="IndiCarCar"/>
        <w:spacing w:lineRule="exact" w:line="224" w:before="0" w:after="101"/>
        <w:rPr/>
      </w:pPr>
      <w:r>
        <w:rPr/>
        <w:t xml:space="preserve">Costo de captación de los pasivos a plazo denominados en dólares de los EE.UU.A., a cargo de las instituciones de banca múltiple del país </w:t>
        <w:br/>
        <w:t xml:space="preserve">(CCP-dólares) </w:t>
        <w:tab/>
        <w:tab/>
        <w:t>13 Ene.- No. 8.- 104</w:t>
      </w:r>
    </w:p>
    <w:p>
      <w:pPr>
        <w:pStyle w:val="IndiCarCar"/>
        <w:spacing w:lineRule="exact" w:line="224" w:before="0" w:after="101"/>
        <w:rPr/>
      </w:pPr>
      <w:r>
        <w:rPr/>
        <w:t xml:space="preserve">Costo de captación de los pasivos a plazo denominados en dólares de los EE.UU.A., a cargo de las instituciones de banca múltiple del país </w:t>
        <w:br/>
        <w:t xml:space="preserve">(CCP-Dólares) </w:t>
        <w:tab/>
        <w:tab/>
        <w:t>12 Feb.- No. 7.- 50</w:t>
      </w:r>
    </w:p>
    <w:p>
      <w:pPr>
        <w:pStyle w:val="IndiCarCar"/>
        <w:spacing w:lineRule="exact" w:line="224" w:before="0" w:after="101"/>
        <w:rPr/>
      </w:pPr>
      <w:r>
        <w:rPr>
          <w:lang w:val="es-MX"/>
        </w:rPr>
        <w:t xml:space="preserve">Costo de captación de los pasivos a plazo denominados en dólares de los EE.UU.A., a cargo de las instituciones de banca múltiple del país </w:t>
        <w:br/>
        <w:t xml:space="preserve">(CCP-Dólares) </w:t>
        <w:tab/>
        <w:tab/>
        <w:t>12 Mar.- No. 8.- 39</w:t>
      </w:r>
    </w:p>
    <w:p>
      <w:pPr>
        <w:pStyle w:val="IndiCarCar"/>
        <w:spacing w:lineRule="exact" w:line="224" w:before="0" w:after="101"/>
        <w:rPr>
          <w:lang w:val="es-MX"/>
        </w:rPr>
      </w:pPr>
      <w:r>
        <w:rPr>
          <w:lang w:val="es-MX"/>
        </w:rPr>
        <w:t xml:space="preserve">Costo de captación de los pasivos a plazo denominados en dólares de los EE.UU.A., a cargo de las instituciones de banca múltiple del país </w:t>
        <w:br/>
        <w:t xml:space="preserve">(CCP-Dólares) </w:t>
        <w:tab/>
        <w:tab/>
        <w:t>14 Abr.- No. 10.- 83</w:t>
      </w:r>
    </w:p>
    <w:p>
      <w:pPr>
        <w:pStyle w:val="SumCar"/>
        <w:tabs>
          <w:tab w:val="clear" w:pos="8100"/>
          <w:tab w:val="clear" w:pos="8640"/>
          <w:tab w:val="right" w:pos="4230" w:leader="none"/>
        </w:tabs>
        <w:spacing w:lineRule="exact" w:line="224" w:before="0" w:after="101"/>
        <w:ind w:left="0" w:right="0" w:firstLine="288"/>
        <w:rPr/>
      </w:pPr>
      <w:r>
        <w:rPr>
          <w:rFonts w:cs="Arial" w:ascii="Arial" w:hAnsi="Arial"/>
          <w:lang w:val="es-MX"/>
        </w:rPr>
        <w:t xml:space="preserve">Costo de captación de los pasivos a plazo denominados en dólares de los EE.UU.A., a cargo </w:t>
        <w:br/>
        <w:t xml:space="preserve">de las instituciones de banca múltiple del país </w:t>
        <w:br/>
        <w:t xml:space="preserve">(CCP-Dólares) </w:t>
        <w:tab/>
        <w:tab/>
        <w:t>12 May.- No. 6.- 43</w:t>
      </w:r>
    </w:p>
    <w:p>
      <w:pPr>
        <w:pStyle w:val="SumCar"/>
        <w:tabs>
          <w:tab w:val="clear" w:pos="8100"/>
          <w:tab w:val="clear" w:pos="8640"/>
          <w:tab w:val="right" w:pos="4200" w:leader="none"/>
        </w:tabs>
        <w:spacing w:lineRule="exact" w:line="224" w:before="0" w:after="101"/>
        <w:ind w:left="0" w:right="0" w:firstLine="288"/>
        <w:rPr>
          <w:lang w:val="es-MX"/>
        </w:rPr>
      </w:pPr>
      <w:r>
        <w:rPr>
          <w:lang w:val="es-MX"/>
        </w:rPr>
        <w:t>Costo de captación de los pasivos a plazo denominados en dólares de los EE.UU.A., a cargo de las instituciones de banca múltiple del país</w:t>
        <w:br/>
        <w:t xml:space="preserve">(CCP-Dólares) </w:t>
        <w:tab/>
        <w:tab/>
        <w:t>12 Jun.- No. 9.- 60</w:t>
      </w:r>
    </w:p>
    <w:p>
      <w:pPr>
        <w:pStyle w:val="IndiCarCarCarCarCarCarCar"/>
        <w:spacing w:lineRule="exact" w:line="224" w:before="0" w:after="101"/>
        <w:rPr/>
      </w:pPr>
      <w:r>
        <w:rPr/>
        <w:t xml:space="preserve">Costo de captación de los pasivos a plazo denominados en dólares de los EE.UU.A., a cargo de las instituciones de banca múltiple del país </w:t>
        <w:br/>
        <w:t xml:space="preserve">(CCP-Dólares) </w:t>
        <w:tab/>
        <w:tab/>
        <w:t>14 Jul.- No. 10.- 82</w:t>
      </w:r>
    </w:p>
    <w:p>
      <w:pPr>
        <w:pStyle w:val="IndiCarCarCarCarCarCarCar"/>
        <w:spacing w:lineRule="exact" w:line="224" w:before="0" w:after="101"/>
        <w:rPr/>
      </w:pPr>
      <w:r>
        <w:rPr/>
        <w:t xml:space="preserve">Costo de captación de los pasivos a plazo denominados en dólares de los EE.UU.A., a cargo de las instituciones de banca múltiple del país </w:t>
        <w:br/>
        <w:t xml:space="preserve">(CCP-Dólares) </w:t>
        <w:tab/>
        <w:tab/>
        <w:t>12 Ago.- No. 8.- 102</w:t>
      </w:r>
    </w:p>
    <w:p>
      <w:pPr>
        <w:pStyle w:val="IndiCarCarCarCarCarCarCar"/>
        <w:spacing w:lineRule="exact" w:line="224" w:before="0" w:after="101"/>
        <w:rPr/>
      </w:pPr>
      <w:r>
        <w:rPr/>
        <w:t xml:space="preserve">Costo de captación de los pasivos a plazo denominados en dólares de los EE.UU.A., a </w:t>
        <w:br/>
        <w:t xml:space="preserve">cargo de las instituciones de banca múltiple del país (CCP-Dólares) </w:t>
        <w:tab/>
        <w:tab/>
        <w:t>12 Sep.- No. 10.- 108</w:t>
      </w:r>
    </w:p>
    <w:p>
      <w:pPr>
        <w:pStyle w:val="IndiCarCarCarCarCarCarCar"/>
        <w:spacing w:lineRule="exact" w:line="228" w:before="0" w:after="101"/>
        <w:ind w:firstLine="274"/>
        <w:rPr/>
      </w:pPr>
      <w:r>
        <w:rPr/>
        <w:t xml:space="preserve">Costo de captación de los pasivos a plazo denominados en dólares de los EE.UU.A., a cargo de las instituciones de banca múltiple del país </w:t>
        <w:br/>
        <w:t xml:space="preserve">(CCP-Dólares) </w:t>
        <w:tab/>
        <w:tab/>
        <w:t>13 Oct.- No. 9.- 29</w:t>
      </w:r>
    </w:p>
    <w:p>
      <w:pPr>
        <w:pStyle w:val="IndiCarCarCarCarCarCarCar"/>
        <w:spacing w:lineRule="exact" w:line="228" w:before="0" w:after="101"/>
        <w:ind w:firstLine="274"/>
        <w:rPr/>
      </w:pPr>
      <w:r>
        <w:rPr/>
        <w:t xml:space="preserve">Costo de captación de los pasivos a plazo denominados en dólares de los EE.UU.A., a cargo de las instituciones de banca múltiple del país </w:t>
        <w:br/>
        <w:t xml:space="preserve">(CCP-Dólares) </w:t>
        <w:tab/>
        <w:tab/>
        <w:t>12 Nov.- No. 8.- 30</w:t>
      </w:r>
    </w:p>
    <w:p>
      <w:pPr>
        <w:pStyle w:val="Indi"/>
        <w:spacing w:lineRule="exact" w:line="225" w:before="0" w:after="101"/>
        <w:rPr/>
      </w:pPr>
      <w:r>
        <w:rPr/>
        <w:t xml:space="preserve">Costo de captación de los pasivos a plazo denominados en dólares de los EE.UU.A., a cargo de las instituciones de banca múltiple del país </w:t>
        <w:br/>
        <w:t xml:space="preserve">(CCP-Dólares) </w:t>
        <w:tab/>
        <w:tab/>
        <w:t>15 Dic.- No. 11.- 87</w:t>
      </w:r>
    </w:p>
    <w:p>
      <w:pPr>
        <w:pStyle w:val="IndiCarCar"/>
        <w:spacing w:lineRule="exact" w:line="225" w:before="0" w:after="101"/>
        <w:ind w:firstLine="274"/>
        <w:rPr/>
      </w:pPr>
      <w:r>
        <w:rPr/>
        <w:t xml:space="preserve">Costo de captación de los pasivos a plazo denominados en moneda nacional a cargo de las instituciones de banca múltiple del país (CCP) </w:t>
        <w:tab/>
        <w:tab/>
        <w:t>27 Ene.- No. 18.- 65</w:t>
      </w:r>
    </w:p>
    <w:p>
      <w:pPr>
        <w:pStyle w:val="IndiCarCar"/>
        <w:spacing w:lineRule="exact" w:line="225" w:before="0" w:after="101"/>
        <w:rPr/>
      </w:pPr>
      <w:r>
        <w:rPr/>
        <w:t xml:space="preserve">Costo de captación de los pasivos a plazo denominados en moneda nacional a cargo de las instituciones de banca múltiple del país (CCP) </w:t>
        <w:tab/>
        <w:tab/>
        <w:t>25 Feb.- No. 16.- 68</w:t>
      </w:r>
    </w:p>
    <w:p>
      <w:pPr>
        <w:pStyle w:val="IndiCarCar"/>
        <w:spacing w:lineRule="exact" w:line="225" w:before="0" w:after="101"/>
        <w:ind w:firstLine="274"/>
        <w:rPr>
          <w:lang w:val="es-MX"/>
        </w:rPr>
      </w:pPr>
      <w:r>
        <w:rPr>
          <w:lang w:val="es-MX"/>
        </w:rPr>
        <w:t xml:space="preserve">Costo de captación de los pasivos a plazo denominados en moneda nacional a cargo de las instituciones de banca múltiple del país (CCP) </w:t>
        <w:tab/>
        <w:tab/>
        <w:t>25 Mar.- No. 16.- 58</w:t>
      </w:r>
    </w:p>
    <w:p>
      <w:pPr>
        <w:pStyle w:val="IndiCarCar"/>
        <w:spacing w:lineRule="exact" w:line="225" w:before="0" w:after="101"/>
        <w:rPr>
          <w:lang w:val="es-MX"/>
        </w:rPr>
      </w:pPr>
      <w:r>
        <w:rPr>
          <w:lang w:val="es-MX"/>
        </w:rPr>
        <w:t xml:space="preserve">Costo de captación de los pasivos a plazo denominados en moneda nacional a cargo de las instituciones de banca múltiple del país (CCP) </w:t>
        <w:tab/>
        <w:tab/>
        <w:t>25 Abr.- No. 19.- 56</w:t>
      </w:r>
    </w:p>
    <w:p>
      <w:pPr>
        <w:pStyle w:val="SumCar"/>
        <w:tabs>
          <w:tab w:val="clear" w:pos="8100"/>
          <w:tab w:val="clear" w:pos="8640"/>
          <w:tab w:val="right" w:pos="4230" w:leader="none"/>
        </w:tabs>
        <w:spacing w:lineRule="exact" w:line="225" w:before="0" w:after="101"/>
        <w:ind w:left="0" w:right="0" w:firstLine="288"/>
        <w:rPr>
          <w:rFonts w:ascii="Arial" w:hAnsi="Arial" w:cs="Arial"/>
          <w:lang w:val="es-MX"/>
        </w:rPr>
      </w:pPr>
      <w:r>
        <w:rPr>
          <w:rFonts w:cs="Arial" w:ascii="Arial" w:hAnsi="Arial"/>
          <w:lang w:val="es-MX"/>
        </w:rPr>
        <w:t xml:space="preserve">Costo de captación de los pasivos a plazo denominados en moneda nacional a cargo de las instituciones de banca múltiple del país (CCP) </w:t>
        <w:tab/>
        <w:tab/>
        <w:t>26 May.- No.- 17. 56</w:t>
      </w:r>
    </w:p>
    <w:p>
      <w:pPr>
        <w:pStyle w:val="SumCar"/>
        <w:tabs>
          <w:tab w:val="clear" w:pos="8100"/>
          <w:tab w:val="clear" w:pos="8640"/>
          <w:tab w:val="right" w:pos="4200" w:leader="none"/>
        </w:tabs>
        <w:spacing w:lineRule="exact" w:line="225" w:before="0" w:after="101"/>
        <w:ind w:left="0" w:right="0" w:firstLine="288"/>
        <w:rPr>
          <w:lang w:val="es-MX"/>
        </w:rPr>
      </w:pPr>
      <w:r>
        <w:rPr>
          <w:lang w:val="es-MX"/>
        </w:rPr>
        <w:t xml:space="preserve">Costo de captación de los pasivos a plazo denominados en moneda nacional a cargo de las instituciones de banca múltiple del país (CCP) </w:t>
        <w:tab/>
        <w:tab/>
        <w:t>(Tercera Sección)</w:t>
        <w:br/>
        <w:tab/>
        <w:t>25 Jun.- No. 18.- 4</w:t>
      </w:r>
    </w:p>
    <w:p>
      <w:pPr>
        <w:pStyle w:val="IndiCarCarCarCarCarCarCar"/>
        <w:spacing w:lineRule="exact" w:line="225" w:before="0" w:after="101"/>
        <w:rPr/>
      </w:pPr>
      <w:r>
        <w:rPr/>
        <w:t xml:space="preserve">Costo de captación de los pasivos a plazo denominados en moneda nacional a cargo de las instituciones de banca múltiple del país (CCP) </w:t>
        <w:tab/>
        <w:tab/>
        <w:t>25 Jul.- No. 20.- 39</w:t>
      </w:r>
    </w:p>
    <w:p>
      <w:pPr>
        <w:pStyle w:val="IndiCarCarCarCarCarCarCar"/>
        <w:spacing w:lineRule="exact" w:line="225" w:before="0" w:after="101"/>
        <w:rPr/>
      </w:pPr>
      <w:r>
        <w:rPr/>
        <w:t xml:space="preserve">Costo de captación de los pasivos a plazo denominados en moneda nacional a cargo de las instituciones de banca múltiple del país (CCP) </w:t>
        <w:tab/>
        <w:tab/>
        <w:t>25 Ago.- No. 17.- 96</w:t>
      </w:r>
    </w:p>
    <w:p>
      <w:pPr>
        <w:pStyle w:val="IndiCarCarCarCarCarCarCar"/>
        <w:spacing w:lineRule="exact" w:line="225" w:before="0" w:after="101"/>
        <w:rPr/>
      </w:pPr>
      <w:r>
        <w:rPr/>
        <w:t xml:space="preserve">Costo de captación de los pasivos a plazo denominados en moneda nacional a cargo de las instituciones de banca múltiple del país (CCP) </w:t>
        <w:tab/>
        <w:tab/>
        <w:t>25 Sep.- No. 18.- 87</w:t>
      </w:r>
    </w:p>
    <w:p>
      <w:pPr>
        <w:pStyle w:val="IndiCarCarCarCarCarCarCar"/>
        <w:spacing w:lineRule="exact" w:line="225" w:before="0" w:after="101"/>
        <w:ind w:firstLine="274"/>
        <w:rPr/>
      </w:pPr>
      <w:r>
        <w:rPr/>
        <w:t xml:space="preserve">Costo de captación de los pasivos a plazo denominados en moneda nacional a cargo de las instituciones de banca múltiple del país (CCP) </w:t>
        <w:tab/>
        <w:tab/>
        <w:t>27 Oct.- No. 19.- 52</w:t>
      </w:r>
    </w:p>
    <w:p>
      <w:pPr>
        <w:pStyle w:val="IndiCarCarCarCarCarCarCar"/>
        <w:spacing w:lineRule="exact" w:line="225" w:before="0" w:after="101"/>
        <w:ind w:firstLine="274"/>
        <w:rPr/>
      </w:pPr>
      <w:r>
        <w:rPr/>
        <w:t xml:space="preserve">Costo de captación de los pasivos a plazo denominados en moneda nacional a cargo de las instituciones de banca múltiple del país (CCP) </w:t>
        <w:tab/>
        <w:tab/>
        <w:t>25 Nov.- No. 16.- 104</w:t>
      </w:r>
    </w:p>
    <w:p>
      <w:pPr>
        <w:pStyle w:val="Indi"/>
        <w:spacing w:lineRule="exact" w:line="226" w:before="0" w:after="101"/>
        <w:rPr/>
      </w:pPr>
      <w:r>
        <w:rPr/>
        <w:t xml:space="preserve">Costo de captación de los pasivos a plazo denominados en moneda nacional a cargo de las instituciones de banca múltiple del país (CCP) </w:t>
        <w:tab/>
        <w:tab/>
        <w:t>26 Dic.- No. 19.- 59</w:t>
      </w:r>
    </w:p>
    <w:p>
      <w:pPr>
        <w:pStyle w:val="IndiCarCar"/>
        <w:spacing w:lineRule="exact" w:line="220" w:before="0" w:after="101"/>
        <w:ind w:firstLine="274"/>
        <w:rPr/>
      </w:pPr>
      <w:r>
        <w:rPr/>
        <w:t>Costo de captación de los pasivos a plazo denominados en unidades de inversión a cargo de las instituciones de banca múltiple del país</w:t>
        <w:br/>
        <w:t xml:space="preserve">(CCP-UDIS) </w:t>
        <w:tab/>
        <w:tab/>
        <w:t>27 Ene.- No. 18.- 65</w:t>
      </w:r>
    </w:p>
    <w:p>
      <w:pPr>
        <w:pStyle w:val="IndiCarCar"/>
        <w:spacing w:lineRule="exact" w:line="220" w:before="0" w:after="101"/>
        <w:rPr/>
      </w:pPr>
      <w:r>
        <w:rPr/>
        <w:t xml:space="preserve">Costo de captación de los pasivos a plazo denominados en unidades de inversión a cargo de las instituciones de banca múltiple del país </w:t>
        <w:br/>
        <w:t xml:space="preserve">(CCP-UDIS) </w:t>
        <w:tab/>
        <w:tab/>
        <w:t>25 Feb.- No. 16.- 68</w:t>
      </w:r>
    </w:p>
    <w:p>
      <w:pPr>
        <w:pStyle w:val="IndiCarCar"/>
        <w:spacing w:lineRule="exact" w:line="220" w:before="0" w:after="101"/>
        <w:ind w:firstLine="274"/>
        <w:rPr/>
      </w:pPr>
      <w:r>
        <w:rPr>
          <w:lang w:val="es-MX"/>
        </w:rPr>
        <w:t xml:space="preserve">Costo de captación de los pasivos a plazo denominados en unidades de inversión a cargo de las instituciones de banca múltiple del país </w:t>
        <w:br/>
        <w:t xml:space="preserve">(CCP-UDIS) </w:t>
        <w:tab/>
        <w:tab/>
        <w:t>25 Mar.- No. 16.- 59</w:t>
      </w:r>
    </w:p>
    <w:p>
      <w:pPr>
        <w:pStyle w:val="IndiCarCar"/>
        <w:spacing w:lineRule="exact" w:line="220" w:before="0" w:after="101"/>
        <w:rPr>
          <w:lang w:val="es-MX"/>
        </w:rPr>
      </w:pPr>
      <w:r>
        <w:rPr>
          <w:lang w:val="es-MX"/>
        </w:rPr>
        <w:t xml:space="preserve">Costo de captación de los pasivos a plazo denominados en unidades de inversión a cargo de las instituciones de banca múltiple del país </w:t>
        <w:br/>
        <w:t xml:space="preserve">(CCP-UDIS) </w:t>
        <w:tab/>
        <w:tab/>
        <w:t>25 Abr.- No. 19.- 56</w:t>
      </w:r>
    </w:p>
    <w:p>
      <w:pPr>
        <w:pStyle w:val="SumCar"/>
        <w:tabs>
          <w:tab w:val="clear" w:pos="8100"/>
          <w:tab w:val="clear" w:pos="8640"/>
          <w:tab w:val="right" w:pos="4230" w:leader="none"/>
        </w:tabs>
        <w:spacing w:lineRule="exact" w:line="220" w:before="0" w:after="101"/>
        <w:ind w:left="0" w:right="0" w:firstLine="288"/>
        <w:rPr>
          <w:rFonts w:ascii="Arial" w:hAnsi="Arial" w:cs="Arial"/>
          <w:lang w:val="es-MX"/>
        </w:rPr>
      </w:pPr>
      <w:r>
        <w:rPr>
          <w:rFonts w:cs="Arial" w:ascii="Arial" w:hAnsi="Arial"/>
          <w:lang w:val="es-MX"/>
        </w:rPr>
        <w:t>Costo de captación de los pasivos a plazo denominados en unidades de inversión a cargo de las instituciones de banca múltiple del país</w:t>
        <w:br/>
        <w:t xml:space="preserve">(CCP-UDIS) </w:t>
        <w:tab/>
        <w:tab/>
        <w:t>26 May.- No.- 17. 56</w:t>
      </w:r>
    </w:p>
    <w:p>
      <w:pPr>
        <w:pStyle w:val="SumCar"/>
        <w:tabs>
          <w:tab w:val="clear" w:pos="8100"/>
          <w:tab w:val="clear" w:pos="8640"/>
          <w:tab w:val="right" w:pos="4200" w:leader="none"/>
        </w:tabs>
        <w:spacing w:lineRule="exact" w:line="220" w:before="0" w:after="101"/>
        <w:ind w:left="0" w:right="0" w:firstLine="288"/>
        <w:rPr>
          <w:lang w:val="es-MX"/>
        </w:rPr>
      </w:pPr>
      <w:r>
        <w:rPr>
          <w:lang w:val="es-MX"/>
        </w:rPr>
        <w:t>Costo de captación de los pasivos a plazo denominados en unidades de inversión a cargo de las instituciones de banca múltiple del país</w:t>
        <w:br/>
        <w:t xml:space="preserve">(CCP-UDIS) </w:t>
        <w:tab/>
        <w:tab/>
        <w:t>(Tercera Sección)</w:t>
        <w:br/>
        <w:tab/>
        <w:t>25 Jun.- No. 18.- 4</w:t>
      </w:r>
    </w:p>
    <w:p>
      <w:pPr>
        <w:pStyle w:val="IndiCarCarCarCarCarCarCar"/>
        <w:spacing w:lineRule="exact" w:line="220" w:before="0" w:after="101"/>
        <w:rPr/>
      </w:pPr>
      <w:r>
        <w:rPr/>
        <w:t xml:space="preserve">Costo de captación de los pasivos a plazo denominados en unidades de inversión a cargo de las instituciones de banca múltiple del país </w:t>
        <w:br/>
        <w:t xml:space="preserve">(CCP-UDIS) </w:t>
        <w:tab/>
        <w:tab/>
        <w:t>25 Jul.- No. 20.- 39</w:t>
      </w:r>
    </w:p>
    <w:p>
      <w:pPr>
        <w:pStyle w:val="IndiCarCarCarCarCarCarCar"/>
        <w:spacing w:lineRule="exact" w:line="220" w:before="0" w:after="101"/>
        <w:rPr/>
      </w:pPr>
      <w:r>
        <w:rPr/>
        <w:t xml:space="preserve">Costo de captación de los pasivos a plazo denominados en unidades de inversión a cargo de las instituciones de banca múltiple del país </w:t>
        <w:br/>
        <w:t xml:space="preserve">(CCP-UDIS) </w:t>
        <w:tab/>
        <w:tab/>
        <w:t>25 Ago.- No. 17.- 97</w:t>
      </w:r>
    </w:p>
    <w:p>
      <w:pPr>
        <w:pStyle w:val="IndiCarCarCarCarCarCarCar"/>
        <w:spacing w:lineRule="exact" w:line="224" w:before="0" w:after="101"/>
        <w:ind w:firstLine="274"/>
        <w:rPr/>
      </w:pPr>
      <w:r>
        <w:rPr/>
        <w:t xml:space="preserve">Costo de captación de los pasivos a plazo denominados en unidades de inversión a cargo de las instituciones de banca múltiple del país </w:t>
        <w:br/>
        <w:t xml:space="preserve">(CCP-UDIS) </w:t>
        <w:tab/>
        <w:tab/>
        <w:t>25 Sep.- No. 18.- 87</w:t>
      </w:r>
    </w:p>
    <w:p>
      <w:pPr>
        <w:pStyle w:val="IndiCarCarCarCarCarCarCar"/>
        <w:spacing w:lineRule="exact" w:line="224" w:before="0" w:after="101"/>
        <w:ind w:firstLine="274"/>
        <w:rPr/>
      </w:pPr>
      <w:r>
        <w:rPr/>
        <w:t xml:space="preserve">Costo de captación de los pasivos a plazo denominados en unidades de inversión a cargo de las instituciones de banca múltiple del país </w:t>
        <w:br/>
        <w:t xml:space="preserve">(CCP-UDIS) </w:t>
        <w:tab/>
        <w:tab/>
        <w:t>27 Oct.- No. 19.- 52</w:t>
      </w:r>
    </w:p>
    <w:p>
      <w:pPr>
        <w:pStyle w:val="IndiCarCarCarCarCarCarCar"/>
        <w:spacing w:lineRule="exact" w:line="220" w:before="0" w:after="101"/>
        <w:ind w:firstLine="274"/>
        <w:rPr/>
      </w:pPr>
      <w:r>
        <w:rPr/>
        <w:t xml:space="preserve">Costo de captación de los pasivos a plazo denominados en unidades de inversión a cargo de las instituciones de banca múltiple del país </w:t>
        <w:br/>
        <w:t xml:space="preserve">(CCP-UDIS) </w:t>
        <w:tab/>
        <w:tab/>
        <w:t>25 Nov.- No. 16.- 104</w:t>
      </w:r>
    </w:p>
    <w:p>
      <w:pPr>
        <w:pStyle w:val="Indi"/>
        <w:spacing w:lineRule="exact" w:line="225" w:before="0" w:after="101"/>
        <w:ind w:firstLine="274"/>
        <w:rPr/>
      </w:pPr>
      <w:r>
        <w:rPr/>
        <w:t>Costo de captación de los pasivos a plazo denominados en unidades de inversión a cargo de las instituciones de banca múltiple del país</w:t>
        <w:br/>
        <w:t xml:space="preserve">(CCP-UDIS) </w:t>
        <w:tab/>
        <w:tab/>
        <w:t>26 Dic.- No. 19.- 58</w:t>
      </w:r>
    </w:p>
    <w:p>
      <w:pPr>
        <w:pStyle w:val="IndiCarCar"/>
        <w:spacing w:lineRule="exact" w:line="225" w:before="0" w:after="101"/>
        <w:ind w:firstLine="274"/>
        <w:rPr/>
      </w:pPr>
      <w:r>
        <w:rPr/>
        <w:t xml:space="preserve">Costo porcentual promedio de captación de </w:t>
        <w:br/>
        <w:t xml:space="preserve">los pasivos en moneda nacional a cargo de las instituciones de banca múltiple del país (CPP) </w:t>
        <w:tab/>
        <w:tab/>
        <w:t>27 Ene.- No. 18.- 65</w:t>
      </w:r>
    </w:p>
    <w:p>
      <w:pPr>
        <w:pStyle w:val="IndiCarCar"/>
        <w:spacing w:lineRule="exact" w:line="225" w:before="0" w:after="101"/>
        <w:rPr/>
      </w:pPr>
      <w:r>
        <w:rPr/>
        <w:t xml:space="preserve">Costo porcentual promedio de captación de </w:t>
        <w:br/>
        <w:t xml:space="preserve">los pasivos en moneda nacional a cargo de las instituciones de banca múltiple del país (CPP) </w:t>
        <w:tab/>
        <w:tab/>
        <w:t>25 Feb.- No. 16.- 68</w:t>
      </w:r>
    </w:p>
    <w:p>
      <w:pPr>
        <w:pStyle w:val="IndiCarCar"/>
        <w:spacing w:lineRule="exact" w:line="225" w:before="0" w:after="101"/>
        <w:ind w:firstLine="274"/>
        <w:rPr/>
      </w:pPr>
      <w:r>
        <w:rPr>
          <w:lang w:val="es-MX"/>
        </w:rPr>
        <w:t xml:space="preserve">Costo porcentual promedio de captación de </w:t>
        <w:br/>
        <w:t xml:space="preserve">los pasivos en moneda nacional a cargo de las instituciones de banca múltiple del país (CPP) </w:t>
        <w:tab/>
        <w:tab/>
        <w:t>25 Mar.- No. 16.- 58</w:t>
      </w:r>
    </w:p>
    <w:p>
      <w:pPr>
        <w:pStyle w:val="IndiCarCar"/>
        <w:spacing w:lineRule="exact" w:line="225" w:before="0" w:after="101"/>
        <w:rPr>
          <w:lang w:val="es-MX"/>
        </w:rPr>
      </w:pPr>
      <w:r>
        <w:rPr>
          <w:lang w:val="es-MX"/>
        </w:rPr>
        <w:t xml:space="preserve">Costo porcentual promedio de captación de </w:t>
        <w:br/>
        <w:t xml:space="preserve">los pasivos en moneda nacional a cargo de las instituciones de banca múltiple del país (CPP) </w:t>
        <w:tab/>
        <w:tab/>
        <w:t>25 Abr.- No. 19.- 56</w:t>
      </w:r>
    </w:p>
    <w:p>
      <w:pPr>
        <w:pStyle w:val="SumCar"/>
        <w:tabs>
          <w:tab w:val="clear" w:pos="8100"/>
          <w:tab w:val="clear" w:pos="8640"/>
          <w:tab w:val="right" w:pos="4230" w:leader="none"/>
        </w:tabs>
        <w:spacing w:lineRule="exact" w:line="225" w:before="0" w:after="101"/>
        <w:ind w:left="0" w:right="0" w:firstLine="288"/>
        <w:rPr/>
      </w:pPr>
      <w:r>
        <w:rPr>
          <w:rFonts w:cs="Arial" w:ascii="Arial" w:hAnsi="Arial"/>
          <w:lang w:val="es-MX"/>
        </w:rPr>
        <w:t xml:space="preserve">Costo porcentual promedio de captación de </w:t>
        <w:br/>
        <w:t xml:space="preserve">los pasivos en moneda nacional a cargo de las instituciones de banca múltiple del país (CPP) </w:t>
        <w:tab/>
        <w:tab/>
        <w:t>26 May.- No. 17.- 56</w:t>
      </w:r>
    </w:p>
    <w:p>
      <w:pPr>
        <w:pStyle w:val="SumCar"/>
        <w:tabs>
          <w:tab w:val="clear" w:pos="8100"/>
          <w:tab w:val="clear" w:pos="8640"/>
          <w:tab w:val="right" w:pos="4200" w:leader="none"/>
        </w:tabs>
        <w:spacing w:lineRule="exact" w:line="225" w:before="0" w:after="101"/>
        <w:ind w:left="0" w:right="0" w:firstLine="288"/>
        <w:rPr/>
      </w:pPr>
      <w:r>
        <w:rPr>
          <w:lang w:val="es-MX"/>
        </w:rPr>
        <w:t xml:space="preserve">Costo porcentual promedio de captación de </w:t>
        <w:br/>
        <w:t xml:space="preserve">los pasivos en moneda nacional a cargo de las instituciones de banca múltiple del país (CPP) </w:t>
        <w:tab/>
        <w:tab/>
        <w:t>(Tercera Sección)</w:t>
        <w:br/>
        <w:tab/>
        <w:t>25 Jun.- No. 18.- 4</w:t>
      </w:r>
    </w:p>
    <w:p>
      <w:pPr>
        <w:pStyle w:val="IndiCarCarCarCarCarCarCar"/>
        <w:spacing w:lineRule="exact" w:line="225" w:before="0" w:after="101"/>
        <w:rPr/>
      </w:pPr>
      <w:r>
        <w:rPr/>
        <w:t xml:space="preserve">Costo porcentual promedio de captación de </w:t>
        <w:br/>
        <w:t xml:space="preserve">los pasivos en moneda nacional a cargo de las instituciones de banca múltiple del país (CPP) </w:t>
        <w:tab/>
        <w:tab/>
        <w:t>25 Jul.- No. 20.- 39</w:t>
      </w:r>
    </w:p>
    <w:p>
      <w:pPr>
        <w:pStyle w:val="IndiCarCarCarCarCarCarCar"/>
        <w:spacing w:lineRule="exact" w:line="225" w:before="0" w:after="101"/>
        <w:rPr/>
      </w:pPr>
      <w:r>
        <w:rPr/>
        <w:t xml:space="preserve">Costo porcentual promedio de captación de los pasivos en moneda nacional a cargo de las instituciones de banca múltiple del país (CPP) </w:t>
        <w:tab/>
        <w:tab/>
        <w:t>25 Ago.- No. 17.- 96</w:t>
      </w:r>
    </w:p>
    <w:p>
      <w:pPr>
        <w:pStyle w:val="IndiCarCarCarCarCarCarCar"/>
        <w:spacing w:lineRule="exact" w:line="225" w:before="0" w:after="101"/>
        <w:rPr/>
      </w:pPr>
      <w:r>
        <w:rPr/>
        <w:t xml:space="preserve">Costo porcentual promedio de captación de </w:t>
        <w:br/>
        <w:t xml:space="preserve">los pasivos en moneda nacional a cargo de las instituciones de banca múltiple del país (CPP) </w:t>
        <w:tab/>
        <w:tab/>
        <w:t>25 Sep.- No. 18.- 87</w:t>
      </w:r>
    </w:p>
    <w:p>
      <w:pPr>
        <w:pStyle w:val="IndiCarCarCarCarCarCarCar"/>
        <w:spacing w:lineRule="exact" w:line="225" w:before="0" w:after="101"/>
        <w:ind w:firstLine="274"/>
        <w:rPr/>
      </w:pPr>
      <w:r>
        <w:rPr/>
        <w:t xml:space="preserve">Costo porcentual promedio de captación de </w:t>
        <w:br/>
        <w:t xml:space="preserve">los pasivos en moneda nacional a cargo de las instituciones de banca múltiple del país (CPP) </w:t>
        <w:tab/>
        <w:tab/>
        <w:t>27 Oct.- No. 19.- 52</w:t>
      </w:r>
    </w:p>
    <w:p>
      <w:pPr>
        <w:pStyle w:val="IndiCarCarCarCarCarCarCar"/>
        <w:spacing w:lineRule="exact" w:line="225" w:before="0" w:after="101"/>
        <w:ind w:firstLine="274"/>
        <w:rPr/>
      </w:pPr>
      <w:r>
        <w:rPr/>
        <w:t xml:space="preserve">Costo porcentual promedio de captación de </w:t>
        <w:br/>
        <w:t xml:space="preserve">los pasivos en moneda nacional a cargo de las instituciones de banca múltiple del país (CPP) </w:t>
        <w:tab/>
        <w:tab/>
        <w:t>25 Nov.- No. 16.- 104</w:t>
      </w:r>
    </w:p>
    <w:p>
      <w:pPr>
        <w:pStyle w:val="Indi"/>
        <w:spacing w:lineRule="exact" w:line="225" w:before="0" w:after="101"/>
        <w:rPr/>
      </w:pPr>
      <w:r>
        <w:rPr/>
        <w:t xml:space="preserve">Costo porcentual promedio de captación de </w:t>
        <w:br/>
        <w:t xml:space="preserve">los pasivos en moneda nacional a cargo de las instituciones de banca múltiple del país (CPP) </w:t>
        <w:tab/>
        <w:tab/>
        <w:t>26 Dic.- No. 19.- 58</w:t>
      </w:r>
    </w:p>
    <w:p>
      <w:pPr>
        <w:pStyle w:val="SumCar"/>
        <w:tabs>
          <w:tab w:val="clear" w:pos="8100"/>
          <w:tab w:val="clear" w:pos="8640"/>
          <w:tab w:val="right" w:pos="4200" w:leader="none"/>
        </w:tabs>
        <w:spacing w:lineRule="exact" w:line="242" w:before="0" w:after="101"/>
        <w:ind w:left="0" w:right="0" w:firstLine="288"/>
        <w:rPr>
          <w:lang w:val="es-MX"/>
        </w:rPr>
      </w:pPr>
      <w:r>
        <w:rPr>
          <w:lang w:val="es-MX"/>
        </w:rPr>
        <w:t xml:space="preserve">Criterios de la Comisión de Responsabilidades del Banco de México para Clasificar la Información en Reservada y Confidencial </w:t>
        <w:tab/>
        <w:tab/>
        <w:t>11 Jun.- No. 8.- 58</w:t>
      </w:r>
    </w:p>
    <w:p>
      <w:pPr>
        <w:pStyle w:val="SumCar"/>
        <w:tabs>
          <w:tab w:val="clear" w:pos="8100"/>
          <w:tab w:val="clear" w:pos="8640"/>
          <w:tab w:val="right" w:pos="4200" w:leader="none"/>
        </w:tabs>
        <w:spacing w:lineRule="exact" w:line="242" w:before="0" w:after="101"/>
        <w:ind w:left="0" w:right="0" w:firstLine="288"/>
        <w:rPr>
          <w:lang w:val="es-MX"/>
        </w:rPr>
      </w:pPr>
      <w:r>
        <w:rPr>
          <w:lang w:val="es-MX"/>
        </w:rPr>
        <w:t xml:space="preserve">Encadenamiento de productos del índice nacional de precios al consumidor </w:t>
        <w:tab/>
        <w:tab/>
        <w:t>5 Jun.- No. 4.- 60</w:t>
      </w:r>
    </w:p>
    <w:p>
      <w:pPr>
        <w:pStyle w:val="IndiCarCarCarCarCarCarCar"/>
        <w:spacing w:lineRule="exact" w:line="242" w:before="0" w:after="101"/>
        <w:rPr/>
      </w:pPr>
      <w:r>
        <w:rPr/>
        <w:t xml:space="preserve">Encadenamiento de productos del índice nacional de precios al consumidor </w:t>
        <w:tab/>
        <w:tab/>
        <w:t>14 Ago.- No. 10.- 56</w:t>
      </w:r>
    </w:p>
    <w:p>
      <w:pPr>
        <w:pStyle w:val="IndiCarCarCarCarCarCarCar"/>
        <w:spacing w:lineRule="exact" w:line="242" w:before="0" w:after="101"/>
        <w:ind w:firstLine="274"/>
        <w:rPr/>
      </w:pPr>
      <w:r>
        <w:rPr/>
        <w:t xml:space="preserve">Encadenamiento de productos del índice nacional de precios al consumidor, correspondiente al mes de julio de 2003 </w:t>
        <w:tab/>
        <w:tab/>
        <w:t>4 Sep.- No. 4.- 81</w:t>
      </w:r>
    </w:p>
    <w:p>
      <w:pPr>
        <w:pStyle w:val="IndiCarCarCarCarCarCarCar"/>
        <w:spacing w:lineRule="exact" w:line="242" w:before="0" w:after="101"/>
        <w:ind w:firstLine="274"/>
        <w:rPr/>
      </w:pPr>
      <w:r>
        <w:rPr/>
        <w:t xml:space="preserve">Encadenamiento de productos del índice nacional de precios al consumidor, correspondiente al mes de agosto de 2003 </w:t>
        <w:tab/>
        <w:tab/>
        <w:t>9 Oct.- No. 7.- 59</w:t>
      </w:r>
    </w:p>
    <w:p>
      <w:pPr>
        <w:pStyle w:val="IndiCarCarCarCarCarCarCar"/>
        <w:spacing w:lineRule="exact" w:line="242" w:before="0" w:after="101"/>
        <w:ind w:firstLine="274"/>
        <w:rPr/>
      </w:pPr>
      <w:r>
        <w:rPr/>
        <w:t xml:space="preserve">Encadenamiento de productos del índice nacional de precios al consumidor, correspondiente al mes de septiembre de 2003 </w:t>
        <w:tab/>
        <w:tab/>
        <w:t>6 Nov.- No. 4.- 27</w:t>
      </w:r>
    </w:p>
    <w:p>
      <w:pPr>
        <w:pStyle w:val="Indi"/>
        <w:spacing w:lineRule="exact" w:line="242" w:before="0" w:after="101"/>
        <w:rPr/>
      </w:pPr>
      <w:r>
        <w:rPr/>
        <w:t xml:space="preserve">Encadenamiento de productos del índice nacional de precios al consumidor, correspondiente al mes de octubre de 2003 </w:t>
        <w:tab/>
        <w:tab/>
        <w:t>9 Dic.- No. 7.- 38</w:t>
      </w:r>
    </w:p>
    <w:p>
      <w:pPr>
        <w:pStyle w:val="IndiCarCar"/>
        <w:spacing w:lineRule="exact" w:line="242" w:before="0" w:after="101"/>
        <w:ind w:firstLine="274"/>
        <w:rPr/>
      </w:pPr>
      <w:r>
        <w:rPr/>
        <w:t xml:space="preserve">Equivalencia de las monedas de diversos países con el dólar de los Estados Unidos de América, correspondiente al mes de diciembre de 2002 </w:t>
        <w:tab/>
        <w:tab/>
        <w:t>8 Ene.- No. 5.- 55</w:t>
      </w:r>
    </w:p>
    <w:p>
      <w:pPr>
        <w:pStyle w:val="IndiCarCar"/>
        <w:spacing w:lineRule="exact" w:line="242" w:before="0" w:after="101"/>
        <w:ind w:firstLine="274"/>
        <w:rPr/>
      </w:pPr>
      <w:r>
        <w:rPr/>
        <w:t xml:space="preserve">Equivalencia de las monedas de diversos países con el dólar de los Estados Unidos de América, correspondiente al mes de enero de 2003 </w:t>
        <w:tab/>
        <w:tab/>
        <w:t>10 Feb.- No. 5.- 76</w:t>
      </w:r>
    </w:p>
    <w:p>
      <w:pPr>
        <w:pStyle w:val="IndiCarCar"/>
        <w:spacing w:lineRule="exact" w:line="242" w:before="0" w:after="101"/>
        <w:ind w:firstLine="274"/>
        <w:rPr>
          <w:lang w:val="es-MX"/>
        </w:rPr>
      </w:pPr>
      <w:r>
        <w:rPr>
          <w:lang w:val="es-MX"/>
        </w:rPr>
        <w:t xml:space="preserve">Equivalencia de las monedas de diversos países con el dólar de los Estados Unidos de América, correspondiente al mes de febrero de 2003 </w:t>
        <w:tab/>
        <w:tab/>
        <w:t>7 Mar.- No. 5.- 81</w:t>
      </w:r>
    </w:p>
    <w:p>
      <w:pPr>
        <w:pStyle w:val="IndiCarCar"/>
        <w:spacing w:lineRule="exact" w:line="242" w:before="0" w:after="101"/>
        <w:rPr>
          <w:lang w:val="es-MX"/>
        </w:rPr>
      </w:pPr>
      <w:r>
        <w:rPr>
          <w:lang w:val="es-MX"/>
        </w:rPr>
        <w:t xml:space="preserve">Equivalencia de las monedas de diversos países con el dólar de los Estados Unidos de América, correspondiente al mes de marzo de 2003 </w:t>
        <w:tab/>
        <w:tab/>
        <w:t>7 Abr.- No. 5.- 72</w:t>
      </w:r>
    </w:p>
    <w:p>
      <w:pPr>
        <w:pStyle w:val="SumCar"/>
        <w:tabs>
          <w:tab w:val="clear" w:pos="8100"/>
          <w:tab w:val="clear" w:pos="8640"/>
          <w:tab w:val="right" w:pos="4230" w:leader="none"/>
        </w:tabs>
        <w:spacing w:lineRule="exact" w:line="242" w:before="0" w:after="101"/>
        <w:ind w:left="0" w:right="0" w:firstLine="288"/>
        <w:rPr>
          <w:rFonts w:ascii="Arial" w:hAnsi="Arial" w:cs="Arial"/>
          <w:lang w:val="es-MX"/>
        </w:rPr>
      </w:pPr>
      <w:r>
        <w:rPr>
          <w:rFonts w:cs="Arial" w:ascii="Arial" w:hAnsi="Arial"/>
          <w:lang w:val="es-MX"/>
        </w:rPr>
        <w:t xml:space="preserve">Equivalencia de las monedas de diversos países con el dólar de los Estados Unidos de América, correspondiente al mes de abril de 2003 </w:t>
        <w:tab/>
        <w:tab/>
        <w:t>8 May.- No. 4.- 83</w:t>
      </w:r>
    </w:p>
    <w:p>
      <w:pPr>
        <w:pStyle w:val="SumCar"/>
        <w:tabs>
          <w:tab w:val="clear" w:pos="8100"/>
          <w:tab w:val="clear" w:pos="8640"/>
          <w:tab w:val="right" w:pos="4200" w:leader="none"/>
        </w:tabs>
        <w:spacing w:lineRule="exact" w:line="246" w:before="0" w:after="101"/>
        <w:ind w:left="0" w:right="0" w:firstLine="288"/>
        <w:rPr>
          <w:lang w:val="es-MX"/>
        </w:rPr>
      </w:pPr>
      <w:r>
        <w:rPr>
          <w:lang w:val="es-MX"/>
        </w:rPr>
        <w:t xml:space="preserve">Equivalencia de las monedas de diversos países con el dólar de los Estados Unidos de América, correspondiente al mes de mayo de 2003 </w:t>
        <w:tab/>
        <w:tab/>
        <w:t>6 Jun.- No. 5.- 63</w:t>
      </w:r>
    </w:p>
    <w:p>
      <w:pPr>
        <w:pStyle w:val="IndiCarCarCarCarCarCarCar"/>
        <w:spacing w:lineRule="exact" w:line="234" w:before="0" w:after="101"/>
        <w:rPr/>
      </w:pPr>
      <w:r>
        <w:rPr/>
        <w:t xml:space="preserve">Equivalencia de las monedas de diversos países con el dólar de los Estados Unidos de América, correspondiente al mes de junio de 2003 </w:t>
        <w:tab/>
        <w:tab/>
        <w:t>7 Jul.- No. 5.- 98</w:t>
      </w:r>
    </w:p>
    <w:p>
      <w:pPr>
        <w:pStyle w:val="IndiCarCarCarCarCarCarCar"/>
        <w:spacing w:lineRule="exact" w:line="234" w:before="0" w:after="101"/>
        <w:rPr/>
      </w:pPr>
      <w:r>
        <w:rPr/>
        <w:t xml:space="preserve">Equivalencia de las monedas de diversos países con el dólar de los Estados Unidos de América, correspondiente al mes de julio de 2003 </w:t>
        <w:tab/>
        <w:tab/>
        <w:t>7 Ago.- No. 5.- 55</w:t>
      </w:r>
    </w:p>
    <w:p>
      <w:pPr>
        <w:pStyle w:val="IndiCarCarCarCarCarCarCar"/>
        <w:spacing w:lineRule="exact" w:line="234" w:before="0" w:after="101"/>
        <w:ind w:firstLine="274"/>
        <w:rPr/>
      </w:pPr>
      <w:r>
        <w:rPr/>
        <w:t xml:space="preserve">Equivalencia de las monedas de diversos países con el dólar de los Estados Unidos de América, correspondiente al mes de agosto de 2003 </w:t>
        <w:tab/>
        <w:tab/>
        <w:t>5 Sep.- No. 5.- 75</w:t>
      </w:r>
    </w:p>
    <w:p>
      <w:pPr>
        <w:pStyle w:val="IndiCarCarCarCarCarCarCar"/>
        <w:spacing w:lineRule="exact" w:line="234" w:before="0" w:after="101"/>
        <w:ind w:firstLine="274"/>
        <w:rPr/>
      </w:pPr>
      <w:r>
        <w:rPr/>
        <w:t xml:space="preserve">Equivalencia de las monedas de diversos países con el dólar de los Estados Unidos de América, correspondiente al mes de septiembre de 2003 </w:t>
        <w:tab/>
        <w:tab/>
        <w:t>7 Oct.- No. 5.- 28</w:t>
      </w:r>
    </w:p>
    <w:p>
      <w:pPr>
        <w:pStyle w:val="IndiCarCarCarCarCarCarCar"/>
        <w:spacing w:lineRule="exact" w:line="234" w:before="0" w:after="101"/>
        <w:ind w:firstLine="274"/>
        <w:rPr/>
      </w:pPr>
      <w:r>
        <w:rPr/>
        <w:t xml:space="preserve">Equivalencia de las monedas de diversos países con el dólar de los Estados Unidos de América, correspondiente al mes de octubre de 2003 </w:t>
        <w:tab/>
        <w:tab/>
        <w:t>7 Nov.- No. 5.- 55</w:t>
      </w:r>
    </w:p>
    <w:p>
      <w:pPr>
        <w:pStyle w:val="Indi"/>
        <w:spacing w:lineRule="exact" w:line="234" w:before="0" w:after="101"/>
        <w:rPr/>
      </w:pPr>
      <w:r>
        <w:rPr/>
        <w:t xml:space="preserve">Equivalencia de las monedas de diversos países con el dólar de los Estados Unidos de América, correspondiente al mes de noviembre de 2003 </w:t>
        <w:tab/>
        <w:tab/>
        <w:t>5 Dic.- No. 5.- 88</w:t>
      </w:r>
    </w:p>
    <w:p>
      <w:pPr>
        <w:pStyle w:val="IndiCarCar"/>
        <w:spacing w:lineRule="exact" w:line="234" w:before="0" w:after="101"/>
        <w:ind w:firstLine="274"/>
        <w:rPr/>
      </w:pPr>
      <w:r>
        <w:rPr>
          <w:lang w:val="es-MX"/>
        </w:rPr>
        <w:t xml:space="preserve">Fe de erratas a la Resolución que modifica las Reglas a las que se sujetarán las Casas de Cambio en sus operaciones con divisas y metales preciosos, publicada el 11 de marzo de 2003 </w:t>
        <w:tab/>
        <w:tab/>
        <w:t>17 Mar.- No. 11.- 63</w:t>
      </w:r>
    </w:p>
    <w:p>
      <w:pPr>
        <w:pStyle w:val="SumCar"/>
        <w:tabs>
          <w:tab w:val="clear" w:pos="8100"/>
          <w:tab w:val="clear" w:pos="8640"/>
          <w:tab w:val="right" w:pos="4200" w:leader="none"/>
        </w:tabs>
        <w:spacing w:lineRule="exact" w:line="234" w:before="0" w:after="101"/>
        <w:ind w:left="0" w:right="0" w:firstLine="288"/>
        <w:rPr>
          <w:lang w:val="es-MX"/>
        </w:rPr>
      </w:pPr>
      <w:r>
        <w:rPr>
          <w:lang w:val="es-MX"/>
        </w:rPr>
        <w:t xml:space="preserve">Incorporación de productos del índice nacional de precios al consumidor </w:t>
        <w:tab/>
        <w:tab/>
        <w:t>5 Jun.- No. 4.- 57</w:t>
      </w:r>
    </w:p>
    <w:p>
      <w:pPr>
        <w:pStyle w:val="IndiCarCarCarCarCarCarCar"/>
        <w:spacing w:lineRule="exact" w:line="234" w:before="0" w:after="101"/>
        <w:ind w:firstLine="274"/>
        <w:rPr/>
      </w:pPr>
      <w:r>
        <w:rPr/>
        <w:t xml:space="preserve">Incorporación de productos del índice nacional de precios al consumidor, correspondiente al mes de septiembre de 2003 </w:t>
        <w:tab/>
        <w:tab/>
        <w:t>19 Nov.- No. 13.- 65</w:t>
      </w:r>
    </w:p>
    <w:p>
      <w:pPr>
        <w:pStyle w:val="IndiCarCarCarCarCarCarCar"/>
        <w:spacing w:lineRule="exact" w:line="234" w:before="0" w:after="101"/>
        <w:ind w:firstLine="274"/>
        <w:rPr/>
      </w:pPr>
      <w:r>
        <w:rPr/>
        <w:t xml:space="preserve">Incorporaciones de productos del índice nacional de precios al consumidor, correspondiente al mes de agosto de 2003 </w:t>
        <w:tab/>
        <w:tab/>
        <w:t>15 Oct.- No. 11.- 48</w:t>
      </w:r>
    </w:p>
    <w:p>
      <w:pPr>
        <w:pStyle w:val="Indi"/>
        <w:spacing w:lineRule="exact" w:line="234" w:before="0" w:after="101"/>
        <w:rPr>
          <w:szCs w:val="18"/>
        </w:rPr>
      </w:pPr>
      <w:r>
        <w:rPr>
          <w:szCs w:val="18"/>
        </w:rPr>
        <w:t xml:space="preserve">Incorporaciones de productos del índice nacional de precios al consumidor, correspondiente al mes de octubre de 2003 </w:t>
        <w:tab/>
        <w:tab/>
        <w:t>19 Dic.- No. 15.- 32</w:t>
      </w:r>
    </w:p>
    <w:p>
      <w:pPr>
        <w:pStyle w:val="IndiCarCarCarCarCarCarCar"/>
        <w:spacing w:lineRule="exact" w:line="234" w:before="0" w:after="101"/>
        <w:ind w:firstLine="274"/>
        <w:rPr/>
      </w:pPr>
      <w:r>
        <w:rPr/>
        <w:t xml:space="preserve">Incorporación y baja de productos del índice nacional de precios al consumidor, correspondiente al mes de junio de 2003 </w:t>
        <w:tab/>
        <w:tab/>
        <w:t>3 Sep.- No. 3.- 46</w:t>
      </w:r>
    </w:p>
    <w:p>
      <w:pPr>
        <w:pStyle w:val="IndiCarCarCarCarCarCarCar"/>
        <w:spacing w:lineRule="exact" w:line="234" w:before="0" w:after="101"/>
        <w:ind w:firstLine="274"/>
        <w:rPr/>
      </w:pPr>
      <w:r>
        <w:rPr/>
        <w:t xml:space="preserve">Incorporación y baja de productos del índice nacional de precios al consumidor, correspondiente al mes de julio de 2003 </w:t>
        <w:tab/>
        <w:tab/>
        <w:t>3 Sep.- No. 3.- 53</w:t>
      </w:r>
    </w:p>
    <w:p>
      <w:pPr>
        <w:pStyle w:val="IndiCarCar"/>
        <w:spacing w:lineRule="exact" w:line="236" w:before="0" w:after="101"/>
        <w:ind w:firstLine="274"/>
        <w:rPr/>
      </w:pPr>
      <w:r>
        <w:rPr/>
        <w:t xml:space="preserve">Indice nacional de precios al consumidor </w:t>
        <w:tab/>
        <w:tab/>
        <w:t>10 Ene.- No. 7.- 105</w:t>
      </w:r>
    </w:p>
    <w:p>
      <w:pPr>
        <w:pStyle w:val="IndiCarCar"/>
        <w:spacing w:lineRule="exact" w:line="236" w:before="0" w:after="101"/>
        <w:ind w:firstLine="274"/>
        <w:rPr/>
      </w:pPr>
      <w:r>
        <w:rPr/>
        <w:t xml:space="preserve">Indice nacional de precios al consumidor </w:t>
        <w:tab/>
        <w:tab/>
        <w:t>24 Ene.- No. 17.- 70</w:t>
      </w:r>
    </w:p>
    <w:p>
      <w:pPr>
        <w:pStyle w:val="IndiCarCar"/>
        <w:spacing w:lineRule="exact" w:line="236" w:before="0" w:after="101"/>
        <w:ind w:firstLine="274"/>
        <w:rPr/>
      </w:pPr>
      <w:r>
        <w:rPr/>
        <w:t xml:space="preserve">Indice nacional de precios al consumidor </w:t>
        <w:tab/>
        <w:tab/>
        <w:t>29 Ene.- No. 20.- 23</w:t>
      </w:r>
    </w:p>
    <w:p>
      <w:pPr>
        <w:pStyle w:val="IndiCarCar"/>
        <w:spacing w:lineRule="exact" w:line="236" w:before="0" w:after="101"/>
        <w:ind w:firstLine="274"/>
        <w:rPr/>
      </w:pPr>
      <w:r>
        <w:rPr/>
        <w:t xml:space="preserve">Indice nacional de precios al consumidor </w:t>
        <w:tab/>
        <w:tab/>
        <w:t>10 Feb.- No. 5.- 76</w:t>
      </w:r>
    </w:p>
    <w:p>
      <w:pPr>
        <w:pStyle w:val="IndiCarCar"/>
        <w:spacing w:lineRule="exact" w:line="236" w:before="0" w:after="101"/>
        <w:ind w:firstLine="274"/>
        <w:rPr/>
      </w:pPr>
      <w:r>
        <w:rPr/>
        <w:t xml:space="preserve">Indice nacional de precios al consumidor </w:t>
        <w:tab/>
        <w:tab/>
        <w:t>25 Feb.- No. 16.- 67</w:t>
      </w:r>
    </w:p>
    <w:p>
      <w:pPr>
        <w:pStyle w:val="IndiCarCar"/>
        <w:spacing w:lineRule="exact" w:line="236" w:before="0" w:after="101"/>
        <w:ind w:firstLine="274"/>
        <w:rPr/>
      </w:pPr>
      <w:r>
        <w:rPr/>
        <w:t xml:space="preserve">Indice nacional de precios al consumidor </w:t>
        <w:tab/>
        <w:tab/>
        <w:t>(Segunda Sección)</w:t>
        <w:br/>
        <w:tab/>
        <w:t>26 Feb.- No. 17.- 3</w:t>
      </w:r>
    </w:p>
    <w:p>
      <w:pPr>
        <w:pStyle w:val="IndiCarCar"/>
        <w:spacing w:lineRule="exact" w:line="236" w:before="0" w:after="101"/>
        <w:ind w:firstLine="274"/>
        <w:rPr>
          <w:lang w:val="es-MX"/>
        </w:rPr>
      </w:pPr>
      <w:r>
        <w:rPr>
          <w:lang w:val="es-MX"/>
        </w:rPr>
        <w:t xml:space="preserve">Indice nacional de precios al consumidor </w:t>
        <w:tab/>
        <w:tab/>
        <w:t>10 Mar.- No. 6.- 63</w:t>
      </w:r>
    </w:p>
    <w:p>
      <w:pPr>
        <w:pStyle w:val="IndiCarCar"/>
        <w:spacing w:lineRule="exact" w:line="236" w:before="0" w:after="101"/>
        <w:ind w:firstLine="274"/>
        <w:rPr>
          <w:lang w:val="es-MX"/>
        </w:rPr>
      </w:pPr>
      <w:r>
        <w:rPr>
          <w:lang w:val="es-MX"/>
        </w:rPr>
        <w:t xml:space="preserve">Indice nacional de precios al consumidor </w:t>
        <w:tab/>
        <w:tab/>
        <w:t>25 Mar.- No. 16.- 58</w:t>
      </w:r>
    </w:p>
    <w:p>
      <w:pPr>
        <w:pStyle w:val="IndiCarCar"/>
        <w:spacing w:lineRule="exact" w:line="236" w:before="0" w:after="101"/>
        <w:ind w:firstLine="274"/>
        <w:rPr/>
      </w:pPr>
      <w:r>
        <w:rPr>
          <w:lang w:val="es-MX"/>
        </w:rPr>
        <w:t xml:space="preserve">Indice nacional de precios al consumidor </w:t>
        <w:tab/>
        <w:tab/>
        <w:t>(Tercera Sección)</w:t>
        <w:br/>
        <w:tab/>
        <w:t xml:space="preserve">28 Mar.- No. 19.- </w:t>
      </w:r>
      <w:r>
        <w:rPr/>
        <w:t>2</w:t>
      </w:r>
    </w:p>
    <w:p>
      <w:pPr>
        <w:pStyle w:val="IndiCarCar"/>
        <w:spacing w:lineRule="exact" w:line="236" w:before="0" w:after="101"/>
        <w:rPr>
          <w:lang w:val="es-MX"/>
        </w:rPr>
      </w:pPr>
      <w:r>
        <w:rPr>
          <w:lang w:val="es-MX"/>
        </w:rPr>
        <w:t xml:space="preserve">Indice nacional de precios al consumidor </w:t>
        <w:tab/>
        <w:tab/>
        <w:t>10 Abr.- No. 8.- 73</w:t>
      </w:r>
    </w:p>
    <w:p>
      <w:pPr>
        <w:pStyle w:val="IndiCarCar"/>
        <w:spacing w:lineRule="exact" w:line="236" w:before="0" w:after="101"/>
        <w:rPr>
          <w:lang w:val="es-MX"/>
        </w:rPr>
      </w:pPr>
      <w:r>
        <w:rPr>
          <w:lang w:val="es-MX"/>
        </w:rPr>
        <w:t xml:space="preserve">Indice nacional de precios al consumidor </w:t>
        <w:tab/>
        <w:tab/>
        <w:t>25 Abr.- No. 19.- 55</w:t>
      </w:r>
    </w:p>
    <w:p>
      <w:pPr>
        <w:pStyle w:val="IndiCarCar"/>
        <w:spacing w:lineRule="exact" w:line="236" w:before="0" w:after="101"/>
        <w:rPr>
          <w:lang w:val="es-MX"/>
        </w:rPr>
      </w:pPr>
      <w:r>
        <w:rPr>
          <w:lang w:val="es-MX"/>
        </w:rPr>
        <w:t xml:space="preserve">Indice nacional de precios al consumidor </w:t>
        <w:tab/>
        <w:tab/>
        <w:t>(Segunda Sección)</w:t>
        <w:br/>
        <w:tab/>
        <w:t>28 Abr.- No. 20.- 2</w:t>
      </w:r>
    </w:p>
    <w:p>
      <w:pPr>
        <w:pStyle w:val="SumCar"/>
        <w:tabs>
          <w:tab w:val="clear" w:pos="8100"/>
          <w:tab w:val="clear" w:pos="8640"/>
          <w:tab w:val="right" w:pos="4230" w:leader="none"/>
        </w:tabs>
        <w:spacing w:lineRule="exact" w:line="236" w:before="0" w:after="101"/>
        <w:ind w:left="0" w:right="0" w:firstLine="288"/>
        <w:rPr>
          <w:rFonts w:ascii="Arial" w:hAnsi="Arial" w:cs="Arial"/>
          <w:lang w:val="es-MX"/>
        </w:rPr>
      </w:pPr>
      <w:r>
        <w:rPr>
          <w:rFonts w:cs="Arial" w:ascii="Arial" w:hAnsi="Arial"/>
          <w:lang w:val="es-MX"/>
        </w:rPr>
        <w:t xml:space="preserve">Indice nacional de precios al consumidor </w:t>
        <w:tab/>
        <w:tab/>
        <w:t>9 May.- No. 5.- 73</w:t>
      </w:r>
    </w:p>
    <w:p>
      <w:pPr>
        <w:pStyle w:val="SumCar"/>
        <w:tabs>
          <w:tab w:val="clear" w:pos="8100"/>
          <w:tab w:val="clear" w:pos="8640"/>
          <w:tab w:val="right" w:pos="4230" w:leader="none"/>
        </w:tabs>
        <w:spacing w:lineRule="exact" w:line="236" w:before="0" w:after="101"/>
        <w:ind w:left="0" w:right="0" w:firstLine="288"/>
        <w:rPr>
          <w:rFonts w:ascii="Arial" w:hAnsi="Arial" w:cs="Arial"/>
          <w:lang w:val="es-MX"/>
        </w:rPr>
      </w:pPr>
      <w:r>
        <w:rPr>
          <w:rFonts w:cs="Arial" w:ascii="Arial" w:hAnsi="Arial"/>
          <w:lang w:val="es-MX"/>
        </w:rPr>
        <w:t xml:space="preserve">Indice nacional de precios al consumidor </w:t>
        <w:tab/>
        <w:tab/>
        <w:t>23 May.- No. 15.- 22</w:t>
      </w:r>
    </w:p>
    <w:p>
      <w:pPr>
        <w:pStyle w:val="SumCar"/>
        <w:tabs>
          <w:tab w:val="clear" w:pos="8100"/>
          <w:tab w:val="clear" w:pos="8640"/>
          <w:tab w:val="right" w:pos="4230" w:leader="none"/>
        </w:tabs>
        <w:spacing w:lineRule="exact" w:line="236" w:before="0" w:after="101"/>
        <w:ind w:left="0" w:right="0" w:firstLine="288"/>
        <w:rPr>
          <w:rFonts w:ascii="Arial" w:hAnsi="Arial" w:cs="Arial"/>
          <w:lang w:val="es-MX"/>
        </w:rPr>
      </w:pPr>
      <w:r>
        <w:rPr>
          <w:rFonts w:cs="Arial" w:ascii="Arial" w:hAnsi="Arial"/>
          <w:lang w:val="es-MX"/>
        </w:rPr>
        <w:t xml:space="preserve">Indice nacional de precios al consumidor </w:t>
        <w:tab/>
        <w:tab/>
        <w:t>28 May.- No. 19.- 3</w:t>
      </w:r>
    </w:p>
    <w:p>
      <w:pPr>
        <w:pStyle w:val="SumCar"/>
        <w:tabs>
          <w:tab w:val="clear" w:pos="8100"/>
          <w:tab w:val="clear" w:pos="8640"/>
          <w:tab w:val="right" w:pos="4200" w:leader="none"/>
        </w:tabs>
        <w:spacing w:lineRule="exact" w:line="236" w:before="0" w:after="101"/>
        <w:ind w:left="0" w:right="0" w:firstLine="288"/>
        <w:rPr>
          <w:lang w:val="es-MX"/>
        </w:rPr>
      </w:pPr>
      <w:r>
        <w:rPr>
          <w:lang w:val="es-MX"/>
        </w:rPr>
        <w:t xml:space="preserve">Indice nacional de precios al consumidor </w:t>
        <w:tab/>
        <w:tab/>
        <w:t>10 Jun.- No. 7.- 86</w:t>
      </w:r>
    </w:p>
    <w:p>
      <w:pPr>
        <w:pStyle w:val="SumCar"/>
        <w:tabs>
          <w:tab w:val="clear" w:pos="8100"/>
          <w:tab w:val="clear" w:pos="8640"/>
          <w:tab w:val="right" w:pos="4200" w:leader="none"/>
        </w:tabs>
        <w:spacing w:lineRule="exact" w:line="236" w:before="0" w:after="101"/>
        <w:ind w:left="0" w:right="0" w:firstLine="288"/>
        <w:rPr>
          <w:lang w:val="es-MX"/>
        </w:rPr>
      </w:pPr>
      <w:r>
        <w:rPr>
          <w:lang w:val="es-MX"/>
        </w:rPr>
        <w:t xml:space="preserve">Indice nacional de precios al consumidor </w:t>
        <w:tab/>
        <w:tab/>
        <w:t>(Tercera Sección)</w:t>
        <w:br/>
        <w:tab/>
        <w:t>25 Jun.- No. 18.- 5</w:t>
      </w:r>
    </w:p>
    <w:p>
      <w:pPr>
        <w:pStyle w:val="IndiCarCar"/>
        <w:spacing w:lineRule="exact" w:line="236"/>
        <w:rPr/>
      </w:pPr>
      <w:r>
        <w:rPr/>
        <w:t xml:space="preserve">Indice nacional de precios al consumidor </w:t>
        <w:tab/>
        <w:tab/>
        <w:t>10 Jul.- No. 8.- 65</w:t>
      </w:r>
    </w:p>
    <w:p>
      <w:pPr>
        <w:pStyle w:val="IndiCarCarCarCarCarCarCar"/>
        <w:spacing w:lineRule="exact" w:line="236" w:before="0" w:after="101"/>
        <w:rPr/>
      </w:pPr>
      <w:r>
        <w:rPr/>
        <w:t xml:space="preserve">Indice nacional de precios al consumidor </w:t>
        <w:tab/>
        <w:tab/>
        <w:t xml:space="preserve">(Segunda Sección) </w:t>
        <w:br/>
        <w:tab/>
        <w:t>28 Jul.- No. 21.- 2</w:t>
      </w:r>
    </w:p>
    <w:p>
      <w:pPr>
        <w:pStyle w:val="IndiCarCarCarCarCarCarCar"/>
        <w:spacing w:lineRule="exact" w:line="236" w:before="0" w:after="101"/>
        <w:rPr/>
      </w:pPr>
      <w:r>
        <w:rPr/>
        <w:t xml:space="preserve">Indice nacional de precios al consumidor </w:t>
        <w:tab/>
        <w:tab/>
        <w:t>8 Ago.- No. 6.- 106</w:t>
      </w:r>
    </w:p>
    <w:p>
      <w:pPr>
        <w:pStyle w:val="IndiCarCarCarCarCarCarCar"/>
        <w:spacing w:lineRule="exact" w:line="236" w:before="0" w:after="101"/>
        <w:rPr/>
      </w:pPr>
      <w:r>
        <w:rPr/>
        <w:t xml:space="preserve">Indice nacional de precios al consumidor </w:t>
        <w:tab/>
        <w:tab/>
        <w:t>(Segunda Sección)</w:t>
        <w:br/>
        <w:tab/>
        <w:t>27 Ago.- No. 19.- 3</w:t>
      </w:r>
    </w:p>
    <w:p>
      <w:pPr>
        <w:pStyle w:val="IndiCarCarCarCarCarCarCar"/>
        <w:spacing w:lineRule="exact" w:line="236" w:before="0" w:after="90"/>
        <w:rPr/>
      </w:pPr>
      <w:r>
        <w:rPr/>
        <w:t xml:space="preserve">Indice nacional de precios al consumidor </w:t>
        <w:tab/>
        <w:tab/>
        <w:t>10 Sep.- No. 8.- 74</w:t>
      </w:r>
    </w:p>
    <w:p>
      <w:pPr>
        <w:pStyle w:val="IndiCarCarCarCarCarCarCar"/>
        <w:spacing w:lineRule="exact" w:line="236" w:before="0" w:after="90"/>
        <w:rPr/>
      </w:pPr>
      <w:r>
        <w:rPr/>
        <w:t xml:space="preserve">Indice nacional de precios al consumidor </w:t>
        <w:tab/>
        <w:tab/>
        <w:t xml:space="preserve">(Segunda Sección) </w:t>
        <w:br/>
        <w:tab/>
        <w:t>29 Sep.- No. 20.- 2</w:t>
      </w:r>
    </w:p>
    <w:p>
      <w:pPr>
        <w:pStyle w:val="IndiCarCarCarCarCarCarCar"/>
        <w:spacing w:lineRule="exact" w:line="236" w:before="0" w:after="90"/>
        <w:ind w:firstLine="274"/>
        <w:rPr/>
      </w:pPr>
      <w:r>
        <w:rPr/>
        <w:t xml:space="preserve">Indice nacional de precios al consumidor </w:t>
        <w:tab/>
        <w:tab/>
        <w:t>10 Oct.- No. 8.- 74</w:t>
      </w:r>
    </w:p>
    <w:p>
      <w:pPr>
        <w:pStyle w:val="IndiCarCarCarCarCarCarCar"/>
        <w:spacing w:lineRule="exact" w:line="236" w:before="0" w:after="90"/>
        <w:ind w:firstLine="274"/>
        <w:rPr>
          <w:lang w:val="es-ES"/>
        </w:rPr>
      </w:pPr>
      <w:r>
        <w:rPr/>
        <w:t xml:space="preserve">Indice nacional de precios al consumidor </w:t>
        <w:tab/>
        <w:tab/>
        <w:t>(Segunda Sección)</w:t>
        <w:br/>
        <w:tab/>
        <w:t>31 Oct.- No. 23.- 36</w:t>
      </w:r>
    </w:p>
    <w:p>
      <w:pPr>
        <w:pStyle w:val="IndiCarCarCarCarCarCarCar"/>
        <w:spacing w:lineRule="exact" w:line="236" w:before="0" w:after="90"/>
        <w:ind w:firstLine="274"/>
        <w:rPr/>
      </w:pPr>
      <w:r>
        <w:rPr/>
        <w:t xml:space="preserve">Indice nacional de precios al consumidor </w:t>
        <w:tab/>
        <w:tab/>
        <w:t>10 Nov.- No. 6.- 48</w:t>
      </w:r>
    </w:p>
    <w:p>
      <w:pPr>
        <w:pStyle w:val="Indi"/>
        <w:spacing w:lineRule="exact" w:line="236" w:before="0" w:after="90"/>
        <w:rPr/>
      </w:pPr>
      <w:r>
        <w:rPr/>
        <w:t xml:space="preserve">Indice nacional de precios al consumidor </w:t>
        <w:tab/>
        <w:tab/>
        <w:t>10 Dic.- No. 8.- 56</w:t>
      </w:r>
    </w:p>
    <w:p>
      <w:pPr>
        <w:pStyle w:val="Indi"/>
        <w:spacing w:lineRule="exact" w:line="236" w:before="0" w:after="90"/>
        <w:rPr/>
      </w:pPr>
      <w:r>
        <w:rPr/>
        <w:t xml:space="preserve">Indice nacional de precios al consumidor </w:t>
        <w:tab/>
        <w:tab/>
        <w:t>29 Dic.- No. 20.- 34</w:t>
      </w:r>
    </w:p>
    <w:p>
      <w:pPr>
        <w:pStyle w:val="SumCar"/>
        <w:tabs>
          <w:tab w:val="clear" w:pos="8100"/>
          <w:tab w:val="clear" w:pos="8640"/>
          <w:tab w:val="right" w:pos="4200" w:leader="none"/>
        </w:tabs>
        <w:spacing w:lineRule="exact" w:line="236" w:before="0" w:after="101"/>
        <w:ind w:left="0" w:right="0" w:firstLine="288"/>
        <w:rPr>
          <w:lang w:val="es-MX"/>
        </w:rPr>
      </w:pPr>
      <w:r>
        <w:rPr>
          <w:lang w:val="es-MX"/>
        </w:rPr>
        <w:t xml:space="preserve">Indice nacional de precios al consumidor quincenal </w:t>
        <w:tab/>
        <w:tab/>
        <w:t>(Tercera Sección)</w:t>
        <w:br/>
        <w:tab/>
        <w:t>25 Jun.- No. 18.- 3</w:t>
      </w:r>
    </w:p>
    <w:p>
      <w:pPr>
        <w:pStyle w:val="IndiCarCar"/>
        <w:spacing w:lineRule="exact" w:line="236"/>
        <w:rPr/>
      </w:pPr>
      <w:r>
        <w:rPr/>
        <w:t xml:space="preserve">Indice nacional de precios al consumidor quincenal </w:t>
        <w:tab/>
        <w:tab/>
        <w:t>25 Jul.- No. 20.- 38</w:t>
      </w:r>
    </w:p>
    <w:p>
      <w:pPr>
        <w:pStyle w:val="IndiCarCarCarCarCarCarCar"/>
        <w:spacing w:lineRule="exact" w:line="236" w:before="0" w:after="101"/>
        <w:rPr/>
      </w:pPr>
      <w:r>
        <w:rPr/>
        <w:t xml:space="preserve">Indice nacional de precios al consumidor quincenal </w:t>
        <w:tab/>
        <w:tab/>
        <w:t>25 Ago.- No. 17.- 96</w:t>
      </w:r>
    </w:p>
    <w:p>
      <w:pPr>
        <w:pStyle w:val="IndiCarCarCarCarCarCarCar"/>
        <w:spacing w:lineRule="exact" w:line="236" w:before="0" w:after="101"/>
        <w:rPr/>
      </w:pPr>
      <w:r>
        <w:rPr/>
        <w:t xml:space="preserve">Indice nacional de precios al consumidor quincenal </w:t>
        <w:tab/>
        <w:tab/>
        <w:t>25 Sep.- No. 18.- 86</w:t>
      </w:r>
    </w:p>
    <w:p>
      <w:pPr>
        <w:pStyle w:val="IndiCarCarCarCarCarCarCar"/>
        <w:spacing w:lineRule="exact" w:line="236" w:before="0" w:after="101"/>
        <w:ind w:firstLine="274"/>
        <w:rPr/>
      </w:pPr>
      <w:r>
        <w:rPr/>
        <w:t xml:space="preserve">Indice nacional de precios al consumidor quincenal </w:t>
        <w:tab/>
        <w:tab/>
        <w:t>24 Oct.- No. 18.- 64</w:t>
      </w:r>
    </w:p>
    <w:p>
      <w:pPr>
        <w:pStyle w:val="IndiCarCarCarCarCarCarCar"/>
        <w:spacing w:lineRule="exact" w:line="236" w:before="0" w:after="101"/>
        <w:ind w:firstLine="274"/>
        <w:rPr/>
      </w:pPr>
      <w:r>
        <w:rPr>
          <w:rFonts w:cs="Helv;Arial" w:ascii="Helv;Arial" w:hAnsi="Helv;Arial"/>
          <w:szCs w:val="18"/>
        </w:rPr>
        <w:t xml:space="preserve">Indice nacional de precios al consumidor </w:t>
        <w:br/>
        <w:t xml:space="preserve">quincenal </w:t>
        <w:tab/>
      </w:r>
      <w:r>
        <w:rPr/>
        <w:tab/>
        <w:t>25 Nov.- No. 16.- 103</w:t>
      </w:r>
    </w:p>
    <w:p>
      <w:pPr>
        <w:pStyle w:val="Indi"/>
        <w:spacing w:lineRule="exact" w:line="236" w:before="0" w:after="101"/>
        <w:rPr/>
      </w:pPr>
      <w:r>
        <w:rPr/>
        <w:t xml:space="preserve">Indice nacional de precios al consumidor quincenal </w:t>
        <w:tab/>
        <w:tab/>
        <w:t>24 Dic.- No. 18.- 60</w:t>
      </w:r>
    </w:p>
    <w:p>
      <w:pPr>
        <w:pStyle w:val="IndiCarCar"/>
        <w:spacing w:lineRule="exact" w:line="236" w:before="0" w:after="101"/>
        <w:ind w:firstLine="274"/>
        <w:rPr/>
      </w:pPr>
      <w:r>
        <w:rPr/>
        <w:t xml:space="preserve">Información semanal resumida sobre los principales renglones del estado de cuenta consolidado al 3 de enero de 2003 </w:t>
        <w:tab/>
        <w:tab/>
        <w:t>8 Ene.- No. 5.- 54</w:t>
      </w:r>
    </w:p>
    <w:p>
      <w:pPr>
        <w:pStyle w:val="IndiCarCar"/>
        <w:spacing w:lineRule="exact" w:line="236" w:before="0" w:after="101"/>
        <w:ind w:firstLine="274"/>
        <w:rPr/>
      </w:pPr>
      <w:r>
        <w:rPr/>
        <w:t xml:space="preserve">Información semanal resumida sobre los principales renglones del estado de cuenta consolidado al 10 de enero de 2003 </w:t>
        <w:tab/>
        <w:tab/>
        <w:t>15 Ene.- No. 10.- 84</w:t>
      </w:r>
    </w:p>
    <w:p>
      <w:pPr>
        <w:pStyle w:val="IndiCarCar"/>
        <w:spacing w:lineRule="exact" w:line="236" w:before="0" w:after="101"/>
        <w:ind w:firstLine="274"/>
        <w:rPr/>
      </w:pPr>
      <w:r>
        <w:rPr/>
        <w:t xml:space="preserve">Información semanal resumida sobre los principales renglones del estado de cuenta consolidado al 17 de enero de 2003 </w:t>
        <w:tab/>
        <w:tab/>
        <w:t>22 Ene.- No. 15.- 84</w:t>
      </w:r>
    </w:p>
    <w:p>
      <w:pPr>
        <w:pStyle w:val="IndiCarCar"/>
        <w:spacing w:lineRule="exact" w:line="229" w:before="0" w:after="101"/>
        <w:ind w:firstLine="274"/>
        <w:rPr/>
      </w:pPr>
      <w:r>
        <w:rPr/>
        <w:t xml:space="preserve">Información semanal resumida sobre los principales renglones del estado de cuenta consolidado al 24 de enero de 2003 </w:t>
        <w:tab/>
        <w:tab/>
        <w:t>29 Ene.- No. 20.- 22</w:t>
      </w:r>
    </w:p>
    <w:p>
      <w:pPr>
        <w:pStyle w:val="IndiCarCar"/>
        <w:spacing w:lineRule="exact" w:line="229" w:before="0" w:after="101"/>
        <w:ind w:firstLine="274"/>
        <w:rPr/>
      </w:pPr>
      <w:r>
        <w:rPr/>
        <w:t xml:space="preserve">Información semanal resumida sobre los principales renglones del estado de cuenta consolidado al 31 de enero de 2003 </w:t>
        <w:tab/>
        <w:tab/>
        <w:t>6 Feb.- No. 3.- 31</w:t>
      </w:r>
    </w:p>
    <w:p>
      <w:pPr>
        <w:pStyle w:val="IndiCarCar"/>
        <w:spacing w:lineRule="exact" w:line="229" w:before="0" w:after="101"/>
        <w:ind w:firstLine="274"/>
        <w:rPr/>
      </w:pPr>
      <w:r>
        <w:rPr/>
        <w:t xml:space="preserve">Información semanal resumida sobre los principales renglones del estado de cuenta consolidado al 7 de febrero de 2003 </w:t>
        <w:tab/>
        <w:tab/>
        <w:t>12 Feb.- No. 7.- 49</w:t>
      </w:r>
    </w:p>
    <w:p>
      <w:pPr>
        <w:pStyle w:val="IndiCarCar"/>
        <w:spacing w:lineRule="exact" w:line="229" w:before="0" w:after="101"/>
        <w:rPr/>
      </w:pPr>
      <w:r>
        <w:rPr/>
        <w:t xml:space="preserve">Información semanal resumida sobre los principales renglones del estado de cuenta consolidado al 14 de febrero de 2003 </w:t>
        <w:tab/>
        <w:tab/>
        <w:t>19 Feb.- No. 12.- 77</w:t>
      </w:r>
    </w:p>
    <w:p>
      <w:pPr>
        <w:pStyle w:val="IndiCarCar"/>
        <w:spacing w:lineRule="exact" w:line="229" w:before="0" w:after="101"/>
        <w:rPr/>
      </w:pPr>
      <w:r>
        <w:rPr/>
        <w:t xml:space="preserve">Información semanal resumida sobre los principales renglones del estado de cuenta consolidado al 21 de febrero de 2003 </w:t>
        <w:tab/>
        <w:tab/>
        <w:t>(Segunda Sección)</w:t>
        <w:br/>
        <w:tab/>
        <w:t>26 Feb.- No. 17.- 2</w:t>
      </w:r>
    </w:p>
    <w:p>
      <w:pPr>
        <w:pStyle w:val="IndiCarCar"/>
        <w:spacing w:lineRule="exact" w:line="229" w:before="0" w:after="101"/>
        <w:ind w:firstLine="274"/>
        <w:rPr>
          <w:lang w:val="es-MX"/>
        </w:rPr>
      </w:pPr>
      <w:r>
        <w:rPr>
          <w:lang w:val="es-MX"/>
        </w:rPr>
        <w:t xml:space="preserve">Información semanal resumida sobre los principales renglones del estado de cuenta consolidado al 28 de febrero de 2003 </w:t>
        <w:tab/>
        <w:tab/>
        <w:t>5 Mar.- No. 3.- 108</w:t>
      </w:r>
    </w:p>
    <w:p>
      <w:pPr>
        <w:pStyle w:val="IndiCarCar"/>
        <w:spacing w:lineRule="exact" w:line="229" w:before="0" w:after="101"/>
        <w:ind w:firstLine="274"/>
        <w:rPr>
          <w:lang w:val="es-MX"/>
        </w:rPr>
      </w:pPr>
      <w:r>
        <w:rPr>
          <w:lang w:val="es-MX"/>
        </w:rPr>
        <w:t xml:space="preserve">Información semanal resumida sobre los principales renglones del estado de cuenta consolidado al 7 de marzo de 2003 </w:t>
        <w:tab/>
        <w:tab/>
        <w:t>12 Mar.- No. 8.- 38</w:t>
      </w:r>
    </w:p>
    <w:p>
      <w:pPr>
        <w:pStyle w:val="IndiCarCar"/>
        <w:spacing w:lineRule="exact" w:line="229" w:before="0" w:after="101"/>
        <w:ind w:firstLine="274"/>
        <w:rPr>
          <w:lang w:val="es-MX"/>
        </w:rPr>
      </w:pPr>
      <w:r>
        <w:rPr>
          <w:lang w:val="es-MX"/>
        </w:rPr>
        <w:t xml:space="preserve">Información semanal resumida sobre los principales renglones del estado de cuenta consolidado al 14 de marzo de 2003 </w:t>
        <w:tab/>
        <w:tab/>
        <w:t>19 Mar.- No. 13.- 68</w:t>
      </w:r>
    </w:p>
    <w:p>
      <w:pPr>
        <w:pStyle w:val="IndiCarCar"/>
        <w:spacing w:lineRule="exact" w:line="229" w:before="0" w:after="101"/>
        <w:ind w:firstLine="274"/>
        <w:rPr>
          <w:lang w:val="es-MX"/>
        </w:rPr>
      </w:pPr>
      <w:r>
        <w:rPr>
          <w:lang w:val="es-MX"/>
        </w:rPr>
        <w:t xml:space="preserve">Información semanal resumida sobre los principales renglones del estado de cuenta consolidado al 20 de marzo de 2003 </w:t>
        <w:tab/>
        <w:tab/>
        <w:t>26 Mar.- No. 17.- 62</w:t>
      </w:r>
    </w:p>
    <w:p>
      <w:pPr>
        <w:pStyle w:val="IndiCarCar"/>
        <w:spacing w:lineRule="exact" w:line="229" w:before="0" w:after="101"/>
        <w:rPr>
          <w:lang w:val="es-MX"/>
        </w:rPr>
      </w:pPr>
      <w:r>
        <w:rPr>
          <w:lang w:val="es-MX"/>
        </w:rPr>
        <w:t xml:space="preserve">Información semanal resumida sobre los principales renglones del estado de cuenta consolidado al 28 de marzo de 2003 </w:t>
        <w:tab/>
        <w:tab/>
        <w:t>2 Abr.- No. 2.- 63</w:t>
      </w:r>
    </w:p>
    <w:p>
      <w:pPr>
        <w:pStyle w:val="IndiCarCar"/>
        <w:spacing w:lineRule="exact" w:line="229" w:before="0" w:after="101"/>
        <w:rPr>
          <w:lang w:val="es-MX"/>
        </w:rPr>
      </w:pPr>
      <w:r>
        <w:rPr>
          <w:lang w:val="es-MX"/>
        </w:rPr>
        <w:t xml:space="preserve">Información semanal resumida sobre los principales renglones del estado de cuenta consolidado al 4 de abril de 2003 </w:t>
        <w:tab/>
        <w:tab/>
        <w:t>9 Abr.- No. 7.- 73</w:t>
      </w:r>
    </w:p>
    <w:p>
      <w:pPr>
        <w:pStyle w:val="IndiCarCar"/>
        <w:spacing w:lineRule="exact" w:line="229" w:before="0" w:after="101"/>
        <w:rPr>
          <w:lang w:val="es-MX"/>
        </w:rPr>
      </w:pPr>
      <w:r>
        <w:rPr>
          <w:lang w:val="es-MX"/>
        </w:rPr>
        <w:t xml:space="preserve">Información semanal resumida sobre los principales renglones del estado de cuenta consolidado al 11 de abril de 2003 </w:t>
        <w:tab/>
        <w:tab/>
        <w:t>16 Abr.- No. 12.- 75</w:t>
      </w:r>
    </w:p>
    <w:p>
      <w:pPr>
        <w:pStyle w:val="IndiCarCar"/>
        <w:spacing w:lineRule="exact" w:line="229" w:before="0" w:after="101"/>
        <w:rPr>
          <w:lang w:val="es-MX"/>
        </w:rPr>
      </w:pPr>
      <w:r>
        <w:rPr>
          <w:lang w:val="es-MX"/>
        </w:rPr>
        <w:t xml:space="preserve">Información semanal resumida sobre los principales renglones del estado de cuenta consolidado al 16 de abril de 2003 </w:t>
        <w:tab/>
        <w:tab/>
        <w:t>23 Abr.- No. 17.- 101</w:t>
      </w:r>
    </w:p>
    <w:p>
      <w:pPr>
        <w:pStyle w:val="IndiCarCar"/>
        <w:spacing w:lineRule="exact" w:line="229" w:before="0" w:after="101"/>
        <w:ind w:firstLine="274"/>
        <w:rPr>
          <w:lang w:val="es-MX"/>
        </w:rPr>
      </w:pPr>
      <w:r>
        <w:rPr>
          <w:lang w:val="es-MX"/>
        </w:rPr>
        <w:t xml:space="preserve">Información semanal resumida sobre los principales renglones del estado de cuenta consolidado al 25 de abril de 2003 </w:t>
        <w:tab/>
        <w:tab/>
        <w:t>30 Abr.- No. 23.- 65</w:t>
      </w:r>
    </w:p>
    <w:p>
      <w:pPr>
        <w:pStyle w:val="SumCar"/>
        <w:tabs>
          <w:tab w:val="clear" w:pos="8100"/>
          <w:tab w:val="clear" w:pos="8640"/>
          <w:tab w:val="right" w:pos="4230" w:leader="none"/>
        </w:tabs>
        <w:spacing w:lineRule="exact" w:line="229" w:before="0" w:after="101"/>
        <w:ind w:left="0" w:right="0" w:firstLine="288"/>
        <w:rPr>
          <w:rFonts w:ascii="Arial" w:hAnsi="Arial" w:cs="Arial"/>
          <w:lang w:val="es-MX"/>
        </w:rPr>
      </w:pPr>
      <w:r>
        <w:rPr>
          <w:rFonts w:cs="Arial" w:ascii="Arial" w:hAnsi="Arial"/>
          <w:lang w:val="es-MX"/>
        </w:rPr>
        <w:t xml:space="preserve">Información semanal resumida sobre los principales renglones del estado de cuenta consolidado al 2 de mayo de 2003 </w:t>
        <w:tab/>
        <w:tab/>
        <w:t>7 May.- No. 3.- 60</w:t>
      </w:r>
    </w:p>
    <w:p>
      <w:pPr>
        <w:pStyle w:val="SumCar"/>
        <w:tabs>
          <w:tab w:val="clear" w:pos="8100"/>
          <w:tab w:val="clear" w:pos="8640"/>
          <w:tab w:val="right" w:pos="4230" w:leader="none"/>
        </w:tabs>
        <w:spacing w:lineRule="exact" w:line="229" w:before="0" w:after="101"/>
        <w:ind w:left="0" w:right="0" w:firstLine="288"/>
        <w:rPr>
          <w:rFonts w:ascii="Arial" w:hAnsi="Arial" w:cs="Arial"/>
          <w:lang w:val="es-MX"/>
        </w:rPr>
      </w:pPr>
      <w:r>
        <w:rPr>
          <w:rFonts w:cs="Arial" w:ascii="Arial" w:hAnsi="Arial"/>
          <w:lang w:val="es-MX"/>
        </w:rPr>
        <w:t xml:space="preserve">Información semanal resumida sobre los principales renglones del estado de cuenta consolidado al 9 de mayo de 2003 </w:t>
        <w:tab/>
        <w:tab/>
        <w:t>14 May.- No. 8.- 63</w:t>
      </w:r>
    </w:p>
    <w:p>
      <w:pPr>
        <w:pStyle w:val="ANOTACION1"/>
        <w:tabs>
          <w:tab w:val="clear" w:pos="706"/>
          <w:tab w:val="right" w:pos="4230" w:leader="none"/>
        </w:tabs>
        <w:spacing w:lineRule="exact" w:line="229" w:before="0" w:after="101"/>
        <w:ind w:firstLine="288"/>
        <w:jc w:val="both"/>
        <w:rPr>
          <w:rFonts w:ascii="Arial" w:hAnsi="Arial" w:cs="Arial"/>
          <w:b w:val="false"/>
          <w:b w:val="false"/>
        </w:rPr>
      </w:pPr>
      <w:r>
        <w:rPr>
          <w:rFonts w:cs="Arial" w:ascii="Arial" w:hAnsi="Arial"/>
          <w:b w:val="false"/>
        </w:rPr>
        <w:t xml:space="preserve">Información semanal resumida sobre los principales renglones del estado de cuenta consolidado al 16 de mayo de 2003 </w:t>
        <w:tab/>
        <w:tab/>
        <w:t>21 May.- No. 13.- 50</w:t>
      </w:r>
    </w:p>
    <w:p>
      <w:pPr>
        <w:pStyle w:val="SumCar"/>
        <w:tabs>
          <w:tab w:val="clear" w:pos="8100"/>
          <w:tab w:val="clear" w:pos="8640"/>
          <w:tab w:val="right" w:pos="4230" w:leader="none"/>
        </w:tabs>
        <w:spacing w:lineRule="exact" w:line="229" w:before="0" w:after="101"/>
        <w:ind w:left="0" w:right="0" w:firstLine="288"/>
        <w:rPr>
          <w:rFonts w:ascii="Arial" w:hAnsi="Arial" w:cs="Arial"/>
          <w:lang w:val="es-MX"/>
        </w:rPr>
      </w:pPr>
      <w:r>
        <w:rPr>
          <w:rFonts w:cs="Arial" w:ascii="Arial" w:hAnsi="Arial"/>
          <w:lang w:val="es-MX"/>
        </w:rPr>
        <w:t xml:space="preserve">Información semanal resumida sobre los principales renglones del estado de cuenta consolidado al 23 de mayo de 2003 </w:t>
        <w:tab/>
        <w:tab/>
        <w:t>28 May.- No. 19.- 2</w:t>
      </w:r>
    </w:p>
    <w:p>
      <w:pPr>
        <w:pStyle w:val="SumCar"/>
        <w:tabs>
          <w:tab w:val="clear" w:pos="8100"/>
          <w:tab w:val="clear" w:pos="8640"/>
          <w:tab w:val="right" w:pos="4200" w:leader="none"/>
        </w:tabs>
        <w:spacing w:lineRule="exact" w:line="229" w:before="0" w:after="101"/>
        <w:ind w:left="0" w:right="0" w:firstLine="288"/>
        <w:rPr>
          <w:lang w:val="es-MX"/>
        </w:rPr>
      </w:pPr>
      <w:r>
        <w:rPr>
          <w:lang w:val="es-MX"/>
        </w:rPr>
        <w:t xml:space="preserve">Información semanal resumida sobre los principales renglones del estado de cuenta consolidado al 30 de mayo de 2003 </w:t>
        <w:tab/>
        <w:tab/>
        <w:t>4 Jun.- No. 3.- 60</w:t>
      </w:r>
    </w:p>
    <w:p>
      <w:pPr>
        <w:pStyle w:val="SumCar"/>
        <w:tabs>
          <w:tab w:val="clear" w:pos="8100"/>
          <w:tab w:val="clear" w:pos="8640"/>
          <w:tab w:val="right" w:pos="4200" w:leader="none"/>
        </w:tabs>
        <w:spacing w:lineRule="exact" w:line="229" w:before="0" w:after="101"/>
        <w:ind w:left="0" w:right="0" w:firstLine="288"/>
        <w:rPr>
          <w:lang w:val="es-MX"/>
        </w:rPr>
      </w:pPr>
      <w:r>
        <w:rPr>
          <w:lang w:val="es-MX"/>
        </w:rPr>
        <w:t xml:space="preserve">Información semanal resumida sobre los principales renglones del estado de cuenta consolidado al 6 de junio de 2003 </w:t>
        <w:tab/>
        <w:tab/>
        <w:t>11 Jun.- No. 8.- 55</w:t>
      </w:r>
    </w:p>
    <w:p>
      <w:pPr>
        <w:pStyle w:val="SumCar"/>
        <w:tabs>
          <w:tab w:val="clear" w:pos="8100"/>
          <w:tab w:val="clear" w:pos="8640"/>
          <w:tab w:val="right" w:pos="4200" w:leader="none"/>
        </w:tabs>
        <w:spacing w:lineRule="exact" w:line="229" w:before="0" w:after="101"/>
        <w:ind w:left="0" w:right="0" w:firstLine="288"/>
        <w:rPr>
          <w:lang w:val="es-MX"/>
        </w:rPr>
      </w:pPr>
      <w:r>
        <w:rPr>
          <w:lang w:val="es-MX"/>
        </w:rPr>
        <w:t xml:space="preserve">Información semanal resumida sobre los principales renglones del estado de cuenta consolidado al 13 de junio de 2003 </w:t>
        <w:tab/>
        <w:tab/>
        <w:t>18 Jun.- No. 13.- 66</w:t>
      </w:r>
    </w:p>
    <w:p>
      <w:pPr>
        <w:pStyle w:val="SumCar"/>
        <w:tabs>
          <w:tab w:val="clear" w:pos="8100"/>
          <w:tab w:val="clear" w:pos="8640"/>
          <w:tab w:val="right" w:pos="4200" w:leader="none"/>
        </w:tabs>
        <w:spacing w:lineRule="exact" w:line="229" w:before="0" w:after="101"/>
        <w:ind w:left="0" w:right="0" w:firstLine="288"/>
        <w:rPr>
          <w:lang w:val="es-MX"/>
        </w:rPr>
      </w:pPr>
      <w:r>
        <w:rPr>
          <w:lang w:val="es-MX"/>
        </w:rPr>
        <w:t xml:space="preserve">Información semanal resumida sobre los principales renglones del estado de cuenta consolidado al 20 de junio de 2003 </w:t>
        <w:tab/>
        <w:tab/>
        <w:t>(Tercera Sección)</w:t>
        <w:br/>
        <w:tab/>
        <w:t>25 Jun.- No. 18.- 2</w:t>
      </w:r>
    </w:p>
    <w:p>
      <w:pPr>
        <w:pStyle w:val="IndiCarCarCarCarCarCarCar"/>
        <w:spacing w:lineRule="exact" w:line="229" w:before="0" w:after="101"/>
        <w:rPr/>
      </w:pPr>
      <w:r>
        <w:rPr/>
        <w:t xml:space="preserve">Información semanal resumida sobre los principales renglones del estado de cuenta consolidado al 27 de junio de 2003 </w:t>
        <w:tab/>
        <w:tab/>
        <w:t>2 Jul.- No. 2.- 49</w:t>
      </w:r>
    </w:p>
    <w:p>
      <w:pPr>
        <w:pStyle w:val="IndiCarCarCarCarCarCarCar"/>
        <w:spacing w:lineRule="exact" w:line="229" w:before="0" w:after="101"/>
        <w:rPr/>
      </w:pPr>
      <w:r>
        <w:rPr/>
        <w:t xml:space="preserve">Información semanal resumida sobre los principales renglones del estado de cuenta consolidado al 4 de julio de 2003 </w:t>
        <w:tab/>
        <w:tab/>
        <w:t>9 Jul.- No. 7.- 93</w:t>
      </w:r>
    </w:p>
    <w:p>
      <w:pPr>
        <w:pStyle w:val="IndiCarCarCarCarCarCarCar"/>
        <w:spacing w:lineRule="exact" w:line="229" w:before="0" w:after="101"/>
        <w:rPr/>
      </w:pPr>
      <w:r>
        <w:rPr/>
        <w:t xml:space="preserve">Información semanal resumida sobre los principales renglones del estado de cuenta consolidado al 11 de julio de 2003 </w:t>
        <w:tab/>
        <w:tab/>
        <w:t>16 Jul.- No. 12.- 103</w:t>
      </w:r>
    </w:p>
    <w:p>
      <w:pPr>
        <w:pStyle w:val="IndiCarCarCarCarCarCarCar"/>
        <w:spacing w:lineRule="exact" w:line="229" w:before="0" w:after="101"/>
        <w:rPr/>
      </w:pPr>
      <w:r>
        <w:rPr/>
        <w:t xml:space="preserve">Información semanal resumida sobre los principales renglones del estado de cuenta consolidado al 18 de julio de 2003 </w:t>
        <w:tab/>
        <w:tab/>
        <w:t>23 Jul.- No. 17.- 80</w:t>
      </w:r>
    </w:p>
    <w:p>
      <w:pPr>
        <w:pStyle w:val="IndiCarCarCarCarCarCarCar"/>
        <w:spacing w:lineRule="exact" w:line="229" w:before="0" w:after="101"/>
        <w:rPr/>
      </w:pPr>
      <w:r>
        <w:rPr/>
        <w:t xml:space="preserve">Información semanal resumida sobre los principales renglones del estado de cuenta consolidado al 25 de julio de 2003 </w:t>
        <w:tab/>
        <w:tab/>
        <w:t>30 Jul.- No. 23.- 85</w:t>
      </w:r>
    </w:p>
    <w:p>
      <w:pPr>
        <w:pStyle w:val="IndiCarCarCarCarCarCarCar"/>
        <w:spacing w:lineRule="exact" w:line="229" w:before="0" w:after="101"/>
        <w:rPr/>
      </w:pPr>
      <w:r>
        <w:rPr/>
        <w:t xml:space="preserve">Información semanal resumida sobre los principales renglones del estado de cuenta consolidado al 1 de agosto de 2003 </w:t>
        <w:tab/>
        <w:tab/>
        <w:t>6 Ago.- No. 4.- 65</w:t>
      </w:r>
    </w:p>
    <w:p>
      <w:pPr>
        <w:pStyle w:val="IndiCarCarCarCarCarCarCar"/>
        <w:spacing w:lineRule="exact" w:line="229" w:before="0" w:after="101"/>
        <w:rPr/>
      </w:pPr>
      <w:r>
        <w:rPr/>
        <w:t xml:space="preserve">Información semanal resumida sobre los principales renglones del estado de cuenta consolidado al 8 de agosto de 2003 </w:t>
        <w:tab/>
        <w:tab/>
        <w:t>13 Ago.- No. 9.- 118</w:t>
      </w:r>
    </w:p>
    <w:p>
      <w:pPr>
        <w:pStyle w:val="IndiCarCarCarCarCarCarCar"/>
        <w:spacing w:lineRule="exact" w:line="229" w:before="0" w:after="101"/>
        <w:rPr/>
      </w:pPr>
      <w:r>
        <w:rPr/>
        <w:t>Información semanal resumida sobre los principales renglones del estado de cuenta consolidado al 15 de agosto de 2003</w:t>
        <w:tab/>
        <w:tab/>
        <w:t>20 Ago.- No. 14.- 100</w:t>
      </w:r>
    </w:p>
    <w:p>
      <w:pPr>
        <w:pStyle w:val="IndiCarCarCarCarCarCarCar"/>
        <w:spacing w:lineRule="exact" w:line="229" w:before="0" w:after="101"/>
        <w:rPr/>
      </w:pPr>
      <w:r>
        <w:rPr/>
        <w:t xml:space="preserve">Información semanal resumida sobre los principales renglones del estado de cuenta consolidado al 22 de agosto de 2003 </w:t>
        <w:tab/>
        <w:tab/>
        <w:t>(Segunda Sección)</w:t>
        <w:br/>
        <w:tab/>
        <w:t>27 Ago.- No. 19.- 2</w:t>
      </w:r>
    </w:p>
    <w:p>
      <w:pPr>
        <w:pStyle w:val="IndiCarCarCarCarCarCarCar"/>
        <w:spacing w:lineRule="exact" w:line="229" w:before="0" w:after="101"/>
        <w:rPr/>
      </w:pPr>
      <w:r>
        <w:rPr/>
        <w:t xml:space="preserve">Información semanal resumida sobre los principales renglones del estado de cuenta consolidado al 29 de agosto de 2003 </w:t>
        <w:tab/>
        <w:tab/>
        <w:t>3 Sep.- No. 3.- 45</w:t>
      </w:r>
    </w:p>
    <w:p>
      <w:pPr>
        <w:pStyle w:val="IndiCarCarCarCarCarCarCar"/>
        <w:spacing w:lineRule="exact" w:line="229" w:before="0" w:after="101"/>
        <w:rPr/>
      </w:pPr>
      <w:r>
        <w:rPr/>
        <w:t xml:space="preserve">Información semanal resumida sobre los principales renglones del estado de cuenta consolidado al 5 de septiembre de 2003 </w:t>
        <w:tab/>
        <w:tab/>
        <w:t>10 Sep.- No. 8.- 73</w:t>
      </w:r>
    </w:p>
    <w:p>
      <w:pPr>
        <w:pStyle w:val="IndiCarCarCarCarCarCarCar"/>
        <w:spacing w:lineRule="exact" w:line="229" w:before="0" w:after="101"/>
        <w:rPr/>
      </w:pPr>
      <w:r>
        <w:rPr/>
        <w:t xml:space="preserve">Información semanal resumida sobre los principales renglones del estado de cuenta consolidado al 12 de septiembre de 2003 </w:t>
        <w:tab/>
        <w:tab/>
        <w:t>18 Sep.- No. 13.- 66</w:t>
      </w:r>
    </w:p>
    <w:p>
      <w:pPr>
        <w:pStyle w:val="IndiCarCarCarCarCarCarCar"/>
        <w:spacing w:lineRule="exact" w:line="229" w:before="0" w:after="101"/>
        <w:rPr/>
      </w:pPr>
      <w:r>
        <w:rPr/>
        <w:t xml:space="preserve">Información semanal resumida sobre los principales renglones del estado de cuenta consolidado al 19 de septiembre de 2003 </w:t>
        <w:tab/>
        <w:tab/>
        <w:t>24 Sep.- No. 17.- 63</w:t>
      </w:r>
    </w:p>
    <w:p>
      <w:pPr>
        <w:pStyle w:val="IndiCarCarCarCarCarCarCar"/>
        <w:spacing w:lineRule="exact" w:line="229" w:before="0" w:after="101"/>
        <w:ind w:firstLine="274"/>
        <w:rPr/>
      </w:pPr>
      <w:r>
        <w:rPr/>
        <w:t xml:space="preserve">Información semanal resumida sobre los principales renglones del estado de cuenta consolidado al 26 de septiembre de 2003 </w:t>
        <w:tab/>
        <w:tab/>
        <w:t>1 Oct.- No. 1.- 75</w:t>
      </w:r>
    </w:p>
    <w:p>
      <w:pPr>
        <w:pStyle w:val="IndiCarCarCarCarCarCarCar"/>
        <w:spacing w:lineRule="exact" w:line="229" w:before="0" w:after="101"/>
        <w:ind w:firstLine="274"/>
        <w:rPr/>
      </w:pPr>
      <w:r>
        <w:rPr/>
        <w:t xml:space="preserve">Información semanal resumida sobre los principales renglones del estado de cuenta consolidado al 3 de octubre de 2003 </w:t>
        <w:tab/>
        <w:tab/>
        <w:t>8 Oct.- No. 6.- 112</w:t>
      </w:r>
    </w:p>
    <w:p>
      <w:pPr>
        <w:pStyle w:val="IndiCarCarCarCarCarCarCar"/>
        <w:spacing w:lineRule="exact" w:line="229" w:before="0" w:after="101"/>
        <w:ind w:firstLine="274"/>
        <w:rPr/>
      </w:pPr>
      <w:r>
        <w:rPr/>
        <w:t xml:space="preserve">Información semanal resumida sobre los principales renglones del estado de cuenta consolidado al 10 de octubre de 2003 </w:t>
        <w:tab/>
        <w:tab/>
        <w:t>15 Oct.- No. 11.- 40</w:t>
      </w:r>
    </w:p>
    <w:p>
      <w:pPr>
        <w:pStyle w:val="IndiCarCarCarCarCarCarCar"/>
        <w:spacing w:lineRule="exact" w:line="229" w:before="0" w:after="101"/>
        <w:ind w:firstLine="274"/>
        <w:rPr/>
      </w:pPr>
      <w:r>
        <w:rPr/>
        <w:t xml:space="preserve">Información semanal resumida sobre los principales renglones del estado de cuenta consolidado al 17 de octubre de 2003 </w:t>
        <w:tab/>
        <w:tab/>
        <w:t>22 Oct.- No. 16.- 22</w:t>
      </w:r>
    </w:p>
    <w:p>
      <w:pPr>
        <w:pStyle w:val="IndiCarCarCarCarCarCarCar"/>
        <w:spacing w:lineRule="exact" w:line="229" w:before="0" w:after="101"/>
        <w:ind w:firstLine="274"/>
        <w:rPr/>
      </w:pPr>
      <w:r>
        <w:rPr/>
        <w:t xml:space="preserve">Información semanal resumida sobre los principales renglones del estado de cuenta consolidado al 24 de octubre de 2003 </w:t>
        <w:tab/>
        <w:tab/>
        <w:t>29 Oct.- No. 21.- 112</w:t>
      </w:r>
    </w:p>
    <w:p>
      <w:pPr>
        <w:pStyle w:val="IndiCarCarCarCarCarCarCar"/>
        <w:spacing w:lineRule="exact" w:line="229" w:before="0" w:after="101"/>
        <w:ind w:firstLine="274"/>
        <w:rPr/>
      </w:pPr>
      <w:r>
        <w:rPr/>
        <w:t xml:space="preserve">Información semanal resumida sobre los principales renglones del estado de cuenta consolidado al 31 de octubre de 2003 </w:t>
        <w:tab/>
        <w:tab/>
        <w:t>5 Nov.- No. 3.- 52</w:t>
      </w:r>
    </w:p>
    <w:p>
      <w:pPr>
        <w:pStyle w:val="IndiCarCarCarCarCarCarCar"/>
        <w:spacing w:lineRule="exact" w:line="229" w:before="0" w:after="101"/>
        <w:ind w:firstLine="274"/>
        <w:rPr/>
      </w:pPr>
      <w:r>
        <w:rPr/>
        <w:t xml:space="preserve">Información semanal resumida sobre los principales renglones del estado de cuenta consolidado al 7 de noviembre de 2003 </w:t>
        <w:tab/>
        <w:tab/>
        <w:t>12 Nov.- No. 8.- 30</w:t>
      </w:r>
    </w:p>
    <w:p>
      <w:pPr>
        <w:pStyle w:val="IndiCarCarCarCarCarCarCar"/>
        <w:spacing w:lineRule="exact" w:line="229" w:before="0" w:after="101"/>
        <w:ind w:firstLine="274"/>
        <w:rPr/>
      </w:pPr>
      <w:r>
        <w:rPr/>
        <w:t xml:space="preserve">Información semanal resumida sobre los principales renglones del estado de cuenta consolidado al 14 de noviembre de 2003 </w:t>
        <w:tab/>
        <w:tab/>
        <w:t>19 Nov.- No. 13.- 61</w:t>
      </w:r>
    </w:p>
    <w:p>
      <w:pPr>
        <w:pStyle w:val="IndiCarCarCarCarCarCarCar"/>
        <w:spacing w:lineRule="exact" w:line="229" w:before="0" w:after="101"/>
        <w:rPr/>
      </w:pPr>
      <w:r>
        <w:rPr/>
        <w:t xml:space="preserve">Información semanal resumida sobre los principales renglones del estado de cuenta consolidado al 21 de noviembre de 2003 </w:t>
        <w:tab/>
        <w:tab/>
        <w:t>26 Nov.- No. 17.- 103</w:t>
      </w:r>
    </w:p>
    <w:p>
      <w:pPr>
        <w:pStyle w:val="Indi"/>
        <w:spacing w:lineRule="exact" w:line="229" w:before="0" w:after="101"/>
        <w:rPr/>
      </w:pPr>
      <w:r>
        <w:rPr/>
        <w:t xml:space="preserve">Información semanal resumida sobre los principales renglones del estado de cuenta consolidado al 28 de noviembre de 2003 </w:t>
        <w:tab/>
        <w:tab/>
        <w:t>3 Dic.- No. 3.- 103</w:t>
      </w:r>
    </w:p>
    <w:p>
      <w:pPr>
        <w:pStyle w:val="IndiCarCar"/>
        <w:spacing w:lineRule="exact" w:line="229" w:before="0" w:after="101"/>
        <w:ind w:firstLine="274"/>
        <w:rPr/>
      </w:pPr>
      <w:r>
        <w:rPr/>
        <w:t xml:space="preserve">Información semanal resumida sobre los principales renglones del estado de cuenta consolidado al 27 de diciembre de 2002 </w:t>
        <w:tab/>
        <w:tab/>
        <w:t>2 Ene.- No. 1.- 35</w:t>
      </w:r>
    </w:p>
    <w:p>
      <w:pPr>
        <w:pStyle w:val="Indi"/>
        <w:spacing w:lineRule="exact" w:line="229" w:before="0" w:after="101"/>
        <w:rPr/>
      </w:pPr>
      <w:r>
        <w:rPr/>
        <w:t xml:space="preserve">Información semanal resumida sobre los principales renglones del estado de cuenta consolidado al 5 de diciembre de 2003 </w:t>
        <w:tab/>
        <w:tab/>
        <w:t>10 Dic.- No. 8.- 55</w:t>
      </w:r>
    </w:p>
    <w:p>
      <w:pPr>
        <w:pStyle w:val="Indi"/>
        <w:spacing w:lineRule="exact" w:line="229" w:before="0" w:after="101"/>
        <w:rPr/>
      </w:pPr>
      <w:r>
        <w:rPr/>
        <w:t xml:space="preserve">Información semanal resumida sobre los principales renglones del estado de cuenta consolidado al 11 de diciembre de 2003 </w:t>
        <w:tab/>
        <w:tab/>
        <w:t>17 Dic.- No. 13.- 57</w:t>
      </w:r>
    </w:p>
    <w:p>
      <w:pPr>
        <w:pStyle w:val="Indi"/>
        <w:spacing w:lineRule="exact" w:line="229" w:before="0" w:after="101"/>
        <w:ind w:firstLine="274"/>
        <w:rPr/>
      </w:pPr>
      <w:r>
        <w:rPr/>
        <w:t xml:space="preserve">Información semanal resumida sobre los principales renglones del estado de cuenta consolidado al 19 de diciembre de 2003 </w:t>
        <w:tab/>
        <w:tab/>
        <w:t>24 Dic.- No. 18.- 59</w:t>
      </w:r>
    </w:p>
    <w:p>
      <w:pPr>
        <w:pStyle w:val="Indi"/>
        <w:spacing w:lineRule="exact" w:line="229" w:before="0" w:after="101"/>
        <w:ind w:firstLine="274"/>
        <w:rPr/>
      </w:pPr>
      <w:r>
        <w:rPr/>
        <w:t xml:space="preserve">Información semanal resumida sobre los principales renglones del estado de cuenta consolidado al 26 de diciembre de 2003 </w:t>
        <w:tab/>
        <w:tab/>
        <w:t>31 Dic.- No. 22.- 65</w:t>
      </w:r>
    </w:p>
    <w:p>
      <w:pPr>
        <w:pStyle w:val="IndiCarCar"/>
        <w:spacing w:lineRule="exact" w:line="229" w:before="0" w:after="101"/>
        <w:ind w:firstLine="274"/>
        <w:rPr/>
      </w:pPr>
      <w:r>
        <w:rPr/>
        <w:t xml:space="preserve">Límites máximos de financiamiento que las instituciones de banca múltiple pueden otorgar a una misma persona, entidad o grupo de personas </w:t>
        <w:tab/>
        <w:tab/>
        <w:t>(Segunda Sección)</w:t>
        <w:br/>
        <w:tab/>
        <w:t>26 Feb.- No. 17.- 3</w:t>
      </w:r>
    </w:p>
    <w:p>
      <w:pPr>
        <w:pStyle w:val="IndiCarCar"/>
        <w:spacing w:lineRule="exact" w:line="229" w:before="0" w:after="101"/>
        <w:ind w:firstLine="274"/>
        <w:rPr/>
      </w:pPr>
      <w:r>
        <w:rPr/>
        <w:t xml:space="preserve">Lista de los acuerdos o procedimientos a los que resulta aplicable la Ley de Sistemas de Pagos y denominación de las entidades que los administran </w:t>
        <w:tab/>
        <w:tab/>
        <w:t>9 Ene.- No. 6.- 97</w:t>
      </w:r>
    </w:p>
    <w:p>
      <w:pPr>
        <w:pStyle w:val="Indi"/>
        <w:spacing w:lineRule="exact" w:line="242" w:before="0" w:after="101"/>
        <w:ind w:firstLine="274"/>
        <w:rPr/>
      </w:pPr>
      <w:r>
        <w:rPr/>
        <w:t xml:space="preserve">Modificación a las Reglas de carácter general a las que deberán sujetarse las instituciones de crédito para recibir depósitos en cuenta de cheques en moneda extranjera </w:t>
        <w:tab/>
        <w:tab/>
        <w:t>10 Dic.- No. 8.- 57</w:t>
      </w:r>
    </w:p>
    <w:p>
      <w:pPr>
        <w:pStyle w:val="IndiCarCar"/>
        <w:spacing w:lineRule="exact" w:line="242" w:before="0" w:after="101"/>
        <w:ind w:firstLine="274"/>
        <w:rPr>
          <w:lang w:val="es-MX"/>
        </w:rPr>
      </w:pPr>
      <w:r>
        <w:rPr>
          <w:lang w:val="es-MX"/>
        </w:rPr>
        <w:t xml:space="preserve">Normas bajo las cuales los servidores públicos del Banco de México deberán presentar declaraciones de situación patrimonial y de </w:t>
        <w:br/>
        <w:t xml:space="preserve">datos curriculares </w:t>
        <w:tab/>
        <w:tab/>
        <w:t>1 Abr.- No. 1.- 42</w:t>
      </w:r>
    </w:p>
    <w:p>
      <w:pPr>
        <w:pStyle w:val="SumCar"/>
        <w:tabs>
          <w:tab w:val="clear" w:pos="8100"/>
          <w:tab w:val="clear" w:pos="8640"/>
          <w:tab w:val="right" w:pos="4200" w:leader="none"/>
        </w:tabs>
        <w:spacing w:lineRule="exact" w:line="242" w:before="0" w:after="101"/>
        <w:ind w:left="0" w:right="0" w:firstLine="288"/>
        <w:rPr>
          <w:lang w:val="es-MX"/>
        </w:rPr>
      </w:pPr>
      <w:r>
        <w:rPr>
          <w:lang w:val="es-MX"/>
        </w:rPr>
        <w:t xml:space="preserve">Normas de la Comisión de Responsabilidades del Banco de México Relativas a la Ley Federal de Transparencia y Acceso a la Información Pública Gubernamental </w:t>
        <w:tab/>
        <w:tab/>
        <w:t>11 Jun.- No. 8.- 56</w:t>
      </w:r>
    </w:p>
    <w:p>
      <w:pPr>
        <w:pStyle w:val="IndiCarCarCarCarCarCarCar"/>
        <w:spacing w:lineRule="exact" w:line="242" w:before="0" w:after="101"/>
        <w:rPr/>
      </w:pPr>
      <w:r>
        <w:rPr/>
        <w:t xml:space="preserve">Reforma a las Normas del Banco de México en Materia de Adquisiciones y Arrendamientos de Bienes Muebles, así como de Servicios </w:t>
        <w:tab/>
        <w:tab/>
        <w:t>19 Nov.- No. 13.- 62</w:t>
      </w:r>
    </w:p>
    <w:p>
      <w:pPr>
        <w:pStyle w:val="IndiCarCar"/>
        <w:spacing w:lineRule="exact" w:line="242" w:before="0" w:after="101"/>
        <w:ind w:firstLine="274"/>
        <w:rPr>
          <w:lang w:val="es-MX"/>
        </w:rPr>
      </w:pPr>
      <w:r>
        <w:rPr>
          <w:lang w:val="es-MX"/>
        </w:rPr>
        <w:t xml:space="preserve">Reforma a las Normas para la Operación del Registro de Servidores Públicos </w:t>
        <w:tab/>
        <w:tab/>
        <w:t>1 Abr.- No. 1.- 41</w:t>
      </w:r>
    </w:p>
    <w:p>
      <w:pPr>
        <w:pStyle w:val="IndiCarCar"/>
        <w:spacing w:lineRule="exact" w:line="242" w:before="0" w:after="101"/>
        <w:rPr/>
      </w:pPr>
      <w:r>
        <w:rPr/>
        <w:t xml:space="preserve">Reforma al Acuerdo de adscripción de las unidades administrativas del Banco de México </w:t>
        <w:tab/>
        <w:tab/>
        <w:t>2 Ene.- No. 1.- 36</w:t>
      </w:r>
    </w:p>
    <w:p>
      <w:pPr>
        <w:pStyle w:val="IndiCarCar"/>
        <w:spacing w:lineRule="exact" w:line="242" w:before="0" w:after="101"/>
        <w:rPr/>
      </w:pPr>
      <w:r>
        <w:rPr/>
        <w:t xml:space="preserve">Reforma al Acuerdo de adscripción de las unidades administrativas del Banco de México </w:t>
        <w:tab/>
        <w:tab/>
        <w:t>8 Ene.- No. 5.- 58</w:t>
      </w:r>
    </w:p>
    <w:p>
      <w:pPr>
        <w:pStyle w:val="SumCar"/>
        <w:tabs>
          <w:tab w:val="clear" w:pos="8100"/>
          <w:tab w:val="clear" w:pos="8640"/>
          <w:tab w:val="right" w:pos="4230" w:leader="none"/>
        </w:tabs>
        <w:spacing w:lineRule="exact" w:line="242" w:before="0" w:after="101"/>
        <w:ind w:left="0" w:right="0" w:firstLine="288"/>
        <w:rPr>
          <w:rFonts w:ascii="Arial" w:hAnsi="Arial" w:cs="Arial"/>
          <w:lang w:val="es-MX"/>
        </w:rPr>
      </w:pPr>
      <w:r>
        <w:rPr>
          <w:rFonts w:cs="Arial" w:ascii="Arial" w:hAnsi="Arial"/>
          <w:lang w:val="es-MX"/>
        </w:rPr>
        <w:t xml:space="preserve">Reforma al Acuerdo de Adscripción de las Unidades Administrativas del Banco de México </w:t>
        <w:tab/>
        <w:tab/>
        <w:t>19 May.- No. 11.- 72</w:t>
      </w:r>
    </w:p>
    <w:p>
      <w:pPr>
        <w:pStyle w:val="IndiCarCarCarCarCarCarCar"/>
        <w:spacing w:lineRule="exact" w:line="242" w:before="0" w:after="101"/>
        <w:rPr/>
      </w:pPr>
      <w:r>
        <w:rPr/>
        <w:t xml:space="preserve">Reforma al Acuerdo de Adscripción de las Unidades Administrativas del Banco de México </w:t>
        <w:tab/>
        <w:tab/>
        <w:t>8 Jul.- No. 6.- 83</w:t>
      </w:r>
    </w:p>
    <w:p>
      <w:pPr>
        <w:pStyle w:val="IndiCarCarCarCarCarCarCar"/>
        <w:spacing w:lineRule="exact" w:line="246" w:before="0" w:after="101"/>
        <w:rPr/>
      </w:pPr>
      <w:r>
        <w:rPr/>
        <w:t xml:space="preserve">Reforma y Adición a las Normas bajo las cuales los servidores públicos del Banco de México deberán presentar declaraciones de situación patrimonial y de datos curriculares </w:t>
        <w:tab/>
        <w:tab/>
        <w:t>21 Ago.- No. 15.- 71</w:t>
      </w:r>
    </w:p>
    <w:p>
      <w:pPr>
        <w:pStyle w:val="SumCar"/>
        <w:tabs>
          <w:tab w:val="clear" w:pos="8100"/>
          <w:tab w:val="clear" w:pos="8640"/>
          <w:tab w:val="right" w:pos="4200" w:leader="none"/>
        </w:tabs>
        <w:spacing w:lineRule="exact" w:line="246" w:before="0" w:after="101"/>
        <w:ind w:left="0" w:right="0" w:firstLine="288"/>
        <w:rPr/>
      </w:pPr>
      <w:r>
        <w:rPr>
          <w:lang w:val="es-MX"/>
        </w:rPr>
        <w:t xml:space="preserve">Reforma y adición al Reglamento Interior del Banco de México </w:t>
        <w:tab/>
        <w:tab/>
        <w:t xml:space="preserve">2 Jun.- </w:t>
      </w:r>
      <w:r>
        <w:rPr>
          <w:lang w:val="es-ES"/>
        </w:rPr>
        <w:t xml:space="preserve">No. </w:t>
      </w:r>
      <w:r>
        <w:rPr>
          <w:lang w:val="es-MX"/>
        </w:rPr>
        <w:t>1.- 67</w:t>
      </w:r>
    </w:p>
    <w:p>
      <w:pPr>
        <w:pStyle w:val="SumCar"/>
        <w:tabs>
          <w:tab w:val="clear" w:pos="8100"/>
          <w:tab w:val="clear" w:pos="8640"/>
          <w:tab w:val="right" w:pos="4200" w:leader="none"/>
        </w:tabs>
        <w:spacing w:lineRule="exact" w:line="246" w:before="0" w:after="101"/>
        <w:ind w:left="0" w:right="0" w:firstLine="288"/>
        <w:rPr/>
      </w:pPr>
      <w:r>
        <w:rPr>
          <w:lang w:val="es-MX"/>
        </w:rPr>
        <w:t xml:space="preserve">Reglamento del Banco de México relativo a la Ley Federal de Transparencia y Acceso a la Información Pública Gubernamental </w:t>
        <w:tab/>
        <w:tab/>
        <w:t xml:space="preserve">2 Jun.- </w:t>
      </w:r>
      <w:r>
        <w:rPr>
          <w:lang w:val="es-ES"/>
        </w:rPr>
        <w:t xml:space="preserve">No. </w:t>
      </w:r>
      <w:r>
        <w:rPr>
          <w:lang w:val="es-MX"/>
        </w:rPr>
        <w:t>1.- 68</w:t>
      </w:r>
    </w:p>
    <w:p>
      <w:pPr>
        <w:pStyle w:val="IndiCarCarCarCarCarCarCar"/>
        <w:spacing w:lineRule="exact" w:line="246" w:before="0" w:after="101"/>
        <w:rPr/>
      </w:pPr>
      <w:r>
        <w:rPr/>
        <w:t xml:space="preserve">Resolución que establece los componentes, la metodología de cálculo y la periodicidad del </w:t>
        <w:br/>
        <w:t xml:space="preserve">costo anual total </w:t>
        <w:tab/>
        <w:tab/>
        <w:t>1 Jul.- No. 1.- 31</w:t>
      </w:r>
    </w:p>
    <w:p>
      <w:pPr>
        <w:pStyle w:val="IndiCarCar"/>
        <w:spacing w:lineRule="exact" w:line="228" w:before="0" w:after="101"/>
        <w:ind w:firstLine="274"/>
        <w:rPr/>
      </w:pPr>
      <w:r>
        <w:rPr>
          <w:lang w:val="es-MX"/>
        </w:rPr>
        <w:t xml:space="preserve">Resolución que modifica las Reglas a las que se sujetarán las Casas de Cambio en sus operaciones con divisas y metales preciosos </w:t>
        <w:tab/>
        <w:tab/>
        <w:t>(Segunda Sección)</w:t>
        <w:br/>
        <w:tab/>
        <w:t>11 Mar.- No. 7.- 83</w:t>
      </w:r>
    </w:p>
    <w:p>
      <w:pPr>
        <w:pStyle w:val="IndiCarCar"/>
        <w:spacing w:lineRule="exact" w:line="228" w:before="0" w:after="101"/>
        <w:ind w:firstLine="274"/>
        <w:rPr>
          <w:lang w:val="es-MX"/>
        </w:rPr>
      </w:pPr>
      <w:r>
        <w:rPr>
          <w:lang w:val="es-MX"/>
        </w:rPr>
        <w:t xml:space="preserve">Resolución que prorroga en forma indefinida la vigencia de la décima novena de las Reglas a las que se sujetarán las casas de cambio en sus operaciones, adicionada mediante resolución publicada el 28 de marzo de 2001 </w:t>
        <w:tab/>
        <w:tab/>
        <w:t>1 Abr.- No. 1.- 44</w:t>
      </w:r>
    </w:p>
    <w:p>
      <w:pPr>
        <w:pStyle w:val="IndiCarCar"/>
        <w:spacing w:lineRule="exact" w:line="228" w:before="0" w:after="101"/>
        <w:ind w:firstLine="274"/>
        <w:rPr/>
      </w:pPr>
      <w:r>
        <w:rPr>
          <w:lang w:val="es-MX"/>
        </w:rPr>
        <w:t>Resolución que prorroga en forma indefinida la vigencia de la octava de las Reglas a las que se sujetarán las posiciones de riesgo cambiario de las arrendadoras financieras y empresas de factoraje financiero que formen parte de grupos financieros que incluyan instituciones de seguro</w:t>
      </w:r>
      <w:r>
        <w:rPr>
          <w:spacing w:val="15"/>
          <w:lang w:val="es-MX"/>
        </w:rPr>
        <w:t>s y</w:t>
      </w:r>
      <w:r>
        <w:rPr>
          <w:lang w:val="es-MX"/>
        </w:rPr>
        <w:t xml:space="preserve"> en el que no participen instituciones de banca múltiple y casas de bolsa, adicionada mediante resolución publicada el 28 de marzo de 2001 </w:t>
        <w:tab/>
        <w:tab/>
        <w:t>1 Abr.- No. 1.- 44</w:t>
      </w:r>
    </w:p>
    <w:p>
      <w:pPr>
        <w:pStyle w:val="IndiCarCar"/>
        <w:spacing w:lineRule="exact" w:line="228" w:before="0" w:after="101"/>
        <w:rPr/>
      </w:pPr>
      <w:r>
        <w:rPr/>
        <w:t xml:space="preserve">Sustitución de productos del índice nacional de precios al consumidor </w:t>
        <w:tab/>
        <w:tab/>
        <w:t>14 Ene.- No. 9.- 109</w:t>
      </w:r>
    </w:p>
    <w:p>
      <w:pPr>
        <w:pStyle w:val="IndiCarCar"/>
        <w:spacing w:lineRule="exact" w:line="228" w:before="0" w:after="101"/>
        <w:ind w:firstLine="274"/>
        <w:rPr/>
      </w:pPr>
      <w:r>
        <w:rPr/>
        <w:t xml:space="preserve">Sustitución de productos del índice nacional de precios al consumidor </w:t>
        <w:tab/>
        <w:tab/>
        <w:t>3 Feb.- No. 1.- 50</w:t>
      </w:r>
    </w:p>
    <w:p>
      <w:pPr>
        <w:pStyle w:val="IndiCarCar"/>
        <w:spacing w:lineRule="exact" w:line="228" w:before="0" w:after="101"/>
        <w:ind w:firstLine="274"/>
        <w:rPr>
          <w:lang w:val="es-MX"/>
        </w:rPr>
      </w:pPr>
      <w:r>
        <w:rPr>
          <w:lang w:val="es-MX"/>
        </w:rPr>
        <w:t xml:space="preserve">Sustitución de productos del índice nacional de precios al consumidor </w:t>
        <w:tab/>
        <w:tab/>
        <w:t>12 Mar.- No. 8.- 39</w:t>
      </w:r>
    </w:p>
    <w:p>
      <w:pPr>
        <w:pStyle w:val="IndiCarCar"/>
        <w:spacing w:lineRule="exact" w:line="228" w:before="0" w:after="101"/>
        <w:ind w:firstLine="274"/>
        <w:rPr>
          <w:lang w:val="es-MX"/>
        </w:rPr>
      </w:pPr>
      <w:r>
        <w:rPr>
          <w:lang w:val="es-MX"/>
        </w:rPr>
        <w:t xml:space="preserve">Sustitución de productos del índice nacional de precios al consumidor </w:t>
        <w:tab/>
        <w:tab/>
        <w:t>7 Abr.- No. 5.- 75</w:t>
      </w:r>
    </w:p>
    <w:p>
      <w:pPr>
        <w:pStyle w:val="SumCar"/>
        <w:tabs>
          <w:tab w:val="clear" w:pos="8100"/>
          <w:tab w:val="clear" w:pos="8640"/>
          <w:tab w:val="right" w:pos="4230" w:leader="none"/>
        </w:tabs>
        <w:spacing w:lineRule="exact" w:line="228" w:before="0" w:after="101"/>
        <w:ind w:left="0" w:right="0" w:firstLine="288"/>
        <w:rPr>
          <w:rFonts w:ascii="Arial" w:hAnsi="Arial" w:cs="Arial"/>
          <w:lang w:val="es-MX"/>
        </w:rPr>
      </w:pPr>
      <w:r>
        <w:rPr>
          <w:rFonts w:cs="Arial" w:ascii="Arial" w:hAnsi="Arial"/>
          <w:lang w:val="es-MX"/>
        </w:rPr>
        <w:t xml:space="preserve">Sustitución de productos del índice nacional de precios al consumidor </w:t>
        <w:tab/>
        <w:tab/>
        <w:t>2 May.- No. 1.- 82</w:t>
      </w:r>
    </w:p>
    <w:p>
      <w:pPr>
        <w:pStyle w:val="SumCar"/>
        <w:tabs>
          <w:tab w:val="clear" w:pos="8100"/>
          <w:tab w:val="clear" w:pos="8640"/>
          <w:tab w:val="right" w:pos="4230" w:leader="none"/>
        </w:tabs>
        <w:spacing w:lineRule="exact" w:line="228" w:before="0" w:after="101"/>
        <w:ind w:left="0" w:right="0" w:firstLine="288"/>
        <w:rPr>
          <w:rFonts w:ascii="Arial" w:hAnsi="Arial" w:cs="Arial"/>
          <w:lang w:val="es-MX"/>
        </w:rPr>
      </w:pPr>
      <w:r>
        <w:rPr>
          <w:rFonts w:cs="Arial" w:ascii="Arial" w:hAnsi="Arial"/>
          <w:lang w:val="es-MX"/>
        </w:rPr>
        <w:t xml:space="preserve">Sustitución de productos del índice nacional de precios al consumidor </w:t>
        <w:tab/>
        <w:tab/>
        <w:t>19 May.- No. 11.- 74</w:t>
      </w:r>
    </w:p>
    <w:p>
      <w:pPr>
        <w:pStyle w:val="IndiCarCar"/>
        <w:spacing w:lineRule="exact" w:line="228" w:before="0" w:after="101"/>
        <w:rPr/>
      </w:pPr>
      <w:r>
        <w:rPr/>
        <w:t>Tasa de interés interbancaria de equilibrio</w:t>
        <w:tab/>
        <w:tab/>
        <w:t>(Todos los días hábiles del año)</w:t>
      </w:r>
    </w:p>
    <w:p>
      <w:pPr>
        <w:pStyle w:val="IndiCarCar"/>
        <w:spacing w:lineRule="exact" w:line="228" w:before="0" w:after="101"/>
        <w:rPr/>
      </w:pPr>
      <w:r>
        <w:rPr/>
        <w:t>Tasa de interés interbancaria de equilibrio a</w:t>
        <w:br/>
        <w:t xml:space="preserve">90 días </w:t>
        <w:tab/>
        <w:tab/>
        <w:t>16 Ene.- No. 11.- 79</w:t>
      </w:r>
    </w:p>
    <w:p>
      <w:pPr>
        <w:pStyle w:val="IndiCarCar"/>
        <w:spacing w:lineRule="exact" w:line="228" w:before="0" w:after="101"/>
        <w:rPr/>
      </w:pPr>
      <w:r>
        <w:rPr/>
        <w:t xml:space="preserve">Tasa de interés interbancaria de equilibrio a </w:t>
        <w:br/>
        <w:t xml:space="preserve">90 días </w:t>
        <w:tab/>
        <w:tab/>
        <w:t>30 Ene.- No. 22.- 63</w:t>
      </w:r>
    </w:p>
    <w:p>
      <w:pPr>
        <w:pStyle w:val="IndiCarCarCarCarCarCarCar"/>
        <w:spacing w:lineRule="exact" w:line="228" w:before="0" w:after="101"/>
        <w:rPr/>
      </w:pPr>
      <w:r>
        <w:rPr/>
        <w:t xml:space="preserve">Tasa de interés interbancaria de equilibrio a </w:t>
        <w:br/>
        <w:t xml:space="preserve">90 días </w:t>
        <w:tab/>
        <w:tab/>
        <w:t>21 Ago.- No. 15.- 70</w:t>
      </w:r>
    </w:p>
    <w:p>
      <w:pPr>
        <w:pStyle w:val="IndiCarCarCarCarCarCarCar"/>
        <w:spacing w:lineRule="exact" w:line="226" w:before="0" w:after="101"/>
        <w:rPr/>
      </w:pPr>
      <w:r>
        <w:rPr/>
        <w:t xml:space="preserve">Tasa de interés interbancaria de equilibrio a </w:t>
        <w:br/>
        <w:t xml:space="preserve">90 días </w:t>
        <w:tab/>
        <w:tab/>
        <w:t>25 Sep.- No. 18.- 85</w:t>
      </w:r>
    </w:p>
    <w:p>
      <w:pPr>
        <w:pStyle w:val="IndiCarCarCarCarCarCarCar"/>
        <w:spacing w:lineRule="exact" w:line="230" w:before="0" w:after="101"/>
        <w:ind w:firstLine="274"/>
        <w:rPr/>
      </w:pPr>
      <w:r>
        <w:rPr/>
        <w:t xml:space="preserve">Tasa de interés interbancaria de equilibrio a </w:t>
        <w:br/>
        <w:t xml:space="preserve">90 días </w:t>
        <w:tab/>
        <w:tab/>
        <w:t>2 Oct.- No. 2.- 69</w:t>
      </w:r>
    </w:p>
    <w:p>
      <w:pPr>
        <w:pStyle w:val="IndiCarCarCarCarCarCarCar"/>
        <w:spacing w:lineRule="exact" w:line="230" w:before="0" w:after="101"/>
        <w:rPr/>
      </w:pPr>
      <w:r>
        <w:rPr>
          <w:rFonts w:cs="Helv;Arial" w:ascii="Helv;Arial" w:hAnsi="Helv;Arial"/>
          <w:szCs w:val="18"/>
        </w:rPr>
        <w:t xml:space="preserve">Tasa de interés interbancaria de equilibrio a </w:t>
        <w:br/>
        <w:t xml:space="preserve">90 días </w:t>
      </w:r>
      <w:r>
        <w:rPr>
          <w:szCs w:val="18"/>
        </w:rPr>
        <w:tab/>
        <w:tab/>
        <w:t>6 Nov.- No. 4.- 27</w:t>
      </w:r>
    </w:p>
    <w:p>
      <w:pPr>
        <w:pStyle w:val="IndiCarCar"/>
        <w:spacing w:lineRule="exact" w:line="230" w:before="0" w:after="101"/>
        <w:rPr/>
      </w:pPr>
      <w:r>
        <w:rPr/>
        <w:t xml:space="preserve">Tasa de interés interbancaria de equilibrio a </w:t>
        <w:br/>
        <w:t xml:space="preserve">91 días </w:t>
        <w:tab/>
        <w:tab/>
        <w:t>2 Ene.- No. 1.- 38</w:t>
      </w:r>
    </w:p>
    <w:p>
      <w:pPr>
        <w:pStyle w:val="IndiCarCar"/>
        <w:spacing w:lineRule="exact" w:line="230" w:before="0" w:after="101"/>
        <w:rPr/>
      </w:pPr>
      <w:r>
        <w:rPr/>
        <w:t xml:space="preserve">Tasa de interés interbancaria de equilibrio a </w:t>
        <w:br/>
        <w:t xml:space="preserve">91 días </w:t>
        <w:tab/>
        <w:tab/>
        <w:t>9 Ene.- No. 6.- 98</w:t>
      </w:r>
    </w:p>
    <w:p>
      <w:pPr>
        <w:pStyle w:val="IndiCarCar"/>
        <w:spacing w:lineRule="exact" w:line="230" w:before="0" w:after="101"/>
        <w:rPr/>
      </w:pPr>
      <w:r>
        <w:rPr/>
        <w:t xml:space="preserve">Tasa de interés interbancaria de equilibrio a </w:t>
        <w:br/>
        <w:t xml:space="preserve">91 días </w:t>
        <w:tab/>
        <w:tab/>
        <w:t>23 Ene.- No. 16.- 32</w:t>
      </w:r>
    </w:p>
    <w:p>
      <w:pPr>
        <w:pStyle w:val="IndiCarCar"/>
        <w:spacing w:lineRule="exact" w:line="230" w:before="0" w:after="101"/>
        <w:ind w:firstLine="274"/>
        <w:rPr/>
      </w:pPr>
      <w:r>
        <w:rPr/>
        <w:t xml:space="preserve">Tasa de interés interbancaria de equilibrio a </w:t>
        <w:br/>
        <w:t xml:space="preserve">91 días </w:t>
        <w:tab/>
        <w:tab/>
        <w:t>6 Feb.- No. 3.- 31</w:t>
      </w:r>
    </w:p>
    <w:p>
      <w:pPr>
        <w:pStyle w:val="IndiCarCar"/>
        <w:spacing w:lineRule="exact" w:line="230" w:before="0" w:after="101"/>
        <w:ind w:firstLine="274"/>
        <w:rPr/>
      </w:pPr>
      <w:r>
        <w:rPr/>
        <w:t xml:space="preserve">Tasa de interés interbancaria de equilibrio a </w:t>
        <w:br/>
        <w:t xml:space="preserve">91 días </w:t>
        <w:tab/>
        <w:tab/>
        <w:t>13 Feb.- No. 8.- 56</w:t>
      </w:r>
    </w:p>
    <w:p>
      <w:pPr>
        <w:pStyle w:val="IndiCarCar"/>
        <w:spacing w:lineRule="exact" w:line="230" w:before="0" w:after="101"/>
        <w:ind w:firstLine="274"/>
        <w:rPr/>
      </w:pPr>
      <w:r>
        <w:rPr/>
        <w:t xml:space="preserve">Tasa de interés interbancaria de equilibrio a </w:t>
        <w:br/>
        <w:t xml:space="preserve">91 días </w:t>
        <w:tab/>
        <w:tab/>
        <w:t>20 Feb.- No. 13.- 86</w:t>
      </w:r>
    </w:p>
    <w:p>
      <w:pPr>
        <w:pStyle w:val="IndiCarCar"/>
        <w:spacing w:lineRule="exact" w:line="230" w:before="0" w:after="101"/>
        <w:ind w:firstLine="274"/>
        <w:rPr/>
      </w:pPr>
      <w:r>
        <w:rPr/>
        <w:t xml:space="preserve">Tasa de interés interbancaria de equilibrio a </w:t>
        <w:br/>
        <w:t xml:space="preserve">91 días </w:t>
        <w:tab/>
        <w:tab/>
        <w:t>27 Feb.- No. 18.- 62</w:t>
      </w:r>
    </w:p>
    <w:p>
      <w:pPr>
        <w:pStyle w:val="IndiCarCar"/>
        <w:spacing w:lineRule="exact" w:line="230" w:before="0" w:after="101"/>
        <w:ind w:firstLine="274"/>
        <w:rPr/>
      </w:pPr>
      <w:r>
        <w:rPr>
          <w:lang w:val="es-MX"/>
        </w:rPr>
        <w:t xml:space="preserve">Tasa de interés interbancaria de equilibrio a </w:t>
        <w:br/>
        <w:t xml:space="preserve">91 días </w:t>
        <w:tab/>
        <w:tab/>
        <w:t>6 Mar.- No. 4.- 42</w:t>
      </w:r>
    </w:p>
    <w:p>
      <w:pPr>
        <w:pStyle w:val="IndiCarCar"/>
        <w:spacing w:lineRule="exact" w:line="230" w:before="0" w:after="101"/>
        <w:ind w:firstLine="274"/>
        <w:rPr/>
      </w:pPr>
      <w:r>
        <w:rPr>
          <w:lang w:val="es-MX"/>
        </w:rPr>
        <w:t xml:space="preserve">Tasa de interés interbancaria de equilibrio a </w:t>
        <w:br/>
        <w:t xml:space="preserve">91 días </w:t>
        <w:tab/>
        <w:tab/>
        <w:t>13 Mar.- No. 9.- 58</w:t>
      </w:r>
    </w:p>
    <w:p>
      <w:pPr>
        <w:pStyle w:val="IndiCarCar"/>
        <w:spacing w:lineRule="exact" w:line="230" w:before="0" w:after="101"/>
        <w:ind w:firstLine="274"/>
        <w:rPr/>
      </w:pPr>
      <w:r>
        <w:rPr>
          <w:lang w:val="es-MX"/>
        </w:rPr>
        <w:t xml:space="preserve">Tasa de interés interbancaria de equilibrio a </w:t>
        <w:br/>
        <w:t xml:space="preserve">91 días </w:t>
        <w:tab/>
        <w:tab/>
        <w:t>20 Mar.- No. 14.- 49</w:t>
      </w:r>
    </w:p>
    <w:p>
      <w:pPr>
        <w:pStyle w:val="IndiCarCar"/>
        <w:spacing w:lineRule="exact" w:line="230" w:before="0" w:after="101"/>
        <w:ind w:firstLine="274"/>
        <w:rPr/>
      </w:pPr>
      <w:r>
        <w:rPr>
          <w:lang w:val="es-MX"/>
        </w:rPr>
        <w:t xml:space="preserve">Tasa de interés interbancaria de equilibrio a </w:t>
        <w:br/>
        <w:t xml:space="preserve">91 días </w:t>
        <w:tab/>
        <w:tab/>
        <w:t>27 Mar.- No. 18.- 59</w:t>
      </w:r>
    </w:p>
    <w:p>
      <w:pPr>
        <w:pStyle w:val="IndiCarCar"/>
        <w:spacing w:lineRule="exact" w:line="230" w:before="0" w:after="101"/>
        <w:ind w:firstLine="274"/>
        <w:rPr>
          <w:lang w:val="es-MX"/>
        </w:rPr>
      </w:pPr>
      <w:r>
        <w:rPr>
          <w:lang w:val="es-MX"/>
        </w:rPr>
        <w:t xml:space="preserve">Tasa de interés interbancaria de equilibrio a </w:t>
        <w:br/>
        <w:t xml:space="preserve">91 días </w:t>
        <w:tab/>
        <w:tab/>
        <w:t>3 Abr.- No. 3.- 49</w:t>
      </w:r>
    </w:p>
    <w:p>
      <w:pPr>
        <w:pStyle w:val="IndiCarCar"/>
        <w:spacing w:lineRule="exact" w:line="230" w:before="0" w:after="101"/>
        <w:ind w:firstLine="274"/>
        <w:rPr>
          <w:lang w:val="es-MX"/>
        </w:rPr>
      </w:pPr>
      <w:r>
        <w:rPr>
          <w:lang w:val="es-MX"/>
        </w:rPr>
        <w:t xml:space="preserve">Tasa de interés interbancaria de equilibrio a </w:t>
        <w:br/>
        <w:t xml:space="preserve">91 días </w:t>
        <w:tab/>
        <w:tab/>
        <w:t>10 Abr.- No. 8.- 73</w:t>
      </w:r>
    </w:p>
    <w:p>
      <w:pPr>
        <w:pStyle w:val="IndiCarCar"/>
        <w:spacing w:lineRule="exact" w:line="230" w:before="0" w:after="101"/>
        <w:ind w:firstLine="274"/>
        <w:rPr>
          <w:lang w:val="es-MX"/>
        </w:rPr>
      </w:pPr>
      <w:r>
        <w:rPr>
          <w:lang w:val="es-MX"/>
        </w:rPr>
        <w:t xml:space="preserve">Tasa de interés interbancaria de equilibrio a </w:t>
        <w:br/>
        <w:t xml:space="preserve">91 días </w:t>
        <w:tab/>
        <w:tab/>
        <w:t>16 Abr.- No. 12.- 75</w:t>
      </w:r>
    </w:p>
    <w:p>
      <w:pPr>
        <w:pStyle w:val="IndiCarCar"/>
        <w:spacing w:lineRule="exact" w:line="230" w:before="0" w:after="101"/>
        <w:ind w:firstLine="274"/>
        <w:rPr>
          <w:lang w:val="es-MX"/>
        </w:rPr>
      </w:pPr>
      <w:r>
        <w:rPr>
          <w:lang w:val="es-MX"/>
        </w:rPr>
        <w:t xml:space="preserve">Tasa de interés interbancaria de equilibrio a </w:t>
        <w:br/>
        <w:t xml:space="preserve">91 días </w:t>
        <w:tab/>
        <w:tab/>
        <w:t>24 Abr.- No. 18.- 83</w:t>
      </w:r>
    </w:p>
    <w:p>
      <w:pPr>
        <w:pStyle w:val="IndiCarCar"/>
        <w:spacing w:lineRule="exact" w:line="230" w:before="0" w:after="101"/>
        <w:ind w:firstLine="274"/>
        <w:rPr>
          <w:lang w:val="es-MX"/>
        </w:rPr>
      </w:pPr>
      <w:r>
        <w:rPr>
          <w:lang w:val="es-MX"/>
        </w:rPr>
        <w:t xml:space="preserve">Tasa de interés interbancaria de equilibrio a </w:t>
        <w:br/>
        <w:t xml:space="preserve">91 días </w:t>
        <w:tab/>
        <w:tab/>
        <w:t>30 Abr.- No. 23.- 65</w:t>
      </w:r>
    </w:p>
    <w:p>
      <w:pPr>
        <w:pStyle w:val="SumCar"/>
        <w:tabs>
          <w:tab w:val="clear" w:pos="8100"/>
          <w:tab w:val="clear" w:pos="8640"/>
          <w:tab w:val="right" w:pos="4230" w:leader="none"/>
        </w:tabs>
        <w:spacing w:lineRule="exact" w:line="230" w:before="0" w:after="101"/>
        <w:ind w:left="0" w:right="0" w:firstLine="288"/>
        <w:rPr/>
      </w:pPr>
      <w:r>
        <w:rPr>
          <w:rFonts w:cs="Arial" w:ascii="Arial" w:hAnsi="Arial"/>
          <w:lang w:val="es-MX"/>
        </w:rPr>
        <w:t xml:space="preserve">Tasa de interés interbancaria de equilibrio a </w:t>
        <w:br/>
        <w:t xml:space="preserve">91 días </w:t>
        <w:tab/>
        <w:tab/>
        <w:t>8 May.- No. 4.- 83</w:t>
      </w:r>
    </w:p>
    <w:p>
      <w:pPr>
        <w:pStyle w:val="SumCar"/>
        <w:tabs>
          <w:tab w:val="clear" w:pos="8100"/>
          <w:tab w:val="clear" w:pos="8640"/>
          <w:tab w:val="right" w:pos="4230" w:leader="none"/>
        </w:tabs>
        <w:spacing w:lineRule="exact" w:line="230" w:before="0" w:after="101"/>
        <w:ind w:left="0" w:right="0" w:firstLine="288"/>
        <w:rPr/>
      </w:pPr>
      <w:r>
        <w:rPr>
          <w:rFonts w:cs="Arial" w:ascii="Arial" w:hAnsi="Arial"/>
          <w:lang w:val="es-MX"/>
        </w:rPr>
        <w:t xml:space="preserve">Tasa de interés interbancaria de equilibrio a </w:t>
        <w:br/>
        <w:t xml:space="preserve">91 días </w:t>
        <w:tab/>
        <w:tab/>
        <w:t>15 May.- No. 9.- 74</w:t>
      </w:r>
    </w:p>
    <w:p>
      <w:pPr>
        <w:pStyle w:val="SumCar"/>
        <w:tabs>
          <w:tab w:val="clear" w:pos="8100"/>
          <w:tab w:val="clear" w:pos="8640"/>
          <w:tab w:val="right" w:pos="4230" w:leader="none"/>
        </w:tabs>
        <w:spacing w:lineRule="exact" w:line="230" w:before="0" w:after="101"/>
        <w:ind w:left="0" w:right="0" w:firstLine="288"/>
        <w:rPr/>
      </w:pPr>
      <w:r>
        <w:rPr>
          <w:rFonts w:cs="Arial" w:ascii="Arial" w:hAnsi="Arial"/>
          <w:lang w:val="es-MX"/>
        </w:rPr>
        <w:t xml:space="preserve">Tasa de interés interbancaria de equilibrio a </w:t>
        <w:br/>
        <w:t xml:space="preserve">91 días </w:t>
        <w:tab/>
        <w:tab/>
        <w:t>22 May.- No. 14.- 39</w:t>
      </w:r>
    </w:p>
    <w:p>
      <w:pPr>
        <w:pStyle w:val="SumCar"/>
        <w:tabs>
          <w:tab w:val="clear" w:pos="8100"/>
          <w:tab w:val="clear" w:pos="8640"/>
          <w:tab w:val="right" w:pos="4230" w:leader="none"/>
        </w:tabs>
        <w:spacing w:lineRule="exact" w:line="230" w:before="0" w:after="101"/>
        <w:ind w:left="0" w:right="0" w:firstLine="288"/>
        <w:rPr/>
      </w:pPr>
      <w:r>
        <w:rPr>
          <w:rFonts w:cs="Arial" w:ascii="Arial" w:hAnsi="Arial"/>
          <w:lang w:val="es-MX"/>
        </w:rPr>
        <w:t xml:space="preserve">Tasa de interés interbancaria de equilibrio a </w:t>
        <w:br/>
        <w:t xml:space="preserve">91 días </w:t>
        <w:tab/>
        <w:tab/>
        <w:t>29 May.- No. 20.- 100</w:t>
      </w:r>
    </w:p>
    <w:p>
      <w:pPr>
        <w:pStyle w:val="SumCar"/>
        <w:tabs>
          <w:tab w:val="clear" w:pos="8100"/>
          <w:tab w:val="clear" w:pos="8640"/>
          <w:tab w:val="right" w:pos="4200" w:leader="none"/>
        </w:tabs>
        <w:spacing w:lineRule="exact" w:line="230" w:before="0" w:after="101"/>
        <w:ind w:left="0" w:right="0" w:firstLine="288"/>
        <w:rPr/>
      </w:pPr>
      <w:r>
        <w:rPr>
          <w:lang w:val="es-MX"/>
        </w:rPr>
        <w:t xml:space="preserve">Tasa de interés interbancaria de equilibrio a </w:t>
        <w:br/>
        <w:t xml:space="preserve">91 días </w:t>
        <w:tab/>
        <w:tab/>
        <w:t>5 Jun.- No. 4.- 57</w:t>
      </w:r>
    </w:p>
    <w:p>
      <w:pPr>
        <w:pStyle w:val="SumCar"/>
        <w:tabs>
          <w:tab w:val="clear" w:pos="8100"/>
          <w:tab w:val="clear" w:pos="8640"/>
          <w:tab w:val="right" w:pos="4200" w:leader="none"/>
        </w:tabs>
        <w:spacing w:lineRule="exact" w:line="230" w:before="0" w:after="101"/>
        <w:ind w:left="0" w:right="0" w:firstLine="288"/>
        <w:rPr/>
      </w:pPr>
      <w:r>
        <w:rPr>
          <w:lang w:val="es-MX"/>
        </w:rPr>
        <w:t xml:space="preserve">Tasa de interés interbancaria de equilibrio a </w:t>
        <w:br/>
        <w:t xml:space="preserve">91 días </w:t>
        <w:tab/>
        <w:tab/>
        <w:t>12 Jun.- No. 9.- 60</w:t>
      </w:r>
    </w:p>
    <w:p>
      <w:pPr>
        <w:pStyle w:val="SumCar"/>
        <w:tabs>
          <w:tab w:val="clear" w:pos="8100"/>
          <w:tab w:val="clear" w:pos="8640"/>
          <w:tab w:val="right" w:pos="4200" w:leader="none"/>
        </w:tabs>
        <w:spacing w:lineRule="exact" w:line="230" w:before="0" w:after="101"/>
        <w:ind w:left="0" w:right="0" w:firstLine="288"/>
        <w:rPr/>
      </w:pPr>
      <w:r>
        <w:rPr>
          <w:lang w:val="es-MX"/>
        </w:rPr>
        <w:t xml:space="preserve">Tasa de interés interbancaria de equilibrio a </w:t>
        <w:br/>
        <w:t xml:space="preserve">91 días </w:t>
        <w:tab/>
        <w:tab/>
        <w:t>19 Jun.- No. 14.- 15</w:t>
      </w:r>
    </w:p>
    <w:p>
      <w:pPr>
        <w:pStyle w:val="SumCar"/>
        <w:tabs>
          <w:tab w:val="clear" w:pos="8100"/>
          <w:tab w:val="clear" w:pos="8640"/>
          <w:tab w:val="right" w:pos="4200" w:leader="none"/>
        </w:tabs>
        <w:spacing w:lineRule="exact" w:line="230" w:before="0" w:after="101"/>
        <w:ind w:left="0" w:right="0" w:firstLine="288"/>
        <w:rPr/>
      </w:pPr>
      <w:r>
        <w:rPr>
          <w:lang w:val="es-MX"/>
        </w:rPr>
        <w:t xml:space="preserve">Tasa de interés interbancaria de equilibrio a </w:t>
        <w:br/>
        <w:t xml:space="preserve">91 días </w:t>
        <w:tab/>
        <w:tab/>
        <w:t>26 Jun.- No. 19.- 53</w:t>
      </w:r>
    </w:p>
    <w:p>
      <w:pPr>
        <w:pStyle w:val="IndiCarCarCarCarCarCarCar"/>
        <w:spacing w:lineRule="exact" w:line="230" w:before="0" w:after="101"/>
        <w:rPr/>
      </w:pPr>
      <w:r>
        <w:rPr/>
        <w:t xml:space="preserve">Tasa de interés interbancaria de equilibrio a </w:t>
        <w:br/>
        <w:t xml:space="preserve">91 días </w:t>
        <w:tab/>
        <w:tab/>
        <w:t>3 Jul.- No. 3.- 54</w:t>
      </w:r>
    </w:p>
    <w:p>
      <w:pPr>
        <w:pStyle w:val="IndiCarCarCarCarCarCarCar"/>
        <w:spacing w:lineRule="exact" w:line="230" w:before="0" w:after="101"/>
        <w:rPr/>
      </w:pPr>
      <w:r>
        <w:rPr/>
        <w:t xml:space="preserve">Tasa de interés interbancaria de equilibrio a </w:t>
        <w:br/>
        <w:t xml:space="preserve">91 días </w:t>
        <w:tab/>
        <w:tab/>
        <w:t>10 Jul.- No. 8.- 65</w:t>
      </w:r>
    </w:p>
    <w:p>
      <w:pPr>
        <w:pStyle w:val="IndiCarCarCarCarCarCarCar"/>
        <w:spacing w:lineRule="exact" w:line="230" w:before="0" w:after="101"/>
        <w:rPr/>
      </w:pPr>
      <w:r>
        <w:rPr/>
        <w:t xml:space="preserve">Tasa de interés interbancaria de equilibrio a </w:t>
        <w:br/>
        <w:t xml:space="preserve">91 días </w:t>
        <w:tab/>
        <w:tab/>
        <w:t>17 Jul.- No. 13.- 80</w:t>
      </w:r>
    </w:p>
    <w:p>
      <w:pPr>
        <w:pStyle w:val="IndiCarCarCarCarCarCarCar"/>
        <w:spacing w:lineRule="exact" w:line="230" w:before="0" w:after="101"/>
        <w:rPr/>
      </w:pPr>
      <w:r>
        <w:rPr/>
        <w:t xml:space="preserve">Tasa de interés interbancaria de equilibrio a </w:t>
        <w:br/>
        <w:t xml:space="preserve">91 días </w:t>
        <w:tab/>
        <w:tab/>
        <w:t>24 Jul.- No. 18.- 50</w:t>
      </w:r>
    </w:p>
    <w:p>
      <w:pPr>
        <w:pStyle w:val="IndiCarCarCarCarCarCarCar"/>
        <w:spacing w:lineRule="exact" w:line="230" w:before="0" w:after="101"/>
        <w:rPr/>
      </w:pPr>
      <w:r>
        <w:rPr/>
        <w:t xml:space="preserve">Tasa de interés interbancaria de equilibrio a </w:t>
        <w:br/>
        <w:t xml:space="preserve">91 días </w:t>
        <w:tab/>
        <w:tab/>
        <w:t>31 Jul.- No. 25.- 53</w:t>
      </w:r>
    </w:p>
    <w:p>
      <w:pPr>
        <w:pStyle w:val="Indi"/>
        <w:spacing w:lineRule="exact" w:line="230" w:before="0" w:after="101"/>
        <w:rPr/>
      </w:pPr>
      <w:r>
        <w:rPr/>
        <w:t xml:space="preserve">Tasa de interés interbancaria de equilibrio a </w:t>
        <w:br/>
        <w:t xml:space="preserve">91 días </w:t>
        <w:tab/>
        <w:tab/>
        <w:t>7 Ago.- No. 5.- 55</w:t>
      </w:r>
    </w:p>
    <w:p>
      <w:pPr>
        <w:pStyle w:val="IndiCarCarCarCarCarCarCar"/>
        <w:spacing w:lineRule="exact" w:line="230" w:before="0" w:after="101"/>
        <w:rPr/>
      </w:pPr>
      <w:r>
        <w:rPr/>
        <w:t xml:space="preserve">Tasa de interés interbancaria de equilibrio a </w:t>
        <w:br/>
        <w:t xml:space="preserve">91 días </w:t>
        <w:tab/>
        <w:tab/>
        <w:t>14 Ago.- No. 10.- 56</w:t>
      </w:r>
    </w:p>
    <w:p>
      <w:pPr>
        <w:pStyle w:val="IndiCarCarCarCarCarCarCar"/>
        <w:spacing w:lineRule="exact" w:line="226" w:before="0" w:after="101"/>
        <w:rPr/>
      </w:pPr>
      <w:r>
        <w:rPr/>
        <w:t xml:space="preserve">Tasa de interés interbancaria de equilibrio a </w:t>
        <w:br/>
        <w:t xml:space="preserve">91 días </w:t>
        <w:tab/>
        <w:tab/>
        <w:t>28 Ago.- No. 20.- 66</w:t>
      </w:r>
    </w:p>
    <w:p>
      <w:pPr>
        <w:pStyle w:val="IndiCarCarCarCarCarCarCar"/>
        <w:spacing w:lineRule="exact" w:line="216" w:before="0" w:after="101"/>
        <w:rPr/>
      </w:pPr>
      <w:r>
        <w:rPr/>
        <w:t xml:space="preserve">Tasa de interés interbancaria de equilibrio a </w:t>
        <w:br/>
        <w:t xml:space="preserve">91 días </w:t>
        <w:tab/>
        <w:tab/>
        <w:t>4 Sep.- No. 4.- 81</w:t>
      </w:r>
    </w:p>
    <w:p>
      <w:pPr>
        <w:pStyle w:val="IndiCarCarCarCarCarCarCar"/>
        <w:spacing w:lineRule="exact" w:line="216" w:before="0" w:after="101"/>
        <w:rPr/>
      </w:pPr>
      <w:r>
        <w:rPr/>
        <w:t xml:space="preserve">Tasa de interés interbancaria de equilibrio a </w:t>
        <w:br/>
        <w:t xml:space="preserve">91 días </w:t>
        <w:tab/>
        <w:tab/>
        <w:t>11 Sep.- No. 9.- 39</w:t>
      </w:r>
    </w:p>
    <w:p>
      <w:pPr>
        <w:pStyle w:val="IndiCarCarCarCarCarCarCar"/>
        <w:spacing w:lineRule="exact" w:line="216" w:before="0" w:after="101"/>
        <w:rPr/>
      </w:pPr>
      <w:r>
        <w:rPr/>
        <w:t xml:space="preserve">Tasa de interés interbancaria de equilibrio a </w:t>
        <w:br/>
        <w:t xml:space="preserve">91 días </w:t>
        <w:tab/>
        <w:tab/>
        <w:t>18 Sep.- No. 13.- 67</w:t>
      </w:r>
    </w:p>
    <w:p>
      <w:pPr>
        <w:pStyle w:val="IndiCarCarCarCarCarCarCar"/>
        <w:spacing w:lineRule="exact" w:line="216" w:before="0" w:after="101"/>
        <w:ind w:firstLine="274"/>
        <w:rPr/>
      </w:pPr>
      <w:r>
        <w:rPr/>
        <w:t xml:space="preserve">Tasa de interés interbancaria de equilibrio a </w:t>
        <w:br/>
        <w:t xml:space="preserve">91 días </w:t>
        <w:tab/>
        <w:tab/>
        <w:t>9 Oct.- No. 7.- 59</w:t>
      </w:r>
    </w:p>
    <w:p>
      <w:pPr>
        <w:pStyle w:val="IndiCarCarCarCarCarCarCar"/>
        <w:spacing w:lineRule="exact" w:line="216" w:before="0" w:after="101"/>
        <w:ind w:firstLine="274"/>
        <w:rPr/>
      </w:pPr>
      <w:r>
        <w:rPr/>
        <w:t xml:space="preserve">Tasa de interés interbancaria de equilibrio a </w:t>
        <w:br/>
        <w:t xml:space="preserve">91 días </w:t>
        <w:tab/>
        <w:tab/>
        <w:t>16 Oct.- No. 12.- 36</w:t>
      </w:r>
    </w:p>
    <w:p>
      <w:pPr>
        <w:pStyle w:val="IndiCarCarCarCarCarCarCar"/>
        <w:spacing w:lineRule="exact" w:line="216" w:before="0" w:after="101"/>
        <w:ind w:firstLine="274"/>
        <w:rPr/>
      </w:pPr>
      <w:r>
        <w:rPr/>
        <w:t xml:space="preserve">Tasa de interés interbancaria de equilibrio a </w:t>
        <w:br/>
        <w:t xml:space="preserve">91 días </w:t>
        <w:tab/>
        <w:tab/>
        <w:t>23 Oct.- No. 17.- 61</w:t>
      </w:r>
    </w:p>
    <w:p>
      <w:pPr>
        <w:pStyle w:val="IndiCarCarCarCarCarCarCar"/>
        <w:spacing w:lineRule="exact" w:line="216" w:before="0" w:after="101"/>
        <w:ind w:firstLine="274"/>
        <w:rPr/>
      </w:pPr>
      <w:r>
        <w:rPr/>
        <w:t xml:space="preserve">Tasa de interés interbancaria de equilibrio a </w:t>
        <w:br/>
        <w:t xml:space="preserve">91 días </w:t>
        <w:tab/>
        <w:tab/>
        <w:t>30 Oct.- No. 22.- 87</w:t>
      </w:r>
    </w:p>
    <w:p>
      <w:pPr>
        <w:pStyle w:val="IndiCarCarCarCarCarCarCar"/>
        <w:spacing w:lineRule="exact" w:line="216" w:before="0" w:after="101"/>
        <w:rPr/>
      </w:pPr>
      <w:r>
        <w:rPr>
          <w:rFonts w:cs="Helv;Arial" w:ascii="Helv;Arial" w:hAnsi="Helv;Arial"/>
          <w:szCs w:val="18"/>
        </w:rPr>
        <w:t xml:space="preserve">Tasa de interés interbancaria de equilibrio a </w:t>
        <w:br/>
        <w:t xml:space="preserve">91 días </w:t>
      </w:r>
      <w:r>
        <w:rPr>
          <w:szCs w:val="18"/>
        </w:rPr>
        <w:tab/>
        <w:tab/>
        <w:t>13 Nov.- No. 9.- 33</w:t>
      </w:r>
    </w:p>
    <w:p>
      <w:pPr>
        <w:pStyle w:val="IndiCarCarCarCarCarCarCar"/>
        <w:spacing w:lineRule="exact" w:line="216" w:before="0" w:after="101"/>
        <w:rPr/>
      </w:pPr>
      <w:r>
        <w:rPr>
          <w:rFonts w:cs="Helv;Arial" w:ascii="Helv;Arial" w:hAnsi="Helv;Arial"/>
          <w:szCs w:val="18"/>
        </w:rPr>
        <w:t xml:space="preserve">Tasa de interés interbancaria de equilibrio a </w:t>
        <w:br/>
        <w:t xml:space="preserve">91 días </w:t>
      </w:r>
      <w:r>
        <w:rPr>
          <w:szCs w:val="18"/>
        </w:rPr>
        <w:tab/>
        <w:tab/>
        <w:t>19 Nov.- No. 13.- 61</w:t>
      </w:r>
    </w:p>
    <w:p>
      <w:pPr>
        <w:pStyle w:val="IndiCarCarCarCarCarCarCar"/>
        <w:spacing w:lineRule="exact" w:line="216" w:before="0" w:after="101"/>
        <w:rPr/>
      </w:pPr>
      <w:r>
        <w:rPr>
          <w:rFonts w:cs="Helv;Arial" w:ascii="Helv;Arial" w:hAnsi="Helv;Arial"/>
          <w:szCs w:val="18"/>
        </w:rPr>
        <w:t xml:space="preserve">Tasa de interés interbancaria de equilibrio a </w:t>
        <w:br/>
        <w:t xml:space="preserve">91 días </w:t>
      </w:r>
      <w:r>
        <w:rPr>
          <w:szCs w:val="18"/>
        </w:rPr>
        <w:tab/>
        <w:tab/>
        <w:t>27 Nov.- No. 18.- 26</w:t>
      </w:r>
    </w:p>
    <w:p>
      <w:pPr>
        <w:pStyle w:val="Indi"/>
        <w:spacing w:lineRule="exact" w:line="216" w:before="0" w:after="101"/>
        <w:rPr/>
      </w:pPr>
      <w:r>
        <w:rPr/>
        <w:t xml:space="preserve">Tasa de interés interbancaria de equilibrio a </w:t>
        <w:br/>
        <w:t xml:space="preserve">91 días </w:t>
        <w:tab/>
        <w:tab/>
        <w:t>4 Dic.- No. 4.- 80</w:t>
      </w:r>
    </w:p>
    <w:p>
      <w:pPr>
        <w:pStyle w:val="Indi"/>
        <w:spacing w:lineRule="exact" w:line="216" w:before="0" w:after="101"/>
        <w:rPr/>
      </w:pPr>
      <w:r>
        <w:rPr/>
        <w:t xml:space="preserve">Tasa de interés interbancaria de equilibrio a </w:t>
        <w:br/>
        <w:t xml:space="preserve">91 días </w:t>
        <w:tab/>
        <w:tab/>
        <w:t>11 Dic.- No. 9.- 56</w:t>
      </w:r>
    </w:p>
    <w:p>
      <w:pPr>
        <w:pStyle w:val="Indi"/>
        <w:spacing w:lineRule="exact" w:line="216" w:before="0" w:after="101"/>
        <w:rPr/>
      </w:pPr>
      <w:r>
        <w:rPr/>
        <w:t xml:space="preserve">Tasa de interés interbancaria de equilibrio a </w:t>
        <w:br/>
        <w:t xml:space="preserve">91 días </w:t>
        <w:tab/>
        <w:tab/>
        <w:t>18 Dic.- No. 14.- 39</w:t>
      </w:r>
    </w:p>
    <w:p>
      <w:pPr>
        <w:pStyle w:val="Indi"/>
        <w:spacing w:lineRule="exact" w:line="216" w:before="0" w:after="101"/>
        <w:rPr/>
      </w:pPr>
      <w:r>
        <w:rPr/>
        <w:t xml:space="preserve">Tasa de interés interbancaria de equilibrio a </w:t>
        <w:br/>
        <w:t xml:space="preserve">91 días </w:t>
        <w:tab/>
        <w:tab/>
        <w:t>24 Dic.- No. 18.- 59</w:t>
      </w:r>
    </w:p>
    <w:p>
      <w:pPr>
        <w:pStyle w:val="Indi"/>
        <w:spacing w:lineRule="exact" w:line="216" w:before="0" w:after="101"/>
        <w:rPr/>
      </w:pPr>
      <w:r>
        <w:rPr/>
        <w:t xml:space="preserve">Tasa de interés interbancaria de equilibrio a </w:t>
        <w:br/>
        <w:t xml:space="preserve">91 días </w:t>
        <w:tab/>
        <w:tab/>
        <w:t>31 Dic.- No. 22.- 65</w:t>
      </w:r>
    </w:p>
    <w:p>
      <w:pPr>
        <w:pStyle w:val="IndiCarCar"/>
        <w:spacing w:lineRule="exact" w:line="216" w:before="0" w:after="101"/>
        <w:ind w:firstLine="274"/>
        <w:rPr/>
      </w:pPr>
      <w:r>
        <w:rPr/>
        <w:t>Tasas de interés de instrumentos de captación bancaria en moneda nacional</w:t>
        <w:tab/>
        <w:tab/>
        <w:t>(Todos los días hábiles del año)</w:t>
      </w:r>
    </w:p>
    <w:p>
      <w:pPr>
        <w:pStyle w:val="IndiCarCar"/>
        <w:spacing w:lineRule="exact" w:line="216" w:before="0" w:after="101"/>
        <w:ind w:firstLine="274"/>
        <w:rPr/>
      </w:pPr>
      <w:r>
        <w:rPr/>
        <w:t>Tipo de cambio para solventar obligaciones denominadas en moneda extranjera pagaderas en la República Mexicana</w:t>
        <w:tab/>
        <w:tab/>
        <w:t>(Todos los días hábiles del año)</w:t>
      </w:r>
    </w:p>
    <w:p>
      <w:pPr>
        <w:pStyle w:val="IndiCarCar"/>
        <w:spacing w:lineRule="exact" w:line="216" w:before="0" w:after="101"/>
        <w:rPr/>
      </w:pPr>
      <w:r>
        <w:rPr/>
        <w:t xml:space="preserve">Valor de la unidad de inversión </w:t>
        <w:tab/>
        <w:tab/>
        <w:t>10 Ene.- No. 7.- 105</w:t>
      </w:r>
    </w:p>
    <w:p>
      <w:pPr>
        <w:pStyle w:val="IndiCarCar"/>
        <w:spacing w:lineRule="exact" w:line="236" w:before="0" w:after="101"/>
        <w:rPr/>
      </w:pPr>
      <w:r>
        <w:rPr/>
        <w:t xml:space="preserve">Valor de la unidad de inversión </w:t>
        <w:tab/>
        <w:tab/>
        <w:t>24 Ene.- No. 17.- 69</w:t>
      </w:r>
    </w:p>
    <w:p>
      <w:pPr>
        <w:pStyle w:val="IndiCarCar"/>
        <w:spacing w:lineRule="exact" w:line="236" w:before="0" w:after="101"/>
        <w:ind w:firstLine="274"/>
        <w:rPr/>
      </w:pPr>
      <w:r>
        <w:rPr/>
        <w:t xml:space="preserve">Valor de la unidad de inversión </w:t>
        <w:tab/>
        <w:tab/>
        <w:t>10 Feb.- No. 5.- 75</w:t>
      </w:r>
    </w:p>
    <w:p>
      <w:pPr>
        <w:pStyle w:val="IndiCarCar"/>
        <w:spacing w:lineRule="exact" w:line="236" w:before="0" w:after="101"/>
        <w:ind w:firstLine="274"/>
        <w:rPr/>
      </w:pPr>
      <w:r>
        <w:rPr/>
        <w:t xml:space="preserve">Valor de la unidad de inversión </w:t>
        <w:tab/>
        <w:tab/>
        <w:t>25 Feb.- No. 16.- 67</w:t>
      </w:r>
    </w:p>
    <w:p>
      <w:pPr>
        <w:pStyle w:val="IndiCarCar"/>
        <w:spacing w:lineRule="exact" w:line="236" w:before="0" w:after="101"/>
        <w:rPr>
          <w:lang w:val="es-MX"/>
        </w:rPr>
      </w:pPr>
      <w:r>
        <w:rPr>
          <w:lang w:val="es-MX"/>
        </w:rPr>
        <w:t xml:space="preserve">Valor de la unidad de inversión </w:t>
        <w:tab/>
        <w:tab/>
        <w:t>10 Mar.- No. 6.- 63</w:t>
      </w:r>
    </w:p>
    <w:p>
      <w:pPr>
        <w:pStyle w:val="IndiCarCar"/>
        <w:spacing w:lineRule="exact" w:line="236" w:before="0" w:after="101"/>
        <w:rPr>
          <w:lang w:val="es-MX"/>
        </w:rPr>
      </w:pPr>
      <w:r>
        <w:rPr>
          <w:lang w:val="es-MX"/>
        </w:rPr>
        <w:t xml:space="preserve">Valor de la unidad de inversión </w:t>
        <w:tab/>
        <w:tab/>
        <w:t>25 Mar.- No. 16.- 57</w:t>
      </w:r>
    </w:p>
    <w:p>
      <w:pPr>
        <w:pStyle w:val="IndiCarCar"/>
        <w:spacing w:lineRule="exact" w:line="236" w:before="0" w:after="101"/>
        <w:rPr>
          <w:lang w:val="es-MX"/>
        </w:rPr>
      </w:pPr>
      <w:r>
        <w:rPr>
          <w:lang w:val="es-MX"/>
        </w:rPr>
        <w:t xml:space="preserve">Valor de la unidad de inversión </w:t>
        <w:tab/>
        <w:tab/>
        <w:t>10 Abr.- No. 8.- 72</w:t>
      </w:r>
    </w:p>
    <w:p>
      <w:pPr>
        <w:pStyle w:val="IndiCarCar"/>
        <w:spacing w:lineRule="exact" w:line="236" w:before="0" w:after="101"/>
        <w:rPr>
          <w:lang w:val="es-MX"/>
        </w:rPr>
      </w:pPr>
      <w:r>
        <w:rPr>
          <w:lang w:val="es-MX"/>
        </w:rPr>
        <w:t xml:space="preserve">Valor de la unidad de inversión </w:t>
        <w:tab/>
        <w:tab/>
        <w:t>25 Abr.- No. 19.- 55</w:t>
      </w:r>
    </w:p>
    <w:p>
      <w:pPr>
        <w:pStyle w:val="SumCar"/>
        <w:tabs>
          <w:tab w:val="clear" w:pos="8100"/>
          <w:tab w:val="clear" w:pos="8640"/>
          <w:tab w:val="right" w:pos="4230" w:leader="none"/>
        </w:tabs>
        <w:spacing w:lineRule="exact" w:line="236" w:before="0" w:after="101"/>
        <w:ind w:left="0" w:right="0" w:firstLine="288"/>
        <w:rPr>
          <w:rFonts w:ascii="Arial" w:hAnsi="Arial" w:cs="Arial"/>
          <w:lang w:val="es-MX"/>
        </w:rPr>
      </w:pPr>
      <w:r>
        <w:rPr>
          <w:rFonts w:cs="Arial" w:ascii="Arial" w:hAnsi="Arial"/>
          <w:lang w:val="es-MX"/>
        </w:rPr>
        <w:t xml:space="preserve">Valor de la unidad de inversión </w:t>
        <w:tab/>
        <w:tab/>
        <w:t>9 May.- No. 5.- 73</w:t>
      </w:r>
    </w:p>
    <w:p>
      <w:pPr>
        <w:pStyle w:val="SumCar"/>
        <w:tabs>
          <w:tab w:val="clear" w:pos="8100"/>
          <w:tab w:val="clear" w:pos="8640"/>
          <w:tab w:val="right" w:pos="4230" w:leader="none"/>
        </w:tabs>
        <w:spacing w:lineRule="exact" w:line="236" w:before="0" w:after="101"/>
        <w:ind w:left="0" w:right="0" w:firstLine="288"/>
        <w:rPr>
          <w:rFonts w:ascii="Arial" w:hAnsi="Arial" w:cs="Arial"/>
          <w:lang w:val="es-MX"/>
        </w:rPr>
      </w:pPr>
      <w:r>
        <w:rPr>
          <w:rFonts w:cs="Arial" w:ascii="Arial" w:hAnsi="Arial"/>
          <w:lang w:val="es-MX"/>
        </w:rPr>
        <w:t xml:space="preserve">Valor de la unidad de inversión </w:t>
        <w:tab/>
        <w:tab/>
        <w:t>23 May.- No. 15.- 22</w:t>
      </w:r>
    </w:p>
    <w:p>
      <w:pPr>
        <w:pStyle w:val="SumCar"/>
        <w:tabs>
          <w:tab w:val="clear" w:pos="8100"/>
          <w:tab w:val="clear" w:pos="8640"/>
          <w:tab w:val="right" w:pos="4200" w:leader="none"/>
        </w:tabs>
        <w:spacing w:lineRule="exact" w:line="236" w:before="0" w:after="101"/>
        <w:ind w:left="0" w:right="0" w:firstLine="288"/>
        <w:rPr>
          <w:lang w:val="es-MX"/>
        </w:rPr>
      </w:pPr>
      <w:r>
        <w:rPr>
          <w:lang w:val="es-MX"/>
        </w:rPr>
        <w:t xml:space="preserve">Valor de la unidad de inversión </w:t>
        <w:tab/>
        <w:tab/>
        <w:t>10 Jun.- No. 7.- 85</w:t>
      </w:r>
    </w:p>
    <w:p>
      <w:pPr>
        <w:pStyle w:val="SumCar"/>
        <w:tabs>
          <w:tab w:val="clear" w:pos="8100"/>
          <w:tab w:val="clear" w:pos="8640"/>
          <w:tab w:val="right" w:pos="4200" w:leader="none"/>
        </w:tabs>
        <w:spacing w:lineRule="exact" w:line="236" w:before="0" w:after="101"/>
        <w:ind w:left="0" w:right="0" w:firstLine="288"/>
        <w:rPr/>
      </w:pPr>
      <w:r>
        <w:rPr>
          <w:lang w:val="es-MX"/>
        </w:rPr>
        <w:t xml:space="preserve">Valor de la unidad de inversión </w:t>
        <w:tab/>
        <w:tab/>
        <w:t>(Tercera Sección)</w:t>
        <w:br/>
        <w:tab/>
        <w:t>25 Jun.- No. 18.- 3</w:t>
      </w:r>
    </w:p>
    <w:p>
      <w:pPr>
        <w:pStyle w:val="IndiCarCarCarCarCarCarCar"/>
        <w:spacing w:lineRule="exact" w:line="236" w:before="0" w:after="101"/>
        <w:rPr/>
      </w:pPr>
      <w:r>
        <w:rPr/>
        <w:t xml:space="preserve">Valor de la unidad de inversión </w:t>
        <w:tab/>
        <w:tab/>
        <w:t>10 Jul.- No. 8.- 64</w:t>
      </w:r>
    </w:p>
    <w:p>
      <w:pPr>
        <w:pStyle w:val="IndiCarCarCarCarCarCarCar"/>
        <w:spacing w:lineRule="exact" w:line="236" w:before="0" w:after="101"/>
        <w:rPr/>
      </w:pPr>
      <w:r>
        <w:rPr/>
        <w:t xml:space="preserve">Valor de la unidad de inversión </w:t>
        <w:tab/>
        <w:tab/>
        <w:t>25 Jul.- No. 20.- 38</w:t>
      </w:r>
    </w:p>
    <w:p>
      <w:pPr>
        <w:pStyle w:val="IndiCarCarCarCarCarCarCar"/>
        <w:spacing w:lineRule="exact" w:line="236" w:before="0" w:after="101"/>
        <w:rPr/>
      </w:pPr>
      <w:r>
        <w:rPr/>
        <w:t xml:space="preserve">Valor de la unidad de inversión </w:t>
        <w:tab/>
        <w:tab/>
        <w:t>8 Ago.- No. 6.- 106</w:t>
      </w:r>
    </w:p>
    <w:p>
      <w:pPr>
        <w:pStyle w:val="IndiCarCarCarCarCarCarCar"/>
        <w:spacing w:lineRule="exact" w:line="236" w:before="0" w:after="101"/>
        <w:rPr/>
      </w:pPr>
      <w:r>
        <w:rPr/>
        <w:t xml:space="preserve">Valor de la unidad de inversión </w:t>
        <w:tab/>
        <w:tab/>
        <w:t>25 Ago.- No. 17.- 95</w:t>
      </w:r>
    </w:p>
    <w:p>
      <w:pPr>
        <w:pStyle w:val="IndiCarCarCarCarCarCarCar"/>
        <w:spacing w:lineRule="exact" w:line="236" w:before="0" w:after="101"/>
        <w:rPr/>
      </w:pPr>
      <w:r>
        <w:rPr/>
        <w:t xml:space="preserve">Valor de la unidad de inversión </w:t>
        <w:tab/>
        <w:tab/>
        <w:t>10 Sep.- No. 8.- 74</w:t>
      </w:r>
    </w:p>
    <w:p>
      <w:pPr>
        <w:pStyle w:val="IndiCarCarCarCarCarCarCar"/>
        <w:spacing w:lineRule="exact" w:line="236" w:before="0" w:after="101"/>
        <w:rPr/>
      </w:pPr>
      <w:r>
        <w:rPr/>
        <w:t xml:space="preserve">Valor de la unidad de inversión </w:t>
        <w:tab/>
        <w:tab/>
        <w:t>25 Sep.- No. 18.- 86</w:t>
      </w:r>
    </w:p>
    <w:p>
      <w:pPr>
        <w:pStyle w:val="IndiCarCarCarCarCarCarCar"/>
        <w:spacing w:lineRule="exact" w:line="236" w:before="0" w:after="101"/>
        <w:rPr/>
      </w:pPr>
      <w:r>
        <w:rPr/>
        <w:t xml:space="preserve">Valor de la unidad de inversión </w:t>
        <w:tab/>
        <w:tab/>
        <w:t>10 Oct.- No. 8.- 74</w:t>
      </w:r>
    </w:p>
    <w:p>
      <w:pPr>
        <w:pStyle w:val="IndiCarCarCarCarCarCarCar"/>
        <w:spacing w:lineRule="exact" w:line="236" w:before="0" w:after="101"/>
        <w:rPr/>
      </w:pPr>
      <w:r>
        <w:rPr/>
        <w:t xml:space="preserve">Valor de la unidad de inversión </w:t>
        <w:tab/>
        <w:tab/>
        <w:t>24 Oct.- No. 18.- 64</w:t>
      </w:r>
    </w:p>
    <w:p>
      <w:pPr>
        <w:pStyle w:val="IndiCarCarCarCarCarCarCar"/>
        <w:spacing w:lineRule="exact" w:line="236" w:before="0" w:after="101"/>
        <w:rPr/>
      </w:pPr>
      <w:r>
        <w:rPr/>
        <w:t xml:space="preserve">Valor de la unidad de inversión </w:t>
        <w:tab/>
        <w:tab/>
        <w:t>10 Nov.- No. 6.- 48</w:t>
      </w:r>
    </w:p>
    <w:p>
      <w:pPr>
        <w:pStyle w:val="IndiCarCarCarCarCarCarCar"/>
        <w:spacing w:lineRule="exact" w:line="236" w:before="0" w:after="101"/>
        <w:rPr/>
      </w:pPr>
      <w:r>
        <w:rPr/>
        <w:t xml:space="preserve">Valor de la unidad de inversión </w:t>
        <w:tab/>
        <w:tab/>
        <w:t>25 Nov.- No. 16.- 103</w:t>
      </w:r>
    </w:p>
    <w:p>
      <w:pPr>
        <w:pStyle w:val="Indi"/>
        <w:spacing w:lineRule="exact" w:line="236" w:before="0" w:after="101"/>
        <w:rPr/>
      </w:pPr>
      <w:r>
        <w:rPr/>
        <w:t xml:space="preserve">Valor de la unidad de inversión </w:t>
        <w:tab/>
        <w:tab/>
        <w:t>10 Dic.- No. 8.- 56</w:t>
      </w:r>
    </w:p>
    <w:p>
      <w:pPr>
        <w:pStyle w:val="Indi"/>
        <w:spacing w:lineRule="exact" w:line="236" w:before="0" w:after="101"/>
        <w:rPr/>
      </w:pPr>
      <w:r>
        <w:rPr/>
        <w:t xml:space="preserve">Valor de la unidad de inversión </w:t>
        <w:tab/>
        <w:tab/>
        <w:t>24 Dic.- No. 18.- 60</w:t>
      </w:r>
    </w:p>
    <w:p>
      <w:pPr>
        <w:pStyle w:val="ANOTACION1"/>
        <w:spacing w:lineRule="exact" w:line="226" w:before="0" w:after="101"/>
        <w:rPr/>
      </w:pPr>
      <w:r>
        <w:rPr/>
        <w:t>TRIBUNAL FEDERAL</w:t>
        <w:br/>
        <w:t>DE JUSTICIA FISCAL Y ADMINISTRATIVA</w:t>
      </w:r>
    </w:p>
    <w:p>
      <w:pPr>
        <w:pStyle w:val="SumCar"/>
        <w:tabs>
          <w:tab w:val="clear" w:pos="8100"/>
          <w:tab w:val="clear" w:pos="8640"/>
          <w:tab w:val="right" w:pos="4200" w:leader="none"/>
        </w:tabs>
        <w:spacing w:lineRule="exact" w:line="228" w:before="0" w:after="101"/>
        <w:ind w:left="0" w:right="0" w:firstLine="288"/>
        <w:rPr/>
      </w:pPr>
      <w:r>
        <w:rPr>
          <w:lang w:val="es-MX"/>
        </w:rPr>
        <w:t xml:space="preserve">Aclaración al Acuerdo número G/18/2003 mediante el cual se expide el Reglamento del Tribunal Federal de Justicia Fiscal y Administrativa, para dar cumplimiento a la Ley Federal de Transparencia y Acceso a la Información Pública Gubernamental, publicado el 12 de junio de 2003 </w:t>
        <w:tab/>
        <w:tab/>
        <w:t>26 Jun.- No. 19.- 53</w:t>
      </w:r>
    </w:p>
    <w:p>
      <w:pPr>
        <w:pStyle w:val="IndiCarCar"/>
        <w:spacing w:lineRule="exact" w:line="226" w:before="0" w:after="101"/>
        <w:rPr/>
      </w:pPr>
      <w:r>
        <w:rPr/>
        <w:t xml:space="preserve">Acuerdo mediante el cual se designa Secretario General de Acuerdos del Tribunal Federal de Justicia Fiscal y Administrativa </w:t>
        <w:tab/>
        <w:tab/>
        <w:t>17 Feb.- No. 10.- 47</w:t>
      </w:r>
    </w:p>
    <w:p>
      <w:pPr>
        <w:pStyle w:val="IndiCarCar"/>
        <w:spacing w:lineRule="exact" w:line="226" w:before="0" w:after="101"/>
        <w:rPr/>
      </w:pPr>
      <w:r>
        <w:rPr/>
        <w:t xml:space="preserve">Acuerdo mediante el cual se fija o modifica la adscripción de magistrados de las salas regionales que se indican </w:t>
        <w:tab/>
        <w:tab/>
        <w:t>17 Feb.- No. 10.- 47</w:t>
      </w:r>
    </w:p>
    <w:p>
      <w:pPr>
        <w:pStyle w:val="IndiCarCar"/>
        <w:spacing w:lineRule="exact" w:line="226" w:before="0" w:after="101"/>
        <w:rPr/>
      </w:pPr>
      <w:r>
        <w:rPr/>
        <w:t xml:space="preserve">Acuerdo mediante el cual se señala domicilio, fecha de inicio de actividades y forma de distribución de expedientes para la Sala Regional de </w:t>
        <w:br/>
        <w:t xml:space="preserve">Chiapas-Tabasco </w:t>
        <w:tab/>
        <w:tab/>
        <w:t>12 Feb.- No. 7.- 50</w:t>
      </w:r>
    </w:p>
    <w:p>
      <w:pPr>
        <w:pStyle w:val="IndiCarCar"/>
        <w:spacing w:lineRule="exact" w:line="228" w:before="0" w:after="101"/>
        <w:rPr/>
      </w:pPr>
      <w:r>
        <w:rPr/>
        <w:t xml:space="preserve">Acuerdo mediante el cual se señala domicilio, fecha de inicio de actividades y forma de distribución de expedientes para la Sala Regional del Caribe </w:t>
        <w:tab/>
        <w:tab/>
        <w:t>12 Feb.- No. 7.- 51</w:t>
      </w:r>
    </w:p>
    <w:p>
      <w:pPr>
        <w:pStyle w:val="IndiCarCar"/>
        <w:spacing w:lineRule="exact" w:line="228" w:before="0" w:after="90"/>
        <w:rPr/>
      </w:pPr>
      <w:r>
        <w:rPr/>
        <w:t xml:space="preserve">Acuerdo G/7/2003, mediante el cual se informa la suspensión de labores el día 22 de enero de 2003, en las Salas Regionales Metropolitanas y en la Sala Superior del Tribunal Federal de Justicia Fiscal </w:t>
        <w:br/>
        <w:t xml:space="preserve">y Administrativa </w:t>
        <w:tab/>
        <w:tab/>
        <w:t>3 Feb.- No. 1.- 66</w:t>
      </w:r>
    </w:p>
    <w:p>
      <w:pPr>
        <w:pStyle w:val="SumCar"/>
        <w:tabs>
          <w:tab w:val="clear" w:pos="8100"/>
          <w:tab w:val="clear" w:pos="8640"/>
          <w:tab w:val="right" w:pos="4200" w:leader="none"/>
        </w:tabs>
        <w:spacing w:lineRule="exact" w:line="226" w:before="0" w:after="101"/>
        <w:ind w:left="0" w:right="0" w:firstLine="288"/>
        <w:rPr/>
      </w:pPr>
      <w:r>
        <w:rPr>
          <w:lang w:val="es-MX"/>
        </w:rPr>
        <w:t xml:space="preserve">Acuerdo número G/18/2003 mediante el cual se expide el Reglamento del Tribunal Federal de Justicia Fiscal y Administrativa, para dar cumplimiento a la Ley Federal de Transparencia y Acceso a la Información Pública Gubernamental </w:t>
        <w:tab/>
        <w:tab/>
        <w:t>12 Jun.- No. 9.- 61</w:t>
      </w:r>
    </w:p>
    <w:p>
      <w:pPr>
        <w:pStyle w:val="IndiCarCarCarCarCarCarCar"/>
        <w:spacing w:lineRule="exact" w:line="228" w:before="0" w:after="90"/>
        <w:rPr>
          <w:rFonts w:ascii="Helv;Arial" w:hAnsi="Helv;Arial" w:cs="Helv;Arial"/>
          <w:spacing w:val="-5"/>
        </w:rPr>
      </w:pPr>
      <w:r>
        <w:rPr>
          <w:rFonts w:cs="Helv;Arial" w:ascii="Helv;Arial" w:hAnsi="Helv;Arial"/>
          <w:spacing w:val="-5"/>
        </w:rPr>
        <w:t xml:space="preserve">Acuerdo G/29/2003, mediante el cual se declara inhábil el día 6 de octubre del año en curso, únicamente respecto a la Sala Regional Chiapas-Tabasco </w:t>
        <w:tab/>
        <w:tab/>
        <w:t>5 Nov.- No. 3.- 54</w:t>
      </w:r>
    </w:p>
    <w:p>
      <w:pPr>
        <w:pStyle w:val="IndiCarCarCarCarCarCarCar"/>
        <w:spacing w:lineRule="exact" w:line="228" w:before="0" w:after="101"/>
        <w:rPr/>
      </w:pPr>
      <w:r>
        <w:rPr/>
        <w:t xml:space="preserve">Acuerdo G/32/2003, mediante el cual se da a conocer el cambio de domicilio de las Salas Regionales Primera y Segunda del Noreste </w:t>
        <w:tab/>
        <w:tab/>
        <w:t>5 Nov.- No. 3.- 53</w:t>
      </w:r>
    </w:p>
    <w:p>
      <w:pPr>
        <w:pStyle w:val="Indi"/>
        <w:spacing w:lineRule="exact" w:line="228" w:before="0" w:after="101"/>
        <w:rPr/>
      </w:pPr>
      <w:r>
        <w:rPr/>
        <w:t xml:space="preserve">Acuerdo G/33/2003, mediante el cual se da a conocer la destrucción de expedientes concluidos hasta 1999 </w:t>
        <w:tab/>
        <w:tab/>
        <w:t>2 Dic.- No. 2.- 24</w:t>
      </w:r>
    </w:p>
    <w:p>
      <w:pPr>
        <w:pStyle w:val="Indi"/>
        <w:spacing w:lineRule="exact" w:line="228" w:before="0" w:after="101"/>
        <w:ind w:firstLine="274"/>
        <w:rPr/>
      </w:pPr>
      <w:r>
        <w:rPr>
          <w:szCs w:val="18"/>
          <w:lang w:val="es-MX"/>
        </w:rPr>
        <w:t xml:space="preserve">Acuerdo G/34/2003, </w:t>
      </w:r>
      <w:r>
        <w:rPr>
          <w:szCs w:val="18"/>
        </w:rPr>
        <w:t xml:space="preserve">Reglamento Interior del Tribunal Federal de Justicia Fiscal y Administrativa </w:t>
        <w:tab/>
        <w:tab/>
        <w:t>(Tercera Sección)</w:t>
        <w:br/>
        <w:tab/>
        <w:t>19 Dic.- No. 15.- 77</w:t>
      </w:r>
    </w:p>
    <w:p>
      <w:pPr>
        <w:pStyle w:val="SumCar"/>
        <w:tabs>
          <w:tab w:val="clear" w:pos="8100"/>
          <w:tab w:val="clear" w:pos="8640"/>
          <w:tab w:val="right" w:pos="4200" w:leader="none"/>
        </w:tabs>
        <w:spacing w:lineRule="exact" w:line="228" w:before="0" w:after="101"/>
        <w:ind w:left="0" w:right="0" w:firstLine="288"/>
        <w:rPr/>
      </w:pPr>
      <w:r>
        <w:rPr>
          <w:lang w:val="es-MX"/>
        </w:rPr>
        <w:t xml:space="preserve">Aviso mediante el cual se da a conocer el domicilio de la Unidad de Enlace del Tribunal Federal de Justicia Fiscal y Administrativa, en materia de acceso a la información, así como la ubicación de sus módulos </w:t>
        <w:tab/>
        <w:tab/>
        <w:t>12 Jun.- No. 9.- 76</w:t>
      </w:r>
    </w:p>
    <w:p>
      <w:pPr>
        <w:pStyle w:val="IndiCarCar"/>
        <w:spacing w:lineRule="exact" w:line="228" w:before="0" w:after="101"/>
        <w:rPr/>
      </w:pPr>
      <w:r>
        <w:rPr/>
        <w:t xml:space="preserve">Calendario de suspensión de labores para el año 2003 en el Tribunal Federal de Justicia Fiscal </w:t>
        <w:br/>
        <w:t xml:space="preserve">y Administrativa </w:t>
        <w:tab/>
        <w:tab/>
        <w:t>14 Ene.- No. 9.- 121</w:t>
      </w:r>
    </w:p>
    <w:p>
      <w:pPr>
        <w:pStyle w:val="ANOTACION1"/>
        <w:spacing w:lineRule="exact" w:line="228" w:before="0" w:after="90"/>
        <w:rPr/>
      </w:pPr>
      <w:r>
        <w:rPr/>
        <w:t>TRIBUNAL FEDERAL DE CONCILIACION</w:t>
        <w:br/>
        <w:t>Y ARBITRAJE</w:t>
      </w:r>
    </w:p>
    <w:p>
      <w:pPr>
        <w:pStyle w:val="IndiCarCarCarCarCarCarCar"/>
        <w:spacing w:lineRule="exact" w:line="228" w:before="0" w:after="90"/>
        <w:rPr/>
      </w:pPr>
      <w:r>
        <w:rPr/>
        <w:t xml:space="preserve">Acuerdo del Tribunal en Pleno del dos de septiembre de dos mil tres, por el que se modifica </w:t>
        <w:br/>
        <w:t xml:space="preserve">y deja sin efecto en su parte conducente el similar de este Tribunal del diez de diciembre de dos </w:t>
        <w:br/>
        <w:t xml:space="preserve">mil dos </w:t>
        <w:tab/>
        <w:tab/>
        <w:t>12 Sep.- No. 10.- 109</w:t>
      </w:r>
    </w:p>
    <w:p>
      <w:pPr>
        <w:pStyle w:val="Indi"/>
        <w:spacing w:lineRule="exact" w:line="228" w:before="0" w:after="90"/>
        <w:rPr/>
      </w:pPr>
      <w:r>
        <w:rPr/>
        <w:t xml:space="preserve">Acuerdo del Tribunal en Pleno por el que se establecen los días de suspensión de labores </w:t>
        <w:br/>
        <w:t xml:space="preserve">del Tribunal Federal de Conciliación y Arbitraje para el año 2004 </w:t>
        <w:tab/>
        <w:tab/>
        <w:t>15 Dic.- No. 11.- 87</w:t>
      </w:r>
    </w:p>
    <w:p>
      <w:pPr>
        <w:pStyle w:val="IndiCarCarCarCarCarCarCar"/>
        <w:spacing w:lineRule="exact" w:line="228" w:before="0" w:after="90"/>
        <w:rPr/>
      </w:pPr>
      <w:r>
        <w:rPr/>
        <w:t xml:space="preserve">Acuerdo del Tribunal en Pleno por el que se suspenden las labores los días 1 y 15 de </w:t>
        <w:br/>
        <w:t xml:space="preserve">septiembre del presente año, en la inteligencia </w:t>
        <w:br/>
        <w:t xml:space="preserve">de que en esos días no correrán términos </w:t>
        <w:tab/>
        <w:tab/>
        <w:t>28 Ago.- No. 20.- 66</w:t>
      </w:r>
    </w:p>
    <w:p>
      <w:pPr>
        <w:pStyle w:val="IndiCarCar"/>
        <w:spacing w:lineRule="exact" w:line="228" w:before="0" w:after="90"/>
        <w:rPr>
          <w:lang w:val="es-MX"/>
        </w:rPr>
      </w:pPr>
      <w:r>
        <w:rPr>
          <w:lang w:val="es-MX"/>
        </w:rPr>
        <w:t xml:space="preserve">Acuerdo del Tribunal en Pleno, por el que se establecen como días de suspensión de labores el 16, 17 y 18 de abril del presente año </w:t>
        <w:tab/>
        <w:tab/>
        <w:t>11 Abr.- No. 9.- 72</w:t>
      </w:r>
    </w:p>
    <w:p>
      <w:pPr>
        <w:pStyle w:val="IndiCarCar"/>
        <w:spacing w:lineRule="exact" w:line="228" w:before="0" w:after="90"/>
        <w:rPr>
          <w:lang w:val="es-MX"/>
        </w:rPr>
      </w:pPr>
      <w:r>
        <w:rPr>
          <w:lang w:val="es-MX"/>
        </w:rPr>
        <w:t xml:space="preserve">Acuerdo por el que se delegan en el Contralor Interno del Tribunal Federal de Conciliación </w:t>
        <w:br/>
        <w:t xml:space="preserve">y Arbitraje las facultades que se indican </w:t>
        <w:tab/>
        <w:tab/>
        <w:t>5 Mar.- No. 3.- 109</w:t>
      </w:r>
    </w:p>
    <w:p>
      <w:pPr>
        <w:pStyle w:val="SumCar"/>
        <w:tabs>
          <w:tab w:val="clear" w:pos="8100"/>
          <w:tab w:val="clear" w:pos="8640"/>
          <w:tab w:val="right" w:pos="4200" w:leader="none"/>
        </w:tabs>
        <w:spacing w:lineRule="exact" w:line="224" w:before="0" w:after="90"/>
        <w:ind w:left="0" w:right="0" w:firstLine="288"/>
        <w:rPr/>
      </w:pPr>
      <w:r>
        <w:rPr>
          <w:lang w:val="es-MX"/>
        </w:rPr>
        <w:t>Reglamento de Transparencia y Acceso a la Información del Tribunal Federal de Conciliación</w:t>
        <w:br/>
        <w:t xml:space="preserve">y Arbitraje </w:t>
        <w:tab/>
        <w:tab/>
        <w:t>12 Jun.- No. 9.- 90</w:t>
      </w:r>
    </w:p>
    <w:p>
      <w:pPr>
        <w:pStyle w:val="ANOTACION1"/>
        <w:spacing w:lineRule="exact" w:line="224" w:before="0" w:after="90"/>
        <w:rPr/>
      </w:pPr>
      <w:r>
        <w:rPr/>
        <w:t>TRIBUNAL SUPERIOR AGRARIO</w:t>
      </w:r>
    </w:p>
    <w:p>
      <w:pPr>
        <w:pStyle w:val="IndiCarCar"/>
        <w:spacing w:lineRule="exact" w:line="224" w:before="0" w:after="90"/>
        <w:rPr/>
      </w:pPr>
      <w:r>
        <w:rPr/>
        <w:t xml:space="preserve">Acuerdo del Pleno del Tribunal Superior Agrario por el que se da a conocer el calendario de suspensión de labores para el año dos mil tres </w:t>
        <w:tab/>
        <w:tab/>
        <w:t>13 Feb.- No. 8.- 56</w:t>
      </w:r>
    </w:p>
    <w:p>
      <w:pPr>
        <w:pStyle w:val="IndiCarCar"/>
        <w:spacing w:lineRule="exact" w:line="224" w:before="0" w:after="90"/>
        <w:rPr/>
      </w:pPr>
      <w:r>
        <w:rPr>
          <w:lang w:val="es-MX"/>
        </w:rPr>
        <w:t xml:space="preserve">Acuerdo del Tribunal Superior Agrario por </w:t>
        <w:br/>
        <w:t xml:space="preserve">el que se reforma el Reglamento Interior de los Tribunales Agrarios </w:t>
        <w:tab/>
        <w:tab/>
        <w:t>7 Mar.- No. 5.- 85</w:t>
      </w:r>
    </w:p>
    <w:p>
      <w:pPr>
        <w:pStyle w:val="IndiCarCarCarCarCarCarCar"/>
        <w:spacing w:lineRule="exact" w:line="224" w:before="0" w:after="90"/>
        <w:rPr>
          <w:lang w:val="es-MX"/>
        </w:rPr>
      </w:pPr>
      <w:r>
        <w:rPr>
          <w:lang w:val="es-MX"/>
        </w:rPr>
        <w:t xml:space="preserve">Acuerdo del Tribunal Superior Agrario por el que se establece la sede alterna del Tribunal Unitario Agrario del Distrito 39, con jurisdicción en los estados de Sinaloa, Nayarit y Baja California Sur </w:t>
        <w:tab/>
        <w:tab/>
        <w:t>29 Sep.- No. 20.- 25</w:t>
      </w:r>
    </w:p>
    <w:p>
      <w:pPr>
        <w:pStyle w:val="Sumindi"/>
        <w:spacing w:lineRule="exact" w:line="236"/>
        <w:rPr/>
      </w:pPr>
      <w:r>
        <w:rPr/>
        <w:t xml:space="preserve">Acuerdo por el que se deroga el diverso relativo a la creación de las comisiones a que se refiere </w:t>
        <w:br/>
        <w:t xml:space="preserve">el artículo 29 del Reglamento Interior de los Tribunales Agrarios </w:t>
        <w:tab/>
        <w:tab/>
        <w:t xml:space="preserve"> 9 May.- No. 5.- 74</w:t>
      </w:r>
    </w:p>
    <w:p>
      <w:pPr>
        <w:pStyle w:val="IndiCarCarCarCarCarCarCar"/>
        <w:spacing w:lineRule="exact" w:line="236" w:before="0" w:after="101"/>
        <w:rPr/>
      </w:pPr>
      <w:r>
        <w:rPr/>
        <w:t xml:space="preserve">Puntos resolutivos del fallo relativo al expediente C.T. 3/2002, integrado por posible Contradicción de Tesis sustentadas entre el Tribunal Unitario Agrario del Tercer Distrito con sede en Tuxtla Gutiérrez, Estado de Chiapas, y el Tribunal Unitario Agrario del Vigésimo Tercer Distrito con sede en la ciudad </w:t>
        <w:br/>
        <w:t xml:space="preserve">de Texcoco, Estado de México, al resolver los juicios agrarios 1296/00 y 313/98, respectivamente </w:t>
        <w:tab/>
        <w:tab/>
        <w:t>17 Jul.- No. 13.- 80</w:t>
      </w:r>
    </w:p>
    <w:p>
      <w:pPr>
        <w:pStyle w:val="IndiCarCarCarCarCarCarCar"/>
        <w:spacing w:lineRule="exact" w:line="236" w:before="0" w:after="101"/>
        <w:rPr/>
      </w:pPr>
      <w:r>
        <w:rPr/>
        <w:t xml:space="preserve">Puntos resolutivos del fallo relativo al expediente C.T.2/2002, integrado por posible Contradicción de Tesis sustentadas entre el Tribunal Unitario Agrario del Primer Distrito con sede en Zacatecas, Estado de Zacatecas, y el Tribunal Unitario Agrario del Trigésimo Tercer Distrito con sede en la ciudad de Tlaxcala, Estado de Tlaxcala, al resolver los juicios agrarios 154/00 y 49/97, respectivamente </w:t>
        <w:tab/>
        <w:tab/>
        <w:t>16 Jul.- No. 12.- 104</w:t>
      </w:r>
    </w:p>
    <w:p>
      <w:pPr>
        <w:pStyle w:val="SumCar"/>
        <w:tabs>
          <w:tab w:val="clear" w:pos="8100"/>
          <w:tab w:val="clear" w:pos="8640"/>
          <w:tab w:val="right" w:pos="4200" w:leader="none"/>
        </w:tabs>
        <w:spacing w:lineRule="exact" w:line="236" w:before="0" w:after="101"/>
        <w:ind w:left="0" w:right="0" w:firstLine="288"/>
        <w:rPr>
          <w:lang w:val="es-MX"/>
        </w:rPr>
      </w:pPr>
      <w:r>
        <w:rPr>
          <w:lang w:val="es-MX"/>
        </w:rPr>
        <w:t xml:space="preserve">Reglamento de los Tribunales Agrarios para la transparencia y acceso a la información </w:t>
        <w:tab/>
        <w:tab/>
        <w:t>20 Jun.- No. 15.- 95</w:t>
      </w:r>
    </w:p>
    <w:p>
      <w:pPr>
        <w:pStyle w:val="IndiCarCarCarCarCarCarCar"/>
        <w:spacing w:lineRule="exact" w:line="236" w:before="0" w:after="101"/>
        <w:rPr/>
      </w:pPr>
      <w:r>
        <w:rPr/>
        <w:t xml:space="preserve">Resolutivos de la sentencia pronunciada en el juicio agrario número 795/94, relativo a la dotación de tierras, promovido por campesinos del poblado </w:t>
        <w:br/>
        <w:t xml:space="preserve">El Parajito y Anexos, Municipio de Tomatlán, Jal. </w:t>
        <w:tab/>
        <w:tab/>
        <w:t>20 Oct.- No. 14.- 96</w:t>
      </w:r>
    </w:p>
    <w:p>
      <w:pPr>
        <w:pStyle w:val="IndiCarCar"/>
        <w:spacing w:lineRule="exact" w:line="236" w:before="0" w:after="101"/>
        <w:ind w:firstLine="274"/>
        <w:rPr/>
      </w:pPr>
      <w:r>
        <w:rPr/>
        <w:t xml:space="preserve">Sentencia pronunciada en el juicio agrario número 002/97, relativo a la ampliación de ejido, promovido por campesinos del poblado Huascato, Municipio de Degollado, Jal. </w:t>
        <w:tab/>
        <w:tab/>
        <w:t>(Segunda Sección)</w:t>
        <w:br/>
        <w:tab/>
        <w:t>14 Feb.- No. 9.- 6</w:t>
      </w:r>
    </w:p>
    <w:p>
      <w:pPr>
        <w:pStyle w:val="IndiCarCarCarCarCarCarCar"/>
        <w:spacing w:lineRule="exact" w:line="236" w:before="0" w:after="101"/>
        <w:rPr>
          <w:lang w:val="es-MX"/>
        </w:rPr>
      </w:pPr>
      <w:r>
        <w:rPr>
          <w:lang w:val="es-MX"/>
        </w:rPr>
        <w:t xml:space="preserve">Sentencia pronunciada en el juicio agrario número 017/2000, relativo a la dotación de tierras, promovido por campesinos del poblado Punta de Limón, Municipio de Ignacio de la Llave, Ver. </w:t>
        <w:tab/>
        <w:tab/>
        <w:t>29 Sep.- No. 20.- 26</w:t>
      </w:r>
    </w:p>
    <w:p>
      <w:pPr>
        <w:pStyle w:val="IndiCarCarCarCarCarCarCar"/>
        <w:spacing w:lineRule="exact" w:line="236" w:before="0" w:after="101"/>
        <w:rPr/>
      </w:pPr>
      <w:r>
        <w:rPr/>
        <w:t xml:space="preserve">Sentencia pronunciada en el juicio agrario número 018/97, relativo a la dotación de tierras, promovido por el poblado Los Vasitos, Municipio de Culiacán, Sin. </w:t>
        <w:tab/>
        <w:tab/>
        <w:t>10 Nov.- No. 6.- 63</w:t>
      </w:r>
    </w:p>
    <w:p>
      <w:pPr>
        <w:pStyle w:val="IndiCarCar"/>
        <w:spacing w:lineRule="exact" w:line="236" w:before="0" w:after="101"/>
        <w:rPr/>
      </w:pPr>
      <w:r>
        <w:rPr>
          <w:lang w:val="es-MX"/>
        </w:rPr>
        <w:t xml:space="preserve">Sentencia pronunciada en el juicio agrario número 024/96 relativo a la segunda ampliación </w:t>
        <w:br/>
        <w:t xml:space="preserve">de ejido, promovido por campesinos del poblado Vara Alta y su anexo Los Placeres, Municipio de Temapache, Ver. </w:t>
        <w:tab/>
        <w:tab/>
        <w:t>25 Mar.- No. 16.- 59</w:t>
      </w:r>
    </w:p>
    <w:p>
      <w:pPr>
        <w:pStyle w:val="IndiCarCarCarCarCarCarCar"/>
        <w:spacing w:lineRule="exact" w:line="230" w:before="0" w:after="101"/>
        <w:rPr>
          <w:lang w:val="es-MX"/>
        </w:rPr>
      </w:pPr>
      <w:r>
        <w:rPr>
          <w:lang w:val="es-MX"/>
        </w:rPr>
        <w:t xml:space="preserve">Sentencia pronunciada en el juicio agrario número 047/2002, relativo a la primera ampliación de ejido, promovido por un grupo de campesinos </w:t>
        <w:br/>
        <w:t xml:space="preserve">del poblado Oviedo y su Anexo Paija, Municipio de Pánuco, Ver. </w:t>
        <w:tab/>
        <w:tab/>
        <w:t>2 Jul.- No. 2.- 50</w:t>
      </w:r>
    </w:p>
    <w:p>
      <w:pPr>
        <w:pStyle w:val="IndiCarCarCarCarCarCarCar"/>
        <w:spacing w:lineRule="exact" w:line="230" w:before="0" w:after="101"/>
        <w:rPr/>
      </w:pPr>
      <w:r>
        <w:rPr/>
        <w:t xml:space="preserve">Sentencia pronunciada en el juicio agrario número 05/2003, relativo a la dotación de tierras, promovido por campesinos del poblado Cuauhtémoc Primero, Municipio de Ocozocoautla, Chis. </w:t>
        <w:tab/>
        <w:tab/>
        <w:t>27 Oct.- No. 19.- 53</w:t>
      </w:r>
    </w:p>
    <w:p>
      <w:pPr>
        <w:pStyle w:val="IndiCarCar"/>
        <w:spacing w:lineRule="exact" w:line="230" w:before="0" w:after="101"/>
        <w:rPr/>
      </w:pPr>
      <w:r>
        <w:rPr>
          <w:lang w:val="es-MX"/>
        </w:rPr>
        <w:t xml:space="preserve">Sentencia pronunciada en el juicio agrario número 062/97, relativo a la dotación de tierras </w:t>
        <w:br/>
        <w:t xml:space="preserve">del poblado Nuevo Llano Grande, Municipio de Escuintla, Chis. </w:t>
        <w:tab/>
        <w:tab/>
        <w:t>27 Mar.- No. 18.- 59</w:t>
      </w:r>
    </w:p>
    <w:p>
      <w:pPr>
        <w:pStyle w:val="Sumindi"/>
        <w:spacing w:lineRule="exact" w:line="230"/>
        <w:rPr/>
      </w:pPr>
      <w:r>
        <w:rPr/>
        <w:t xml:space="preserve">Sentencia pronunciada en el juicio agrario número 069/97, relativo a la ampliación de ejido, promovido por campesinos del poblado San Juan Diego, Municipio de Jilotlán de los Dolores, Jal. </w:t>
        <w:tab/>
        <w:tab/>
      </w:r>
      <w:r>
        <w:rPr>
          <w:lang w:val="es-ES"/>
        </w:rPr>
        <w:t>(Segunda Sección)</w:t>
        <w:br/>
        <w:tab/>
        <w:t>16 May.- No. 10.- 68</w:t>
      </w:r>
    </w:p>
    <w:p>
      <w:pPr>
        <w:pStyle w:val="IndiCarCarCarCarCarCarCar"/>
        <w:spacing w:lineRule="exact" w:line="230" w:before="0" w:after="101"/>
        <w:rPr>
          <w:lang w:val="es-MX"/>
        </w:rPr>
      </w:pPr>
      <w:r>
        <w:rPr>
          <w:lang w:val="es-MX"/>
        </w:rPr>
        <w:t xml:space="preserve">Sentencia pronunciada en el juicio agrario número 07/2002, correspondiente a la acción </w:t>
        <w:br/>
        <w:t xml:space="preserve">agraria del nuevo centro de población ejidal, que de constituirse se denominará Sonochihua, Municipio de Aldama, Chih. </w:t>
        <w:tab/>
        <w:tab/>
        <w:t>30 Sep.- No. 21.- 88</w:t>
      </w:r>
    </w:p>
    <w:p>
      <w:pPr>
        <w:pStyle w:val="IndiCarCarCarCarCarCarCar"/>
        <w:spacing w:lineRule="exact" w:line="230" w:before="0" w:after="101"/>
        <w:rPr/>
      </w:pPr>
      <w:r>
        <w:rPr/>
        <w:t xml:space="preserve">Sentencia pronunciada en el juicio agrario número 071/93, relativo a la dotación de tierras, promovido por campesinos del poblado Presa de Dolores, Municipio de Santa María del Río, S.L.P. </w:t>
        <w:tab/>
        <w:tab/>
        <w:t>14 Oct.- No. 10.- 25</w:t>
      </w:r>
    </w:p>
    <w:p>
      <w:pPr>
        <w:pStyle w:val="IndiCarCarCarCarCarCarCar"/>
        <w:spacing w:lineRule="exact" w:line="230" w:before="0" w:after="101"/>
        <w:ind w:firstLine="274"/>
        <w:rPr/>
      </w:pPr>
      <w:r>
        <w:rPr/>
        <w:t xml:space="preserve">Sentencia pronunciada en el juicio agrario número 1178/94, relativo a la creación del nuevo centro de población ejidal que de constituirse </w:t>
        <w:br/>
        <w:t xml:space="preserve">se denominará Emiliano Zapata, Municipio de Sayula, Jal. </w:t>
        <w:tab/>
        <w:tab/>
        <w:t>13 Oct.- No. 9.- 30</w:t>
      </w:r>
    </w:p>
    <w:p>
      <w:pPr>
        <w:pStyle w:val="Sumindi"/>
        <w:spacing w:lineRule="exact" w:line="230"/>
        <w:rPr/>
      </w:pPr>
      <w:r>
        <w:rPr/>
        <w:t xml:space="preserve">Sentencia pronunciada en el juicio agrario número 1223/94, relativo a la dotación de tierras, promovido por un grupo de campesinos del poblado Milpillas, Municipio de Zapopan, Jal. </w:t>
        <w:tab/>
        <w:tab/>
        <w:t>21 May.- No. 13.- 51</w:t>
      </w:r>
    </w:p>
    <w:p>
      <w:pPr>
        <w:pStyle w:val="IndiCarCar"/>
        <w:spacing w:lineRule="exact" w:line="230" w:before="0" w:after="101"/>
        <w:ind w:firstLine="274"/>
        <w:rPr/>
      </w:pPr>
      <w:r>
        <w:rPr/>
        <w:t xml:space="preserve">Sentencia pronunciada en el juicio agrario número 1235/93, relativo a la ampliación de ejido, promovido por campesinos del poblado El Platanar, Municipio de Tuxcacuesco, Estado de Jalisco </w:t>
        <w:tab/>
        <w:tab/>
        <w:t>10 Feb.- No. 5.- 79</w:t>
      </w:r>
    </w:p>
    <w:p>
      <w:pPr>
        <w:pStyle w:val="IndiCarCarCarCarCarCarCar"/>
        <w:spacing w:lineRule="exact" w:line="230" w:before="0" w:after="101"/>
        <w:ind w:firstLine="274"/>
        <w:rPr>
          <w:lang w:val="es-MX"/>
        </w:rPr>
      </w:pPr>
      <w:r>
        <w:rPr>
          <w:lang w:val="es-MX"/>
        </w:rPr>
        <w:t xml:space="preserve">Sentencia pronunciada en el juicio agrario número 1261/93, relativo a la ampliación de </w:t>
        <w:br/>
        <w:t xml:space="preserve">ejido, promovido por el poblado Francisco Villa, Municipio de Cajeme, Son. </w:t>
        <w:tab/>
        <w:tab/>
        <w:t>23 Sep.- No. 16.- 61</w:t>
      </w:r>
    </w:p>
    <w:p>
      <w:pPr>
        <w:pStyle w:val="IndiCarCar"/>
        <w:spacing w:lineRule="exact" w:line="234" w:before="0" w:after="101"/>
        <w:ind w:firstLine="274"/>
        <w:rPr/>
      </w:pPr>
      <w:r>
        <w:rPr/>
        <w:t xml:space="preserve">Sentencia pronunciada en el juicio agrario número 13/98, relativo a la creación de un nuevo centro de población ejidal, que de constituirse se denominará Mata de Caña, Municipio de Angel R. Cabada, Ver. </w:t>
        <w:tab/>
        <w:tab/>
        <w:t>(Segunda Sección)</w:t>
        <w:br/>
        <w:tab/>
        <w:t>14 Feb.- No. 9.- 21</w:t>
      </w:r>
    </w:p>
    <w:p>
      <w:pPr>
        <w:pStyle w:val="IndiCarCarCarCarCarCarCar"/>
        <w:spacing w:lineRule="exact" w:line="234" w:before="0" w:after="101"/>
        <w:rPr/>
      </w:pPr>
      <w:r>
        <w:rPr/>
        <w:t xml:space="preserve">Sentencia pronunciada en el juicio agrario número 1385/93, relativo a la ampliación de ejido, promovido por campesinos del poblado Javier </w:t>
        <w:br/>
        <w:t>Rojo Gómez, Municipio de Atzalan, Ver.</w:t>
        <w:tab/>
        <w:tab/>
        <w:t>(Segunda Sección)</w:t>
        <w:br/>
        <w:tab/>
        <w:t>23 Jul.- No. 17.- 69</w:t>
      </w:r>
    </w:p>
    <w:p>
      <w:pPr>
        <w:pStyle w:val="Indi"/>
        <w:spacing w:lineRule="exact" w:line="234" w:before="0" w:after="101"/>
        <w:ind w:firstLine="274"/>
        <w:rPr>
          <w:lang w:val="es-MX"/>
        </w:rPr>
      </w:pPr>
      <w:r>
        <w:rPr>
          <w:lang w:val="es-MX"/>
        </w:rPr>
        <w:t xml:space="preserve">Sentencia pronunciada en el juicio agrario número 144/97, relativo a la creación de un nuevo centro de población ejidal, que de constituirse se denominará Lic. Lerdo de Tejada, promovido por campesinos radicados en el poblado Colonia Francisco González Villarreal, Municipio de </w:t>
        <w:br/>
        <w:t xml:space="preserve">San Fernando, Tamps. </w:t>
        <w:tab/>
        <w:tab/>
        <w:t>16 Dic.- No. 12.- 46</w:t>
      </w:r>
    </w:p>
    <w:p>
      <w:pPr>
        <w:pStyle w:val="IndiCarCarCarCarCarCarCar"/>
        <w:spacing w:lineRule="exact" w:line="234" w:before="0" w:after="101"/>
        <w:ind w:firstLine="274"/>
        <w:rPr/>
      </w:pPr>
      <w:r>
        <w:rPr/>
        <w:t xml:space="preserve">Sentencia pronunciada en el juicio agrario número 1496/93, relativo a la solicitud de </w:t>
        <w:br/>
        <w:t xml:space="preserve">dotación de tierras, promovido por campesinos </w:t>
        <w:br/>
        <w:t xml:space="preserve">del poblado San Martín Buenos Aires, Municipio de Uruapan, Mich. </w:t>
        <w:tab/>
        <w:tab/>
        <w:t>17 Sep.- No. 12.- 57</w:t>
      </w:r>
    </w:p>
    <w:p>
      <w:pPr>
        <w:pStyle w:val="IndiCarCarCarCarCarCarCar"/>
        <w:spacing w:lineRule="exact" w:line="234" w:before="0" w:after="101"/>
        <w:ind w:firstLine="274"/>
        <w:rPr/>
      </w:pPr>
      <w:r>
        <w:rPr/>
        <w:t xml:space="preserve">Sentencia pronunciada en el juicio agrario número 15/2002, relativo a la creación de un </w:t>
        <w:br/>
        <w:t xml:space="preserve">nuevo centro de población ejidal que de constituirse se denominará José María Morelos y Pavón, promovido por un grupo de campesinos del poblado José María Morelos y Pavón, Municipio de Martínez de la Torre, Ver. </w:t>
        <w:tab/>
        <w:tab/>
        <w:t>15 Oct.- No. 11.- 74</w:t>
      </w:r>
    </w:p>
    <w:p>
      <w:pPr>
        <w:pStyle w:val="IndiCarCar"/>
        <w:spacing w:lineRule="exact" w:line="234" w:before="0" w:after="101"/>
        <w:ind w:firstLine="274"/>
        <w:rPr/>
      </w:pPr>
      <w:r>
        <w:rPr/>
        <w:t xml:space="preserve">Sentencia pronunciada en el juicio agrario número 1557/93, relativo a la creación de un nuevo centro de población ejidal que de constituirse se denominará Alfredo V. Bonfil, antes Presidente Lic. Luis Echeverría Alvarez, Municipio de Anáhuac, N.L. </w:t>
        <w:tab/>
        <w:t>17 Feb.- No. 10.- 48</w:t>
      </w:r>
    </w:p>
    <w:p>
      <w:pPr>
        <w:pStyle w:val="Sumindi"/>
        <w:spacing w:lineRule="exact" w:line="236"/>
        <w:rPr/>
      </w:pPr>
      <w:r>
        <w:rPr/>
        <w:t xml:space="preserve">Sentencia pronunciada en el juicio agrario número 1558/93, relativo a la creación de un nuevo centro de población ejidal, que de constituirse se denominará Granito de Oro, promovido por un grupo de campesinos del poblado San Blas, Municipio de El Fuerte, Sin. </w:t>
        <w:tab/>
        <w:tab/>
        <w:t>(Segunda Sección)</w:t>
        <w:br/>
        <w:tab/>
        <w:t xml:space="preserve"> 16 May.- No. 10.- 58</w:t>
      </w:r>
    </w:p>
    <w:p>
      <w:pPr>
        <w:pStyle w:val="IndiCarCar"/>
        <w:spacing w:lineRule="exact" w:line="234" w:before="0" w:after="101"/>
        <w:rPr>
          <w:lang w:val="es-MX"/>
        </w:rPr>
      </w:pPr>
      <w:r>
        <w:rPr>
          <w:lang w:val="es-MX"/>
        </w:rPr>
        <w:t xml:space="preserve">Sentencia pronunciada en el juicio agrario número 1618/93, relativo a la dotación de tierras, promovido por campesinos del poblado Tenhuecho Segundo, Municipio de Tangancícuaro, Mich. </w:t>
        <w:tab/>
        <w:tab/>
        <w:t>2 Abr.- No. 2.- 64</w:t>
      </w:r>
    </w:p>
    <w:p>
      <w:pPr>
        <w:pStyle w:val="IndiCarCarCarCarCarCarCar"/>
        <w:spacing w:lineRule="exact" w:line="224" w:before="0" w:after="92"/>
        <w:rPr/>
      </w:pPr>
      <w:r>
        <w:rPr/>
        <w:t xml:space="preserve">Sentencia pronunciada en el juicio agrario número 17/96, relativo a la ampliación de ejido, promovido por campesinos del poblado Piedra Pinta, Municipio de Tlapacoyan, Ver. </w:t>
        <w:tab/>
        <w:tab/>
        <w:t>13 Oct.- No. 9.- 50</w:t>
      </w:r>
    </w:p>
    <w:p>
      <w:pPr>
        <w:pStyle w:val="Indi"/>
        <w:spacing w:lineRule="exact" w:line="224" w:before="0" w:after="92"/>
        <w:ind w:firstLine="274"/>
        <w:rPr>
          <w:lang w:val="es-MX"/>
        </w:rPr>
      </w:pPr>
      <w:r>
        <w:rPr>
          <w:lang w:val="es-MX"/>
        </w:rPr>
        <w:t xml:space="preserve">Sentencia pronunciada en el juicio agrario número 1783/93, relativo a la dotación de tierras, promovido por campesinos del poblado Organización Campesina C.N.C., Municipio de Huimanguillo, Tab. </w:t>
        <w:tab/>
        <w:tab/>
        <w:t>15 Dic.- No. 11.- 88</w:t>
      </w:r>
    </w:p>
    <w:p>
      <w:pPr>
        <w:pStyle w:val="IndiCarCar"/>
        <w:spacing w:lineRule="exact" w:line="224" w:before="0" w:after="92"/>
        <w:rPr/>
      </w:pPr>
      <w:r>
        <w:rPr>
          <w:lang w:val="es-MX"/>
        </w:rPr>
        <w:t xml:space="preserve">Sentencia pronunciada en el juicio agrario número 183/95, relativo a la dotación de tierras, promovido por un grupo de campesinos radicados en el poblado Capulhuac, municipio del mismo nombre, Edo. de Méx. </w:t>
        <w:tab/>
        <w:tab/>
        <w:t>(Segunda Sección)</w:t>
        <w:br/>
        <w:tab/>
        <w:t>28 Mar.- No. 19.- 50</w:t>
      </w:r>
    </w:p>
    <w:p>
      <w:pPr>
        <w:pStyle w:val="IndiCarCarCarCarCarCarCar"/>
        <w:spacing w:lineRule="exact" w:line="224" w:before="0" w:after="92"/>
        <w:rPr/>
      </w:pPr>
      <w:r>
        <w:rPr/>
        <w:t xml:space="preserve">Sentencia pronunciada en el juicio agrario número 19/2002, relativo a la ampliación de ejido, promovido por campesinos del poblado Buenavista, Municipio de Tihuatlán, Ver. </w:t>
        <w:tab/>
        <w:tab/>
        <w:t>15 Oct.- No. 11.- 86</w:t>
      </w:r>
    </w:p>
    <w:p>
      <w:pPr>
        <w:pStyle w:val="IndiCarCarCarCarCarCarCar"/>
        <w:spacing w:lineRule="exact" w:line="224" w:before="0" w:after="92"/>
        <w:rPr/>
      </w:pPr>
      <w:r>
        <w:rPr/>
        <w:t xml:space="preserve">Sentencia pronunciada en el juicio agrario número 21/2000, relativo a la dotación de tierras, promovido por un grupo de campesinos del poblado Las Arenitas, Municipio de Culiacán, Sin. </w:t>
        <w:tab/>
        <w:tab/>
        <w:t>12 Nov.- No. 8.- 31</w:t>
      </w:r>
    </w:p>
    <w:p>
      <w:pPr>
        <w:pStyle w:val="SumCar"/>
        <w:tabs>
          <w:tab w:val="clear" w:pos="8100"/>
          <w:tab w:val="clear" w:pos="8640"/>
          <w:tab w:val="right" w:pos="4200" w:leader="none"/>
        </w:tabs>
        <w:spacing w:lineRule="exact" w:line="224" w:before="0" w:after="92"/>
        <w:ind w:left="0" w:right="0" w:firstLine="288"/>
        <w:rPr>
          <w:lang w:val="es-MX"/>
        </w:rPr>
      </w:pPr>
      <w:r>
        <w:rPr>
          <w:lang w:val="es-MX"/>
        </w:rPr>
        <w:t xml:space="preserve">Sentencia pronunciada en el juicio agrario número 25/2002, relativo a la dotación de tierras, promovido por un grupo de campesinos del poblado Cupuan del Río o Piedras Negras de Cupuan, Municipio de La Huacana, Mich. </w:t>
        <w:tab/>
        <w:tab/>
        <w:t>4 Jun.- No. 3.- 61</w:t>
      </w:r>
    </w:p>
    <w:p>
      <w:pPr>
        <w:pStyle w:val="Indi"/>
        <w:spacing w:lineRule="exact" w:line="224" w:before="0" w:after="92"/>
        <w:ind w:firstLine="274"/>
        <w:rPr/>
      </w:pPr>
      <w:r>
        <w:rPr/>
        <w:t xml:space="preserve">Sentencia pronunciada en el juicio agrario número 252/96, relativo a la dotación de tierras, promovido por campesinos del poblado Revolución, Municipio de Las Choapas, Ver. </w:t>
        <w:tab/>
        <w:tab/>
        <w:t>24 Dic.- No. 18.- 61</w:t>
      </w:r>
    </w:p>
    <w:p>
      <w:pPr>
        <w:pStyle w:val="IndiCarCar"/>
        <w:spacing w:lineRule="exact" w:line="224" w:before="0" w:after="92"/>
        <w:ind w:firstLine="274"/>
        <w:rPr/>
      </w:pPr>
      <w:r>
        <w:rPr>
          <w:spacing w:val="-2"/>
        </w:rPr>
        <w:t xml:space="preserve">Sentencia pronunciada en el juicio agrario número 27/96, relativo a la ampliación de ejido, promovido por un grupo de campesinos del poblado Plan de Limón, Municipio de Martínez de la Torre, Ver. </w:t>
        <w:tab/>
      </w:r>
      <w:r>
        <w:rPr/>
        <w:tab/>
        <w:t>17 Feb.- No. 10.- 64</w:t>
      </w:r>
    </w:p>
    <w:p>
      <w:pPr>
        <w:pStyle w:val="SumCar"/>
        <w:tabs>
          <w:tab w:val="clear" w:pos="8100"/>
          <w:tab w:val="clear" w:pos="8640"/>
          <w:tab w:val="right" w:pos="4200" w:leader="none"/>
        </w:tabs>
        <w:spacing w:lineRule="exact" w:line="224" w:before="0" w:after="92"/>
        <w:ind w:left="0" w:right="0" w:firstLine="288"/>
        <w:rPr>
          <w:lang w:val="es-MX"/>
        </w:rPr>
      </w:pPr>
      <w:r>
        <w:rPr>
          <w:lang w:val="es-MX"/>
        </w:rPr>
        <w:t xml:space="preserve">Sentencia pronunciada en el juicio agrario número 288/97, relativo a la dotación de tierras, promovido por un grupo de campesinos del poblado Los Espinos, Municipio de Tapalpa, Jal. </w:t>
        <w:tab/>
        <w:tab/>
        <w:t>(Segunda Sección)</w:t>
        <w:br/>
        <w:tab/>
        <w:t>3 Jun.- No. 2.- 1</w:t>
      </w:r>
    </w:p>
    <w:p>
      <w:pPr>
        <w:pStyle w:val="IndiCarCarCarCarCarCarCar"/>
        <w:spacing w:lineRule="exact" w:line="224" w:before="0" w:after="92"/>
        <w:ind w:firstLine="274"/>
        <w:rPr/>
      </w:pPr>
      <w:r>
        <w:rPr/>
        <w:t xml:space="preserve">Sentencia pronunciada en el juicio agrario número 307/94, relativo a la ampliación de </w:t>
        <w:br/>
        <w:t xml:space="preserve">ejido, promovido por campesinos del poblado San Juan de los Llanos o San Juanillo y Anexos, Municipio de Acayucan, Ver. </w:t>
        <w:tab/>
        <w:tab/>
        <w:t>18 Sep.- No. 13.- 67</w:t>
      </w:r>
    </w:p>
    <w:p>
      <w:pPr>
        <w:pStyle w:val="Indi"/>
        <w:spacing w:lineRule="exact" w:line="230" w:before="0" w:after="101"/>
        <w:rPr>
          <w:lang w:val="es-MX"/>
        </w:rPr>
      </w:pPr>
      <w:r>
        <w:rPr>
          <w:lang w:val="es-MX"/>
        </w:rPr>
        <w:t xml:space="preserve">Sentencia pronunciada en el juicio agrario número 31/2002, relativo a la segunda ampliación de ejido, promovido por campesinos del núcleo agrario Tenanguito, Municipio de Zihuateutla, Pue. </w:t>
        <w:tab/>
        <w:tab/>
        <w:t>23 Dic.- No. 17.- 76</w:t>
      </w:r>
    </w:p>
    <w:p>
      <w:pPr>
        <w:pStyle w:val="IndiCarCarCarCarCarCarCar"/>
        <w:spacing w:lineRule="exact" w:line="230" w:before="0" w:after="101"/>
        <w:rPr/>
      </w:pPr>
      <w:r>
        <w:rPr/>
        <w:t xml:space="preserve">Sentencia pronunciada en el juicio agrario número 344/97, relativo a la dotación de tierras, promovido por un grupo de campesinos del poblado La Florida, Municipio de Múzquiz, Coah. </w:t>
        <w:tab/>
        <w:tab/>
        <w:t>17 Nov.- No. 11.- 42</w:t>
      </w:r>
    </w:p>
    <w:p>
      <w:pPr>
        <w:pStyle w:val="IndiCarCarCarCarCarCarCar"/>
        <w:spacing w:lineRule="exact" w:line="230" w:before="0" w:after="101"/>
        <w:rPr/>
      </w:pPr>
      <w:r>
        <w:rPr/>
        <w:t xml:space="preserve">Sentencia pronunciada en el juicio agrario número 347/93, relativo a la tercera ampliación de ejido, promovido por campesinos del poblado Nicolás Bravo, Municipio de Canatlán, Dgo. </w:t>
        <w:tab/>
        <w:tab/>
        <w:t>15 Oct.- No. 11.- 55</w:t>
      </w:r>
    </w:p>
    <w:p>
      <w:pPr>
        <w:pStyle w:val="SumCar"/>
        <w:tabs>
          <w:tab w:val="clear" w:pos="8100"/>
          <w:tab w:val="clear" w:pos="8640"/>
          <w:tab w:val="right" w:pos="4200" w:leader="none"/>
        </w:tabs>
        <w:spacing w:lineRule="exact" w:line="230" w:before="0" w:after="101"/>
        <w:ind w:left="0" w:right="0" w:firstLine="288"/>
        <w:rPr>
          <w:lang w:val="es-MX"/>
        </w:rPr>
      </w:pPr>
      <w:r>
        <w:rPr>
          <w:lang w:val="es-MX"/>
        </w:rPr>
        <w:t xml:space="preserve">Sentencia pronunciada en el juicio agrario número 347/96, relativo a la creación de un nuevo centro de población ejidal que de constituirse se denominará Emiliano Zapata, promovido por un grupo de campesinos radicados en el poblado Regina, Municipio de Julimes, Chih. </w:t>
        <w:tab/>
        <w:tab/>
        <w:t>(Segunda Sección)</w:t>
        <w:br/>
        <w:tab/>
        <w:t>5 Jun.- No. 4.- 17</w:t>
      </w:r>
    </w:p>
    <w:p>
      <w:pPr>
        <w:pStyle w:val="Indi"/>
        <w:spacing w:lineRule="exact" w:line="230" w:before="0" w:after="101"/>
        <w:rPr>
          <w:szCs w:val="18"/>
        </w:rPr>
      </w:pPr>
      <w:r>
        <w:rPr/>
        <w:t xml:space="preserve">Sentencia pronunciada en el juicio agrario número 367/93, relativo a la acción de dotación de aguas, promovido por el Comité Particular Ejecutivo del poblado Vicencio, Municipio de San José Chiapa, Pue. </w:t>
        <w:tab/>
        <w:tab/>
        <w:t>24 Dic.- No. 18.- 66</w:t>
      </w:r>
    </w:p>
    <w:p>
      <w:pPr>
        <w:pStyle w:val="IndiCarCar"/>
        <w:spacing w:lineRule="exact" w:line="226" w:before="0" w:after="101"/>
        <w:ind w:firstLine="288"/>
        <w:rPr/>
      </w:pPr>
      <w:r>
        <w:rPr/>
        <w:t xml:space="preserve">Sentencia pronunciada en el juicio agrario número 395/96, relativo a la dotación de tierras, promovido por un grupo de campesinos del poblado Platanillo, Municipio de Purificación, Jal. </w:t>
        <w:tab/>
        <w:tab/>
        <w:t>(Segunda Sección)</w:t>
        <w:br/>
        <w:tab/>
        <w:t>19 Feb.- No. 12.- 37</w:t>
      </w:r>
    </w:p>
    <w:p>
      <w:pPr>
        <w:pStyle w:val="IndiCarCarCarCarCarCarCar"/>
        <w:spacing w:lineRule="exact" w:line="230" w:before="0" w:after="101"/>
        <w:rPr>
          <w:lang w:val="es-ES"/>
        </w:rPr>
      </w:pPr>
      <w:r>
        <w:rPr/>
        <w:t xml:space="preserve">Sentencia pronunciada en el juicio agrario número 4/2003, relativo a la creación de un nuevo centro de población ejidal, que de constituirse se denominará San José del Limón II, promovido por campesinos radicados en el poblado San José del Limón, Municipio de Tamuín, S.L.P. </w:t>
        <w:tab/>
        <w:tab/>
        <w:t>27 Oct.- No. 19.- 60</w:t>
      </w:r>
    </w:p>
    <w:p>
      <w:pPr>
        <w:pStyle w:val="SumCar"/>
        <w:tabs>
          <w:tab w:val="clear" w:pos="8100"/>
          <w:tab w:val="clear" w:pos="8640"/>
          <w:tab w:val="right" w:pos="4200" w:leader="none"/>
        </w:tabs>
        <w:spacing w:lineRule="exact" w:line="226" w:before="0" w:after="101"/>
        <w:ind w:left="0" w:right="0" w:firstLine="288"/>
        <w:rPr/>
      </w:pPr>
      <w:r>
        <w:rPr>
          <w:lang w:val="es-MX"/>
        </w:rPr>
        <w:t xml:space="preserve">Sentencia pronunciada en el juicio agrario número 40/2001, relativo a la segunda ampliación </w:t>
        <w:br/>
        <w:t xml:space="preserve">de ejido, promovido por un grupo de campesinos del poblado Navajas, Municipio de Durango, Dgo. </w:t>
        <w:tab/>
        <w:tab/>
        <w:t>(Segunda Sección)</w:t>
        <w:br/>
        <w:tab/>
        <w:t>27 Jun.- No. 20.- 72</w:t>
      </w:r>
    </w:p>
    <w:p>
      <w:pPr>
        <w:pStyle w:val="IndiCarCar"/>
        <w:spacing w:lineRule="exact" w:line="226" w:before="0" w:after="101"/>
        <w:ind w:firstLine="288"/>
        <w:rPr/>
      </w:pPr>
      <w:r>
        <w:rPr>
          <w:lang w:val="es-MX"/>
        </w:rPr>
        <w:t xml:space="preserve">Sentencia pronunciada en el juicio agrario número 406/96, relativo a la dotación de ejido, promovido por un grupo de campesinos radicados en el poblado El Salitre, Municipio de San Miguel de Allende, Gto. </w:t>
        <w:tab/>
        <w:tab/>
        <w:t>(Segunda Sección)</w:t>
        <w:br/>
        <w:tab/>
        <w:t>28 Mar.- No. 19.- 73</w:t>
      </w:r>
    </w:p>
    <w:p>
      <w:pPr>
        <w:pStyle w:val="SumCar"/>
        <w:tabs>
          <w:tab w:val="clear" w:pos="8100"/>
          <w:tab w:val="clear" w:pos="8640"/>
          <w:tab w:val="right" w:pos="4200" w:leader="none"/>
        </w:tabs>
        <w:spacing w:lineRule="exact" w:line="232" w:before="0" w:after="101"/>
        <w:ind w:left="0" w:right="0" w:firstLine="288"/>
        <w:rPr>
          <w:lang w:val="es-MX"/>
        </w:rPr>
      </w:pPr>
      <w:r>
        <w:rPr>
          <w:lang w:val="es-MX"/>
        </w:rPr>
        <w:t xml:space="preserve">Sentencia pronunciada en el juicio agrario número 419/97, relativo a la dotación de tierras del poblado Tembladeras de Vista Hermosa, Municipio de Acatlán de Pérez Figueroa, Oax. </w:t>
        <w:tab/>
        <w:tab/>
        <w:t>(Segunda Sección)</w:t>
        <w:br/>
        <w:tab/>
        <w:t>25 Jun.- No. 18.- 57</w:t>
      </w:r>
    </w:p>
    <w:p>
      <w:pPr>
        <w:pStyle w:val="Sumindi"/>
        <w:spacing w:lineRule="exact" w:line="232"/>
        <w:rPr/>
      </w:pPr>
      <w:r>
        <w:rPr/>
        <w:t xml:space="preserve">Sentencia pronunciada en el juicio agrario número 42/98, relativo a la segunda ampliación de ejido, promovido por un grupo de campesinos </w:t>
        <w:br/>
        <w:t xml:space="preserve">del poblado Chintón de las Flores, Municipio de Pánuco, Ver. </w:t>
        <w:tab/>
        <w:tab/>
      </w:r>
      <w:r>
        <w:rPr>
          <w:lang w:val="es-ES"/>
        </w:rPr>
        <w:t>26 May.- No. 17.- 57</w:t>
      </w:r>
    </w:p>
    <w:p>
      <w:pPr>
        <w:pStyle w:val="SumCar"/>
        <w:tabs>
          <w:tab w:val="clear" w:pos="8100"/>
          <w:tab w:val="clear" w:pos="8640"/>
          <w:tab w:val="right" w:pos="4200" w:leader="none"/>
        </w:tabs>
        <w:spacing w:lineRule="exact" w:line="232" w:before="0" w:after="101"/>
        <w:ind w:left="0" w:right="0" w:firstLine="288"/>
        <w:rPr>
          <w:lang w:val="es-MX"/>
        </w:rPr>
      </w:pPr>
      <w:r>
        <w:rPr>
          <w:lang w:val="es-MX"/>
        </w:rPr>
        <w:t xml:space="preserve">Sentencia pronunciada en el juicio agrario número 43/2002, relativo a la creación de un nuevo centro de población ejidal, que de constituirse se denominará Nuevo Loma Alta, promovido por un grupo de campesinos del Municipio de San Lucas Ojitlán, Oax. </w:t>
        <w:tab/>
        <w:tab/>
        <w:t>26 Jun.- No. 19.- 54</w:t>
      </w:r>
    </w:p>
    <w:p>
      <w:pPr>
        <w:pStyle w:val="Sumindi"/>
        <w:spacing w:lineRule="exact" w:line="232"/>
        <w:rPr/>
      </w:pPr>
      <w:r>
        <w:rPr/>
        <w:t>Sentencia pronunciada en el juicio agrario número 45/2001, relativo a la solicitud de primera ampliación de ejido, promovido por un grupo de campesinos del poblado Artículos, Municipio</w:t>
        <w:br/>
        <w:t xml:space="preserve">de Durango, Dgo. </w:t>
        <w:tab/>
        <w:tab/>
      </w:r>
      <w:r>
        <w:rPr>
          <w:lang w:val="es-ES"/>
        </w:rPr>
        <w:t>(Tercera Sección)</w:t>
        <w:br/>
        <w:tab/>
        <w:t xml:space="preserve"> 30 May.- No. 21.- 96</w:t>
      </w:r>
    </w:p>
    <w:p>
      <w:pPr>
        <w:pStyle w:val="IndiCarCar"/>
        <w:spacing w:lineRule="exact" w:line="232" w:before="0" w:after="101"/>
        <w:ind w:firstLine="274"/>
        <w:rPr/>
      </w:pPr>
      <w:r>
        <w:rPr/>
        <w:t xml:space="preserve">Sentencia pronunciada en el juicio agrario número 45/2002, relativo a la creación de un nuevo centro de población ejidal, que de constituirse se denominará General Joaquín Amaro, promovido por un grupo de campesinos del poblado Loreto, Municipio de Río Grande, Zac. </w:t>
        <w:tab/>
        <w:tab/>
        <w:t>11 Feb.- No. 6.- 9</w:t>
      </w:r>
    </w:p>
    <w:p>
      <w:pPr>
        <w:pStyle w:val="IndiCarCar"/>
        <w:spacing w:lineRule="exact" w:line="232" w:before="0" w:after="101"/>
        <w:ind w:firstLine="274"/>
        <w:rPr/>
      </w:pPr>
      <w:r>
        <w:rPr/>
        <w:t xml:space="preserve">Sentencia pronunciada en el juicio agrario número 454/96, relativo a la dotación de tierras promovido por un grupo de campesinos del poblado La Granja, Municipio de Tres Valles, Ver. </w:t>
        <w:tab/>
        <w:tab/>
        <w:t>18 Feb.- No. 11.- 48</w:t>
      </w:r>
    </w:p>
    <w:p>
      <w:pPr>
        <w:pStyle w:val="IndiCarCarCarCarCarCarCar"/>
        <w:spacing w:lineRule="exact" w:line="232" w:before="0" w:after="101"/>
        <w:ind w:firstLine="274"/>
        <w:rPr/>
      </w:pPr>
      <w:r>
        <w:rPr>
          <w:lang w:val="es-MX"/>
        </w:rPr>
        <w:t xml:space="preserve">Sentencia pronunciada en el juicio agrario número 458/97, relativo a la segunda ampliación </w:t>
        <w:br/>
        <w:t xml:space="preserve">de ejido, promovido por campesinos del poblado </w:t>
        <w:br/>
      </w:r>
      <w:r>
        <w:rPr>
          <w:spacing w:val="-4"/>
          <w:lang w:val="es-MX"/>
        </w:rPr>
        <w:t>El Atascoso, Municipio de Tamazula de Gordiano, Jal.</w:t>
        <w:tab/>
      </w:r>
      <w:r>
        <w:rPr>
          <w:lang w:val="es-MX"/>
        </w:rPr>
        <w:tab/>
      </w:r>
      <w:r>
        <w:rPr/>
        <w:t>(Segunda Sección)</w:t>
        <w:br/>
      </w:r>
      <w:r>
        <w:rPr>
          <w:lang w:val="es-MX"/>
        </w:rPr>
        <w:tab/>
        <w:t>24 Sep.- No. 17.- 17</w:t>
      </w:r>
    </w:p>
    <w:p>
      <w:pPr>
        <w:pStyle w:val="SumCar"/>
        <w:tabs>
          <w:tab w:val="clear" w:pos="8100"/>
          <w:tab w:val="clear" w:pos="8640"/>
          <w:tab w:val="right" w:pos="4200" w:leader="none"/>
        </w:tabs>
        <w:spacing w:lineRule="exact" w:line="236" w:before="0" w:after="101"/>
        <w:ind w:left="0" w:right="0" w:firstLine="274"/>
        <w:rPr>
          <w:lang w:val="es-MX"/>
        </w:rPr>
      </w:pPr>
      <w:r>
        <w:rPr>
          <w:lang w:val="es-MX"/>
        </w:rPr>
        <w:t>Sentencia pronunciada en el juicio agrario número 46/2001, relativo a la segunda ampliación</w:t>
        <w:br/>
        <w:t xml:space="preserve">de ejido, promovido por un grupo de campesinos del poblado Agustín Melgar, Municipio de Durango, Dgo. </w:t>
        <w:tab/>
        <w:t>20 Jun.- No. 15.- 82</w:t>
      </w:r>
    </w:p>
    <w:p>
      <w:pPr>
        <w:pStyle w:val="IndiCarCarCarCarCarCarCar"/>
        <w:spacing w:lineRule="exact" w:line="236" w:before="0" w:after="101"/>
        <w:ind w:firstLine="274"/>
        <w:rPr/>
      </w:pPr>
      <w:r>
        <w:rPr>
          <w:lang w:val="es-MX"/>
        </w:rPr>
        <w:t xml:space="preserve">Sentencia pronunciada en el juicio agrario </w:t>
      </w:r>
      <w:r>
        <w:rPr>
          <w:spacing w:val="-2"/>
          <w:lang w:val="es-MX"/>
        </w:rPr>
        <w:t>número 472/97, relativo a la ampliación de ejido,</w:t>
      </w:r>
      <w:r>
        <w:rPr>
          <w:lang w:val="es-MX"/>
        </w:rPr>
        <w:t xml:space="preserve"> promovido por el poblado El Dobladero, antes Estación Dobladero, Municipio de José Azueta, Ver. </w:t>
        <w:tab/>
        <w:tab/>
        <w:t>26 Sep.- No. 19.- 54</w:t>
      </w:r>
    </w:p>
    <w:p>
      <w:pPr>
        <w:pStyle w:val="IndiCarCarCarCarCarCarCar"/>
        <w:spacing w:lineRule="exact" w:line="220" w:before="0" w:after="101"/>
        <w:rPr/>
      </w:pPr>
      <w:r>
        <w:rPr/>
        <w:t xml:space="preserve">Sentencia pronunciada en el juicio agrario número 476/96, relativo a la creación de un nuevo centro de población ejidal que de constituirse se denominará General Desiderio Pavón, promovido por campesinos del poblado Vicente Guerrero, Municipio de Pánuco, Ver. </w:t>
        <w:tab/>
        <w:tab/>
        <w:t>14 Nov.- No. 10.- 82</w:t>
      </w:r>
    </w:p>
    <w:p>
      <w:pPr>
        <w:pStyle w:val="Indi"/>
        <w:spacing w:lineRule="exact" w:line="220" w:before="0" w:after="101"/>
        <w:rPr/>
      </w:pPr>
      <w:r>
        <w:rPr/>
        <w:t xml:space="preserve">Sentencia pronunciada en el juicio agrario número 477/97, relativo a la incorporación de tierras </w:t>
        <w:br/>
        <w:t xml:space="preserve">al régimen ejidal, promovido por campesinos del poblado Santa María Guadalupe Técola, Municipio de Puebla, antes Totimehuacán, Pue. </w:t>
        <w:tab/>
        <w:tab/>
        <w:t>18 Dic.- No. 14.- 39</w:t>
      </w:r>
    </w:p>
    <w:p>
      <w:pPr>
        <w:pStyle w:val="IndiCarCarCarCarCarCarCar"/>
        <w:spacing w:lineRule="exact" w:line="220" w:before="0" w:after="101"/>
        <w:rPr/>
      </w:pPr>
      <w:r>
        <w:rPr/>
        <w:t xml:space="preserve">Sentencia pronunciada en el juicio agrario número 49/2001, relativo a la creación de un nuevo centro de población ejidal, que de constituirse se denominará Ojo de Agua El Cazador, Municipio </w:t>
        <w:br/>
        <w:t xml:space="preserve">de Durango, Dgo. </w:t>
        <w:tab/>
        <w:tab/>
        <w:t>1 Jul.- No. 1.- 36</w:t>
      </w:r>
    </w:p>
    <w:p>
      <w:pPr>
        <w:pStyle w:val="IndiCarCarCarCarCarCarCar"/>
        <w:spacing w:lineRule="exact" w:line="220" w:before="0" w:after="101"/>
        <w:rPr/>
      </w:pPr>
      <w:r>
        <w:rPr/>
        <w:t xml:space="preserve">Sentencia pronunciada en el juicio agrario número 52/2000, relativo a la creación de un nuevo centro de población ejidal que de constituirse se denominará Nueva Esperanza, promovido por campesinos radicados en la finca El Naranjo, Municipio de Chicomuselo, Chis. </w:t>
        <w:tab/>
        <w:tab/>
        <w:t>21 Jul.- No. 15.- 87</w:t>
      </w:r>
    </w:p>
    <w:p>
      <w:pPr>
        <w:pStyle w:val="IndiCarCarCarCarCarCarCar"/>
        <w:spacing w:lineRule="exact" w:line="220" w:before="0" w:after="101"/>
        <w:ind w:firstLine="274"/>
        <w:rPr/>
      </w:pPr>
      <w:r>
        <w:rPr/>
        <w:t xml:space="preserve">Sentencia pronunciada en el juicio agrario número 528/94, relativo a la dotación de tierras, promovido por campesinos del poblado Palma Prieta, Municipio de Dolores Hidalgo, Gto. </w:t>
        <w:tab/>
        <w:tab/>
        <w:t>22 Sep.- No. 15.- 40</w:t>
      </w:r>
    </w:p>
    <w:p>
      <w:pPr>
        <w:pStyle w:val="Sumindi"/>
        <w:spacing w:lineRule="exact" w:line="220"/>
        <w:rPr/>
      </w:pPr>
      <w:r>
        <w:rPr/>
        <w:t xml:space="preserve">Sentencia pronunciada en el juicio agrario número 534/96, relativo a la ampliación de ejido, promovido por un grupo de campesinos del poblado Nuevo Tenochtitlán o Nueva Tenochtitlán, Municipio de Cintalapa, Chis. </w:t>
        <w:tab/>
        <w:tab/>
        <w:t>21 May.- No. 13.- 76</w:t>
      </w:r>
    </w:p>
    <w:p>
      <w:pPr>
        <w:pStyle w:val="Indi"/>
        <w:spacing w:lineRule="exact" w:line="220" w:before="0" w:after="101"/>
        <w:rPr>
          <w:lang w:val="es-MX"/>
        </w:rPr>
      </w:pPr>
      <w:r>
        <w:rPr>
          <w:lang w:val="es-MX"/>
        </w:rPr>
        <w:t xml:space="preserve">Sentencia pronunciada en el juicio agrario número 534/96, relativo a la ampliación de ejido, promovido por campesinos del núcleo agrario Nuevo Tenochtitlán o Nueva Tenochtitlan, Municipio de Cintalapa, Chis. </w:t>
        <w:tab/>
        <w:tab/>
        <w:t>17 Dic.- No. 13.- 58</w:t>
      </w:r>
    </w:p>
    <w:p>
      <w:pPr>
        <w:pStyle w:val="IndiCarCarCarCarCarCarCar"/>
        <w:spacing w:lineRule="exact" w:line="220" w:before="0" w:after="101"/>
        <w:ind w:firstLine="274"/>
        <w:rPr/>
      </w:pPr>
      <w:r>
        <w:rPr/>
        <w:t xml:space="preserve">Sentencia pronunciada en el juicio agrario número 540/96, relativo a la creación de un </w:t>
        <w:br/>
        <w:t xml:space="preserve">nuevo centro de población ejidal, que de constituirse se denominará Providencia II y su anexo </w:t>
        <w:br/>
        <w:t xml:space="preserve">La Guadalupe, a ubicarse en los municipios de </w:t>
        <w:br/>
        <w:t xml:space="preserve">San Buenaventura y Múzquiz, Coah., promovido por campesinos del poblado San Antonio de las Higueras, Municipio de San Buenaventura, Coah. </w:t>
        <w:tab/>
        <w:tab/>
        <w:t>11 Sep.- No. 9.- 46</w:t>
      </w:r>
    </w:p>
    <w:p>
      <w:pPr>
        <w:pStyle w:val="IndiCarCarCarCarCarCarCar"/>
        <w:spacing w:lineRule="exact" w:line="220" w:before="0" w:after="101"/>
        <w:ind w:firstLine="274"/>
        <w:rPr/>
      </w:pPr>
      <w:r>
        <w:rPr/>
        <w:t xml:space="preserve">Sentencia pronunciada en el juicio agrario número 553/93, relativo a la ampliación de ejido, promovido por campesinos del poblado El Aguacate, Municipio de Coahuayutla, Gro. </w:t>
        <w:tab/>
        <w:tab/>
        <w:t>17 Sep.- No. 12.- 50</w:t>
      </w:r>
    </w:p>
    <w:p>
      <w:pPr>
        <w:pStyle w:val="IndiCarCarCarCarCarCarCar"/>
        <w:spacing w:before="0" w:after="101"/>
        <w:rPr/>
      </w:pPr>
      <w:r>
        <w:rPr/>
        <w:t xml:space="preserve">Sentencia pronunciada en el juicio agrario número 558/97, relativo a la creación de un nuevo centro de población ejidal que de constituirse se denominará Benito Juárez, Municipio de </w:t>
        <w:br/>
        <w:t xml:space="preserve">El Fuerte, Sin., promovido por campesinos radicados en el poblado Niños Héroes de Chapultepec, Municipio de Ahome, Sin. </w:t>
        <w:tab/>
        <w:tab/>
        <w:t>25 Nov.- No. 16.- 105</w:t>
      </w:r>
    </w:p>
    <w:p>
      <w:pPr>
        <w:pStyle w:val="IndiCarCarCarCarCarCarCar"/>
        <w:spacing w:before="0" w:after="101"/>
        <w:ind w:firstLine="274"/>
        <w:rPr/>
      </w:pPr>
      <w:r>
        <w:rPr/>
        <w:t xml:space="preserve">Sentencia pronunciada en el juicio agrario número 572/97, relativo a la solicitud de creación </w:t>
        <w:br/>
        <w:t xml:space="preserve">de un nuevo centro de población ejidal, que de constituirse se denominará General Lázaro Cárdenas, Municipio de Ixhuatlán del Sureste, Ver., promovido por campesinos radicados en el poblado del mismo nombre </w:t>
        <w:tab/>
        <w:tab/>
        <w:t>26 Sep.- No. 19.- 69</w:t>
      </w:r>
    </w:p>
    <w:p>
      <w:pPr>
        <w:pStyle w:val="IndiCarCarCarCarCarCarCar"/>
        <w:spacing w:before="0" w:after="101"/>
        <w:rPr/>
      </w:pPr>
      <w:r>
        <w:rPr/>
        <w:t xml:space="preserve">Sentencia pronunciada en el juicio agrario número 593/96, relativo a la dotación de ejido, promovido por campesinos del poblado </w:t>
        <w:br/>
        <w:t xml:space="preserve">La Concordia, Municipio de Lagos de Moreno, Jal. </w:t>
        <w:tab/>
        <w:tab/>
        <w:t>16 Jul.- No. 12.- 105</w:t>
      </w:r>
    </w:p>
    <w:p>
      <w:pPr>
        <w:pStyle w:val="Sumindi"/>
        <w:spacing w:lineRule="exact" w:line="240"/>
        <w:rPr/>
      </w:pPr>
      <w:r>
        <w:rPr/>
        <w:t xml:space="preserve">Sentencia pronunciada en el juicio agrario número 601/94, relativo a la dotación de tierras, promovido por campesinos del poblado Dr. Valentín Gómez Farías, Municipio de Jonuta, Tab. </w:t>
        <w:tab/>
        <w:tab/>
        <w:t>15 May.- No. 9.- 74</w:t>
      </w:r>
    </w:p>
    <w:p>
      <w:pPr>
        <w:pStyle w:val="IndiCarCar"/>
        <w:spacing w:before="0" w:after="101"/>
        <w:rPr>
          <w:lang w:val="es-MX"/>
        </w:rPr>
      </w:pPr>
      <w:r>
        <w:rPr>
          <w:lang w:val="es-MX"/>
        </w:rPr>
        <w:t xml:space="preserve">Sentencia pronunciada en el juicio agrario número 603/94 relativo a la ampliación de ejido, promovido por campesinos del poblado Cerrito de los Aceves, Municipio de Abasolo, Gto. </w:t>
        <w:tab/>
        <w:tab/>
        <w:t>26 Mar.- No. 17.- 63</w:t>
      </w:r>
    </w:p>
    <w:p>
      <w:pPr>
        <w:pStyle w:val="IndiCarCar"/>
        <w:spacing w:lineRule="exact" w:line="244" w:before="0" w:after="101"/>
        <w:rPr/>
      </w:pPr>
      <w:r>
        <w:rPr>
          <w:lang w:val="es-MX"/>
        </w:rPr>
        <w:t xml:space="preserve">Sentencia pronunciada en el juicio agrario número 625/94, relativo a la dotación de tierras, promovido por un grupo de campesinos del poblado La Rivera, Municipio de Tampico Alto, Ver. </w:t>
        <w:tab/>
        <w:tab/>
        <w:t>27 Mar.- No. 18.- 71</w:t>
      </w:r>
    </w:p>
    <w:p>
      <w:pPr>
        <w:pStyle w:val="IndiCarCarCarCarCarCarCar"/>
        <w:spacing w:lineRule="exact" w:line="244" w:before="0" w:after="101"/>
        <w:ind w:firstLine="274"/>
        <w:rPr/>
      </w:pPr>
      <w:r>
        <w:rPr/>
        <w:t xml:space="preserve">Sentencia pronunciada en el juicio agrario número 625/94, relativo a la dotación de tierras, promovido por campesinos del poblado La Rivera, Municipio de Tampico Alto, Ver. </w:t>
        <w:tab/>
        <w:tab/>
        <w:t>17 Sep.- No. 12.- 65</w:t>
      </w:r>
    </w:p>
    <w:p>
      <w:pPr>
        <w:pStyle w:val="Sumindi"/>
        <w:spacing w:lineRule="exact" w:line="244"/>
        <w:rPr/>
      </w:pPr>
      <w:r>
        <w:rPr/>
        <w:t xml:space="preserve">Sentencia pronunciada en el juicio agrario número 628/96, relativo a la dotación de tierras, promovido por campesinos del poblado Santas Marías, Municipio de Tacámbaro, Mich. </w:t>
        <w:tab/>
        <w:tab/>
        <w:t>(Tercera Sección)</w:t>
        <w:br/>
        <w:tab/>
        <w:t>30 May.- No. 21.- 62</w:t>
      </w:r>
    </w:p>
    <w:p>
      <w:pPr>
        <w:pStyle w:val="IndiCarCarCarCarCarCarCar"/>
        <w:spacing w:lineRule="exact" w:line="244" w:before="0" w:after="101"/>
        <w:rPr/>
      </w:pPr>
      <w:r>
        <w:rPr/>
        <w:t xml:space="preserve">Sentencia pronunciada en el juicio agrario número 63/96, relativo a la ampliación de ejidos, promovido por campesinos del poblado Puentecillas, Municipio de Tomatlán, Jal. </w:t>
        <w:tab/>
        <w:tab/>
        <w:t>10 Nov.- No. 6.- 49</w:t>
      </w:r>
    </w:p>
    <w:p>
      <w:pPr>
        <w:pStyle w:val="Indi"/>
        <w:spacing w:lineRule="exact" w:line="250" w:before="0" w:after="101"/>
        <w:rPr>
          <w:szCs w:val="18"/>
        </w:rPr>
      </w:pPr>
      <w:r>
        <w:rPr>
          <w:szCs w:val="18"/>
        </w:rPr>
        <w:t xml:space="preserve">Sentencia pronunciada en el juicio agrario número 63/96, relativo a la ampliación de ejidos, promovido por campesinos del poblado Puentecillas, Municipio de Tomatlán, Jal. </w:t>
        <w:tab/>
        <w:tab/>
        <w:t>19 Dic.- No. 15.- 35</w:t>
      </w:r>
    </w:p>
    <w:p>
      <w:pPr>
        <w:pStyle w:val="IndiCarCarCarCarCarCarCar"/>
        <w:spacing w:lineRule="exact" w:line="250" w:before="0" w:after="101"/>
        <w:ind w:firstLine="274"/>
        <w:rPr/>
      </w:pPr>
      <w:r>
        <w:rPr/>
        <w:t xml:space="preserve">Sentencia pronunciada en el juicio agrario número 650/94, relativo a la ampliación de ejido, promovido por campesinos del poblado Lo de Castro, Municipio de Choix, Sin. </w:t>
        <w:tab/>
        <w:tab/>
        <w:t>(Segunda Sección)</w:t>
        <w:br/>
        <w:tab/>
        <w:t>24 Sep.- No. 17.- 1</w:t>
      </w:r>
    </w:p>
    <w:p>
      <w:pPr>
        <w:pStyle w:val="IndiCarCarCarCarCarCarCar"/>
        <w:spacing w:lineRule="exact" w:line="250" w:before="0" w:after="101"/>
        <w:ind w:firstLine="274"/>
        <w:rPr/>
      </w:pPr>
      <w:r>
        <w:rPr/>
        <w:t>Sentencia pronunciada en el juicio agrario número 768/92, relativo a la segunda ampliación</w:t>
        <w:br/>
        <w:t xml:space="preserve">de ejido, promovido por campesinos del poblado Zapotanito, Municipio de Santa María del Oro, Nay. </w:t>
        <w:tab/>
        <w:tab/>
        <w:t>17 Sep.- No. 12.- 47</w:t>
      </w:r>
    </w:p>
    <w:p>
      <w:pPr>
        <w:pStyle w:val="IndiCarCarCarCarCarCarCar"/>
        <w:spacing w:lineRule="exact" w:line="250" w:before="0" w:after="101"/>
        <w:ind w:firstLine="274"/>
        <w:rPr/>
      </w:pPr>
      <w:r>
        <w:rPr/>
        <w:t xml:space="preserve">Sentencia pronunciada en el juicio agrario número 770/94, relativo a la dotación de tierras, promovido por campesinos del poblado José María Morelos (antes Las Cuatrocientas Cuatro), Municipio de Altamira, Tamps. </w:t>
        <w:tab/>
        <w:tab/>
        <w:t>17 Sep.- No. 12.- 102</w:t>
      </w:r>
    </w:p>
    <w:p>
      <w:pPr>
        <w:pStyle w:val="IndiCarCarCarCarCarCarCar"/>
        <w:spacing w:lineRule="exact" w:line="250" w:before="0" w:after="101"/>
        <w:ind w:firstLine="274"/>
        <w:rPr/>
      </w:pPr>
      <w:r>
        <w:rPr>
          <w:spacing w:val="-4"/>
        </w:rPr>
        <w:t xml:space="preserve">Sentencia pronunciada en el juicio agrario número 801/94, relativo a la dotación de tierras, promovido </w:t>
        <w:br/>
        <w:t>por campesinos del poblado C</w:t>
      </w:r>
      <w:r>
        <w:rPr/>
        <w:t xml:space="preserve">ongregación Armadillo, Municipio de Tempoal, Ver. </w:t>
        <w:tab/>
        <w:tab/>
        <w:t>11 Sep.- No. 9.- 39</w:t>
      </w:r>
    </w:p>
    <w:p>
      <w:pPr>
        <w:pStyle w:val="Sumindi"/>
        <w:spacing w:lineRule="exact" w:line="250"/>
        <w:rPr/>
      </w:pPr>
      <w:r>
        <w:rPr/>
        <w:t xml:space="preserve">Sentencia pronunciada en el juicio agrario número 812/92, relativo a la creación de un nuevo centro de población ejidal, que de constituirse se denominará General Centauro del Norte, Municipio de Ciudad del Carmen, Camp. </w:t>
        <w:tab/>
        <w:tab/>
        <w:t>19 May.- No. 11.- 83</w:t>
      </w:r>
    </w:p>
    <w:p>
      <w:pPr>
        <w:pStyle w:val="IndiCarCarCarCarCarCarCar"/>
        <w:spacing w:lineRule="exact" w:line="250" w:before="0" w:after="101"/>
        <w:rPr/>
      </w:pPr>
      <w:r>
        <w:rPr/>
        <w:t xml:space="preserve">Sentencia pronunciada en el juicio agrario número 839/94, relativo a la segunda ampliación de ejido por incorporación de tierras al régimen ejidal, instaurada en favor del poblado Tavera, Municipio de Turicato, Mich. </w:t>
        <w:tab/>
        <w:tab/>
        <w:t>18 Sep.- No. 13.- 71</w:t>
      </w:r>
    </w:p>
    <w:p>
      <w:pPr>
        <w:pStyle w:val="IndiCarCarCarCarCarCarCar"/>
        <w:spacing w:lineRule="exact" w:line="256" w:before="0" w:after="101"/>
        <w:ind w:firstLine="274"/>
        <w:rPr/>
      </w:pPr>
      <w:r>
        <w:rPr/>
        <w:t xml:space="preserve">Sentencia pronunciada en el juicio agrario número 88/96, relativo a la dotación de tierras, promovido por un grupo de campesinos del poblado 20 de Abril, Municipio de Acapetahua, Chis. </w:t>
        <w:tab/>
        <w:tab/>
        <w:t>17 Nov.- No. 11.- 35</w:t>
      </w:r>
    </w:p>
    <w:p>
      <w:pPr>
        <w:pStyle w:val="IndiCarCarCarCarCarCarCar"/>
        <w:spacing w:lineRule="exact" w:line="256" w:before="0" w:after="101"/>
        <w:ind w:firstLine="274"/>
        <w:rPr/>
      </w:pPr>
      <w:r>
        <w:rPr/>
        <w:t xml:space="preserve">Sentencia pronunciada en el juicio agrario número 886/94, relativo a la ampliación de </w:t>
        <w:br/>
        <w:t xml:space="preserve">ejido, promovido por campesinos del poblado Tampalache o Isleta Grande, Municipio </w:t>
        <w:br/>
        <w:t xml:space="preserve">de Pánuco, Ver. </w:t>
        <w:tab/>
        <w:tab/>
        <w:t>18 Sep.- No. 13.- 74</w:t>
      </w:r>
    </w:p>
    <w:p>
      <w:pPr>
        <w:pStyle w:val="IndiCarCarCarCarCarCarCar"/>
        <w:spacing w:lineRule="exact" w:line="226" w:before="0" w:after="101"/>
        <w:rPr/>
      </w:pPr>
      <w:r>
        <w:rPr/>
        <w:t xml:space="preserve">Sentencia pronunciada en el juicio agrario número 886/94, relativo a la ampliación de ejido, promovido por campesinos del poblado Tampalache o Isleta Grande, Municipio de Pánuco, Ver., en cumplimiento de la ejecutoria dictada por el Quinto Tribunal Colegiado en Materia Administrativa </w:t>
        <w:br/>
        <w:t xml:space="preserve">del Primer Circuito en el Distrito Federal, en el juicio de amparo número D.A. 3605/95, promovido por Andrés Sobrevilla y coagraviados </w:t>
        <w:tab/>
        <w:tab/>
        <w:t>18 Sep.- No. 13.- 78</w:t>
      </w:r>
    </w:p>
    <w:p>
      <w:pPr>
        <w:pStyle w:val="IndiCarCarCarCarCarCarCar"/>
        <w:spacing w:lineRule="exact" w:line="226" w:before="0" w:after="101"/>
        <w:rPr>
          <w:lang w:val="es-ES"/>
        </w:rPr>
      </w:pPr>
      <w:r>
        <w:rPr/>
        <w:t xml:space="preserve">Sentencia pronunciada en el juicio agrario número 964/94, relativo a la dotación de tierras, promovido por campesinos del poblado 11 de Mayo, Municipio de Hopelchén, Camp. </w:t>
        <w:tab/>
        <w:tab/>
        <w:t>10 Jul.- No. 8.- 66</w:t>
      </w:r>
    </w:p>
    <w:p>
      <w:pPr>
        <w:pStyle w:val="ANOTACION1"/>
        <w:spacing w:lineRule="exact" w:line="226" w:before="0" w:after="101"/>
        <w:rPr/>
      </w:pPr>
      <w:r>
        <w:rPr/>
        <w:t>TRIBUNAL UNITARIO AGRARIO</w:t>
      </w:r>
    </w:p>
    <w:p>
      <w:pPr>
        <w:pStyle w:val="IndiCarCarCarCarCarCarCar"/>
        <w:spacing w:lineRule="exact" w:line="232" w:before="0" w:after="101"/>
        <w:ind w:firstLine="274"/>
        <w:rPr/>
      </w:pPr>
      <w:r>
        <w:rPr/>
        <w:t xml:space="preserve">Acuerdo de separación de expedientes de San Lorenzo Jilotepequillo y San Miguel Suchiltepec </w:t>
        <w:br/>
        <w:t xml:space="preserve">y de inicio del procedimiento número 1157/99 del conflicto por límites entre San Lorenzo Jilotepequillo y Asunción Tlacolulita, del Distrito Judicial de San Carlos Yautepec, Oax. </w:t>
        <w:tab/>
        <w:tab/>
        <w:t>1 Oct.- No. 1.- 76</w:t>
      </w:r>
    </w:p>
    <w:p>
      <w:pPr>
        <w:pStyle w:val="IndiCarCarCarCarCarCarCar"/>
        <w:spacing w:lineRule="exact" w:line="226" w:before="0" w:after="101"/>
        <w:rPr/>
      </w:pPr>
      <w:r>
        <w:rPr/>
        <w:t xml:space="preserve">Sentencia pronunciada en el expediente 362/92, relativo a la acción de reconocimiento y titulación </w:t>
        <w:br/>
        <w:t xml:space="preserve">de bienes comunales y exclusión de pequeña propiedad, a favor del núcleo de población </w:t>
        <w:br/>
        <w:t xml:space="preserve">San Juan Atexcapan, Municipio de Valle de Bravo, Edo. de Méx. </w:t>
        <w:tab/>
        <w:tab/>
        <w:t>1 Oct.- No. 1.- 77</w:t>
      </w:r>
    </w:p>
    <w:p>
      <w:pPr>
        <w:pStyle w:val="Indi"/>
        <w:spacing w:lineRule="exact" w:line="226" w:before="0" w:after="101"/>
        <w:rPr/>
      </w:pPr>
      <w:r>
        <w:rPr/>
        <w:t xml:space="preserve">Sentencia pronunciada en el expediente 735/95, relativo a la acción de reconocimiento de </w:t>
        <w:br/>
        <w:t xml:space="preserve">régimen comunal ejercitada en la vía de jurisdicción voluntaria, a favor del poblado San Francisco Curungueo, Municipio de Zitácuaro, Mich. </w:t>
        <w:tab/>
        <w:tab/>
        <w:t>16 Dic.- No. 12.- 57</w:t>
      </w:r>
    </w:p>
    <w:p>
      <w:pPr>
        <w:pStyle w:val="Indi"/>
        <w:spacing w:lineRule="exact" w:line="232" w:before="0" w:after="101"/>
        <w:ind w:firstLine="274"/>
        <w:rPr>
          <w:lang w:val="es-MX"/>
        </w:rPr>
      </w:pPr>
      <w:r>
        <w:rPr>
          <w:lang w:val="es-MX"/>
        </w:rPr>
        <w:t xml:space="preserve">Sentencia pronunciada en el expediente agrario 59/93, relativo al conflicto por límites entre las comunidades de San Vicente Coatlán, Distrito de Ejutla de Crespo y Villa Sola de Vega </w:t>
        <w:br/>
        <w:t xml:space="preserve">(antes San Miguel Sola de Vega), Distrito del mismo nombre, del Estado de Oaxaca </w:t>
        <w:tab/>
        <w:tab/>
        <w:t>8 Dic.- No. 6.- 54</w:t>
      </w:r>
    </w:p>
    <w:p>
      <w:pPr>
        <w:pStyle w:val="IndiCarCar"/>
        <w:spacing w:lineRule="exact" w:line="232" w:before="0" w:after="101"/>
        <w:ind w:firstLine="274"/>
        <w:rPr/>
      </w:pPr>
      <w:r>
        <w:rPr/>
        <w:t xml:space="preserve">Sentencia pronunciada en el expediente agrario número 119/94, relativo al conflicto por límites entre los poblados de San Matías Petacaltepec y San Lorenzo Jilotepequillo, ambos pertenecientes al Distrito de San Carlos Yautepec, Oax. </w:t>
        <w:tab/>
        <w:tab/>
        <w:t>20 Feb.- No. 13.- 86</w:t>
      </w:r>
    </w:p>
    <w:p>
      <w:pPr>
        <w:pStyle w:val="Indi"/>
        <w:spacing w:lineRule="exact" w:line="230" w:before="0" w:after="101"/>
        <w:ind w:firstLine="274"/>
        <w:rPr>
          <w:lang w:val="es-MX"/>
        </w:rPr>
      </w:pPr>
      <w:r>
        <w:rPr>
          <w:lang w:val="es-MX"/>
        </w:rPr>
        <w:t>Sentencia pronunciada en el expediente agrario número 150/02, relativo al reconocimiento</w:t>
        <w:br/>
        <w:t xml:space="preserve">y titulación de bienes comunales solicitado por campesinos de la comunidad indígena Cihuatlán, municipio del mismo nombre, Jal. </w:t>
        <w:tab/>
        <w:tab/>
        <w:t>31 Dic.- No. 22.- 66</w:t>
      </w:r>
    </w:p>
    <w:p>
      <w:pPr>
        <w:pStyle w:val="Indi"/>
        <w:spacing w:lineRule="exact" w:line="256" w:before="0" w:after="80"/>
        <w:ind w:firstLine="274"/>
        <w:rPr/>
      </w:pPr>
      <w:r>
        <w:rPr/>
        <w:t xml:space="preserve">Sentencia pronunciada en el expediente agrario número 287/96, relativo al conflicto por límites suscitado entre los poblados de San Andrés Yaá, municipio del mismo nombre, y San Melchor Betaza, municipio del mismo nombre, ambos del Distrito de Villa Alta, Oax. </w:t>
        <w:tab/>
        <w:tab/>
        <w:t>17 Dic.- No. 13.- 68</w:t>
      </w:r>
    </w:p>
    <w:p>
      <w:pPr>
        <w:pStyle w:val="IndiCarCarCarCarCarCarCar"/>
        <w:spacing w:lineRule="exact" w:line="256" w:before="0" w:after="80"/>
        <w:ind w:firstLine="274"/>
        <w:rPr/>
      </w:pPr>
      <w:r>
        <w:rPr/>
        <w:t xml:space="preserve">Sentencia pronunciada en el expediente agrario número 349/TUA24/97, relativo al reconocimiento </w:t>
        <w:br/>
        <w:t xml:space="preserve">y titulación de bienes comunales del poblado de </w:t>
        <w:br/>
        <w:t xml:space="preserve">San Andrés Totoltepec, Delegación de Tlalpan, Distrito Federal </w:t>
        <w:tab/>
        <w:tab/>
        <w:t>12 Mar.- No. 8.- 51</w:t>
      </w:r>
    </w:p>
    <w:p>
      <w:pPr>
        <w:pStyle w:val="IndiCarCarCarCarCarCarCar"/>
        <w:spacing w:lineRule="exact" w:line="256" w:before="0" w:after="80"/>
        <w:ind w:firstLine="274"/>
        <w:rPr/>
      </w:pPr>
      <w:r>
        <w:rPr/>
        <w:t xml:space="preserve">Sentencia pronunciada en el expediente agrario número 62/96, relativo al conflicto de límites de terrenos comunales entre los núcleos agrarios </w:t>
        <w:br/>
        <w:t xml:space="preserve">de Santiago Lachivía y Santa Catalina Quierí, municipios de sus respectivos nombres, del Distrito de San Carlos Yautepec, Oax. </w:t>
        <w:tab/>
        <w:tab/>
        <w:t>30 Jul.- No. 23.- 86</w:t>
      </w:r>
    </w:p>
    <w:p>
      <w:pPr>
        <w:pStyle w:val="Indi"/>
        <w:spacing w:lineRule="exact" w:line="256" w:before="0" w:after="80"/>
        <w:ind w:firstLine="274"/>
        <w:rPr/>
      </w:pPr>
      <w:r>
        <w:rPr/>
        <w:t xml:space="preserve">Sentencia pronunciada en el expediente agrario número 669/2000, relativo al reconocimiento </w:t>
        <w:br/>
        <w:t>y titulación de bienes comunales del poblado</w:t>
        <w:br/>
        <w:t xml:space="preserve">La Asunción Etla, Municipio de San Juan Bautista Guelache, Oax. </w:t>
        <w:tab/>
        <w:tab/>
        <w:t>16 Dic.- No. 12.- 60</w:t>
      </w:r>
    </w:p>
    <w:p>
      <w:pPr>
        <w:pStyle w:val="IndiCarCar"/>
        <w:spacing w:lineRule="exact" w:line="256" w:before="0" w:after="80"/>
        <w:ind w:firstLine="274"/>
        <w:rPr/>
      </w:pPr>
      <w:r>
        <w:rPr/>
        <w:t xml:space="preserve">Sentencia pronunciada en el expediente agrario número 71/94, relativo al reconocimiento y titulación de bienes comunales del poblado San Carlos Yautepec, municipio del mismo nombre, Distrito Yautepec, Oax. </w:t>
        <w:tab/>
        <w:tab/>
        <w:t>22 Ene.- No. 15.- 85</w:t>
      </w:r>
    </w:p>
    <w:p>
      <w:pPr>
        <w:pStyle w:val="IndiCarCarCarCarCarCarCar"/>
        <w:spacing w:lineRule="exact" w:line="256" w:before="0" w:after="80"/>
        <w:ind w:firstLine="274"/>
        <w:rPr>
          <w:lang w:val="es-ES"/>
        </w:rPr>
      </w:pPr>
      <w:r>
        <w:rPr/>
        <w:t xml:space="preserve">Sentencia pronunciada en el expediente número 115/01, relativo al reconocimiento y titulación de bienes comunales en favor del núcleo Zoyatepec, Municipio de Tecali de Herrera, Pue. </w:t>
        <w:tab/>
        <w:tab/>
        <w:t>6 Oct.- No. 4.- 20</w:t>
      </w:r>
    </w:p>
    <w:p>
      <w:pPr>
        <w:pStyle w:val="Indi"/>
        <w:spacing w:lineRule="exact" w:line="256" w:before="0" w:after="80"/>
        <w:ind w:firstLine="274"/>
        <w:rPr>
          <w:lang w:val="es-MX"/>
        </w:rPr>
      </w:pPr>
      <w:r>
        <w:rPr>
          <w:lang w:val="es-MX"/>
        </w:rPr>
        <w:t>Sentencia pronunciada en el expediente número 170/97, relativo al reconocimiento y titulación de bienes comunales del poblado Cuilapam de Guerrero, municipio del mismo nombre, Distrito</w:t>
        <w:br/>
        <w:t xml:space="preserve">del Centro, Oax. </w:t>
        <w:tab/>
        <w:tab/>
        <w:t>9 Dic.- No. 7.- 56</w:t>
      </w:r>
    </w:p>
    <w:p>
      <w:pPr>
        <w:pStyle w:val="IndiCarCarCarCarCarCarCar"/>
        <w:spacing w:lineRule="exact" w:line="256" w:before="0" w:after="80"/>
        <w:ind w:firstLine="274"/>
        <w:rPr/>
      </w:pPr>
      <w:r>
        <w:rPr/>
        <w:t xml:space="preserve">Sentencia pronunciada en el expediente número 175/97, relativo al reconocimiento y titulación de bienes comunales, promovido por el núcleo </w:t>
        <w:br/>
        <w:t xml:space="preserve">de población Huautepec, antes San Miguel Huautla, municipio del mismo nombre, Ex Distrito de Teotitlán de Flores Magón, Oax. </w:t>
        <w:tab/>
        <w:tab/>
        <w:t>8 Jul.- No. 6.- 84</w:t>
      </w:r>
    </w:p>
    <w:p>
      <w:pPr>
        <w:pStyle w:val="IndiCarCarCarCarCarCarCar"/>
        <w:spacing w:lineRule="exact" w:line="234" w:before="0" w:after="80"/>
        <w:rPr>
          <w:lang w:val="es-ES"/>
        </w:rPr>
      </w:pPr>
      <w:r>
        <w:rPr/>
        <w:t xml:space="preserve">Sentencia pronunciada en el expediente número 356/96, relativo al reconocimiento y titulación </w:t>
        <w:br/>
        <w:t xml:space="preserve">de bienes comunales del poblado Santiago Texcalcingo, municipio del mismo nombre, Distrito de Teotitlán de Flores Magón, Oax. </w:t>
        <w:tab/>
        <w:tab/>
        <w:t>1 Jul.- No. 1.- 60</w:t>
      </w:r>
    </w:p>
    <w:p>
      <w:pPr>
        <w:pStyle w:val="IndiCarCar"/>
        <w:spacing w:lineRule="exact" w:line="234" w:before="0" w:after="80"/>
        <w:rPr/>
      </w:pPr>
      <w:r>
        <w:rPr/>
        <w:t xml:space="preserve">Sentencia pronunciada en el expediente número 37/99, relativo a la solicitud de reconocimiento de bienes comunales del poblado Santa María Asunción Roaló, Municipio de La Trinidad Zaachila, Distrito de Zaachila, Oax. </w:t>
        <w:tab/>
        <w:tab/>
        <w:t>19 Feb.- No. 12.- 78</w:t>
      </w:r>
    </w:p>
    <w:p>
      <w:pPr>
        <w:pStyle w:val="IndiCarCarCarCarCarCarCar"/>
        <w:spacing w:lineRule="exact" w:line="234" w:before="0" w:after="80"/>
        <w:rPr>
          <w:lang w:val="es-ES"/>
        </w:rPr>
      </w:pPr>
      <w:r>
        <w:rPr/>
        <w:t xml:space="preserve">Sentencia pronunciada en el expediente número 443/96, relativo al reconocimiento y titulación de bienes comunales a favor de la comunidad Río </w:t>
        <w:br/>
        <w:t xml:space="preserve">y Papudos, Municipio de Canelas, Dgo. </w:t>
        <w:tab/>
        <w:tab/>
        <w:t>7 Jul.- No. 5.- 101</w:t>
      </w:r>
    </w:p>
    <w:p>
      <w:pPr>
        <w:pStyle w:val="IndiCarCarCarCarCarCarCar"/>
        <w:spacing w:lineRule="exact" w:line="234" w:before="0" w:after="80"/>
        <w:rPr/>
      </w:pPr>
      <w:r>
        <w:rPr/>
        <w:t xml:space="preserve">Sentencia pronunciada en el expediente número 46/92, relativo al reconocimiento y titulación de bienes comunales del poblado de San Miguel Mixtepec, municipio del mismo nombre, Oaxaca, </w:t>
        <w:br/>
        <w:t xml:space="preserve">así como al conflicto por límites con el poblado Ayoquezco de Aldama, municipio del mismo nombre, ambos del Distrito de Zimatlán, Oax. </w:t>
        <w:tab/>
        <w:tab/>
        <w:t>(Segunda Sección)</w:t>
        <w:br/>
        <w:tab/>
        <w:t>24 Nov.- No. 15.- 77</w:t>
      </w:r>
    </w:p>
    <w:p>
      <w:pPr>
        <w:pStyle w:val="IndiCarCar"/>
        <w:spacing w:lineRule="exact" w:line="234" w:before="0" w:after="80"/>
        <w:rPr/>
      </w:pPr>
      <w:r>
        <w:rPr/>
        <w:t xml:space="preserve">Sentencia pronunciada en el expediente número 47/94, relativo al reconocimiento y titulación de bienes comunales, promovido por el poblado de Santo Domingo Coatlán, Municipio de San Jerónimo Coatlán, Distrito de Miahuatlán, Oax. </w:t>
        <w:tab/>
        <w:tab/>
        <w:t>24 Feb.- No. 15.- 61</w:t>
      </w:r>
    </w:p>
    <w:p>
      <w:pPr>
        <w:pStyle w:val="ANOTACION1"/>
        <w:spacing w:lineRule="exact" w:line="234" w:before="0" w:after="80"/>
        <w:rPr/>
      </w:pPr>
      <w:r>
        <w:rPr/>
        <w:t>SISTEMA NACIONAL PARA EL DESARROLLO INTEGRAL DE LA FAMILIA</w:t>
      </w:r>
    </w:p>
    <w:p>
      <w:pPr>
        <w:pStyle w:val="IndiCarCar"/>
        <w:spacing w:lineRule="exact" w:line="232" w:before="0" w:after="80"/>
        <w:ind w:firstLine="274"/>
        <w:rPr/>
      </w:pPr>
      <w:r>
        <w:rPr>
          <w:lang w:val="es-MX"/>
        </w:rPr>
        <w:t xml:space="preserve">Acuerdo por el que el Sistema Nacional para el Desarrollo Integral de la Familia, publica la asignación de los recursos y distribución de </w:t>
        <w:br/>
        <w:t xml:space="preserve">la población objetivo a nivel estatal, de los programas de Atención a Personas con Discapacidad y de Atención a Población en Desamparo, considerados como transferencias previstas en el Presupuesto de Egresos de la Federación para el ejercicio fiscal del año 2003 </w:t>
        <w:tab/>
        <w:tab/>
        <w:t>3 Mar.- No. 1.- 29</w:t>
      </w:r>
    </w:p>
    <w:p>
      <w:pPr>
        <w:pStyle w:val="IndiCarCarCarCarCarCarCar"/>
        <w:spacing w:lineRule="exact" w:line="232" w:before="0" w:after="80"/>
        <w:ind w:firstLine="274"/>
        <w:rPr/>
      </w:pPr>
      <w:r>
        <w:rPr/>
        <w:t xml:space="preserve">Acuerdo por el que se publican los modelos </w:t>
        <w:br/>
        <w:t xml:space="preserve">de convenio de concertación para el ejercicio fiscal 2003, que celebrarían, por una parte el Sistema Nacional para el Desarrollo Integral de la Familia </w:t>
        <w:br/>
        <w:t xml:space="preserve">y por la otra, las Organizaciones de la Sociedad </w:t>
        <w:br/>
        <w:t xml:space="preserve">Civil (OSC), a través de su representante legal, en el marco del Programa de Atención a Población </w:t>
        <w:br/>
        <w:t xml:space="preserve">en Desamparo y el Programa Nacional de Prevención y Atención a Niñas, Niños y Jóvenes en Situación de Calle </w:t>
        <w:tab/>
        <w:tab/>
        <w:t>16 Oct.- No. 12.- 36</w:t>
      </w:r>
    </w:p>
    <w:p>
      <w:pPr>
        <w:pStyle w:val="ANOTACION1"/>
        <w:spacing w:lineRule="exact" w:line="248" w:before="0" w:after="96"/>
        <w:rPr/>
      </w:pPr>
      <w:r>
        <w:rPr/>
        <w:t>INSTITUTO PARA LA PROTECCION</w:t>
        <w:br/>
        <w:t>AL AHORRO BANCARIO</w:t>
      </w:r>
    </w:p>
    <w:p>
      <w:pPr>
        <w:pStyle w:val="SumCar"/>
        <w:tabs>
          <w:tab w:val="clear" w:pos="8100"/>
          <w:tab w:val="clear" w:pos="8640"/>
          <w:tab w:val="right" w:pos="4200" w:leader="none"/>
        </w:tabs>
        <w:spacing w:lineRule="exact" w:line="248" w:before="0" w:after="96"/>
        <w:ind w:left="0" w:right="0" w:firstLine="288"/>
        <w:rPr>
          <w:lang w:val="es-MX"/>
        </w:rPr>
      </w:pPr>
      <w:r>
        <w:rPr>
          <w:lang w:val="es-ES"/>
        </w:rPr>
        <w:t xml:space="preserve">Acuerdo por el que se dan a conocer los trámites y servicios inscritos en el Registro Federal de Trámites y Servicios que aplica el Instituto para la Protección al Ahorro Bancario </w:t>
        <w:tab/>
        <w:tab/>
        <w:t>18 Jun.- No. 13.- 67</w:t>
      </w:r>
    </w:p>
    <w:p>
      <w:pPr>
        <w:pStyle w:val="IndiCarCar"/>
        <w:spacing w:lineRule="exact" w:line="248" w:before="0" w:after="96"/>
        <w:rPr/>
      </w:pPr>
      <w:r>
        <w:rPr>
          <w:lang w:val="es-MX"/>
        </w:rPr>
        <w:t>Informe sobre los apoyos financieros otorgados por el Instituto para la Protección al Ahorro Bancario correspondiente al segundo semestre del año 2002</w:t>
        <w:tab/>
        <w:tab/>
        <w:t>(Segunda Sección)</w:t>
        <w:br/>
        <w:tab/>
        <w:t>28 Mar.- No. 19.- 95</w:t>
      </w:r>
    </w:p>
    <w:p>
      <w:pPr>
        <w:pStyle w:val="IndiCarCarCarCarCarCarCar"/>
        <w:spacing w:lineRule="exact" w:line="248" w:before="0" w:after="96"/>
        <w:rPr/>
      </w:pPr>
      <w:r>
        <w:rPr/>
        <w:t xml:space="preserve">Informe sobre los apoyos financieros otorgados por el Instituto para la Protección al Ahorro Bancario correspondiente al primer semestre del año 2003 </w:t>
        <w:tab/>
        <w:tab/>
        <w:t>29 Sep.- No. 20.- 44</w:t>
      </w:r>
    </w:p>
    <w:p>
      <w:pPr>
        <w:pStyle w:val="IndiCarCar"/>
        <w:spacing w:lineRule="exact" w:line="248" w:before="0" w:after="96"/>
        <w:rPr/>
      </w:pPr>
      <w:r>
        <w:rPr>
          <w:lang w:val="es-MX"/>
        </w:rPr>
        <w:t xml:space="preserve">Monto de los pagos efectuados por las instituciones de banca múltiple por concepto </w:t>
        <w:br/>
        <w:t xml:space="preserve">de cuotas ordinarias correspondientes al periodo comprendido entre el 1 de octubre y el 31 de diciembre de 2002 </w:t>
        <w:tab/>
        <w:tab/>
        <w:t>(Segunda Sección)</w:t>
        <w:br/>
        <w:tab/>
        <w:t xml:space="preserve">28 Mar.- No. 19.- </w:t>
      </w:r>
      <w:r>
        <w:rPr/>
        <w:t>96</w:t>
      </w:r>
    </w:p>
    <w:p>
      <w:pPr>
        <w:pStyle w:val="IndiCarCarCarCarCarCarCar"/>
        <w:spacing w:lineRule="exact" w:line="248" w:before="0" w:after="96"/>
        <w:rPr>
          <w:lang w:val="es-ES"/>
        </w:rPr>
      </w:pPr>
      <w:r>
        <w:rPr/>
        <w:t>Monto de los pagos efectuados por las instituciones de banca múltiple por concepto de cuotas ordinarias correspondientes al periodo comprendido entre el 1 de enero y el 31 de marzo</w:t>
        <w:br/>
        <w:t xml:space="preserve">de 2003 </w:t>
        <w:tab/>
        <w:tab/>
        <w:t>7 Jul.- No. 5.- 111</w:t>
      </w:r>
    </w:p>
    <w:p>
      <w:pPr>
        <w:pStyle w:val="IndiCarCarCarCarCarCarCar"/>
        <w:spacing w:lineRule="exact" w:line="248" w:before="0" w:after="96"/>
        <w:rPr/>
      </w:pPr>
      <w:r>
        <w:rPr/>
        <w:t xml:space="preserve">Monto de los pagos efectuados por las instituciones de Banca Múltiple por concepto de cuotas ordinarias correspondientes al periodo comprendido entre el 1 de abril y el 30 de junio </w:t>
        <w:br/>
        <w:t xml:space="preserve">de 2003 </w:t>
        <w:tab/>
        <w:tab/>
        <w:t>29 Sep.- No. 20.- 45</w:t>
      </w:r>
    </w:p>
    <w:p>
      <w:pPr>
        <w:pStyle w:val="ANOTACION1"/>
        <w:spacing w:lineRule="exact" w:line="248" w:before="0" w:after="101"/>
        <w:rPr/>
      </w:pPr>
      <w:r>
        <w:rPr/>
        <w:t>SERVICIO DE ADMINISTRACION</w:t>
        <w:br/>
        <w:t>DE BIENES ASEGURADOS</w:t>
      </w:r>
    </w:p>
    <w:p>
      <w:pPr>
        <w:pStyle w:val="IndiCarCar"/>
        <w:spacing w:lineRule="exact" w:line="248" w:before="0" w:after="101"/>
        <w:rPr/>
      </w:pPr>
      <w:r>
        <w:rPr/>
        <w:t xml:space="preserve">Acuerdo por el que se señala nuevo domicilio </w:t>
        <w:br/>
        <w:t xml:space="preserve">de la Delegación del Servicio de Administración de Bienes Asegurados, órgano desconcentrado de la Secretaría de Hacienda y Crédito Público, con sede en la ciudad de Guadalajara, Jalisco </w:t>
        <w:tab/>
        <w:tab/>
        <w:t>10 Feb.- No. 5.- 95</w:t>
      </w:r>
    </w:p>
    <w:p>
      <w:pPr>
        <w:pStyle w:val="Anotacion"/>
        <w:spacing w:lineRule="exact" w:line="248" w:before="0" w:after="101"/>
        <w:rPr/>
      </w:pPr>
      <w:r>
        <w:rPr/>
        <w:t xml:space="preserve">SERVICIO DE ADMINISTRACION </w:t>
        <w:br/>
        <w:t>Y ENAJENACION DE BIENES</w:t>
      </w:r>
    </w:p>
    <w:p>
      <w:pPr>
        <w:pStyle w:val="IndiCarCarCarCarCarCarCar"/>
        <w:spacing w:lineRule="exact" w:line="248" w:before="0" w:after="101"/>
        <w:ind w:firstLine="274"/>
        <w:rPr/>
      </w:pPr>
      <w:r>
        <w:rPr/>
        <w:t xml:space="preserve">Acuerdo mediante el cual se delegan al Director Corporativo de Administración de Bienes del Servicio de Administración y Enajenación de Bienes, las facultades que se indican </w:t>
        <w:tab/>
        <w:tab/>
        <w:t>22 Sep.- No. 15.- 39</w:t>
      </w:r>
    </w:p>
    <w:p>
      <w:pPr>
        <w:pStyle w:val="IndiCarCarCarCarCarCarCar"/>
        <w:spacing w:lineRule="exact" w:line="230" w:before="0" w:after="101"/>
        <w:ind w:firstLine="274"/>
        <w:rPr/>
      </w:pPr>
      <w:r>
        <w:rPr/>
        <w:t xml:space="preserve">Acuerdo mediante el cual se determina nuevo domicilio de la Oficialía de Partes para los estados de Michoacán de Ocampo, Hidalgo, Guanajuato, Querétaro de Arteaga y Aguascalientes, del Servicio de Administración y Enajenación de Bienes, Organismo Descentralizado de la Administración Pública Federal, para atender todos los asuntos relacionados con bienes asegurados, decomisados y abandonados en procedimientos penales federales </w:t>
        <w:tab/>
        <w:tab/>
        <w:t>20 Oct.- No. 14.- 97</w:t>
      </w:r>
    </w:p>
    <w:p>
      <w:pPr>
        <w:pStyle w:val="IndiCarCar"/>
        <w:spacing w:lineRule="exact" w:line="230" w:before="0" w:after="101"/>
        <w:rPr/>
      </w:pPr>
      <w:r>
        <w:rPr/>
        <w:t xml:space="preserve">Acuerdo por el que se determina el domicilio de las Oficialías de Partes del Servicio de Administración y Enajenación de Bienes, Organismo Descentralizado de la Administración Pública Federal, para atender todos los asuntos relacionados con bienes asegurados, decomisados y abandonados en procedimientos penales federales </w:t>
        <w:tab/>
        <w:tab/>
        <w:t>18 Ago.- No. 12.- 82</w:t>
      </w:r>
    </w:p>
    <w:p>
      <w:pPr>
        <w:pStyle w:val="IndiCarCarCarCarCarCarCar"/>
        <w:spacing w:lineRule="exact" w:line="230" w:before="0" w:after="101"/>
        <w:rPr/>
      </w:pPr>
      <w:r>
        <w:rPr/>
        <w:t xml:space="preserve">Nota aclaratoria al acuerdo mediante el cual se determina nuevo domicilio de la Oficialía de Partes para los estados de Michoacán de Ocampo, Hidalgo, Guanajuato, Querétaro de Arteaga y Aguascalientes, del Servicio de Administración y Enajenación de Bienes, Organismo Descentralizado de la Administración Pública Federal, para atender todos los asuntos relacionados con bienes asegurados, decomisados y abandonados en procedimientos penales federales, publicado el 20 de octubre </w:t>
        <w:br/>
        <w:t xml:space="preserve">de 2003 </w:t>
        <w:tab/>
        <w:tab/>
        <w:t>13 Nov.- No. 9.- 33</w:t>
      </w:r>
    </w:p>
    <w:p>
      <w:pPr>
        <w:pStyle w:val="ANOTACION1"/>
        <w:tabs>
          <w:tab w:val="clear" w:pos="706"/>
          <w:tab w:val="right" w:pos="4230" w:leader="none"/>
        </w:tabs>
        <w:spacing w:lineRule="exact" w:line="230" w:before="0" w:after="96"/>
        <w:ind w:right="4" w:hanging="0"/>
        <w:rPr/>
      </w:pPr>
      <w:r>
        <w:rPr/>
        <w:t xml:space="preserve">LOTERIA NACIONAL PARA </w:t>
        <w:br/>
        <w:t>LA ASISTENCIA PUBLICA</w:t>
      </w:r>
    </w:p>
    <w:p>
      <w:pPr>
        <w:pStyle w:val="Sumindi"/>
        <w:spacing w:lineRule="exact" w:line="230" w:before="0" w:after="96"/>
        <w:rPr/>
      </w:pPr>
      <w:r>
        <w:rPr/>
        <w:t xml:space="preserve">Acuerdo por el que se dan a conocer los trámites que estarán inscritos en el Registro Federal </w:t>
        <w:br/>
        <w:t xml:space="preserve">de Trámites y Servicios y el formato que aplica la Lotería Nacional para la Asistencia Pública </w:t>
        <w:tab/>
        <w:tab/>
        <w:t>(Segunda Sección)</w:t>
        <w:br/>
        <w:tab/>
      </w:r>
      <w:r>
        <w:rPr>
          <w:lang w:val="es-ES"/>
        </w:rPr>
        <w:t>19 May.- No. 11.- 2</w:t>
      </w:r>
    </w:p>
    <w:p>
      <w:pPr>
        <w:pStyle w:val="Anotacion"/>
        <w:spacing w:lineRule="exact" w:line="230" w:before="0" w:after="96"/>
        <w:rPr/>
      </w:pPr>
      <w:r>
        <w:rPr/>
        <w:t>PRONOSTICOS PARA LA</w:t>
        <w:br/>
        <w:t>ASISTENCIA PUBLICA</w:t>
      </w:r>
    </w:p>
    <w:p>
      <w:pPr>
        <w:pStyle w:val="Indi"/>
        <w:spacing w:lineRule="exact" w:line="230" w:before="0" w:after="96"/>
        <w:rPr/>
      </w:pPr>
      <w:r>
        <w:rPr/>
        <w:t xml:space="preserve">Acuerdo por el que se publica el formato aplicable para solicitar alta de agencia autorizada para comercializar los productos de Pronósticos para la Asistencia Pública </w:t>
        <w:tab/>
        <w:tab/>
        <w:t>26 Dic.- No. 19.- 59</w:t>
      </w:r>
    </w:p>
    <w:p>
      <w:pPr>
        <w:pStyle w:val="ANOTACION1"/>
        <w:tabs>
          <w:tab w:val="clear" w:pos="706"/>
          <w:tab w:val="right" w:pos="4230" w:leader="none"/>
        </w:tabs>
        <w:spacing w:lineRule="exact" w:line="230" w:before="0" w:after="101"/>
        <w:ind w:right="4" w:hanging="0"/>
        <w:rPr/>
      </w:pPr>
      <w:r>
        <w:rPr/>
        <w:t>COMISION FEDERAL DE ELECTRICIDAD</w:t>
      </w:r>
    </w:p>
    <w:p>
      <w:pPr>
        <w:pStyle w:val="Sumindi"/>
        <w:spacing w:lineRule="exact" w:line="230"/>
        <w:rPr/>
      </w:pPr>
      <w:r>
        <w:rPr/>
        <w:t xml:space="preserve">Acuerdo por el que se dan a conocer todos los trámites y servicios inscritos en el Registro Federal de Trámites y Servicios que aplica la Comisión Federal de Electricidad </w:t>
        <w:tab/>
        <w:tab/>
        <w:t xml:space="preserve">20 May.- No. 12.- </w:t>
      </w:r>
      <w:r>
        <w:rPr>
          <w:lang w:val="es-ES"/>
        </w:rPr>
        <w:t>100</w:t>
      </w:r>
    </w:p>
    <w:p>
      <w:pPr>
        <w:pStyle w:val="SumCar"/>
        <w:tabs>
          <w:tab w:val="clear" w:pos="8100"/>
          <w:tab w:val="clear" w:pos="8640"/>
          <w:tab w:val="right" w:pos="4200" w:leader="none"/>
        </w:tabs>
        <w:spacing w:lineRule="exact" w:line="240" w:before="0" w:after="101"/>
        <w:ind w:left="0" w:right="0" w:firstLine="288"/>
        <w:rPr/>
      </w:pPr>
      <w:r>
        <w:rPr>
          <w:lang w:val="es-MX"/>
        </w:rPr>
        <w:t xml:space="preserve">Reformas al Estatuto Orgánico de Comisión Federal de Electricidad </w:t>
        <w:tab/>
        <w:tab/>
        <w:t xml:space="preserve">11 Jun.- No. 8.- </w:t>
      </w:r>
      <w:r>
        <w:rPr/>
        <w:t>68</w:t>
      </w:r>
    </w:p>
    <w:p>
      <w:pPr>
        <w:pStyle w:val="ANOTACION1"/>
        <w:tabs>
          <w:tab w:val="clear" w:pos="706"/>
          <w:tab w:val="right" w:pos="4230" w:leader="none"/>
        </w:tabs>
        <w:spacing w:lineRule="exact" w:line="256" w:before="0" w:after="101"/>
        <w:ind w:right="4" w:hanging="0"/>
        <w:rPr/>
      </w:pPr>
      <w:r>
        <w:rPr/>
        <w:t>PEMEX GAS Y PETROQUIMICA BASICA</w:t>
      </w:r>
    </w:p>
    <w:p>
      <w:pPr>
        <w:pStyle w:val="Sumindi"/>
        <w:spacing w:lineRule="exact" w:line="256"/>
        <w:rPr/>
      </w:pPr>
      <w:r>
        <w:rPr/>
        <w:t xml:space="preserve">Acuerdo por el que se dan a conocer todos los trámites y servicios inscritos en el Registro Federal de Trámites y Servicios, así como los formatos que aplica Pemex Gas y Petroquímica Básica </w:t>
        <w:tab/>
        <w:tab/>
        <w:t xml:space="preserve">20 May.- No. 12.- </w:t>
      </w:r>
      <w:r>
        <w:rPr>
          <w:lang w:val="es-ES"/>
        </w:rPr>
        <w:t>102</w:t>
      </w:r>
    </w:p>
    <w:p>
      <w:pPr>
        <w:pStyle w:val="ANOTACION1"/>
        <w:tabs>
          <w:tab w:val="clear" w:pos="706"/>
          <w:tab w:val="right" w:pos="4200" w:leader="none"/>
        </w:tabs>
        <w:spacing w:lineRule="exact" w:line="256" w:before="0" w:after="101"/>
        <w:rPr/>
      </w:pPr>
      <w:r>
        <w:rPr/>
        <w:t>PEMEX REFINACION</w:t>
      </w:r>
    </w:p>
    <w:p>
      <w:pPr>
        <w:pStyle w:val="IndiCarCarCarCarCarCarCar"/>
        <w:spacing w:lineRule="exact" w:line="256" w:before="0" w:after="101"/>
        <w:rPr/>
      </w:pPr>
      <w:r>
        <w:rPr/>
        <w:t xml:space="preserve">Acuerdo por el que se dan a conocer todos los trámites y servicios inscritos en el Registro Federal de Trámites y Servicios, que aplica Pemex Refinación </w:t>
        <w:tab/>
        <w:tab/>
        <w:t>28 Jul.- No. 21.- 77</w:t>
      </w:r>
    </w:p>
    <w:p>
      <w:pPr>
        <w:pStyle w:val="ANOTACION1"/>
        <w:spacing w:lineRule="exact" w:line="256" w:before="0" w:after="101"/>
        <w:rPr/>
      </w:pPr>
      <w:r>
        <w:rPr/>
        <w:t>INSTITUTO MEXICANO DE LA</w:t>
        <w:br/>
        <w:t>PROPIEDAD INDUSTRIAL</w:t>
      </w:r>
    </w:p>
    <w:p>
      <w:pPr>
        <w:pStyle w:val="IndiCarCarCarCarCarCarCar"/>
        <w:spacing w:lineRule="exact" w:line="256" w:before="0" w:after="101"/>
        <w:rPr/>
      </w:pPr>
      <w:r>
        <w:rPr/>
        <w:t xml:space="preserve">Aclaración al Acuerdo por el que se dan a conocer todos los trámites y servicios inscritos en el Registro Federal de Trámites y Servicios, así como los formatos que aplica el Instituto Mexicano de la Propiedad Industrial, publicado el 20 de junio </w:t>
        <w:br/>
        <w:t xml:space="preserve">de 2003 </w:t>
        <w:tab/>
        <w:tab/>
        <w:t>11 Jul.- No. 9.- 97</w:t>
      </w:r>
    </w:p>
    <w:p>
      <w:pPr>
        <w:pStyle w:val="Sumindi"/>
        <w:spacing w:lineRule="exact" w:line="256"/>
        <w:rPr/>
      </w:pPr>
      <w:r>
        <w:rPr/>
        <w:t xml:space="preserve">Acuerdo por el que se adiciona el artículo 1o. del Acuerdo por el que se señalan los días del año 2003 en los que el Instituto Mexicano de la Propiedad Industrial suspenderá los servicios de atención al público, publicado el 4 de febrero de 2003 </w:t>
        <w:tab/>
        <w:tab/>
        <w:t xml:space="preserve"> 2 May.- No. 1.- 89</w:t>
      </w:r>
    </w:p>
    <w:p>
      <w:pPr>
        <w:pStyle w:val="IndiCarCarCarCarCarCarCar"/>
        <w:spacing w:lineRule="exact" w:line="256" w:before="0" w:after="101"/>
        <w:rPr/>
      </w:pPr>
      <w:r>
        <w:rPr/>
        <w:t xml:space="preserve">Acuerdo por el que se adiciona la Séptima Disposición General al diverso por el que se da a conocer la tarifa por los servicios que presta el Instituto Mexicano de la Propiedad Industrial </w:t>
        <w:tab/>
        <w:tab/>
        <w:t>8 Oct.- No. 6.- 113</w:t>
      </w:r>
    </w:p>
    <w:p>
      <w:pPr>
        <w:pStyle w:val="IndiCarCar"/>
        <w:spacing w:lineRule="exact" w:line="258" w:before="0" w:after="101"/>
        <w:ind w:firstLine="274"/>
        <w:rPr/>
      </w:pPr>
      <w:r>
        <w:rPr/>
        <w:t xml:space="preserve">Acuerdo por el que se da a conocer la tarifa por los servicios que presta el Instituto Mexicano de la Propiedad Industrial </w:t>
        <w:tab/>
        <w:tab/>
        <w:t>4 Feb.- No. 2.- 31</w:t>
      </w:r>
    </w:p>
    <w:p>
      <w:pPr>
        <w:pStyle w:val="SumCar"/>
        <w:tabs>
          <w:tab w:val="clear" w:pos="8100"/>
          <w:tab w:val="clear" w:pos="8640"/>
          <w:tab w:val="right" w:pos="4200" w:leader="none"/>
        </w:tabs>
        <w:spacing w:lineRule="exact" w:line="258" w:before="0" w:after="101"/>
        <w:ind w:left="0" w:right="0" w:firstLine="288"/>
        <w:rPr/>
      </w:pPr>
      <w:r>
        <w:rPr>
          <w:lang w:val="es-MX"/>
        </w:rPr>
        <w:t xml:space="preserve">Acuerdo por el que se dan a conocer todos </w:t>
        <w:br/>
        <w:t xml:space="preserve">los trámites y servicios inscritos en el Registro Federal de Trámites y Servicios, así como los formatos que aplica el Instituto Mexicano de la Propiedad Industrial </w:t>
        <w:tab/>
        <w:tab/>
        <w:t>20 Jun.- No. 15.- 101</w:t>
      </w:r>
    </w:p>
    <w:p>
      <w:pPr>
        <w:pStyle w:val="IndiCarCarCarCarCarCarCar"/>
        <w:spacing w:lineRule="exact" w:line="258" w:before="0" w:after="101"/>
        <w:rPr/>
      </w:pPr>
      <w:r>
        <w:rPr/>
        <w:t xml:space="preserve">Acuerdo por el que se prorroga el plazo de vencimiento por causas de fuerza mayor para los trámites que se realicen en las oficinas del Instituto Mexicano de la Propiedad Industrial ubicadas en Periférico Sur número 3106 </w:t>
        <w:tab/>
        <w:tab/>
        <w:t>24 Sep.- No. 17.- 64</w:t>
      </w:r>
    </w:p>
    <w:p>
      <w:pPr>
        <w:pStyle w:val="IndiCarCarCarCarCarCarCar"/>
        <w:spacing w:lineRule="exact" w:line="236" w:before="0" w:after="101"/>
        <w:rPr>
          <w:lang w:val="es-ES"/>
        </w:rPr>
      </w:pPr>
      <w:r>
        <w:rPr/>
        <w:t xml:space="preserve">Acuerdo por el que se prorroga el plazo de vencimiento por causas de fuerza mayor para los trámites que se realicen en las oficinas del Instituto Mexicano de la Propiedad Industrial, ubicadas en Periférico Sur número 3106 </w:t>
        <w:tab/>
        <w:tab/>
        <w:t>4 Nov.- No. 2.- 54</w:t>
      </w:r>
    </w:p>
    <w:p>
      <w:pPr>
        <w:pStyle w:val="IndiCarCarCarCarCarCarCar"/>
        <w:spacing w:lineRule="exact" w:line="236" w:before="0" w:after="101"/>
        <w:rPr/>
      </w:pPr>
      <w:r>
        <w:rPr/>
        <w:t xml:space="preserve">Acuerdo por el que se prorroga el plazo de vencimiento por causas de fuerza mayor para los trámites que se realicen en las oficinas del Instituto Mexicano de la Propiedad Industrial, ubicadas en Periférico Sur número 6501 y/o Arenal 550 </w:t>
        <w:tab/>
        <w:tab/>
        <w:t>26 Nov.- No. 17.- 104</w:t>
      </w:r>
    </w:p>
    <w:p>
      <w:pPr>
        <w:pStyle w:val="IndiCarCar"/>
        <w:spacing w:lineRule="exact" w:line="236" w:before="0" w:after="101"/>
        <w:rPr/>
      </w:pPr>
      <w:r>
        <w:rPr/>
        <w:t xml:space="preserve">Acuerdo por el que se señalan los días del año 2003 en los que el Instituto Mexicano de la Propiedad Industrial suspenderá los servicios de atención al público </w:t>
        <w:tab/>
        <w:tab/>
        <w:t>4 Feb.- No. 2.- 30</w:t>
      </w:r>
    </w:p>
    <w:p>
      <w:pPr>
        <w:pStyle w:val="Indi"/>
        <w:spacing w:lineRule="exact" w:line="236" w:before="0" w:after="101"/>
        <w:rPr>
          <w:szCs w:val="18"/>
        </w:rPr>
      </w:pPr>
      <w:r>
        <w:rPr>
          <w:szCs w:val="18"/>
        </w:rPr>
        <w:t xml:space="preserve">Acuerdo por el que se suspenden las labores del Instituto Mexicano de la Propiedad Industrial durante el periodo que se indica </w:t>
        <w:tab/>
        <w:tab/>
        <w:t>19 Dic.- No. 15.- 77</w:t>
      </w:r>
    </w:p>
    <w:p>
      <w:pPr>
        <w:pStyle w:val="IndiCarCarCarCarCarCarCar"/>
        <w:spacing w:lineRule="exact" w:line="236" w:before="0" w:after="101"/>
        <w:rPr/>
      </w:pPr>
      <w:r>
        <w:rPr/>
        <w:t xml:space="preserve">Declaración general de protección de la denominación de origen Café Chiapas </w:t>
        <w:tab/>
        <w:tab/>
        <w:t>27 Ago.- No. 19.- 88</w:t>
      </w:r>
    </w:p>
    <w:p>
      <w:pPr>
        <w:pStyle w:val="IndiCarCarCarCarCarCarCar"/>
        <w:spacing w:lineRule="exact" w:line="236" w:before="0" w:after="101"/>
        <w:rPr/>
      </w:pPr>
      <w:r>
        <w:rPr/>
        <w:t>Declaración general de protección de la denominación de origen Mango Ataulfo del</w:t>
        <w:br/>
        <w:t xml:space="preserve">Soconusco Chiapas </w:t>
        <w:tab/>
        <w:tab/>
        <w:t>27 Ago.- No. 19.- 85</w:t>
      </w:r>
    </w:p>
    <w:p>
      <w:pPr>
        <w:pStyle w:val="IndiCarCarCarCarCarCarCar"/>
        <w:spacing w:lineRule="exact" w:line="236" w:before="0" w:after="101"/>
        <w:rPr/>
      </w:pPr>
      <w:r>
        <w:rPr/>
        <w:t xml:space="preserve">Declaratoria general de protección de la denominación de origen Charanda </w:t>
        <w:tab/>
        <w:tab/>
        <w:t>27 Ago.- No. 19.- 83</w:t>
      </w:r>
    </w:p>
    <w:p>
      <w:pPr>
        <w:pStyle w:val="IndiCarCar"/>
        <w:spacing w:lineRule="exact" w:line="236" w:before="0" w:after="101"/>
        <w:rPr/>
      </w:pPr>
      <w:r>
        <w:rPr/>
        <w:t xml:space="preserve">Extracto de la solicitud de declaración de protección de la Denominación de Origen Mango Ataulfo del Soconusco Chiapas </w:t>
        <w:tab/>
        <w:tab/>
        <w:t>(Segunda Sección)</w:t>
        <w:br/>
        <w:tab/>
        <w:t>25 Feb.- No. 16.- 16</w:t>
      </w:r>
    </w:p>
    <w:p>
      <w:pPr>
        <w:pStyle w:val="IndiCarCarCarCarCarCarCar"/>
        <w:spacing w:lineRule="exact" w:line="236" w:before="0" w:after="101"/>
        <w:rPr/>
      </w:pPr>
      <w:r>
        <w:rPr>
          <w:spacing w:val="-5"/>
        </w:rPr>
        <w:t xml:space="preserve">Extracto de la solicitud de declaración de protección de la denominación de origen Café Pluma </w:t>
        <w:tab/>
      </w:r>
      <w:r>
        <w:rPr/>
        <w:tab/>
        <w:t>27 Ago.- No. 19.- 80</w:t>
      </w:r>
    </w:p>
    <w:p>
      <w:pPr>
        <w:pStyle w:val="SumCar"/>
        <w:tabs>
          <w:tab w:val="clear" w:pos="8100"/>
          <w:tab w:val="clear" w:pos="8640"/>
          <w:tab w:val="right" w:pos="4200" w:leader="none"/>
        </w:tabs>
        <w:spacing w:lineRule="exact" w:line="236" w:before="0" w:after="101"/>
        <w:ind w:left="0" w:right="0" w:firstLine="288"/>
        <w:rPr/>
      </w:pPr>
      <w:r>
        <w:rPr>
          <w:lang w:val="es-MX"/>
        </w:rPr>
        <w:t xml:space="preserve">Extracto de la solicitud de modificación a la declaratoria general de protección de la denominación de origen Talavera </w:t>
        <w:tab/>
        <w:tab/>
        <w:t>20 Jun.- No. 15.- 99</w:t>
      </w:r>
    </w:p>
    <w:p>
      <w:pPr>
        <w:pStyle w:val="IndiCarCar"/>
        <w:spacing w:lineRule="exact" w:line="236" w:before="0" w:after="101"/>
        <w:rPr>
          <w:lang w:val="es-MX"/>
        </w:rPr>
      </w:pPr>
      <w:r>
        <w:rPr>
          <w:lang w:val="es-MX"/>
        </w:rPr>
        <w:t xml:space="preserve">Modificación a la declaración general de protección de la denominación de origen Mezcal, publicada el 28 de noviembre de 1994 </w:t>
        <w:tab/>
        <w:tab/>
        <w:t>3 Mar.- No. 1.- 33</w:t>
      </w:r>
    </w:p>
    <w:p>
      <w:pPr>
        <w:pStyle w:val="IndiCarCarCarCarCarCarCar"/>
        <w:spacing w:lineRule="exact" w:line="236" w:before="0" w:after="101"/>
        <w:rPr/>
      </w:pPr>
      <w:r>
        <w:rPr/>
        <w:t xml:space="preserve">Modificación a la declaración general de protección de la denominación de origen Talavera, publicada el 17 de marzo de 1995 y modificada </w:t>
        <w:br/>
        <w:t xml:space="preserve">el 11 de septiembre de 1997 </w:t>
        <w:tab/>
        <w:tab/>
        <w:t>16 Oct.- No. 12.- 42</w:t>
      </w:r>
    </w:p>
    <w:p>
      <w:pPr>
        <w:pStyle w:val="ANOTACION1"/>
        <w:spacing w:lineRule="exact" w:line="226" w:before="0" w:after="60"/>
        <w:rPr/>
      </w:pPr>
      <w:r>
        <w:rPr/>
        <w:t>INSTITUTO FEDERAL ELECTORAL</w:t>
      </w:r>
    </w:p>
    <w:p>
      <w:pPr>
        <w:pStyle w:val="IndiCarCarCarCarCarCarCar"/>
        <w:spacing w:lineRule="exact" w:line="226" w:before="0" w:after="60"/>
        <w:rPr/>
      </w:pPr>
      <w:r>
        <w:rPr/>
        <w:t xml:space="preserve">Acuerdo de la Comisión de Fiscalización de los Recursos de los Partidos y Agrupaciones Políticas Nacionales del Instituto Federal Electoral, mediante el cual se solicita que en el informe anual correspondiente al año 2003 se incluya un apartado sobre el procedimiento para la liquidación del patrimonio de los partidos políticos que no hayan obtenido el 2% de la votación en la Elección Federal Ordinaria de 2003 </w:t>
        <w:tab/>
        <w:tab/>
        <w:t>11 Ago.- No. 7.- 84</w:t>
      </w:r>
    </w:p>
    <w:p>
      <w:pPr>
        <w:pStyle w:val="IndiCarCar"/>
        <w:spacing w:lineRule="exact" w:line="226" w:before="0" w:after="60"/>
        <w:rPr/>
      </w:pPr>
      <w:r>
        <w:rPr/>
        <w:t xml:space="preserve">Acuerdo de la Junta General Ejecutiva del Instituto Federal Electoral por el que se regula el procedimiento para resolver las inconformidades que formulen los miembros del Servicio Profesional Electoral con motivo de los resultados que obtengan en sus evaluaciones del desempeño </w:t>
        <w:tab/>
        <w:tab/>
        <w:t>13 Ene.- No. 8.- 111</w:t>
      </w:r>
    </w:p>
    <w:p>
      <w:pPr>
        <w:pStyle w:val="IndiCarCar"/>
        <w:spacing w:lineRule="exact" w:line="226" w:before="0" w:after="60"/>
        <w:rPr/>
      </w:pPr>
      <w:r>
        <w:rPr/>
        <w:t xml:space="preserve">Acuerdo de la Junta General Ejecutiva del Instituto Federal Electoral, por el que se aprueba </w:t>
        <w:br/>
        <w:t xml:space="preserve">el Manual de Percepciones para los servidores públicos de mando del Instituto Federal Electoral </w:t>
        <w:tab/>
        <w:tab/>
        <w:t>26 Feb.- No. 17.- 31</w:t>
      </w:r>
    </w:p>
    <w:p>
      <w:pPr>
        <w:pStyle w:val="IndiCarCar"/>
        <w:spacing w:lineRule="exact" w:line="226" w:before="0" w:after="60"/>
        <w:rPr/>
      </w:pPr>
      <w:r>
        <w:rPr/>
        <w:t xml:space="preserve">Acuerdo de la Junta General Ejecutiva del Instituto Federal Electoral por el que se autoriza el otorgamiento de promoción y estímulo a un miembro del Servicio Profesional Electoral que como resultado de la inconformidad en la evaluación del desempeño obtuvo modificación en su calificación global respecto del ejercicio del 2001 </w:t>
        <w:tab/>
        <w:tab/>
        <w:t>3 Abr.- No. 3.- 57</w:t>
      </w:r>
    </w:p>
    <w:p>
      <w:pPr>
        <w:pStyle w:val="IndiCarCar"/>
        <w:spacing w:lineRule="exact" w:line="226" w:before="0" w:after="60"/>
        <w:rPr/>
      </w:pPr>
      <w:r>
        <w:rPr/>
        <w:t xml:space="preserve">Acuerdo de la Junta General Ejecutiva por </w:t>
        <w:br/>
        <w:t xml:space="preserve">el que se autoriza la publicación del analítico de puestos-plazas del Instituto Federal Electoral, para el ejercicio fiscal del 2003 </w:t>
        <w:tab/>
        <w:tab/>
        <w:t>26 Feb.- No. 17.- 41</w:t>
      </w:r>
    </w:p>
    <w:p>
      <w:pPr>
        <w:pStyle w:val="Sumindi"/>
        <w:spacing w:lineRule="exact" w:line="226" w:before="0" w:after="60"/>
        <w:rPr/>
      </w:pPr>
      <w:r>
        <w:rPr>
          <w:spacing w:val="-2"/>
          <w:szCs w:val="18"/>
        </w:rPr>
        <w:t xml:space="preserve">Acuerdo de la Junta General Ejecutiva por el que se modifica el artículo 16 de los lineamientos para el conocimiento y la sustanciación de los procedimientos de las faltas administrativas, establecidas en el Título Quinto del Libro Quinto del Código Federal de Instituciones y Procedimientos Electorales </w:t>
        <w:tab/>
      </w:r>
      <w:r>
        <w:rPr/>
        <w:tab/>
        <w:t xml:space="preserve">29 May.- No. 20.- </w:t>
      </w:r>
      <w:r>
        <w:rPr>
          <w:lang w:val="es-ES"/>
        </w:rPr>
        <w:t>100</w:t>
      </w:r>
    </w:p>
    <w:p>
      <w:pPr>
        <w:pStyle w:val="IndiCarCar"/>
        <w:spacing w:lineRule="exact" w:line="226" w:before="0" w:after="60"/>
        <w:rPr/>
      </w:pPr>
      <w:r>
        <w:rPr/>
        <w:t>Acuerdo de la Junta General Ejecutiva por el que se modifican los lineamientos para el conocimiento y la sustanciación de los procedimientos de las faltas administrativa</w:t>
      </w:r>
      <w:r>
        <w:rPr>
          <w:spacing w:val="15"/>
        </w:rPr>
        <w:t>s, e</w:t>
      </w:r>
      <w:r>
        <w:rPr/>
        <w:t xml:space="preserve">stablecidas en el Título Quinto del Libro Quinto del Código Federal de Instituciones y Procedimientos Electorales </w:t>
        <w:tab/>
        <w:tab/>
        <w:t>3 Abr.- No. 3.- 50</w:t>
      </w:r>
    </w:p>
    <w:p>
      <w:pPr>
        <w:pStyle w:val="IndiCarCar"/>
        <w:spacing w:lineRule="exact" w:line="226" w:before="0" w:after="60"/>
        <w:ind w:firstLine="274"/>
        <w:rPr/>
      </w:pPr>
      <w:r>
        <w:rPr/>
        <w:t xml:space="preserve">Acuerdo del Consejo General del Instituto Federal Electoral por el que se ratifican diversos acuerdos aprobados durante el Proceso Electoral Federal 1999-2000, que resultan aplicables para el Proceso Electoral Federal 2002-2003 </w:t>
        <w:tab/>
        <w:tab/>
        <w:t>(Segunda Sección)</w:t>
        <w:br/>
        <w:tab/>
        <w:t>17 Ene.- No. 12.- 1</w:t>
      </w:r>
    </w:p>
    <w:p>
      <w:pPr>
        <w:pStyle w:val="IndiCarCar"/>
        <w:spacing w:lineRule="exact" w:line="232" w:before="0" w:after="60"/>
        <w:ind w:firstLine="274"/>
        <w:rPr/>
      </w:pPr>
      <w:r>
        <w:rPr/>
        <w:t xml:space="preserve">Acuerdo del Consejo General del Instituto Federal Electoral por el que se indican los criterios aplicables para el registro de candidaturas a diputados por ambos principios que presenten los partidos políticos y, en su caso, las coaliciones ante los consejos del Instituto, para el Proceso Electoral Federal del año 2003 </w:t>
        <w:tab/>
        <w:tab/>
        <w:t>13 Ene.- No. 8.- 104</w:t>
      </w:r>
    </w:p>
    <w:p>
      <w:pPr>
        <w:pStyle w:val="IndiCarCar"/>
        <w:spacing w:lineRule="exact" w:line="232" w:before="0" w:after="60"/>
        <w:ind w:firstLine="274"/>
        <w:rPr/>
      </w:pPr>
      <w:r>
        <w:rPr/>
        <w:t xml:space="preserve">Acuerdo del Consejo General del Instituto Federal Electoral por el que se establece el procedimiento que se seguirá durante el Proceso Electoral Federal 2002-2003 para el nombramiento temporal de consejeros presidentes de los consejos locales y distritales en caso de ausencia definitiva o temporal de quienes originalmente fueron designados para dicho proceso </w:t>
        <w:tab/>
        <w:tab/>
        <w:t>9 Ene.- No. 6.- 98</w:t>
      </w:r>
    </w:p>
    <w:p>
      <w:pPr>
        <w:pStyle w:val="IndiCarCar"/>
        <w:spacing w:lineRule="exact" w:line="232" w:before="0" w:after="60"/>
        <w:ind w:firstLine="274"/>
        <w:rPr/>
      </w:pPr>
      <w:r>
        <w:rPr/>
        <w:t xml:space="preserve">Acuerdo del Consejo General del Instituto Federal Electoral por el que se expiden lineamientos para verificar la autenticidad de los listados nominales, las boletas electorales, las actas de casilla y el líquido indeleble que se utilizarán en la jornada electoral del 6 de julio de 2003 </w:t>
        <w:tab/>
        <w:tab/>
        <w:t>9 Ene.- No. 6.- 100</w:t>
      </w:r>
    </w:p>
    <w:p>
      <w:pPr>
        <w:pStyle w:val="IndiCarCar"/>
        <w:spacing w:lineRule="exact" w:line="232" w:before="0" w:after="60"/>
        <w:ind w:firstLine="274"/>
        <w:rPr/>
      </w:pPr>
      <w:r>
        <w:rPr/>
        <w:t xml:space="preserve">Acuerdo del Consejo General del Instituto Federal Electoral por el que se establecen los criterios y plazos que deberán observarse para las actividades tendentes a la ubicación y funcionamiento de las casillas electorales que serán instaladas en la jornada electoral del 6 de julio </w:t>
        <w:br/>
        <w:t xml:space="preserve">de 2003 </w:t>
        <w:tab/>
        <w:tab/>
        <w:t>9 Ene.- No. 6.- 105</w:t>
      </w:r>
    </w:p>
    <w:p>
      <w:pPr>
        <w:pStyle w:val="IndiCarCar"/>
        <w:spacing w:lineRule="exact" w:line="232" w:before="0" w:after="60"/>
        <w:ind w:firstLine="274"/>
        <w:rPr/>
      </w:pPr>
      <w:r>
        <w:rPr/>
        <w:t xml:space="preserve">Acuerdo del Consejo General del Instituto Federal Electoral por el que se aprueba la realización del Sistema de Información sobre el Desarrollo de la Jornada Electoral del 6 de julio </w:t>
        <w:br/>
        <w:t xml:space="preserve">de 2003 </w:t>
        <w:tab/>
        <w:tab/>
        <w:t>8 Ene.- No. 5.- 59</w:t>
      </w:r>
    </w:p>
    <w:p>
      <w:pPr>
        <w:pStyle w:val="IndiCarCar"/>
        <w:spacing w:lineRule="exact" w:line="232" w:before="0" w:after="60"/>
        <w:ind w:firstLine="274"/>
        <w:rPr/>
      </w:pPr>
      <w:r>
        <w:rPr/>
        <w:t xml:space="preserve">Acuerdo del Consejo General del Instituto Federal Electoral por el que se aprueba el Reglamento que establece los lineamientos, formatos, instructivos, catálogos de cuentas y guía contabilizadora aplicables a los partidos políticos en el registro de sus ingresos y egresos y en la presentación de sus informes </w:t>
        <w:tab/>
        <w:tab/>
        <w:t xml:space="preserve">(Continúa en la Segunda Sección) </w:t>
        <w:br/>
        <w:tab/>
        <w:t>3 Ene.- No. 2.- 53</w:t>
      </w:r>
    </w:p>
    <w:p>
      <w:pPr>
        <w:pStyle w:val="IndiCarCar"/>
        <w:spacing w:lineRule="exact" w:line="234" w:before="0" w:after="60"/>
        <w:ind w:firstLine="274"/>
        <w:rPr/>
      </w:pPr>
      <w:r>
        <w:rPr/>
        <w:t xml:space="preserve">Acuerdo del Consejo General del Instituto Federal Electoral por el que se designa al ganador del concurso de incorporación para ocupar la plaza de Vocal Ejecutivo en la Junta Distrital 05 del Estado de Yucatán, y se aprueba su designación como Consejero Presidente del Consejo Distrital respectivo para el Proceso Electoral Federal </w:t>
        <w:br/>
        <w:t xml:space="preserve">2002-2003 </w:t>
        <w:tab/>
        <w:tab/>
        <w:t>13 Feb.- No. 8.- 57</w:t>
      </w:r>
    </w:p>
    <w:p>
      <w:pPr>
        <w:pStyle w:val="IndiCarCar"/>
        <w:spacing w:lineRule="exact" w:line="254" w:before="0" w:after="40"/>
        <w:ind w:firstLine="274"/>
        <w:rPr/>
      </w:pPr>
      <w:r>
        <w:rPr/>
        <w:t xml:space="preserve">Acuerdo del Consejo General del Instituto Federal Electoral por el que se aprueban los lineamientos para la operación, durante el Proceso Electoral Federal 2002-2003, de las bases de datos y los sistemas de información de la Red Nacional de Informática (REDIFE), que permitirán el desarrollo </w:t>
        <w:br/>
        <w:t xml:space="preserve">y seguimiento de las actividades de los </w:t>
        <w:br/>
        <w:t xml:space="preserve">órganos centrales y desconcentrados del Instituto Federal Electoral </w:t>
        <w:tab/>
        <w:tab/>
        <w:t>13 Feb.- No. 8.- 61</w:t>
      </w:r>
    </w:p>
    <w:p>
      <w:pPr>
        <w:pStyle w:val="IndiCarCar"/>
        <w:spacing w:lineRule="exact" w:line="254" w:before="0" w:after="40"/>
        <w:ind w:firstLine="274"/>
        <w:rPr/>
      </w:pPr>
      <w:r>
        <w:rPr/>
        <w:t xml:space="preserve">Acuerdo del Consejo General del Instituto Federal Electoral por el que se aprueba el proyecto integral del ejercicio de participación cívica infantil y juvenil a celebrarse el 6 de julio de 2003 </w:t>
        <w:tab/>
        <w:tab/>
        <w:t>12 Feb.- No. 7.- 52</w:t>
      </w:r>
    </w:p>
    <w:p>
      <w:pPr>
        <w:pStyle w:val="IndiCarCar"/>
        <w:spacing w:lineRule="exact" w:line="254" w:before="0" w:after="40"/>
        <w:ind w:firstLine="274"/>
        <w:rPr/>
      </w:pPr>
      <w:r>
        <w:rPr/>
        <w:t xml:space="preserve">Acuerdo del Consejo General del Instituto Federal Electoral por el que se determina el financiamiento público que se otorgará en el año de 2003 a las agrupaciones políticas nacionales </w:t>
        <w:tab/>
        <w:tab/>
        <w:t>11 Feb.- No. 6.- 36</w:t>
      </w:r>
    </w:p>
    <w:p>
      <w:pPr>
        <w:pStyle w:val="IndiCarCar"/>
        <w:spacing w:lineRule="exact" w:line="254" w:before="0" w:after="40"/>
        <w:rPr>
          <w:lang w:val="es-MX"/>
        </w:rPr>
      </w:pPr>
      <w:r>
        <w:rPr>
          <w:lang w:val="es-MX"/>
        </w:rPr>
        <w:t xml:space="preserve">Acuerdo del Consejo General del Instituto Federal Electoral por el que se establece que todas aquellas personas físicas y morales que pretendan llevar a cabo encuestas por muestreo, adopten criterios estadísticos de carácter científico para la realización de las mismas </w:t>
        <w:tab/>
        <w:tab/>
        <w:t>12 Mar.- No. 8.- 82</w:t>
      </w:r>
    </w:p>
    <w:p>
      <w:pPr>
        <w:pStyle w:val="IndiCarCar"/>
        <w:spacing w:lineRule="exact" w:line="250" w:before="0" w:after="40"/>
        <w:rPr/>
      </w:pPr>
      <w:r>
        <w:rPr>
          <w:lang w:val="es-MX"/>
        </w:rPr>
        <w:t xml:space="preserve">Acuerdo del Consejo General del Instituto Federal Electoral por el que se aprueba el líquido indeleble que se utilizará para impregnar el dedo pulgar derecho de los electores, se designa a las instituciones que se encargarán de su producción </w:t>
        <w:br/>
        <w:t xml:space="preserve">y la certificación de sus características y calidad, y se establecen los lineamientos generales para su aplicación durante la Jornada Electoral Federal </w:t>
        <w:br/>
        <w:t xml:space="preserve">de 2003 </w:t>
        <w:tab/>
        <w:tab/>
        <w:t>12 Mar.- No. 8.- 84</w:t>
      </w:r>
    </w:p>
    <w:p>
      <w:pPr>
        <w:pStyle w:val="IndiCarCar"/>
        <w:spacing w:lineRule="exact" w:line="250" w:before="0" w:after="40"/>
        <w:ind w:firstLine="274"/>
        <w:rPr>
          <w:lang w:val="es-MX"/>
        </w:rPr>
      </w:pPr>
      <w:r>
        <w:rPr>
          <w:lang w:val="es-MX"/>
        </w:rPr>
        <w:t xml:space="preserve">Acuerdo del Consejo General del Instituto Federal Electoral por el que se aprueban diversas disposiciones para garantizar la igualdad de oportunidades y la no discriminación durante los procesos electorales federales </w:t>
        <w:tab/>
        <w:tab/>
        <w:t>12 Mar.- No. 8.- 87</w:t>
      </w:r>
    </w:p>
    <w:p>
      <w:pPr>
        <w:pStyle w:val="IndiCarCar"/>
        <w:spacing w:lineRule="exact" w:line="250" w:before="0" w:after="40"/>
        <w:ind w:firstLine="274"/>
        <w:rPr/>
      </w:pPr>
      <w:r>
        <w:rPr>
          <w:lang w:val="es-MX"/>
        </w:rPr>
        <w:t xml:space="preserve">Acuerdo del Consejo General del Instituto Federal Electoral por el que se aprueba el Reglamento que establece los lineamientos, formatos e instructivos aplicables a los Partidos Políticos Nacionales que formen coaliciones, en el registro de sus ingresos y egresos y en la presentación de sus informes, y se ordena </w:t>
        <w:br/>
        <w:t xml:space="preserve">su publicación </w:t>
        <w:tab/>
        <w:tab/>
        <w:t>13 Mar.- No. 9.- 58</w:t>
      </w:r>
    </w:p>
    <w:p>
      <w:pPr>
        <w:pStyle w:val="IndiCarCar"/>
        <w:spacing w:before="0" w:after="40"/>
        <w:rPr/>
      </w:pPr>
      <w:r>
        <w:rPr>
          <w:lang w:val="es-MX"/>
        </w:rPr>
        <w:t xml:space="preserve">Acuerdo del Consejo General del Instituto Federal Electoral por el cual se acatan las </w:t>
      </w:r>
      <w:r>
        <w:rPr>
          <w:spacing w:val="-2"/>
          <w:lang w:val="es-MX"/>
        </w:rPr>
        <w:t xml:space="preserve">resoluciones </w:t>
      </w:r>
      <w:r>
        <w:rPr>
          <w:spacing w:val="-2"/>
          <w:sz w:val="16"/>
          <w:szCs w:val="16"/>
          <w:lang w:val="es-MX"/>
        </w:rPr>
        <w:t>SUP-RAP-046/2002</w:t>
      </w:r>
      <w:r>
        <w:rPr>
          <w:spacing w:val="-2"/>
          <w:lang w:val="es-MX"/>
        </w:rPr>
        <w:t xml:space="preserve">, </w:t>
      </w:r>
      <w:r>
        <w:rPr>
          <w:spacing w:val="-2"/>
          <w:sz w:val="16"/>
          <w:szCs w:val="16"/>
          <w:lang w:val="es-MX"/>
        </w:rPr>
        <w:t>SUP-RAP-0</w:t>
      </w:r>
      <w:r>
        <w:rPr>
          <w:sz w:val="16"/>
          <w:szCs w:val="16"/>
          <w:lang w:val="es-MX"/>
        </w:rPr>
        <w:t>47/2002</w:t>
      </w:r>
      <w:r>
        <w:rPr>
          <w:lang w:val="es-MX"/>
        </w:rPr>
        <w:t xml:space="preserve">, </w:t>
        <w:br/>
      </w:r>
      <w:r>
        <w:rPr>
          <w:spacing w:val="-2"/>
          <w:sz w:val="16"/>
          <w:szCs w:val="16"/>
          <w:lang w:val="es-MX"/>
        </w:rPr>
        <w:t>SUP-RAP-048/2002</w:t>
      </w:r>
      <w:r>
        <w:rPr>
          <w:lang w:val="es-MX"/>
        </w:rPr>
        <w:t xml:space="preserve"> y </w:t>
      </w:r>
      <w:r>
        <w:rPr>
          <w:spacing w:val="-2"/>
          <w:sz w:val="16"/>
          <w:szCs w:val="16"/>
          <w:lang w:val="es-MX"/>
        </w:rPr>
        <w:t>SUP-RAP-055/2002</w:t>
      </w:r>
      <w:r>
        <w:rPr>
          <w:lang w:val="es-MX"/>
        </w:rPr>
        <w:t xml:space="preserve">, emitidas por el Tribunal Electoral del Poder Judicial de la Federación en relación con el Reglamento que establece los lineamientos, formatos, instructivos, catálogos de cuentas y guía contabilizadora aplicables a los partidos políticos en el registro de sus ingresos y egresos y en la presentación de </w:t>
        <w:br/>
        <w:t xml:space="preserve">sus informes </w:t>
        <w:tab/>
        <w:tab/>
        <w:t>13 Mar.- No. 9.- 86</w:t>
      </w:r>
    </w:p>
    <w:p>
      <w:pPr>
        <w:pStyle w:val="IndiCarCar"/>
        <w:spacing w:before="0" w:after="40"/>
        <w:rPr>
          <w:lang w:val="es-MX"/>
        </w:rPr>
      </w:pPr>
      <w:r>
        <w:rPr>
          <w:lang w:val="es-MX"/>
        </w:rPr>
        <w:t xml:space="preserve">Acuerdo del Consejo General del Instituto Federal Electoral por el que se aprueba la forma </w:t>
        <w:br/>
        <w:t xml:space="preserve">y el contenido de las listas nominales de electores definitivas con fotografía que se utilizarán en las casillas electorales durante la jornada electoral federal del 6 de julio de 2003, y por el que se instruye a los secretarios de las mesas directivas de casilla para que, en su caso, contabilicen </w:t>
        <w:br/>
        <w:t xml:space="preserve">en un formato ex profeso para ello a los ciudadanos que acudan a ejercer su derecho al voto </w:t>
        <w:br/>
        <w:t xml:space="preserve">el día de la jornada electoral del 6 de julio del año 2003, en secciones afectadas por modificaciones al marco geoelectoral </w:t>
        <w:tab/>
        <w:tab/>
        <w:t>28 Mar.- No. 19.- 74</w:t>
      </w:r>
    </w:p>
    <w:p>
      <w:pPr>
        <w:pStyle w:val="IndiCarCar"/>
        <w:spacing w:before="0" w:after="40"/>
        <w:rPr>
          <w:lang w:val="es-MX"/>
        </w:rPr>
      </w:pPr>
      <w:r>
        <w:rPr>
          <w:lang w:val="es-MX"/>
        </w:rPr>
        <w:t xml:space="preserve">Acuerdo del Consejo General del Instituto Federal Electoral por el que se designa a ganadores del concurso de incorporación para ocupar plazas de vocal ejecutivo de juntas distritales, y por el que se aprueba su designación como consejeros presidentes de los consejos distritales respectivos para el Proceso Electoral Federal 2002-2003 </w:t>
        <w:tab/>
        <w:tab/>
        <w:t>28 Mar.- No. 19.- 78</w:t>
      </w:r>
    </w:p>
    <w:p>
      <w:pPr>
        <w:pStyle w:val="IndiCarCar"/>
        <w:spacing w:before="0" w:after="40"/>
        <w:rPr/>
      </w:pPr>
      <w:r>
        <w:rPr/>
        <w:t xml:space="preserve">Acuerdo del Consejo General del Instituto Federal Electoral por el que se aprueba el cambio de adscripción de vocales ejecutivos en juntas distritales ejecutivas </w:t>
        <w:tab/>
        <w:tab/>
        <w:t>11 Abr.- No. 9.- 73</w:t>
      </w:r>
    </w:p>
    <w:p>
      <w:pPr>
        <w:pStyle w:val="IndiCarCar"/>
        <w:spacing w:lineRule="exact" w:line="236" w:before="0" w:after="40"/>
        <w:rPr>
          <w:lang w:val="es-MX"/>
        </w:rPr>
      </w:pPr>
      <w:r>
        <w:rPr>
          <w:lang w:val="es-MX"/>
        </w:rPr>
        <w:t xml:space="preserve">Acuerdo del Consejo General del Instituto Federal Electoral por el que se establece la estrategia que seguirá el Instituto Federal Electoral para la difusión de los resultados que arroje el monitoreo muestral de los tiempos de transmisión sobre las campañas de los partidos políticos en los espacios noticiosos de los medios de comunicación </w:t>
        <w:tab/>
        <w:tab/>
        <w:t>11 Abr.- No. 9.- 79</w:t>
      </w:r>
    </w:p>
    <w:p>
      <w:pPr>
        <w:pStyle w:val="Sumindi"/>
        <w:spacing w:lineRule="exact" w:line="236" w:before="0" w:after="40"/>
        <w:rPr/>
      </w:pPr>
      <w:r>
        <w:rPr/>
        <w:t>Acuerdo del Consejo General del Instituto Federal Electoral por el que se aprueban los modelos y la impresión de la boleta, de las actas</w:t>
        <w:br/>
        <w:t xml:space="preserve">de la jornada electoral y de los formatos del resto de la documentación electoral que se utilizará durante el Proceso Electoral Federal de 2003 </w:t>
        <w:tab/>
        <w:tab/>
        <w:t>(Tercera Sección)</w:t>
        <w:br/>
        <w:tab/>
        <w:t>28 May.- No. 19.- 1</w:t>
      </w:r>
    </w:p>
    <w:p>
      <w:pPr>
        <w:pStyle w:val="Sumindi"/>
        <w:spacing w:lineRule="exact" w:line="238" w:before="0" w:after="40"/>
        <w:rPr/>
      </w:pPr>
      <w:r>
        <w:rPr>
          <w:spacing w:val="-2"/>
          <w:szCs w:val="18"/>
        </w:rPr>
        <w:t xml:space="preserve">Acuerdo del Consejo General del Instituto Federal Electoral por el cual se modifican los artículos </w:t>
        <w:br/>
        <w:t xml:space="preserve">45 y 47 del Reglamento para la Tramitación de </w:t>
        <w:br/>
        <w:t xml:space="preserve">los Procedimientos para el Conocimiento de las Faltas y Aplicación de Sanciones Administrativas establecidas en el Título Quinto del Libro Quinto del Código Federal de Instituciones y Procedimientos Electorales, en acatamiento de la Sentencia </w:t>
        <w:br/>
        <w:t>SUP-RAP-015/2003 dictada por el Tribunal Electoral del Poder Judicial de la Fed</w:t>
      </w:r>
      <w:r>
        <w:rPr/>
        <w:t xml:space="preserve">eración </w:t>
        <w:tab/>
        <w:tab/>
        <w:t>(Tercera Sección)</w:t>
        <w:br/>
        <w:tab/>
        <w:t>23 May.- No. 15.-</w:t>
      </w:r>
      <w:r>
        <w:rPr>
          <w:lang w:val="es-ES"/>
        </w:rPr>
        <w:t xml:space="preserve"> 77</w:t>
      </w:r>
    </w:p>
    <w:p>
      <w:pPr>
        <w:pStyle w:val="SumCar"/>
        <w:tabs>
          <w:tab w:val="clear" w:pos="8100"/>
          <w:tab w:val="clear" w:pos="8640"/>
          <w:tab w:val="right" w:pos="4200" w:leader="none"/>
        </w:tabs>
        <w:spacing w:lineRule="exact" w:line="238" w:before="0" w:after="40"/>
        <w:ind w:left="0" w:right="0" w:firstLine="288"/>
        <w:rPr>
          <w:lang w:val="es-MX"/>
        </w:rPr>
      </w:pPr>
      <w:r>
        <w:rPr>
          <w:lang w:val="es-MX"/>
        </w:rPr>
        <w:t>Acuerdo del Consejo General del Instituto Federal Electoral por el que se establecen los</w:t>
        <w:br/>
        <w:t xml:space="preserve">criterios y lineamientos que deberán observar las personas físicas y morales que pretendan realizar encuestas de salida y conteos rápidos para la Jornada Electoral del día 6 de julio del presente año </w:t>
        <w:tab/>
        <w:t>26 Jun.- No. 19.- 62</w:t>
      </w:r>
    </w:p>
    <w:p>
      <w:pPr>
        <w:pStyle w:val="SumCar"/>
        <w:tabs>
          <w:tab w:val="clear" w:pos="8100"/>
          <w:tab w:val="clear" w:pos="8640"/>
          <w:tab w:val="right" w:pos="4200" w:leader="none"/>
        </w:tabs>
        <w:spacing w:lineRule="exact" w:line="238" w:before="0" w:after="40"/>
        <w:ind w:left="0" w:right="0" w:firstLine="288"/>
        <w:rPr>
          <w:lang w:val="es-MX"/>
        </w:rPr>
      </w:pPr>
      <w:r>
        <w:rPr>
          <w:lang w:val="es-MX"/>
        </w:rPr>
        <w:t xml:space="preserve">Acuerdo del Consejo General del Instituto Federal Electoral por el que se establecen las actividades y criterios que deberán observarse para dar cumplimiento al inciso a) del párrafo 4 del artículo 218 del Código Federal de Instituciones y Procedimientos Electorales, para el marcado de la credencial para votar con fotografía durante la Elección Federal de 2003, en el Estado de México y garantizar la objetividad, legalidad y certeza de la Jornada Electoral </w:t>
        <w:tab/>
        <w:tab/>
        <w:t>26 Jun.- No. 19.- 73</w:t>
      </w:r>
    </w:p>
    <w:p>
      <w:pPr>
        <w:pStyle w:val="SumCar"/>
        <w:tabs>
          <w:tab w:val="clear" w:pos="8100"/>
          <w:tab w:val="clear" w:pos="8640"/>
          <w:tab w:val="right" w:pos="4200" w:leader="none"/>
        </w:tabs>
        <w:spacing w:lineRule="exact" w:line="238" w:before="0" w:after="40"/>
        <w:ind w:left="0" w:right="0" w:firstLine="288"/>
        <w:rPr>
          <w:lang w:val="es-MX"/>
        </w:rPr>
      </w:pPr>
      <w:r>
        <w:rPr>
          <w:lang w:val="es-MX"/>
        </w:rPr>
        <w:t xml:space="preserve">Acuerdo del Consejo General del Instituto Federal Electoral por el cual se determina la realización de un estudio o procedimiento (Conteo Rápido), con el objeto de conocer las tendencias electorales el día de la jornada electoral del próximo 6 de julio del 2003 </w:t>
        <w:tab/>
        <w:tab/>
        <w:t>17 Jun.- No. 12.- 17</w:t>
      </w:r>
    </w:p>
    <w:p>
      <w:pPr>
        <w:pStyle w:val="SumCar"/>
        <w:tabs>
          <w:tab w:val="clear" w:pos="8100"/>
          <w:tab w:val="clear" w:pos="8640"/>
          <w:tab w:val="right" w:pos="4200" w:leader="none"/>
        </w:tabs>
        <w:spacing w:lineRule="exact" w:line="240" w:before="0" w:after="40"/>
        <w:ind w:left="0" w:right="0" w:firstLine="288"/>
        <w:rPr/>
      </w:pPr>
      <w:r>
        <w:rPr>
          <w:lang w:val="es-MX"/>
        </w:rPr>
        <w:t xml:space="preserve">Acuerdo del Consejo General del Instituto Federal Electoral por el que se aprueban los lineamientos y el formato a que deberán sujetarse las organizaciones de observadores electorales en la rendición de sus informes sobre el origen, monto y aplicación del financiamiento que obtengan </w:t>
        <w:br/>
        <w:t xml:space="preserve">para el desarrollo de sus actividades relacionadas directamente con la observación electoral </w:t>
        <w:tab/>
        <w:tab/>
        <w:t>17 Jun.- No. 12.- 57</w:t>
      </w:r>
    </w:p>
    <w:p>
      <w:pPr>
        <w:pStyle w:val="SumCar"/>
        <w:tabs>
          <w:tab w:val="clear" w:pos="8100"/>
          <w:tab w:val="clear" w:pos="8640"/>
          <w:tab w:val="right" w:pos="4200" w:leader="none"/>
        </w:tabs>
        <w:spacing w:lineRule="exact" w:line="240" w:before="0" w:after="40"/>
        <w:ind w:left="0" w:right="0" w:firstLine="288"/>
        <w:rPr>
          <w:lang w:val="es-MX"/>
        </w:rPr>
      </w:pPr>
      <w:r>
        <w:rPr>
          <w:lang w:val="es-MX"/>
        </w:rPr>
        <w:t xml:space="preserve">Acuerdo del Consejo General del Instituto Federal Electoral por el que se designa a ganadores del concurso de incorporación para ocupar las plazas de vocal ejecutivo en las juntas distritales 18 del Estado de México y 13 del Estado de Veracruz, y se aprueba su designación como consejeros presidentes de los consejos distritales respectivos para el Proceso Electoral Federal 2002-2003 </w:t>
        <w:tab/>
        <w:tab/>
        <w:t>16 Jun.- No. 11.- 77</w:t>
      </w:r>
    </w:p>
    <w:p>
      <w:pPr>
        <w:pStyle w:val="SumCar"/>
        <w:tabs>
          <w:tab w:val="clear" w:pos="8100"/>
          <w:tab w:val="clear" w:pos="8640"/>
          <w:tab w:val="right" w:pos="4200" w:leader="none"/>
        </w:tabs>
        <w:spacing w:lineRule="exact" w:line="240" w:before="0" w:after="40"/>
        <w:ind w:left="0" w:right="0" w:firstLine="288"/>
        <w:rPr>
          <w:lang w:val="es-MX"/>
        </w:rPr>
      </w:pPr>
      <w:r>
        <w:rPr>
          <w:lang w:val="es-MX"/>
        </w:rPr>
        <w:t xml:space="preserve">Acuerdo del Consejo General del Instituto Federal Electoral por el que se aprueba el cambio de adscripción de vocales ejecutivos en juntas ejecutivas distritales </w:t>
        <w:tab/>
        <w:tab/>
        <w:t>16 Jun.- No. 11.- 81</w:t>
      </w:r>
    </w:p>
    <w:p>
      <w:pPr>
        <w:pStyle w:val="SumCar"/>
        <w:tabs>
          <w:tab w:val="clear" w:pos="8100"/>
          <w:tab w:val="clear" w:pos="8640"/>
          <w:tab w:val="right" w:pos="4200" w:leader="none"/>
        </w:tabs>
        <w:spacing w:lineRule="exact" w:line="240" w:before="0" w:after="40"/>
        <w:ind w:left="0" w:right="0" w:firstLine="288"/>
        <w:rPr>
          <w:lang w:val="es-MX"/>
        </w:rPr>
      </w:pPr>
      <w:r>
        <w:rPr>
          <w:lang w:val="es-MX"/>
        </w:rPr>
        <w:t xml:space="preserve">Acuerdo del Consejo General del Instituto Federal Electoral por el que se declara que el Padrón Electoral Federal y los listados nominales de electores con fotografía formados para la elección del 6 de julio de 2003, son válidos y definitivos </w:t>
        <w:tab/>
        <w:tab/>
        <w:t>16 Jun.- No. 11.- 87</w:t>
      </w:r>
    </w:p>
    <w:p>
      <w:pPr>
        <w:pStyle w:val="IndiCarCarCarCarCarCarCar"/>
        <w:spacing w:before="0" w:after="40"/>
        <w:rPr/>
      </w:pPr>
      <w:r>
        <w:rPr>
          <w:spacing w:val="-4"/>
          <w:szCs w:val="18"/>
        </w:rPr>
        <w:t>Acuerdo del Consejo General del Instituto Federal Electoral por el que se establece la forma en que los Consejos Distritales deberán proceder en el caso del cómputo de los votos emitidos a favor de candidaturas a diputados por el principio de mayoría relativa, que hubiesen sido canceladas y no haya procedido su sustitución conforme a lo establecido en el artículo 181, párrafo 1, inciso b) y párrafo 2 del Código Federal de Instituciones y Procedimientos Electorales</w:t>
      </w:r>
      <w:r>
        <w:rPr/>
        <w:tab/>
        <w:tab/>
        <w:t>(Segunda Sección)</w:t>
        <w:br/>
        <w:tab/>
        <w:t>25 Jul.- No. 20.- 78</w:t>
      </w:r>
    </w:p>
    <w:p>
      <w:pPr>
        <w:pStyle w:val="IndiCarCarCarCarCarCarCar"/>
        <w:spacing w:before="0" w:after="40"/>
        <w:ind w:firstLine="274"/>
        <w:rPr>
          <w:lang w:val="es-ES"/>
        </w:rPr>
      </w:pPr>
      <w:r>
        <w:rPr/>
        <w:t xml:space="preserve">Acuerdo del Consejo General del Instituto Federal Electoral por el que se modifica la resolución del Consejo General del Instituto Federal Electoral respecto de las irregularidades encontradas en la revisión de los informes anuales de ingresos </w:t>
        <w:br/>
        <w:t xml:space="preserve">y gastos de los partidos políticos correspondientes al ejercicio del año dos mil uno, en acatamiento a la sentencia de la Sala Superior del Tribunal Electoral del Poder Judicial de la Federación recaída al recurso de apelación interpuesto por el Partido Alianza Social en contra de dicha resolución, identificada como SUP-RAP-022/2002 </w:t>
        <w:tab/>
        <w:tab/>
        <w:t>22 Sep.- No. 15.- 74</w:t>
      </w:r>
    </w:p>
    <w:p>
      <w:pPr>
        <w:pStyle w:val="IndiCarCarCarCarCarCarCar"/>
        <w:spacing w:lineRule="exact" w:line="238" w:before="0" w:after="40"/>
        <w:ind w:firstLine="274"/>
        <w:rPr/>
      </w:pPr>
      <w:r>
        <w:rPr/>
        <w:t>Acuerdo del Consejo General del Instituto Federal Electoral por el que se efectúa el cómputo total, se declara la validez de la elección de diputados por el principio de representación proporcional y se asignan a los partidos políticos: Acción Nacional; Revolucionario Institucional; de la Revolución Democrática; del Trabajo; Verde Ecologista de México y Convergencia, los diputados que por este principio les corresponden de acuerdo a la votación obtenida por cada uno de ellos, en el proceso electoral del año dos mil tres</w:t>
        <w:tab/>
        <w:tab/>
        <w:t>(Segunda Sección)</w:t>
        <w:br/>
        <w:tab/>
        <w:t>22 Sep.- No. 15.- 1</w:t>
      </w:r>
    </w:p>
    <w:p>
      <w:pPr>
        <w:pStyle w:val="IndiCarCarCarCarCarCarCar"/>
        <w:spacing w:lineRule="exact" w:line="238" w:before="0" w:after="40"/>
        <w:ind w:firstLine="274"/>
        <w:rPr/>
      </w:pPr>
      <w:r>
        <w:rPr/>
        <w:t xml:space="preserve">Acuerdo del Consejo General del Instituto Federal Electoral por el que se aprueba el cambio de adscripción de Vocales Ejecutivos de Juntas Distritales Ejecutivas y se designa a ganadores del concurso de incorporación para ocupar plazas vacantes en ese mismo cargo </w:t>
        <w:tab/>
        <w:tab/>
        <w:t>24 Sep.- No. 17.- 65</w:t>
      </w:r>
    </w:p>
    <w:p>
      <w:pPr>
        <w:pStyle w:val="IndiCarCarCarCarCarCarCar"/>
        <w:spacing w:lineRule="exact" w:line="234" w:before="0" w:after="40"/>
        <w:rPr/>
      </w:pPr>
      <w:r>
        <w:rPr/>
        <w:t xml:space="preserve">Acuerdo del Consejo General del Instituto Federal Electoral por el que se aprueba el lugar de la credencial para votar con fotografía que deberá marcar el instrumento de marcaje a utilizarse </w:t>
        <w:br/>
        <w:t xml:space="preserve">para los procesos electorales locales subsecuentes, en aquellas credenciales cuyo espacio para </w:t>
        <w:br/>
        <w:t xml:space="preserve">marcar el año de la elección local, actualmente resulta insuficiente </w:t>
        <w:tab/>
        <w:tab/>
        <w:t>22 Oct.- No. 16.- 23</w:t>
      </w:r>
    </w:p>
    <w:p>
      <w:pPr>
        <w:pStyle w:val="IndiCarCarCarCarCarCarCar"/>
        <w:spacing w:lineRule="exact" w:line="234" w:before="0" w:after="40"/>
        <w:rPr/>
      </w:pPr>
      <w:r>
        <w:rPr/>
        <w:t xml:space="preserve">Acuerdo del Consejo General del Instituto Federal Electoral por el que se aprueba el cambio de adscripción de vocales ejecutivos en juntas ejecutivas distritales </w:t>
        <w:tab/>
        <w:tab/>
        <w:t>24 Oct.- No. 18.- 65</w:t>
      </w:r>
    </w:p>
    <w:p>
      <w:pPr>
        <w:pStyle w:val="IndiCarCarCarCarCarCarCar"/>
        <w:spacing w:lineRule="exact" w:line="234" w:before="0" w:after="40"/>
        <w:ind w:firstLine="274"/>
        <w:rPr/>
      </w:pPr>
      <w:r>
        <w:rPr/>
        <w:t xml:space="preserve">Acuerdo del Consejo General del Instituto Federal Electoral por el que se aprueban los criterios generales y el calendario para la celebración de las elecciones extraordinarias de diputados por el principio de mayoría relativa en los distritos electorales federales uninominales 06 del Estado de Coahuila y 05 del Estado de Michoacán </w:t>
        <w:tab/>
        <w:tab/>
        <w:t>24 Oct.- No. 18.- 67</w:t>
      </w:r>
    </w:p>
    <w:p>
      <w:pPr>
        <w:pStyle w:val="IndiCarCarCarCarCarCarCar"/>
        <w:spacing w:lineRule="exact" w:line="234" w:before="0" w:after="40"/>
        <w:ind w:firstLine="274"/>
        <w:rPr/>
      </w:pPr>
      <w:r>
        <w:rPr/>
        <w:t xml:space="preserve">Acuerdo del Consejo General del Instituto Federal Electoral por el que se instruye a la Dirección Ejecutiva de Capacitación Electoral y Educación Cívica para que elabore y presente a la Comisión del Ramo, una propuesta de plan y programas de educación cívica para desarrollarse en el corto y mediano plazo </w:t>
        <w:tab/>
        <w:tab/>
        <w:t>5 Nov.- No. 3.- 54</w:t>
      </w:r>
    </w:p>
    <w:p>
      <w:pPr>
        <w:pStyle w:val="IndiCarCarCarCarCarCarCar"/>
        <w:spacing w:lineRule="exact" w:line="234" w:before="0" w:after="40"/>
        <w:rPr/>
      </w:pPr>
      <w:r>
        <w:rPr/>
        <w:t xml:space="preserve">Acuerdo del Consejo General del Instituto Federal Electoral por el que se ratifican diversos acuerdos aprobados durante el Proceso Electoral Federal 2002-2003, que resultan aplicables para la celebración de las elecciones extraordinarias 2003 de Diputados por el Principio de Mayoría Relativa </w:t>
        <w:br/>
        <w:t xml:space="preserve">en los Distritos Electorales Federales Uninominales 06 del Estado de Coahuila y 05 del Estado </w:t>
        <w:br/>
        <w:t xml:space="preserve">de Michoacán </w:t>
        <w:tab/>
        <w:tab/>
        <w:t>5 Nov.- No. 3.- 57</w:t>
      </w:r>
    </w:p>
    <w:p>
      <w:pPr>
        <w:pStyle w:val="Indi"/>
        <w:spacing w:lineRule="exact" w:line="234" w:before="0" w:after="40"/>
        <w:rPr/>
      </w:pPr>
      <w:r>
        <w:rPr>
          <w:lang w:val="es-MX"/>
        </w:rPr>
        <w:t>Acuerdo del Consejo General del Instituto Federal Electoral</w:t>
      </w:r>
      <w:r>
        <w:rPr/>
        <w:t xml:space="preserve"> por el que se aprueba la nueva integración de las comisiones de dicho órgano máximo de dirección </w:t>
        <w:tab/>
        <w:tab/>
        <w:t>3 Dic.- No. 3.- 104</w:t>
      </w:r>
    </w:p>
    <w:p>
      <w:pPr>
        <w:pStyle w:val="Indi"/>
        <w:spacing w:lineRule="exact" w:line="234" w:before="0" w:after="40"/>
        <w:ind w:firstLine="274"/>
        <w:rPr/>
      </w:pPr>
      <w:r>
        <w:rPr/>
        <w:t>Acuerdo del Consejo General del Instituto Federal Electoral por el que se establece que todas aquellas personas físicas y morales que pretendan llevar a cabo encuestas por muestreo preelectorales y de salida, y conteos rápidos, relativos a las elecciones extraordinarias para Diputados Federales en los Distritos 06 del Estado de Coahuila y 05 del Estado de Michoacán, adopten criterios estadísticos de carácter científico para la realización</w:t>
        <w:br/>
        <w:t xml:space="preserve">de las mismas </w:t>
        <w:tab/>
        <w:tab/>
        <w:t>4 Dic.- No. 4.- 80</w:t>
      </w:r>
    </w:p>
    <w:p>
      <w:pPr>
        <w:pStyle w:val="Indi"/>
        <w:spacing w:lineRule="exact" w:line="226" w:before="0" w:after="20"/>
        <w:ind w:firstLine="274"/>
        <w:rPr/>
      </w:pPr>
      <w:r>
        <w:rPr/>
        <w:t xml:space="preserve">Acuerdo del Consejo General del Instituto Federal Electoral por el que se declara que el Padrón Electoral Federal y los listados nominales de electores con fotografía, conformados para las elecciones extraordinarias de diputados por el principio de mayoría relativa en los Distritos Electorales Federales Uninominales 06 del Estado de Coahuila y 05 del Estado de Michoacán, a celebrarse el 14 de diciembre de 2003, son válidos y definitivos </w:t>
        <w:tab/>
        <w:tab/>
        <w:t>4 Dic.- No. 4.- 84</w:t>
      </w:r>
    </w:p>
    <w:p>
      <w:pPr>
        <w:pStyle w:val="Indi"/>
        <w:spacing w:lineRule="exact" w:line="226" w:before="0" w:after="20"/>
        <w:rPr/>
      </w:pPr>
      <w:r>
        <w:rPr/>
        <w:t>Acuerdo del Consejo General del Instituto Federal Electoral por el cual se autoriza al Consejero Presidente del Consejo General para solicitar la colaboración de las instituciones públicas federales, estatales y municipales para que, en el ámbito de sus atribuciones y en cumplimiento al marco jurídico electoral vigente en el proceso extraordinario a celebrarse en los Distritos Electorales 06 de Coahuila y 05 de Michoacán el próximo 14 de diciembre de 2003, se respeten las condiciones de libertad y secreto en la formación</w:t>
        <w:br/>
        <w:t xml:space="preserve">y emisión del sufragio de los ciudadanos y especialmente de los servidores públicos </w:t>
        <w:tab/>
        <w:tab/>
        <w:t>4 Dic.- No. 4.- 89</w:t>
      </w:r>
    </w:p>
    <w:p>
      <w:pPr>
        <w:pStyle w:val="Indi"/>
        <w:spacing w:lineRule="exact" w:line="224" w:before="0" w:after="20"/>
        <w:ind w:firstLine="274"/>
        <w:rPr>
          <w:lang w:val="es-ES"/>
        </w:rPr>
      </w:pPr>
      <w:r>
        <w:rPr>
          <w:lang w:val="es-ES"/>
        </w:rPr>
        <w:t xml:space="preserve">Acuerdo del Consejo General del Instituto Federal Electoral por el que se determinan los topes de gastos de campaña, el financiamiento público para gastos de campaña, las prerrogativas en radio y televisión que se le otorgarán a los partidos políticos nacionales con registro ante el Instituto Federal Electoral, así como el plazo de presentación de los informes de campaña, para la celebración de las Elecciones Federales Extraordinarias de Diputados por el Principio de Mayoría Relativa en los Distritos Electorales Federales Uninominales 06 del Estado de Coahuila y 05 del Estado de Michoacán </w:t>
        <w:tab/>
        <w:tab/>
        <w:t>(Segunda Sección)</w:t>
        <w:br/>
        <w:tab/>
        <w:t>12 Dic.- No. 10.- 86</w:t>
      </w:r>
    </w:p>
    <w:p>
      <w:pPr>
        <w:pStyle w:val="Indi"/>
        <w:spacing w:lineRule="exact" w:line="224" w:before="0" w:after="20"/>
        <w:ind w:firstLine="274"/>
        <w:rPr>
          <w:lang w:val="es-ES"/>
        </w:rPr>
      </w:pPr>
      <w:r>
        <w:rPr/>
        <w:t xml:space="preserve">Acuerdo del Consejo General del Instituto Federal Electoral por el que se expide el </w:t>
        <w:br/>
        <w:t xml:space="preserve">instructivo que deberá observarse para la obtención del registro como partido político nacional, así como diversas disposiciones relativas a la revisión de los requisitos que se deben cumplir para dicho fin </w:t>
        <w:tab/>
        <w:tab/>
        <w:t>26 Dic.- No. 19.- 65</w:t>
      </w:r>
    </w:p>
    <w:p>
      <w:pPr>
        <w:pStyle w:val="IndiCarCar"/>
        <w:spacing w:lineRule="exact" w:line="224" w:before="0" w:after="20"/>
        <w:ind w:firstLine="274"/>
        <w:rPr/>
      </w:pPr>
      <w:r>
        <w:rPr/>
        <w:t xml:space="preserve">Acuerdo del Consejo General del Instituto Federal Electoral que presenta el consejero presidente, por el que se aprueba el ajuste al presupuesto del Instituto Federal Electoral para el ejercicio fiscal del año 2003 </w:t>
        <w:tab/>
        <w:tab/>
        <w:t>11 Feb.- No. 6.- 40</w:t>
      </w:r>
    </w:p>
    <w:p>
      <w:pPr>
        <w:pStyle w:val="IndiCarCar"/>
        <w:spacing w:lineRule="exact" w:line="224" w:before="0" w:after="20"/>
        <w:ind w:firstLine="274"/>
        <w:rPr/>
      </w:pPr>
      <w:r>
        <w:rPr/>
        <w:t xml:space="preserve">Acuerdo del Consejo General del Instituto Federal Electoral relativo al registro de las plataformas electorales que para las elecciones federales a celebrarse el seis de julio del año dos mil tres, han presentado los partidos políticos nacionales ante el Instituto Federal Electoral </w:t>
        <w:tab/>
        <w:tab/>
        <w:t>11 Feb.- No. 6.- 45</w:t>
      </w:r>
    </w:p>
    <w:p>
      <w:pPr>
        <w:pStyle w:val="IndiCarCar"/>
        <w:spacing w:lineRule="exact" w:line="226" w:before="0" w:after="40"/>
        <w:rPr/>
      </w:pPr>
      <w:r>
        <w:rPr/>
        <w:t xml:space="preserve">Acuerdo del Consejo General del Instituto Federal Electoral sobre el financiamiento público de los partidos políticos para el año 2003 </w:t>
        <w:tab/>
        <w:tab/>
        <w:t>11 Feb.- No. 6.- 27</w:t>
      </w:r>
    </w:p>
    <w:p>
      <w:pPr>
        <w:pStyle w:val="IndiCarCarCarCarCarCarCar"/>
        <w:spacing w:lineRule="exact" w:line="226" w:before="0" w:after="40"/>
        <w:rPr/>
      </w:pPr>
      <w:r>
        <w:rPr/>
        <w:t>Acuerdo del Consejo General del Instituto Federal Electoral, en acatamiento de la sentencia</w:t>
        <w:br/>
        <w:t xml:space="preserve">No. SUP-JDC-021/2002 emitida por el Tribunal Electoral del Poder Judicial de la Federación, por la que se ordena al Partido Verde Ecologista de México modificar sus estatutos y renovar sus dirigencias nacional y estatales </w:t>
        <w:tab/>
        <w:tab/>
        <w:t>22 Oct.- No. 16.- 41</w:t>
      </w:r>
    </w:p>
    <w:p>
      <w:pPr>
        <w:pStyle w:val="SumCar"/>
        <w:tabs>
          <w:tab w:val="clear" w:pos="8100"/>
          <w:tab w:val="clear" w:pos="8640"/>
          <w:tab w:val="right" w:pos="4200" w:leader="none"/>
        </w:tabs>
        <w:spacing w:lineRule="exact" w:line="226" w:before="0" w:after="40"/>
        <w:ind w:left="0" w:right="0" w:firstLine="288"/>
        <w:rPr>
          <w:lang w:val="es-MX"/>
        </w:rPr>
      </w:pPr>
      <w:r>
        <w:rPr>
          <w:lang w:val="es-MX"/>
        </w:rPr>
        <w:t xml:space="preserve">Acuerdo del Consejo General del Instituto Federal Electoral, mediante el cual, a propuesta del Consejero Presidente, se designa al servidor público del Instituto Federal Electoral que formará parte del Comité de Información, en cumplimiento a lo dispuesto por el Reglamento en Materia de Transparencia y Acceso a la Información Pública </w:t>
        <w:tab/>
        <w:tab/>
        <w:t>26 Jun.- No. 19.- 65</w:t>
      </w:r>
    </w:p>
    <w:p>
      <w:pPr>
        <w:pStyle w:val="IndiCarCar"/>
        <w:spacing w:lineRule="exact" w:line="226" w:before="0" w:after="40"/>
        <w:rPr/>
      </w:pPr>
      <w:r>
        <w:rPr/>
        <w:t xml:space="preserve">Acuerdo del Consejo General del Instituto Federal Electoral, por el que se determinan los topes de gastos de la Campaña de Diputados de Mayoría Relativa, para las Elecciones Federales en el </w:t>
        <w:br/>
        <w:t xml:space="preserve">año 2003 </w:t>
        <w:tab/>
        <w:tab/>
        <w:t>11 Feb.- No. 6.- 25</w:t>
      </w:r>
    </w:p>
    <w:p>
      <w:pPr>
        <w:pStyle w:val="IndiCarCar"/>
        <w:spacing w:lineRule="exact" w:line="226" w:before="0" w:after="40"/>
        <w:ind w:firstLine="274"/>
        <w:rPr/>
      </w:pPr>
      <w:r>
        <w:rPr/>
        <w:t xml:space="preserve">Acuerdo del Consejo General del Instituto Federal Electoral, por el que se determina el costo mínimo de campaña para diputado, para senador y para Presidente de los Estados Unidos Mexicanos, con base en los estudios que presenta el Consejero Presidente del Consejo General </w:t>
        <w:tab/>
        <w:tab/>
        <w:t>11 Feb.- No. 6.- 16</w:t>
      </w:r>
    </w:p>
    <w:p>
      <w:pPr>
        <w:pStyle w:val="IndiCarCar"/>
        <w:spacing w:lineRule="exact" w:line="226" w:before="0" w:after="40"/>
        <w:rPr>
          <w:lang w:val="es-ES"/>
        </w:rPr>
      </w:pPr>
      <w:r>
        <w:rPr>
          <w:lang w:val="es-MX"/>
        </w:rPr>
        <w:t xml:space="preserve">Acuerdo del Consejo General del Instituto Federal Electoral, por el que se determina el mecanismo para la aplicación de la fórmula de asignación de las curules por el principio </w:t>
        <w:br/>
        <w:t xml:space="preserve">de representación proporcional en la Cámara de Diputados, que correspondan a los partidos políticos y coaliciones con base en los resultados que obtengan en la jornada electoral del seis de julio de dos mil tres </w:t>
        <w:tab/>
        <w:tab/>
        <w:t>11 Abr.- No. 9.- 75</w:t>
      </w:r>
    </w:p>
    <w:p>
      <w:pPr>
        <w:pStyle w:val="IndiCarCar"/>
        <w:spacing w:lineRule="exact" w:line="228" w:before="0" w:after="40"/>
        <w:ind w:firstLine="274"/>
        <w:rPr>
          <w:lang w:val="es-MX"/>
        </w:rPr>
      </w:pPr>
      <w:r>
        <w:rPr>
          <w:lang w:val="es-MX"/>
        </w:rPr>
        <w:t xml:space="preserve">Acuerdo del Consejo General del Instituto Federal Electoral, por el que se registran las candidaturas de la coalición denominada Alianza para Todos, y en ejercicio de la facultad supletoria, las candidaturas presentadas por los partidos políticos Acción Nacional; Revolucionario Institucional; de la Revolución Democrática; del Trabajo; Verde Ecologista de México; Convergencia; de la Sociedad Nacionalista; Alianza Social; México Posible; Liberal Mexicano; y Fuerza Ciudadana, a diputados al Congreso de la Unión electos por el Principio de Mayoría Relativa, con el fin de participar en el Proceso Electoral Federal del año 2003 </w:t>
        <w:tab/>
        <w:tab/>
        <w:t>(Cuarta Sección)</w:t>
        <w:br/>
        <w:tab/>
        <w:t>30 Abr.- No. 23.- 1</w:t>
      </w:r>
    </w:p>
    <w:p>
      <w:pPr>
        <w:pStyle w:val="Sumindi"/>
        <w:spacing w:lineRule="exact" w:line="224" w:before="0" w:after="40"/>
        <w:rPr/>
      </w:pPr>
      <w:r>
        <w:rPr/>
        <w:t xml:space="preserve">Acuerdo del Consejo General del Instituto Federal Electoral, por el cual se aprueba modificar los formatos de las boletas, actas electorales y diversos documentos aprobados en la sesión ordinaria celebrada el 27 de noviembre de 2002, con motivo del registro de la coalición Alianza para Todos que participará en noventa y siete distritos electorales uninominales </w:t>
        <w:tab/>
        <w:tab/>
        <w:t>(Edición Vespertina)</w:t>
        <w:br/>
        <w:tab/>
        <w:t>23 May.- No. 16.- 27</w:t>
      </w:r>
    </w:p>
    <w:p>
      <w:pPr>
        <w:pStyle w:val="Sumindi"/>
        <w:spacing w:lineRule="exact" w:line="224" w:before="0" w:after="40"/>
        <w:rPr/>
      </w:pPr>
      <w:r>
        <w:rPr/>
        <w:t xml:space="preserve">Acuerdo del Consejo General del Instituto Federal Electoral, por el que se aprueban </w:t>
        <w:br/>
        <w:t xml:space="preserve">el procedimiento de votación y los modelos de boleta y acta de escrutinio y cómputo para </w:t>
        <w:br/>
        <w:t xml:space="preserve">las casillas especiales de los noventa y siete distritos electorales uninominales donde participará la coalición Alianza para Todos </w:t>
        <w:tab/>
        <w:tab/>
        <w:t>(Tercera Sección)</w:t>
        <w:br/>
        <w:tab/>
        <w:t>23 May.- No. 15.-</w:t>
      </w:r>
      <w:r>
        <w:rPr>
          <w:lang w:val="es-ES"/>
        </w:rPr>
        <w:t xml:space="preserve"> 65</w:t>
      </w:r>
    </w:p>
    <w:p>
      <w:pPr>
        <w:pStyle w:val="Sumindi"/>
        <w:spacing w:lineRule="exact" w:line="224" w:before="0" w:after="40"/>
        <w:rPr/>
      </w:pPr>
      <w:r>
        <w:rPr/>
        <w:t xml:space="preserve">Acuerdo del Consejo General del Instituto Federal Electoral, por el que se registran las candidaturas a diputados por el principio de representación proporcional presentadas por los partidos políticos Acción Nacional; Revolucionario Institucional; de la Revolución Democrática; del Trabajo; Verde Ecologista de México; Convergencia; de la Sociedad Nacionalista; Alianza Social; México Posible; Liberal Mexicano; y Fuerza Ciudadana, con el fin de participar en el Proceso Electoral Federal del año 2003 </w:t>
        <w:tab/>
        <w:tab/>
        <w:t xml:space="preserve"> 12 May.- No. 6.- 43</w:t>
      </w:r>
    </w:p>
    <w:p>
      <w:pPr>
        <w:pStyle w:val="SumCar"/>
        <w:tabs>
          <w:tab w:val="clear" w:pos="8100"/>
          <w:tab w:val="clear" w:pos="8640"/>
          <w:tab w:val="right" w:pos="4200" w:leader="none"/>
        </w:tabs>
        <w:spacing w:lineRule="exact" w:line="224" w:before="0" w:after="40"/>
        <w:ind w:left="0" w:right="0" w:firstLine="288"/>
        <w:rPr>
          <w:lang w:val="es-MX"/>
        </w:rPr>
      </w:pPr>
      <w:r>
        <w:rPr>
          <w:lang w:val="es-MX"/>
        </w:rPr>
        <w:t xml:space="preserve">Acuerdo del Consejo General del Instituto Federal Electoral, por el que se acatan las sentencias de la H. Sala Superior del Tribunal Electoral del Poder Judicial de la Federación identificadas con los números de expediente </w:t>
        <w:br/>
        <w:t xml:space="preserve">SUP-JDC-367/2003 y SUP-RAP-027/2003 </w:t>
        <w:tab/>
        <w:tab/>
        <w:t>26 Jun.- No. 19.- 67</w:t>
      </w:r>
    </w:p>
    <w:p>
      <w:pPr>
        <w:pStyle w:val="SumCar"/>
        <w:tabs>
          <w:tab w:val="clear" w:pos="8100"/>
          <w:tab w:val="clear" w:pos="8640"/>
          <w:tab w:val="right" w:pos="4200" w:leader="none"/>
        </w:tabs>
        <w:spacing w:lineRule="exact" w:line="222" w:before="0" w:after="40"/>
        <w:ind w:left="0" w:right="0" w:firstLine="288"/>
        <w:rPr>
          <w:lang w:val="es-MX"/>
        </w:rPr>
      </w:pPr>
      <w:r>
        <w:rPr>
          <w:lang w:val="es-MX"/>
        </w:rPr>
        <w:t xml:space="preserve">Acuerdo del Consejo General del Instituto Federal Electoral, por el que se disponen los mecanismos para el cotejo de las listas nominales de electores definitivas con fotografía que se entregarán a los consejos locales y distritales y a los partidos políticos y coaliciones </w:t>
        <w:tab/>
        <w:tab/>
        <w:t>16 Jun.- No. 11.- 83</w:t>
      </w:r>
    </w:p>
    <w:p>
      <w:pPr>
        <w:pStyle w:val="IndiCarCarCarCarCarCarCar"/>
        <w:spacing w:lineRule="exact" w:line="222" w:before="0" w:after="40"/>
        <w:rPr>
          <w:lang w:val="es-MX"/>
        </w:rPr>
      </w:pPr>
      <w:r>
        <w:rPr>
          <w:lang w:val="es-MX"/>
        </w:rPr>
        <w:t xml:space="preserve">Acuerdo del Consejo General del Instituto Federal Electoral, por el que se modifica el Acuerdo relativo al financiamiento público correspondiente a la parte proporcional del ejercicio 2003, a las agrupaciones políticas nacionales, para el </w:t>
        <w:br/>
        <w:t xml:space="preserve">apoyo de sus actividades editoriales, de educación </w:t>
        <w:br/>
        <w:t>y capacitación política y de investigación socioec</w:t>
      </w:r>
      <w:r>
        <w:rPr>
          <w:spacing w:val="-5"/>
          <w:lang w:val="es-MX"/>
        </w:rPr>
        <w:t>onómica y política, aprobado en sesión or</w:t>
      </w:r>
      <w:r>
        <w:rPr>
          <w:lang w:val="es-MX"/>
        </w:rPr>
        <w:t xml:space="preserve">dinaria de fecha treinta de abril del presente año, en estricto acatamiento a la resolución emitida por la H. Sala Superior del Tribunal Electoral del Poder Judicial de la Federación, recaída al recurso de apelación, expediente número SUP-RAP-057/2003 </w:t>
      </w:r>
      <w:r>
        <w:rPr/>
        <w:tab/>
        <w:tab/>
        <w:t>28 Jul.- No. 21.- 50</w:t>
      </w:r>
    </w:p>
    <w:p>
      <w:pPr>
        <w:pStyle w:val="IndiCarCarCarCarCarCarCar"/>
        <w:spacing w:lineRule="exact" w:line="222" w:before="0" w:after="40"/>
        <w:ind w:firstLine="274"/>
        <w:rPr/>
      </w:pPr>
      <w:r>
        <w:rPr/>
        <w:t xml:space="preserve">Acuerdo del Consejo General del Instituto Federal Electoral, por el que se modifica el acuerdo por el que se determina el financiamiento público por actividades específicas de los partidos políticos nacionales, como entidades de interés público, correspondiente al tercer y cuarto trimestres del ejercicio del año 2002, aprobado en sesión ordinaria de fecha treinta de abril del presente año, en estricto acatamiento a la resolución emitida por la H. Sala Superior del Tribunal Electoral del Poder Judicial de la Federación, recaída al recurso de apelación, expediente número SUP-RAP-036/2003 </w:t>
        <w:tab/>
        <w:tab/>
        <w:t>10 Sep.- No. 8.- 75</w:t>
      </w:r>
    </w:p>
    <w:p>
      <w:pPr>
        <w:pStyle w:val="Sumindi"/>
        <w:spacing w:lineRule="exact" w:line="222" w:before="0" w:after="40"/>
        <w:rPr/>
      </w:pPr>
      <w:r>
        <w:rPr/>
        <w:t xml:space="preserve">Acuerdo del Consejo General del Instituto Federal Electoral, relativo a las solicitudes de sustitución de candidatos a diputados por el Principio de Mayoría Relativa </w:t>
        <w:tab/>
        <w:tab/>
        <w:t>(Tercera Sección)</w:t>
        <w:br/>
        <w:tab/>
        <w:t>23 May.- No. 15.- 69</w:t>
      </w:r>
    </w:p>
    <w:p>
      <w:pPr>
        <w:pStyle w:val="Sumindi"/>
        <w:spacing w:lineRule="exact" w:line="222" w:before="0" w:after="40"/>
        <w:ind w:left="0" w:right="0" w:firstLine="274"/>
        <w:rPr/>
      </w:pPr>
      <w:r>
        <w:rPr/>
        <w:t>Acuerdo del Consejo General del Instituto Federal Electoral, relativo a las solicitudes de sustitución de candidatos a diputados por ambos principios y a la cancelación de la fórmula de candidatos a diputados por el Principio</w:t>
        <w:br/>
        <w:t xml:space="preserve">de Representación Proporcional solicitada por el Partido Alianza Social </w:t>
        <w:tab/>
        <w:tab/>
        <w:t>20 May.- No. 12.- 72</w:t>
      </w:r>
    </w:p>
    <w:p>
      <w:pPr>
        <w:pStyle w:val="SumCar"/>
        <w:tabs>
          <w:tab w:val="clear" w:pos="8100"/>
          <w:tab w:val="clear" w:pos="8640"/>
          <w:tab w:val="right" w:pos="4200" w:leader="none"/>
        </w:tabs>
        <w:spacing w:lineRule="exact" w:line="222" w:before="0" w:after="40"/>
        <w:ind w:left="0" w:right="0" w:firstLine="274"/>
        <w:rPr>
          <w:lang w:val="es-MX"/>
        </w:rPr>
      </w:pPr>
      <w:r>
        <w:rPr>
          <w:lang w:val="es-MX"/>
        </w:rPr>
        <w:t xml:space="preserve">Acuerdo del Consejo General del Instituto Federal Electoral, relativo a las solicitudes de sustitución de candidatos a diputados por </w:t>
        <w:br/>
        <w:t xml:space="preserve">ambos principios presentadas por los partidos políticos nacionales </w:t>
        <w:tab/>
        <w:tab/>
        <w:t>17 Jun.- No. 12.- 20</w:t>
      </w:r>
    </w:p>
    <w:p>
      <w:pPr>
        <w:pStyle w:val="IndiCarCarCarCarCarCarCar"/>
        <w:spacing w:lineRule="exact" w:line="224" w:before="0" w:after="40"/>
        <w:ind w:firstLine="274"/>
        <w:rPr/>
      </w:pPr>
      <w:r>
        <w:rPr>
          <w:spacing w:val="-4"/>
          <w:szCs w:val="18"/>
        </w:rPr>
        <w:t xml:space="preserve">Acuerdo del Consejo General del Instituto Federal Electoral, relativo a las solicitudes de sustitución de candidatos a diputados por ambos principios, solicitadas por los partidos políticos nacionales; a la sustitución del ciudadano Antonio Tirado Patiño, candidato a Diputado por el Principio de Mayoría Relativa, por el Distrito 14 del Estado de Guanajuato, postulado por el Partido de la Revolución Democrática, en acatamiento a la sentencia del Tribunal Electoral del Poder Judicial de la Federación pronunciada en el recurso de apelación SUP-RAP-023/2003; y a las cancelaciones de fórmulas de candidatos a diputados por ambos principios postuladas por diversos partidos políticos nacionales </w:t>
        <w:tab/>
      </w:r>
      <w:r>
        <w:rPr/>
        <w:tab/>
        <w:t>1 Jul.- No. 1.- 68</w:t>
      </w:r>
    </w:p>
    <w:p>
      <w:pPr>
        <w:pStyle w:val="IndiCarCarCarCarCarCarCar"/>
        <w:spacing w:lineRule="exact" w:line="224" w:before="0" w:after="40"/>
        <w:rPr/>
      </w:pPr>
      <w:r>
        <w:rPr/>
        <w:t>Acuerdo del Consejo General del Instituto Federal Electoral, relativo a las solicitudes de sustituciones presentadas por diversos partidos políticos nacionales y a las cancelaciones de candidatos a diputados por ambos principios; así como al acatamiento a las sentencias de la H. Sala Superior del Tribunal Electoral del Poder Judicial de la Federación pronunciadas en los expedientes SUP-JDC-412/2003 y SUP-RAP-064/2003</w:t>
        <w:tab/>
        <w:tab/>
        <w:t>(Segunda Sección)</w:t>
        <w:br/>
        <w:tab/>
        <w:t>25 Jul.- No. 20.- 66</w:t>
      </w:r>
    </w:p>
    <w:p>
      <w:pPr>
        <w:pStyle w:val="IndiCarCar"/>
        <w:spacing w:lineRule="exact" w:line="234" w:before="0" w:after="40"/>
        <w:ind w:firstLine="274"/>
        <w:rPr/>
      </w:pPr>
      <w:r>
        <w:rPr/>
        <w:t xml:space="preserve">Acuerdo del Consejo General del Instituto Federal Electoral, sobre el financiamiento público a las agrupaciones políticas nacionales, para el apoyo de sus actividades editoriales, de educación y capacitación política y de investigación socioeconómica y política </w:t>
        <w:tab/>
        <w:br/>
        <w:t xml:space="preserve"> </w:t>
        <w:tab/>
        <w:t>(Segunda Sección)</w:t>
        <w:br/>
        <w:tab/>
        <w:t xml:space="preserve">(Continúa en la Tercera, Cuarta, </w:t>
        <w:br/>
        <w:tab/>
        <w:t>Quinta, Sexta y Séptima Secciones)</w:t>
        <w:br/>
        <w:tab/>
        <w:t>10 Feb.- No. 5.- 1</w:t>
      </w:r>
    </w:p>
    <w:p>
      <w:pPr>
        <w:pStyle w:val="SumCar"/>
        <w:tabs>
          <w:tab w:val="clear" w:pos="8100"/>
          <w:tab w:val="clear" w:pos="8640"/>
          <w:tab w:val="right" w:pos="4200" w:leader="none"/>
        </w:tabs>
        <w:spacing w:lineRule="exact" w:line="234" w:before="0" w:after="40"/>
        <w:ind w:left="0" w:right="0" w:firstLine="288"/>
        <w:rPr/>
      </w:pPr>
      <w:r>
        <w:rPr>
          <w:lang w:val="es-MX"/>
        </w:rPr>
        <w:t xml:space="preserve">Acuerdo del Consejo General del Instituto Federal Electoral, sobre el financiamiento público correspondiente a la parte proporcional del Ejercicio 2003 a las agrupaciones políticas nacionales, </w:t>
        <w:br/>
        <w:t>para el apoyo de sus actividades editoriales, de educación y capacitación política y de investigación socioeconómica y política</w:t>
        <w:tab/>
        <w:tab/>
        <w:t>(Segunda Sección)</w:t>
        <w:br/>
        <w:tab/>
        <w:t>(Continúa en la Tercera, Cuarta,</w:t>
        <w:br/>
        <w:tab/>
      </w:r>
      <w:r>
        <w:rPr>
          <w:szCs w:val="18"/>
          <w:lang w:val="es-MX"/>
        </w:rPr>
        <w:t>Quinta y Sexta Secciones)</w:t>
      </w:r>
      <w:r>
        <w:rPr>
          <w:lang w:val="es-MX"/>
        </w:rPr>
        <w:br/>
        <w:tab/>
        <w:t xml:space="preserve">2 Jun.- </w:t>
      </w:r>
      <w:r>
        <w:rPr>
          <w:lang w:val="es-ES"/>
        </w:rPr>
        <w:t xml:space="preserve">No. </w:t>
      </w:r>
      <w:r>
        <w:rPr>
          <w:lang w:val="es-MX"/>
        </w:rPr>
        <w:t>1.- 1</w:t>
      </w:r>
    </w:p>
    <w:p>
      <w:pPr>
        <w:pStyle w:val="SumCar"/>
        <w:tabs>
          <w:tab w:val="clear" w:pos="8100"/>
          <w:tab w:val="clear" w:pos="8640"/>
          <w:tab w:val="right" w:pos="4200" w:leader="none"/>
        </w:tabs>
        <w:spacing w:lineRule="exact" w:line="234" w:before="0" w:after="40"/>
        <w:ind w:left="0" w:right="0" w:firstLine="288"/>
        <w:rPr>
          <w:lang w:val="es-MX"/>
        </w:rPr>
      </w:pPr>
      <w:r>
        <w:rPr>
          <w:lang w:val="es-MX"/>
        </w:rPr>
        <w:t xml:space="preserve">Acuerdo del Consejo General por el que se aprueba el Reglamento del Instituto Federal Electoral en Materia de Transparencia y Acceso a la Información Pública </w:t>
        <w:tab/>
        <w:tab/>
        <w:t>(Segunda Sección)</w:t>
        <w:br/>
        <w:tab/>
        <w:t>9 Jun.- No. 6.- 97</w:t>
      </w:r>
    </w:p>
    <w:p>
      <w:pPr>
        <w:pStyle w:val="IndiCarCar"/>
        <w:spacing w:lineRule="exact" w:line="234" w:before="0" w:after="40"/>
        <w:ind w:firstLine="274"/>
        <w:rPr>
          <w:lang w:val="es-MX"/>
        </w:rPr>
      </w:pPr>
      <w:r>
        <w:rPr>
          <w:lang w:val="es-MX"/>
        </w:rPr>
        <w:t xml:space="preserve">Acuerdo del Consejo General por el que se aprueban modificaciones al Reglamento para la Tramitación de los Procedimientos para el Conocimiento de las Faltas y Aplicación de Sanciones Administrativas establecidas en el Título Quinto del Libro Quinto del Código Federal de Instituciones y Procedimientos Electorales </w:t>
        <w:tab/>
        <w:tab/>
        <w:t>10 Mar.- No. 6.- 64</w:t>
      </w:r>
    </w:p>
    <w:p>
      <w:pPr>
        <w:pStyle w:val="IndiCarCarCarCarCarCarCar"/>
        <w:spacing w:lineRule="exact" w:line="234" w:before="0" w:after="40"/>
        <w:ind w:firstLine="274"/>
        <w:rPr>
          <w:lang w:val="es-ES"/>
        </w:rPr>
      </w:pPr>
      <w:r>
        <w:rPr/>
        <w:t xml:space="preserve">Acuerdo del Consejo General por el que se establece el mecanismo que llevará a cabo el Instituto Federal Electoral para el seguimiento </w:t>
        <w:br/>
        <w:t xml:space="preserve">del procedimiento de liquidación de los partidos políticos que obtuvieron menos del 2% de la votación en la Elección Federal Ordinaria para Diputados del 6 de julio de 2003 </w:t>
        <w:tab/>
        <w:tab/>
        <w:t>22 Sep.- No. 15.- 82</w:t>
      </w:r>
    </w:p>
    <w:p>
      <w:pPr>
        <w:pStyle w:val="IndiCarCarCarCarCarCarCar"/>
        <w:spacing w:lineRule="exact" w:line="234" w:before="0" w:after="40"/>
        <w:ind w:firstLine="274"/>
        <w:rPr/>
      </w:pPr>
      <w:r>
        <w:rPr/>
        <w:t xml:space="preserve">Acuerdo del Consejo General por el que se modifica el Reglamento Interior del Instituto </w:t>
        <w:br/>
        <w:t xml:space="preserve">Federal Electoral </w:t>
        <w:tab/>
        <w:tab/>
        <w:t>24 Sep.- No. 17.- 69</w:t>
      </w:r>
    </w:p>
    <w:p>
      <w:pPr>
        <w:pStyle w:val="IndiCarCar"/>
        <w:spacing w:lineRule="exact" w:line="234" w:before="0" w:after="40"/>
        <w:ind w:firstLine="274"/>
        <w:rPr/>
      </w:pPr>
      <w:r>
        <w:rPr>
          <w:spacing w:val="-2"/>
        </w:rPr>
        <w:t xml:space="preserve">Acuerdo que presenta la Comisión de Prerrogativas, Partidos Políticos y Radiodifusión al Consejo General del Instituto Federal Electoral por </w:t>
        <w:br/>
        <w:t xml:space="preserve">el que se determina el financiamiento público para el año 2003 por actividades específicas de los partidos políticos como entidades de interés público, relativo a los dos primeros trimestres del ejercicio del año 2002 </w:t>
        <w:tab/>
      </w:r>
      <w:r>
        <w:rPr/>
        <w:tab/>
        <w:t>(Segunda Sección)</w:t>
        <w:br/>
        <w:tab/>
        <w:t>14 Feb.- No. 9.- 33</w:t>
      </w:r>
    </w:p>
    <w:p>
      <w:pPr>
        <w:pStyle w:val="Sumindi"/>
        <w:spacing w:lineRule="exact" w:line="242" w:before="0" w:after="40"/>
        <w:rPr/>
      </w:pPr>
      <w:r>
        <w:rPr/>
        <w:t xml:space="preserve">Acuerdo que presenta la Comisión de Prerrogativas, Partidos Políticos y Radiodifusión al Consejo General del Instituto Federal Electoral por el que se determina el financiamiento público por actividades específicas de los partidos políticos nacionales como entidades de interés público, correspondiente al tercer y cuarto trimestres del ejercicio del año 2002 </w:t>
        <w:tab/>
        <w:tab/>
        <w:t>(Tercera Sección)</w:t>
        <w:br/>
        <w:tab/>
        <w:t xml:space="preserve"> </w:t>
      </w:r>
      <w:r>
        <w:rPr>
          <w:lang w:val="es-ES"/>
        </w:rPr>
        <w:t>28 May.- No. 19.- 56</w:t>
      </w:r>
    </w:p>
    <w:p>
      <w:pPr>
        <w:pStyle w:val="IndiCarCar"/>
        <w:spacing w:lineRule="exact" w:line="242" w:before="0" w:after="40"/>
        <w:ind w:firstLine="274"/>
        <w:rPr/>
      </w:pPr>
      <w:r>
        <w:rPr/>
        <w:t xml:space="preserve">Cálculo del monto a partir del cual los partidos políticos o coaliciones deberán abrir cuentas de cheques para que a través de ellas efectúen las erogaciones de sus campañas a diputados federales </w:t>
        <w:tab/>
        <w:t>17 Feb.- No. 10.- 80</w:t>
      </w:r>
    </w:p>
    <w:p>
      <w:pPr>
        <w:pStyle w:val="SumCar"/>
        <w:tabs>
          <w:tab w:val="clear" w:pos="8100"/>
          <w:tab w:val="clear" w:pos="8640"/>
          <w:tab w:val="right" w:pos="4200" w:leader="none"/>
        </w:tabs>
        <w:spacing w:lineRule="exact" w:line="242" w:before="0" w:after="40"/>
        <w:ind w:left="0" w:right="0" w:firstLine="288"/>
        <w:rPr>
          <w:lang w:val="es-MX"/>
        </w:rPr>
      </w:pPr>
      <w:r>
        <w:rPr>
          <w:lang w:val="es-MX"/>
        </w:rPr>
        <w:t xml:space="preserve">Cómputo del plazo dentro del cual los partidos políticos y coaliciones deberán presentar los informes de campaña de ingresos y egresos correspondientes al Proceso Electoral Federal de 2003, ante la Comisión de Fiscalización de los Recursos de los Partidos y Agrupaciones Políticas del Instituto Federal Electoral </w:t>
        <w:tab/>
        <w:tab/>
        <w:t>12 Jun.- No. 9.- 76</w:t>
      </w:r>
    </w:p>
    <w:p>
      <w:pPr>
        <w:pStyle w:val="IndiCarCar"/>
        <w:spacing w:lineRule="exact" w:line="242" w:before="0" w:after="40"/>
        <w:ind w:firstLine="274"/>
        <w:rPr/>
      </w:pPr>
      <w:r>
        <w:rPr/>
        <w:t xml:space="preserve">Comunicado del Secretario Técnico de la Comisión de Fiscalización de los Recursos de los Partidos y Agrupaciones Políticas del Instituto Federal Electoral, por el cual se da a conocer el límite de las aportaciones en dinero de simpatizantes que podrá recibir durante el año 2003 un partido político, y el que podrá aportar una persona física o moral, facultada para ello, en el mismo año </w:t>
        <w:tab/>
        <w:tab/>
        <w:t>17 Feb.- No. 10.- 78</w:t>
      </w:r>
    </w:p>
    <w:p>
      <w:pPr>
        <w:pStyle w:val="IndiCarCar"/>
        <w:spacing w:lineRule="exact" w:line="242" w:before="0" w:after="40"/>
        <w:rPr/>
      </w:pPr>
      <w:r>
        <w:rPr>
          <w:lang w:val="es-MX"/>
        </w:rPr>
        <w:t xml:space="preserve">Comunicado por el que se informan los plazos para el registro de candidatos a diputados para la elección del año 2003 </w:t>
        <w:tab/>
        <w:tab/>
        <w:t xml:space="preserve">28 Mar.- No. 19.- </w:t>
      </w:r>
      <w:r>
        <w:rPr/>
        <w:t>81</w:t>
      </w:r>
    </w:p>
    <w:p>
      <w:pPr>
        <w:pStyle w:val="IndiCarCar"/>
        <w:spacing w:lineRule="exact" w:line="242" w:before="0" w:after="40"/>
        <w:ind w:firstLine="274"/>
        <w:rPr/>
      </w:pPr>
      <w:r>
        <w:rPr/>
        <w:t xml:space="preserve">Convenio de apoyo y colaboración para la aportación de elementos, información y documentación de carácter electoral, que celebran el Instituto Federal Electoral y el Instituto Electoral del Estado de México </w:t>
        <w:tab/>
        <w:tab/>
        <w:t>27 Feb.- No. 18.- 62</w:t>
      </w:r>
    </w:p>
    <w:p>
      <w:pPr>
        <w:pStyle w:val="IndiCarCar"/>
        <w:spacing w:lineRule="exact" w:line="242" w:before="0" w:after="40"/>
        <w:ind w:firstLine="274"/>
        <w:rPr/>
      </w:pPr>
      <w:r>
        <w:rPr/>
        <w:t xml:space="preserve">Convenio de apoyo y colaboración para la aportación de elementos, información y documentación de carácter electoral, que celebran el Estado de Yucatán, el Instituto Electoral del Estado de Yucatán y el Instituto Federal Electoral, a fin de apoyar la realización de los procesos electorales en el Estado, así como para la operación de los órganos desconcentrados y el desarrollo de los programas del Instituto Federal Electoral en dicha entidad federativa </w:t>
        <w:tab/>
        <w:tab/>
        <w:t>27 Feb.- No. 18.- 77</w:t>
      </w:r>
    </w:p>
    <w:p>
      <w:pPr>
        <w:pStyle w:val="IndiCarCar"/>
        <w:spacing w:lineRule="exact" w:line="252" w:before="0" w:after="40"/>
        <w:ind w:firstLine="274"/>
        <w:rPr/>
      </w:pPr>
      <w:r>
        <w:rPr/>
        <w:t xml:space="preserve">Convenio de apoyo y colaboración que celebran el Consejo Estatal Electoral de San Luis Potosí y el Instituto Federal Electoral, para la cooperación recíproca, a fin de apoyar la realización de los procesos electorales federales y locales en el Estado, así como para el desarrollo de los programas del Instituto Federal Electoral en dicha entidad federativa </w:t>
        <w:tab/>
        <w:tab/>
        <w:t>27 Feb.- No. 18.- 74</w:t>
      </w:r>
    </w:p>
    <w:p>
      <w:pPr>
        <w:pStyle w:val="IndiCarCar"/>
        <w:spacing w:lineRule="exact" w:line="252" w:before="0" w:after="40"/>
        <w:rPr/>
      </w:pPr>
      <w:r>
        <w:rPr/>
        <w:t xml:space="preserve">Convenio de apoyo y colaboración que celebran el Estado de Puebla, el Instituto Electoral del Estado y el Instituto Federal Electoral, para la aportación de elementos, información y documentación de carácter electoral a los organismos locales competentes, a fin de apoyar la realización de los procesos electorales locales en el Estado, así como para la operación de los órganos desconcentrados y el desarrollo de los programas del Instituto Federal Electoral en dicha entidad federativa </w:t>
        <w:tab/>
        <w:tab/>
        <w:t>27 Feb.- No. 18.- 67</w:t>
      </w:r>
    </w:p>
    <w:p>
      <w:pPr>
        <w:pStyle w:val="IndiCarCar"/>
        <w:spacing w:lineRule="exact" w:line="252" w:before="0" w:after="40"/>
        <w:ind w:firstLine="274"/>
        <w:rPr/>
      </w:pPr>
      <w:r>
        <w:rPr/>
        <w:t xml:space="preserve">Dictamen consolidado que presenta la Comisión de Fiscalización de los Recursos de los Partidos y Agrupaciones Políticas al Consejo General del Instituto Federal Electoral respecto de la revisión de los informes anuales de ingresos y gastos de las agrupaciones políticas nacionales, correspondientes al ejercicio de 2000 </w:t>
        <w:tab/>
        <w:tab/>
        <w:t>(Segunda Sección)</w:t>
        <w:br/>
        <w:tab/>
        <w:t xml:space="preserve">(Continúa en la Tercera, Cuarta </w:t>
        <w:br/>
        <w:tab/>
        <w:t>y Quinta Secciones)</w:t>
        <w:br/>
        <w:tab/>
        <w:t>27 Ene.- No. 18.- 1</w:t>
      </w:r>
    </w:p>
    <w:p>
      <w:pPr>
        <w:pStyle w:val="IndiCarCar"/>
        <w:spacing w:lineRule="exact" w:line="252" w:before="0" w:after="40"/>
        <w:rPr/>
      </w:pPr>
      <w:r>
        <w:rPr/>
        <w:t xml:space="preserve">Información relativa a las erogaciones previstas en el Presupuesto de Egresos de la Federación para el Ejercicio 2002 </w:t>
        <w:tab/>
        <w:tab/>
        <w:t>(Segunda Sección)</w:t>
        <w:br/>
        <w:tab/>
        <w:t>14 Feb.- No. 9.- 33</w:t>
      </w:r>
    </w:p>
    <w:p>
      <w:pPr>
        <w:pStyle w:val="IndiCarCar"/>
        <w:spacing w:lineRule="exact" w:line="252" w:before="0" w:after="40"/>
        <w:ind w:firstLine="274"/>
        <w:rPr/>
      </w:pPr>
      <w:r>
        <w:rPr/>
        <w:t xml:space="preserve">Lista de peritos de la Comisión de </w:t>
        <w:br/>
        <w:t xml:space="preserve">Fiscalización de los Recursos de los Partidos y Agrupaciones Políticas </w:t>
        <w:tab/>
        <w:tab/>
        <w:t>24 Ene.- No. 17.- 70</w:t>
      </w:r>
    </w:p>
    <w:p>
      <w:pPr>
        <w:pStyle w:val="IndiCarCarCarCarCarCarCar"/>
        <w:spacing w:lineRule="exact" w:line="252" w:before="0" w:after="40"/>
        <w:rPr/>
      </w:pPr>
      <w:r>
        <w:rPr>
          <w:spacing w:val="-5"/>
        </w:rPr>
        <w:t>Proyecto de presupuesto del Instituto Federal Electoral para el ejercicio fiscal del año 2004</w:t>
      </w:r>
      <w:r>
        <w:rPr/>
        <w:t xml:space="preserve"> </w:t>
        <w:tab/>
        <w:tab/>
        <w:t>22 Oct.- No. 16.- 26</w:t>
      </w:r>
    </w:p>
    <w:p>
      <w:pPr>
        <w:pStyle w:val="Sumindi"/>
        <w:spacing w:lineRule="exact" w:line="252" w:before="0" w:after="40"/>
        <w:rPr/>
      </w:pPr>
      <w:r>
        <w:rPr>
          <w:spacing w:val="-4"/>
          <w:szCs w:val="18"/>
        </w:rPr>
        <w:t>Resolución Administrativa mediante la cual se impuso a la empresa Uniconstrucciones Automotrices,</w:t>
      </w:r>
      <w:r>
        <w:rPr/>
        <w:t xml:space="preserve"> S.A. de C.V., una sanción administrativa consistente en inhabilitación por tres meses para participar en procedimientos de contratación o celebrar contratos regulados por la Ley de Adquisiciones, Arrendamientos y Servicios del Sector Público, según expediente CI/PSP/012/2002 </w:t>
        <w:tab/>
        <w:tab/>
        <w:t>27 May.- No. 18.- 64</w:t>
      </w:r>
    </w:p>
    <w:p>
      <w:pPr>
        <w:pStyle w:val="IndiCarCarCarCarCarCarCar"/>
        <w:spacing w:lineRule="exact" w:line="226" w:before="0" w:after="0"/>
        <w:rPr/>
      </w:pPr>
      <w:r>
        <w:rPr/>
        <w:t xml:space="preserve">Resolución de la Junta General Ejecutiva del Instituto Federal Electoral por la que se emite la declaratoria de pérdida de registro de los partidos políticos nacionales: de la Sociedad Nacionalista; Alianza Social; México Posible; Liberal Mexicano; </w:t>
        <w:br/>
        <w:t xml:space="preserve">y Fuerza Ciudadana, por no haber obtenido por </w:t>
        <w:br/>
        <w:t xml:space="preserve">lo menos el dos por ciento de la votación emitida en </w:t>
        <w:br/>
        <w:t xml:space="preserve">la elección federal ordinaria para diputados por ambos principios, celebrada el seis de julio de </w:t>
        <w:br/>
        <w:t xml:space="preserve">dos mil tres </w:t>
        <w:tab/>
        <w:tab/>
        <w:t>10 Sep.- No. 8.- 78</w:t>
      </w:r>
    </w:p>
    <w:p>
      <w:pPr>
        <w:pStyle w:val="IndiCarCar"/>
        <w:spacing w:lineRule="exact" w:line="226" w:before="0" w:after="40"/>
        <w:ind w:firstLine="274"/>
        <w:rPr/>
      </w:pPr>
      <w:r>
        <w:rPr/>
        <w:t xml:space="preserve">Resolución del Consejo General del Instituto Federal Electoral por el que se da cumplimiento a la Sentencia de la Sala Superior del Tribunal Electoral del Poder Judicial de la Federación, recaída al recurso de apelación interpuesto por el Partido Acción Nacional en contra de la resolución respecto de las irregularidades encontradas en la revisión de los informes anuales de ingresos y gastos de los partidos políticos correspondientes al ejercicio de 2000, identificada como SUP-RAP-055/2001 </w:t>
        <w:tab/>
        <w:tab/>
        <w:t>(Segunda Sección)</w:t>
        <w:br/>
        <w:tab/>
        <w:t>17 Ene.- No. 12.- 27</w:t>
      </w:r>
    </w:p>
    <w:p>
      <w:pPr>
        <w:pStyle w:val="IndiCarCar"/>
        <w:spacing w:lineRule="exact" w:line="226" w:before="0" w:after="40"/>
        <w:rPr/>
      </w:pPr>
      <w:r>
        <w:rPr/>
        <w:t xml:space="preserve">Resolución del Consejo General del Instituto Federal Electoral respecto de las irregularidades encontradas en la revisión de los informes anuales de ingresos y gastos de las agrupaciones políticas nacionales correspondientes al ejercicio de 2001 </w:t>
        <w:tab/>
        <w:t>(Tercera Sección)</w:t>
        <w:br/>
        <w:tab/>
        <w:t>28 Feb.- No. 19.- 17</w:t>
      </w:r>
    </w:p>
    <w:p>
      <w:pPr>
        <w:pStyle w:val="IndiCarCarCarCarCarCarCar"/>
        <w:spacing w:lineRule="exact" w:line="226" w:before="0" w:after="40"/>
        <w:rPr/>
      </w:pPr>
      <w:r>
        <w:rPr/>
        <w:t xml:space="preserve">Resolución del Consejo General del Instituto Federal Electoral respecto de las irregularidades encontradas en la revisión del Informe Anual de Ingresos y Gastos del Partido de la Revolución Democrática correspondiente al ejercicio de 2001 </w:t>
        <w:tab/>
        <w:tab/>
        <w:t>(Segunda Sección)</w:t>
        <w:br/>
        <w:tab/>
        <w:t>24 Sep.- No. 17.- 31</w:t>
      </w:r>
    </w:p>
    <w:p>
      <w:pPr>
        <w:pStyle w:val="IndiCarCar"/>
        <w:spacing w:lineRule="exact" w:line="230" w:before="0" w:after="40"/>
        <w:rPr/>
      </w:pPr>
      <w:r>
        <w:rPr/>
        <w:t xml:space="preserve">Resolución del Consejo General del Instituto Federal Electoral sobre la solicitud de registro de la coalición parcial para postular diputados por el principio de mayoría relativa en noventa y siete distritos uninominales denominada Alianza para Todos, con el objeto de participar en el Proceso Electoral Federal del año 2003, que presentan los partidos políticos nacionales denominados Partido Revolucionario Institucional y Partido Verde Ecologista de México </w:t>
        <w:tab/>
        <w:tab/>
        <w:t>(Segunda Sección)</w:t>
        <w:br/>
        <w:tab/>
        <w:t>2 Abr.- No. 2.- 65</w:t>
      </w:r>
    </w:p>
    <w:p>
      <w:pPr>
        <w:pStyle w:val="IndiCarCarCarCarCarCarCar"/>
        <w:spacing w:lineRule="exact" w:line="230" w:before="0" w:after="40"/>
        <w:ind w:firstLine="274"/>
        <w:rPr/>
      </w:pPr>
      <w:r>
        <w:rPr>
          <w:spacing w:val="-2"/>
        </w:rPr>
        <w:t xml:space="preserve">Resolución del Consejo General del Instituto Federal Electoral, en acatamiento de la sentencia SUP-RAP-070/2003 emitida por la Sala Superior del Tribunal Electoral del Poder Judicial de la Federación, en la que se ordena al Consejo General, modifique la calificación de la conducta y la individualización de la sanción impuesta a la agrupación política nacional Universitarios en Acción </w:t>
      </w:r>
      <w:r>
        <w:rPr/>
        <w:tab/>
        <w:tab/>
        <w:t>22 Oct.- No. 16.- 30</w:t>
      </w:r>
    </w:p>
    <w:p>
      <w:pPr>
        <w:pStyle w:val="IndiCarCarCarCarCarCarCar"/>
        <w:spacing w:lineRule="exact" w:line="216" w:before="0" w:after="40"/>
        <w:ind w:firstLine="274"/>
        <w:rPr/>
      </w:pPr>
      <w:r>
        <w:rPr>
          <w:spacing w:val="-2"/>
        </w:rPr>
        <w:t xml:space="preserve">Resolución del Consejo General del Instituto Federal Electoral, en acatamiento de la sentencia SUP-RAP-077/2003 emitida por la Sala Superior del Tribunal Electoral del Poder Judicial de la Federación, en la que se ordena al Consejo General, modifique la calificación de la conducta y la individualización de la sanción impuesta a la agrupación política nacional Organización México Nuevo </w:t>
        <w:tab/>
      </w:r>
      <w:r>
        <w:rPr/>
        <w:tab/>
        <w:t>22 Oct.- No. 16.- 36</w:t>
      </w:r>
    </w:p>
    <w:p>
      <w:pPr>
        <w:pStyle w:val="IndiCarCar"/>
        <w:spacing w:lineRule="exact" w:line="216" w:before="0" w:after="40"/>
        <w:rPr/>
      </w:pPr>
      <w:r>
        <w:rPr>
          <w:spacing w:val="-2"/>
          <w:lang w:val="es-MX"/>
        </w:rPr>
        <w:t xml:space="preserve">Resolución del Consejo General del Instituto Federal Electoral, por la que se registra el Acuerdo de Participación para el Proceso Electoral Federal 2003, que suscriben el Partido Político Nacional denominado Convergencia y la agrupación política nacional denominada Cruzada Democrática Nacional </w:t>
        <w:tab/>
      </w:r>
      <w:r>
        <w:rPr>
          <w:lang w:val="es-MX"/>
        </w:rPr>
        <w:tab/>
        <w:t>(Segunda Sección)</w:t>
        <w:br/>
        <w:tab/>
        <w:t>27 Mar.- No. 18.- 1</w:t>
      </w:r>
    </w:p>
    <w:p>
      <w:pPr>
        <w:pStyle w:val="IndiCarCar"/>
        <w:spacing w:lineRule="exact" w:line="216" w:before="0" w:after="40"/>
        <w:ind w:firstLine="274"/>
        <w:rPr/>
      </w:pPr>
      <w:r>
        <w:rPr>
          <w:lang w:val="es-MX"/>
        </w:rPr>
        <w:t xml:space="preserve">Resolución del Consejo General del Instituto Federal Electoral, por la que se registra el </w:t>
        <w:br/>
        <w:t>Acuerdo de Participación para el Proceso Electoral Federal 2003, que suscriben el Partido Político Nacional denominado Convergencia y la agrupación política nacional denominada Fuerza del Comercio</w:t>
        <w:tab/>
        <w:tab/>
        <w:t>(Segunda Sección)</w:t>
        <w:br/>
        <w:tab/>
        <w:t>27 Mar.- No. 18.- 4</w:t>
      </w:r>
    </w:p>
    <w:p>
      <w:pPr>
        <w:pStyle w:val="IndiCarCar"/>
        <w:spacing w:lineRule="exact" w:line="216" w:before="0" w:after="40"/>
        <w:ind w:firstLine="274"/>
        <w:rPr/>
      </w:pPr>
      <w:r>
        <w:rPr>
          <w:lang w:val="es-MX"/>
        </w:rPr>
        <w:t xml:space="preserve">Resolución del Consejo General del Instituto Federal Electoral, por el que se registra el </w:t>
        <w:br/>
        <w:t xml:space="preserve">Acuerdo de participación para el Proceso Electoral Federal 2003, que suscriben el Partido Político Nacional denominado Convergencia y la agrupación política nacional denominada Encuentro Social </w:t>
        <w:tab/>
        <w:tab/>
        <w:t xml:space="preserve">28 Mar.- No. 19.- </w:t>
      </w:r>
      <w:r>
        <w:rPr/>
        <w:t>70</w:t>
      </w:r>
    </w:p>
    <w:p>
      <w:pPr>
        <w:pStyle w:val="IndiCarCar"/>
        <w:spacing w:lineRule="exact" w:line="216" w:before="0" w:after="40"/>
        <w:ind w:firstLine="274"/>
        <w:rPr/>
      </w:pPr>
      <w:r>
        <w:rPr/>
        <w:t xml:space="preserve">Sentencia de la Sala Superior del Tribunal Electoral de la Federación, recaída al recurso de apelación interpuesto por el Partido Acción Nacional, identificada como SUP-RAP-055/2001 </w:t>
        <w:tab/>
        <w:tab/>
        <w:t>(Segunda Sección)</w:t>
        <w:br/>
        <w:tab/>
        <w:t>17 Ene.- No. 12.- 35</w:t>
      </w:r>
    </w:p>
    <w:p>
      <w:pPr>
        <w:pStyle w:val="IndiCarCar"/>
        <w:spacing w:lineRule="exact" w:line="216" w:before="0" w:after="40"/>
        <w:ind w:firstLine="274"/>
        <w:rPr/>
      </w:pPr>
      <w:r>
        <w:rPr/>
        <w:t xml:space="preserve">Sentencia de la Sala Superior del Tribunal Electoral del Poder Judicial de la Federación, recaída al recurso de apelación interpuesto por la Agrupación </w:t>
      </w:r>
      <w:r>
        <w:rPr>
          <w:spacing w:val="-5"/>
        </w:rPr>
        <w:t xml:space="preserve">Política Nacional Movimiento Social de los Trabajadores, identificada como SUP-RAP-063/2001 </w:t>
      </w:r>
      <w:r>
        <w:rPr/>
        <w:tab/>
        <w:tab/>
        <w:t>(Segunda Sección)</w:t>
        <w:br/>
        <w:tab/>
        <w:t>17 Ene.- No. 12.- 70</w:t>
      </w:r>
    </w:p>
    <w:p>
      <w:pPr>
        <w:pStyle w:val="IndiCarCar"/>
        <w:spacing w:lineRule="exact" w:line="216" w:before="0" w:after="40"/>
        <w:ind w:firstLine="274"/>
        <w:rPr/>
      </w:pPr>
      <w:r>
        <w:rPr/>
        <w:t xml:space="preserve">Sentencia de la Sala Superior del Tribunal Electoral del Poder Judicial de la Federación, recaída al recurso de apelación interpuesto </w:t>
        <w:br/>
        <w:t xml:space="preserve">por la Agrupación Política Nacional Campesinos </w:t>
        <w:br/>
        <w:t xml:space="preserve">de México por la Democracia, identificada como </w:t>
        <w:br/>
        <w:t xml:space="preserve">SUP-RAP-064-2001 </w:t>
        <w:tab/>
        <w:tab/>
        <w:t>(Segunda Sección)</w:t>
        <w:br/>
        <w:tab/>
        <w:t>17 Ene.- No. 12.- 95</w:t>
      </w:r>
    </w:p>
    <w:p>
      <w:pPr>
        <w:pStyle w:val="IndiCarCar"/>
        <w:spacing w:lineRule="exact" w:line="234" w:before="0" w:after="40"/>
        <w:ind w:firstLine="274"/>
        <w:rPr/>
      </w:pPr>
      <w:r>
        <w:rPr/>
        <w:t xml:space="preserve">Sentencia de la Sala Superior del Tribunal Electoral del Poder Judicial de la Federación, recaída al recurso de apelación interpuesto por Movimiento Nacional de Organización Ciudadana, Agrupación Política Nacional, identificada como SUP-RAP-061/2001 </w:t>
        <w:tab/>
        <w:tab/>
        <w:t>3 Ene.- No. 2.- 29</w:t>
      </w:r>
    </w:p>
    <w:p>
      <w:pPr>
        <w:pStyle w:val="IndiCarCar"/>
        <w:spacing w:lineRule="exact" w:line="230" w:before="0" w:after="40"/>
        <w:ind w:firstLine="274"/>
        <w:rPr/>
      </w:pPr>
      <w:r>
        <w:rPr/>
        <w:t xml:space="preserve">Sentencia de la Sala Superior del Tribunal Electoral del Poder Judicial de la Federación, recaída al recurso de apelación interpuesto por el Partido de la Revolución Democrática, identificada como SUP-RAP-059/2001 </w:t>
        <w:tab/>
        <w:tab/>
        <w:t>7 Feb.- No. 4.- 22</w:t>
      </w:r>
    </w:p>
    <w:p>
      <w:pPr>
        <w:pStyle w:val="IndiCarCar"/>
        <w:spacing w:lineRule="exact" w:line="230" w:before="0" w:after="40"/>
        <w:ind w:firstLine="274"/>
        <w:rPr/>
      </w:pPr>
      <w:r>
        <w:rPr/>
        <w:t xml:space="preserve">Sobre el Clasificador por objeto del gasto aplicable para el Instituto Federal Electoral </w:t>
        <w:tab/>
        <w:tab/>
        <w:t>15 Ene.- No. 10.- 85</w:t>
      </w:r>
    </w:p>
    <w:p>
      <w:pPr>
        <w:pStyle w:val="Anotacion"/>
        <w:spacing w:lineRule="exact" w:line="230" w:before="0" w:after="40"/>
        <w:rPr/>
      </w:pPr>
      <w:r>
        <w:rPr/>
        <w:t>AEROPUERTOS Y SERVICIOS AUXILIARES</w:t>
      </w:r>
    </w:p>
    <w:p>
      <w:pPr>
        <w:pStyle w:val="IndiCarCarCarCarCarCarCar"/>
        <w:spacing w:lineRule="exact" w:line="230" w:before="0" w:after="40"/>
        <w:rPr/>
      </w:pPr>
      <w:r>
        <w:rPr/>
        <w:t xml:space="preserve">Acuerdo por el que se da a conocer el formato del trámite ASA-00-001 inscrito en el Registro Federal de Trámites y Servicios </w:t>
        <w:tab/>
        <w:tab/>
        <w:t>10 Nov.- No. 6.- 74</w:t>
      </w:r>
    </w:p>
    <w:p>
      <w:pPr>
        <w:pStyle w:val="IndiCarCarCarCarCarCarCar"/>
        <w:spacing w:lineRule="exact" w:line="230" w:before="0" w:after="40"/>
        <w:rPr/>
      </w:pPr>
      <w:r>
        <w:rPr/>
        <w:t xml:space="preserve">Acuerdo por el que se dan a conocer los trámites inscritos en el Registro Federal de Trámites </w:t>
        <w:br/>
        <w:t xml:space="preserve">y Servicios que aplica Aeropuertos y Servicios Auxiliares </w:t>
        <w:tab/>
        <w:tab/>
        <w:t>21 Jul.- No. 15.- 113</w:t>
      </w:r>
    </w:p>
    <w:p>
      <w:pPr>
        <w:pStyle w:val="ANOTACION1"/>
        <w:tabs>
          <w:tab w:val="clear" w:pos="706"/>
          <w:tab w:val="right" w:pos="4230" w:leader="none"/>
        </w:tabs>
        <w:spacing w:lineRule="exact" w:line="230" w:before="0" w:after="40"/>
        <w:ind w:right="4" w:hanging="0"/>
        <w:rPr/>
      </w:pPr>
      <w:r>
        <w:rPr/>
        <w:t xml:space="preserve">CAMINOS Y PUENTES FEDERALES </w:t>
        <w:br/>
        <w:t>DE INGRESOS Y SERVICIOS CONEXOS</w:t>
      </w:r>
    </w:p>
    <w:p>
      <w:pPr>
        <w:pStyle w:val="Sumindi"/>
        <w:spacing w:lineRule="exact" w:line="230" w:before="0" w:after="40"/>
        <w:rPr/>
      </w:pPr>
      <w:r>
        <w:rPr/>
        <w:t xml:space="preserve">Acuerdo por el que se crea y se establecen las Reglas de operación del Registro de Personas Acreditadas para realizar trámites ante Caminos y Puentes Federales de Ingresos y Servicios Conexos y se delegan las facultades que se indican </w:t>
        <w:tab/>
        <w:tab/>
        <w:t>29 May.- No. 20.- 104</w:t>
      </w:r>
    </w:p>
    <w:p>
      <w:pPr>
        <w:pStyle w:val="Sumindi"/>
        <w:spacing w:lineRule="exact" w:line="230" w:before="0" w:after="40"/>
        <w:rPr/>
      </w:pPr>
      <w:r>
        <w:rPr/>
        <w:t xml:space="preserve">Acuerdo por el que se dan a conocer todos los trámites y servicios inscritos en el Registro Federal de Trámites y Servicios, así como los formatos que aplica Caminos y Puentes Federales de Ingresos y Servicios Conexos </w:t>
        <w:tab/>
        <w:tab/>
        <w:t>(Segunda Sección)</w:t>
        <w:br/>
        <w:tab/>
        <w:t>19 May.- No. 11.- 17</w:t>
      </w:r>
    </w:p>
    <w:p>
      <w:pPr>
        <w:pStyle w:val="IndiCarCarCarCarCarCarCar"/>
        <w:spacing w:lineRule="exact" w:line="230" w:before="0" w:after="40"/>
        <w:ind w:firstLine="274"/>
        <w:rPr/>
      </w:pPr>
      <w:r>
        <w:rPr/>
        <w:t xml:space="preserve">Aviso por el que se da a conocer el Formato de Solicitud de Registro, para el Registro de Personas Acreditadas para Realizar Trámites ante Caminos y Puentes Federales de Ingresos y Servicios Conexos </w:t>
        <w:tab/>
        <w:t>24 Oct.- No. 18.- 76</w:t>
      </w:r>
    </w:p>
    <w:p>
      <w:pPr>
        <w:pStyle w:val="ANOTACION1"/>
        <w:spacing w:lineRule="exact" w:line="230" w:before="0" w:after="40"/>
        <w:rPr>
          <w:lang w:val="es-MX"/>
        </w:rPr>
      </w:pPr>
      <w:r>
        <w:rPr>
          <w:lang w:val="es-MX"/>
        </w:rPr>
        <w:t xml:space="preserve">INSTITUTO FEDERAL DE ACCESO </w:t>
        <w:br/>
        <w:t>A LA INFORMACION PUBLICA</w:t>
      </w:r>
    </w:p>
    <w:p>
      <w:pPr>
        <w:pStyle w:val="Indi"/>
        <w:spacing w:lineRule="exact" w:line="230" w:before="0" w:after="40"/>
        <w:rPr/>
      </w:pPr>
      <w:r>
        <w:rPr/>
        <w:t xml:space="preserve">Acuerdo por el que se delegan facultades de certificación de documentos del Instituto Federal de Acceso a la Información Pública a favor de los servidores públicos que se indican </w:t>
        <w:tab/>
        <w:tab/>
        <w:t>11 Dic.- No. 9.- 56</w:t>
      </w:r>
    </w:p>
    <w:p>
      <w:pPr>
        <w:pStyle w:val="IndiCarCarCarCarCarCarCar"/>
        <w:spacing w:lineRule="exact" w:line="230" w:before="0" w:after="40"/>
        <w:rPr/>
      </w:pPr>
      <w:r>
        <w:rPr/>
        <w:t>Acuerdo por el que se delegan facultades de representación legal de diversa índole</w:t>
        <w:br/>
        <w:t xml:space="preserve">del Instituto Federal de Acceso a la Información Pública, a favor de los servidores públicos que </w:t>
        <w:br/>
        <w:t xml:space="preserve">se indican </w:t>
        <w:tab/>
        <w:tab/>
        <w:t>7 Ago.- No. 5.- 57</w:t>
      </w:r>
    </w:p>
    <w:p>
      <w:pPr>
        <w:pStyle w:val="Indi"/>
        <w:spacing w:lineRule="exact" w:line="230" w:before="0" w:after="40"/>
        <w:rPr/>
      </w:pPr>
      <w:r>
        <w:rPr/>
        <w:t xml:space="preserve">Acuerdo por el que se señalan los días en que se suspenden labores del Instituto Federal de Acceso a la Información Pública </w:t>
        <w:tab/>
        <w:tab/>
        <w:t>11 Dic.- No. 9.- 57</w:t>
      </w:r>
    </w:p>
    <w:p>
      <w:pPr>
        <w:pStyle w:val="IndiCarCarCarCarCarCarCar"/>
        <w:spacing w:lineRule="exact" w:line="242" w:before="0" w:after="40"/>
        <w:ind w:firstLine="274"/>
        <w:rPr/>
      </w:pPr>
      <w:r>
        <w:rPr/>
        <w:t xml:space="preserve">Aviso por el que se da a conocer el formato de la solicitud de intervención del Instituto para verificar </w:t>
        <w:br/>
        <w:t xml:space="preserve">la falta de respuesta por parte de una dependencia </w:t>
        <w:br/>
        <w:t xml:space="preserve">o entidad a una solicitud de acceso a la información, cuya presentación no se realiza a través de </w:t>
        <w:br/>
        <w:t xml:space="preserve">medios electrónicos </w:t>
        <w:tab/>
        <w:tab/>
        <w:t>15 Ago.- No. 11.- 115</w:t>
      </w:r>
    </w:p>
    <w:p>
      <w:pPr>
        <w:pStyle w:val="IndiCarCarCarCarCarCarCar"/>
        <w:spacing w:lineRule="exact" w:line="242" w:before="0" w:after="40"/>
        <w:ind w:firstLine="274"/>
        <w:rPr/>
      </w:pPr>
      <w:r>
        <w:rPr/>
        <w:t xml:space="preserve">Aviso por el que se dan a conocer los formatos de aviso sobre la prestación deficiente del servicio por parte de una unidad de enlace, o de la falta de actualización del sitio de Internet de una dependencia o entidad, y de recurso de reconsideración, cuya presentación no se realiza a través de medios electrónicos </w:t>
        <w:tab/>
        <w:tab/>
        <w:t>27 Ago.- No. 19.- 91</w:t>
      </w:r>
    </w:p>
    <w:p>
      <w:pPr>
        <w:pStyle w:val="SumCar"/>
        <w:tabs>
          <w:tab w:val="clear" w:pos="8100"/>
          <w:tab w:val="clear" w:pos="8640"/>
          <w:tab w:val="right" w:pos="4200" w:leader="none"/>
        </w:tabs>
        <w:spacing w:lineRule="exact" w:line="242" w:before="0" w:after="40"/>
        <w:ind w:left="0" w:right="0" w:firstLine="288"/>
        <w:rPr/>
      </w:pPr>
      <w:r>
        <w:rPr>
          <w:lang w:val="es-MX"/>
        </w:rPr>
        <w:t xml:space="preserve">Aviso por el que se dan a conocer los formatos de solicitudes de acceso a la información, de acceso y corrección a datos personales, y de recurso de revisión, cuya presentación no se realiza a través de medios electrónicos </w:t>
        <w:tab/>
        <w:tab/>
        <w:t>12 Jun.- No. 9.- 83</w:t>
      </w:r>
    </w:p>
    <w:p>
      <w:pPr>
        <w:pStyle w:val="SumCar"/>
        <w:tabs>
          <w:tab w:val="clear" w:pos="8100"/>
          <w:tab w:val="clear" w:pos="8640"/>
          <w:tab w:val="right" w:pos="4200" w:leader="none"/>
        </w:tabs>
        <w:spacing w:lineRule="exact" w:line="242" w:before="0" w:after="40"/>
        <w:ind w:left="0" w:right="0" w:firstLine="288"/>
        <w:rPr>
          <w:lang w:val="es-ES"/>
        </w:rPr>
      </w:pPr>
      <w:r>
        <w:rPr>
          <w:lang w:val="es-MX"/>
        </w:rPr>
        <w:t xml:space="preserve">Aviso por el que se notifica el sitio de internet en el que aparecerá el anteproyecto de Lineamientos Generales de Clasificación de la Información de las Dependencias y Entidades de la Administración Pública Federal </w:t>
        <w:tab/>
        <w:tab/>
        <w:t>12 Jun.- No. 9.- 90</w:t>
      </w:r>
    </w:p>
    <w:p>
      <w:pPr>
        <w:pStyle w:val="IndiCarCarCarCarCarCarCar"/>
        <w:spacing w:lineRule="exact" w:line="242" w:before="0" w:after="40"/>
        <w:rPr/>
      </w:pPr>
      <w:r>
        <w:rPr/>
        <w:t xml:space="preserve">Aviso por el que se notifican los sitios de Internet en los que aparecerá el anteproyecto de Lineamientos generales para la organización, conservación y custodia de los archivos de las dependencias y entidades de la Administración Pública Federal </w:t>
        <w:tab/>
        <w:tab/>
        <w:t>5 Nov.- No. 3.- 53</w:t>
      </w:r>
    </w:p>
    <w:p>
      <w:pPr>
        <w:pStyle w:val="IndiCarCarCarCarCarCarCar"/>
        <w:spacing w:lineRule="exact" w:line="242" w:before="0" w:after="40"/>
        <w:rPr/>
      </w:pPr>
      <w:r>
        <w:rPr/>
        <w:t xml:space="preserve">Lineamientos Generales para la clasificación y desclasificación de la información de las dependencias y entidades de la Administración Pública Federal </w:t>
        <w:tab/>
        <w:tab/>
        <w:t>18 Ago.- No. 12.- 84</w:t>
      </w:r>
    </w:p>
    <w:p>
      <w:pPr>
        <w:pStyle w:val="SumCar"/>
        <w:tabs>
          <w:tab w:val="clear" w:pos="8100"/>
          <w:tab w:val="clear" w:pos="8640"/>
          <w:tab w:val="right" w:pos="4200" w:leader="none"/>
        </w:tabs>
        <w:spacing w:lineRule="exact" w:line="242" w:before="0" w:after="40"/>
        <w:ind w:left="0" w:right="0" w:firstLine="288"/>
        <w:rPr>
          <w:lang w:val="es-MX"/>
        </w:rPr>
      </w:pPr>
      <w:r>
        <w:rPr>
          <w:lang w:val="es-MX"/>
        </w:rPr>
        <w:t xml:space="preserve">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w:t>
        <w:br/>
        <w:t xml:space="preserve">y su corrección </w:t>
        <w:tab/>
        <w:tab/>
        <w:t>12 Jun.- No. 9.- 78</w:t>
      </w:r>
    </w:p>
    <w:p>
      <w:pPr>
        <w:pStyle w:val="IndiCarCarCarCarCarCarCar"/>
        <w:spacing w:lineRule="exact" w:line="242" w:before="0" w:after="40"/>
        <w:ind w:firstLine="274"/>
        <w:rPr/>
      </w:pPr>
      <w:r>
        <w:rPr/>
        <w:t xml:space="preserve">Lineamientos que deberán observar las dependencias y entidades de la Administración Pública Federal para notificar al Instituto el listado de sus sistemas de datos personales </w:t>
        <w:tab/>
        <w:tab/>
        <w:t>20 Ago.- No. 14.- 101</w:t>
      </w:r>
    </w:p>
    <w:p>
      <w:pPr>
        <w:pStyle w:val="IndiCarCarCarCarCarCarCar"/>
        <w:spacing w:lineRule="exact" w:line="238" w:before="0" w:after="40"/>
        <w:ind w:firstLine="274"/>
        <w:rPr/>
      </w:pPr>
      <w:r>
        <w:rPr/>
        <w:t>Lineamientos que deberán observar las dependencias y entidades de la Administración Pública Federal en la recepción, procesamiento, trámite, resolución y notificación de las solicitudes</w:t>
        <w:br/>
        <w:t xml:space="preserve">de acceso a datos personales que formulen los particulares, con exclusión de las solicitudes de corrección de dichos datos </w:t>
        <w:tab/>
        <w:tab/>
        <w:t>25 Ago.- No. 17.- 97</w:t>
      </w:r>
    </w:p>
    <w:p>
      <w:pPr>
        <w:pStyle w:val="Indi"/>
        <w:spacing w:lineRule="exact" w:line="238" w:before="0" w:after="40"/>
        <w:ind w:firstLine="274"/>
        <w:rPr/>
      </w:pPr>
      <w:r>
        <w:rPr/>
        <w:t xml:space="preserve">Lineamientos que deberán observar las dependencias y entidades de la Administración Pública Federal para notificar al Instituto Federal de Acceso a la Información Pública los índices de expedientes reservados </w:t>
        <w:tab/>
        <w:tab/>
        <w:t>9 Dic.- No. 7.- 70</w:t>
      </w:r>
    </w:p>
    <w:p>
      <w:pPr>
        <w:pStyle w:val="IndiCarCar"/>
        <w:spacing w:lineRule="exact" w:line="238" w:before="0" w:after="40"/>
        <w:rPr>
          <w:lang w:val="es-MX"/>
        </w:rPr>
      </w:pPr>
      <w:r>
        <w:rPr>
          <w:lang w:val="es-MX"/>
        </w:rPr>
        <w:t xml:space="preserve">Recomendaciones para la identificación de información reservada o confidencial por parte de las dependencias y entidades de la Administración Pública Federal </w:t>
        <w:tab/>
        <w:tab/>
        <w:t>1 Abr.- No. 1.- 45</w:t>
      </w:r>
    </w:p>
    <w:p>
      <w:pPr>
        <w:pStyle w:val="Indi"/>
        <w:spacing w:lineRule="exact" w:line="238" w:before="0" w:after="40"/>
        <w:rPr/>
      </w:pPr>
      <w:r>
        <w:rPr/>
        <w:t xml:space="preserve">Reglamento Interior del Instituto Federal de Acceso a la Información Pública </w:t>
        <w:tab/>
        <w:tab/>
        <w:t>11 Jun.- No. 8.- 60</w:t>
      </w:r>
    </w:p>
    <w:p>
      <w:pPr>
        <w:pStyle w:val="ANOTACION1"/>
        <w:spacing w:lineRule="exact" w:line="238" w:before="0" w:after="40"/>
        <w:rPr/>
      </w:pPr>
      <w:r>
        <w:rPr/>
        <w:t xml:space="preserve">CONSEJO NACIONAL DE CIENCIA </w:t>
        <w:br/>
        <w:t>Y TECNOLOGIA</w:t>
      </w:r>
    </w:p>
    <w:p>
      <w:pPr>
        <w:pStyle w:val="IndiCarCar"/>
        <w:spacing w:lineRule="exact" w:line="238" w:before="0" w:after="40"/>
        <w:rPr>
          <w:lang w:val="es-MX"/>
        </w:rPr>
      </w:pPr>
      <w:r>
        <w:rPr>
          <w:lang w:val="es-MX"/>
        </w:rPr>
        <w:t xml:space="preserve">Aclaración a las Reglas de Operación de los Programas del Consejo Nacional de Ciencia </w:t>
        <w:br/>
        <w:t xml:space="preserve">y Tecnología, publicadas el 26 de febrero de 2003 </w:t>
        <w:tab/>
        <w:tab/>
        <w:t>7 Mar.- No. 5.- 91</w:t>
      </w:r>
    </w:p>
    <w:p>
      <w:pPr>
        <w:pStyle w:val="IndiCarCarCarCarCarCarCar"/>
        <w:spacing w:lineRule="exact" w:line="238" w:before="0" w:after="40"/>
        <w:rPr/>
      </w:pPr>
      <w:r>
        <w:rPr/>
        <w:t xml:space="preserve">Acuerdo por el que se crea el Registro de Personas Acreditadas para Realizar Trámites </w:t>
        <w:br/>
        <w:t xml:space="preserve">ante el Consejo Nacional de Ciencia y Tecnología </w:t>
        <w:tab/>
        <w:tab/>
        <w:t>29 Sep.- No. 20.- 46</w:t>
      </w:r>
    </w:p>
    <w:p>
      <w:pPr>
        <w:pStyle w:val="IndiCarCar"/>
        <w:spacing w:lineRule="exact" w:line="238" w:before="0" w:after="40"/>
        <w:rPr>
          <w:lang w:val="es-MX"/>
        </w:rPr>
      </w:pPr>
      <w:r>
        <w:rPr>
          <w:lang w:val="es-MX"/>
        </w:rPr>
        <w:t xml:space="preserve">Acuerdo por el que se resectorizan las Entidades Paraestatales, que conforman el Sistema de Centros Públicos CONACYT, en el Sector coordinado por el Consejo Nacional de Ciencia y Tecnología </w:t>
        <w:tab/>
        <w:tab/>
        <w:t>14 Abr.- No. 10.- 84</w:t>
      </w:r>
    </w:p>
    <w:p>
      <w:pPr>
        <w:pStyle w:val="Sumindi"/>
        <w:spacing w:lineRule="exact" w:line="238" w:before="0" w:after="40"/>
        <w:rPr/>
      </w:pPr>
      <w:r>
        <w:rPr/>
        <w:t xml:space="preserve">Adecuaciones al artículo 25 del Estatuto Orgánico del Consejo Nacional de Ciencia </w:t>
        <w:br/>
        <w:t xml:space="preserve">y Tecnología </w:t>
        <w:tab/>
        <w:tab/>
        <w:t xml:space="preserve"> 9 May.- No. 5.- 75</w:t>
      </w:r>
    </w:p>
    <w:p>
      <w:pPr>
        <w:pStyle w:val="IndiCarCar"/>
        <w:spacing w:lineRule="exact" w:line="238" w:before="0" w:after="40"/>
        <w:rPr/>
      </w:pPr>
      <w:r>
        <w:rPr/>
        <w:t xml:space="preserve">Calendario de sesiones de la Comisión Interna de Evaluación del Registro Nacional de Instituciones y Empresas Científicas y Tecnológicas (RENIECYT) </w:t>
        <w:tab/>
        <w:tab/>
        <w:t>6 Ene.- No. 3.- 67</w:t>
      </w:r>
    </w:p>
    <w:p>
      <w:pPr>
        <w:pStyle w:val="IndiCarCarCarCarCarCarCar"/>
        <w:spacing w:lineRule="exact" w:line="238" w:before="0" w:after="40"/>
        <w:rPr/>
      </w:pPr>
      <w:r>
        <w:rPr/>
        <w:t xml:space="preserve">Interpretación Administrativa número 7 </w:t>
        <w:tab/>
        <w:tab/>
        <w:t>29 Ago.- No. 21.- 113</w:t>
      </w:r>
    </w:p>
    <w:p>
      <w:pPr>
        <w:pStyle w:val="IndiCarCar"/>
        <w:spacing w:lineRule="exact" w:line="246" w:before="0" w:after="40"/>
        <w:rPr/>
      </w:pPr>
      <w:r>
        <w:rPr/>
        <w:t xml:space="preserve">Reglas de Operación de los Programas del Consejo Nacional de Ciencia y Tecnología </w:t>
        <w:tab/>
        <w:tab/>
        <w:t>26 Feb.- No. 17.- 43</w:t>
      </w:r>
    </w:p>
    <w:p>
      <w:pPr>
        <w:pStyle w:val="SumCar"/>
        <w:tabs>
          <w:tab w:val="clear" w:pos="8100"/>
          <w:tab w:val="clear" w:pos="8640"/>
          <w:tab w:val="right" w:pos="4200" w:leader="none"/>
        </w:tabs>
        <w:spacing w:lineRule="exact" w:line="246" w:before="0" w:after="40"/>
        <w:ind w:left="0" w:right="0" w:firstLine="288"/>
        <w:rPr>
          <w:lang w:val="es-ES"/>
        </w:rPr>
      </w:pPr>
      <w:r>
        <w:rPr>
          <w:lang w:val="es-MX"/>
        </w:rPr>
        <w:t xml:space="preserve">Resolución por la que se reconoce al Instituto Nacional de Investigaciones Forestales, Agrícolas y Pecuarias, como Centro Público de Investigación </w:t>
        <w:tab/>
        <w:tab/>
        <w:t>16 Jun.- No. 11.- 105</w:t>
      </w:r>
    </w:p>
    <w:p>
      <w:pPr>
        <w:pStyle w:val="Anotacion"/>
        <w:spacing w:lineRule="exact" w:line="234" w:before="0" w:after="40"/>
        <w:rPr/>
      </w:pPr>
      <w:r>
        <w:rPr/>
        <w:t>COLEGIO NACIONAL DE EDUCACION PROFESIONAL TECNICA</w:t>
      </w:r>
    </w:p>
    <w:p>
      <w:pPr>
        <w:pStyle w:val="Indi"/>
        <w:spacing w:lineRule="exact" w:line="234" w:before="0" w:after="40"/>
        <w:rPr>
          <w:lang w:val="es-ES"/>
        </w:rPr>
      </w:pPr>
      <w:r>
        <w:rPr/>
        <w:t>Acuerdo por el que se dan a conocer todos</w:t>
        <w:br/>
        <w:t xml:space="preserve">los trámites inscritos en el Registro Federal de Trámites y Servicios, que aplica el Colegio Nacional de Educación Profesional Técnica </w:t>
        <w:tab/>
        <w:tab/>
        <w:t>24 Dic.- No. 18.- 79</w:t>
      </w:r>
    </w:p>
    <w:p>
      <w:pPr>
        <w:pStyle w:val="ANOTACION1"/>
        <w:spacing w:lineRule="exact" w:line="234" w:before="0" w:after="40"/>
        <w:rPr/>
      </w:pPr>
      <w:r>
        <w:rPr/>
        <w:t>INSTITUTO MEXICANO DEL SEGURO SOCIAL</w:t>
      </w:r>
    </w:p>
    <w:p>
      <w:pPr>
        <w:pStyle w:val="IndiCarCarCarCarCarCarCar"/>
        <w:spacing w:lineRule="exact" w:line="234" w:before="0" w:after="40"/>
        <w:rPr/>
      </w:pPr>
      <w:r>
        <w:rPr/>
        <w:t xml:space="preserve">Acuerdo 187/2003, dictado por el H. Consejo Técnico del Instituto Mexicano del Seguro Social </w:t>
        <w:tab/>
        <w:tab/>
        <w:t>15 Jul.- No. 11.- 28</w:t>
      </w:r>
    </w:p>
    <w:p>
      <w:pPr>
        <w:pStyle w:val="IndiCarCarCarCarCarCarCar"/>
        <w:spacing w:lineRule="exact" w:line="234" w:before="0" w:after="40"/>
        <w:rPr/>
      </w:pPr>
      <w:r>
        <w:rPr/>
        <w:t xml:space="preserve">Acuerdo 279/2003, dictado por el H. Consejo Técnico del Instituto Mexicano del Seguro Social </w:t>
        <w:tab/>
        <w:tab/>
        <w:t>4 Nov.- No. 2.- 55</w:t>
      </w:r>
    </w:p>
    <w:p>
      <w:pPr>
        <w:pStyle w:val="Indi"/>
        <w:spacing w:lineRule="exact" w:line="234" w:before="0" w:after="40"/>
        <w:ind w:firstLine="274"/>
        <w:rPr/>
      </w:pPr>
      <w:r>
        <w:rPr/>
        <w:t xml:space="preserve">Acuerdo 347/2003 del H. Consejo Técnico del Instituto Mexicano del Seguro Social </w:t>
        <w:tab/>
        <w:tab/>
        <w:t>30 Dic.- No. 21.- 97</w:t>
      </w:r>
    </w:p>
    <w:p>
      <w:pPr>
        <w:pStyle w:val="Indi"/>
        <w:spacing w:lineRule="exact" w:line="234" w:before="0" w:after="40"/>
        <w:ind w:firstLine="274"/>
        <w:rPr/>
      </w:pPr>
      <w:r>
        <w:rPr/>
        <w:t xml:space="preserve">Acuerdo 465/2003, dictado por el H. Consejo Técnico del Instituto Mexicano del Seguro Social </w:t>
        <w:tab/>
        <w:tab/>
        <w:t>17 Dic.- No. 13.- 73</w:t>
      </w:r>
    </w:p>
    <w:p>
      <w:pPr>
        <w:pStyle w:val="IndiCarCar"/>
        <w:spacing w:lineRule="exact" w:line="234" w:before="0" w:after="40"/>
        <w:rPr>
          <w:lang w:val="es-MX"/>
        </w:rPr>
      </w:pPr>
      <w:r>
        <w:rPr>
          <w:lang w:val="es-MX"/>
        </w:rPr>
        <w:t xml:space="preserve">Acuerdo número 52/2003, por el que se aprueba el Manual de procedimientos para la atención de trámites en las instituciones de crédito autorizadas para administrar los recursos del Sistema de Ahorro para el Retiro vigente de 1992 a 1997 </w:t>
        <w:tab/>
        <w:tab/>
        <w:t>(Tercera Sección)</w:t>
        <w:br/>
        <w:tab/>
        <w:t>11 Abr.- No. 9.- 88</w:t>
      </w:r>
    </w:p>
    <w:p>
      <w:pPr>
        <w:pStyle w:val="Sumindi"/>
        <w:spacing w:lineRule="exact" w:line="234" w:before="0" w:after="40"/>
        <w:rPr/>
      </w:pPr>
      <w:r>
        <w:rPr/>
        <w:t xml:space="preserve">Acuerdo por el que se dan a conocer los trámites inscritos en el Registro Federal de Trámites </w:t>
        <w:br/>
        <w:t xml:space="preserve">y Servicios que aplica el Instituto Mexicano del Seguro Social, conforme a lo previsto en los artículos 1 y 69 M de la Ley Federal de Procedimiento Administrativo </w:t>
        <w:tab/>
        <w:tab/>
        <w:t xml:space="preserve">19 May.- No. 11.- </w:t>
      </w:r>
      <w:r>
        <w:rPr>
          <w:lang w:val="es-ES"/>
        </w:rPr>
        <w:t>102</w:t>
      </w:r>
    </w:p>
    <w:p>
      <w:pPr>
        <w:pStyle w:val="IndiCarCar"/>
        <w:spacing w:lineRule="exact" w:line="234" w:before="0" w:after="40"/>
        <w:ind w:firstLine="274"/>
        <w:rPr/>
      </w:pPr>
      <w:r>
        <w:rPr/>
        <w:t xml:space="preserve">Acuerdos 699/2002, 700/2002, 701/2002, 702/2002, 703/2002 y 704/2002 del H. Consejo Técnico del Instituto Mexicano del Seguro Social </w:t>
        <w:tab/>
        <w:tab/>
        <w:t>21 Feb.- No. 14.- 68</w:t>
      </w:r>
    </w:p>
    <w:p>
      <w:pPr>
        <w:pStyle w:val="IndiCarCar"/>
        <w:spacing w:lineRule="exact" w:line="234" w:before="0" w:after="40"/>
        <w:ind w:firstLine="274"/>
        <w:rPr/>
      </w:pPr>
      <w:r>
        <w:rPr/>
        <w:t xml:space="preserve">Aviso mediante el cual se da a conocer el formato de Determinación de la Prima del Seguro de Riesgos de Trabajo derivada de la revisión anual de la siniestralidad CLEM-22 y CLEM-22A </w:t>
        <w:tab/>
        <w:tab/>
        <w:t>28 Feb.- No. 19.- 87</w:t>
      </w:r>
    </w:p>
    <w:p>
      <w:pPr>
        <w:pStyle w:val="IndiCarCarCarCarCarCarCar"/>
        <w:spacing w:lineRule="exact" w:line="234" w:before="0" w:after="40"/>
        <w:ind w:firstLine="274"/>
        <w:rPr/>
      </w:pPr>
      <w:r>
        <w:rPr/>
        <w:t xml:space="preserve">Aviso mediante el cual se da a conocer el formato de Inscripción de las Empresas </w:t>
        <w:br/>
        <w:t xml:space="preserve">y Modificaciones en el Seguro de Riesgos de Trabajo CLEM-01 </w:t>
        <w:tab/>
        <w:tab/>
        <w:t>11 Nov.- No. 7.- 23</w:t>
      </w:r>
    </w:p>
    <w:p>
      <w:pPr>
        <w:pStyle w:val="IndiCarCarCarCarCarCarCar"/>
        <w:spacing w:before="0" w:after="40"/>
        <w:ind w:firstLine="274"/>
        <w:rPr/>
      </w:pPr>
      <w:r>
        <w:rPr/>
        <w:t xml:space="preserve">Aviso mediante el cual se dan a conocer los formatos de Determinación de la Prima en el Seguro de Riesgos de Trabajo Derivada de la Revisión Anual de la Siniestralidad CLEM-22 y Relación de Casos de Riesgos de Trabajo Terminados </w:t>
        <w:br/>
        <w:t xml:space="preserve">CLEM-22A </w:t>
        <w:tab/>
        <w:tab/>
        <w:t>7 Nov.- No. 5.- 57</w:t>
      </w:r>
    </w:p>
    <w:p>
      <w:pPr>
        <w:pStyle w:val="IndiCarCar"/>
        <w:spacing w:lineRule="exact" w:line="250" w:before="0" w:after="40"/>
        <w:rPr/>
      </w:pPr>
      <w:r>
        <w:rPr>
          <w:lang w:val="es-MX"/>
        </w:rPr>
        <w:t xml:space="preserve">Calendarización de los recursos autorizados, </w:t>
        <w:br/>
        <w:t xml:space="preserve">así como la población objetivo del Programa </w:t>
        <w:br/>
        <w:t xml:space="preserve">IMSS-Oportunidades </w:t>
        <w:tab/>
        <w:tab/>
        <w:t>(Cuarta Sección)</w:t>
        <w:br/>
        <w:tab/>
        <w:t>3 Mar.- No. 1.- 17</w:t>
      </w:r>
    </w:p>
    <w:p>
      <w:pPr>
        <w:pStyle w:val="SumCar"/>
        <w:tabs>
          <w:tab w:val="clear" w:pos="8100"/>
          <w:tab w:val="clear" w:pos="8640"/>
          <w:tab w:val="right" w:pos="4200" w:leader="none"/>
        </w:tabs>
        <w:spacing w:lineRule="exact" w:line="250" w:before="0" w:after="40"/>
        <w:ind w:left="0" w:right="0" w:firstLine="288"/>
        <w:rPr/>
      </w:pPr>
      <w:r>
        <w:rPr>
          <w:lang w:val="es-MX"/>
        </w:rPr>
        <w:t xml:space="preserve">Decreto por el que se reforman, adicionan y derogan, diversas disposiciones del Reglamento </w:t>
        <w:br/>
        <w:t xml:space="preserve">de Organización Interna del Instituto Mexicano del Seguro Social </w:t>
        <w:tab/>
        <w:tab/>
        <w:t>19 Jun.- No. 14.- 16</w:t>
      </w:r>
    </w:p>
    <w:p>
      <w:pPr>
        <w:pStyle w:val="SumCar"/>
        <w:tabs>
          <w:tab w:val="clear" w:pos="8100"/>
          <w:tab w:val="clear" w:pos="8640"/>
          <w:tab w:val="right" w:pos="4200" w:leader="none"/>
        </w:tabs>
        <w:spacing w:lineRule="exact" w:line="250" w:before="0" w:after="40"/>
        <w:ind w:left="0" w:right="0" w:firstLine="288"/>
        <w:rPr/>
      </w:pPr>
      <w:r>
        <w:rPr>
          <w:lang w:val="es-MX"/>
        </w:rPr>
        <w:t xml:space="preserve">Informe de los servicios personales en el </w:t>
        <w:br/>
        <w:t>Instituto Mexicano del Seguro Social</w:t>
        <w:tab/>
        <w:br/>
        <w:tab/>
        <w:t>(Segunda Sección)</w:t>
        <w:br/>
        <w:tab/>
        <w:t>(Continúa en la Tercera, Cuarta,</w:t>
        <w:br/>
        <w:tab/>
        <w:t>Quinta y Sexta Secciones)</w:t>
        <w:br/>
        <w:tab/>
        <w:t>30 Jun.- No. 21.- 1</w:t>
      </w:r>
    </w:p>
    <w:p>
      <w:pPr>
        <w:pStyle w:val="ANOTACION1"/>
        <w:spacing w:before="0" w:after="40"/>
        <w:rPr/>
      </w:pPr>
      <w:r>
        <w:rPr/>
        <w:t>INSTITUTO DE SEGURIDAD Y SERVICIOS</w:t>
        <w:br/>
        <w:t>SOCIALES DE LOS TRABAJADORES</w:t>
        <w:br/>
        <w:t>DEL ESTADO</w:t>
      </w:r>
    </w:p>
    <w:p>
      <w:pPr>
        <w:pStyle w:val="SumCar"/>
        <w:tabs>
          <w:tab w:val="clear" w:pos="8100"/>
          <w:tab w:val="clear" w:pos="8640"/>
          <w:tab w:val="right" w:pos="4200" w:leader="none"/>
        </w:tabs>
        <w:spacing w:lineRule="exact" w:line="250" w:before="0" w:after="40"/>
        <w:ind w:left="0" w:right="0" w:firstLine="288"/>
        <w:rPr>
          <w:lang w:val="es-MX"/>
        </w:rPr>
      </w:pPr>
      <w:r>
        <w:rPr>
          <w:lang w:val="es-MX"/>
        </w:rPr>
        <w:t>Acuerdo 13.1281.2003 por el que se autorizan las reformas al Acuerdo 12.1272.2002, por el que se aprobaron los montos máximos de crédito para vivienda, que se otorgarán en el Programa Extraordinario de Créditos para Vivienda a los Trabajadores del Estado, publicado el 24</w:t>
        <w:br/>
        <w:t xml:space="preserve">de abril de 2002 </w:t>
        <w:tab/>
        <w:tab/>
        <w:t>24 Jun.- No. 17.- 36</w:t>
      </w:r>
    </w:p>
    <w:p>
      <w:pPr>
        <w:pStyle w:val="Indi"/>
        <w:spacing w:lineRule="exact" w:line="250" w:before="0" w:after="40"/>
        <w:rPr/>
      </w:pPr>
      <w:r>
        <w:rPr/>
        <w:t>Acuerdo 20.1284.2003 de la Junta Directiva</w:t>
        <w:br/>
        <w:t xml:space="preserve">por el que se expide el Reglamento para el Trámite de Solicitudes de Reembolso por la Prestación de Servicios Médicos Extrainstitucionales </w:t>
        <w:tab/>
        <w:tab/>
        <w:t>17 Dic.- No. 13.- 75</w:t>
      </w:r>
    </w:p>
    <w:p>
      <w:pPr>
        <w:pStyle w:val="Indi"/>
        <w:spacing w:lineRule="exact" w:line="250" w:before="0" w:after="40"/>
        <w:rPr/>
      </w:pPr>
      <w:r>
        <w:rPr/>
        <w:t xml:space="preserve">Acuerdo 21.1284.2003 de la Junta Directiva por el que se expide el Reglamento para la Atención de Quejas Médicas </w:t>
        <w:tab/>
        <w:tab/>
        <w:t>17 Dic.- No. 13.- 83</w:t>
      </w:r>
    </w:p>
    <w:p>
      <w:pPr>
        <w:pStyle w:val="Indi"/>
        <w:spacing w:lineRule="exact" w:line="250" w:before="0" w:after="40"/>
        <w:rPr/>
      </w:pPr>
      <w:r>
        <w:rPr/>
        <w:t xml:space="preserve">Acuerdo 33.1279.2003 de la Junta Directiva por el que se determinan las cuotas pensionarias mínima y máxima para el año 2003 </w:t>
        <w:tab/>
        <w:tab/>
        <w:t>17 Dic.- No. 13.- 74</w:t>
      </w:r>
    </w:p>
    <w:p>
      <w:pPr>
        <w:pStyle w:val="IndiCarCar"/>
        <w:spacing w:lineRule="exact" w:line="250" w:before="0" w:after="40"/>
        <w:rPr/>
      </w:pPr>
      <w:r>
        <w:rPr/>
        <w:t xml:space="preserve">Acuerdo de la Junta Directiva por el que se aprueban las Políticas, Bases y Lineamientos en Materia de Obra Pública del Instituto de Seguridad y Servicios Sociales de los Trabajadores del Estado </w:t>
        <w:tab/>
        <w:tab/>
        <w:t>11 Feb.- No. 6.- 48</w:t>
      </w:r>
    </w:p>
    <w:p>
      <w:pPr>
        <w:pStyle w:val="Sumindi"/>
        <w:spacing w:lineRule="exact" w:line="252" w:before="0" w:after="40"/>
        <w:rPr/>
      </w:pPr>
      <w:r>
        <w:rPr/>
        <w:t xml:space="preserve">Acuerdo de la Junta Directiva por el que se autorizan reformas y derogación de diversas disposiciones de las políticas, bases y lineamientos en materia de destino final y baja de bienes muebles del Instituto de Seguridad y Servicios Sociales de los Trabajadores del Estado </w:t>
        <w:tab/>
        <w:tab/>
        <w:t>19 May.- No. 11.- 108</w:t>
      </w:r>
    </w:p>
    <w:p>
      <w:pPr>
        <w:pStyle w:val="IndiCarCar"/>
        <w:spacing w:lineRule="exact" w:line="228" w:before="0" w:after="40"/>
        <w:ind w:firstLine="274"/>
        <w:rPr/>
      </w:pPr>
      <w:r>
        <w:rPr/>
        <w:t xml:space="preserve">Acuerdo del Director General del Instituto de Seguridad y Servicios Sociales de los Trabajadores del Estado, por el que se expide el Manual de Integración y Funcionamiento de los Subcomités Desconcentrados de Adquisiciones, Arrendamientos y Servicios de las Gerencias Regionales </w:t>
        <w:br/>
        <w:t xml:space="preserve">del Sistema Integral de Tiendas y Farmacias del ISSSTE </w:t>
        <w:tab/>
        <w:tab/>
        <w:t>26 Feb.- No. 17.- 66</w:t>
      </w:r>
    </w:p>
    <w:p>
      <w:pPr>
        <w:pStyle w:val="SumCar"/>
        <w:tabs>
          <w:tab w:val="clear" w:pos="8100"/>
          <w:tab w:val="clear" w:pos="8640"/>
          <w:tab w:val="right" w:pos="4200" w:leader="none"/>
        </w:tabs>
        <w:spacing w:lineRule="exact" w:line="228" w:before="0" w:after="40"/>
        <w:ind w:left="0" w:right="0" w:firstLine="288"/>
        <w:rPr>
          <w:lang w:val="es-MX"/>
        </w:rPr>
      </w:pPr>
      <w:r>
        <w:rPr>
          <w:lang w:val="es-MX"/>
        </w:rPr>
        <w:t xml:space="preserve">Acuerdo del Director General del Instituto de Seguridad y Servicios Sociales de los Trabajadores del Estado, por el que se expiden los Lineamientos Generales para la Dictaminación en Materia de Medicina del Trabajo </w:t>
        <w:tab/>
        <w:tab/>
        <w:t>16 Jun.- No. 11.- 108</w:t>
      </w:r>
    </w:p>
    <w:p>
      <w:pPr>
        <w:pStyle w:val="SumCar"/>
        <w:tabs>
          <w:tab w:val="clear" w:pos="8100"/>
          <w:tab w:val="clear" w:pos="8640"/>
          <w:tab w:val="right" w:pos="4200" w:leader="none"/>
        </w:tabs>
        <w:spacing w:lineRule="exact" w:line="228" w:before="0" w:after="40"/>
        <w:ind w:left="0" w:right="0" w:firstLine="288"/>
        <w:rPr/>
      </w:pPr>
      <w:r>
        <w:rPr>
          <w:lang w:val="es-MX"/>
        </w:rPr>
        <w:t xml:space="preserve">Acuerdo del Director General del Instituto de Seguridad y Servicios Sociales de los Trabajadores del Estado, por el que se crea el Comité de Mejora Regulatoria Interna y se expide su Manual </w:t>
        <w:br/>
        <w:t xml:space="preserve">de Integración y Funcionamiento </w:t>
        <w:tab/>
        <w:tab/>
        <w:t>6 Jun.- No. 5.- 65</w:t>
      </w:r>
    </w:p>
    <w:p>
      <w:pPr>
        <w:pStyle w:val="SumCar"/>
        <w:tabs>
          <w:tab w:val="clear" w:pos="8100"/>
          <w:tab w:val="clear" w:pos="8640"/>
          <w:tab w:val="right" w:pos="4200" w:leader="none"/>
        </w:tabs>
        <w:spacing w:lineRule="exact" w:line="228" w:before="0" w:after="40"/>
        <w:ind w:left="0" w:right="0" w:firstLine="288"/>
        <w:rPr>
          <w:lang w:val="es-MX"/>
        </w:rPr>
      </w:pPr>
      <w:r>
        <w:rPr>
          <w:lang w:val="es-MX"/>
        </w:rPr>
        <w:t>Acuerdo del Director General del Instituto de Seguridad y Servicios Sociales de los Trabajadores del Estado, por el que se expide el Manual Institucional de Prestaciones y Servicios</w:t>
        <w:br/>
        <w:t xml:space="preserve">a la Derechohabiencia </w:t>
        <w:tab/>
        <w:tab/>
        <w:t>3 Jun.- No. 2.- 64</w:t>
      </w:r>
    </w:p>
    <w:p>
      <w:pPr>
        <w:pStyle w:val="IndiCarCarCarCarCarCarCar"/>
        <w:spacing w:lineRule="exact" w:line="228" w:before="0" w:after="40"/>
        <w:rPr/>
      </w:pPr>
      <w:r>
        <w:rPr/>
        <w:t xml:space="preserve">Acuerdo del Director General del Instituto de Seguridad y Servicios Sociales de los Trabajadores del Estado, por el que se expide el Manual </w:t>
        <w:br/>
        <w:t xml:space="preserve">de Procedimientos de la Coordinación General de Comunicación Social </w:t>
        <w:tab/>
        <w:tab/>
        <w:t>2 Jul.- No. 2.- 69</w:t>
      </w:r>
    </w:p>
    <w:p>
      <w:pPr>
        <w:pStyle w:val="IndiCarCarCarCarCarCarCar"/>
        <w:spacing w:lineRule="exact" w:line="228" w:before="0" w:after="40"/>
        <w:rPr>
          <w:lang w:val="es-ES"/>
        </w:rPr>
      </w:pPr>
      <w:r>
        <w:rPr/>
        <w:t xml:space="preserve">Acuerdo del Director General del Instituto de Seguridad y Servicios Sociales de los Trabajadores del Estado, por el que se expiden los Manuales del Sistema Integral de Tiendas y Farmacias que </w:t>
        <w:br/>
        <w:t xml:space="preserve">se indican </w:t>
        <w:tab/>
        <w:tab/>
        <w:t>3 Jul.- No. 3.- 55</w:t>
      </w:r>
    </w:p>
    <w:p>
      <w:pPr>
        <w:pStyle w:val="IndiCarCarCarCarCarCarCar"/>
        <w:spacing w:lineRule="exact" w:line="232" w:before="0" w:after="40"/>
        <w:ind w:firstLine="274"/>
        <w:rPr/>
      </w:pPr>
      <w:r>
        <w:rPr/>
        <w:t xml:space="preserve">Acuerdo del Director General del Instituto de Seguridad y Servicios Sociales de los Trabajadores del Estado, por el que se expiden los manuales de Organización del Sistema Integral de Tiendas </w:t>
        <w:br/>
        <w:t xml:space="preserve">y Farmacias que se indican </w:t>
        <w:tab/>
        <w:tab/>
        <w:t>24 Oct.- No. 18.- 74</w:t>
      </w:r>
    </w:p>
    <w:p>
      <w:pPr>
        <w:pStyle w:val="IndiCarCarCarCarCarCarCar"/>
        <w:spacing w:lineRule="exact" w:line="232" w:before="0" w:after="40"/>
        <w:rPr/>
      </w:pPr>
      <w:r>
        <w:rPr/>
        <w:t xml:space="preserve">Acuerdo del Director General del Instituto de Seguridad y Servicios Sociales de los Trabajadores del Estado, por el que se expide el Manual de Organización del Sistema de Agencias </w:t>
        <w:br/>
        <w:t xml:space="preserve">Turísticas TURISSSTE </w:t>
        <w:tab/>
        <w:tab/>
        <w:t>19 Nov.- No. 13.- 67</w:t>
      </w:r>
    </w:p>
    <w:p>
      <w:pPr>
        <w:pStyle w:val="Indi"/>
        <w:spacing w:lineRule="exact" w:line="232" w:before="0" w:after="40"/>
        <w:rPr/>
      </w:pPr>
      <w:r>
        <w:rPr/>
        <w:t xml:space="preserve">Acuerdo del Director General del Instituto de Seguridad y Servicios Sociales de los Trabajadores del Estado, por el que se expide el Manual de Organización del Fondo de la Vivienda </w:t>
        <w:br/>
        <w:t xml:space="preserve">del Instituto </w:t>
        <w:tab/>
        <w:tab/>
        <w:t>23 Dic.- No. 17.- 99</w:t>
      </w:r>
    </w:p>
    <w:p>
      <w:pPr>
        <w:pStyle w:val="SumCar"/>
        <w:tabs>
          <w:tab w:val="clear" w:pos="8100"/>
          <w:tab w:val="clear" w:pos="8640"/>
          <w:tab w:val="right" w:pos="4200" w:leader="none"/>
        </w:tabs>
        <w:spacing w:lineRule="exact" w:line="220" w:before="0" w:after="40"/>
        <w:ind w:left="0" w:right="0" w:firstLine="288"/>
        <w:rPr>
          <w:lang w:val="es-MX"/>
        </w:rPr>
      </w:pPr>
      <w:r>
        <w:rPr>
          <w:lang w:val="es-MX"/>
        </w:rPr>
        <w:t xml:space="preserve">Acuerdo mediante el cual se aprueba la reforma a los lineamientos de operación del Comité de Inversiones del Fondo de la Vivienda del ISSSTE </w:t>
        <w:tab/>
        <w:tab/>
        <w:t>3 Jun.- No. 2.- 63</w:t>
      </w:r>
    </w:p>
    <w:p>
      <w:pPr>
        <w:pStyle w:val="Sumindi"/>
        <w:spacing w:lineRule="exact" w:line="220" w:before="0" w:after="40"/>
        <w:rPr/>
      </w:pPr>
      <w:r>
        <w:rPr/>
        <w:t xml:space="preserve">Acuerdo mediante el cual se aprueban las reformas, adición y derogación de diversas disposiciones de las Políticas, Bases y Lineamientos en Materia de Adquisiciones, Arrendamiento y Enajenación de Bienes Inmuebles del Instituto de Seguridad y Servicios Sociales de los Trabajadores del Estado </w:t>
        <w:tab/>
        <w:tab/>
        <w:t>29 May.- No. 20.- 108</w:t>
      </w:r>
    </w:p>
    <w:p>
      <w:pPr>
        <w:pStyle w:val="IndiCarCar"/>
        <w:spacing w:lineRule="exact" w:line="220" w:before="0" w:after="40"/>
        <w:rPr>
          <w:lang w:val="es-MX"/>
        </w:rPr>
      </w:pPr>
      <w:r>
        <w:rPr>
          <w:lang w:val="es-MX"/>
        </w:rPr>
        <w:t xml:space="preserve">Acuerdo mediante el cual se reforma el artículo 6 de los Lineamientos de Operación del Comité de Inversiones del Sistema Integral de Tiendas </w:t>
        <w:br/>
        <w:t xml:space="preserve">y Farmacias </w:t>
        <w:tab/>
        <w:tab/>
        <w:t>14 Abr.- No. 10.- 86</w:t>
      </w:r>
    </w:p>
    <w:p>
      <w:pPr>
        <w:pStyle w:val="IndiCarCar"/>
        <w:spacing w:lineRule="exact" w:line="220" w:before="0" w:after="40"/>
        <w:rPr>
          <w:lang w:val="es-MX"/>
        </w:rPr>
      </w:pPr>
      <w:r>
        <w:rPr>
          <w:lang w:val="es-MX"/>
        </w:rPr>
        <w:t xml:space="preserve">Acuerdo por el que se aprueban reformas a las Políticas, Bases y Lineamientos en Materia de Adquisiciones, Arrendamientos de Bienes Muebles y Prestación de Servicios de Cualquier Naturaleza del Instituto de Seguridad y Servicios Sociales de los Trabajadores del Estado </w:t>
        <w:tab/>
        <w:tab/>
        <w:t>8 Abr.- No. 6.- 58</w:t>
      </w:r>
    </w:p>
    <w:p>
      <w:pPr>
        <w:pStyle w:val="Sumindi"/>
        <w:spacing w:lineRule="exact" w:line="220" w:before="0" w:after="40"/>
        <w:rPr/>
      </w:pPr>
      <w:r>
        <w:rPr/>
        <w:t>Acuerdo por el que se reforman y derogan diversas fracciones de los artículos 45 y 51B</w:t>
        <w:br/>
        <w:t xml:space="preserve">del Estatuto Orgánico del Instituto de Seguridad y Servicios Sociales de los Trabajadores del Estado </w:t>
        <w:tab/>
        <w:tab/>
        <w:t>(Segunda Sección)</w:t>
        <w:br/>
        <w:tab/>
        <w:t xml:space="preserve"> </w:t>
      </w:r>
      <w:r>
        <w:rPr>
          <w:lang w:val="es-ES"/>
        </w:rPr>
        <w:t>16 May.- No. 10.- 79</w:t>
      </w:r>
    </w:p>
    <w:p>
      <w:pPr>
        <w:pStyle w:val="IndiCarCarCarCarCarCarCar"/>
        <w:spacing w:lineRule="exact" w:line="220" w:before="0" w:after="40"/>
        <w:rPr/>
      </w:pPr>
      <w:r>
        <w:rPr/>
        <w:t xml:space="preserve">Nota aclaratoria al Acuerdo mediante el cual se aprueban las reformas, adición y derogación de diversas disposiciones de las Políticas, Bases </w:t>
        <w:br/>
        <w:t xml:space="preserve">y Lineamientos en Materia de Adquisiciones, Arrendamiento y Enajenación de Bienes Inmuebles del Instituto de Seguridad y Servicios Sociales de los Trabajadores del Estado, publicado el 29 de mayo de 2003 </w:t>
        <w:tab/>
        <w:tab/>
        <w:t>10 Jul.- No. 8.- 69</w:t>
      </w:r>
    </w:p>
    <w:p>
      <w:pPr>
        <w:pStyle w:val="SumCar"/>
        <w:tabs>
          <w:tab w:val="clear" w:pos="8100"/>
          <w:tab w:val="clear" w:pos="8640"/>
          <w:tab w:val="right" w:pos="4200" w:leader="none"/>
        </w:tabs>
        <w:spacing w:lineRule="exact" w:line="220" w:before="0" w:after="40"/>
        <w:ind w:left="0" w:right="0" w:firstLine="288"/>
        <w:rPr/>
      </w:pPr>
      <w:r>
        <w:rPr>
          <w:lang w:val="es-MX"/>
        </w:rPr>
        <w:t xml:space="preserve">Nota aclaratoria al Acuerdo por el que se reforman y derogan diversas fracciones de los artículos 45 y 51B del Estatuto Orgánico del Instituto de Seguridad y Servicios Sociales de los Trabajadores del Estado, publicado el 16 de mayo de 2003 </w:t>
        <w:tab/>
        <w:tab/>
        <w:t>16 Jun.- No. 11.- 109</w:t>
      </w:r>
    </w:p>
    <w:p>
      <w:pPr>
        <w:pStyle w:val="ANOTACION1"/>
        <w:spacing w:lineRule="exact" w:line="220" w:before="0" w:after="40"/>
        <w:rPr/>
      </w:pPr>
      <w:r>
        <w:rPr/>
        <w:t>INSTITUTO DEL FONDO NACIONAL DE LA VIVIENDA PARA LOS TRABAJADORES</w:t>
      </w:r>
    </w:p>
    <w:p>
      <w:pPr>
        <w:pStyle w:val="IndiCarCar"/>
        <w:spacing w:lineRule="exact" w:line="220" w:before="0" w:after="40"/>
        <w:rPr>
          <w:lang w:val="es-MX"/>
        </w:rPr>
      </w:pPr>
      <w:r>
        <w:rPr>
          <w:lang w:val="es-MX"/>
        </w:rPr>
        <w:t xml:space="preserve">Acuerdo por el que se reforma el Estatuto Orgánico del Instituto del Fondo Nacional de la Vivienda para los Trabajadores </w:t>
        <w:tab/>
        <w:tab/>
        <w:t>(Segunda Sección)</w:t>
        <w:br/>
        <w:tab/>
        <w:t>8 Abr.- No. 6.- 1</w:t>
      </w:r>
    </w:p>
    <w:p>
      <w:pPr>
        <w:pStyle w:val="IndiCarCarCarCarCarCarCar"/>
        <w:spacing w:lineRule="exact" w:line="220" w:before="0" w:after="40"/>
        <w:rPr/>
      </w:pPr>
      <w:r>
        <w:rPr/>
        <w:t xml:space="preserve">Aviso a los patrones sujetos al régimen del Instituto del Fondo Nacional de la Vivienda para los Trabajadores, obligados a efectuar retención de descuentos para la amortización de créditos </w:t>
        <w:br/>
        <w:t xml:space="preserve">de vivienda </w:t>
        <w:tab/>
        <w:tab/>
        <w:t>24 Nov.- No. 15.- 95</w:t>
      </w:r>
    </w:p>
    <w:p>
      <w:pPr>
        <w:pStyle w:val="ANOTACION1"/>
        <w:spacing w:lineRule="exact" w:line="234" w:before="0" w:after="40"/>
        <w:rPr/>
      </w:pPr>
      <w:r>
        <w:rPr/>
        <w:t>FINANCIERA RURAL</w:t>
      </w:r>
    </w:p>
    <w:p>
      <w:pPr>
        <w:pStyle w:val="IndiCarCarCarCarCarCarCar"/>
        <w:spacing w:lineRule="exact" w:line="234" w:before="0" w:after="40"/>
        <w:rPr>
          <w:rFonts w:ascii="Helv;Arial" w:hAnsi="Helv;Arial" w:cs="Helv;Arial"/>
          <w:spacing w:val="-5"/>
        </w:rPr>
      </w:pPr>
      <w:r>
        <w:rPr>
          <w:rFonts w:cs="Helv;Arial" w:ascii="Helv;Arial" w:hAnsi="Helv;Arial"/>
          <w:spacing w:val="-5"/>
        </w:rPr>
        <w:t xml:space="preserve">Acuerdo único del punto IX, de la cuarta sesión ordinaria del Consejo Directivo de la Financiera Rural </w:t>
        <w:tab/>
        <w:tab/>
        <w:t>17 Nov.- No. 11.- 35</w:t>
      </w:r>
    </w:p>
    <w:p>
      <w:pPr>
        <w:pStyle w:val="IndiCarCar"/>
        <w:spacing w:lineRule="exact" w:line="234" w:before="0" w:after="40"/>
        <w:rPr>
          <w:lang w:val="es-MX"/>
        </w:rPr>
      </w:pPr>
      <w:r>
        <w:rPr>
          <w:lang w:val="es-MX"/>
        </w:rPr>
        <w:t xml:space="preserve">Estatuto Orgánico de la Financiera Rural </w:t>
        <w:tab/>
        <w:tab/>
        <w:t>21 Abr.- No. 15.- 35</w:t>
      </w:r>
    </w:p>
    <w:p>
      <w:pPr>
        <w:pStyle w:val="IndiCarCarCarCarCarCarCar"/>
        <w:spacing w:lineRule="exact" w:line="234" w:before="0" w:after="40"/>
        <w:rPr/>
      </w:pPr>
      <w:r>
        <w:rPr>
          <w:rFonts w:cs="Helv;Arial" w:ascii="Helv;Arial" w:hAnsi="Helv;Arial"/>
        </w:rPr>
        <w:t xml:space="preserve">Reforma al Estatuto Orgánico de la Financiera Rural </w:t>
      </w:r>
      <w:r>
        <w:rPr/>
        <w:tab/>
        <w:tab/>
        <w:t>17 Nov.- No. 11.- 28</w:t>
      </w:r>
    </w:p>
    <w:p>
      <w:pPr>
        <w:pStyle w:val="ANOTACION1"/>
        <w:spacing w:lineRule="exact" w:line="234" w:before="0" w:after="40"/>
        <w:rPr/>
      </w:pPr>
      <w:r>
        <w:rPr/>
        <w:t xml:space="preserve">COMISION NACIONAL DE LOS </w:t>
        <w:br/>
        <w:t>DERECHOS HUMANOS</w:t>
      </w:r>
    </w:p>
    <w:p>
      <w:pPr>
        <w:pStyle w:val="IndiCarCar"/>
        <w:spacing w:lineRule="exact" w:line="234" w:before="0" w:after="40"/>
        <w:rPr/>
      </w:pPr>
      <w:r>
        <w:rPr>
          <w:lang w:val="es-MX"/>
        </w:rPr>
        <w:t xml:space="preserve">Acuerdo del Consejo Consultivo de la Comisión Nacional de los Derechos Humanos por el que se aprueba el Reglamento de Transparencia y Acceso a la Información de la Comisión Nacional de los Derechos Humanos </w:t>
        <w:tab/>
        <w:tab/>
        <w:t xml:space="preserve">29 Abr.- No. 22.- </w:t>
      </w:r>
      <w:r>
        <w:rPr/>
        <w:t>32</w:t>
      </w:r>
    </w:p>
    <w:p>
      <w:pPr>
        <w:pStyle w:val="IndiCarCarCarCarCarCarCar"/>
        <w:spacing w:lineRule="exact" w:line="234" w:before="0" w:after="40"/>
        <w:rPr/>
      </w:pPr>
      <w:r>
        <w:rPr/>
        <w:t xml:space="preserve">Acuerdo del Consejo Consultivo de la Comisión Nacional de los Derechos Humanos por el que se aprueba el Estatuto del Servicio Civil de Carrera </w:t>
        <w:br/>
        <w:t xml:space="preserve">de la Comisión Nacional de los Derechos Humanos </w:t>
        <w:tab/>
        <w:tab/>
        <w:t>22 Jul.- No. 16.- 24</w:t>
      </w:r>
    </w:p>
    <w:p>
      <w:pPr>
        <w:pStyle w:val="IndiCarCarCarCarCarCarCar"/>
        <w:spacing w:lineRule="exact" w:line="234" w:before="0" w:after="40"/>
        <w:rPr/>
      </w:pPr>
      <w:r>
        <w:rPr/>
        <w:t xml:space="preserve">Acuerdo del Consejo Consultivo por el que se aprueba el Reglamento Interno de la Comisión Nacional de los Derechos Humanos </w:t>
        <w:tab/>
        <w:tab/>
        <w:t>29 Sep.- No. 20.- 47</w:t>
      </w:r>
    </w:p>
    <w:p>
      <w:pPr>
        <w:pStyle w:val="IndiCarCarCarCarCarCarCar"/>
        <w:spacing w:lineRule="exact" w:line="234" w:before="0" w:after="40"/>
        <w:ind w:firstLine="274"/>
        <w:rPr/>
      </w:pPr>
      <w:r>
        <w:rPr/>
        <w:t xml:space="preserve">Acuerdo del Presidente de la Comisión Nacional de los Derechos Humanos por el que se establece la suspensión de actividades no prioritarias y la interrupción de plazos para el trámite de los asuntos competencia de la Comisión Nacional de los Derechos Humanos </w:t>
        <w:tab/>
        <w:tab/>
        <w:t>4 Jul.- No. 4.- 70</w:t>
      </w:r>
    </w:p>
    <w:p>
      <w:pPr>
        <w:pStyle w:val="Indi"/>
        <w:spacing w:lineRule="exact" w:line="234" w:before="0" w:after="40"/>
        <w:ind w:firstLine="274"/>
        <w:rPr>
          <w:lang w:val="es-ES"/>
        </w:rPr>
      </w:pPr>
      <w:r>
        <w:rPr>
          <w:lang w:val="es-ES"/>
        </w:rPr>
        <w:t xml:space="preserve">Acuerdo del Presidente de la Comisión Nacional de los Derechos Humanos por el que se establece la suspensión de actividades no prioritarias y la interrupción de plazos para el trámite de los asuntos competencia de la Comisión Nacional de los Derechos Humanos </w:t>
        <w:tab/>
        <w:tab/>
        <w:t>16 Dic.- No. 12.- 68</w:t>
      </w:r>
    </w:p>
    <w:p>
      <w:pPr>
        <w:pStyle w:val="IndiCarCar"/>
        <w:spacing w:lineRule="exact" w:line="234" w:before="0" w:after="40"/>
        <w:ind w:firstLine="274"/>
        <w:rPr/>
      </w:pPr>
      <w:r>
        <w:rPr/>
        <w:t xml:space="preserve">Acuerdo por el que se adopta, para el ejercicio presupuestal de 2003 en la Comisión Nacional de los Derechos Humanos, el Clasificador por Objeto del Gasto para la Administración Pública Federal </w:t>
        <w:tab/>
        <w:t>(Segunda Sección)</w:t>
        <w:br/>
        <w:tab/>
        <w:t>14 Feb.- No. 9.- 80</w:t>
      </w:r>
    </w:p>
    <w:p>
      <w:pPr>
        <w:pStyle w:val="IndiCarCar"/>
        <w:spacing w:lineRule="exact" w:line="234" w:before="0" w:after="40"/>
        <w:rPr/>
      </w:pPr>
      <w:r>
        <w:rPr/>
        <w:t xml:space="preserve">Analítico de puesto-plaza de la Comisión Nacional de los Derechos Humanos </w:t>
        <w:tab/>
        <w:tab/>
        <w:t>21 Feb.- No. 14.- 90</w:t>
      </w:r>
    </w:p>
    <w:p>
      <w:pPr>
        <w:pStyle w:val="IndiCarCar"/>
        <w:spacing w:lineRule="exact" w:line="234" w:before="0" w:after="40"/>
        <w:rPr/>
      </w:pPr>
      <w:r>
        <w:rPr/>
        <w:t xml:space="preserve">Lineamientos para la aplicación de estímulos </w:t>
        <w:br/>
        <w:t xml:space="preserve">a la productividad y eficiencia en el desempeño a favor de los servidores públicos de mando de la Comisión Nacional de los Derechos Humanos </w:t>
        <w:br/>
        <w:t xml:space="preserve">para el año 2003 </w:t>
        <w:tab/>
        <w:tab/>
        <w:t>21 Feb.- No. 14.- 86</w:t>
      </w:r>
    </w:p>
    <w:p>
      <w:pPr>
        <w:pStyle w:val="IndiCarCar"/>
        <w:spacing w:lineRule="exact" w:line="280" w:before="0" w:after="40"/>
        <w:rPr/>
      </w:pPr>
      <w:r>
        <w:rPr/>
        <w:t xml:space="preserve">Manual de Percepciones de los Servidores Públicos de Mando de la Comisión Nacional de los Derechos Humanos para el año 2003 </w:t>
        <w:tab/>
        <w:tab/>
        <w:t>21 Feb.- No. 14.- 74</w:t>
      </w:r>
    </w:p>
    <w:p>
      <w:pPr>
        <w:pStyle w:val="IndiCarCar"/>
        <w:spacing w:lineRule="exact" w:line="280" w:before="0" w:after="40"/>
        <w:rPr>
          <w:lang w:val="es-MX"/>
        </w:rPr>
      </w:pPr>
      <w:r>
        <w:rPr>
          <w:lang w:val="es-MX"/>
        </w:rPr>
        <w:t xml:space="preserve">Montos de adjudicación para la contratación de obra pública y servicios relacionados con la misma para el ejercicio fiscal 2003 </w:t>
        <w:tab/>
        <w:tab/>
        <w:t>1 Abr.- No. 1.- 56</w:t>
      </w:r>
    </w:p>
    <w:p>
      <w:pPr>
        <w:pStyle w:val="Sumindi"/>
        <w:spacing w:lineRule="exact" w:line="280" w:before="0" w:after="40"/>
        <w:rPr/>
      </w:pPr>
      <w:r>
        <w:rPr/>
        <w:t xml:space="preserve">Recomendación general número 5/2003 sobre el caso de la discriminación en las escuelas por motivos religiosos </w:t>
        <w:tab/>
        <w:tab/>
        <w:t>(Segunda Sección)</w:t>
        <w:br/>
        <w:tab/>
        <w:t>30 May.- No. 21.-</w:t>
      </w:r>
      <w:r>
        <w:rPr>
          <w:lang w:val="es-ES"/>
        </w:rPr>
        <w:t xml:space="preserve"> 52</w:t>
      </w:r>
    </w:p>
    <w:p>
      <w:pPr>
        <w:pStyle w:val="IndiCarCar"/>
        <w:spacing w:lineRule="exact" w:line="280" w:before="0" w:after="40"/>
        <w:rPr/>
      </w:pPr>
      <w:r>
        <w:rPr/>
        <w:t xml:space="preserve">Reporte de los recursos que se encuentran devengados y aquellos no devengados al 31 de diciembre de 2002, de la Comisión Nacional de los Derechos Humanos </w:t>
        <w:tab/>
        <w:tab/>
        <w:t>(Segunda Sección)</w:t>
        <w:br/>
        <w:tab/>
        <w:t>14 Feb.- No. 9.- 80</w:t>
      </w:r>
    </w:p>
    <w:p>
      <w:pPr>
        <w:pStyle w:val="Anotacion"/>
        <w:spacing w:lineRule="exact" w:line="280" w:before="0" w:after="40"/>
        <w:rPr/>
      </w:pPr>
      <w:r>
        <w:rPr/>
        <w:t>COMISION NACIONAL PARA EL DESARROLLO DE LOS PUEBLOS INDIGENAS</w:t>
      </w:r>
    </w:p>
    <w:p>
      <w:pPr>
        <w:pStyle w:val="IndiCarCarCarCarCarCarCar"/>
        <w:spacing w:lineRule="exact" w:line="280" w:before="0" w:after="40"/>
        <w:rPr/>
      </w:pPr>
      <w:r>
        <w:rPr/>
        <w:t xml:space="preserve">Acuerdo por el que se emiten y publican las Reglas de operación de los Programas Desarrollo </w:t>
        <w:br/>
        <w:t xml:space="preserve">de las Culturas Indígenas, Derechos Indígenas </w:t>
        <w:br/>
        <w:t xml:space="preserve">y Acceso a la Justicia, Desarrollo Social y Humano de los Pueblos Indígenas, Desarrollo de las Comunidades Mayas de la Península de Yucatán e Impulso a Proyectos Sustentables en Zonas Indígenas, para el ejercicio fiscal 2003 </w:t>
        <w:tab/>
        <w:tab/>
        <w:t>8 Sep.- No. 6.- 65</w:t>
      </w:r>
    </w:p>
    <w:p>
      <w:pPr>
        <w:pStyle w:val="IndiCarCarCarCarCarCarCar"/>
        <w:spacing w:lineRule="exact" w:line="280" w:before="0" w:after="40"/>
        <w:ind w:firstLine="274"/>
        <w:rPr>
          <w:lang w:val="es-MX"/>
        </w:rPr>
      </w:pPr>
      <w:r>
        <w:rPr>
          <w:lang w:val="es-MX"/>
        </w:rPr>
        <w:t xml:space="preserve">Acuerdo por el que se modifica la instancia responsable de la operación del Programa para el Desarrollo de los Pueblos y Comunidades Indígenas, para el ejercicio fiscal 2003; se ratifican las Reglas de Operación de dicho Programa y se ratifica el Acuerdo publicado el 4 de agosto del presente por el que se modifican los subnumerales 3.2., 3.3.1.1., 3.4.1.1.1. y 3.4.1.1.2., de las Reglas de Operación del Programa para el Desarrollo de los Pueblos y Comunidades Indígenas </w:t>
        <w:tab/>
        <w:tab/>
        <w:t>15 Sep.- No. 11.- 75</w:t>
      </w:r>
    </w:p>
    <w:p>
      <w:pPr>
        <w:pStyle w:val="IndiCarCarCarCarCarCarCar"/>
        <w:spacing w:lineRule="exact" w:line="280" w:before="0" w:after="40"/>
        <w:ind w:firstLine="274"/>
        <w:rPr/>
      </w:pPr>
      <w:bookmarkStart w:id="2" w:name="DDE_LINK17"/>
      <w:bookmarkEnd w:id="2"/>
      <w:r>
        <w:rPr/>
        <w:t xml:space="preserve">Acuerdo por el que se publica el Modelo de Convenio de Concertación de la Modalidad </w:t>
        <w:br/>
        <w:t>de Capacitación del</w:t>
      </w:r>
      <w:r>
        <w:rPr>
          <w:lang w:val="es-MX"/>
        </w:rPr>
        <w:t xml:space="preserve"> Programa para el Desarrollo de los Pueblos y Comunidades Indígenas </w:t>
        <w:tab/>
        <w:tab/>
        <w:t>29 Sep.- No. 20.- 79</w:t>
      </w:r>
    </w:p>
    <w:p>
      <w:pPr>
        <w:pStyle w:val="IndiCarCarCarCarCarCarCar"/>
        <w:spacing w:lineRule="exact" w:line="260" w:before="0" w:after="40"/>
        <w:rPr/>
      </w:pPr>
      <w:r>
        <w:rPr/>
        <w:t xml:space="preserve">Acuerdo por el que se publican los modelos de convenios de concertación del Proyecto de Fondos para la Cultura Indígena del Programa de Desarrollo de las Culturas Indígenas, Proyecto de Convenios de Concertación en Materia de Procuración de Justicia del Programa de Derechos Indígenas </w:t>
        <w:br/>
        <w:t xml:space="preserve">y Acceso a la Justicia, Programa de Impulso a Proyectos Sustentables en Zonas Indígenas, Programa de Desarrollo de las Comunidades Mayas de la Península de Yucatán y la Modalidad de Fondos Regionales Indígenas del Programa para el Desarrollo de los Pueblos y Comunidades Indígenas </w:t>
        <w:tab/>
        <w:t>8 Sep.- No. 6.- 37</w:t>
      </w:r>
    </w:p>
    <w:p>
      <w:pPr>
        <w:pStyle w:val="IndiCarCarCarCarCarCarCar"/>
        <w:spacing w:lineRule="exact" w:line="260" w:before="0" w:after="40"/>
        <w:rPr/>
      </w:pPr>
      <w:bookmarkStart w:id="3" w:name="DDE_LINK17"/>
      <w:bookmarkEnd w:id="3"/>
      <w:r>
        <w:rPr/>
        <w:t xml:space="preserve">Acuerdo por el que se modifican los subnumerales 3.2., 3.3.1.1, 3.4.1.1.1 y 3.4.1.1.2, de las Reglas de Operación del Programa para el Desarrollo de los Pueblos y Comunidades Indígenas a cargo de la Secretaría de Desarrollo Social para el ejercicio fiscal 2003, publicadas el 23 de mayo </w:t>
        <w:br/>
        <w:t xml:space="preserve">de 2003 </w:t>
        <w:tab/>
        <w:tab/>
        <w:t>4 Ago.- No. 2.- 56</w:t>
      </w:r>
    </w:p>
    <w:p>
      <w:pPr>
        <w:pStyle w:val="IndiCarCarCarCarCarCarCar"/>
        <w:spacing w:lineRule="exact" w:line="260" w:before="0" w:after="40"/>
        <w:rPr/>
      </w:pPr>
      <w:r>
        <w:rPr/>
        <w:t xml:space="preserve">Acuerdo por el que se modifican los subnumerales 4.2 y 4.4.1.1 de las Reglas de Operación del Programa de Albergues Escolares Indígenas a cargo del Instituto Nacional Indigenista para el ejercicio fiscal 2003, publicadas el 5 de marzo de 2003 </w:t>
        <w:tab/>
        <w:tab/>
        <w:t>4 Ago.- No. 2.- 58</w:t>
      </w:r>
    </w:p>
    <w:p>
      <w:pPr>
        <w:pStyle w:val="IndiCarCarCarCarCarCarCar"/>
        <w:spacing w:lineRule="exact" w:line="260" w:before="0" w:after="40"/>
        <w:rPr>
          <w:lang w:val="es-ES"/>
        </w:rPr>
      </w:pPr>
      <w:r>
        <w:rPr/>
        <w:t xml:space="preserve">Acuerdo por el que se modifican los subnumerales 4.3.2. y 4.4.1. de las Reglas de Operación del Programa de Derechos Indígenas y Acceso a la Justicia a cargo de la Comisión Nacional para el Desarrollo de los Pueblos Indígenas, publicadas el 8 de septiembre de 2003 </w:t>
        <w:tab/>
        <w:tab/>
        <w:t>27 Nov.- No. 18.- 27</w:t>
      </w:r>
    </w:p>
    <w:p>
      <w:pPr>
        <w:pStyle w:val="Anotacion"/>
        <w:spacing w:lineRule="exact" w:line="260" w:before="0" w:after="40"/>
        <w:rPr/>
      </w:pPr>
      <w:r>
        <w:rPr/>
        <w:t>GOBIERNO DEL DISTRITO FEDERAL</w:t>
      </w:r>
    </w:p>
    <w:p>
      <w:pPr>
        <w:pStyle w:val="IndiCarCarCarCarCarCarCar"/>
        <w:spacing w:lineRule="exact" w:line="260" w:before="0" w:after="40"/>
        <w:rPr/>
      </w:pPr>
      <w:r>
        <w:rPr/>
        <w:t xml:space="preserve">Ley que establece el Derecho a la Pensión Alimentaria para los Adultos Mayores de Setenta Años, residentes en el Distrito Federal </w:t>
        <w:tab/>
        <w:tab/>
        <w:t>19 Nov.- No. 13.- 69</w:t>
      </w:r>
    </w:p>
    <w:p>
      <w:pPr>
        <w:pStyle w:val="ANOTACION1"/>
        <w:spacing w:lineRule="exact" w:line="260" w:before="0" w:after="40"/>
        <w:rPr/>
      </w:pPr>
      <w:r>
        <w:rPr/>
        <w:t>CONVOCATORIAS PARA CONCURSOS DE ADQUISICIONES, ARRENDAMIENTOS, OBRAS Y SERVICIOS DEL SECTOR PUBLICO</w:t>
      </w:r>
    </w:p>
    <w:p>
      <w:pPr>
        <w:pStyle w:val="IndiCarCar"/>
        <w:spacing w:lineRule="exact" w:line="260" w:before="0" w:after="40"/>
        <w:rPr/>
      </w:pPr>
      <w:r>
        <w:rPr/>
        <w:t>Licitaciones Públicas Nacionales e Internacionales</w:t>
        <w:tab/>
        <w:tab/>
        <w:t>(martes y jueves)</w:t>
      </w:r>
    </w:p>
    <w:p>
      <w:pPr>
        <w:pStyle w:val="ANOTACION1"/>
        <w:spacing w:lineRule="exact" w:line="260" w:before="0" w:after="40"/>
        <w:rPr/>
      </w:pPr>
      <w:r>
        <w:rPr/>
        <w:t>AVISOS</w:t>
      </w:r>
    </w:p>
    <w:p>
      <w:pPr>
        <w:pStyle w:val="IndiCarCar"/>
        <w:spacing w:lineRule="exact" w:line="260" w:before="0" w:after="40"/>
        <w:ind w:firstLine="274"/>
        <w:rPr/>
      </w:pPr>
      <w:r>
        <w:rPr/>
        <w:t>Judiciales y generales</w:t>
        <w:tab/>
        <w:tab/>
        <w:t>(lunes a viernes)</w:t>
      </w:r>
    </w:p>
    <w:p>
      <w:pPr>
        <w:sectPr>
          <w:type w:val="continuous"/>
          <w:pgSz w:w="12240" w:h="15840"/>
          <w:pgMar w:left="1699" w:right="1699" w:gutter="0" w:header="706" w:top="1152" w:footer="0" w:bottom="1296"/>
          <w:cols w:num="2" w:space="374" w:equalWidth="true" w:sep="true"/>
          <w:formProt w:val="false"/>
          <w:textDirection w:val="lrTb"/>
          <w:docGrid w:type="default" w:linePitch="360" w:charSpace="0"/>
        </w:sectPr>
      </w:pPr>
    </w:p>
    <w:p>
      <w:pPr>
        <w:pStyle w:val="IndiCarCar"/>
        <w:spacing w:lineRule="exact" w:line="220"/>
        <w:ind w:firstLine="274"/>
        <w:jc w:val="center"/>
        <w:rPr/>
      </w:pPr>
      <w:r>
        <w:rPr/>
      </w:r>
    </w:p>
    <w:p>
      <w:pPr>
        <w:pStyle w:val="Sum1"/>
        <w:tabs>
          <w:tab w:val="clear" w:pos="8100"/>
          <w:tab w:val="clear" w:pos="8640"/>
        </w:tabs>
        <w:spacing w:lineRule="exact" w:line="202"/>
        <w:ind w:left="0" w:right="29" w:hanging="0"/>
        <w:jc w:val="center"/>
        <w:rPr>
          <w:rFonts w:ascii="Times New Roman" w:hAnsi="Times New Roman" w:cs="Times New Roman"/>
          <w:b/>
          <w:b/>
          <w:sz w:val="20"/>
        </w:rPr>
      </w:pPr>
      <w:r>
        <w:rPr>
          <w:rFonts w:cs="Times New Roman" w:ascii="Times New Roman" w:hAnsi="Times New Roman"/>
          <w:b/>
          <w:sz w:val="20"/>
        </w:rPr>
        <w:t>CONTENIDO DEL INDICE ANUAL DEL DIARIO OFICIAL DE LA FEDERACION 2003</w:t>
      </w:r>
    </w:p>
    <w:p>
      <w:pPr>
        <w:pStyle w:val="Sum1"/>
        <w:tabs>
          <w:tab w:val="clear" w:pos="8100"/>
          <w:tab w:val="clear" w:pos="8640"/>
        </w:tabs>
        <w:spacing w:lineRule="exact" w:line="202"/>
        <w:ind w:left="0" w:right="29" w:hanging="0"/>
        <w:jc w:val="center"/>
        <w:rPr>
          <w:rFonts w:ascii="Times New Roman" w:hAnsi="Times New Roman" w:cs="Times New Roman"/>
          <w:b/>
          <w:b/>
          <w:sz w:val="20"/>
        </w:rPr>
      </w:pPr>
      <w:r>
        <w:rPr>
          <w:rFonts w:cs="Times New Roman" w:ascii="Times New Roman" w:hAnsi="Times New Roman"/>
          <w:b/>
          <w:sz w:val="20"/>
        </w:rPr>
        <w:t>SEGUNDA SECCION</w:t>
      </w:r>
    </w:p>
    <w:p>
      <w:pPr>
        <w:pStyle w:val="Sum1"/>
        <w:tabs>
          <w:tab w:val="clear" w:pos="8100"/>
          <w:tab w:val="clear" w:pos="8640"/>
        </w:tabs>
        <w:spacing w:lineRule="exact" w:line="202"/>
        <w:ind w:left="0" w:right="29" w:hanging="0"/>
        <w:jc w:val="center"/>
        <w:rPr>
          <w:rFonts w:ascii="Times New Roman" w:hAnsi="Times New Roman" w:cs="Times New Roman"/>
          <w:b/>
          <w:b/>
          <w:sz w:val="20"/>
        </w:rPr>
      </w:pPr>
      <w:r>
        <w:rPr>
          <w:rFonts w:cs="Times New Roman" w:ascii="Times New Roman" w:hAnsi="Times New Roman"/>
          <w:b/>
          <w:sz w:val="20"/>
        </w:rPr>
        <w:t>PODER LEGISLATIVO</w:t>
      </w:r>
    </w:p>
    <w:p>
      <w:pPr>
        <w:pStyle w:val="Sum1"/>
        <w:spacing w:lineRule="exact" w:line="202"/>
        <w:ind w:left="274" w:right="749" w:hanging="0"/>
        <w:rPr>
          <w:rFonts w:ascii="Times New Roman" w:hAnsi="Times New Roman" w:cs="Times New Roman"/>
          <w:b/>
          <w:b/>
          <w:sz w:val="16"/>
          <w:szCs w:val="16"/>
        </w:rPr>
      </w:pPr>
      <w:r>
        <w:rPr>
          <w:rFonts w:cs="Times New Roman" w:ascii="Times New Roman" w:hAnsi="Times New Roman"/>
          <w:b/>
          <w:sz w:val="16"/>
          <w:szCs w:val="16"/>
        </w:rPr>
      </w:r>
    </w:p>
    <w:p>
      <w:pPr>
        <w:pStyle w:val="Sum1"/>
        <w:spacing w:lineRule="exact" w:line="176"/>
        <w:ind w:left="274" w:right="749" w:hanging="0"/>
        <w:rPr>
          <w:sz w:val="16"/>
          <w:szCs w:val="16"/>
        </w:rPr>
      </w:pPr>
      <w:r>
        <w:rPr>
          <w:sz w:val="16"/>
          <w:szCs w:val="16"/>
        </w:rPr>
        <w:t xml:space="preserve">CONGRESO DE LA UNION </w:t>
        <w:tab/>
        <w:tab/>
        <w:t>1</w:t>
      </w:r>
    </w:p>
    <w:p>
      <w:pPr>
        <w:pStyle w:val="Sum1"/>
        <w:spacing w:lineRule="exact" w:line="176"/>
        <w:ind w:left="274" w:right="749" w:hanging="0"/>
        <w:rPr>
          <w:sz w:val="16"/>
          <w:szCs w:val="16"/>
        </w:rPr>
      </w:pPr>
      <w:r>
        <w:rPr>
          <w:sz w:val="16"/>
          <w:szCs w:val="16"/>
        </w:rPr>
      </w:r>
    </w:p>
    <w:p>
      <w:pPr>
        <w:pStyle w:val="Sum1"/>
        <w:spacing w:lineRule="exact" w:line="176"/>
        <w:ind w:left="274" w:right="749" w:hanging="0"/>
        <w:rPr>
          <w:sz w:val="16"/>
          <w:szCs w:val="16"/>
        </w:rPr>
      </w:pPr>
      <w:r>
        <w:rPr>
          <w:sz w:val="16"/>
          <w:szCs w:val="16"/>
        </w:rPr>
        <w:t xml:space="preserve">CAMARA DE SENADORES </w:t>
        <w:tab/>
        <w:tab/>
        <w:t>1</w:t>
      </w:r>
    </w:p>
    <w:p>
      <w:pPr>
        <w:pStyle w:val="Sum1"/>
        <w:spacing w:lineRule="exact" w:line="176"/>
        <w:ind w:left="274" w:right="749" w:hanging="0"/>
        <w:rPr>
          <w:sz w:val="16"/>
          <w:szCs w:val="16"/>
        </w:rPr>
      </w:pPr>
      <w:r>
        <w:rPr>
          <w:sz w:val="16"/>
          <w:szCs w:val="16"/>
        </w:rPr>
      </w:r>
    </w:p>
    <w:p>
      <w:pPr>
        <w:pStyle w:val="Sum1"/>
        <w:spacing w:lineRule="exact" w:line="176"/>
        <w:ind w:left="274" w:right="749" w:hanging="0"/>
        <w:rPr>
          <w:sz w:val="16"/>
          <w:szCs w:val="16"/>
        </w:rPr>
      </w:pPr>
      <w:r>
        <w:rPr>
          <w:sz w:val="16"/>
          <w:szCs w:val="16"/>
        </w:rPr>
        <w:t xml:space="preserve">CAMARA DE DIPUTADOS </w:t>
        <w:tab/>
        <w:tab/>
        <w:t>1</w:t>
      </w:r>
    </w:p>
    <w:p>
      <w:pPr>
        <w:pStyle w:val="Sum1"/>
        <w:spacing w:lineRule="exact" w:line="176"/>
        <w:ind w:left="274" w:right="749" w:hanging="0"/>
        <w:rPr>
          <w:sz w:val="16"/>
          <w:szCs w:val="16"/>
        </w:rPr>
      </w:pPr>
      <w:r>
        <w:rPr>
          <w:sz w:val="16"/>
          <w:szCs w:val="16"/>
        </w:rPr>
      </w:r>
    </w:p>
    <w:p>
      <w:pPr>
        <w:pStyle w:val="Sum1"/>
        <w:spacing w:lineRule="exact" w:line="176"/>
        <w:ind w:left="274" w:right="749" w:hanging="0"/>
        <w:rPr>
          <w:sz w:val="16"/>
          <w:szCs w:val="16"/>
        </w:rPr>
      </w:pPr>
      <w:r>
        <w:rPr>
          <w:sz w:val="16"/>
          <w:szCs w:val="16"/>
        </w:rPr>
        <w:t xml:space="preserve">AUDITORIA SUPERIOR DE LA FEDERACION </w:t>
        <w:tab/>
        <w:tab/>
        <w:t>1</w:t>
      </w:r>
    </w:p>
    <w:p>
      <w:pPr>
        <w:pStyle w:val="Sum1"/>
        <w:spacing w:lineRule="exact" w:line="176"/>
        <w:ind w:left="274" w:right="749" w:hanging="0"/>
        <w:rPr>
          <w:sz w:val="16"/>
          <w:szCs w:val="16"/>
        </w:rPr>
      </w:pPr>
      <w:r>
        <w:rPr>
          <w:sz w:val="16"/>
          <w:szCs w:val="16"/>
        </w:rPr>
      </w:r>
    </w:p>
    <w:p>
      <w:pPr>
        <w:pStyle w:val="Sum1"/>
        <w:tabs>
          <w:tab w:val="clear" w:pos="8100"/>
          <w:tab w:val="clear" w:pos="8640"/>
        </w:tabs>
        <w:spacing w:lineRule="exact" w:line="176"/>
        <w:ind w:left="0" w:right="29" w:hanging="0"/>
        <w:jc w:val="center"/>
        <w:rPr>
          <w:rFonts w:ascii="Times New Roman" w:hAnsi="Times New Roman" w:cs="Times New Roman"/>
          <w:b/>
          <w:b/>
          <w:sz w:val="20"/>
        </w:rPr>
      </w:pPr>
      <w:r>
        <w:rPr>
          <w:rFonts w:cs="Times New Roman" w:ascii="Times New Roman" w:hAnsi="Times New Roman"/>
          <w:b/>
          <w:sz w:val="20"/>
        </w:rPr>
        <w:t>PODER EJECUTIVO</w:t>
      </w:r>
    </w:p>
    <w:p>
      <w:pPr>
        <w:pStyle w:val="Sum1"/>
        <w:spacing w:lineRule="exact" w:line="176"/>
        <w:ind w:left="274" w:right="749" w:hanging="0"/>
        <w:rPr>
          <w:rFonts w:ascii="Times New Roman" w:hAnsi="Times New Roman" w:cs="Times New Roman"/>
          <w:b/>
          <w:b/>
          <w:sz w:val="20"/>
        </w:rPr>
      </w:pPr>
      <w:r>
        <w:rPr>
          <w:rFonts w:cs="Times New Roman" w:ascii="Times New Roman" w:hAnsi="Times New Roman"/>
          <w:b/>
          <w:sz w:val="20"/>
        </w:rPr>
      </w:r>
    </w:p>
    <w:p>
      <w:pPr>
        <w:pStyle w:val="Sum1"/>
        <w:spacing w:lineRule="exact" w:line="176"/>
        <w:rPr>
          <w:sz w:val="16"/>
          <w:szCs w:val="16"/>
        </w:rPr>
      </w:pPr>
      <w:r>
        <w:rPr>
          <w:sz w:val="16"/>
          <w:szCs w:val="16"/>
        </w:rPr>
        <w:t xml:space="preserve">PRESIDENCIA DE LA REPUBLICA </w:t>
        <w:tab/>
        <w:tab/>
        <w:t>2</w:t>
      </w:r>
    </w:p>
    <w:p>
      <w:pPr>
        <w:pStyle w:val="Sum1"/>
        <w:spacing w:lineRule="exact" w:line="176"/>
        <w:rPr>
          <w:sz w:val="16"/>
          <w:szCs w:val="16"/>
        </w:rPr>
      </w:pPr>
      <w:r>
        <w:rPr>
          <w:sz w:val="16"/>
          <w:szCs w:val="16"/>
        </w:rPr>
      </w:r>
    </w:p>
    <w:p>
      <w:pPr>
        <w:pStyle w:val="Sum1"/>
        <w:spacing w:lineRule="exact" w:line="176"/>
        <w:rPr>
          <w:sz w:val="16"/>
          <w:szCs w:val="16"/>
        </w:rPr>
      </w:pPr>
      <w:r>
        <w:rPr>
          <w:sz w:val="16"/>
          <w:szCs w:val="16"/>
        </w:rPr>
        <w:t xml:space="preserve">SECRETARIA DE GOBERNACION </w:t>
        <w:tab/>
        <w:tab/>
        <w:t>2</w:t>
      </w:r>
    </w:p>
    <w:p>
      <w:pPr>
        <w:pStyle w:val="Sum1"/>
        <w:spacing w:lineRule="exact" w:line="176"/>
        <w:rPr>
          <w:sz w:val="16"/>
          <w:szCs w:val="16"/>
        </w:rPr>
      </w:pPr>
      <w:r>
        <w:rPr>
          <w:sz w:val="16"/>
          <w:szCs w:val="16"/>
        </w:rPr>
      </w:r>
    </w:p>
    <w:p>
      <w:pPr>
        <w:pStyle w:val="Sum1"/>
        <w:spacing w:lineRule="exact" w:line="176"/>
        <w:rPr>
          <w:sz w:val="16"/>
          <w:szCs w:val="16"/>
        </w:rPr>
      </w:pPr>
      <w:r>
        <w:rPr>
          <w:sz w:val="16"/>
          <w:szCs w:val="16"/>
        </w:rPr>
        <w:t xml:space="preserve">SECRETARIA DE RELACIONES EXTERIORES </w:t>
        <w:tab/>
        <w:tab/>
        <w:t>15</w:t>
      </w:r>
    </w:p>
    <w:p>
      <w:pPr>
        <w:pStyle w:val="Sum1"/>
        <w:spacing w:lineRule="exact" w:line="176"/>
        <w:rPr>
          <w:sz w:val="16"/>
          <w:szCs w:val="16"/>
        </w:rPr>
      </w:pPr>
      <w:r>
        <w:rPr>
          <w:sz w:val="16"/>
          <w:szCs w:val="16"/>
        </w:rPr>
      </w:r>
    </w:p>
    <w:p>
      <w:pPr>
        <w:pStyle w:val="Sum1"/>
        <w:spacing w:lineRule="exact" w:line="176"/>
        <w:rPr>
          <w:sz w:val="16"/>
          <w:szCs w:val="16"/>
        </w:rPr>
      </w:pPr>
      <w:r>
        <w:rPr>
          <w:sz w:val="16"/>
          <w:szCs w:val="16"/>
        </w:rPr>
        <w:t xml:space="preserve">SECRETARIA DE LA DEFENSA NACIONAL </w:t>
        <w:tab/>
        <w:tab/>
        <w:t>28</w:t>
      </w:r>
    </w:p>
    <w:p>
      <w:pPr>
        <w:pStyle w:val="Sum1"/>
        <w:spacing w:lineRule="exact" w:line="176"/>
        <w:rPr>
          <w:sz w:val="16"/>
          <w:szCs w:val="16"/>
        </w:rPr>
      </w:pPr>
      <w:r>
        <w:rPr>
          <w:sz w:val="16"/>
          <w:szCs w:val="16"/>
        </w:rPr>
      </w:r>
    </w:p>
    <w:p>
      <w:pPr>
        <w:pStyle w:val="Sum1"/>
        <w:spacing w:lineRule="exact" w:line="176"/>
        <w:rPr>
          <w:sz w:val="16"/>
          <w:szCs w:val="16"/>
        </w:rPr>
      </w:pPr>
      <w:r>
        <w:rPr>
          <w:sz w:val="16"/>
          <w:szCs w:val="16"/>
        </w:rPr>
        <w:t xml:space="preserve">SECRETARIA DE MARINA </w:t>
        <w:tab/>
        <w:tab/>
        <w:t>29</w:t>
      </w:r>
    </w:p>
    <w:p>
      <w:pPr>
        <w:pStyle w:val="Sum1"/>
        <w:spacing w:lineRule="exact" w:line="176"/>
        <w:rPr>
          <w:sz w:val="16"/>
          <w:szCs w:val="16"/>
        </w:rPr>
      </w:pPr>
      <w:r>
        <w:rPr>
          <w:sz w:val="16"/>
          <w:szCs w:val="16"/>
        </w:rPr>
      </w:r>
    </w:p>
    <w:p>
      <w:pPr>
        <w:pStyle w:val="Sum1"/>
        <w:spacing w:lineRule="exact" w:line="176"/>
        <w:rPr>
          <w:sz w:val="16"/>
          <w:szCs w:val="16"/>
        </w:rPr>
      </w:pPr>
      <w:r>
        <w:rPr>
          <w:sz w:val="16"/>
          <w:szCs w:val="16"/>
        </w:rPr>
        <w:t xml:space="preserve">SECRETARIA DE SEGURIDAD PUBLICA </w:t>
        <w:tab/>
        <w:tab/>
        <w:t>29</w:t>
      </w:r>
    </w:p>
    <w:p>
      <w:pPr>
        <w:pStyle w:val="Sum1"/>
        <w:spacing w:lineRule="exact" w:line="176"/>
        <w:rPr>
          <w:sz w:val="16"/>
          <w:szCs w:val="16"/>
        </w:rPr>
      </w:pPr>
      <w:r>
        <w:rPr>
          <w:sz w:val="16"/>
          <w:szCs w:val="16"/>
        </w:rPr>
      </w:r>
    </w:p>
    <w:p>
      <w:pPr>
        <w:pStyle w:val="Sum1"/>
        <w:spacing w:lineRule="exact" w:line="176"/>
        <w:rPr>
          <w:sz w:val="16"/>
          <w:szCs w:val="16"/>
        </w:rPr>
      </w:pPr>
      <w:r>
        <w:rPr>
          <w:sz w:val="16"/>
          <w:szCs w:val="16"/>
        </w:rPr>
        <w:t xml:space="preserve">SECRETARIA DE HACIENDA Y CREDITO PUBLICO </w:t>
        <w:tab/>
        <w:tab/>
        <w:t>31</w:t>
      </w:r>
    </w:p>
    <w:p>
      <w:pPr>
        <w:pStyle w:val="Sum1"/>
        <w:spacing w:lineRule="exact" w:line="176"/>
        <w:ind w:left="274" w:right="749" w:hanging="0"/>
        <w:rPr>
          <w:sz w:val="16"/>
          <w:szCs w:val="16"/>
        </w:rPr>
      </w:pPr>
      <w:r>
        <w:rPr>
          <w:sz w:val="16"/>
          <w:szCs w:val="16"/>
        </w:rPr>
      </w:r>
    </w:p>
    <w:p>
      <w:pPr>
        <w:pStyle w:val="Sum1"/>
        <w:spacing w:lineRule="exact" w:line="176"/>
        <w:ind w:left="274" w:right="749" w:hanging="0"/>
        <w:rPr>
          <w:sz w:val="16"/>
          <w:szCs w:val="16"/>
        </w:rPr>
      </w:pPr>
      <w:r>
        <w:rPr>
          <w:sz w:val="16"/>
          <w:szCs w:val="16"/>
        </w:rPr>
        <w:t xml:space="preserve">SECRETARIA DE DESARROLLO SOCIAL </w:t>
        <w:tab/>
        <w:tab/>
        <w:t>54</w:t>
      </w:r>
    </w:p>
    <w:p>
      <w:pPr>
        <w:pStyle w:val="Sum1"/>
        <w:spacing w:lineRule="exact" w:line="176"/>
        <w:ind w:left="274" w:right="749" w:hanging="0"/>
        <w:rPr>
          <w:sz w:val="16"/>
          <w:szCs w:val="16"/>
        </w:rPr>
      </w:pPr>
      <w:r>
        <w:rPr>
          <w:sz w:val="16"/>
          <w:szCs w:val="16"/>
        </w:rPr>
      </w:r>
    </w:p>
    <w:p>
      <w:pPr>
        <w:pStyle w:val="Sum1"/>
        <w:spacing w:lineRule="exact" w:line="176"/>
        <w:ind w:left="274" w:right="749" w:hanging="0"/>
        <w:rPr>
          <w:sz w:val="16"/>
          <w:szCs w:val="16"/>
        </w:rPr>
      </w:pPr>
      <w:r>
        <w:rPr>
          <w:sz w:val="16"/>
          <w:szCs w:val="16"/>
        </w:rPr>
        <w:t xml:space="preserve">SECRETARIA DE MEDIO AMBIENTE Y RECURSOS NATURALES </w:t>
        <w:tab/>
        <w:tab/>
        <w:t>59</w:t>
      </w:r>
    </w:p>
    <w:p>
      <w:pPr>
        <w:pStyle w:val="Sum1"/>
        <w:spacing w:lineRule="exact" w:line="176"/>
        <w:ind w:left="274" w:right="749" w:hanging="0"/>
        <w:rPr>
          <w:sz w:val="16"/>
          <w:szCs w:val="16"/>
        </w:rPr>
      </w:pPr>
      <w:r>
        <w:rPr>
          <w:sz w:val="16"/>
          <w:szCs w:val="16"/>
        </w:rPr>
      </w:r>
    </w:p>
    <w:p>
      <w:pPr>
        <w:pStyle w:val="Sum1"/>
        <w:spacing w:lineRule="exact" w:line="176"/>
        <w:ind w:left="274" w:right="749" w:hanging="0"/>
        <w:rPr>
          <w:sz w:val="16"/>
          <w:szCs w:val="16"/>
        </w:rPr>
      </w:pPr>
      <w:r>
        <w:rPr>
          <w:sz w:val="16"/>
          <w:szCs w:val="16"/>
        </w:rPr>
        <w:t xml:space="preserve">SECRETARIA DE ENERGIA </w:t>
        <w:tab/>
        <w:tab/>
        <w:t>65</w:t>
      </w:r>
    </w:p>
    <w:p>
      <w:pPr>
        <w:pStyle w:val="Sum1"/>
        <w:spacing w:lineRule="exact" w:line="176"/>
        <w:ind w:left="274" w:right="749" w:hanging="0"/>
        <w:rPr>
          <w:sz w:val="16"/>
          <w:szCs w:val="16"/>
        </w:rPr>
      </w:pPr>
      <w:r>
        <w:rPr>
          <w:sz w:val="16"/>
          <w:szCs w:val="16"/>
        </w:rPr>
      </w:r>
    </w:p>
    <w:p>
      <w:pPr>
        <w:pStyle w:val="Sum1"/>
        <w:spacing w:lineRule="exact" w:line="176"/>
        <w:ind w:left="274" w:right="749" w:hanging="0"/>
        <w:rPr>
          <w:sz w:val="16"/>
          <w:szCs w:val="16"/>
        </w:rPr>
      </w:pPr>
      <w:r>
        <w:rPr>
          <w:sz w:val="16"/>
          <w:szCs w:val="16"/>
        </w:rPr>
        <w:t xml:space="preserve">SECRETARIA DE ECONOMIA </w:t>
        <w:tab/>
        <w:tab/>
        <w:t>71</w:t>
      </w:r>
    </w:p>
    <w:p>
      <w:pPr>
        <w:pStyle w:val="Sum1"/>
        <w:spacing w:lineRule="exact" w:line="176"/>
        <w:ind w:left="274" w:right="749" w:hanging="0"/>
        <w:rPr>
          <w:sz w:val="16"/>
          <w:szCs w:val="16"/>
        </w:rPr>
      </w:pPr>
      <w:r>
        <w:rPr>
          <w:sz w:val="16"/>
          <w:szCs w:val="16"/>
        </w:rPr>
      </w:r>
    </w:p>
    <w:p>
      <w:pPr>
        <w:pStyle w:val="Sum1"/>
        <w:spacing w:lineRule="exact" w:line="176"/>
        <w:ind w:left="274" w:right="749" w:hanging="0"/>
        <w:rPr>
          <w:sz w:val="16"/>
          <w:szCs w:val="16"/>
        </w:rPr>
      </w:pPr>
      <w:r>
        <w:rPr>
          <w:sz w:val="16"/>
          <w:szCs w:val="16"/>
        </w:rPr>
        <w:t xml:space="preserve">SECRETARIA DE AGRICULTURA, GANADERIA, DESARROLLO RURAL, PESCA Y ALIMENTACION </w:t>
        <w:tab/>
        <w:tab/>
        <w:t>105</w:t>
      </w:r>
    </w:p>
    <w:p>
      <w:pPr>
        <w:pStyle w:val="Sum1"/>
        <w:spacing w:lineRule="exact" w:line="176"/>
        <w:ind w:left="274" w:right="749" w:hanging="0"/>
        <w:rPr>
          <w:sz w:val="16"/>
          <w:szCs w:val="16"/>
        </w:rPr>
      </w:pPr>
      <w:r>
        <w:rPr>
          <w:sz w:val="16"/>
          <w:szCs w:val="16"/>
        </w:rPr>
      </w:r>
    </w:p>
    <w:p>
      <w:pPr>
        <w:pStyle w:val="Sum1"/>
        <w:spacing w:lineRule="exact" w:line="176"/>
        <w:ind w:left="274" w:right="749" w:hanging="0"/>
        <w:rPr>
          <w:sz w:val="16"/>
          <w:szCs w:val="16"/>
        </w:rPr>
      </w:pPr>
      <w:r>
        <w:rPr>
          <w:sz w:val="16"/>
          <w:szCs w:val="16"/>
        </w:rPr>
        <w:t xml:space="preserve">SECRETARIA DE COMUNICACIONES Y TRANSPORTES </w:t>
        <w:tab/>
        <w:tab/>
        <w:t>113</w:t>
      </w:r>
    </w:p>
    <w:p>
      <w:pPr>
        <w:pStyle w:val="Sum1"/>
        <w:spacing w:lineRule="exact" w:line="176"/>
        <w:ind w:left="274" w:right="749" w:hanging="0"/>
        <w:rPr>
          <w:sz w:val="16"/>
          <w:szCs w:val="16"/>
        </w:rPr>
      </w:pPr>
      <w:r>
        <w:rPr>
          <w:sz w:val="16"/>
          <w:szCs w:val="16"/>
        </w:rPr>
      </w:r>
    </w:p>
    <w:p>
      <w:pPr>
        <w:pStyle w:val="Sum1"/>
        <w:tabs>
          <w:tab w:val="clear" w:pos="8100"/>
          <w:tab w:val="clear" w:pos="8640"/>
        </w:tabs>
        <w:spacing w:lineRule="auto" w:line="240"/>
        <w:ind w:left="0" w:right="29" w:hanging="0"/>
        <w:jc w:val="center"/>
        <w:rPr>
          <w:rFonts w:ascii="Times New Roman" w:hAnsi="Times New Roman" w:cs="Times New Roman"/>
          <w:b/>
          <w:b/>
          <w:sz w:val="20"/>
        </w:rPr>
      </w:pPr>
      <w:r>
        <w:rPr>
          <w:rFonts w:cs="Times New Roman" w:ascii="Times New Roman" w:hAnsi="Times New Roman"/>
          <w:b/>
          <w:sz w:val="20"/>
        </w:rPr>
        <w:t>TERCERA SECCION</w:t>
      </w:r>
    </w:p>
    <w:p>
      <w:pPr>
        <w:pStyle w:val="Sum1"/>
        <w:tabs>
          <w:tab w:val="clear" w:pos="8100"/>
          <w:tab w:val="clear" w:pos="8640"/>
        </w:tabs>
        <w:spacing w:lineRule="auto" w:line="240"/>
        <w:ind w:left="0" w:right="29" w:hanging="0"/>
        <w:jc w:val="center"/>
        <w:rPr>
          <w:rFonts w:ascii="Times New Roman" w:hAnsi="Times New Roman" w:cs="Times New Roman"/>
          <w:b/>
          <w:b/>
          <w:sz w:val="20"/>
        </w:rPr>
      </w:pPr>
      <w:r>
        <w:rPr>
          <w:rFonts w:cs="Times New Roman" w:ascii="Times New Roman" w:hAnsi="Times New Roman"/>
          <w:b/>
          <w:sz w:val="20"/>
        </w:rPr>
        <w:t>PODER EJECUTIVO</w:t>
      </w:r>
    </w:p>
    <w:p>
      <w:pPr>
        <w:pStyle w:val="Sum1"/>
        <w:spacing w:lineRule="exact" w:line="176"/>
        <w:ind w:left="274" w:right="749" w:hanging="0"/>
        <w:rPr>
          <w:rFonts w:ascii="Times New Roman" w:hAnsi="Times New Roman" w:cs="Times New Roman"/>
          <w:b/>
          <w:b/>
          <w:sz w:val="20"/>
        </w:rPr>
      </w:pPr>
      <w:r>
        <w:rPr>
          <w:rFonts w:cs="Times New Roman" w:ascii="Times New Roman" w:hAnsi="Times New Roman"/>
          <w:b/>
          <w:sz w:val="20"/>
        </w:rPr>
      </w:r>
    </w:p>
    <w:p>
      <w:pPr>
        <w:pStyle w:val="Sum1"/>
        <w:spacing w:lineRule="exact" w:line="176"/>
        <w:ind w:left="274" w:right="749" w:hanging="0"/>
        <w:rPr>
          <w:sz w:val="16"/>
          <w:szCs w:val="16"/>
        </w:rPr>
      </w:pPr>
      <w:r>
        <w:rPr>
          <w:sz w:val="16"/>
          <w:szCs w:val="16"/>
        </w:rPr>
        <w:t xml:space="preserve">SECRETARIA DE LA FUNCION PUBLICA </w:t>
        <w:tab/>
        <w:tab/>
        <w:t>1</w:t>
      </w:r>
    </w:p>
    <w:p>
      <w:pPr>
        <w:pStyle w:val="Sum1"/>
        <w:spacing w:lineRule="exact" w:line="176"/>
        <w:ind w:left="274" w:right="749" w:hanging="0"/>
        <w:rPr>
          <w:sz w:val="16"/>
          <w:szCs w:val="16"/>
        </w:rPr>
      </w:pPr>
      <w:r>
        <w:rPr>
          <w:sz w:val="16"/>
          <w:szCs w:val="16"/>
        </w:rPr>
      </w:r>
    </w:p>
    <w:p>
      <w:pPr>
        <w:pStyle w:val="Sum1"/>
        <w:spacing w:lineRule="exact" w:line="176"/>
        <w:ind w:left="274" w:right="749" w:hanging="0"/>
        <w:rPr>
          <w:sz w:val="16"/>
          <w:szCs w:val="16"/>
        </w:rPr>
      </w:pPr>
      <w:r>
        <w:rPr>
          <w:sz w:val="16"/>
          <w:szCs w:val="16"/>
        </w:rPr>
        <w:t xml:space="preserve">SECRETARIA DE EDUCACION PUBLICA </w:t>
        <w:tab/>
        <w:tab/>
        <w:t>16</w:t>
      </w:r>
    </w:p>
    <w:p>
      <w:pPr>
        <w:pStyle w:val="Sum1"/>
        <w:spacing w:lineRule="exact" w:line="176"/>
        <w:ind w:left="274" w:right="749" w:hanging="0"/>
        <w:rPr>
          <w:sz w:val="16"/>
          <w:szCs w:val="16"/>
        </w:rPr>
      </w:pPr>
      <w:r>
        <w:rPr>
          <w:sz w:val="16"/>
          <w:szCs w:val="16"/>
        </w:rPr>
      </w:r>
    </w:p>
    <w:p>
      <w:pPr>
        <w:pStyle w:val="Sum1"/>
        <w:spacing w:lineRule="exact" w:line="176"/>
        <w:ind w:left="274" w:right="749" w:hanging="0"/>
        <w:rPr>
          <w:sz w:val="16"/>
          <w:szCs w:val="16"/>
        </w:rPr>
      </w:pPr>
      <w:r>
        <w:rPr>
          <w:sz w:val="16"/>
          <w:szCs w:val="16"/>
        </w:rPr>
        <w:t xml:space="preserve">SECRETARIA DE SALUD </w:t>
        <w:tab/>
        <w:tab/>
        <w:t>18</w:t>
      </w:r>
    </w:p>
    <w:p>
      <w:pPr>
        <w:pStyle w:val="Sum1"/>
        <w:spacing w:lineRule="exact" w:line="176"/>
        <w:ind w:left="274" w:right="749" w:hanging="0"/>
        <w:rPr>
          <w:sz w:val="16"/>
          <w:szCs w:val="16"/>
        </w:rPr>
      </w:pPr>
      <w:r>
        <w:rPr>
          <w:sz w:val="16"/>
          <w:szCs w:val="16"/>
        </w:rPr>
      </w:r>
    </w:p>
    <w:p>
      <w:pPr>
        <w:pStyle w:val="Sum1"/>
        <w:spacing w:lineRule="exact" w:line="176"/>
        <w:ind w:left="274" w:right="749" w:hanging="0"/>
        <w:rPr>
          <w:sz w:val="16"/>
          <w:szCs w:val="16"/>
        </w:rPr>
      </w:pPr>
      <w:r>
        <w:rPr>
          <w:sz w:val="16"/>
          <w:szCs w:val="16"/>
        </w:rPr>
        <w:t xml:space="preserve">SECRETARIA DEL TRABAJO Y PREVISION SOCIAL </w:t>
        <w:tab/>
        <w:tab/>
        <w:t>24</w:t>
      </w:r>
    </w:p>
    <w:p>
      <w:pPr>
        <w:pStyle w:val="Sum1"/>
        <w:spacing w:lineRule="exact" w:line="176"/>
        <w:ind w:left="274" w:right="749" w:hanging="0"/>
        <w:rPr>
          <w:sz w:val="16"/>
          <w:szCs w:val="16"/>
        </w:rPr>
      </w:pPr>
      <w:r>
        <w:rPr>
          <w:sz w:val="16"/>
          <w:szCs w:val="16"/>
        </w:rPr>
      </w:r>
    </w:p>
    <w:p>
      <w:pPr>
        <w:pStyle w:val="Sum1"/>
        <w:spacing w:lineRule="exact" w:line="176"/>
        <w:ind w:left="274" w:right="749" w:hanging="0"/>
        <w:rPr>
          <w:sz w:val="16"/>
          <w:szCs w:val="16"/>
        </w:rPr>
      </w:pPr>
      <w:r>
        <w:rPr>
          <w:sz w:val="16"/>
          <w:szCs w:val="16"/>
        </w:rPr>
        <w:t xml:space="preserve">SECRETARIA DE LA REFORMA AGRARIA </w:t>
        <w:tab/>
        <w:tab/>
        <w:t>29</w:t>
      </w:r>
    </w:p>
    <w:p>
      <w:pPr>
        <w:pStyle w:val="Sum1"/>
        <w:spacing w:lineRule="exact" w:line="176"/>
        <w:ind w:left="274" w:right="749" w:hanging="0"/>
        <w:rPr>
          <w:sz w:val="16"/>
          <w:szCs w:val="16"/>
        </w:rPr>
      </w:pPr>
      <w:r>
        <w:rPr>
          <w:sz w:val="16"/>
          <w:szCs w:val="16"/>
        </w:rPr>
      </w:r>
    </w:p>
    <w:p>
      <w:pPr>
        <w:pStyle w:val="Sum1"/>
        <w:spacing w:lineRule="exact" w:line="176"/>
        <w:ind w:left="274" w:right="749" w:hanging="0"/>
        <w:rPr>
          <w:sz w:val="16"/>
          <w:szCs w:val="16"/>
        </w:rPr>
      </w:pPr>
      <w:r>
        <w:rPr>
          <w:sz w:val="16"/>
          <w:szCs w:val="16"/>
        </w:rPr>
        <w:t xml:space="preserve">SECRETARIA DE TURISMO </w:t>
        <w:tab/>
        <w:tab/>
        <w:t>69</w:t>
      </w:r>
    </w:p>
    <w:p>
      <w:pPr>
        <w:pStyle w:val="Sum1"/>
        <w:spacing w:lineRule="exact" w:line="176"/>
        <w:ind w:left="274" w:right="749" w:hanging="0"/>
        <w:rPr>
          <w:sz w:val="16"/>
          <w:szCs w:val="16"/>
        </w:rPr>
      </w:pPr>
      <w:r>
        <w:rPr>
          <w:sz w:val="16"/>
          <w:szCs w:val="16"/>
        </w:rPr>
      </w:r>
    </w:p>
    <w:p>
      <w:pPr>
        <w:pStyle w:val="Sum1"/>
        <w:spacing w:lineRule="exact" w:line="176"/>
        <w:ind w:left="274" w:right="749" w:hanging="0"/>
        <w:rPr>
          <w:sz w:val="16"/>
          <w:szCs w:val="16"/>
        </w:rPr>
      </w:pPr>
      <w:r>
        <w:rPr>
          <w:sz w:val="16"/>
          <w:szCs w:val="16"/>
        </w:rPr>
        <w:t xml:space="preserve">CONSEJERIA JURIDICA DEL EJECUTIVO FEDERAL </w:t>
        <w:tab/>
        <w:tab/>
        <w:t>72</w:t>
      </w:r>
    </w:p>
    <w:p>
      <w:pPr>
        <w:pStyle w:val="Sum1"/>
        <w:spacing w:lineRule="exact" w:line="176"/>
        <w:ind w:left="274" w:right="749" w:hanging="0"/>
        <w:rPr>
          <w:sz w:val="16"/>
          <w:szCs w:val="16"/>
        </w:rPr>
      </w:pPr>
      <w:r>
        <w:rPr>
          <w:sz w:val="16"/>
          <w:szCs w:val="16"/>
        </w:rPr>
      </w:r>
    </w:p>
    <w:p>
      <w:pPr>
        <w:pStyle w:val="Sum1"/>
        <w:spacing w:lineRule="exact" w:line="176"/>
        <w:ind w:left="274" w:right="749" w:hanging="0"/>
        <w:rPr>
          <w:sz w:val="16"/>
          <w:szCs w:val="16"/>
        </w:rPr>
      </w:pPr>
      <w:r>
        <w:rPr>
          <w:sz w:val="16"/>
          <w:szCs w:val="16"/>
        </w:rPr>
        <w:t xml:space="preserve">PROCURADURIA GENERAL DE LA REPUBLICA </w:t>
        <w:tab/>
        <w:tab/>
        <w:t>72</w:t>
      </w:r>
    </w:p>
    <w:p>
      <w:pPr>
        <w:pStyle w:val="Sum1"/>
        <w:spacing w:lineRule="exact" w:line="176"/>
        <w:ind w:left="274" w:right="749" w:hanging="0"/>
        <w:rPr>
          <w:sz w:val="16"/>
          <w:szCs w:val="16"/>
        </w:rPr>
      </w:pPr>
      <w:r>
        <w:rPr>
          <w:sz w:val="16"/>
          <w:szCs w:val="16"/>
        </w:rPr>
      </w:r>
    </w:p>
    <w:p>
      <w:pPr>
        <w:pStyle w:val="Sum1"/>
        <w:spacing w:lineRule="exact" w:line="176"/>
        <w:ind w:left="274" w:right="749" w:hanging="0"/>
        <w:rPr>
          <w:sz w:val="16"/>
          <w:szCs w:val="16"/>
        </w:rPr>
      </w:pPr>
      <w:r>
        <w:rPr>
          <w:sz w:val="16"/>
          <w:szCs w:val="16"/>
        </w:rPr>
        <w:t xml:space="preserve">PROCURADURIA AGRARIA </w:t>
        <w:tab/>
        <w:tab/>
        <w:t>75</w:t>
      </w:r>
    </w:p>
    <w:p>
      <w:pPr>
        <w:pStyle w:val="Sum1"/>
        <w:spacing w:lineRule="exact" w:line="176"/>
        <w:ind w:left="274" w:right="749" w:hanging="0"/>
        <w:rPr>
          <w:sz w:val="16"/>
          <w:szCs w:val="16"/>
        </w:rPr>
      </w:pPr>
      <w:r>
        <w:rPr>
          <w:sz w:val="16"/>
          <w:szCs w:val="16"/>
        </w:rPr>
      </w:r>
    </w:p>
    <w:p>
      <w:pPr>
        <w:pStyle w:val="Sum1"/>
        <w:spacing w:lineRule="exact" w:line="176"/>
        <w:ind w:left="274" w:right="749" w:hanging="0"/>
        <w:rPr>
          <w:sz w:val="16"/>
          <w:szCs w:val="16"/>
        </w:rPr>
      </w:pPr>
      <w:r>
        <w:rPr>
          <w:sz w:val="16"/>
          <w:szCs w:val="16"/>
        </w:rPr>
        <w:t xml:space="preserve">SERVICIO POSTAL MEXICANO </w:t>
        <w:tab/>
        <w:tab/>
        <w:t>75</w:t>
      </w:r>
    </w:p>
    <w:p>
      <w:pPr>
        <w:pStyle w:val="Sum1"/>
        <w:spacing w:lineRule="exact" w:line="176"/>
        <w:ind w:left="274" w:right="749" w:hanging="0"/>
        <w:rPr>
          <w:sz w:val="16"/>
          <w:szCs w:val="16"/>
        </w:rPr>
      </w:pPr>
      <w:r>
        <w:rPr>
          <w:sz w:val="16"/>
          <w:szCs w:val="16"/>
        </w:rPr>
      </w:r>
    </w:p>
    <w:p>
      <w:pPr>
        <w:pStyle w:val="Sum1"/>
        <w:spacing w:lineRule="exact" w:line="176"/>
        <w:ind w:left="274" w:right="749" w:hanging="0"/>
        <w:rPr>
          <w:sz w:val="16"/>
          <w:szCs w:val="16"/>
        </w:rPr>
      </w:pPr>
      <w:r>
        <w:rPr>
          <w:sz w:val="16"/>
          <w:szCs w:val="16"/>
        </w:rPr>
        <w:t xml:space="preserve">COMISION NACIONAL PARA LA PROTECCION Y DEFENSA DE LOS USUARIOS DE SERVICIOS FINANCIEROS </w:t>
        <w:tab/>
        <w:tab/>
        <w:t>76</w:t>
      </w:r>
    </w:p>
    <w:p>
      <w:pPr>
        <w:pStyle w:val="Sum1"/>
        <w:spacing w:lineRule="exact" w:line="176"/>
        <w:ind w:left="274" w:right="749" w:hanging="0"/>
        <w:rPr>
          <w:sz w:val="16"/>
          <w:szCs w:val="16"/>
        </w:rPr>
      </w:pPr>
      <w:r>
        <w:rPr>
          <w:sz w:val="16"/>
          <w:szCs w:val="16"/>
        </w:rPr>
      </w:r>
    </w:p>
    <w:p>
      <w:pPr>
        <w:pStyle w:val="Sum1"/>
        <w:spacing w:lineRule="exact" w:line="176"/>
        <w:ind w:left="274" w:right="749" w:hanging="0"/>
        <w:rPr>
          <w:sz w:val="16"/>
          <w:szCs w:val="16"/>
        </w:rPr>
      </w:pPr>
      <w:r>
        <w:rPr>
          <w:sz w:val="16"/>
          <w:szCs w:val="16"/>
        </w:rPr>
        <w:t xml:space="preserve">COMISION NACIONAL FORESTAL </w:t>
        <w:tab/>
        <w:tab/>
        <w:t>76</w:t>
      </w:r>
    </w:p>
    <w:p>
      <w:pPr>
        <w:pStyle w:val="Sum1"/>
        <w:spacing w:lineRule="exact" w:line="176"/>
        <w:ind w:left="274" w:right="749" w:hanging="0"/>
        <w:rPr>
          <w:sz w:val="16"/>
          <w:szCs w:val="16"/>
        </w:rPr>
      </w:pPr>
      <w:r>
        <w:rPr>
          <w:sz w:val="16"/>
          <w:szCs w:val="16"/>
        </w:rPr>
      </w:r>
    </w:p>
    <w:p>
      <w:pPr>
        <w:pStyle w:val="Sum1"/>
        <w:spacing w:lineRule="exact" w:line="176"/>
        <w:ind w:left="274" w:right="749" w:hanging="0"/>
        <w:rPr>
          <w:sz w:val="16"/>
          <w:szCs w:val="16"/>
        </w:rPr>
      </w:pPr>
      <w:r>
        <w:rPr>
          <w:sz w:val="16"/>
          <w:szCs w:val="16"/>
        </w:rPr>
        <w:t xml:space="preserve">COMISION REGULADORA DE ENERGIA </w:t>
        <w:tab/>
        <w:tab/>
        <w:t>76</w:t>
      </w:r>
    </w:p>
    <w:p>
      <w:pPr>
        <w:pStyle w:val="Sum1"/>
        <w:spacing w:lineRule="exact" w:line="176"/>
        <w:ind w:left="274" w:right="749" w:hanging="0"/>
        <w:rPr>
          <w:sz w:val="16"/>
          <w:szCs w:val="16"/>
        </w:rPr>
      </w:pPr>
      <w:r>
        <w:rPr>
          <w:sz w:val="16"/>
          <w:szCs w:val="16"/>
        </w:rPr>
      </w:r>
    </w:p>
    <w:p>
      <w:pPr>
        <w:pStyle w:val="Sum1"/>
        <w:spacing w:lineRule="exact" w:line="176"/>
        <w:ind w:left="274" w:right="749" w:hanging="0"/>
        <w:rPr>
          <w:sz w:val="16"/>
          <w:szCs w:val="16"/>
        </w:rPr>
      </w:pPr>
      <w:r>
        <w:rPr>
          <w:sz w:val="16"/>
          <w:szCs w:val="16"/>
        </w:rPr>
        <w:t xml:space="preserve">COMISION FEDERAL DE COMPETENCIA </w:t>
        <w:tab/>
        <w:tab/>
        <w:t>77</w:t>
      </w:r>
    </w:p>
    <w:p>
      <w:pPr>
        <w:pStyle w:val="Sum1"/>
        <w:spacing w:lineRule="exact" w:line="176"/>
        <w:ind w:left="274" w:right="749" w:hanging="0"/>
        <w:rPr>
          <w:sz w:val="16"/>
          <w:szCs w:val="16"/>
        </w:rPr>
      </w:pPr>
      <w:r>
        <w:rPr>
          <w:sz w:val="16"/>
          <w:szCs w:val="16"/>
        </w:rPr>
      </w:r>
    </w:p>
    <w:p>
      <w:pPr>
        <w:pStyle w:val="Sum1"/>
        <w:spacing w:lineRule="exact" w:line="176"/>
        <w:ind w:left="274" w:right="749" w:hanging="0"/>
        <w:rPr>
          <w:sz w:val="16"/>
          <w:szCs w:val="16"/>
        </w:rPr>
      </w:pPr>
      <w:r>
        <w:rPr>
          <w:sz w:val="16"/>
          <w:szCs w:val="16"/>
        </w:rPr>
        <w:t xml:space="preserve">COMISION FEDERAL DE TELECOMUNICACIONES </w:t>
        <w:tab/>
        <w:tab/>
        <w:t>80</w:t>
      </w:r>
    </w:p>
    <w:p>
      <w:pPr>
        <w:pStyle w:val="Sum1"/>
        <w:spacing w:lineRule="exact" w:line="176"/>
        <w:ind w:left="274" w:right="749" w:hanging="0"/>
        <w:rPr>
          <w:sz w:val="16"/>
          <w:szCs w:val="16"/>
        </w:rPr>
      </w:pPr>
      <w:r>
        <w:rPr>
          <w:sz w:val="16"/>
          <w:szCs w:val="16"/>
        </w:rPr>
      </w:r>
    </w:p>
    <w:p>
      <w:pPr>
        <w:pStyle w:val="Sum1"/>
        <w:spacing w:lineRule="exact" w:line="176"/>
        <w:ind w:left="274" w:right="749" w:hanging="0"/>
        <w:rPr>
          <w:sz w:val="16"/>
          <w:szCs w:val="16"/>
        </w:rPr>
      </w:pPr>
      <w:r>
        <w:rPr>
          <w:sz w:val="16"/>
          <w:szCs w:val="16"/>
        </w:rPr>
        <w:t xml:space="preserve">CONSEJO DE SALUBRIDAD GENERAL </w:t>
        <w:tab/>
        <w:tab/>
        <w:t>80</w:t>
      </w:r>
    </w:p>
    <w:p>
      <w:pPr>
        <w:pStyle w:val="Sum1"/>
        <w:spacing w:lineRule="exact" w:line="172"/>
        <w:ind w:left="274" w:right="749" w:hanging="0"/>
        <w:rPr>
          <w:sz w:val="16"/>
          <w:szCs w:val="16"/>
        </w:rPr>
      </w:pPr>
      <w:r>
        <w:rPr>
          <w:sz w:val="16"/>
          <w:szCs w:val="16"/>
        </w:rPr>
        <w:t xml:space="preserve">COMISION NACIONAL DE LOS SALARIOS MINIMOS </w:t>
        <w:tab/>
        <w:tab/>
        <w:t>80</w:t>
      </w:r>
    </w:p>
    <w:p>
      <w:pPr>
        <w:pStyle w:val="Sum1"/>
        <w:spacing w:lineRule="exact" w:line="172"/>
        <w:ind w:left="274" w:right="749" w:hanging="0"/>
        <w:rPr>
          <w:sz w:val="16"/>
          <w:szCs w:val="16"/>
        </w:rPr>
      </w:pPr>
      <w:r>
        <w:rPr>
          <w:sz w:val="16"/>
          <w:szCs w:val="16"/>
        </w:rPr>
      </w:r>
    </w:p>
    <w:p>
      <w:pPr>
        <w:pStyle w:val="Sum1"/>
        <w:spacing w:lineRule="exact" w:line="172"/>
        <w:ind w:left="274" w:right="749" w:hanging="0"/>
        <w:rPr>
          <w:sz w:val="16"/>
          <w:szCs w:val="16"/>
        </w:rPr>
      </w:pPr>
      <w:r>
        <w:rPr>
          <w:sz w:val="16"/>
          <w:szCs w:val="16"/>
        </w:rPr>
        <w:t xml:space="preserve">PROCURADURIA FEDERAL DEL CONSUMIDOR </w:t>
        <w:tab/>
        <w:tab/>
        <w:t>80</w:t>
      </w:r>
    </w:p>
    <w:p>
      <w:pPr>
        <w:pStyle w:val="Sum1"/>
        <w:spacing w:lineRule="exact" w:line="172"/>
        <w:ind w:left="274" w:right="749" w:hanging="0"/>
        <w:rPr>
          <w:sz w:val="16"/>
          <w:szCs w:val="16"/>
        </w:rPr>
      </w:pPr>
      <w:r>
        <w:rPr>
          <w:sz w:val="16"/>
          <w:szCs w:val="16"/>
        </w:rPr>
      </w:r>
    </w:p>
    <w:p>
      <w:pPr>
        <w:pStyle w:val="Sum1"/>
        <w:tabs>
          <w:tab w:val="clear" w:pos="8100"/>
          <w:tab w:val="clear" w:pos="8640"/>
        </w:tabs>
        <w:spacing w:lineRule="exact" w:line="172"/>
        <w:ind w:left="0" w:right="29" w:hanging="0"/>
        <w:jc w:val="center"/>
        <w:rPr>
          <w:rFonts w:ascii="Times New Roman" w:hAnsi="Times New Roman" w:cs="Times New Roman"/>
          <w:b/>
          <w:b/>
          <w:sz w:val="20"/>
        </w:rPr>
      </w:pPr>
      <w:r>
        <w:rPr>
          <w:rFonts w:cs="Times New Roman" w:ascii="Times New Roman" w:hAnsi="Times New Roman"/>
          <w:b/>
          <w:sz w:val="20"/>
        </w:rPr>
        <w:t>PODER JUDICIAL</w:t>
      </w:r>
    </w:p>
    <w:p>
      <w:pPr>
        <w:pStyle w:val="Sum1"/>
        <w:spacing w:lineRule="exact" w:line="172"/>
        <w:ind w:left="274" w:right="749" w:hanging="0"/>
        <w:rPr>
          <w:rFonts w:ascii="Times New Roman" w:hAnsi="Times New Roman" w:cs="Times New Roman"/>
          <w:b/>
          <w:b/>
          <w:sz w:val="20"/>
        </w:rPr>
      </w:pPr>
      <w:r>
        <w:rPr>
          <w:rFonts w:cs="Times New Roman" w:ascii="Times New Roman" w:hAnsi="Times New Roman"/>
          <w:b/>
          <w:sz w:val="20"/>
        </w:rPr>
      </w:r>
    </w:p>
    <w:p>
      <w:pPr>
        <w:pStyle w:val="Sum1"/>
        <w:spacing w:lineRule="exact" w:line="172"/>
        <w:rPr>
          <w:sz w:val="16"/>
          <w:szCs w:val="16"/>
        </w:rPr>
      </w:pPr>
      <w:r>
        <w:rPr>
          <w:sz w:val="16"/>
          <w:szCs w:val="16"/>
        </w:rPr>
        <w:t xml:space="preserve">SUPREMA CORTE DE JUSTICIA DE LA NACION </w:t>
        <w:tab/>
        <w:tab/>
        <w:t>81</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CONSEJO DE LA JUDICATURA FEDERAL </w:t>
        <w:tab/>
        <w:tab/>
        <w:t>84</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TRIBUNAL ELECTORAL DEL PODER JUDICIAL DE LA FEDERACION </w:t>
        <w:tab/>
        <w:tab/>
        <w:t>95</w:t>
      </w:r>
    </w:p>
    <w:p>
      <w:pPr>
        <w:pStyle w:val="Sum1"/>
        <w:spacing w:lineRule="exact" w:line="172"/>
        <w:rPr>
          <w:sz w:val="16"/>
          <w:szCs w:val="16"/>
        </w:rPr>
      </w:pPr>
      <w:r>
        <w:rPr>
          <w:sz w:val="16"/>
          <w:szCs w:val="16"/>
        </w:rPr>
      </w:r>
    </w:p>
    <w:p>
      <w:pPr>
        <w:pStyle w:val="Sum1"/>
        <w:spacing w:lineRule="exact" w:line="172"/>
        <w:ind w:left="274" w:right="749" w:hanging="0"/>
        <w:jc w:val="center"/>
        <w:rPr/>
      </w:pPr>
      <w:r>
        <w:rPr/>
        <w:t>_________________________________</w:t>
      </w:r>
    </w:p>
    <w:p>
      <w:pPr>
        <w:pStyle w:val="Sum1"/>
        <w:spacing w:lineRule="exact" w:line="172"/>
        <w:rPr/>
      </w:pPr>
      <w:r>
        <w:rPr/>
      </w:r>
    </w:p>
    <w:p>
      <w:pPr>
        <w:pStyle w:val="Sum1"/>
        <w:spacing w:lineRule="exact" w:line="172"/>
        <w:rPr>
          <w:sz w:val="16"/>
          <w:szCs w:val="16"/>
        </w:rPr>
      </w:pPr>
      <w:r>
        <w:rPr>
          <w:sz w:val="16"/>
          <w:szCs w:val="16"/>
        </w:rPr>
        <w:t xml:space="preserve">BANCO DE MEXICO </w:t>
        <w:tab/>
        <w:tab/>
        <w:t>95</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TRIBUNAL FEDERAL DE JUSTICIA FISCAL Y ADMINISTRATIVA </w:t>
        <w:tab/>
        <w:tab/>
        <w:t>105</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TRIBUNAL FEDERAL DE CONCILIACION Y ARBITRAJE </w:t>
        <w:tab/>
        <w:tab/>
        <w:t>105</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TRIBUNAL SUPERIOR AGRARIO </w:t>
        <w:tab/>
        <w:tab/>
        <w:t>105</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TRIBUNAL UNITARIO AGRARIO </w:t>
        <w:tab/>
        <w:tab/>
        <w:t>110</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SISTEMA NACIONAL PARA EL DESARROLLO INTEGRAL DE LA FAMILIA </w:t>
        <w:tab/>
        <w:tab/>
        <w:t>111</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INSTITUTO PARA LA PROTECCION AL AHORRO BANCARIO </w:t>
        <w:tab/>
        <w:tab/>
        <w:t>112</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SERVICIO DE ADMINISTRACION DE BIENES ASEGURADOS </w:t>
        <w:tab/>
        <w:tab/>
        <w:t>112</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SERVICIO DE ADMINISTRACION Y ENAJENACION DE BIENES </w:t>
        <w:tab/>
        <w:tab/>
        <w:t>112</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LOTERIA NACIONAL PARA LA ASISTENCIA PUBLICA </w:t>
        <w:tab/>
        <w:tab/>
        <w:t>112</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PRONOSTICOS PARA LA ASISTENCIA PUBLICA </w:t>
        <w:tab/>
        <w:tab/>
        <w:t>112</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COMISION FEDERAL DE ELECTRICIDAD </w:t>
        <w:tab/>
        <w:tab/>
        <w:t>112</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PEMEX GAS Y PETROQUIMICA BASICA </w:t>
        <w:tab/>
        <w:tab/>
        <w:t>113</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PEMEX REFINACION </w:t>
        <w:tab/>
        <w:tab/>
        <w:t>113</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INSTITUTO MEXICANO DE LA PROPIEDAD INDUSTRIAL </w:t>
        <w:tab/>
        <w:tab/>
        <w:t>113</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INSTITUTO FEDERAL ELECTORAL </w:t>
        <w:tab/>
        <w:tab/>
        <w:t>114</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AEROPUERTOS Y SERVICIOS AUXILIARES </w:t>
        <w:tab/>
        <w:tab/>
        <w:t>122</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CAMINOS Y PUENTES FEDERALES DE INGRESOS Y SERVICIOS CONEXOS </w:t>
        <w:tab/>
        <w:tab/>
        <w:t>122</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INSTITUTO FEDERAL DE ACCESO A LA INFORMACION PUBLICA </w:t>
        <w:tab/>
        <w:tab/>
        <w:t>122</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CONSEJO NACIONAL DE CIENCIA Y TECNOLOGIA </w:t>
        <w:tab/>
        <w:tab/>
        <w:t>123</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COLEGIO NACIONAL DE EDUCACION PROFESIONAL TECNICA </w:t>
        <w:tab/>
        <w:tab/>
        <w:t>123</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INSTITUTO MEXICANO DEL SEGURO SOCIAL </w:t>
        <w:tab/>
        <w:tab/>
        <w:t>123</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INSTITUTO DE SEGURIDAD Y SERVICIOS SOCIALES DE LOS TRABAJADORES DEL ESTADO </w:t>
        <w:tab/>
        <w:tab/>
        <w:t>124</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INSTITUTO DEL FONDO NACIONAL DE LA VIVIENDA PARA LOS TRABAJADORES </w:t>
        <w:tab/>
        <w:tab/>
        <w:t>125</w:t>
      </w:r>
    </w:p>
    <w:p>
      <w:pPr>
        <w:pStyle w:val="Sum1"/>
        <w:spacing w:lineRule="exact" w:line="172"/>
        <w:rPr>
          <w:sz w:val="16"/>
          <w:szCs w:val="16"/>
        </w:rPr>
      </w:pPr>
      <w:r>
        <w:rPr>
          <w:sz w:val="16"/>
          <w:szCs w:val="16"/>
        </w:rPr>
      </w:r>
    </w:p>
    <w:p>
      <w:pPr>
        <w:pStyle w:val="Sum1"/>
        <w:spacing w:lineRule="exact" w:line="172"/>
        <w:rPr>
          <w:sz w:val="16"/>
          <w:szCs w:val="16"/>
        </w:rPr>
      </w:pPr>
      <w:r>
        <w:rPr>
          <w:sz w:val="16"/>
          <w:szCs w:val="16"/>
        </w:rPr>
        <w:t xml:space="preserve">FINANCIERA RURAL </w:t>
        <w:tab/>
        <w:tab/>
        <w:t>125</w:t>
      </w:r>
    </w:p>
    <w:p>
      <w:pPr>
        <w:pStyle w:val="Sum1"/>
        <w:spacing w:lineRule="exact" w:line="172"/>
        <w:rPr>
          <w:sz w:val="16"/>
          <w:szCs w:val="16"/>
        </w:rPr>
      </w:pPr>
      <w:r>
        <w:rPr>
          <w:sz w:val="16"/>
          <w:szCs w:val="16"/>
        </w:rPr>
      </w:r>
    </w:p>
    <w:p>
      <w:pPr>
        <w:pStyle w:val="Sum1"/>
        <w:spacing w:lineRule="exact" w:line="172"/>
        <w:ind w:left="274" w:right="749" w:hanging="0"/>
        <w:rPr>
          <w:sz w:val="16"/>
          <w:szCs w:val="16"/>
        </w:rPr>
      </w:pPr>
      <w:r>
        <w:rPr>
          <w:sz w:val="16"/>
          <w:szCs w:val="16"/>
        </w:rPr>
        <w:t xml:space="preserve">COMISION NACIONAL DE LOS DERECHOS HUMANOS </w:t>
        <w:tab/>
        <w:tab/>
        <w:t>125</w:t>
      </w:r>
    </w:p>
    <w:p>
      <w:pPr>
        <w:pStyle w:val="Sum1"/>
        <w:spacing w:lineRule="exact" w:line="172"/>
        <w:ind w:left="274" w:right="749" w:hanging="0"/>
        <w:rPr>
          <w:sz w:val="16"/>
          <w:szCs w:val="16"/>
        </w:rPr>
      </w:pPr>
      <w:r>
        <w:rPr>
          <w:sz w:val="16"/>
          <w:szCs w:val="16"/>
        </w:rPr>
      </w:r>
    </w:p>
    <w:p>
      <w:pPr>
        <w:pStyle w:val="Sum1"/>
        <w:spacing w:lineRule="exact" w:line="172"/>
        <w:ind w:left="274" w:right="749" w:hanging="0"/>
        <w:rPr>
          <w:sz w:val="16"/>
          <w:szCs w:val="16"/>
        </w:rPr>
      </w:pPr>
      <w:r>
        <w:rPr>
          <w:sz w:val="16"/>
          <w:szCs w:val="16"/>
        </w:rPr>
        <w:t xml:space="preserve">COMISION NACIONAL PARA EL DESARROLLO DE LOS PUEBLOS INDIGENAS </w:t>
        <w:tab/>
        <w:tab/>
        <w:t>126</w:t>
      </w:r>
    </w:p>
    <w:p>
      <w:pPr>
        <w:pStyle w:val="Sum1"/>
        <w:spacing w:lineRule="exact" w:line="172"/>
        <w:ind w:left="274" w:right="749" w:hanging="0"/>
        <w:rPr>
          <w:sz w:val="16"/>
          <w:szCs w:val="16"/>
        </w:rPr>
      </w:pPr>
      <w:r>
        <w:rPr>
          <w:sz w:val="16"/>
          <w:szCs w:val="16"/>
        </w:rPr>
      </w:r>
    </w:p>
    <w:p>
      <w:pPr>
        <w:pStyle w:val="Sum1"/>
        <w:spacing w:lineRule="exact" w:line="172"/>
        <w:ind w:left="274" w:right="749" w:hanging="0"/>
        <w:rPr>
          <w:sz w:val="16"/>
          <w:szCs w:val="16"/>
        </w:rPr>
      </w:pPr>
      <w:r>
        <w:rPr>
          <w:sz w:val="16"/>
          <w:szCs w:val="16"/>
        </w:rPr>
        <w:t xml:space="preserve">GOBIERNO DEL DISTRITO FEDERAL </w:t>
        <w:tab/>
        <w:tab/>
        <w:t>126</w:t>
      </w:r>
    </w:p>
    <w:p>
      <w:pPr>
        <w:pStyle w:val="Sum1"/>
        <w:spacing w:lineRule="exact" w:line="172"/>
        <w:rPr>
          <w:sz w:val="16"/>
          <w:szCs w:val="16"/>
        </w:rPr>
      </w:pPr>
      <w:r>
        <w:rPr>
          <w:sz w:val="16"/>
          <w:szCs w:val="16"/>
        </w:rPr>
      </w:r>
    </w:p>
    <w:p>
      <w:pPr>
        <w:pStyle w:val="Sum1"/>
        <w:spacing w:lineRule="exact" w:line="172"/>
        <w:ind w:left="274" w:right="749" w:hanging="0"/>
        <w:rPr>
          <w:sz w:val="16"/>
          <w:szCs w:val="16"/>
        </w:rPr>
      </w:pPr>
      <w:r>
        <w:rPr>
          <w:sz w:val="16"/>
          <w:szCs w:val="16"/>
        </w:rPr>
        <w:t xml:space="preserve">CONVOCATORIAS PARA CONCURSOS DE ADQUISICIONES, ARRENDAMIENTOS, OBRAS Y SERVICIOS DEL SECTOR PUBLICO </w:t>
        <w:tab/>
        <w:tab/>
        <w:t>126</w:t>
      </w:r>
    </w:p>
    <w:p>
      <w:pPr>
        <w:pStyle w:val="Sum1"/>
        <w:spacing w:lineRule="exact" w:line="172"/>
        <w:ind w:left="274" w:right="749" w:hanging="0"/>
        <w:rPr>
          <w:sz w:val="16"/>
          <w:szCs w:val="16"/>
        </w:rPr>
      </w:pPr>
      <w:r>
        <w:rPr>
          <w:sz w:val="16"/>
          <w:szCs w:val="16"/>
        </w:rPr>
      </w:r>
    </w:p>
    <w:p>
      <w:pPr>
        <w:pStyle w:val="Sum1"/>
        <w:spacing w:lineRule="exact" w:line="172"/>
        <w:ind w:left="274" w:right="749" w:hanging="0"/>
        <w:rPr>
          <w:sz w:val="16"/>
          <w:szCs w:val="16"/>
        </w:rPr>
      </w:pPr>
      <w:r>
        <w:rPr>
          <w:sz w:val="16"/>
          <w:szCs w:val="16"/>
        </w:rPr>
        <w:t xml:space="preserve">AVISOS </w:t>
        <w:tab/>
        <w:tab/>
        <w:t>126</w:t>
      </w:r>
    </w:p>
    <w:p>
      <w:pPr>
        <w:pStyle w:val="Sum1"/>
        <w:spacing w:lineRule="exact" w:line="210"/>
        <w:ind w:left="274" w:right="749" w:hanging="0"/>
        <w:rPr>
          <w:sz w:val="16"/>
          <w:szCs w:val="16"/>
        </w:rPr>
      </w:pPr>
      <w:r>
        <w:rPr>
          <w:sz w:val="16"/>
          <w:szCs w:val="16"/>
        </w:rPr>
      </w:r>
    </w:p>
    <w:p>
      <w:pPr>
        <w:pStyle w:val="Sum1"/>
        <w:spacing w:lineRule="exact" w:line="210"/>
        <w:ind w:left="274" w:right="749" w:hanging="0"/>
        <w:jc w:val="center"/>
        <w:rPr/>
      </w:pPr>
      <w:r>
        <w:rPr/>
        <w:t>_________________________________</w:t>
      </w:r>
    </w:p>
    <w:p>
      <w:pPr>
        <w:pStyle w:val="IndiCarCar"/>
        <w:spacing w:lineRule="exact" w:line="220" w:before="0" w:after="100"/>
        <w:ind w:firstLine="274"/>
        <w:jc w:val="center"/>
        <w:rPr/>
      </w:pPr>
      <w:r>
        <w:rPr/>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32</w:t>
    </w:r>
    <w:r>
      <w:rPr/>
      <w:fldChar w:fldCharType="end"/>
    </w:r>
    <w:r>
      <w:rPr/>
      <w:t xml:space="preserve"> </w:t>
    </w:r>
    <w:r>
      <w:rPr/>
      <w:t>(Primera Sección)</w:t>
      <w:tab/>
      <w:t>DIARIO OFICIAL</w:t>
      <w:tab/>
      <w:t>Viernes 8 de juni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16 de febrero de 2004</w:t>
      <w:tab/>
      <w:t>DIARIO OFICIAL</w:t>
      <w:tab/>
      <w:t xml:space="preserve">(Tercera Sección)      </w:t>
    </w:r>
    <w:r>
      <w:rPr/>
      <w:fldChar w:fldCharType="begin"/>
    </w:r>
    <w:r>
      <w:rPr/>
      <w:instrText xml:space="preserve"> PAGE </w:instrText>
    </w:r>
    <w:r>
      <w:rPr/>
      <w:fldChar w:fldCharType="separate"/>
    </w:r>
    <w:r>
      <w:rPr/>
      <w:t>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5">
    <w:lvl w:ilvl="0">
      <w:start w:val="1"/>
      <w:numFmt w:val="lowerLetter"/>
      <w:lvlText w:val="%1)"/>
      <w:lvlJc w:val="left"/>
      <w:pPr>
        <w:tabs>
          <w:tab w:val="num" w:pos="1829"/>
        </w:tabs>
        <w:ind w:left="1829" w:hanging="360"/>
      </w:pPr>
      <w:rPr>
        <w:i w:val="false"/>
        <w:b/>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paragraph" w:styleId="Heading3">
    <w:name w:val="Heading 3"/>
    <w:basedOn w:val="Normal"/>
    <w:next w:val="Sangranormal"/>
    <w:qFormat/>
    <w:pPr>
      <w:spacing w:lineRule="atLeast" w:line="216" w:before="0" w:after="101"/>
      <w:ind w:firstLine="288"/>
      <w:jc w:val="both"/>
      <w:outlineLvl w:val="2"/>
    </w:pPr>
    <w:rPr>
      <w:rFonts w:ascii="Helv;Arial" w:hAnsi="Helv;Arial" w:cs="Helv;Arial"/>
      <w:sz w:val="18"/>
      <w:szCs w:val="20"/>
      <w:lang w:val="es-ES_tradnl"/>
    </w:rPr>
  </w:style>
  <w:style w:type="paragraph" w:styleId="Heading4">
    <w:name w:val="Heading 4"/>
    <w:basedOn w:val="Normal"/>
    <w:next w:val="Sangranormal"/>
    <w:qFormat/>
    <w:pPr>
      <w:spacing w:lineRule="atLeast" w:line="216" w:before="0" w:after="101"/>
      <w:ind w:left="353" w:firstLine="288"/>
      <w:jc w:val="both"/>
      <w:outlineLvl w:val="3"/>
    </w:pPr>
    <w:rPr>
      <w:rFonts w:ascii="Courier" w:hAnsi="Courier" w:cs="Courier"/>
      <w:szCs w:val="20"/>
      <w:u w:val="single"/>
      <w:lang w:val="en-GB"/>
    </w:rPr>
  </w:style>
  <w:style w:type="paragraph" w:styleId="Heading5">
    <w:name w:val="Heading 5"/>
    <w:basedOn w:val="Normal"/>
    <w:next w:val="Normal"/>
    <w:qFormat/>
    <w:pPr>
      <w:keepNext w:val="true"/>
      <w:spacing w:lineRule="atLeast" w:line="360"/>
      <w:jc w:val="both"/>
      <w:outlineLvl w:val="4"/>
    </w:pPr>
    <w:rPr>
      <w:rFonts w:ascii="Helv;Arial" w:hAnsi="Helv;Arial" w:cs="Helv;Arial"/>
      <w:b/>
      <w:sz w:val="20"/>
      <w:szCs w:val="20"/>
    </w:rPr>
  </w:style>
  <w:style w:type="paragraph" w:styleId="Heading6">
    <w:name w:val="Heading 6"/>
    <w:basedOn w:val="Normal"/>
    <w:next w:val="Sangranormal"/>
    <w:qFormat/>
    <w:pPr>
      <w:spacing w:lineRule="atLeast" w:line="216" w:before="0" w:after="101"/>
      <w:ind w:left="706" w:firstLine="288"/>
      <w:jc w:val="both"/>
      <w:outlineLvl w:val="5"/>
    </w:pPr>
    <w:rPr>
      <w:rFonts w:ascii="Courier" w:hAnsi="Courier" w:cs="Courier"/>
      <w:sz w:val="20"/>
      <w:szCs w:val="20"/>
      <w:u w:val="single"/>
      <w:lang w:val="en-GB"/>
    </w:rPr>
  </w:style>
  <w:style w:type="paragraph" w:styleId="Heading7">
    <w:name w:val="Heading 7"/>
    <w:basedOn w:val="Normal"/>
    <w:next w:val="Sangranormal"/>
    <w:qFormat/>
    <w:pPr>
      <w:ind w:left="708" w:hanging="0"/>
      <w:outlineLvl w:val="6"/>
    </w:pPr>
    <w:rPr>
      <w:rFonts w:ascii="Tms Rmn;Times New Roman" w:hAnsi="Tms Rmn;Times New Roman" w:cs="Tms Rmn;Times New Roman"/>
      <w:i/>
      <w:iCs/>
      <w:sz w:val="20"/>
      <w:szCs w:val="20"/>
      <w:lang w:val="es-ES_tradnl"/>
    </w:rPr>
  </w:style>
  <w:style w:type="paragraph" w:styleId="Heading8">
    <w:name w:val="Heading 8"/>
    <w:basedOn w:val="Normal"/>
    <w:next w:val="Sangranormal"/>
    <w:qFormat/>
    <w:pPr>
      <w:ind w:left="708" w:hanging="0"/>
      <w:outlineLvl w:val="7"/>
    </w:pPr>
    <w:rPr>
      <w:rFonts w:ascii="Helv;Arial" w:hAnsi="Helv;Arial" w:cs="Helv;Arial"/>
      <w:i/>
      <w:sz w:val="20"/>
      <w:szCs w:val="20"/>
      <w:lang w:val="es-ES_tradnl"/>
    </w:rPr>
  </w:style>
  <w:style w:type="paragraph" w:styleId="Heading9">
    <w:name w:val="Heading 9"/>
    <w:basedOn w:val="Normal"/>
    <w:next w:val="Sangranormal"/>
    <w:qFormat/>
    <w:pPr>
      <w:ind w:left="708" w:hanging="0"/>
      <w:outlineLvl w:val="8"/>
    </w:pPr>
    <w:rPr>
      <w:rFonts w:ascii="Tms Rmn;Times New Roman" w:hAnsi="Tms Rmn;Times New Roman" w:cs="Tms Rmn;Times New Roman"/>
      <w:i/>
      <w:iCs/>
      <w:sz w:val="20"/>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18"/>
      <w:szCs w:val="18"/>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FootnoteCharacters">
    <w:name w:val="Footnote Characters"/>
    <w:basedOn w:val="Fuentedeprrafopredeter"/>
    <w:qFormat/>
    <w:rPr>
      <w:sz w:val="16"/>
      <w:szCs w:val="16"/>
      <w:vertAlign w:val="superscript"/>
    </w:rPr>
  </w:style>
  <w:style w:type="character" w:styleId="IndiCarCarCar">
    <w:name w:val="indi Car Car Car"/>
    <w:basedOn w:val="Fuentedeprrafopredeter"/>
    <w:qFormat/>
    <w:rPr>
      <w:rFonts w:ascii="Arial" w:hAnsi="Arial" w:cs="Helv;Arial"/>
      <w:sz w:val="18"/>
      <w:szCs w:val="18"/>
      <w:lang w:val="es-ES_tradnl" w:bidi="ar-SA"/>
    </w:rPr>
  </w:style>
  <w:style w:type="character" w:styleId="SumCarCar">
    <w:name w:val="sum Car Car"/>
    <w:basedOn w:val="TextoCar"/>
    <w:qFormat/>
    <w:rPr>
      <w:rFonts w:ascii="Helv;Arial" w:hAnsi="Helv;Arial" w:cs="Helv;Arial"/>
      <w:lang w:val="en-GB"/>
    </w:rPr>
  </w:style>
  <w:style w:type="character" w:styleId="WWindiCarCarCar">
    <w:name w:val="WW-indi Car Car Car"/>
    <w:basedOn w:val="Fuentedeprrafopredeter"/>
    <w:qFormat/>
    <w:rPr>
      <w:rFonts w:ascii="Arial" w:hAnsi="Arial" w:cs="Helv;Arial"/>
      <w:sz w:val="18"/>
      <w:szCs w:val="18"/>
      <w:lang w:val="es-ES_tradnl" w:bidi="ar-SA"/>
    </w:rPr>
  </w:style>
  <w:style w:type="character" w:styleId="IndiCarCarCarCarCarCarCarCar">
    <w:name w:val="indi Car Car Car Car Car Car Car Car"/>
    <w:basedOn w:val="Fuentedeprrafopredeter"/>
    <w:qFormat/>
    <w:rPr>
      <w:rFonts w:ascii="Arial" w:hAnsi="Arial" w:cs="Arial"/>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Arial" w:hAnsi="Helv;Arial" w:cs="Helv;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8"/>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CarCar">
    <w:name w:val="indi Car Car"/>
    <w:basedOn w:val="Normal"/>
    <w:qFormat/>
    <w:pPr>
      <w:tabs>
        <w:tab w:val="clear" w:pos="706"/>
        <w:tab w:val="right" w:pos="4230" w:leader="none"/>
      </w:tabs>
      <w:spacing w:lineRule="exact" w:line="240" w:before="0" w:after="100"/>
      <w:ind w:firstLine="270"/>
      <w:jc w:val="both"/>
    </w:pPr>
    <w:rPr>
      <w:rFonts w:ascii="Arial" w:hAnsi="Arial" w:cs="Helv;Arial"/>
      <w:sz w:val="18"/>
      <w:szCs w:val="18"/>
      <w:lang w:val="es-ES_tradnl"/>
    </w:rPr>
  </w:style>
  <w:style w:type="paragraph" w:styleId="ROMVI">
    <w:name w:val="ROMVIÑ"/>
    <w:basedOn w:val="ROMANOS"/>
    <w:qFormat/>
    <w:pPr>
      <w:numPr>
        <w:ilvl w:val="0"/>
        <w:numId w:val="7"/>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hanging="0"/>
      <w:jc w:val="center"/>
    </w:pPr>
    <w:rPr/>
  </w:style>
  <w:style w:type="paragraph" w:styleId="Estilo1">
    <w:name w:val="Estilo1"/>
    <w:basedOn w:val="Normal"/>
    <w:qFormat/>
    <w:pPr>
      <w:numPr>
        <w:ilvl w:val="0"/>
        <w:numId w:val="5"/>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3"/>
      </w:numPr>
    </w:pPr>
    <w:rPr>
      <w:rFonts w:ascii="Symbol" w:hAnsi="Symbol" w:cs="Symbol"/>
      <w:lang w:val="es-MX"/>
    </w:rPr>
  </w:style>
  <w:style w:type="paragraph" w:styleId="A">
    <w:name w:val="a+"/>
    <w:basedOn w:val="Texto"/>
    <w:qFormat/>
    <w:pPr>
      <w:ind w:left="1080" w:hanging="792"/>
    </w:pPr>
    <w:rPr>
      <w:b/>
      <w:bCs/>
    </w:rPr>
  </w:style>
  <w:style w:type="paragraph" w:styleId="B">
    <w:name w:val="b+"/>
    <w:basedOn w:val="Texto"/>
    <w:qFormat/>
    <w:pPr>
      <w:spacing w:lineRule="atLeast" w:line="216"/>
      <w:ind w:left="1560" w:hanging="480"/>
    </w:pPr>
    <w:rPr>
      <w:bCs/>
    </w:rPr>
  </w:style>
  <w:style w:type="paragraph" w:styleId="At">
    <w:name w:val="at"/>
    <w:basedOn w:val="A"/>
    <w:qFormat/>
    <w:pPr>
      <w:tabs>
        <w:tab w:val="clear" w:pos="706"/>
        <w:tab w:val="left" w:pos="1080" w:leader="none"/>
        <w:tab w:val="left" w:pos="8842" w:leader="dot"/>
      </w:tabs>
    </w:pPr>
    <w:rPr>
      <w:b w:val="false"/>
      <w:bCs w:val="false"/>
    </w:rPr>
  </w:style>
  <w:style w:type="paragraph" w:styleId="C">
    <w:name w:val="c+"/>
    <w:basedOn w:val="B"/>
    <w:qFormat/>
    <w:pPr>
      <w:tabs>
        <w:tab w:val="clear" w:pos="706"/>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
    <w:qFormat/>
    <w:pPr>
      <w:pBdr>
        <w:top w:val="single" w:sz="4" w:space="1" w:color="000000"/>
        <w:bottom w:val="single" w:sz="4" w:space="1" w:color="000000"/>
      </w:pBdr>
      <w:tabs>
        <w:tab w:val="clear" w:pos="706"/>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
    <w:qFormat/>
    <w:pPr>
      <w:tabs>
        <w:tab w:val="clear" w:pos="706"/>
        <w:tab w:val="left" w:pos="1440" w:leader="none"/>
        <w:tab w:val="left" w:pos="2880" w:leader="none"/>
        <w:tab w:val="left" w:pos="3840" w:leader="none"/>
      </w:tabs>
      <w:spacing w:lineRule="atLeast" w:line="216"/>
    </w:pPr>
    <w:rPr>
      <w:b/>
    </w:rPr>
  </w:style>
  <w:style w:type="paragraph" w:styleId="T2">
    <w:name w:val="t2"/>
    <w:basedOn w:val="Texto"/>
    <w:qFormat/>
    <w:pPr>
      <w:tabs>
        <w:tab w:val="clear" w:pos="706"/>
        <w:tab w:val="left" w:pos="1440" w:leader="none"/>
        <w:tab w:val="left" w:pos="2880" w:leader="none"/>
        <w:tab w:val="left" w:pos="3840" w:leader="none"/>
      </w:tabs>
      <w:spacing w:lineRule="atLeast" w:line="216"/>
    </w:pPr>
    <w:rPr>
      <w:b/>
    </w:rPr>
  </w:style>
  <w:style w:type="paragraph" w:styleId="T3">
    <w:name w:val="t3"/>
    <w:basedOn w:val="Texto"/>
    <w:qFormat/>
    <w:pPr>
      <w:tabs>
        <w:tab w:val="clear" w:pos="706"/>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6"/>
      </w:numPr>
    </w:pPr>
    <w:rPr/>
  </w:style>
  <w:style w:type="paragraph" w:styleId="NURO">
    <w:name w:val="NURO"/>
    <w:basedOn w:val="ROMANOS"/>
    <w:qFormat/>
    <w:pPr>
      <w:numPr>
        <w:ilvl w:val="0"/>
        <w:numId w:val="4"/>
      </w:numPr>
    </w:pPr>
    <w:rPr/>
  </w:style>
  <w:style w:type="paragraph" w:styleId="Romab">
    <w:name w:val="romab"/>
    <w:basedOn w:val="ROMANOS"/>
    <w:qFormat/>
    <w:pPr>
      <w:numPr>
        <w:ilvl w:val="0"/>
        <w:numId w:val="9"/>
      </w:numPr>
    </w:pPr>
    <w:rPr/>
  </w:style>
  <w:style w:type="paragraph" w:styleId="Textocomentario">
    <w:name w:val="Texto comentario"/>
    <w:basedOn w:val="Normal"/>
    <w:qFormat/>
    <w:pPr/>
    <w:rPr>
      <w:rFonts w:ascii="Tms Rmn;Times New Roman" w:hAnsi="Tms Rmn;Times New Roman" w:cs="Tms Rmn;Times New Roman"/>
      <w:sz w:val="20"/>
      <w:szCs w:val="20"/>
      <w:lang w:val="es-ES_tradnl"/>
    </w:rPr>
  </w:style>
  <w:style w:type="paragraph" w:styleId="Contents8">
    <w:name w:val="TOC 8"/>
    <w:basedOn w:val="Normal"/>
    <w:next w:val="Normal"/>
    <w:pPr>
      <w:tabs>
        <w:tab w:val="clear" w:pos="706"/>
        <w:tab w:val="left" w:pos="8079" w:leader="dot"/>
        <w:tab w:val="right" w:pos="8505" w:leader="none"/>
      </w:tabs>
      <w:ind w:left="4961" w:right="850" w:hanging="0"/>
    </w:pPr>
    <w:rPr>
      <w:rFonts w:ascii="Tms Rmn;Times New Roman" w:hAnsi="Tms Rmn;Times New Roman" w:cs="Tms Rmn;Times New Roman"/>
      <w:sz w:val="20"/>
      <w:szCs w:val="20"/>
      <w:lang w:val="es-ES_tradnl"/>
    </w:rPr>
  </w:style>
  <w:style w:type="paragraph" w:styleId="Contents7">
    <w:name w:val="TOC 7"/>
    <w:basedOn w:val="Normal"/>
    <w:next w:val="Normal"/>
    <w:pPr>
      <w:tabs>
        <w:tab w:val="clear" w:pos="706"/>
        <w:tab w:val="left" w:pos="8079" w:leader="dot"/>
        <w:tab w:val="right" w:pos="8505" w:leader="none"/>
      </w:tabs>
      <w:ind w:left="4253" w:right="850" w:hanging="0"/>
    </w:pPr>
    <w:rPr>
      <w:rFonts w:ascii="Tms Rmn;Times New Roman" w:hAnsi="Tms Rmn;Times New Roman" w:cs="Tms Rmn;Times New Roman"/>
      <w:sz w:val="20"/>
      <w:szCs w:val="20"/>
      <w:lang w:val="es-ES_tradnl"/>
    </w:rPr>
  </w:style>
  <w:style w:type="paragraph" w:styleId="Contents6">
    <w:name w:val="TOC 6"/>
    <w:basedOn w:val="Normal"/>
    <w:next w:val="Normal"/>
    <w:pPr>
      <w:tabs>
        <w:tab w:val="clear" w:pos="706"/>
        <w:tab w:val="left" w:pos="8079" w:leader="dot"/>
        <w:tab w:val="right" w:pos="8505" w:leader="none"/>
      </w:tabs>
      <w:ind w:left="3544" w:right="850" w:hanging="0"/>
    </w:pPr>
    <w:rPr>
      <w:rFonts w:ascii="Tms Rmn;Times New Roman" w:hAnsi="Tms Rmn;Times New Roman" w:cs="Tms Rmn;Times New Roman"/>
      <w:sz w:val="20"/>
      <w:szCs w:val="20"/>
      <w:lang w:val="es-ES_tradnl"/>
    </w:rPr>
  </w:style>
  <w:style w:type="paragraph" w:styleId="Contents5">
    <w:name w:val="TOC 5"/>
    <w:basedOn w:val="Normal"/>
    <w:next w:val="Normal"/>
    <w:pPr>
      <w:tabs>
        <w:tab w:val="clear" w:pos="706"/>
        <w:tab w:val="left" w:pos="8079" w:leader="dot"/>
        <w:tab w:val="right" w:pos="8505" w:leader="none"/>
      </w:tabs>
      <w:ind w:left="2835" w:right="850" w:hanging="0"/>
    </w:pPr>
    <w:rPr>
      <w:rFonts w:ascii="Tms Rmn;Times New Roman" w:hAnsi="Tms Rmn;Times New Roman" w:cs="Tms Rmn;Times New Roman"/>
      <w:sz w:val="20"/>
      <w:szCs w:val="20"/>
      <w:lang w:val="es-ES_tradnl"/>
    </w:rPr>
  </w:style>
  <w:style w:type="paragraph" w:styleId="Contents4">
    <w:name w:val="TOC 4"/>
    <w:basedOn w:val="Normal"/>
    <w:next w:val="Normal"/>
    <w:pPr>
      <w:tabs>
        <w:tab w:val="clear" w:pos="706"/>
        <w:tab w:val="left" w:pos="8079" w:leader="dot"/>
        <w:tab w:val="right" w:pos="8505" w:leader="none"/>
      </w:tabs>
      <w:ind w:left="2126" w:right="850" w:hanging="0"/>
    </w:pPr>
    <w:rPr>
      <w:rFonts w:ascii="Tms Rmn;Times New Roman" w:hAnsi="Tms Rmn;Times New Roman" w:cs="Tms Rmn;Times New Roman"/>
      <w:sz w:val="20"/>
      <w:szCs w:val="20"/>
      <w:lang w:val="es-ES_tradnl"/>
    </w:rPr>
  </w:style>
  <w:style w:type="paragraph" w:styleId="Contents3">
    <w:name w:val="TOC 3"/>
    <w:basedOn w:val="Normal"/>
    <w:next w:val="Normal"/>
    <w:pPr>
      <w:tabs>
        <w:tab w:val="clear" w:pos="706"/>
        <w:tab w:val="left" w:pos="8079" w:leader="dot"/>
        <w:tab w:val="right" w:pos="8505" w:leader="none"/>
      </w:tabs>
      <w:ind w:left="1418" w:right="850" w:hanging="0"/>
    </w:pPr>
    <w:rPr>
      <w:rFonts w:ascii="Tms Rmn;Times New Roman" w:hAnsi="Tms Rmn;Times New Roman" w:cs="Tms Rmn;Times New Roman"/>
      <w:sz w:val="20"/>
      <w:szCs w:val="20"/>
      <w:lang w:val="es-ES_tradnl"/>
    </w:rPr>
  </w:style>
  <w:style w:type="paragraph" w:styleId="Contents2">
    <w:name w:val="TOC 2"/>
    <w:basedOn w:val="Normal"/>
    <w:next w:val="Normal"/>
    <w:pPr>
      <w:tabs>
        <w:tab w:val="clear" w:pos="706"/>
        <w:tab w:val="left" w:pos="8079" w:leader="dot"/>
        <w:tab w:val="right" w:pos="8505" w:leader="none"/>
      </w:tabs>
      <w:ind w:left="709" w:right="850" w:hanging="0"/>
    </w:pPr>
    <w:rPr>
      <w:rFonts w:ascii="Tms Rmn;Times New Roman" w:hAnsi="Tms Rmn;Times New Roman" w:cs="Tms Rmn;Times New Roman"/>
      <w:sz w:val="20"/>
      <w:szCs w:val="20"/>
      <w:lang w:val="es-ES_tradnl"/>
    </w:rPr>
  </w:style>
  <w:style w:type="paragraph" w:styleId="Contents1">
    <w:name w:val="TOC 1"/>
    <w:basedOn w:val="Normal"/>
    <w:next w:val="Normal"/>
    <w:pPr>
      <w:tabs>
        <w:tab w:val="clear" w:pos="706"/>
        <w:tab w:val="left" w:pos="8079" w:leader="dot"/>
        <w:tab w:val="right" w:pos="8505" w:leader="none"/>
      </w:tabs>
      <w:ind w:right="850" w:hanging="0"/>
    </w:pPr>
    <w:rPr>
      <w:rFonts w:ascii="Tms Rmn;Times New Roman" w:hAnsi="Tms Rmn;Times New Roman" w:cs="Tms Rmn;Times New Roman"/>
      <w:sz w:val="20"/>
      <w:szCs w:val="20"/>
      <w:lang w:val="es-ES_tradnl"/>
    </w:rPr>
  </w:style>
  <w:style w:type="paragraph" w:styleId="Ndice7">
    <w:name w:val="Índice 7"/>
    <w:basedOn w:val="Normal"/>
    <w:next w:val="Normal"/>
    <w:qFormat/>
    <w:pPr>
      <w:ind w:left="1698" w:hanging="0"/>
    </w:pPr>
    <w:rPr>
      <w:rFonts w:ascii="Helv;Arial" w:hAnsi="Helv;Arial" w:cs="Helv;Arial"/>
      <w:szCs w:val="20"/>
      <w:lang w:val="es-ES_tradnl"/>
    </w:rPr>
  </w:style>
  <w:style w:type="paragraph" w:styleId="Ndice6">
    <w:name w:val="Índice 6"/>
    <w:basedOn w:val="Normal"/>
    <w:next w:val="Normal"/>
    <w:qFormat/>
    <w:pPr>
      <w:ind w:left="1415" w:hanging="0"/>
    </w:pPr>
    <w:rPr>
      <w:rFonts w:ascii="Helv;Arial" w:hAnsi="Helv;Arial" w:cs="Helv;Arial"/>
      <w:szCs w:val="20"/>
      <w:lang w:val="es-ES_tradnl"/>
    </w:rPr>
  </w:style>
  <w:style w:type="paragraph" w:styleId="Ndice5">
    <w:name w:val="Índice 5"/>
    <w:basedOn w:val="Normal"/>
    <w:next w:val="Normal"/>
    <w:qFormat/>
    <w:pPr>
      <w:ind w:left="1132" w:hanging="0"/>
    </w:pPr>
    <w:rPr>
      <w:rFonts w:ascii="Helv;Arial" w:hAnsi="Helv;Arial" w:cs="Helv;Arial"/>
      <w:szCs w:val="20"/>
      <w:lang w:val="es-ES_tradnl"/>
    </w:rPr>
  </w:style>
  <w:style w:type="paragraph" w:styleId="Ndice4">
    <w:name w:val="Índice 4"/>
    <w:basedOn w:val="Normal"/>
    <w:next w:val="Normal"/>
    <w:qFormat/>
    <w:pPr>
      <w:ind w:left="849" w:hanging="0"/>
    </w:pPr>
    <w:rPr>
      <w:rFonts w:ascii="Helv;Arial" w:hAnsi="Helv;Arial" w:cs="Helv;Arial"/>
      <w:szCs w:val="20"/>
      <w:lang w:val="es-ES_tradnl"/>
    </w:rPr>
  </w:style>
  <w:style w:type="paragraph" w:styleId="Index3">
    <w:name w:val="Index 3"/>
    <w:basedOn w:val="Normal"/>
    <w:next w:val="Normal"/>
    <w:pPr>
      <w:ind w:left="566" w:hanging="0"/>
    </w:pPr>
    <w:rPr>
      <w:rFonts w:ascii="Helv;Arial" w:hAnsi="Helv;Arial" w:cs="Helv;Arial"/>
      <w:szCs w:val="20"/>
      <w:lang w:val="es-ES_tradnl"/>
    </w:rPr>
  </w:style>
  <w:style w:type="paragraph" w:styleId="Index2">
    <w:name w:val="Index 2"/>
    <w:basedOn w:val="Normal"/>
    <w:next w:val="Normal"/>
    <w:pPr>
      <w:ind w:left="283" w:hanging="0"/>
    </w:pPr>
    <w:rPr>
      <w:rFonts w:ascii="Tms Rmn;Times New Roman" w:hAnsi="Tms Rmn;Times New Roman" w:cs="Tms Rmn;Times New Roman"/>
      <w:sz w:val="20"/>
      <w:szCs w:val="20"/>
      <w:lang w:val="es-ES_tradnl"/>
    </w:rPr>
  </w:style>
  <w:style w:type="paragraph" w:styleId="Index1">
    <w:name w:val="Index 1"/>
    <w:basedOn w:val="Normal"/>
    <w:next w:val="Normal"/>
    <w:pPr/>
    <w:rPr>
      <w:rFonts w:ascii="Tms Rmn;Times New Roman" w:hAnsi="Tms Rmn;Times New Roman" w:cs="Tms Rmn;Times New Roman"/>
      <w:sz w:val="20"/>
      <w:szCs w:val="20"/>
      <w:lang w:val="es-ES_tradnl"/>
    </w:rPr>
  </w:style>
  <w:style w:type="paragraph" w:styleId="IndexHeading">
    <w:name w:val="Index Heading"/>
    <w:basedOn w:val="Normal"/>
    <w:next w:val="Normal"/>
    <w:pPr/>
    <w:rPr>
      <w:rFonts w:ascii="Tms Rmn;Times New Roman" w:hAnsi="Tms Rmn;Times New Roman" w:cs="Tms Rmn;Times New Roman"/>
      <w:sz w:val="20"/>
      <w:szCs w:val="20"/>
      <w:lang w:val="es-ES_tradnl"/>
    </w:rPr>
  </w:style>
  <w:style w:type="paragraph" w:styleId="Footnote">
    <w:name w:val="Footnote Text"/>
    <w:basedOn w:val="Normal"/>
    <w:pPr/>
    <w:rPr>
      <w:rFonts w:ascii="Tms Rmn;Times New Roman" w:hAnsi="Tms Rmn;Times New Roman" w:cs="Tms Rmn;Times New Roman"/>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style>
  <w:style w:type="paragraph" w:styleId="Punto2">
    <w:name w:val="punto2"/>
    <w:basedOn w:val="Texto1"/>
    <w:qFormat/>
    <w:pPr>
      <w:ind w:left="270" w:hanging="0"/>
    </w:pPr>
    <w:rPr/>
  </w:style>
  <w:style w:type="paragraph" w:styleId="Indent">
    <w:name w:val="indent"/>
    <w:basedOn w:val="Texto1"/>
    <w:qFormat/>
    <w:pPr>
      <w:ind w:left="5400" w:hanging="1080"/>
    </w:pPr>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style>
  <w:style w:type="paragraph" w:styleId="ENCONST">
    <w:name w:val="ENCONST"/>
    <w:basedOn w:val="Texto1"/>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b/>
      <w:i/>
    </w:rPr>
  </w:style>
  <w:style w:type="paragraph" w:styleId="CG">
    <w:name w:val="CG"/>
    <w:basedOn w:val="Normal"/>
    <w:qFormat/>
    <w:pPr>
      <w:jc w:val="both"/>
    </w:pPr>
    <w:rPr>
      <w:rFonts w:ascii="Tms Rmn;Times New Roman" w:hAnsi="Tms Rmn;Times New Roman" w:cs="Tms Rmn;Times New Roman"/>
      <w:b/>
      <w:sz w:val="20"/>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pPr>
    <w:rPr/>
  </w:style>
  <w:style w:type="paragraph" w:styleId="Cab1">
    <w:name w:val="cab1"/>
    <w:basedOn w:val="Texto1"/>
    <w:qFormat/>
    <w:pPr/>
    <w:rPr>
      <w:rFonts w:ascii="Tms Rmn;Times New Roman" w:hAnsi="Tms Rmn;Times New Roman" w:cs="Tms Rmn;Times New Roman"/>
      <w:b/>
      <w:sz w:val="24"/>
    </w:rPr>
  </w:style>
  <w:style w:type="paragraph" w:styleId="Txt1">
    <w:name w:val="txt1"/>
    <w:basedOn w:val="Texto1"/>
    <w:qFormat/>
    <w:pPr>
      <w:spacing w:lineRule="atLeast" w:line="360"/>
    </w:pPr>
    <w:rPr>
      <w:sz w:val="24"/>
    </w:rPr>
  </w:style>
  <w:style w:type="paragraph" w:styleId="TX">
    <w:name w:val="TX"/>
    <w:basedOn w:val="Texto1"/>
    <w:qFormat/>
    <w:pPr/>
    <w:rPr>
      <w:b/>
    </w:rPr>
  </w:style>
  <w:style w:type="paragraph" w:styleId="Dent">
    <w:name w:val="dent"/>
    <w:basedOn w:val="Texto1"/>
    <w:qFormat/>
    <w:pPr>
      <w:tabs>
        <w:tab w:val="clear" w:pos="706"/>
        <w:tab w:val="left" w:pos="3600" w:leader="none"/>
      </w:tabs>
      <w:ind w:left="3600" w:hanging="3330"/>
    </w:pPr>
    <w:rPr/>
  </w:style>
  <w:style w:type="paragraph" w:styleId="SRA">
    <w:name w:val="SRA"/>
    <w:basedOn w:val="Texto1"/>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pPr>
    <w:rPr>
      <w:rFonts w:ascii="Helv;Arial" w:hAnsi="Helv;Arial" w:cs="Helv;Arial"/>
      <w:b/>
    </w:rPr>
  </w:style>
  <w:style w:type="paragraph" w:styleId="Modelo">
    <w:name w:val="modelo"/>
    <w:basedOn w:val="Texto1"/>
    <w:qFormat/>
    <w:pPr>
      <w:tabs>
        <w:tab w:val="clear" w:pos="706"/>
        <w:tab w:val="left" w:pos="2970" w:leader="none"/>
        <w:tab w:val="left" w:pos="4950" w:leader="none"/>
      </w:tabs>
    </w:pPr>
    <w:rPr>
      <w:rFonts w:ascii="Helv;Arial" w:hAnsi="Helv;Arial" w:cs="Helv;Arial"/>
    </w:rPr>
  </w:style>
  <w:style w:type="paragraph" w:styleId="Versin">
    <w:name w:val="versión"/>
    <w:basedOn w:val="Texto1"/>
    <w:qFormat/>
    <w:pPr>
      <w:tabs>
        <w:tab w:val="clear" w:pos="706"/>
        <w:tab w:val="left" w:pos="2970" w:leader="none"/>
        <w:tab w:val="left" w:pos="4950" w:leader="none"/>
        <w:tab w:val="left" w:pos="5580" w:leader="none"/>
      </w:tabs>
    </w:pPr>
    <w:rPr>
      <w:rFonts w:ascii="Helv;Arial" w:hAnsi="Helv;Arial" w:cs="Helv;Aria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1"/>
    <w:qFormat/>
    <w:pPr>
      <w:tabs>
        <w:tab w:val="clear" w:pos="706"/>
        <w:tab w:val="right" w:pos="5760" w:leader="none"/>
        <w:tab w:val="right" w:pos="8010" w:leader="none"/>
      </w:tabs>
    </w:pPr>
    <w:rPr>
      <w:rFonts w:ascii="Helv;Arial" w:hAnsi="Helv;Arial" w:cs="Helv;Arial"/>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cs="Helv;Arial"/>
      <w:sz w:val="22"/>
      <w:szCs w:val="20"/>
      <w:lang w:val="es-ES_tradnl"/>
    </w:rPr>
  </w:style>
  <w:style w:type="paragraph" w:styleId="Psinci">
    <w:name w:val="psinci"/>
    <w:basedOn w:val="Psroma"/>
    <w:qFormat/>
    <w:pPr>
      <w:ind w:left="2160" w:hanging="720"/>
    </w:pPr>
    <w:rPr/>
  </w:style>
  <w:style w:type="paragraph" w:styleId="DefinitionTerm">
    <w:name w:val="Definition Term"/>
    <w:basedOn w:val="Normal"/>
    <w:next w:val="DefinitionList"/>
    <w:qFormat/>
    <w:pPr/>
    <w:rPr>
      <w:szCs w:val="20"/>
      <w:lang w:val="es-ES_tradnl"/>
    </w:rPr>
  </w:style>
  <w:style w:type="paragraph" w:styleId="DefinitionList">
    <w:name w:val="Definition List"/>
    <w:basedOn w:val="Normal"/>
    <w:next w:val="DefinitionTerm"/>
    <w:qFormat/>
    <w:pPr>
      <w:ind w:left="360" w:hanging="0"/>
    </w:pPr>
    <w:rPr>
      <w:szCs w:val="20"/>
      <w:lang w:val="es-ES_tradnl"/>
    </w:rPr>
  </w:style>
  <w:style w:type="paragraph" w:styleId="H1">
    <w:name w:val="H1"/>
    <w:basedOn w:val="Normal"/>
    <w:next w:val="Normal"/>
    <w:qFormat/>
    <w:pPr>
      <w:keepNext w:val="true"/>
      <w:spacing w:before="100" w:after="100"/>
    </w:pPr>
    <w:rPr>
      <w:b/>
      <w:sz w:val="48"/>
      <w:szCs w:val="20"/>
      <w:lang w:val="es-ES_tradnl"/>
    </w:rPr>
  </w:style>
  <w:style w:type="paragraph" w:styleId="H2">
    <w:name w:val="H2"/>
    <w:basedOn w:val="Normal"/>
    <w:next w:val="Normal"/>
    <w:qFormat/>
    <w:pPr>
      <w:keepNext w:val="true"/>
      <w:spacing w:before="100" w:after="100"/>
    </w:pPr>
    <w:rPr>
      <w:b/>
      <w:sz w:val="36"/>
      <w:szCs w:val="20"/>
      <w:lang w:val="es-ES_tradnl"/>
    </w:rPr>
  </w:style>
  <w:style w:type="paragraph" w:styleId="H3">
    <w:name w:val="H3"/>
    <w:basedOn w:val="Normal"/>
    <w:next w:val="Normal"/>
    <w:qFormat/>
    <w:pPr>
      <w:keepNext w:val="true"/>
      <w:spacing w:before="100" w:after="100"/>
    </w:pPr>
    <w:rPr>
      <w:b/>
      <w:sz w:val="28"/>
      <w:szCs w:val="20"/>
      <w:lang w:val="es-ES_tradnl"/>
    </w:rPr>
  </w:style>
  <w:style w:type="paragraph" w:styleId="H4">
    <w:name w:val="H4"/>
    <w:basedOn w:val="Normal"/>
    <w:next w:val="Normal"/>
    <w:qFormat/>
    <w:pPr>
      <w:keepNext w:val="true"/>
      <w:spacing w:before="100" w:after="100"/>
    </w:pPr>
    <w:rPr>
      <w:b/>
      <w:szCs w:val="20"/>
      <w:lang w:val="es-ES_tradnl"/>
    </w:rPr>
  </w:style>
  <w:style w:type="paragraph" w:styleId="H5">
    <w:name w:val="H5"/>
    <w:basedOn w:val="Normal"/>
    <w:next w:val="Normal"/>
    <w:qFormat/>
    <w:pPr>
      <w:keepNext w:val="true"/>
      <w:spacing w:before="100" w:after="100"/>
    </w:pPr>
    <w:rPr>
      <w:b/>
      <w:sz w:val="20"/>
      <w:szCs w:val="20"/>
      <w:lang w:val="es-ES_tradnl"/>
    </w:rPr>
  </w:style>
  <w:style w:type="paragraph" w:styleId="H6">
    <w:name w:val="H6"/>
    <w:basedOn w:val="Normal"/>
    <w:next w:val="Normal"/>
    <w:qFormat/>
    <w:pPr>
      <w:keepNext w:val="true"/>
      <w:spacing w:before="100" w:after="100"/>
    </w:pPr>
    <w:rPr>
      <w:b/>
      <w:sz w:val="16"/>
      <w:szCs w:val="20"/>
      <w:lang w:val="es-ES_tradnl"/>
    </w:rPr>
  </w:style>
  <w:style w:type="paragraph" w:styleId="Address">
    <w:name w:val="Address"/>
    <w:basedOn w:val="Normal"/>
    <w:next w:val="Normal"/>
    <w:qFormat/>
    <w:pPr/>
    <w:rPr>
      <w:i/>
      <w:szCs w:val="20"/>
      <w:lang w:val="es-ES_tradnl"/>
    </w:rPr>
  </w:style>
  <w:style w:type="paragraph" w:styleId="Blockquote">
    <w:name w:val="Blockquote"/>
    <w:basedOn w:val="Normal"/>
    <w:qFormat/>
    <w:pPr>
      <w:spacing w:before="100" w:after="100"/>
      <w:ind w:left="360" w:right="360" w:hanging="0"/>
    </w:pPr>
    <w:rPr>
      <w:szCs w:val="20"/>
      <w:lang w:val="es-ES_tradnl"/>
    </w:rPr>
  </w:style>
  <w:style w:type="paragraph" w:styleId="Preformatted">
    <w:name w:val="Preformatted"/>
    <w:basedOn w:val="Normal"/>
    <w:qFormat/>
    <w:pPr>
      <w:tabs>
        <w:tab w:val="clear" w:pos="7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ES_tradnl"/>
    </w:rPr>
  </w:style>
  <w:style w:type="paragraph" w:styleId="ZBottomofForm">
    <w:name w:val="z-Bottom of Form"/>
    <w:next w:val="Normal"/>
    <w:qFormat/>
    <w:pPr>
      <w:widowControl/>
      <w:pBdr>
        <w:top w:val="double" w:sz="6" w:space="0" w:color="000000"/>
      </w:pBdr>
      <w:bidi w:val="0"/>
      <w:jc w:val="center"/>
    </w:pPr>
    <w:rPr>
      <w:rFonts w:ascii="Helv;Arial" w:hAnsi="Helv;Arial" w:eastAsia="Times New Roman" w:cs="Helv;Arial"/>
      <w:vanish/>
      <w:color w:val="auto"/>
      <w:sz w:val="16"/>
      <w:szCs w:val="20"/>
      <w:lang w:val="es-ES_tradnl" w:bidi="ar-SA" w:eastAsia="zh-CN"/>
    </w:rPr>
  </w:style>
  <w:style w:type="paragraph" w:styleId="ZTopofForm">
    <w:name w:val="z-Top of Form"/>
    <w:next w:val="Normal"/>
    <w:qFormat/>
    <w:pPr>
      <w:widowControl/>
      <w:pBdr>
        <w:bottom w:val="double" w:sz="6" w:space="0" w:color="000000"/>
      </w:pBdr>
      <w:bidi w:val="0"/>
      <w:jc w:val="center"/>
    </w:pPr>
    <w:rPr>
      <w:rFonts w:ascii="Helv;Arial" w:hAnsi="Helv;Arial" w:eastAsia="Times New Roman" w:cs="Helv;Arial"/>
      <w:vanish/>
      <w:color w:val="auto"/>
      <w:sz w:val="16"/>
      <w:szCs w:val="20"/>
      <w:lang w:val="es-ES_tradnl" w:bidi="ar-SA" w:eastAsia="zh-CN"/>
    </w:rPr>
  </w:style>
  <w:style w:type="paragraph" w:styleId="SumCar">
    <w:name w:val="sum Car"/>
    <w:basedOn w:val="Texto1"/>
    <w:qFormat/>
    <w:pPr>
      <w:tabs>
        <w:tab w:val="clear" w:pos="706"/>
        <w:tab w:val="right" w:pos="8100" w:leader="dot"/>
        <w:tab w:val="right" w:pos="8640" w:leader="none"/>
      </w:tabs>
      <w:spacing w:lineRule="exact" w:line="280" w:before="0" w:after="48"/>
      <w:ind w:left="274" w:right="749" w:hanging="0"/>
    </w:pPr>
    <w:rPr>
      <w:rFonts w:ascii="Helv;Arial" w:hAnsi="Helv;Arial" w:cs="Helv;Arial"/>
      <w:lang w:val="en-GB"/>
    </w:rPr>
  </w:style>
  <w:style w:type="paragraph" w:styleId="Cetneg">
    <w:name w:val="cetneg"/>
    <w:basedOn w:val="Texto1"/>
    <w:qFormat/>
    <w:pPr>
      <w:jc w:val="center"/>
    </w:pPr>
    <w:rPr>
      <w:rFonts w:ascii="Helv;Arial" w:hAnsi="Helv;Arial" w:cs="Helv;Arial"/>
      <w:b/>
    </w:rPr>
  </w:style>
  <w:style w:type="paragraph" w:styleId="FIRMA">
    <w:name w:val="FIRMA"/>
    <w:basedOn w:val="Texto1"/>
    <w:qFormat/>
    <w:pPr>
      <w:tabs>
        <w:tab w:val="clear" w:pos="706"/>
        <w:tab w:val="right" w:pos="8640" w:leader="dot"/>
      </w:tabs>
      <w:ind w:left="4320" w:hanging="0"/>
    </w:pPr>
    <w:rPr>
      <w:rFonts w:ascii="Helv;Arial" w:hAnsi="Helv;Arial" w:cs="Helv;Arial"/>
    </w:rPr>
  </w:style>
  <w:style w:type="paragraph" w:styleId="FIRMA2">
    <w:name w:val="FIRMA2"/>
    <w:basedOn w:val="Texto1"/>
    <w:qFormat/>
    <w:pPr>
      <w:tabs>
        <w:tab w:val="clear" w:pos="706"/>
        <w:tab w:val="center" w:pos="6480" w:leader="none"/>
      </w:tabs>
    </w:pPr>
    <w:rPr>
      <w:rFonts w:ascii="Helv;Arial" w:hAnsi="Helv;Arial" w:cs="Helv;Arial"/>
    </w:rPr>
  </w:style>
  <w:style w:type="paragraph" w:styleId="NOMBRE">
    <w:name w:val="NOMBRE"/>
    <w:basedOn w:val="Texto1"/>
    <w:qFormat/>
    <w:pPr>
      <w:tabs>
        <w:tab w:val="clear" w:pos="706"/>
        <w:tab w:val="right" w:pos="8640" w:leader="underscore"/>
      </w:tabs>
    </w:pPr>
    <w:rPr>
      <w:rFonts w:ascii="Helv;Arial" w:hAnsi="Helv;Arial" w:cs="Helv;Arial"/>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Helv;Arial"/>
    </w:rPr>
  </w:style>
  <w:style w:type="paragraph" w:styleId="Tabla">
    <w:name w:val="tabla"/>
    <w:basedOn w:val="Normal"/>
    <w:qFormat/>
    <w:pPr>
      <w:tabs>
        <w:tab w:val="clear" w:pos="706"/>
        <w:tab w:val="right" w:pos="2160" w:leader="none"/>
        <w:tab w:val="right" w:pos="4320" w:leader="none"/>
        <w:tab w:val="right" w:pos="6480" w:leader="none"/>
        <w:tab w:val="right" w:pos="7920" w:leader="none"/>
      </w:tabs>
      <w:spacing w:lineRule="exact" w:line="240"/>
    </w:pPr>
    <w:rPr>
      <w:rFonts w:ascii="Helv;Arial" w:hAnsi="Helv;Arial" w:cs="Helv;Arial"/>
      <w:sz w:val="18"/>
      <w:szCs w:val="20"/>
      <w:lang w:val="es-ES_tradnl"/>
    </w:rPr>
  </w:style>
  <w:style w:type="paragraph" w:styleId="CNTBLC">
    <w:name w:val="CNT-BLC"/>
    <w:basedOn w:val="Texto1"/>
    <w:qFormat/>
    <w:pPr>
      <w:ind w:hanging="0"/>
      <w:jc w:val="center"/>
    </w:pPr>
    <w:rPr>
      <w:rFonts w:ascii="Helv;Arial" w:hAnsi="Helv;Arial" w:cs="Helv;Arial"/>
      <w:lang w:val="en-GB"/>
    </w:rPr>
  </w:style>
  <w:style w:type="paragraph" w:styleId="SRA1">
    <w:name w:val="SRA-1"/>
    <w:basedOn w:val="Texto1"/>
    <w:qFormat/>
    <w:pPr>
      <w:ind w:left="1440" w:hanging="1440"/>
    </w:pPr>
    <w:rPr>
      <w:rFonts w:ascii="Helv;Arial" w:hAnsi="Helv;Arial" w:cs="Helv;Arial"/>
      <w:lang w:val="en-GB"/>
    </w:rPr>
  </w:style>
  <w:style w:type="paragraph" w:styleId="Tab1">
    <w:name w:val="tab..."/>
    <w:basedOn w:val="Texto1"/>
    <w:qFormat/>
    <w:pPr>
      <w:tabs>
        <w:tab w:val="clear" w:pos="706"/>
        <w:tab w:val="right" w:pos="7380" w:leader="dot"/>
      </w:tabs>
    </w:pPr>
    <w:rPr>
      <w:rFonts w:ascii="Helv;Arial" w:hAnsi="Helv;Arial" w:cs="Helv;Arial"/>
      <w:sz w:val="22"/>
      <w:lang w:val="en-GB"/>
    </w:rPr>
  </w:style>
  <w:style w:type="paragraph" w:styleId="ROMA1">
    <w:name w:val="ROMA 1"/>
    <w:basedOn w:val="Texto1"/>
    <w:qFormat/>
    <w:pPr>
      <w:spacing w:lineRule="atLeast" w:line="360" w:before="96" w:after="96"/>
      <w:ind w:left="720" w:hanging="450"/>
    </w:pPr>
    <w:rPr>
      <w:rFonts w:ascii="Helv;Arial" w:hAnsi="Helv;Arial" w:cs="Helv;Arial"/>
      <w:sz w:val="22"/>
      <w:lang w:val="en-GB"/>
    </w:rPr>
  </w:style>
  <w:style w:type="paragraph" w:styleId="ROM2">
    <w:name w:val="ROM-2"/>
    <w:basedOn w:val="INCISO"/>
    <w:qFormat/>
    <w:pPr>
      <w:tabs>
        <w:tab w:val="clear" w:pos="1080"/>
      </w:tabs>
      <w:spacing w:lineRule="atLeast" w:line="360" w:before="96" w:after="101"/>
      <w:ind w:left="1350" w:hanging="432"/>
    </w:pPr>
    <w:rPr>
      <w:rFonts w:ascii="Helv;Arial" w:hAnsi="Helv;Arial" w:cs="Helv;Arial"/>
      <w:sz w:val="22"/>
      <w:szCs w:val="20"/>
      <w:lang w:val="en-GB"/>
    </w:rPr>
  </w:style>
  <w:style w:type="paragraph" w:styleId="VERSION">
    <w:name w:val="VERSION"/>
    <w:basedOn w:val="Texto1"/>
    <w:qFormat/>
    <w:pPr>
      <w:tabs>
        <w:tab w:val="clear" w:pos="706"/>
        <w:tab w:val="left" w:pos="2520" w:leader="none"/>
        <w:tab w:val="left" w:pos="4140" w:leader="none"/>
        <w:tab w:val="left" w:pos="4680" w:leader="none"/>
        <w:tab w:val="left" w:pos="5220" w:leader="none"/>
      </w:tabs>
    </w:pPr>
    <w:rPr>
      <w:rFonts w:ascii="Helv;Arial" w:hAnsi="Helv;Arial" w:cs="Helv;Arial"/>
      <w:lang w:val="en-GB"/>
    </w:rPr>
  </w:style>
  <w:style w:type="paragraph" w:styleId="Seco">
    <w:name w:val="seco"/>
    <w:basedOn w:val="Texto1"/>
    <w:qFormat/>
    <w:pPr>
      <w:ind w:left="5040" w:hanging="4680"/>
    </w:pPr>
    <w:rPr>
      <w:rFonts w:ascii="Helv;Arial" w:hAnsi="Helv;Arial" w:cs="Helv;Arial"/>
      <w:lang w:val="en-GB"/>
    </w:rPr>
  </w:style>
  <w:style w:type="paragraph" w:styleId="COUGAR">
    <w:name w:val="COUGAR"/>
    <w:basedOn w:val="Texto1"/>
    <w:qFormat/>
    <w:pPr>
      <w:ind w:left="1440" w:hanging="1440"/>
    </w:pPr>
    <w:rPr>
      <w:rFonts w:ascii="Helv;Arial" w:hAnsi="Helv;Arial" w:cs="Helv;Arial"/>
      <w:lang w:val="en-GB"/>
    </w:rPr>
  </w:style>
  <w:style w:type="paragraph" w:styleId="SEM">
    <w:name w:val="SEM"/>
    <w:basedOn w:val="Texto1"/>
    <w:qFormat/>
    <w:pPr>
      <w:tabs>
        <w:tab w:val="clear" w:pos="706"/>
        <w:tab w:val="left" w:pos="540" w:leader="none"/>
        <w:tab w:val="left" w:pos="1980" w:leader="none"/>
        <w:tab w:val="right" w:pos="5040" w:leader="none"/>
        <w:tab w:val="left" w:pos="5670" w:leader="none"/>
        <w:tab w:val="left" w:pos="7560" w:leader="none"/>
      </w:tabs>
    </w:pPr>
    <w:rPr>
      <w:rFonts w:ascii="Helv;Arial" w:hAnsi="Helv;Arial" w:cs="Helv;Arial"/>
      <w:b/>
      <w:lang w:val="en-GB"/>
    </w:rPr>
  </w:style>
  <w:style w:type="paragraph" w:styleId="SEMI">
    <w:name w:val="SEMI"/>
    <w:basedOn w:val="Texto1"/>
    <w:qFormat/>
    <w:pPr>
      <w:tabs>
        <w:tab w:val="clear" w:pos="706"/>
        <w:tab w:val="left" w:pos="540" w:leader="none"/>
        <w:tab w:val="left" w:pos="2520" w:leader="none"/>
        <w:tab w:val="right" w:pos="5040" w:leader="none"/>
        <w:tab w:val="left" w:pos="5670" w:leader="none"/>
        <w:tab w:val="left" w:pos="7740" w:leader="none"/>
      </w:tabs>
      <w:spacing w:before="0" w:after="0"/>
    </w:pPr>
    <w:rPr>
      <w:rFonts w:ascii="Helv;Arial" w:hAnsi="Helv;Arial" w:cs="Helv;Arial"/>
      <w:lang w:val="en-GB"/>
    </w:rPr>
  </w:style>
  <w:style w:type="paragraph" w:styleId="XX">
    <w:name w:val="XX"/>
    <w:basedOn w:val="SumCar"/>
    <w:qFormat/>
    <w:pPr>
      <w:spacing w:lineRule="exact" w:line="242" w:before="20" w:after="41"/>
      <w:ind w:left="3514" w:right="742" w:hanging="0"/>
    </w:pPr>
    <w:rPr>
      <w:rFonts w:ascii="Times New Roman" w:hAnsi="Times New Roman" w:cs="Times New Roman"/>
      <w:b/>
      <w:sz w:val="20"/>
      <w:lang w:val="es-ES_tradnl"/>
    </w:rPr>
  </w:style>
  <w:style w:type="paragraph" w:styleId="Prrafo1">
    <w:name w:val="Párrafo 1"/>
    <w:qFormat/>
    <w:pPr>
      <w:widowControl/>
      <w:bidi w:val="0"/>
      <w:spacing w:lineRule="exact" w:line="240"/>
    </w:pPr>
    <w:rPr>
      <w:rFonts w:ascii="Courier" w:hAnsi="Courier" w:eastAsia="Times New Roman" w:cs="Courier"/>
      <w:color w:val="auto"/>
      <w:sz w:val="24"/>
      <w:szCs w:val="20"/>
      <w:lang w:val="es-ES_tradnl" w:bidi="ar-SA" w:eastAsia="zh-CN"/>
    </w:rPr>
  </w:style>
  <w:style w:type="paragraph" w:styleId="Prrafo2">
    <w:name w:val="Párrafo 2"/>
    <w:qFormat/>
    <w:pPr>
      <w:widowControl/>
      <w:bidi w:val="0"/>
      <w:spacing w:lineRule="exact" w:line="480"/>
    </w:pPr>
    <w:rPr>
      <w:rFonts w:ascii="Courier" w:hAnsi="Courier" w:eastAsia="Times New Roman" w:cs="Courier"/>
      <w:color w:val="auto"/>
      <w:sz w:val="24"/>
      <w:szCs w:val="20"/>
      <w:lang w:val="es-ES_tradnl" w:bidi="ar-SA" w:eastAsia="zh-CN"/>
    </w:rPr>
  </w:style>
  <w:style w:type="paragraph" w:styleId="Sede">
    <w:name w:val="sede"/>
    <w:basedOn w:val="Texto1"/>
    <w:qFormat/>
    <w:pPr>
      <w:ind w:left="810" w:hanging="540"/>
    </w:pPr>
    <w:rPr>
      <w:rFonts w:ascii="Helv;Arial" w:hAnsi="Helv;Arial" w:cs="Helv;Arial"/>
    </w:rPr>
  </w:style>
  <w:style w:type="paragraph" w:styleId="Sede1">
    <w:name w:val="sede1"/>
    <w:basedOn w:val="Texto1"/>
    <w:qFormat/>
    <w:pPr>
      <w:ind w:left="1620" w:hanging="1350"/>
    </w:pPr>
    <w:rPr>
      <w:rFonts w:ascii="Helv;Arial" w:hAnsi="Helv;Arial" w:cs="Helv;Arial"/>
    </w:rPr>
  </w:style>
  <w:style w:type="paragraph" w:styleId="DENTRO">
    <w:name w:val="DENTRO"/>
    <w:basedOn w:val="Texto1"/>
    <w:qFormat/>
    <w:pPr>
      <w:tabs>
        <w:tab w:val="clear" w:pos="706"/>
        <w:tab w:val="left" w:pos="1620" w:leader="none"/>
      </w:tabs>
      <w:ind w:left="1620" w:hanging="1620"/>
    </w:pPr>
    <w:rPr>
      <w:rFonts w:ascii="Helv;Arial" w:hAnsi="Helv;Arial" w:cs="Helv;Arial"/>
    </w:rPr>
  </w:style>
  <w:style w:type="paragraph" w:styleId="E1">
    <w:name w:val="e1"/>
    <w:basedOn w:val="Normal"/>
    <w:qFormat/>
    <w:pPr>
      <w:spacing w:lineRule="atLeast" w:line="360"/>
      <w:ind w:left="426" w:hanging="426"/>
      <w:jc w:val="both"/>
    </w:pPr>
    <w:rPr>
      <w:rFonts w:ascii="Helv;Arial" w:hAnsi="Helv;Arial" w:cs="Helv;Arial"/>
      <w:szCs w:val="20"/>
      <w:lang w:val="es-ES_tradnl"/>
    </w:rPr>
  </w:style>
  <w:style w:type="paragraph" w:styleId="E2">
    <w:name w:val="e2"/>
    <w:basedOn w:val="Normal"/>
    <w:qFormat/>
    <w:pPr>
      <w:spacing w:lineRule="atLeast" w:line="360"/>
      <w:ind w:left="709" w:hanging="709"/>
      <w:jc w:val="both"/>
    </w:pPr>
    <w:rPr>
      <w:rFonts w:ascii="Helv;Arial" w:hAnsi="Helv;Arial" w:cs="Helv;Arial"/>
      <w:szCs w:val="20"/>
      <w:lang w:val="es-ES_tradnl"/>
    </w:rPr>
  </w:style>
  <w:style w:type="paragraph" w:styleId="E3">
    <w:name w:val="e3"/>
    <w:basedOn w:val="Normal"/>
    <w:qFormat/>
    <w:pPr>
      <w:spacing w:lineRule="atLeast" w:line="360"/>
      <w:ind w:left="1134" w:hanging="425"/>
      <w:jc w:val="both"/>
    </w:pPr>
    <w:rPr>
      <w:rFonts w:ascii="Helv;Arial" w:hAnsi="Helv;Arial" w:cs="Helv;Arial"/>
      <w:szCs w:val="20"/>
      <w:lang w:val="es-ES_tradnl"/>
    </w:rPr>
  </w:style>
  <w:style w:type="paragraph" w:styleId="Distrito">
    <w:name w:val="distrito"/>
    <w:basedOn w:val="Texto1"/>
    <w:qFormat/>
    <w:pPr>
      <w:spacing w:lineRule="exact" w:line="236"/>
      <w:ind w:hanging="0"/>
    </w:pPr>
    <w:rPr>
      <w:rFonts w:ascii="Helv;Arial" w:hAnsi="Helv;Arial" w:cs="Helv;Arial"/>
    </w:rPr>
  </w:style>
  <w:style w:type="paragraph" w:styleId="Den">
    <w:name w:val="den"/>
    <w:basedOn w:val="Texto1"/>
    <w:qFormat/>
    <w:pPr>
      <w:spacing w:lineRule="atLeast" w:line="360"/>
      <w:ind w:left="360" w:hanging="270"/>
    </w:pPr>
    <w:rPr>
      <w:rFonts w:ascii="Helv;Arial" w:hAnsi="Helv;Arial" w:cs="Helv;Arial"/>
      <w:sz w:val="22"/>
    </w:rPr>
  </w:style>
  <w:style w:type="paragraph" w:styleId="CENTBLANC">
    <w:name w:val="CENTBLANC"/>
    <w:basedOn w:val="Texto1"/>
    <w:qFormat/>
    <w:pPr>
      <w:ind w:hanging="0"/>
      <w:jc w:val="center"/>
    </w:pPr>
    <w:rPr>
      <w:rFonts w:ascii="Helv;Arial" w:hAnsi="Helv;Arial" w:cs="Helv;Arial"/>
    </w:rPr>
  </w:style>
  <w:style w:type="paragraph" w:styleId="Edofin2X2">
    <w:name w:val="edo.fin.2X2"/>
    <w:basedOn w:val="Texto1"/>
    <w:qFormat/>
    <w:pPr>
      <w:tabs>
        <w:tab w:val="clear" w:pos="706"/>
        <w:tab w:val="right" w:pos="6480" w:leader="none"/>
        <w:tab w:val="right" w:pos="8640" w:leader="none"/>
      </w:tabs>
    </w:pPr>
    <w:rPr>
      <w:rFonts w:ascii="Helv;Arial" w:hAnsi="Helv;Arial" w:cs="Helv;Arial"/>
    </w:rPr>
  </w:style>
  <w:style w:type="paragraph" w:styleId="Doble">
    <w:name w:val="doble"/>
    <w:basedOn w:val="Texto1"/>
    <w:qFormat/>
    <w:pPr/>
    <w:rPr>
      <w:rFonts w:ascii="Helv;Arial" w:hAnsi="Helv;Arial" w:cs="Helv;Arial"/>
      <w:u w:val="double"/>
    </w:rPr>
  </w:style>
  <w:style w:type="paragraph" w:styleId="Edofin3X3">
    <w:name w:val="edo.fin3X3"/>
    <w:basedOn w:val="Texto1"/>
    <w:qFormat/>
    <w:pPr>
      <w:tabs>
        <w:tab w:val="clear" w:pos="706"/>
        <w:tab w:val="right" w:pos="3600" w:leader="none"/>
        <w:tab w:val="right" w:pos="5400" w:leader="none"/>
        <w:tab w:val="right" w:pos="7380" w:leader="none"/>
      </w:tabs>
    </w:pPr>
    <w:rPr>
      <w:rFonts w:ascii="Helv;Arial" w:hAnsi="Helv;Arial" w:cs="Helv;Arial"/>
    </w:rPr>
  </w:style>
  <w:style w:type="paragraph" w:styleId="Edofin4X4">
    <w:name w:val="edo.fin4X4"/>
    <w:basedOn w:val="Texto1"/>
    <w:qFormat/>
    <w:pPr>
      <w:tabs>
        <w:tab w:val="clear" w:pos="706"/>
        <w:tab w:val="right" w:pos="3600" w:leader="none"/>
        <w:tab w:val="right" w:pos="5310" w:leader="none"/>
        <w:tab w:val="right" w:pos="6930" w:leader="none"/>
        <w:tab w:val="right" w:pos="8640" w:leader="none"/>
      </w:tabs>
      <w:spacing w:lineRule="exact" w:line="216"/>
      <w:ind w:hanging="0"/>
    </w:pPr>
    <w:rPr>
      <w:rFonts w:ascii="Helv;Arial" w:hAnsi="Helv;Arial" w:cs="Helv;Arial"/>
    </w:rPr>
  </w:style>
  <w:style w:type="paragraph" w:styleId="Tituloprel">
    <w:name w:val="titulo-prel"/>
    <w:basedOn w:val="Texto1"/>
    <w:qFormat/>
    <w:pPr>
      <w:ind w:hanging="0"/>
      <w:jc w:val="center"/>
    </w:pPr>
    <w:rPr>
      <w:rFonts w:ascii="Helv;Arial" w:hAnsi="Helv;Arial" w:cs="Helv;Arial"/>
    </w:rPr>
  </w:style>
  <w:style w:type="paragraph" w:styleId="C1">
    <w:name w:val="c"/>
    <w:basedOn w:val="Texto1"/>
    <w:qFormat/>
    <w:pPr>
      <w:spacing w:lineRule="auto" w:line="240" w:before="0" w:after="0"/>
      <w:ind w:left="187" w:right="210" w:hanging="0"/>
      <w:jc w:val="right"/>
    </w:pPr>
    <w:rPr>
      <w:rFonts w:ascii="Helv;Arial" w:hAnsi="Helv;Arial" w:cs="Helv;Arial"/>
      <w:sz w:val="16"/>
    </w:rPr>
  </w:style>
  <w:style w:type="paragraph" w:styleId="C11">
    <w:name w:val="c1"/>
    <w:basedOn w:val="C1"/>
    <w:qFormat/>
    <w:pPr>
      <w:spacing w:lineRule="exact" w:line="280"/>
      <w:ind w:left="187" w:right="750" w:hanging="0"/>
    </w:pPr>
    <w:rPr/>
  </w:style>
  <w:style w:type="paragraph" w:styleId="Profesin">
    <w:name w:val="Profesión"/>
    <w:basedOn w:val="Normal"/>
    <w:qFormat/>
    <w:pPr>
      <w:jc w:val="center"/>
    </w:pPr>
    <w:rPr>
      <w:rFonts w:ascii="Garamond" w:hAnsi="Garamond" w:cs="Garamond"/>
      <w:b/>
      <w:sz w:val="36"/>
      <w:szCs w:val="20"/>
      <w:lang w:val="es-MX"/>
    </w:rPr>
  </w:style>
  <w:style w:type="paragraph" w:styleId="Textonormal">
    <w:name w:val="Texto normal"/>
    <w:basedOn w:val="Normal"/>
    <w:qFormat/>
    <w:pPr>
      <w:jc w:val="both"/>
    </w:pPr>
    <w:rPr>
      <w:rFonts w:ascii="Helv;Arial" w:hAnsi="Helv;Arial" w:cs="Helv;Arial"/>
      <w:sz w:val="22"/>
      <w:szCs w:val="20"/>
      <w:lang w:val="es-MX"/>
    </w:rPr>
  </w:style>
  <w:style w:type="paragraph" w:styleId="BodyText2">
    <w:name w:val="Body Text 2"/>
    <w:basedOn w:val="Normal"/>
    <w:qFormat/>
    <w:pPr>
      <w:ind w:left="426" w:hanging="0"/>
      <w:jc w:val="both"/>
    </w:pPr>
    <w:rPr>
      <w:rFonts w:ascii="Helv;Arial" w:hAnsi="Helv;Arial" w:cs="Helv;Arial"/>
      <w:sz w:val="22"/>
      <w:szCs w:val="20"/>
      <w:lang w:val="es-MX"/>
    </w:rPr>
  </w:style>
  <w:style w:type="paragraph" w:styleId="Ab">
    <w:name w:val="ab"/>
    <w:basedOn w:val="ROMANOS"/>
    <w:qFormat/>
    <w:pPr>
      <w:tabs>
        <w:tab w:val="clear" w:pos="720"/>
      </w:tabs>
      <w:spacing w:lineRule="atLeast" w:line="216"/>
      <w:ind w:left="450" w:hanging="432"/>
    </w:pPr>
    <w:rPr>
      <w:rFonts w:ascii="Helv;Arial" w:hAnsi="Helv;Arial" w:cs="Helv;Arial"/>
      <w:szCs w:val="20"/>
      <w:lang w:val="es-ES_tradnl"/>
    </w:rPr>
  </w:style>
  <w:style w:type="paragraph" w:styleId="BodyText3">
    <w:name w:val="Body Text 3"/>
    <w:basedOn w:val="Normal"/>
    <w:qFormat/>
    <w:pPr>
      <w:jc w:val="both"/>
    </w:pPr>
    <w:rPr>
      <w:rFonts w:ascii="Helv;Arial" w:hAnsi="Helv;Arial" w:cs="Helv;Arial"/>
      <w:szCs w:val="20"/>
    </w:rPr>
  </w:style>
  <w:style w:type="paragraph" w:styleId="Listadevietas">
    <w:name w:val="Lista de viñetas"/>
    <w:basedOn w:val="Normal"/>
    <w:qFormat/>
    <w:pPr>
      <w:ind w:left="283" w:hanging="283"/>
    </w:pPr>
    <w:rPr>
      <w:rFonts w:ascii="Tms Rmn;Times New Roman" w:hAnsi="Tms Rmn;Times New Roman" w:cs="Tms Rmn;Times New Roman"/>
      <w:sz w:val="20"/>
      <w:szCs w:val="20"/>
      <w:lang w:val="es-ES_tradnl"/>
    </w:rPr>
  </w:style>
  <w:style w:type="paragraph" w:styleId="Listadevietas5">
    <w:name w:val="Lista de viñetas 5"/>
    <w:basedOn w:val="Normal"/>
    <w:qFormat/>
    <w:pPr>
      <w:ind w:left="849" w:hanging="283"/>
    </w:pPr>
    <w:rPr>
      <w:rFonts w:ascii="Tms Rmn;Times New Roman" w:hAnsi="Tms Rmn;Times New Roman" w:cs="Tms Rmn;Times New Roman"/>
      <w:sz w:val="20"/>
      <w:szCs w:val="20"/>
      <w:lang w:val="es-ES_tradnl"/>
    </w:rPr>
  </w:style>
  <w:style w:type="paragraph" w:styleId="BodyTextIndent2">
    <w:name w:val="Body Text Indent 2"/>
    <w:basedOn w:val="Normal"/>
    <w:qFormat/>
    <w:pPr>
      <w:ind w:left="284" w:hanging="284"/>
      <w:jc w:val="both"/>
    </w:pPr>
    <w:rPr>
      <w:rFonts w:ascii="Helv;Arial" w:hAnsi="Helv;Arial" w:cs="Helv;Arial"/>
      <w:b/>
      <w:szCs w:val="20"/>
    </w:rPr>
  </w:style>
  <w:style w:type="paragraph" w:styleId="BodyTextIndent3">
    <w:name w:val="Body Text Indent 3"/>
    <w:basedOn w:val="Normal"/>
    <w:qFormat/>
    <w:pPr>
      <w:tabs>
        <w:tab w:val="clear" w:pos="706"/>
        <w:tab w:val="left" w:pos="360" w:leader="none"/>
      </w:tabs>
      <w:spacing w:lineRule="atLeast" w:line="360"/>
      <w:ind w:left="360" w:hanging="360"/>
      <w:jc w:val="both"/>
    </w:pPr>
    <w:rPr>
      <w:rFonts w:ascii="Helv;Arial" w:hAnsi="Helv;Arial" w:cs="Helv;Arial"/>
      <w:szCs w:val="20"/>
    </w:rPr>
  </w:style>
  <w:style w:type="paragraph" w:styleId="Pro">
    <w:name w:val="pro"/>
    <w:basedOn w:val="Texto1"/>
    <w:qFormat/>
    <w:pPr>
      <w:ind w:hanging="0"/>
      <w:jc w:val="center"/>
    </w:pPr>
    <w:rPr>
      <w:rFonts w:ascii="Helv;Arial" w:hAnsi="Helv;Arial" w:cs="Helv;Arial"/>
      <w:sz w:val="16"/>
    </w:rPr>
  </w:style>
  <w:style w:type="paragraph" w:styleId="Cen1">
    <w:name w:val="cen"/>
    <w:basedOn w:val="Texto1"/>
    <w:qFormat/>
    <w:pPr>
      <w:ind w:hanging="0"/>
      <w:jc w:val="center"/>
    </w:pPr>
    <w:rPr>
      <w:rFonts w:ascii="Helv;Arial" w:hAnsi="Helv;Arial" w:cs="Helv;Arial"/>
      <w:sz w:val="16"/>
    </w:rPr>
  </w:style>
  <w:style w:type="paragraph" w:styleId="Ceb">
    <w:name w:val="ceb"/>
    <w:basedOn w:val="Texto1"/>
    <w:qFormat/>
    <w:pPr>
      <w:ind w:right="302" w:hanging="0"/>
      <w:jc w:val="right"/>
    </w:pPr>
    <w:rPr>
      <w:rFonts w:ascii="Helv;Arial" w:hAnsi="Helv;Arial" w:cs="Helv;Arial"/>
      <w:color w:val="000000"/>
      <w:sz w:val="16"/>
    </w:rPr>
  </w:style>
  <w:style w:type="paragraph" w:styleId="Fecgas">
    <w:name w:val="fecgas"/>
    <w:basedOn w:val="Texto1"/>
    <w:qFormat/>
    <w:pPr/>
    <w:rPr>
      <w:rFonts w:ascii="Helv;Arial" w:hAnsi="Helv;Arial" w:cs="Helv;Arial"/>
    </w:rPr>
  </w:style>
  <w:style w:type="paragraph" w:styleId="SUM">
    <w:name w:val="SUMÇ"/>
    <w:basedOn w:val="Texto1"/>
    <w:qFormat/>
    <w:pPr>
      <w:spacing w:lineRule="exact" w:line="294" w:before="0" w:after="0"/>
    </w:pPr>
    <w:rPr>
      <w:rFonts w:ascii="Helv;Arial" w:hAnsi="Helv;Arial" w:cs="Helv;Arial"/>
    </w:rPr>
  </w:style>
  <w:style w:type="paragraph" w:styleId="Normal3">
    <w:name w:val="Normal3"/>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Normal2">
    <w:name w:val="Normal2"/>
    <w:qFormat/>
    <w:pPr>
      <w:widowControl/>
      <w:bidi w:val="0"/>
    </w:pPr>
    <w:rPr>
      <w:rFonts w:ascii="Helv;Arial" w:hAnsi="Helv;Arial" w:eastAsia="Times New Roman" w:cs="Helv;Arial"/>
      <w:color w:val="auto"/>
      <w:sz w:val="24"/>
      <w:szCs w:val="20"/>
      <w:lang w:val="es-ES_tradnl" w:bidi="ar-SA" w:eastAsia="zh-CN"/>
    </w:rPr>
  </w:style>
  <w:style w:type="paragraph" w:styleId="Normal1">
    <w:name w:val="Normal1"/>
    <w:qFormat/>
    <w:pPr>
      <w:widowControl/>
      <w:bidi w:val="0"/>
    </w:pPr>
    <w:rPr>
      <w:rFonts w:ascii="Helv;Arial" w:hAnsi="Helv;Arial" w:eastAsia="Times New Roman" w:cs="Helv;Arial"/>
      <w:color w:val="auto"/>
      <w:sz w:val="24"/>
      <w:szCs w:val="20"/>
      <w:lang w:val="es-ES_tradnl" w:bidi="ar-SA" w:eastAsia="zh-CN"/>
    </w:rPr>
  </w:style>
  <w:style w:type="paragraph" w:styleId="Normal7">
    <w:name w:val="Normal7"/>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Normal6">
    <w:name w:val="Normal6"/>
    <w:qFormat/>
    <w:pPr>
      <w:widowControl/>
      <w:bidi w:val="0"/>
    </w:pPr>
    <w:rPr>
      <w:rFonts w:ascii="Arial" w:hAnsi="Arial" w:eastAsia="Times New Roman" w:cs="Arial"/>
      <w:color w:val="auto"/>
      <w:sz w:val="24"/>
      <w:szCs w:val="20"/>
      <w:lang w:val="es-ES_tradnl" w:bidi="ar-SA" w:eastAsia="zh-CN"/>
    </w:rPr>
  </w:style>
  <w:style w:type="paragraph" w:styleId="Normal5">
    <w:name w:val="Normal5"/>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Normal4">
    <w:name w:val="Normal4"/>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Ind">
    <w:name w:val="ind"/>
    <w:basedOn w:val="SumCar"/>
    <w:qFormat/>
    <w:pPr>
      <w:spacing w:lineRule="exact" w:line="406"/>
    </w:pPr>
    <w:rPr/>
  </w:style>
  <w:style w:type="paragraph" w:styleId="Listaconvietas4">
    <w:name w:val="Lista con viñetas 4"/>
    <w:basedOn w:val="Normal"/>
    <w:qFormat/>
    <w:pPr>
      <w:ind w:left="283" w:hanging="283"/>
    </w:pPr>
    <w:rPr>
      <w:rFonts w:ascii="Tms Rmn;Times New Roman" w:hAnsi="Tms Rmn;Times New Roman" w:cs="Tms Rmn;Times New Roman"/>
      <w:sz w:val="20"/>
      <w:szCs w:val="20"/>
      <w:lang w:val="es-ES_tradnl"/>
    </w:rPr>
  </w:style>
  <w:style w:type="paragraph" w:styleId="Listaconvietas3">
    <w:name w:val="Lista con viñetas 3"/>
    <w:basedOn w:val="Normal"/>
    <w:qFormat/>
    <w:pPr>
      <w:ind w:left="849" w:hanging="283"/>
    </w:pPr>
    <w:rPr>
      <w:rFonts w:ascii="Tms Rmn;Times New Roman" w:hAnsi="Tms Rmn;Times New Roman" w:cs="Tms Rmn;Times New Roman"/>
      <w:sz w:val="20"/>
      <w:szCs w:val="20"/>
      <w:lang w:val="es-ES_tradnl"/>
    </w:rPr>
  </w:style>
  <w:style w:type="paragraph" w:styleId="ONDI">
    <w:name w:val="ONDI"/>
    <w:basedOn w:val="SumCar"/>
    <w:qFormat/>
    <w:pPr>
      <w:spacing w:lineRule="exact" w:line="224"/>
    </w:pPr>
    <w:rPr/>
  </w:style>
  <w:style w:type="paragraph" w:styleId="IMSI">
    <w:name w:val="IMSI"/>
    <w:basedOn w:val="SumCar"/>
    <w:qFormat/>
    <w:pPr>
      <w:spacing w:lineRule="exact" w:line="256"/>
    </w:pPr>
    <w:rPr/>
  </w:style>
  <w:style w:type="paragraph" w:styleId="Normal10">
    <w:name w:val="Normal10"/>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Ndi">
    <w:name w:val="Índi"/>
    <w:basedOn w:val="Index1"/>
    <w:qFormat/>
    <w:pPr/>
    <w:rPr/>
  </w:style>
  <w:style w:type="paragraph" w:styleId="Normal9">
    <w:name w:val="Normal9"/>
    <w:next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T">
    <w:name w:val="t"/>
    <w:basedOn w:val="Texto1"/>
    <w:qFormat/>
    <w:pPr>
      <w:tabs>
        <w:tab w:val="clear" w:pos="706"/>
        <w:tab w:val="right" w:pos="8820" w:leader="dot"/>
      </w:tabs>
    </w:pPr>
    <w:rPr/>
  </w:style>
  <w:style w:type="paragraph" w:styleId="3">
    <w:name w:val="3"/>
    <w:basedOn w:val="Texto1"/>
    <w:qFormat/>
    <w:pPr>
      <w:ind w:left="1530" w:hanging="360"/>
    </w:pPr>
    <w:rPr/>
  </w:style>
  <w:style w:type="paragraph" w:styleId="Arial">
    <w:name w:val="arial"/>
    <w:basedOn w:val="SumCar"/>
    <w:qFormat/>
    <w:pPr>
      <w:spacing w:lineRule="exact" w:line="276" w:before="0" w:after="0"/>
      <w:ind w:left="273" w:right="748" w:hanging="0"/>
    </w:pPr>
    <w:rPr>
      <w:rFonts w:ascii="Times New Roman" w:hAnsi="Times New Roman" w:cs="Times New Roman"/>
      <w:lang w:val="es-ES_tradnl"/>
    </w:rPr>
  </w:style>
  <w:style w:type="paragraph" w:styleId="Normal8">
    <w:name w:val="Normal8"/>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Sumindi">
    <w:name w:val="sumindi"/>
    <w:basedOn w:val="SumCar"/>
    <w:qFormat/>
    <w:pPr>
      <w:tabs>
        <w:tab w:val="clear" w:pos="8100"/>
        <w:tab w:val="clear" w:pos="8640"/>
        <w:tab w:val="right" w:pos="4230" w:leader="none"/>
      </w:tabs>
      <w:spacing w:lineRule="exact" w:line="216" w:before="0" w:after="101"/>
      <w:ind w:left="0" w:right="0" w:firstLine="288"/>
    </w:pPr>
    <w:rPr>
      <w:rFonts w:ascii="Arial" w:hAnsi="Arial" w:cs="Arial"/>
      <w:lang w:val="es-MX"/>
    </w:rPr>
  </w:style>
  <w:style w:type="paragraph" w:styleId="IndiCarCarCarCarCarCarCar">
    <w:name w:val="indi Car Car Car Car Car Car Car"/>
    <w:basedOn w:val="Normal"/>
    <w:qFormat/>
    <w:pPr>
      <w:tabs>
        <w:tab w:val="clear" w:pos="706"/>
        <w:tab w:val="right" w:pos="4230" w:leader="none"/>
      </w:tabs>
      <w:spacing w:lineRule="exact" w:line="240" w:before="0" w:after="100"/>
      <w:ind w:firstLine="270"/>
      <w:jc w:val="both"/>
    </w:pPr>
    <w:rPr>
      <w:rFonts w:ascii="Arial" w:hAnsi="Arial" w:cs="Arial"/>
      <w:sz w:val="18"/>
      <w:szCs w:val="20"/>
      <w:lang w:val="es-ES_tradnl"/>
    </w:rPr>
  </w:style>
  <w:style w:type="paragraph" w:styleId="Ini">
    <w:name w:val="ini"/>
    <w:basedOn w:val="Normal"/>
    <w:qFormat/>
    <w:pPr>
      <w:spacing w:lineRule="exact" w:line="254"/>
    </w:pPr>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Idimen">
    <w:name w:val="idimen"/>
    <w:basedOn w:val="Normal"/>
    <w:qFormat/>
    <w:pPr>
      <w:spacing w:lineRule="exact" w:line="220"/>
    </w:pPr>
    <w:rPr/>
  </w:style>
  <w:style w:type="paragraph" w:styleId="Sum1">
    <w:name w:val="sum"/>
    <w:basedOn w:val="Texto1"/>
    <w:qFormat/>
    <w:pPr>
      <w:tabs>
        <w:tab w:val="clear" w:pos="706"/>
        <w:tab w:val="right" w:pos="8100" w:leader="dot"/>
        <w:tab w:val="right" w:pos="8640" w:leader="none"/>
      </w:tabs>
      <w:spacing w:lineRule="exact" w:line="232" w:before="0" w:after="0"/>
      <w:ind w:left="273" w:right="7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3:55:00Z</dcterms:created>
  <dc:creator/>
  <dc:description/>
  <dc:language>en-US</dc:language>
  <cp:lastModifiedBy>SISTEMAS</cp:lastModifiedBy>
  <cp:lastPrinted>2004-02-13T21:07:00Z</cp:lastPrinted>
  <dcterms:modified xsi:type="dcterms:W3CDTF">2004-02-16T12:39:00Z</dcterms:modified>
  <cp:revision>37</cp:revision>
  <dc:subject/>
  <dc:title>INDICE ANUAL DEL DIARIO OFICIAL DE LA FEDERACION</dc:title>
</cp:coreProperties>
</file>