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469" w:right="1469" w:hanging="0"/>
        <w:rPr/>
      </w:pPr>
      <w:r>
        <w:rPr/>
        <w:t>SEGUNDA SECCION</w:t>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153797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21.1pt;mso-position-vertical-relative:text;margin-left:-71.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CABEZA"/>
        <w:spacing w:lineRule="auto" w:line="240" w:before="0" w:after="120"/>
        <w:rPr/>
      </w:pPr>
      <w:r>
        <w:rPr/>
        <w:t>INDICE ANUAL DEL DIARIO OFICIAL DE LA FEDERACION</w:t>
        <w:br/>
        <w:t>2002</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p>
      <w:pPr>
        <w:pStyle w:val="ANOTACION"/>
        <w:spacing w:lineRule="exact" w:line="210" w:before="0" w:after="80"/>
        <w:rPr/>
      </w:pPr>
      <w:r>
        <w:rPr/>
        <w:t>PODER LEGISLATIVO</w:t>
      </w:r>
    </w:p>
    <w:p>
      <w:pPr>
        <w:pStyle w:val="ANOTACION"/>
        <w:spacing w:lineRule="exact" w:line="210" w:before="0" w:after="80"/>
        <w:rPr/>
      </w:pPr>
      <w:r>
        <w:rPr/>
        <w:t>CAMARA DE SENADORES</w:t>
      </w:r>
    </w:p>
    <w:p>
      <w:pPr>
        <w:pStyle w:val="Indi"/>
        <w:spacing w:lineRule="exact" w:line="210"/>
        <w:ind w:left="0" w:firstLine="274"/>
        <w:rPr/>
      </w:pPr>
      <w:r>
        <w:rPr/>
        <w:t xml:space="preserve">Acuerdo sobre el programa de racionalidad, austeridad y disciplina presupuestaria a que se sujetará el gasto del año 2002 de la Cámara de Senadores del H. Congreso de la Unión </w:t>
        <w:tab/>
        <w:tab/>
        <w:t>27 Feb.- No. 18.- 10</w:t>
      </w:r>
    </w:p>
    <w:p>
      <w:pPr>
        <w:pStyle w:val="Indi"/>
        <w:spacing w:lineRule="exact" w:line="210"/>
        <w:rPr/>
      </w:pPr>
      <w:r>
        <w:rPr/>
        <w:t xml:space="preserve">Estatuto del Servicio Civil de Carrera de la Cámara de Senadores </w:t>
        <w:tab/>
        <w:tab/>
        <w:t>(Segunda Sección)</w:t>
        <w:tab/>
        <w:t>22 Nov.- No. 17.- 1</w:t>
      </w:r>
    </w:p>
    <w:p>
      <w:pPr>
        <w:pStyle w:val="Indi"/>
        <w:spacing w:lineRule="exact" w:line="210"/>
        <w:rPr/>
      </w:pPr>
      <w:r>
        <w:rPr/>
        <w:t xml:space="preserve">Información relativa a la integración de las asignaciones del capítulo de servicios personales </w:t>
        <w:tab/>
        <w:tab/>
        <w:t>27 Feb.- No. 18.- 13</w:t>
      </w:r>
    </w:p>
    <w:p>
      <w:pPr>
        <w:pStyle w:val="Indi"/>
        <w:spacing w:lineRule="exact" w:line="210"/>
        <w:rPr/>
      </w:pPr>
      <w:r>
        <w:rPr/>
        <w:t xml:space="preserve">Manual de normas para adquisiciones, arrendamientos, prestación de servicios y obras públicas de la Cámara de Senadores </w:t>
        <w:tab/>
        <w:tab/>
        <w:t>(Edición Vespertina)</w:t>
        <w:tab/>
        <w:t>5 Nov.- No. 4.- 2</w:t>
      </w:r>
    </w:p>
    <w:p>
      <w:pPr>
        <w:pStyle w:val="Indi"/>
        <w:spacing w:lineRule="exact" w:line="210"/>
        <w:rPr/>
      </w:pPr>
      <w:r>
        <w:rPr/>
        <w:t xml:space="preserve">Manual de Organización de Puestos y Percepciones de los Servidores Públicos de Mando </w:t>
        <w:tab/>
        <w:tab/>
        <w:t>27 Feb.- No. 18.- 2</w:t>
      </w:r>
    </w:p>
    <w:p>
      <w:pPr>
        <w:pStyle w:val="Indi"/>
        <w:spacing w:lineRule="exact" w:line="210"/>
        <w:rPr/>
      </w:pPr>
      <w:r>
        <w:rPr/>
        <w:t xml:space="preserve">Reporte de recursos devengados y no devengados al 31 de diciembre, correspondientes </w:t>
        <w:br/>
        <w:t xml:space="preserve">al Presupuesto de Egresos para 2001 autorizado a la Cámara de Senadores </w:t>
        <w:tab/>
        <w:tab/>
        <w:t>15 Feb.- No. 10.- 2</w:t>
      </w:r>
    </w:p>
    <w:p>
      <w:pPr>
        <w:pStyle w:val="ANOTACION"/>
        <w:spacing w:lineRule="exact" w:line="210" w:before="0" w:after="80"/>
        <w:rPr/>
      </w:pPr>
      <w:r>
        <w:rPr/>
        <w:t>CAMARA DE DIPUTADOS</w:t>
      </w:r>
    </w:p>
    <w:p>
      <w:pPr>
        <w:pStyle w:val="Indi"/>
        <w:spacing w:lineRule="exact" w:line="210"/>
        <w:rPr>
          <w:rFonts w:ascii="Times New Roman" w:hAnsi="Times New Roman" w:cs="Times New Roman"/>
          <w:b/>
          <w:b/>
          <w:sz w:val="20"/>
          <w:u w:val="single"/>
        </w:rPr>
      </w:pPr>
      <w:r>
        <w:rPr/>
        <w:t>Acuerdo de la Sección Instructora de la</w:t>
        <w:br/>
        <w:t>H. Cámara de Diputados, relacionado</w:t>
        <w:br/>
        <w:t>con el señalamiento del domicilio legal de la</w:t>
        <w:br/>
        <w:t xml:space="preserve">referida Sección </w:t>
        <w:tab/>
        <w:tab/>
        <w:t>8 Oct.- No. 7.- 2</w:t>
      </w:r>
    </w:p>
    <w:p>
      <w:pPr>
        <w:pStyle w:val="Indi"/>
        <w:spacing w:lineRule="exact" w:line="210"/>
        <w:rPr/>
      </w:pPr>
      <w:r>
        <w:rPr/>
        <w:t xml:space="preserve">Acuerdo relativo a la Sección Instructora de la Cámara de Diputados </w:t>
        <w:tab/>
        <w:tab/>
        <w:t>27 Sep.- No. 19.- 2</w:t>
      </w:r>
    </w:p>
    <w:p>
      <w:pPr>
        <w:pStyle w:val="Indi"/>
        <w:spacing w:lineRule="exact" w:line="210"/>
        <w:rPr/>
      </w:pPr>
      <w:r>
        <w:rPr/>
        <w:t xml:space="preserve">Acuerdo sobre las disposiciones de racionalidad, austeridad y disciplina presupuestaria a que se sujetará el gasto del año 2002 de la Cámara de Diputados del H. Congreso de la Unión </w:t>
        <w:tab/>
        <w:tab/>
        <w:t>1 Mar.- No. 1.- 2</w:t>
      </w:r>
    </w:p>
    <w:p>
      <w:pPr>
        <w:pStyle w:val="Indi"/>
        <w:spacing w:lineRule="exact" w:line="210"/>
        <w:rPr/>
      </w:pPr>
      <w:r>
        <w:rPr/>
        <w:t xml:space="preserve">Decreto por el que se convoca a una </w:t>
        <w:br/>
        <w:t xml:space="preserve">sesión solemne de la Cámara de Diputados del Congreso General, el día 1 de octubre de 2002, </w:t>
        <w:br/>
        <w:t xml:space="preserve">para conmemorar el 178 Aniversario de la incorporación del Estado de Chiapas a los Estados Unidos Mexicanos </w:t>
        <w:tab/>
        <w:tab/>
        <w:t>26 Sep.- No. 18.- 2</w:t>
      </w:r>
    </w:p>
    <w:p>
      <w:pPr>
        <w:pStyle w:val="Indi"/>
        <w:spacing w:lineRule="exact" w:line="210"/>
        <w:rPr/>
      </w:pPr>
      <w:r>
        <w:rPr/>
        <w:t xml:space="preserve">Decreto por el que se expide el Reglamento de la Medalla al Mérito Cívico "Eduardo Neri, Legisladores de 1913", de la H. Cámara de Diputados </w:t>
        <w:tab/>
        <w:tab/>
        <w:t>7 May.- No. 4.- 2</w:t>
      </w:r>
    </w:p>
    <w:p>
      <w:pPr>
        <w:pStyle w:val="Indi"/>
        <w:spacing w:lineRule="exact" w:line="214" w:before="0" w:after="86"/>
        <w:rPr/>
      </w:pPr>
      <w:r>
        <w:rPr/>
        <w:t xml:space="preserve">Decreto por el que se extiende el plazo para la dictaminación y entrega de la Medalla al Mérito Cívico Eduardo Neri, Legisladores de 1913 </w:t>
        <w:tab/>
        <w:tab/>
        <w:t>28 Nov.- No. 21.- 2</w:t>
      </w:r>
    </w:p>
    <w:p>
      <w:pPr>
        <w:pStyle w:val="Indi"/>
        <w:spacing w:lineRule="exact" w:line="214" w:before="0" w:after="86"/>
        <w:rPr/>
      </w:pPr>
      <w:r>
        <w:rPr/>
        <w:t xml:space="preserve">Información relativa a las erogaciones previstas en el Presupuesto de Egresos de la Federación para el ejercicio fiscal 2001 </w:t>
        <w:tab/>
        <w:tab/>
        <w:t>15 Feb.- No. 10.- 2</w:t>
      </w:r>
    </w:p>
    <w:p>
      <w:pPr>
        <w:pStyle w:val="Indi"/>
        <w:spacing w:lineRule="exact" w:line="214" w:before="0" w:after="86"/>
        <w:rPr/>
      </w:pPr>
      <w:r>
        <w:rPr/>
        <w:t xml:space="preserve">Sobre las percepciones de los diputados federales y servidores públicos que prestan sus servicios para la Cámara de Diputados del H. Congreso de la Unión </w:t>
        <w:tab/>
        <w:tab/>
        <w:t>1 Mar.- No. 1.- 3</w:t>
      </w:r>
    </w:p>
    <w:p>
      <w:pPr>
        <w:pStyle w:val="ANOTACION"/>
        <w:spacing w:lineRule="exact" w:line="214" w:before="0" w:after="86"/>
        <w:rPr/>
      </w:pPr>
      <w:r>
        <w:rPr/>
        <w:t>AUDITORIA SUPERIOR DE LA FEDERACION</w:t>
      </w:r>
    </w:p>
    <w:p>
      <w:pPr>
        <w:pStyle w:val="Indi"/>
        <w:spacing w:lineRule="exact" w:line="214" w:before="0" w:after="86"/>
        <w:rPr/>
      </w:pPr>
      <w:r>
        <w:rPr/>
        <w:t xml:space="preserve">Acuerdo del Auditor Superior de la Federación, por el que se expide el Manual General de Organización de la Auditoría Superior de </w:t>
        <w:br/>
        <w:t xml:space="preserve">la Federación </w:t>
        <w:tab/>
        <w:tab/>
        <w:t>7 Jun.- No. 5.- 2</w:t>
      </w:r>
    </w:p>
    <w:p>
      <w:pPr>
        <w:pStyle w:val="Indi"/>
        <w:spacing w:lineRule="exact" w:line="214" w:before="0" w:after="86"/>
        <w:rPr/>
      </w:pPr>
      <w:r>
        <w:rPr/>
        <w:t xml:space="preserve">Acuerdo por el que se establecen las Normas </w:t>
        <w:br/>
        <w:t xml:space="preserve">de Disciplina, Austeridad y Aplicación Racional </w:t>
        <w:br/>
        <w:t xml:space="preserve">de los Recursos Presupuestarios para el </w:t>
        <w:br/>
        <w:t xml:space="preserve">Ejercicio Fiscal 2002 de la Auditoría Superior </w:t>
        <w:br/>
        <w:t xml:space="preserve">de la Federación </w:t>
        <w:tab/>
        <w:tab/>
        <w:t>28 Feb.- No. 19.- 2</w:t>
      </w:r>
    </w:p>
    <w:p>
      <w:pPr>
        <w:pStyle w:val="Indi"/>
        <w:spacing w:lineRule="exact" w:line="214" w:before="0" w:after="86"/>
        <w:rPr/>
      </w:pPr>
      <w:r>
        <w:rPr/>
        <w:t>Addendum al Convenio de Coordinación y Colaboración celebrado por la Auditoría Superior de la Federación de la Cámara de Diputados del H. Congreso de la Unión y la Auditoría Superior</w:t>
        <w:br/>
        <w:t xml:space="preserve">del H. Congreso del Estado de Campeche, con el objeto de incluir la fiscalización del ejercicio de los recursos del Ramo General 23, previstos en el Presupuesto de Egresos de la Federación </w:t>
        <w:tab/>
        <w:tab/>
        <w:t>11 Oct.- No. 11.- 2</w:t>
      </w:r>
    </w:p>
    <w:p>
      <w:pPr>
        <w:pStyle w:val="Indi"/>
        <w:spacing w:lineRule="exact" w:line="214" w:before="0" w:after="86"/>
        <w:rPr/>
      </w:pPr>
      <w:r>
        <w:rPr/>
        <w:t xml:space="preserve">Addendum al Convenio de Coordinación y Colaboración celebrado por la Auditoría Superior de la Federación de la Cámara de Diputados del H. Congreso de la Unión y la Contaduría Mayor de Hacienda del Estado de San Luis Potosí, con el objeto de incluir la fiscalización del ejercicio de los recursos del Ramo General 23, previstos en el Presupuesto de Egresos de la Federación </w:t>
        <w:tab/>
        <w:tab/>
        <w:t>24 Oct.- No. 21.- 2</w:t>
      </w:r>
    </w:p>
    <w:p>
      <w:pPr>
        <w:pStyle w:val="Indi"/>
        <w:spacing w:lineRule="exact" w:line="214" w:before="0" w:after="86"/>
        <w:ind w:left="0" w:firstLine="274"/>
        <w:rPr/>
      </w:pPr>
      <w:r>
        <w:rPr/>
        <w:t xml:space="preserve">Convenio de Coordinación y Colaboración que celebran la Cámara de Diputados del H. Congreso de la Unión, por conducto de la Auditoría Superior de la Federación y el H. Congreso del Estado de Coahuila de Zaragoza, a través de su Contaduría Mayor de Hacienda, con el objeto de realizar la fiscalización del ejercicio de los recursos de los ramos generales 23 y 33 y reasignados, previstos en el Presupuesto de Egresos de la Federación, a partir del ejercicio 2000 </w:t>
        <w:tab/>
        <w:tab/>
        <w:t>2 May.- No. 1.- 2</w:t>
      </w:r>
    </w:p>
    <w:p>
      <w:pPr>
        <w:pStyle w:val="Indi"/>
        <w:spacing w:lineRule="exact" w:line="206" w:before="0" w:after="68"/>
        <w:ind w:left="0" w:firstLine="274"/>
        <w:rPr/>
      </w:pPr>
      <w:r>
        <w:rPr/>
        <w:t>Convenio de Coordinación y Colaboración que celebran la Auditoría Superior de la Federación de la Cámara de Diputados del H. Congreso de la Unión y el Organo de Fiscalización Superior del</w:t>
        <w:br/>
        <w:t>H. Congreso del Estado de Puebla, con el objeto de realizar el seguimiento y evaluación del ejercicio</w:t>
        <w:br/>
        <w:t>de los recursos del Ramo 33 y reasignados, pre</w:t>
      </w:r>
      <w:r>
        <w:rPr>
          <w:spacing w:val="-5"/>
        </w:rPr>
        <w:t>visto en el Presupuesto de Egresos de la Federación</w:t>
      </w:r>
      <w:r>
        <w:rPr/>
        <w:t xml:space="preserve"> correspondiente al ejercicio 2000 </w:t>
        <w:tab/>
        <w:tab/>
        <w:t>11 Ene.- No. 9.- 2</w:t>
      </w:r>
    </w:p>
    <w:p>
      <w:pPr>
        <w:pStyle w:val="Indi"/>
        <w:spacing w:lineRule="exact" w:line="206" w:before="0" w:after="68"/>
        <w:ind w:left="0" w:firstLine="274"/>
        <w:rPr/>
      </w:pPr>
      <w:r>
        <w:rPr/>
        <w:t>Convenio de Coordinación y Colaboración que celebran la Auditoría Superior de la Federación de la Cámara de Diputados del H. Congreso de la Unión y la Contaduría Mayor de Hacienda</w:t>
        <w:br/>
        <w:t>del H. Congreso del Estado de San Luis Potosí,</w:t>
        <w:br/>
        <w:t>con el objeto de realizar el seguimiento y evaluación del ejercicio de los recursos del Ramo General 33 y reasignados, previstos en el Presupuesto</w:t>
        <w:br/>
        <w:t>de Egresos de la Federación, a partir del</w:t>
        <w:br/>
        <w:t xml:space="preserve">ejercicio 2000 </w:t>
        <w:tab/>
        <w:tab/>
        <w:t>6 Mar.- No. 4.- 5</w:t>
      </w:r>
    </w:p>
    <w:p>
      <w:pPr>
        <w:pStyle w:val="Indi"/>
        <w:spacing w:lineRule="exact" w:line="206" w:before="0" w:after="68"/>
        <w:ind w:left="0" w:firstLine="274"/>
        <w:rPr/>
      </w:pPr>
      <w:r>
        <w:rPr/>
        <w:t xml:space="preserve">Convenio de Coordinación y Colaboración que celebran la Auditoría Superior de la Federación de la Cámara de Diputados del H. Congreso de la Unión y el Organo de Fiscalización Superior del H. Congreso del Estado de Tlaxcala, con el objeto de realizar la fiscalización del ejercicio de los recursos de los ramos generales 23 y 33, y reasignados previstos en el Presupuesto de Egresos de la Federación, a partir del ejercicio 2000 </w:t>
        <w:tab/>
        <w:tab/>
        <w:t>20 May.- No. 13.- 2</w:t>
      </w:r>
    </w:p>
    <w:p>
      <w:pPr>
        <w:pStyle w:val="Indi"/>
        <w:spacing w:lineRule="exact" w:line="206" w:before="0" w:after="68"/>
        <w:ind w:left="0" w:firstLine="274"/>
        <w:rPr/>
      </w:pPr>
      <w:r>
        <w:rPr/>
        <w:t xml:space="preserve">Convenio de Coordinación y Colaboración que celebran la Auditoría Superior de la Federación de la Cámara de Diputados del H. Congreso de la Unión y la Auditoría Superior del H. Congreso del Estado de Campeche, con el objeto de realizar el seguimiento y evaluación del ejercicio de los recursos del Ramo General 33 y reasignados, previstos en el Presupuesto de Egresos de la Federación, a partir del ejercicio 2001 </w:t>
        <w:tab/>
        <w:tab/>
        <w:t>6 Mar.- No. 4.- 2</w:t>
      </w:r>
    </w:p>
    <w:p>
      <w:pPr>
        <w:pStyle w:val="Indi"/>
        <w:spacing w:lineRule="exact" w:line="206" w:before="0" w:after="68"/>
        <w:ind w:left="0" w:firstLine="274"/>
        <w:rPr/>
      </w:pPr>
      <w:r>
        <w:rPr/>
        <w:t>Convenio de Coordinación y Colaboración que celebran la Cámara de Diputados del H. Congreso de la Unión, por conducto de la Auditoría Superior de la Federación, y la Contaduría General de Glosa del H. Congreso del Estado de Michoacán</w:t>
        <w:br/>
        <w:t>de Ocampo, con el objeto de realizar la fiscalización del ejercicio de los recursos de los ramos</w:t>
        <w:br/>
        <w:t xml:space="preserve">generales 23 y 33, y reasignados previstos en el Presupuesto de Egresos de la Federación a partir del ejercicio 2001 </w:t>
        <w:tab/>
        <w:tab/>
        <w:t>27 Dic.- No. 19.- 2</w:t>
      </w:r>
    </w:p>
    <w:p>
      <w:pPr>
        <w:pStyle w:val="Indi"/>
        <w:spacing w:lineRule="exact" w:line="210" w:before="0" w:after="68"/>
        <w:ind w:left="0" w:firstLine="274"/>
        <w:rPr/>
      </w:pPr>
      <w:r>
        <w:rPr/>
        <w:t xml:space="preserve">Convenio de Coordinación y Colaboración que celebran la Cámara de Diputados del H. Congreso de la Unión, por conducto de la Auditoría Superior de la Federación y el H. Congreso del Estado de Puebla, a través de su Organo de Fiscalización Superior del Estado, con el objeto de realizar la fiscalización del ejercicio de los recursos de los ramos generales 23 y 33, y reasignados previstos en el Presupuesto de Egresos de la Federación, a partir del ejercicio 2001 </w:t>
        <w:tab/>
        <w:tab/>
        <w:t>17 May.- No. 12.- 2</w:t>
      </w:r>
    </w:p>
    <w:p>
      <w:pPr>
        <w:pStyle w:val="Indi"/>
        <w:spacing w:lineRule="exact" w:line="218"/>
        <w:ind w:left="0" w:firstLine="274"/>
        <w:rPr/>
      </w:pPr>
      <w:r>
        <w:rPr/>
        <w:t xml:space="preserve">Convenio de Coordinación y Colaboración que celebran la Auditoría Superior de la Federación de la Cámara de Diputados del H. Congreso de la Unión y la Contaduría Mayor de Hacienda del H. Congreso del Estado de Colima, con el objeto de realizar la fiscalización del ejercicio de los recursos de los ramos generales 23 y 33, y reasignados previstos en el Presupuesto de Egresos de la Federación, a partir del ejercicio 2002 </w:t>
        <w:tab/>
        <w:tab/>
        <w:t>19 Abr.- No. 15.- 2</w:t>
      </w:r>
    </w:p>
    <w:p>
      <w:pPr>
        <w:pStyle w:val="Indi"/>
        <w:spacing w:lineRule="exact" w:line="218"/>
        <w:ind w:left="0" w:firstLine="274"/>
        <w:rPr/>
      </w:pPr>
      <w:r>
        <w:rPr/>
        <w:t>Convenio de Coordinación y Colaboración que celebran la Auditoría Superior de la Federación</w:t>
        <w:br/>
        <w:t>de la Cámara de Diputados del H. Congreso de la Unión y el Organo de Fiscalización Superior</w:t>
        <w:br/>
        <w:t xml:space="preserve">del H. Congreso del Estado de Veracruz-Llave, </w:t>
      </w:r>
      <w:r>
        <w:rPr>
          <w:lang w:val="es-ES"/>
        </w:rPr>
        <w:t>con el objeto de realizar la fiscalización del ejercicio de los recursos de los ramos generales 23 y 33,</w:t>
        <w:br/>
        <w:t>y reasignados previstos en el Presupuesto</w:t>
        <w:br/>
        <w:t xml:space="preserve">de Egresos de la Federación, a partir del ejercicio 2002 </w:t>
        <w:tab/>
        <w:tab/>
        <w:t>20 May.- No. 13.- 6</w:t>
      </w:r>
    </w:p>
    <w:p>
      <w:pPr>
        <w:pStyle w:val="Indi"/>
        <w:ind w:left="0" w:firstLine="274"/>
        <w:rPr/>
      </w:pPr>
      <w:r>
        <w:rPr/>
        <w:t xml:space="preserve">Convenio de Coordinación y Colaboración que celebran la Auditoría Superior de la Federación </w:t>
        <w:br/>
        <w:t xml:space="preserve">de la Cámara de Diputados del H. Congreso de la Unión y la Auditoría Superior del Estado de Chiapas, con el objeto de realizar la Fiscalización del ejercicio de los recursos de los ramos generales 23 y 33 y reasignados previstos en el Presupuesto de Egresos de la Federación </w:t>
        <w:tab/>
        <w:tab/>
        <w:t>19 Ago.- No. 13.- 2</w:t>
      </w:r>
    </w:p>
    <w:p>
      <w:pPr>
        <w:pStyle w:val="Indi"/>
        <w:ind w:left="0" w:firstLine="274"/>
        <w:rPr/>
      </w:pPr>
      <w:r>
        <w:rPr/>
        <w:t xml:space="preserve">Convenio de Coordinación y Colaboración que celebran la Cámara de Diputados del H. Congreso de la Unión, por conducto de la Auditoría Superior de la Federación y el H. Congreso del Estado de Durango, a través de la entidad de Auditoría Superior del Estado, con el objeto de realizar </w:t>
        <w:br/>
        <w:t xml:space="preserve">la fiscalización del ejercicio de los recursos </w:t>
        <w:br/>
        <w:t xml:space="preserve">de los ramos generales 23 y 33, y reasignados previstos en el Presupuesto de Egresos de </w:t>
        <w:br/>
        <w:t xml:space="preserve">la Federación </w:t>
        <w:tab/>
        <w:tab/>
        <w:t>6 Ago.- No. 4.- 2</w:t>
      </w:r>
    </w:p>
    <w:p>
      <w:pPr>
        <w:pStyle w:val="Indi"/>
        <w:ind w:left="0" w:firstLine="274"/>
        <w:rPr/>
      </w:pPr>
      <w:r>
        <w:rPr/>
        <w:t xml:space="preserve">Convenio de Coordinación y Colaboración que celebran la Cámara de Diputados del H. Congreso de la Unión, por conducto de la Auditoría Superior de la Federación, y el H. Congreso del Estado de Guanajuato, con el objeto de realizar la fiscalización del ejercicio de los recursos de los ramos generales 23 y 33, y reasignados previstos en el Presupuesto de Egresos de la Federación </w:t>
        <w:tab/>
        <w:tab/>
        <w:t>30 May.- No. 21.- 2</w:t>
      </w:r>
    </w:p>
    <w:p>
      <w:pPr>
        <w:pStyle w:val="Indi"/>
        <w:ind w:left="0" w:firstLine="274"/>
        <w:rPr/>
      </w:pPr>
      <w:r>
        <w:rPr/>
        <w:t xml:space="preserve">Convenio de Coordinación y Colaboración que celebran la Cámara de Diputados del H. Congreso de la Unión, por conducto de la Auditoría Superior de la Federación, y el H. Congreso del Estado de Jalisco, con el objeto de realizar la fiscalización del ejercicio de los recursos de los ramos generales 23 y 33 y reasignados, previstos en el Presupuesto de Egresos de la Federación </w:t>
        <w:tab/>
        <w:tab/>
        <w:t>11 Nov.- No. 8.- 2</w:t>
      </w:r>
    </w:p>
    <w:p>
      <w:pPr>
        <w:pStyle w:val="Indi"/>
        <w:spacing w:lineRule="exact" w:line="218"/>
        <w:ind w:left="0" w:firstLine="274"/>
        <w:rPr/>
      </w:pPr>
      <w:r>
        <w:rPr/>
        <w:t>Convenio de Coordinación y Colaboración que celebran la Auditoría Superior de la Federación</w:t>
        <w:br/>
        <w:t>de la Cámara de Diputados del H. Congreso de la Unión y la Contaduría General de Glosa de la H. Legislatura del Estado de México, con el objeto de realizar la Fiscalización del ejercicio de los recursos de los ramos generales 23 y 33 y reasignados previstos en el Presupuesto de Egresos de</w:t>
        <w:br/>
        <w:t xml:space="preserve">la Federación </w:t>
        <w:tab/>
        <w:tab/>
        <w:t>17 Jul.- No. 13.- 2</w:t>
      </w:r>
    </w:p>
    <w:p>
      <w:pPr>
        <w:pStyle w:val="Indi"/>
        <w:spacing w:lineRule="exact" w:line="218"/>
        <w:ind w:left="0" w:firstLine="274"/>
        <w:rPr/>
      </w:pPr>
      <w:r>
        <w:rPr/>
        <w:t xml:space="preserve">Convenio de Coordinación y Colaboración que celebran la Cámara de Diputados del H. Congreso de la Unión, por conducto de la Auditoría Superior de la Federación, y el H. Congreso del Estado de Morelos, a través de su Contaduría Mayor de Hacienda, con el objeto de realizar la fiscalización del ejercicio de los recursos de los ramos generales 23 y 33, y reasignados previstos en el Presupuesto de Egresos de la Federación </w:t>
        <w:tab/>
        <w:tab/>
        <w:t>22 Oct.- No. 19.- 2</w:t>
      </w:r>
    </w:p>
    <w:p>
      <w:pPr>
        <w:pStyle w:val="Indi"/>
        <w:spacing w:lineRule="exact" w:line="218"/>
        <w:ind w:left="0" w:firstLine="274"/>
        <w:rPr/>
      </w:pPr>
      <w:r>
        <w:rPr/>
        <w:t xml:space="preserve">Convenio de Coordinación y Colaboración que celebran la Cámara de Diputados del H. Congreso de la Unión, por conducto de la Auditoría Superior de la Federación, y el H. Congreso del Estado de Nayarit, a través del Organo de Fiscalización Superior, con el objeto de realizar la fiscalización del ejercicio de los recursos de los ramos generales 23 y 33, y reasignados previstos en el Presupuesto de Egresos de la Federación </w:t>
        <w:tab/>
        <w:tab/>
        <w:t>29 May.- No. 20.- 2</w:t>
      </w:r>
    </w:p>
    <w:p>
      <w:pPr>
        <w:pStyle w:val="Indi"/>
        <w:ind w:left="0" w:firstLine="274"/>
        <w:rPr/>
      </w:pPr>
      <w:r>
        <w:rPr/>
        <w:t>Convenio de Coordinación y Colaboración que celebran la Cámara de Diputados del H. Congreso de la Unión, por conducto de la Auditoría Superior de la Federación y el H. Congreso del Estado de Nuevo León a través de la Contaduría Mayor</w:t>
        <w:br/>
        <w:t xml:space="preserve">de Hacienda, con el objeto de realizar la fiscalización del ejercicio de los recursos de los ramos generales 23 y 33, y reasignados previstos en el Presupuesto de Egresos de la Federación </w:t>
        <w:tab/>
        <w:tab/>
        <w:t>4 Jul.- No. 4.- 2</w:t>
      </w:r>
    </w:p>
    <w:p>
      <w:pPr>
        <w:pStyle w:val="Indi"/>
        <w:ind w:left="0" w:firstLine="274"/>
        <w:rPr/>
      </w:pPr>
      <w:r>
        <w:rPr/>
        <w:t xml:space="preserve">Convenio de Coordinación y Colaboración que celebran la Cámara de Diputados del H. Congreso de la Unión, por conducto de la Auditoría Superior de la Federación y la Quincuagésima Tercera Legislatura del Estado de Querétaro, con el objeto de realizar la fiscalización del ejercicio de los recursos de los ramos generales 23 y 33, y reasignados previstos en el Presupuesto de Egresos de la Federación </w:t>
        <w:tab/>
        <w:tab/>
        <w:t>13 Dic.- No. 10.- 2</w:t>
      </w:r>
    </w:p>
    <w:p>
      <w:pPr>
        <w:pStyle w:val="Indi"/>
        <w:ind w:left="0" w:firstLine="274"/>
        <w:rPr/>
      </w:pPr>
      <w:r>
        <w:rPr/>
        <w:t>Convenio de Coordinación y Colaboración que celebran la Cámara de Diputados del H. Congreso de la Unión, por conducto de la Auditoría Superior de la Federación, y el H. Congreso del Estado de Tabasco, con el objeto de realizar la fiscalización del ejercicio de los recursos de los ramos generales 23 y 33, y reasignados previstos en el Presupuesto</w:t>
        <w:br/>
        <w:t xml:space="preserve">de Egresos de la Federación </w:t>
        <w:tab/>
        <w:tab/>
        <w:t>19 Nov.- No. 15.- 2</w:t>
      </w:r>
    </w:p>
    <w:p>
      <w:pPr>
        <w:pStyle w:val="Indi"/>
        <w:spacing w:lineRule="exact" w:line="206"/>
        <w:rPr/>
      </w:pPr>
      <w:r>
        <w:rPr/>
        <w:t xml:space="preserve">Convenio de Coordinación y Colaboración que celebran la Cámara de Diputados del H. Congreso de la Unión, por conducto de la Auditoría Superior de la Federación y el H. Congreso del Estado de Yucatán, con el objeto de realizar la fiscalización del ejercicio de los recursos de los ramos generales 23 y 33, y reasignados previstos en el Presupuesto de Egresos de la Federación </w:t>
        <w:tab/>
        <w:tab/>
        <w:t>4 Dic.- No. 3.- 2</w:t>
      </w:r>
    </w:p>
    <w:p>
      <w:pPr>
        <w:pStyle w:val="Indi"/>
        <w:ind w:left="0" w:firstLine="274"/>
        <w:rPr/>
      </w:pPr>
      <w:r>
        <w:rPr/>
        <w:t xml:space="preserve">Convenio de Coordinación y Colaboración que celebran la Cámara de Diputados del H. Congreso de la Unión, por conducto de la Auditoría Superior de la Federación y el H. Congreso del Estado de Zacatecas a través de la Auditoría Superior del Estado, con el objeto de realizar la fiscalización del ejercicio de los recursos de los ramos generales 23 y 33, y reasignados previstos en el Presupuesto de Egresos de la Federación </w:t>
        <w:tab/>
        <w:tab/>
        <w:t>13 Dic.- No. 10.- 6</w:t>
      </w:r>
    </w:p>
    <w:p>
      <w:pPr>
        <w:pStyle w:val="Indi"/>
        <w:ind w:left="0" w:firstLine="274"/>
        <w:rPr/>
      </w:pPr>
      <w:r>
        <w:rPr/>
        <w:t xml:space="preserve">Disposiciones para la aplicación de estímulos a la productividad y eficiencia en el desempeño </w:t>
        <w:br/>
        <w:t xml:space="preserve">a favor de los servidores públicos de mando de la Auditoría Superior de la Federación </w:t>
        <w:tab/>
        <w:tab/>
        <w:t>10 Abr.- No. 8.- 2</w:t>
      </w:r>
    </w:p>
    <w:p>
      <w:pPr>
        <w:pStyle w:val="Indi"/>
        <w:spacing w:lineRule="exact" w:line="206"/>
        <w:ind w:left="0" w:firstLine="274"/>
        <w:rPr/>
      </w:pPr>
      <w:r>
        <w:rPr/>
        <w:t xml:space="preserve">Información relativa a la integración de las </w:t>
      </w:r>
      <w:r>
        <w:rPr>
          <w:spacing w:val="-5"/>
        </w:rPr>
        <w:t xml:space="preserve">asignaciones para servicios personales de la Auditoría </w:t>
      </w:r>
      <w:r>
        <w:rPr/>
        <w:t xml:space="preserve">Superior de la Federación </w:t>
        <w:tab/>
        <w:tab/>
        <w:t>28 Feb.- No. 19.- 14</w:t>
      </w:r>
    </w:p>
    <w:p>
      <w:pPr>
        <w:pStyle w:val="Indi"/>
        <w:spacing w:lineRule="exact" w:line="206"/>
        <w:ind w:left="0" w:firstLine="274"/>
        <w:rPr/>
      </w:pPr>
      <w:r>
        <w:rPr/>
        <w:t xml:space="preserve">Información relativa a las erogaciones previstas en el presupuesto autorizado del 2001, que se encuentran devengadas y no devengadas al 31 </w:t>
        <w:br/>
        <w:t xml:space="preserve">de diciembre del 2001 por parte de la Auditoría Superior de la Federación de la Cámara de Diputados del H. Congreso de la Unión </w:t>
        <w:tab/>
        <w:tab/>
        <w:t>15 Feb.- No. 10.- 3</w:t>
      </w:r>
    </w:p>
    <w:p>
      <w:pPr>
        <w:pStyle w:val="Indi"/>
        <w:ind w:left="0" w:firstLine="274"/>
        <w:rPr/>
      </w:pPr>
      <w:r>
        <w:rPr/>
        <w:t xml:space="preserve">Manual de Sueldos y Prestaciones para los Servidores Públicos de Mando de la Auditoría Superior de la Federación </w:t>
        <w:tab/>
        <w:tab/>
        <w:t>28 Feb.- No. 19.- 7</w:t>
      </w:r>
    </w:p>
    <w:p>
      <w:pPr>
        <w:pStyle w:val="ANOTACION"/>
        <w:spacing w:lineRule="exact" w:line="206" w:before="0" w:after="80"/>
        <w:rPr/>
      </w:pPr>
      <w:r>
        <w:rPr/>
        <w:t>PODER EJECUTIVO</w:t>
      </w:r>
    </w:p>
    <w:p>
      <w:pPr>
        <w:pStyle w:val="ANOTACION"/>
        <w:spacing w:lineRule="exact" w:line="206" w:before="0" w:after="80"/>
        <w:rPr/>
      </w:pPr>
      <w:r>
        <w:rPr/>
        <w:t>PRESIDENCIA DE LA REPUBLICA</w:t>
      </w:r>
    </w:p>
    <w:p>
      <w:pPr>
        <w:pStyle w:val="Indi"/>
        <w:ind w:left="0" w:firstLine="274"/>
        <w:rPr/>
      </w:pPr>
      <w:r>
        <w:rPr/>
        <w:t xml:space="preserve">Acuerdo por el que se reestructura el área de comunicación de la Presidencia de la República </w:t>
        <w:tab/>
        <w:tab/>
        <w:t>8 Ene.- No. 6.- 2</w:t>
      </w:r>
    </w:p>
    <w:p>
      <w:pPr>
        <w:pStyle w:val="ANOTACION"/>
        <w:spacing w:lineRule="exact" w:line="206" w:before="0" w:after="80"/>
        <w:rPr/>
      </w:pPr>
      <w:r>
        <w:rPr/>
        <w:t>SECRETARIA DE GOBERNACION</w:t>
      </w:r>
    </w:p>
    <w:p>
      <w:pPr>
        <w:pStyle w:val="Indi"/>
        <w:ind w:left="0" w:firstLine="274"/>
        <w:rPr/>
      </w:pPr>
      <w:r>
        <w:rPr/>
        <w:t xml:space="preserve">Aclaración a la Declaratoria de Desastre Natural para efectos de las Reglas de Operación del Fondo de Desastres Naturales (FONDEN), por los daños provocados por la sequía atípica e impredecible que afectó a diversos municipios del Estado de Puebla, publicada el 25 de septiembre de 2002 </w:t>
        <w:tab/>
        <w:tab/>
        <w:t>29 Nov.- No. 22.- 2</w:t>
      </w:r>
    </w:p>
    <w:p>
      <w:pPr>
        <w:pStyle w:val="Indi"/>
        <w:ind w:left="0" w:firstLine="274"/>
        <w:rPr/>
      </w:pPr>
      <w:r>
        <w:rPr/>
        <w:t xml:space="preserve">Aclaraciones al Acuerdo por el que se dan a conocer los requisitos y formatos que se utilizarán en los trámites que se realicen ante la Comisión Calificadora de Publicaciones y Revistas Ilustradas, publicado el 30 de enero de 2002 </w:t>
        <w:tab/>
        <w:tab/>
        <w:t>20 Feb.- No. 13.- 2</w:t>
      </w:r>
    </w:p>
    <w:p>
      <w:pPr>
        <w:pStyle w:val="Indi"/>
        <w:spacing w:lineRule="exact" w:line="210"/>
        <w:ind w:left="0" w:firstLine="274"/>
        <w:rPr/>
      </w:pPr>
      <w:r>
        <w:rPr/>
        <w:t xml:space="preserve">Acuerdo del Pleno de la Comisión Calificadora de Publicaciones y Revistas Ilustradas, por el cual se notifica a los promoventes de diversos trámites iniciados ante esta Comisión, que deberán continuar con los mismos, dentro del plazo de tres meses, en la inteligencia que de no hacerlo se decretará la caducidad del procedimiento, tomado en la sesión centésima cuadragésima sexta de fecha 30 de octubre de 2002 </w:t>
        <w:tab/>
        <w:tab/>
        <w:t>2 Dic.- No. 1.- 2</w:t>
      </w:r>
    </w:p>
    <w:p>
      <w:pPr>
        <w:pStyle w:val="Indi"/>
        <w:spacing w:lineRule="exact" w:line="210"/>
        <w:ind w:left="0" w:firstLine="274"/>
        <w:rPr/>
      </w:pPr>
      <w:r>
        <w:rPr/>
        <w:t xml:space="preserve">Acuerdo del Pleno de la Comisión Calificadora de Publicaciones y Revistas Ilustradas, tomado en la sesión centésima cuadragésima cuarta de fecha veintiocho de agosto de dos mil dos, por el cual se notifica a los promoventes de diversos trámites iniciados ante esta Comisión que deberán continuar con los mismos dentro del plazo señalado, en la inteligencia que de no hacerlo se decretará la caducidad del procedimiento </w:t>
        <w:tab/>
        <w:tab/>
        <w:t>11 Oct.- No. 11.- 4</w:t>
      </w:r>
    </w:p>
    <w:p>
      <w:pPr>
        <w:pStyle w:val="Indi"/>
        <w:spacing w:lineRule="exact" w:line="210"/>
        <w:rPr/>
      </w:pPr>
      <w:r>
        <w:rPr/>
        <w:t xml:space="preserve">Acuerdo del Pleno de la Comisión Calificadora de Publicaciones y Revistas Ilustradas tomado en </w:t>
        <w:br/>
        <w:t xml:space="preserve">la sesión centésima cuadragésima segunda de fecha veintiséis de junio de dos mil dos, por el cual se notifica a los promoventes de diversos trámites iniciados ante esta Comisión, que deberán continuar con los mismos dentro del plazo señalado, en </w:t>
        <w:br/>
        <w:t xml:space="preserve">la inteligencia que de no hacerlo se decretará la caducidad del procedimiento </w:t>
        <w:tab/>
        <w:tab/>
        <w:t>25 Sep.- No. 17.- 6</w:t>
      </w:r>
    </w:p>
    <w:p>
      <w:pPr>
        <w:pStyle w:val="Indi"/>
        <w:spacing w:lineRule="exact" w:line="210"/>
        <w:rPr/>
      </w:pPr>
      <w:r>
        <w:rPr/>
        <w:t xml:space="preserve">Acuerdo del Pleno de la Comisión Calificadora de Publicaciones y Revistas Ilustradas, por el </w:t>
        <w:br/>
        <w:t xml:space="preserve">cual se notifica a los promoventes de diversos trámites iniciados ante esa Comisión, que deberán continuar con los mismos, dentro del plazo de tres meses, en la inteligencia que de no hacerlo se decretará la caducidad del procedimiento, tomado en la sesión centésima cuadragésima, de fecha 24 de abril de 2002 </w:t>
        <w:tab/>
        <w:tab/>
        <w:t>10 Jul.- No. 8.- 3</w:t>
      </w:r>
    </w:p>
    <w:p>
      <w:pPr>
        <w:pStyle w:val="Indi"/>
        <w:spacing w:lineRule="exact" w:line="210"/>
        <w:ind w:left="0" w:firstLine="274"/>
        <w:rPr/>
      </w:pPr>
      <w:r>
        <w:rPr/>
        <w:t xml:space="preserve">Acuerdo del Pleno de la Comisión Calificadora de Publicaciones y Revistas Ilustradas, por el cual se notifica a los promoventes de diversos trámites iniciados ante esa Comisión, que deberán continuar con los mismos, dentro del plazo de tres meses, en la inteligencia que de no hacerlo se decretará la caducidad del procedimiento, tomado en la sesión centésima cuadragésima primera, de fecha 29 de mayo de 2002 </w:t>
        <w:tab/>
        <w:tab/>
        <w:t>12 Jul.- No. 10.- 2</w:t>
      </w:r>
    </w:p>
    <w:p>
      <w:pPr>
        <w:pStyle w:val="Indi"/>
        <w:spacing w:lineRule="exact" w:line="210"/>
        <w:ind w:left="0" w:firstLine="274"/>
        <w:rPr/>
      </w:pPr>
      <w:r>
        <w:rPr/>
        <w:t xml:space="preserve">Acuerdo del Pleno de la Comisión Calificadora de Publicaciones y Revistas </w:t>
      </w:r>
      <w:r>
        <w:rPr>
          <w:rFonts w:cs="Times New Roman" w:ascii="Times New Roman" w:hAnsi="Times New Roman"/>
        </w:rPr>
        <w:t>I</w:t>
      </w:r>
      <w:r>
        <w:rPr/>
        <w:t xml:space="preserve">lustradas en el que se notifica el inicio del procedimiento de caducidad de los expedientes en los que se ha abandonado el trámite respectivo </w:t>
        <w:tab/>
        <w:tab/>
        <w:t>22 May.- No. 15.- 2</w:t>
      </w:r>
    </w:p>
    <w:p>
      <w:pPr>
        <w:pStyle w:val="Indi"/>
        <w:spacing w:lineRule="exact" w:line="210"/>
        <w:ind w:left="0" w:firstLine="274"/>
        <w:rPr/>
      </w:pPr>
      <w:r>
        <w:rPr/>
        <w:t xml:space="preserve">Acuerdo del Pleno de la Comisión Calificadora de Publicaciones y Revistas Ilustradas tomado en la sesión centésima trigésima segunda, de fecha veintinueve de agosto de dos mil uno </w:t>
        <w:tab/>
        <w:tab/>
        <w:t>30 Ene.- No. 22.- 2</w:t>
      </w:r>
    </w:p>
    <w:p>
      <w:pPr>
        <w:pStyle w:val="Indi"/>
        <w:spacing w:lineRule="exact" w:line="206"/>
        <w:ind w:left="0" w:firstLine="274"/>
        <w:rPr/>
      </w:pPr>
      <w:r>
        <w:rPr/>
        <w:t>Acuerdo del Pleno de la Comisión Calificadora de Publicaciones y Revistas Ilustradas tomado</w:t>
        <w:br/>
        <w:t xml:space="preserve">en la sesión centésima trigésima tercera, de fecha veintiséis de septiembre de dos mil uno </w:t>
        <w:tab/>
        <w:tab/>
        <w:t>30 Ene.- No. 22.- 33</w:t>
      </w:r>
    </w:p>
    <w:p>
      <w:pPr>
        <w:pStyle w:val="Indi"/>
        <w:spacing w:lineRule="exact" w:line="206"/>
        <w:ind w:left="0" w:firstLine="274"/>
        <w:rPr/>
      </w:pPr>
      <w:r>
        <w:rPr/>
        <w:t xml:space="preserve">Acuerdo del Pleno de la Comisión Calificadora de Publicaciones y Revistas Ilustradas tomado en la sesión centésima trigésima cuarta, de fecha treinta y uno de octubre de dos mil uno </w:t>
        <w:tab/>
        <w:tab/>
        <w:t>30 Ene.- No. 22.- 39</w:t>
      </w:r>
    </w:p>
    <w:p>
      <w:pPr>
        <w:pStyle w:val="Indi"/>
        <w:spacing w:lineRule="exact" w:line="206"/>
        <w:ind w:left="0" w:firstLine="274"/>
        <w:rPr/>
      </w:pPr>
      <w:r>
        <w:rPr/>
        <w:t xml:space="preserve">Acuerdo mediante el cual se da a conocer la relación de expedientes a los que se les declara la caducidad de los trámites solicitados, relacionados en los acuerdos tomados en las sesiones centésima trigésima segunda, centésima trigésima tercera y centésima trigésima cuarta, del Pleno de la Comisión Calificadora de Publicaciones y Revistas Ilustradas, publicados el 30 de enero de 2002 </w:t>
        <w:tab/>
        <w:tab/>
        <w:t>11 Jul.- No. 9.- 2</w:t>
      </w:r>
    </w:p>
    <w:p>
      <w:pPr>
        <w:pStyle w:val="Indi"/>
        <w:spacing w:lineRule="exact" w:line="206"/>
        <w:ind w:left="0" w:firstLine="274"/>
        <w:rPr/>
      </w:pPr>
      <w:r>
        <w:rPr/>
        <w:t xml:space="preserve">Acuerdo mediante el cual se establecen la Forma Electrónica Migratoria FEM y la Forma Migratoria Múltiple FMM, para acreditar las distintas calidades y características migratorias con que </w:t>
        <w:br/>
        <w:t xml:space="preserve">los extranjeros y las extranjeras se internen, permanezcan y salgan del país; así como la Forma Electrónica de Facilitación FEF, que se expedirá </w:t>
        <w:br/>
        <w:t xml:space="preserve">a nacionales para la facilitación de trámites previstos en la Ley General de Población y su Reglamento a la entrada y salida del territorio nacional a mexicanos y mexicanas </w:t>
        <w:tab/>
        <w:tab/>
        <w:t>8 Ago.- No. 6.- 4</w:t>
      </w:r>
    </w:p>
    <w:p>
      <w:pPr>
        <w:pStyle w:val="Indi"/>
        <w:spacing w:lineRule="exact" w:line="206"/>
        <w:rPr/>
      </w:pPr>
      <w:r>
        <w:rPr/>
        <w:t xml:space="preserve">Acuerdo mediante el cual se expiden los criterios para la clasificación de películas cinematográficas </w:t>
        <w:tab/>
        <w:tab/>
        <w:t>4 Abr.- No. 4.- 2</w:t>
      </w:r>
    </w:p>
    <w:p>
      <w:pPr>
        <w:pStyle w:val="Indi"/>
        <w:spacing w:lineRule="exact" w:line="208"/>
        <w:ind w:left="0" w:firstLine="274"/>
        <w:rPr/>
      </w:pPr>
      <w:r>
        <w:rPr/>
        <w:t xml:space="preserve">Acuerdo por el que se abroga, de manera total, lisa y llana, el acuerdo de fecha 12 de marzo de 2002, publicado el 8 de agosto del mismo año, mediante el cual se establecen la Forma Electrónica Migratoria FEM y la Forma Migratoria Múltiple </w:t>
        <w:br/>
        <w:t xml:space="preserve">FMM, para acreditar las distintas calidades y características migratorias con que los extranjeros </w:t>
        <w:br/>
        <w:t xml:space="preserve">y las extranjeras se internen, permanezcan </w:t>
        <w:br/>
        <w:t xml:space="preserve">y salgan del país; así como la Forma Electrónica </w:t>
        <w:br/>
        <w:t xml:space="preserve">de Facilitación FEF, que se expedirá a nacionales para la facilitación de trámites previstos en la </w:t>
        <w:br/>
        <w:t xml:space="preserve">Ley General de Población y su Reglamento </w:t>
        <w:br/>
        <w:t xml:space="preserve">a la entrada y salida del territorio nacional a mexicanos y mexicanas </w:t>
        <w:tab/>
        <w:tab/>
        <w:t>6 Sep.- No. 5.- 2</w:t>
      </w:r>
    </w:p>
    <w:p>
      <w:pPr>
        <w:pStyle w:val="Indi"/>
        <w:spacing w:lineRule="exact" w:line="210"/>
        <w:ind w:left="0" w:firstLine="274"/>
        <w:rPr/>
      </w:pPr>
      <w:r>
        <w:rPr/>
        <w:t xml:space="preserve">Acuerdo por el que se adiciona el diverso por el que se delegan facultades para autorizar trámites migratorios y ejercer diversas atribuciones previstas en la Ley General de Población y su Reglamento en favor del Delegado Regional del Instituto Nacional de Migración en el Estado de Aguascalientes, </w:t>
        <w:br/>
        <w:t xml:space="preserve">así como del Subdirector de Regulación y </w:t>
        <w:br/>
        <w:t xml:space="preserve">Control Migratorio, Jefe del Departamento de Regulación Migratoria y Jefe del Departamento </w:t>
        <w:br/>
        <w:t xml:space="preserve">de Control Migratorio y Asuntos Jurídicos, en el ámbito territorial de su competencia, publicado el 11 de diciembre de 2000 </w:t>
        <w:tab/>
        <w:tab/>
        <w:t>17 May.- No. 12.- 6</w:t>
      </w:r>
    </w:p>
    <w:p>
      <w:pPr>
        <w:pStyle w:val="Indi"/>
        <w:spacing w:lineRule="exact" w:line="210"/>
        <w:rPr/>
      </w:pPr>
      <w:r>
        <w:rPr/>
        <w:t xml:space="preserve">Acuerdo por el que se adscriben orgánicamente las unidades administrativas y los órganos administrativos desconcentrados de la Secretaría </w:t>
        <w:br/>
        <w:t xml:space="preserve">de Gobernación </w:t>
        <w:tab/>
        <w:tab/>
        <w:t>8 Ago.- No. 6.- 2</w:t>
      </w:r>
    </w:p>
    <w:p>
      <w:pPr>
        <w:pStyle w:val="Indi"/>
        <w:spacing w:lineRule="exact" w:line="210"/>
        <w:rPr/>
      </w:pPr>
      <w:r>
        <w:rPr/>
        <w:t>Acuerdo por el que se dan a conocer los formatos necesarios para presentar los informes anuales de producción, distribución y exhibición</w:t>
        <w:br/>
        <w:t xml:space="preserve">de películas a que se refiere la Ley Federal de Cinematografía y su Reglamento </w:t>
        <w:tab/>
        <w:tab/>
        <w:t>26 Mar.- No. 17.- 2</w:t>
      </w:r>
    </w:p>
    <w:p>
      <w:pPr>
        <w:pStyle w:val="Indi"/>
        <w:spacing w:lineRule="exact" w:line="210"/>
        <w:ind w:left="0" w:firstLine="274"/>
        <w:rPr/>
      </w:pPr>
      <w:r>
        <w:rPr/>
        <w:t xml:space="preserve">Acuerdo por el que se dan a conocer los requisitos y formatos que se utilizarán en los trámites que se realicen ante la Comisión Calificadora de Publicaciones y Revistas Ilustradas </w:t>
        <w:tab/>
        <w:tab/>
        <w:t>30 Ene.- No. 22.- 52</w:t>
      </w:r>
    </w:p>
    <w:p>
      <w:pPr>
        <w:pStyle w:val="Indi"/>
        <w:spacing w:lineRule="exact" w:line="210"/>
        <w:rPr>
          <w:rFonts w:ascii="Times New Roman" w:hAnsi="Times New Roman" w:cs="Times New Roman"/>
          <w:b/>
          <w:b/>
          <w:u w:val="single"/>
        </w:rPr>
      </w:pPr>
      <w:r>
        <w:rPr/>
        <w:t xml:space="preserve">Acuerdo por el que se designan al Director General de Recursos Materiales y Servicios Generales, al Director General de Personal y al Director General de Gobierno de la Secretaría de Gobernación, para que suscriban los instrumentos que se señalan </w:t>
        <w:tab/>
        <w:tab/>
        <w:t>24 May.- No. 17.- 2</w:t>
      </w:r>
    </w:p>
    <w:p>
      <w:pPr>
        <w:pStyle w:val="Indi"/>
        <w:spacing w:lineRule="exact" w:line="210"/>
        <w:ind w:left="0" w:firstLine="274"/>
        <w:rPr/>
      </w:pPr>
      <w:r>
        <w:rPr/>
        <w:t>Acuerdo por el que se establecen las normas y lineamientos generales para la aplicación de recursos presupuestales en materia</w:t>
        <w:br/>
        <w:t xml:space="preserve">de comunicación social, para el ejercicio fiscal del año 2002, de las dependencias y entidades de la Administración Pública Federal </w:t>
        <w:tab/>
        <w:tab/>
        <w:t>25 Ene.- No. 19.- 2</w:t>
      </w:r>
    </w:p>
    <w:p>
      <w:pPr>
        <w:pStyle w:val="Indi"/>
        <w:spacing w:lineRule="exact" w:line="214"/>
        <w:ind w:left="0" w:firstLine="274"/>
        <w:rPr/>
      </w:pPr>
      <w:r>
        <w:rPr/>
        <w:t>Acuerdo por el que se modifica el acuerdo</w:t>
      </w:r>
      <w:r>
        <w:rPr>
          <w:b/>
        </w:rPr>
        <w:t xml:space="preserve"> </w:t>
      </w:r>
      <w:r>
        <w:rPr/>
        <w:t xml:space="preserve">de seis de diciembre de dos mil, por el que se delegan facultades para autorizar trámites migratorios y ejercer diversas atribuciones previstas en la </w:t>
        <w:br/>
        <w:t xml:space="preserve">Ley General de Población y su Reglamento en favor del Delegado Regional del Instituto Nacional de Migración en el Estado de Jalisco, así como </w:t>
        <w:br/>
        <w:t xml:space="preserve">del Subdelegado Regional, Subdirectores de Regulación Migratoria, Subdelegados Locales, Jefes de Departamento de Regulación Migratoria, Jefe </w:t>
        <w:br/>
        <w:t xml:space="preserve">del Departamento de Asuntos Jurídicos y Jefe del Departamento de Control de Trámites, en el ámbito territorial de su competencia, publicado el 13 de diciembre de 2000 </w:t>
        <w:tab/>
        <w:tab/>
        <w:t>17 May.- No. 12.- 8</w:t>
      </w:r>
    </w:p>
    <w:p>
      <w:pPr>
        <w:pStyle w:val="Indi"/>
        <w:spacing w:lineRule="exact" w:line="214"/>
        <w:ind w:left="0" w:firstLine="274"/>
        <w:rPr/>
      </w:pPr>
      <w:r>
        <w:rPr/>
        <w:t>Acuerdo por el que se reforma y adiciona el Acuerdo por el que se regula la presentación personal y el uso de uniforme de los servidores públicos operativos adscritos al Instituto Nacional</w:t>
        <w:br/>
        <w:t xml:space="preserve">de Migración </w:t>
        <w:tab/>
        <w:tab/>
        <w:t>21 Nov.- No. 16.- 7</w:t>
      </w:r>
    </w:p>
    <w:p>
      <w:pPr>
        <w:pStyle w:val="Indi"/>
        <w:spacing w:lineRule="exact" w:line="214"/>
        <w:ind w:left="0" w:firstLine="274"/>
        <w:rPr/>
      </w:pPr>
      <w:r>
        <w:rPr/>
        <w:t xml:space="preserve">Acuerdo por medio del cual se reforma y adiciona el diverso por el que se crea el Comité de Informática y Telecomunicaciones de la Secretaría de Gobernación </w:t>
        <w:tab/>
        <w:tab/>
        <w:t>21 Oct.- No. 18.- 2</w:t>
      </w:r>
    </w:p>
    <w:p>
      <w:pPr>
        <w:pStyle w:val="Indi"/>
        <w:spacing w:lineRule="exact" w:line="214"/>
        <w:ind w:left="0" w:firstLine="274"/>
        <w:rPr/>
      </w:pPr>
      <w:r>
        <w:rPr/>
        <w:t xml:space="preserve">Acuerdo que establece los lineamientos generales para la utilización del fondo revolvente a cargo de la Secretaría de Gobernación </w:t>
        <w:tab/>
        <w:tab/>
        <w:t>21 Nov.- No. 16.- 2</w:t>
      </w:r>
    </w:p>
    <w:p>
      <w:pPr>
        <w:pStyle w:val="Indi"/>
        <w:spacing w:lineRule="exact" w:line="206"/>
        <w:rPr/>
      </w:pPr>
      <w:r>
        <w:rPr/>
        <w:t xml:space="preserve">Acuerdo que establece los lineamientos para la operación del Fideicomiso Preventivo, previsto en </w:t>
        <w:br/>
        <w:t xml:space="preserve">el artículo 32 de la Ley General de Protección Civil </w:t>
        <w:tab/>
        <w:tab/>
        <w:t>20 Ago.- No. 14.- 2</w:t>
      </w:r>
    </w:p>
    <w:p>
      <w:pPr>
        <w:pStyle w:val="Indi"/>
        <w:spacing w:lineRule="exact" w:line="206"/>
        <w:rPr/>
      </w:pPr>
      <w:r>
        <w:rPr/>
        <w:t xml:space="preserve">Aviso de Término de la Emergencia para los efectos de las Reglas de Operación del Fondo de Desastres Naturales (FONDEN), por la presencia del frente frío número 31 y sus posibles efectos en la población ubicada en diversos municipios del Estado de Durango </w:t>
        <w:tab/>
        <w:tab/>
        <w:t>3 Sep.- No. 2.- 2</w:t>
      </w:r>
    </w:p>
    <w:p>
      <w:pPr>
        <w:pStyle w:val="Indi"/>
        <w:spacing w:lineRule="exact" w:line="206"/>
        <w:ind w:left="0" w:firstLine="274"/>
        <w:rPr/>
      </w:pPr>
      <w:r>
        <w:rPr/>
        <w:t xml:space="preserve">Aviso de Término de la Emergencia para los efectos de las Reglas de Operación del Fondo de Desastres Naturales (FONDEN), por la presencia de la tormenta tropical Iris y sus posibles efectos en los municipios de Copainalá, Tecpatán, Juárez, Reforma, Arriaga, Pijijiapan, Angel A. Corzo, La Concordia, Villa Flores, Mapastepec, Motozintla, Acacoyagua, Escuintla, Tonalá, Villacomaltitlán, Acapetahua, Ostuacán, Montecristo de Guerrero y Ocosingo en el Estado de Chiapas </w:t>
        <w:tab/>
        <w:tab/>
        <w:t>27 May.- No. 18.- 2</w:t>
      </w:r>
    </w:p>
    <w:p>
      <w:pPr>
        <w:pStyle w:val="Indi"/>
        <w:spacing w:lineRule="exact" w:line="206"/>
        <w:ind w:left="0" w:firstLine="274"/>
        <w:rPr/>
      </w:pPr>
      <w:r>
        <w:rPr/>
        <w:t xml:space="preserve">Aviso de Término de la Emergencia para los efectos de las Reglas de Operación del Fondo de Desastres Naturales (FONDEN), por la presencia </w:t>
        <w:br/>
        <w:t xml:space="preserve">de las lluvias intensas ocurridas en el Municipio de Tapachula en el Estado de Chiapas </w:t>
        <w:tab/>
        <w:tab/>
        <w:t>27 May.- No. 18.- 3</w:t>
      </w:r>
    </w:p>
    <w:p>
      <w:pPr>
        <w:pStyle w:val="Indi"/>
        <w:spacing w:lineRule="exact" w:line="212"/>
        <w:ind w:left="0" w:firstLine="274"/>
        <w:rPr/>
      </w:pPr>
      <w:r>
        <w:rPr/>
        <w:t>Aviso de Término de la Emergencia para los efectos de las Reglas de Operación del Fondo de Desastres Naturales (FONDEN), por la presencia</w:t>
        <w:br/>
        <w:t xml:space="preserve">de las lluvias intensas ocurridas en el Municipio de Piedras Negras en el Estado de Coahuila </w:t>
        <w:tab/>
        <w:tab/>
        <w:t>27 May.- No. 18.- 4</w:t>
      </w:r>
    </w:p>
    <w:p>
      <w:pPr>
        <w:pStyle w:val="Indi"/>
        <w:spacing w:lineRule="exact" w:line="212"/>
        <w:ind w:left="0" w:firstLine="274"/>
        <w:rPr/>
      </w:pPr>
      <w:r>
        <w:rPr/>
        <w:t xml:space="preserve">Aviso de Término de la Emergencia para los efectos de las Reglas de Operación del Fondo de Desastres Naturales (FONDEN), por la presencia del huracán Iris y sus posibles efectos en el Municipio de Othón P. Blanco en el Estado de Quintana Roo </w:t>
        <w:tab/>
        <w:tab/>
        <w:t>27 May.- No. 18.- 5</w:t>
      </w:r>
    </w:p>
    <w:p>
      <w:pPr>
        <w:pStyle w:val="Indi"/>
        <w:spacing w:lineRule="exact" w:line="212"/>
        <w:ind w:left="0" w:firstLine="274"/>
        <w:rPr/>
      </w:pPr>
      <w:r>
        <w:rPr/>
        <w:t xml:space="preserve">Aviso de Término de la Emergencia para los efectos de las Reglas de Operación del Fondo de Desastres Naturales (FONDEN), por la presencia </w:t>
        <w:br/>
        <w:t xml:space="preserve">de heladas y nevadas severas en diversos estados </w:t>
        <w:br/>
        <w:t xml:space="preserve">de la República </w:t>
        <w:tab/>
        <w:tab/>
        <w:t>10 Abr.- No. 8.- 4</w:t>
      </w:r>
    </w:p>
    <w:p>
      <w:pPr>
        <w:pStyle w:val="Indi"/>
        <w:spacing w:lineRule="exact" w:line="212"/>
        <w:ind w:left="0" w:firstLine="274"/>
        <w:rPr/>
      </w:pPr>
      <w:r>
        <w:rPr/>
        <w:t xml:space="preserve">Aviso de Término de la Emergencia para los efectos de las Reglas de Operación del Fondo de Desastres Naturales (FONDEN), por la presencia </w:t>
        <w:br/>
        <w:t xml:space="preserve">de bajas temperaturas y nevadas en el Estado </w:t>
        <w:br/>
        <w:t xml:space="preserve">de Chihuahua </w:t>
        <w:tab/>
        <w:tab/>
        <w:t>10 Abr.- No. 8.- 5</w:t>
      </w:r>
    </w:p>
    <w:p>
      <w:pPr>
        <w:pStyle w:val="Indi"/>
        <w:spacing w:lineRule="exact" w:line="212"/>
        <w:ind w:left="0" w:firstLine="274"/>
        <w:rPr/>
      </w:pPr>
      <w:r>
        <w:rPr/>
        <w:t xml:space="preserve">Aviso de Término de la Emergencia para los efectos de las Reglas de Operación del Fondo de Desastres Naturales (FONDEN), por la presencia del fenómeno meteorológico denominado Marea Roja y sus posibles efectos en la salud de población ubicada en diversos municipios costeros del Estado de Guerrero </w:t>
        <w:tab/>
        <w:tab/>
        <w:t>10 Ene.- No. 8.- 2</w:t>
      </w:r>
    </w:p>
    <w:p>
      <w:pPr>
        <w:pStyle w:val="Indi"/>
        <w:spacing w:lineRule="exact" w:line="216"/>
        <w:ind w:left="0" w:firstLine="274"/>
        <w:rPr/>
      </w:pPr>
      <w:r>
        <w:rPr/>
        <w:t xml:space="preserve">Aviso de Término de la Emergencia para los efectos de las Reglas de Operación del Fondo de Desastres Naturales (FONDEN), por la presencia del fenómeno meteorológico denominado Marea Roja y sus posibles efectos en la salud de población ubicada en diversos municipios costeros del Estado de Veracruz </w:t>
        <w:tab/>
        <w:tab/>
        <w:t>10 Ene.- No. 8.- 3</w:t>
      </w:r>
    </w:p>
    <w:p>
      <w:pPr>
        <w:pStyle w:val="Indi"/>
        <w:spacing w:lineRule="exact" w:line="216"/>
        <w:rPr/>
      </w:pPr>
      <w:r>
        <w:rPr/>
        <w:t xml:space="preserve">Aviso por el que se informa al público en </w:t>
        <w:br/>
        <w:t xml:space="preserve">general la ubicación del nuevo domicilio de las direcciones del Diario Oficial de la Federación, y de Coordinación Política con los Poderes de la Unión </w:t>
        <w:tab/>
        <w:tab/>
        <w:t>3 Jul.- No. 3.- 2</w:t>
      </w:r>
    </w:p>
    <w:p>
      <w:pPr>
        <w:pStyle w:val="Indi"/>
        <w:spacing w:lineRule="exact" w:line="216"/>
        <w:ind w:left="0" w:firstLine="274"/>
        <w:rPr/>
      </w:pPr>
      <w:r>
        <w:rPr/>
        <w:t xml:space="preserve">Bases de desempeño que celebran, por una parte, las secretarías de Hacienda y Crédito Público y de Contraloría y Desarrollo Administrativo y, por la otra, la Secretaría de Gobernación y el órgano desconcentrado Instituto Nacional de Migración </w:t>
        <w:tab/>
        <w:tab/>
        <w:t>17 Ene.- No. 13.- 6</w:t>
      </w:r>
    </w:p>
    <w:p>
      <w:pPr>
        <w:pStyle w:val="Indi"/>
        <w:spacing w:lineRule="exact" w:line="216"/>
        <w:ind w:left="0" w:firstLine="274"/>
        <w:rPr/>
      </w:pPr>
      <w:r>
        <w:rPr/>
        <w:t>Convenio de Coordinación que celebran la Secretaría de Gobernación y el Estado de</w:t>
        <w:br/>
        <w:t xml:space="preserve">Veracruz-Llave, con el propósito de fortalecer las acciones para el adecuado y oportuno funcionamiento del Plan de Emergencia Radiológica Externo de la Central Nucleoeléctrica de Laguna Verde, Ver. </w:t>
        <w:tab/>
        <w:tab/>
        <w:t>5 Sep.- No. 4.- 2</w:t>
      </w:r>
    </w:p>
    <w:p>
      <w:pPr>
        <w:pStyle w:val="Indi"/>
        <w:spacing w:lineRule="exact" w:line="216"/>
        <w:rPr/>
      </w:pPr>
      <w:r>
        <w:rPr/>
        <w:t xml:space="preserve">Declaratoria de Desastre Natural para efectos </w:t>
        <w:br/>
        <w:t xml:space="preserve">de las Reglas de Operación del Fondo de </w:t>
        <w:br/>
        <w:t xml:space="preserve">Desastres Naturales (FONDEN), en virtud de los daños provocados por las lluvias atípicas e impredecibles que se presentaron el 29 de agosto de 2002, en el Municipio de Salinas Victoria del Estado de Nuevo León </w:t>
        <w:tab/>
        <w:tab/>
        <w:t>25 Sep.- No. 17.- 3</w:t>
      </w:r>
    </w:p>
    <w:p>
      <w:pPr>
        <w:pStyle w:val="Indi"/>
        <w:spacing w:lineRule="exact" w:line="216"/>
        <w:rPr/>
      </w:pPr>
      <w:r>
        <w:rPr/>
        <w:t xml:space="preserve">Declaratoria de Desastre Natural para efectos </w:t>
        <w:br/>
        <w:t xml:space="preserve">de las Reglas de Operación del Fondo de </w:t>
        <w:br/>
        <w:t xml:space="preserve">Desastres Naturales (FONDEN), en virtud de los daños provocados por las lluvias atípicas e impredecibles que se presentaron el 10 de julio </w:t>
        <w:br/>
        <w:t xml:space="preserve">de 2002, en diversos municipios del Estado </w:t>
        <w:br/>
        <w:t xml:space="preserve">de Nuevo León </w:t>
        <w:tab/>
        <w:tab/>
        <w:t>5 Ago.- No. 3.- 2</w:t>
      </w:r>
    </w:p>
    <w:p>
      <w:pPr>
        <w:pStyle w:val="Indi"/>
        <w:ind w:left="0" w:firstLine="274"/>
        <w:rPr/>
      </w:pPr>
      <w:r>
        <w:rPr/>
        <w:t xml:space="preserve">Declaratoria de Desastre Natural para efectos </w:t>
        <w:br/>
        <w:t xml:space="preserve">de las Reglas de Operación del Fondo de </w:t>
        <w:br/>
        <w:t xml:space="preserve">Desastres Naturales (FONDEN), en virtud de los daños provocados por las lluvias atípicas e impredecibles que se presentaron del 14 al 16 de julio de 2002, en diversos municipios del Estado </w:t>
        <w:br/>
        <w:t xml:space="preserve">de Nuevo León </w:t>
        <w:tab/>
        <w:tab/>
        <w:t>7 Ago.- No. 5.- 2</w:t>
      </w:r>
    </w:p>
    <w:p>
      <w:pPr>
        <w:pStyle w:val="Indi"/>
        <w:ind w:left="0" w:firstLine="274"/>
        <w:rPr/>
      </w:pPr>
      <w:r>
        <w:rPr/>
        <w:t xml:space="preserve">Declaratoria de Desastre Natural para efectos de las Reglas de Operación del Fondo de Desastres Naturales (FONDEN), en virtud de los daños provocados por las lluvias atípicas e impredecibles que se presentaron del 25 de octubre al 5 de noviembre de 2002, en diversos municipios del Estado de Tamaulipas </w:t>
        <w:tab/>
        <w:tab/>
        <w:t>4 Dic.- No. 3.- 6</w:t>
      </w:r>
    </w:p>
    <w:p>
      <w:pPr>
        <w:pStyle w:val="Indi"/>
        <w:spacing w:lineRule="exact" w:line="210"/>
        <w:ind w:left="0" w:firstLine="274"/>
        <w:rPr/>
      </w:pPr>
      <w:r>
        <w:rPr/>
        <w:t xml:space="preserve">Declaratoria de Desastre Natural para efectos de las Reglas de Operación del Fondo de Desastres Naturales (FONDEN) vigentes, en virtud de los daños provocados por las lluvias atípicas e impredecibles que se presentaron del 1 al 5 de noviembre de 2002, en diversos municipios del Estado de Guerrero </w:t>
        <w:tab/>
        <w:tab/>
        <w:t>6 Dic.- No. 5.- 2</w:t>
      </w:r>
    </w:p>
    <w:p>
      <w:pPr>
        <w:pStyle w:val="Indi"/>
        <w:spacing w:lineRule="exact" w:line="210"/>
        <w:ind w:left="0" w:firstLine="274"/>
        <w:rPr/>
      </w:pPr>
      <w:r>
        <w:rPr/>
        <w:t xml:space="preserve">Declaratoria de Desastre Natural para efectos de las Reglas de Operación del Fondo de Desastres Naturales (FONDEN) vigentes, en virtud de los daños provocados por las lluvias atípicas e impredecibles que se presentaron del 30 de octubre al 6 de noviembre de 2002, en diversos municipios del Estado de Nuevo León </w:t>
        <w:tab/>
        <w:tab/>
        <w:t>6 Dic.- No. 5.- 3</w:t>
      </w:r>
    </w:p>
    <w:p>
      <w:pPr>
        <w:pStyle w:val="Indi"/>
        <w:spacing w:lineRule="exact" w:line="210"/>
        <w:ind w:left="0" w:firstLine="274"/>
        <w:rPr/>
      </w:pPr>
      <w:r>
        <w:rPr/>
        <w:t xml:space="preserve">Declaratoria de Desastre Natural para efectos de las Reglas de Operación del Fondo de Desastres Naturales (FONDEN), en virtud de los daños ocasionados por las inundaciones durante los días 27 y 28 de octubre de 2002, a consecuencia de los flujos de agua provenientes del Estado de Campeche, y que afectaron al Municipio de Othón P. Blanco del Estado de Quintana Roo </w:t>
        <w:tab/>
        <w:tab/>
        <w:t>11 Dic.- No. 8.- 2</w:t>
      </w:r>
    </w:p>
    <w:p>
      <w:pPr>
        <w:pStyle w:val="Indi"/>
        <w:spacing w:lineRule="exact" w:line="210"/>
        <w:ind w:left="0" w:firstLine="274"/>
        <w:rPr/>
      </w:pPr>
      <w:r>
        <w:rPr/>
        <w:t xml:space="preserve">Declaratoria de Desastre Natural para efectos de las Reglas de Operación del Fondo de Desastres Naturales (FONDEN) vigentes, en virtud de los daños provocados por las lluvias atípicas e impredecibles que se presentaron el 25 de octubre de 2002, ocasionadas por la presencia del huracán Kenna en el Municipio de Manzanillo del Estado </w:t>
        <w:br/>
        <w:t xml:space="preserve">de Colima </w:t>
        <w:tab/>
        <w:tab/>
        <w:t>12 Nov.- No. 9.- 4</w:t>
      </w:r>
    </w:p>
    <w:p>
      <w:pPr>
        <w:pStyle w:val="Indi"/>
        <w:spacing w:lineRule="exact" w:line="210"/>
        <w:ind w:left="0" w:firstLine="274"/>
        <w:rPr/>
      </w:pPr>
      <w:r>
        <w:rPr/>
        <w:t xml:space="preserve">Declaratoria de Desastre Natural para efectos de las Reglas de Operación del Fondo de Desastres Naturales (FONDEN) vigentes, en virtud de los daños provocados por las lluvias atípicas e impredecibles que se presentaron del 25 al 27 de septiembre de 2002, ocasionadas por la presencia de la tormenta tropical Julio en diversos municipios del Estado de Guerrero </w:t>
        <w:tab/>
        <w:tab/>
        <w:t>12 Nov.- No. 9.- 5</w:t>
      </w:r>
    </w:p>
    <w:p>
      <w:pPr>
        <w:pStyle w:val="Indi"/>
        <w:spacing w:lineRule="exact" w:line="210"/>
        <w:ind w:left="0" w:firstLine="274"/>
        <w:rPr/>
      </w:pPr>
      <w:r>
        <w:rPr/>
        <w:t xml:space="preserve">Declaratoria de Desastre Natural para efectos de las Reglas de Operación del Fondo de Desastres Naturales (FONDEN) vigentes, en virtud de los daños provocados por las lluvias atípicas e impredecibles que se presentaron el 22, 23, 24, 28 y 29 de octubre de 2002, en el Municipio de Galeana del Estado de Nuevo León </w:t>
        <w:tab/>
        <w:tab/>
        <w:t>12 Nov.- No. 9.- 6</w:t>
      </w:r>
    </w:p>
    <w:p>
      <w:pPr>
        <w:pStyle w:val="Indi"/>
        <w:spacing w:lineRule="exact" w:line="210"/>
        <w:ind w:left="0" w:firstLine="274"/>
        <w:rPr/>
      </w:pPr>
      <w:r>
        <w:rPr/>
        <w:t xml:space="preserve">Declaratoria de Desastre Natural para efectos de las Reglas de Operación del Fondo de Desastres Naturales (FONDEN), en virtud de los daños provocados por las lluvias atípicas e impredecibles que se presentaron del 22 al 25 de septiembre de 2002, ocasionadas por la presencia del Huracán Isidore en diversos municipios del Estado de Campeche </w:t>
        <w:tab/>
        <w:tab/>
        <w:t>(Edición Vespertina)</w:t>
        <w:tab/>
        <w:t>4 Oct.- No. 5.- 2</w:t>
      </w:r>
    </w:p>
    <w:p>
      <w:pPr>
        <w:pStyle w:val="Indi"/>
        <w:spacing w:lineRule="exact" w:line="200" w:before="0" w:after="60"/>
        <w:ind w:left="0" w:firstLine="274"/>
        <w:rPr/>
      </w:pPr>
      <w:r>
        <w:rPr/>
        <w:t xml:space="preserve">Declaratoria de Desastre Natural para efectos de las Reglas de Operación del Fondo de Desastres Naturales (FONDEN), en virtud de los daños provocados por las lluvias atípicas e impredecibles que se presentaron del 20 al 24 de septiembre de 2002, ocasionadas por la presencia del Huracán Isidore en diversos municipios del Estado de Yucatán </w:t>
        <w:tab/>
        <w:tab/>
        <w:t>(Edición Vespertina)</w:t>
        <w:tab/>
        <w:t>4 Oct.- No. 5.- 3</w:t>
      </w:r>
    </w:p>
    <w:p>
      <w:pPr>
        <w:pStyle w:val="Indi"/>
        <w:spacing w:lineRule="exact" w:line="200" w:before="0" w:after="60"/>
        <w:ind w:left="0" w:firstLine="274"/>
        <w:rPr/>
      </w:pPr>
      <w:r>
        <w:rPr/>
        <w:t xml:space="preserve">Declaratoria de Desastre Natural para efectos de las Reglas de Operación del Fondo de Desastres Naturales (FONDEN), por los daños provocados por la sequía atípica e impredecible que afectó a diversos municipios del Estado de Oaxaca </w:t>
        <w:tab/>
        <w:tab/>
        <w:t>(Edición Vespertina)</w:t>
        <w:tab/>
        <w:t>4 Oct.- No. 5.- 5</w:t>
      </w:r>
    </w:p>
    <w:p>
      <w:pPr>
        <w:pStyle w:val="Indi"/>
        <w:spacing w:lineRule="exact" w:line="200" w:before="0" w:after="60"/>
        <w:ind w:left="0" w:firstLine="274"/>
        <w:rPr>
          <w:rFonts w:ascii="Times New Roman" w:hAnsi="Times New Roman" w:cs="Times New Roman"/>
          <w:b/>
          <w:b/>
          <w:sz w:val="20"/>
          <w:u w:val="single"/>
        </w:rPr>
      </w:pPr>
      <w:r>
        <w:rPr/>
        <w:t xml:space="preserve">Declaratoria de Desastre Natural para efectos de las Reglas de Operación del Fondo de Desastres Naturales (FONDEN), por los daños provocados por la sequía atípica e impredecible que afectó a diversos municipios del Estado de Puebla </w:t>
        <w:tab/>
        <w:tab/>
        <w:t>9 Oct.- No. 8.- 2</w:t>
      </w:r>
    </w:p>
    <w:p>
      <w:pPr>
        <w:pStyle w:val="Indi"/>
        <w:spacing w:lineRule="exact" w:line="200" w:before="0" w:after="60"/>
        <w:ind w:left="0" w:firstLine="274"/>
        <w:rPr/>
      </w:pPr>
      <w:r>
        <w:rPr/>
        <w:t>Declaratoria de Desastre Natural para efectos de las Reglas de Operación del Fondo de Desastres Naturales (FONDEN), en virtud de los daños provocados por las lluvias atípicas e impredecibles que se presentaron del 10 al 12 de septiembre</w:t>
        <w:br/>
        <w:t xml:space="preserve">de 2002, en diversos municipios del Estado de Nuevo León </w:t>
        <w:tab/>
        <w:tab/>
        <w:t>14 Oct.- No. 12.- 2</w:t>
      </w:r>
    </w:p>
    <w:p>
      <w:pPr>
        <w:pStyle w:val="Indi"/>
        <w:spacing w:lineRule="exact" w:line="200" w:before="0" w:after="60"/>
        <w:ind w:left="0" w:firstLine="274"/>
        <w:rPr/>
      </w:pPr>
      <w:r>
        <w:rPr/>
        <w:t>Declaratoria de Desastre Natural para efectos de las Reglas de Operación del Fondo de Desastres Naturales (FONDEN), en virtud de los daños provocados por las lluvias atípicas e impredecibles que se presentaron del 14 al 17 de septiembre</w:t>
        <w:br/>
        <w:t xml:space="preserve">de 2002, en diversos municipios del Estado de Nuevo León </w:t>
        <w:tab/>
        <w:tab/>
        <w:t>14 Oct.- No. 12.- 3</w:t>
      </w:r>
    </w:p>
    <w:p>
      <w:pPr>
        <w:pStyle w:val="Indi"/>
        <w:spacing w:lineRule="exact" w:line="200" w:before="0" w:after="60"/>
        <w:ind w:left="0" w:firstLine="274"/>
        <w:rPr/>
      </w:pPr>
      <w:r>
        <w:rPr/>
        <w:t xml:space="preserve">Declaratoria de Desastre Natural para efectos de las Reglas de Operación del Fondo de Desastres Naturales (FONDEN), en virtud de los daños provocados por las lluvias atípicas e impredecibles que se presentaron del 20 al 23 de septiembre de 2002, ocasionadas por la presencia del huracán Isidore en diversos municipios del Estado de Quintana Roo </w:t>
        <w:tab/>
        <w:tab/>
        <w:t>(Edición Vespertina)</w:t>
        <w:tab/>
        <w:t>16 Oct.- No. 15.- 2</w:t>
      </w:r>
    </w:p>
    <w:p>
      <w:pPr>
        <w:pStyle w:val="Indi"/>
        <w:spacing w:lineRule="exact" w:line="200" w:before="0" w:after="60"/>
        <w:ind w:left="0" w:firstLine="274"/>
        <w:rPr/>
      </w:pPr>
      <w:r>
        <w:rPr/>
        <w:t xml:space="preserve">Declaratoria de Desastre Natural para efectos de las Reglas de Operación del Fondo de Desastres Naturales (FONDEN), por los daños provocados por la sequía atípica e impredecible que afectó a diversos municipios del Estado de Tlaxcala </w:t>
        <w:tab/>
        <w:tab/>
        <w:t>(Edición Vespertina)</w:t>
        <w:tab/>
        <w:t>16 Oct.- No. 15.- 3</w:t>
      </w:r>
    </w:p>
    <w:p>
      <w:pPr>
        <w:pStyle w:val="Indi"/>
        <w:spacing w:lineRule="exact" w:line="200" w:before="0" w:after="60"/>
        <w:ind w:left="0" w:firstLine="274"/>
        <w:rPr/>
      </w:pPr>
      <w:r>
        <w:rPr/>
        <w:t xml:space="preserve">Declaratoria de Desastre Natural para efectos de las Reglas de Operación del Fondo de Desastres Naturales (FONDEN) vigentes, en virtud de los daños provocados por las lluvias atípicas e impredecibles que se presentaron del 21 al 24 de septiembre de 2002, ocasionadas por la presencia del huracán Isidore en diversos municipios del Estado de Chiapas </w:t>
        <w:tab/>
        <w:tab/>
        <w:t>21 Oct.- No. 18.- 5</w:t>
      </w:r>
    </w:p>
    <w:p>
      <w:pPr>
        <w:pStyle w:val="Indi"/>
        <w:spacing w:lineRule="exact" w:line="196" w:before="0" w:after="50"/>
        <w:ind w:left="0" w:firstLine="274"/>
        <w:rPr/>
      </w:pPr>
      <w:r>
        <w:rPr/>
        <w:t>Declaratoria de Desastre Natural para efectos de las Reglas de Operación del Fondo de Desastres Naturales (FONDEN) vigentes, en virtud de los daños provocados por las lluvias atípicas e impredecibles que se presentaron del 22 al 24 de septiembre de 2002, ocasionadas por la presencia del huracán Isidore, que afectaron al Patrimonio Cultural (monumentos arqueológicos e históricos) de diversos municipios de los estados de</w:t>
        <w:br/>
        <w:t xml:space="preserve">Quintana Roo y Tabasco, solicitada por el Instituto Nacional de Antropología e Historia (INAH) </w:t>
        <w:tab/>
        <w:tab/>
        <w:t>23 Oct.- No. 20.- 2</w:t>
      </w:r>
    </w:p>
    <w:p>
      <w:pPr>
        <w:pStyle w:val="Indi"/>
        <w:spacing w:lineRule="exact" w:line="196" w:before="0" w:after="50"/>
        <w:ind w:left="0" w:firstLine="274"/>
        <w:rPr/>
      </w:pPr>
      <w:r>
        <w:rPr/>
        <w:t xml:space="preserve">Declaratoria de Desastre Natural para efectos de las Reglas de Operación del Fondo de Desastres Naturales (FONDEN) vigentes, en virtud de los daños provocados por las lluvias atípicas e impredecibles que se presentaron del 24 al 26 de octubre de 2002, ocasionadas por la presencia del huracán Kenna en diversos municipios del Estado de Jalisco </w:t>
        <w:tab/>
        <w:tab/>
        <w:t>31 Oct.- No. 26.- 2</w:t>
      </w:r>
    </w:p>
    <w:p>
      <w:pPr>
        <w:pStyle w:val="Indi"/>
        <w:spacing w:lineRule="exact" w:line="196" w:before="0" w:after="50"/>
        <w:ind w:left="0" w:firstLine="274"/>
        <w:rPr/>
      </w:pPr>
      <w:r>
        <w:rPr/>
        <w:t>Declaratoria de Desastre Natural para efectos de las Reglas de Operación del Fondo de Desastres Naturales (FONDEN) vigentes, en virtud de los daños provocados por las lluvias atípicas</w:t>
        <w:br/>
        <w:t>e impredecibles que se presentaron del 24 al 26 de octubre de 2002, ocasionadas por la presencia</w:t>
        <w:br/>
        <w:t xml:space="preserve">del huracán Kenna en diversos municipios del Estado de Nayarit </w:t>
        <w:tab/>
        <w:tab/>
        <w:t>31 Oct.- No. 26.- 3</w:t>
      </w:r>
    </w:p>
    <w:p>
      <w:pPr>
        <w:pStyle w:val="Indi"/>
        <w:spacing w:lineRule="exact" w:line="196" w:before="0" w:after="50"/>
        <w:ind w:left="0" w:firstLine="274"/>
        <w:rPr/>
      </w:pPr>
      <w:r>
        <w:rPr/>
        <w:t xml:space="preserve">Declaratoria de Desastre Natural para efectos de las Reglas de Operación del Fondo de Desastres Naturales (FONDEN), en virtud de los daños provocados por las lluvias atípicas e impredecibles que se presentaron del 14 al 16 de agosto de 2002, en diversos municipios del Estado de Durango </w:t>
        <w:tab/>
        <w:tab/>
        <w:t>4 Sep.- No. 3.- 2</w:t>
      </w:r>
    </w:p>
    <w:p>
      <w:pPr>
        <w:pStyle w:val="Indi"/>
        <w:spacing w:lineRule="exact" w:line="196" w:before="0" w:after="50"/>
        <w:ind w:left="0" w:firstLine="274"/>
        <w:rPr/>
      </w:pPr>
      <w:r>
        <w:rPr/>
        <w:t xml:space="preserve">Declaratoria de Desastre Natural para efectos de las Reglas de Operación del Fondo de Desastres Naturales (FONDEN), en virtud de los daños provocados por las lluvias atípicas e impredecibles que se presentaron el 15 y 17 de agosto de 2002, en diversos municipios del Estado de Zacatecas </w:t>
        <w:tab/>
        <w:tab/>
        <w:t>4 Sep.- No. 3.- 3</w:t>
      </w:r>
    </w:p>
    <w:p>
      <w:pPr>
        <w:pStyle w:val="Indi"/>
        <w:spacing w:lineRule="exact" w:line="196" w:before="0" w:after="50"/>
        <w:ind w:left="0" w:firstLine="274"/>
        <w:rPr/>
      </w:pPr>
      <w:r>
        <w:rPr/>
        <w:t xml:space="preserve">Declaratoria de Desastre Natural para efectos de las Reglas de Operación del Fondo de Desastres Naturales (FONDEN), en virtud de los daños provocados por las lluvias atípicas e impredecibles que se presentaron del 14 al 16 de agosto de 2002, en el Municipio de Villa de Reyes del Estado de San Luis Potosí </w:t>
        <w:tab/>
        <w:tab/>
        <w:t>5 Sep.- No. 4.- 6</w:t>
      </w:r>
    </w:p>
    <w:p>
      <w:pPr>
        <w:pStyle w:val="Indi"/>
        <w:spacing w:lineRule="exact" w:line="196" w:before="0" w:after="50"/>
        <w:ind w:left="0" w:firstLine="274"/>
        <w:rPr/>
      </w:pPr>
      <w:r>
        <w:rPr/>
        <w:t xml:space="preserve">Declaratoria de Desastre Natural para efectos de las Reglas de Operación del Fondo de Desastres Naturales (FONDEN), por los daños provocados por la sequía atípica e impredecible que afectó a diversos municipios del Estado de Tlaxcala </w:t>
        <w:tab/>
        <w:tab/>
        <w:t>20 Sep.- No. 14.- 34</w:t>
      </w:r>
    </w:p>
    <w:p>
      <w:pPr>
        <w:pStyle w:val="Indi"/>
        <w:spacing w:lineRule="exact" w:line="200" w:before="0" w:after="50"/>
        <w:ind w:left="0" w:firstLine="274"/>
        <w:rPr/>
      </w:pPr>
      <w:r>
        <w:rPr/>
        <w:t xml:space="preserve">Declaratoria de Desastre Natural para efectos de las Reglas de Operación del Fondo de Desastres Naturales (FONDEN), en virtud de los daños provocados por las lluvias atípicas e impredecibles que se presentaron el 28 de agosto de 2002, en los municipios de Aramberri e Iturbide del Estado de Nuevo León </w:t>
        <w:tab/>
        <w:tab/>
        <w:t>25 Sep.- No. 17.- 2</w:t>
      </w:r>
    </w:p>
    <w:p>
      <w:pPr>
        <w:pStyle w:val="Indi"/>
        <w:spacing w:lineRule="exact" w:line="212"/>
        <w:rPr/>
      </w:pPr>
      <w:r>
        <w:rPr/>
        <w:t xml:space="preserve">Declaratoria de Desastre Natural para efectos de las Reglas de Operación del Fondo de Desastres Naturales (FONDEN), por los daños provocados por la sequía atípica e impredecible que afectó a diversos municipios del Estado de Puebla </w:t>
        <w:tab/>
        <w:tab/>
        <w:t>25 Sep.- No. 17.- 4</w:t>
      </w:r>
    </w:p>
    <w:p>
      <w:pPr>
        <w:pStyle w:val="Indi"/>
        <w:spacing w:lineRule="exact" w:line="212"/>
        <w:rPr/>
      </w:pPr>
      <w:r>
        <w:rPr/>
        <w:t xml:space="preserve">Declaratoria de Desastre Natural para efectos de las Reglas de Operación del Fondo de Desastres Naturales (FONDEN), por los daños provocados </w:t>
        <w:br/>
        <w:t xml:space="preserve">por el fenómeno natural denominado deslave (deslizamiento de tierra) que se presentó en la colonia Defensores de Baja California del Municipio de Tijuana, B.C. </w:t>
        <w:tab/>
        <w:tab/>
        <w:t>10 Jul.- No. 8.- 2</w:t>
      </w:r>
    </w:p>
    <w:p>
      <w:pPr>
        <w:pStyle w:val="Indi"/>
        <w:spacing w:lineRule="exact" w:line="212"/>
        <w:rPr/>
      </w:pPr>
      <w:r>
        <w:rPr/>
        <w:t xml:space="preserve">Declaratoria de Desastre Natural para efectos de las Reglas de Operación del Fondo de Desastres Naturales (FONDEN), por los daños provocados </w:t>
        <w:br/>
        <w:t xml:space="preserve">por las lluvias atípicas e impredecibles que se presentaron en diversos municipios del Estado de Nuevo León </w:t>
        <w:tab/>
        <w:tab/>
        <w:t>(Edición Vespertina)</w:t>
        <w:tab/>
        <w:t>24 Jul.- No. 19.- 2</w:t>
      </w:r>
    </w:p>
    <w:p>
      <w:pPr>
        <w:pStyle w:val="Indi"/>
        <w:spacing w:lineRule="exact" w:line="212"/>
        <w:rPr/>
      </w:pPr>
      <w:r>
        <w:rPr/>
        <w:t xml:space="preserve">Declaratoria de Desastre Natural para efectos de las Reglas de Operación del Fondo de Desastres Naturales (FONDEN), por los daños provocados por las granizadas atípicas que se presentaron en diversos municipios del Estado de Puebla </w:t>
        <w:tab/>
        <w:tab/>
        <w:t>(Edición Vespertina)</w:t>
        <w:tab/>
        <w:t>24 Jul.- No. 19.- 3</w:t>
      </w:r>
    </w:p>
    <w:p>
      <w:pPr>
        <w:pStyle w:val="Indi"/>
        <w:spacing w:lineRule="exact" w:line="214"/>
        <w:ind w:left="0" w:firstLine="274"/>
        <w:rPr/>
      </w:pPr>
      <w:r>
        <w:rPr/>
        <w:t xml:space="preserve">Declaratoria de Desastre Natural para efectos de las Reglas de Operación del Fondo de Desastres Naturales (FONDEN), en virtud de los daños provocados por las lluvias atípicas e impredecibles que se presentaron el 3 de julio de 2002, en diversos municipios del Estado de Nuevo León </w:t>
        <w:tab/>
        <w:tab/>
        <w:t>29 Jul.- No. 22.- 2</w:t>
      </w:r>
    </w:p>
    <w:p>
      <w:pPr>
        <w:pStyle w:val="Indi"/>
        <w:spacing w:lineRule="exact" w:line="214"/>
        <w:ind w:left="0" w:firstLine="274"/>
        <w:rPr/>
      </w:pPr>
      <w:r>
        <w:rPr/>
        <w:t xml:space="preserve">Declaratoria de Desastre Natural para efectos de las Reglas de Operación del Fondo de Desastres Naturales (FONDEN), por los daños provocados por la sequía atípica e impredecible que afectó a diversos municipios del Estado de Durango </w:t>
        <w:tab/>
        <w:tab/>
        <w:t>25 Jun.- No. 17.- 2</w:t>
      </w:r>
    </w:p>
    <w:p>
      <w:pPr>
        <w:pStyle w:val="Indi"/>
        <w:spacing w:lineRule="exact" w:line="214"/>
        <w:ind w:left="0" w:firstLine="274"/>
        <w:rPr/>
      </w:pPr>
      <w:r>
        <w:rPr/>
        <w:t xml:space="preserve">Declaratoria de Desastre Natural para efectos de las Reglas de Operación del Fondo de Desastres Naturales (FONDEN) por los daños provocados por la sequía atípica e impredecible que afectó al Municipio de Huayacocotla del Estado de Veracruz </w:t>
        <w:tab/>
        <w:tab/>
        <w:t>20 Jun.- No. 14.- 2</w:t>
      </w:r>
    </w:p>
    <w:p>
      <w:pPr>
        <w:pStyle w:val="Indi"/>
        <w:spacing w:lineRule="exact" w:line="214"/>
        <w:ind w:left="0" w:firstLine="274"/>
        <w:rPr/>
      </w:pPr>
      <w:r>
        <w:rPr/>
        <w:t xml:space="preserve">Declaratoria de Desastre Natural para efectos de las Reglas de Operación del Fondo de Desastres Naturales (FONDEN), por los daños provocados por la sequía atípica e impredecible que afectó a diversos municipios del Estado de Chihuahua </w:t>
        <w:tab/>
        <w:tab/>
        <w:t>11 Jun.- No. 7.- 16</w:t>
      </w:r>
    </w:p>
    <w:p>
      <w:pPr>
        <w:pStyle w:val="Indi"/>
        <w:spacing w:lineRule="exact" w:line="214"/>
        <w:ind w:left="0" w:firstLine="274"/>
        <w:rPr/>
      </w:pPr>
      <w:r>
        <w:rPr/>
        <w:t xml:space="preserve">Declaratoria de Desastre Natural para efectos de las Reglas de Operación del Fondo de Desastres Naturales (FONDEN), por los daños provocados por la sequía atípica e impredecible que afectó a diversos municipios del Estado de San Luis Potosí </w:t>
        <w:tab/>
        <w:tab/>
        <w:t>11 Jun.- No. 7.- 17</w:t>
      </w:r>
    </w:p>
    <w:p>
      <w:pPr>
        <w:pStyle w:val="Indi"/>
        <w:spacing w:lineRule="exact" w:line="206"/>
        <w:rPr/>
      </w:pPr>
      <w:r>
        <w:rPr/>
        <w:t xml:space="preserve">Declaratoria de Desastre Natural para efectos de las Reglas de Operación del Fondo de Desastres Naturales (FONDEN) vigentes, provocada por la sequía atípica e impredecible en los municipios de Cuetzalan del Progreso, Hueyapan, Jonotla, Nauzontla, Tuzamapan de Galeana y Zoquiapan del Estado de Puebla </w:t>
        <w:tab/>
        <w:tab/>
        <w:t>5 Jun.- No. 3.- 2</w:t>
      </w:r>
    </w:p>
    <w:p>
      <w:pPr>
        <w:pStyle w:val="Indi"/>
        <w:spacing w:lineRule="exact" w:line="206"/>
        <w:rPr/>
      </w:pPr>
      <w:r>
        <w:rPr/>
        <w:t xml:space="preserve">Declaratoria de Desastre Natural para efectos de las Reglas de Operación del Fondo de Desastres Naturales (FONDEN) vigentes, provocada por la sequía atípica e impredecible en los municipios de Angostura, Badiraguato, Concordia, Cosalá, Culiacán, Choix, Elota, Guasave, Mocorito, Rosario y Sinaloa del Estado de Sinaloa </w:t>
        <w:tab/>
        <w:tab/>
        <w:t>5 Jun.- No. 3.- 3</w:t>
      </w:r>
    </w:p>
    <w:p>
      <w:pPr>
        <w:pStyle w:val="Indi"/>
        <w:spacing w:lineRule="exact" w:line="206"/>
        <w:ind w:left="0" w:firstLine="274"/>
        <w:rPr/>
      </w:pPr>
      <w:r>
        <w:rPr/>
        <w:t>Declaratoria de Desastre Natural para efectos de las Reglas de Operación del Fondo de Desastres Naturales (FONDEN) vigentes, provocada por la sequía atípica e impredecible en los municipios de Abasolo, Aldama, Altamira, Burgos, Bustamante, Camargo, Casas, Ciudad Madero, Cruillas, González, Güémez, Guerrero, Gustavo Díaz Ordaz, Hidalgo, Jaumave, Jiménez, Llera, Mainero,</w:t>
        <w:br/>
        <w:t>El Mante, Matamoros, Mier, Miguel Alemán, Miquihuana, Padilla, Palmillas, Reynosa, Río Bravo, San Carlos, San Fernando, San Nicolás, Soto</w:t>
        <w:br/>
        <w:t xml:space="preserve">La Marina, Tampico, Tula, Valle Hermoso, Victoria y Villagrán del Estado de Tamaulipas </w:t>
        <w:tab/>
        <w:tab/>
        <w:t>5 Jun.- No. 3.- 4</w:t>
      </w:r>
    </w:p>
    <w:p>
      <w:pPr>
        <w:pStyle w:val="Indi"/>
        <w:spacing w:lineRule="exact" w:line="206"/>
        <w:ind w:left="0" w:firstLine="274"/>
        <w:rPr/>
      </w:pPr>
      <w:r>
        <w:rPr/>
        <w:t xml:space="preserve">Declaratoria de Desastre Natural para efectos de las Reglas de Operación del Fondo de Desastres Naturales (FONDEN), por los daños provocados por la sequía atípica e impredecible que afectó a 4 municipios del Estado de Puebla </w:t>
        <w:tab/>
        <w:tab/>
        <w:t>15 May.- No. 10.- 2</w:t>
      </w:r>
    </w:p>
    <w:p>
      <w:pPr>
        <w:pStyle w:val="Indi"/>
        <w:spacing w:lineRule="exact" w:line="206"/>
        <w:ind w:left="0" w:firstLine="274"/>
        <w:rPr/>
      </w:pPr>
      <w:r>
        <w:rPr/>
        <w:t xml:space="preserve">Declaratoria de Desastre Natural para efectos de las Reglas de Operación del Fondo de Desastres Naturales (FONDEN), por los daños provocados por la sequía atípica e impredecible que afectó a 29 municipios del Estado de Veracruz </w:t>
        <w:tab/>
        <w:tab/>
        <w:t>30 Abr.- No. 22.- 2</w:t>
      </w:r>
    </w:p>
    <w:p>
      <w:pPr>
        <w:pStyle w:val="Indi"/>
        <w:spacing w:lineRule="exact" w:line="206"/>
        <w:rPr/>
      </w:pPr>
      <w:r>
        <w:rPr/>
        <w:t>Declaratoria de Desastre Natural para efectos de las Reglas de Operación del Fondo de Desastres Naturales (FONDEN), por los daños provocados por lluvias atípicas e impredecibles ocurridas</w:t>
        <w:br/>
        <w:t xml:space="preserve">en el Estado de Chiapas los días 7 al 12 de febrero de 2002 </w:t>
        <w:tab/>
        <w:tab/>
        <w:t>12 Mar.- No. 8.- 2</w:t>
      </w:r>
    </w:p>
    <w:p>
      <w:pPr>
        <w:pStyle w:val="Indi"/>
        <w:spacing w:lineRule="exact" w:line="206"/>
        <w:rPr/>
      </w:pPr>
      <w:r>
        <w:rPr/>
        <w:t>Declaratoria de Desastre Natural para efectos de las Reglas de Operación del Fondo de Desastres Naturales (FONDEN), por los daños provocados por lluvias atípicas e impredecibles ocurridas en el Estado de Nayarit los días 11 al 13 de febrero</w:t>
        <w:br/>
        <w:t xml:space="preserve">de 2002 </w:t>
        <w:tab/>
        <w:tab/>
        <w:t>12 Mar.- No. 8.- 3</w:t>
      </w:r>
    </w:p>
    <w:p>
      <w:pPr>
        <w:pStyle w:val="Indi"/>
        <w:spacing w:lineRule="exact" w:line="206"/>
        <w:rPr/>
      </w:pPr>
      <w:r>
        <w:rPr/>
        <w:t xml:space="preserve">Declaratoria de Desastre Natural para efectos de las Reglas de Operación del Fondo de Desastres Naturales (FONDEN), con motivo de las heladas y nevadas ocurridas en el Estado de Zacatecas entre los días 10 y 11 de febrero de 2002 </w:t>
        <w:tab/>
        <w:tab/>
        <w:t>12 Mar.- No. 8.- 4</w:t>
      </w:r>
    </w:p>
    <w:p>
      <w:pPr>
        <w:pStyle w:val="Indi"/>
        <w:spacing w:lineRule="exact" w:line="206"/>
        <w:ind w:left="0" w:firstLine="274"/>
        <w:rPr/>
      </w:pPr>
      <w:r>
        <w:rPr/>
        <w:t xml:space="preserve">Declaratoria de Desastre Natural para efectos de las Reglas de Operación del Fondo de Desastres Naturales (FONDEN), por los daños provocados por lluvias atípicas e impredecibles en el Municipio de Salto de Agua en el Estado de Chiapas </w:t>
        <w:tab/>
        <w:tab/>
        <w:t>25 Ene.- No. 19.- 6</w:t>
      </w:r>
    </w:p>
    <w:p>
      <w:pPr>
        <w:pStyle w:val="Indi"/>
        <w:spacing w:lineRule="exact" w:line="206"/>
        <w:rPr/>
      </w:pPr>
      <w:r>
        <w:rPr/>
        <w:t xml:space="preserve">Declaratoria de Emergencia para efectos </w:t>
        <w:br/>
        <w:t xml:space="preserve">de las Reglas de Operación del Fondo de </w:t>
        <w:br/>
        <w:t xml:space="preserve">Desastres Naturales (FONDEN), por la presencia del huracán Isidore y sus posibles efectos en la población ubicada en diversos municipios del Estado de Yucatán </w:t>
        <w:tab/>
        <w:tab/>
        <w:t>27 Sep.- No. 19.- 3</w:t>
      </w:r>
    </w:p>
    <w:p>
      <w:pPr>
        <w:pStyle w:val="Indi"/>
        <w:spacing w:lineRule="exact" w:line="206"/>
        <w:ind w:left="0" w:firstLine="274"/>
        <w:rPr/>
      </w:pPr>
      <w:r>
        <w:rPr/>
        <w:t xml:space="preserve">Declaratoria de Emergencia para efectos de </w:t>
        <w:br/>
        <w:t xml:space="preserve">las Reglas de Operación del Fondo de Desastres Naturales (FONDEN), por las inundaciones y </w:t>
        <w:br/>
        <w:t xml:space="preserve">sus posibles efectos en la población ubicada en </w:t>
        <w:br/>
        <w:t xml:space="preserve">los municipios de Villa de Arriaga y Villa de Reyes del Estado de San Luis Potosí </w:t>
        <w:tab/>
        <w:tab/>
        <w:t>23 Ago.- No. 17.- 3</w:t>
      </w:r>
    </w:p>
    <w:p>
      <w:pPr>
        <w:pStyle w:val="Indi"/>
        <w:spacing w:lineRule="exact" w:line="204"/>
        <w:ind w:left="0" w:firstLine="274"/>
        <w:rPr/>
      </w:pPr>
      <w:r>
        <w:rPr/>
        <w:t xml:space="preserve">Declaratoria de Emergencia para efectos de </w:t>
        <w:br/>
        <w:t xml:space="preserve">las Reglas de Operación del Fondo de Desastres Naturales (FONDEN), por las inundaciones y sus posibles efectos en la población ubicada en </w:t>
        <w:br/>
        <w:t xml:space="preserve">los municipios de Jerez, Villa García y Villanueva </w:t>
        <w:br/>
        <w:t xml:space="preserve">del Estado de Zacatecas </w:t>
        <w:tab/>
        <w:tab/>
        <w:t>23 Ago.- No. 17.- 4</w:t>
      </w:r>
    </w:p>
    <w:p>
      <w:pPr>
        <w:pStyle w:val="Indi"/>
        <w:spacing w:lineRule="exact" w:line="204"/>
        <w:ind w:left="0" w:firstLine="274"/>
        <w:rPr/>
      </w:pPr>
      <w:r>
        <w:rPr/>
        <w:t xml:space="preserve">Declaratoria de Emergencia para efectos de </w:t>
        <w:br/>
        <w:t xml:space="preserve">las Reglas de Operación del Fondo de Desastres Naturales (FONDEN), por la presencia de bajas temperaturas y nevadas y sus posibles efectos en la población ubicada en diversos municipios del Estado de Zacatecas </w:t>
        <w:tab/>
        <w:tab/>
        <w:t>15 Feb.- No. 10.- 5</w:t>
      </w:r>
    </w:p>
    <w:p>
      <w:pPr>
        <w:pStyle w:val="Indi"/>
        <w:spacing w:lineRule="exact" w:line="204"/>
        <w:ind w:left="0" w:firstLine="274"/>
        <w:rPr/>
      </w:pPr>
      <w:r>
        <w:rPr/>
        <w:t xml:space="preserve">Declaratoria de Emergencia para efectos de las Reglas de Operación del Fondo de Desastres Naturales (FONDEN), por la presencia del huracán Isidore y sus posibles efectos en la población ubicada en diversos municipios del Estado de Quintana Roo </w:t>
        <w:tab/>
        <w:tab/>
        <w:t>11 Oct.- No. 11.- 3</w:t>
      </w:r>
    </w:p>
    <w:p>
      <w:pPr>
        <w:pStyle w:val="Indi"/>
        <w:spacing w:lineRule="exact" w:line="204"/>
        <w:ind w:left="0" w:firstLine="274"/>
        <w:rPr/>
      </w:pPr>
      <w:r>
        <w:rPr/>
        <w:t xml:space="preserve">Declaratoria de Emergencia para efectos de las Reglas de Operación del Fondo de Desastres Naturales (FONDEN) vigentes, por la presencia del huracán Isidore y sus posibles efectos en la población ubicada en diversos municipios del Estado de Chiapas </w:t>
        <w:tab/>
        <w:tab/>
        <w:t>18 Oct.- No. 17.- 4</w:t>
      </w:r>
    </w:p>
    <w:p>
      <w:pPr>
        <w:pStyle w:val="Indi"/>
        <w:spacing w:lineRule="exact" w:line="208"/>
        <w:ind w:left="0" w:firstLine="274"/>
        <w:rPr/>
      </w:pPr>
      <w:r>
        <w:rPr/>
        <w:t xml:space="preserve">Declaratoria de Emergencia para efectos de las Reglas de Operación del Fondo de Desastres Naturales (FONDEN) vigentes, por la presencia del huracán Kenna y sus posibles efectos en la población ubicada en diversos municipios del Estado de Jalisco </w:t>
        <w:tab/>
        <w:tab/>
        <w:t>30 Oct.- No. 25.- 2</w:t>
      </w:r>
    </w:p>
    <w:p>
      <w:pPr>
        <w:pStyle w:val="Indi"/>
        <w:spacing w:lineRule="exact" w:line="204"/>
        <w:ind w:left="0" w:firstLine="274"/>
        <w:rPr/>
      </w:pPr>
      <w:r>
        <w:rPr/>
        <w:t xml:space="preserve">Declaratoria de Emergencia para efectos de las Reglas de Operación del Fondo de Desastres Naturales (FONDEN) vigentes, por la presencia del huracán Kenna y sus posibles efectos en la población ubicada en diversos municipios del Estado de Nayarit </w:t>
        <w:tab/>
        <w:tab/>
        <w:t>30 Oct.- No. 25.- 3</w:t>
      </w:r>
    </w:p>
    <w:p>
      <w:pPr>
        <w:pStyle w:val="Indi"/>
        <w:spacing w:lineRule="exact" w:line="208"/>
        <w:ind w:left="0" w:firstLine="274"/>
        <w:rPr/>
      </w:pPr>
      <w:r>
        <w:rPr/>
        <w:t xml:space="preserve">Declaratoria de Emergencia para efectos de las Reglas de Operación del Fondo de Desastres Naturales (FONDEN) vigentes, por la presencia del huracán Kenna y sus posibles efectos en la población ubicada en diversos municipios del Estado de Sinaloa </w:t>
        <w:tab/>
        <w:tab/>
        <w:t>31 Oct.- No. 26.- 5</w:t>
      </w:r>
    </w:p>
    <w:p>
      <w:pPr>
        <w:pStyle w:val="Indi"/>
        <w:spacing w:lineRule="exact" w:line="208"/>
        <w:ind w:left="0" w:firstLine="274"/>
        <w:rPr/>
      </w:pPr>
      <w:r>
        <w:rPr/>
        <w:t xml:space="preserve">Declaratoria de Emergencia para efectos de las Reglas de Operación del Fondo de Desastres Naturales (FONDEN), por la presencia del huracán Isidore y sus posibles efectos en la población ubicada en diversos municipios del Estado de Campeche </w:t>
        <w:tab/>
        <w:tab/>
        <w:t>31 Oct.- No. 26.- 6</w:t>
      </w:r>
    </w:p>
    <w:p>
      <w:pPr>
        <w:pStyle w:val="Indi"/>
        <w:spacing w:lineRule="exact" w:line="208"/>
        <w:rPr/>
      </w:pPr>
      <w:r>
        <w:rPr/>
        <w:t xml:space="preserve">Declaratoria de Emergencia para efectos de las Reglas de Operación del Fondo de Desastres Naturales (FONDEN), por las lluvias torrenciales y sus posibles efectos en la población ubicada en diversos municipios del Estado de Hidalgo </w:t>
        <w:tab/>
        <w:tab/>
        <w:t>26 Sep.- No. 18.- 2</w:t>
      </w:r>
    </w:p>
    <w:p>
      <w:pPr>
        <w:pStyle w:val="Indi"/>
        <w:spacing w:lineRule="exact" w:line="208"/>
        <w:ind w:left="0" w:firstLine="274"/>
        <w:rPr/>
      </w:pPr>
      <w:r>
        <w:rPr/>
        <w:t xml:space="preserve">Declaratoria de Emergencia para efectos de las Reglas de Operación del Fondo de Desastres Naturales (FONDEN), por las lluvias torrenciales </w:t>
        <w:br/>
        <w:t xml:space="preserve">y/o inundación y sus posibles efectos en la población ubicada en diversos municipios del Estado de Durango </w:t>
        <w:tab/>
        <w:tab/>
        <w:t>23 Ago.- No. 17.- 2</w:t>
      </w:r>
    </w:p>
    <w:p>
      <w:pPr>
        <w:pStyle w:val="Indi"/>
        <w:spacing w:lineRule="exact" w:line="208"/>
        <w:ind w:left="0" w:firstLine="274"/>
        <w:rPr/>
      </w:pPr>
      <w:r>
        <w:rPr/>
        <w:t xml:space="preserve">Declaratoria de Emergencia para efectos de las Reglas de Operación del Fondo de Desastres Naturales (FONDEN), por la presencia del frente </w:t>
        <w:br/>
        <w:t xml:space="preserve">frío número 31 y sus posibles efectos en la población ubicada en diversos municipios del Estado de Durango </w:t>
        <w:tab/>
        <w:tab/>
        <w:t>15 Feb.- No. 10.- 4</w:t>
      </w:r>
    </w:p>
    <w:p>
      <w:pPr>
        <w:pStyle w:val="Indi"/>
        <w:spacing w:lineRule="exact" w:line="210"/>
        <w:ind w:left="0" w:firstLine="274"/>
        <w:rPr/>
      </w:pPr>
      <w:r>
        <w:rPr/>
        <w:t>Declaratoria de Emergencia para efectos de las Reglas de Operación del Fondo de Desastres Naturales (FONDEN), por la presencia de bajas temperaturas y nevadas y sus posibles efectos</w:t>
        <w:br/>
        <w:t>en la salud de población ubicada en los municipios de Guachochi y Guadalupe y Calvo del Estado</w:t>
        <w:br/>
        <w:t xml:space="preserve">de Chihuahua </w:t>
        <w:tab/>
        <w:tab/>
        <w:t>18 Ene.- No. 14.- 2</w:t>
      </w:r>
    </w:p>
    <w:p>
      <w:pPr>
        <w:pStyle w:val="Indi"/>
        <w:spacing w:lineRule="exact" w:line="210"/>
        <w:ind w:left="0" w:firstLine="274"/>
        <w:rPr/>
      </w:pPr>
      <w:r>
        <w:rPr/>
        <w:t>Decreto por el que se adiciona el numeral 1 del artículo 4o.; se reforma el numeral 3 del artículo 175; se adicionan un artículo 175-A, un artículo</w:t>
        <w:br/>
        <w:t>175-B y un artículo 175-C; se adicionan dos incisos al párrafo 1 y se reforma el párrafo 3 del artículo</w:t>
        <w:br/>
        <w:t xml:space="preserve">269 del Código Federal de Instituciones y Procedimientos Electorales. Se deroga el artículo transitorio Vigésimo Segundo del Artículo primero del Decreto por el que se reforman, adicionan y derogan diversas disposiciones del Código Federal de Instituciones y Procedimientos Electorales, publicado el 22 de noviembre de 1996 </w:t>
        <w:tab/>
        <w:tab/>
        <w:t>24 Jun.- No. 16.- 2</w:t>
      </w:r>
    </w:p>
    <w:p>
      <w:pPr>
        <w:pStyle w:val="Indi"/>
        <w:spacing w:lineRule="exact" w:line="210"/>
        <w:ind w:left="0" w:firstLine="274"/>
        <w:rPr/>
      </w:pPr>
      <w:r>
        <w:rPr/>
        <w:t xml:space="preserve">Decreto por el que se aprueba el diverso </w:t>
        <w:br/>
        <w:t xml:space="preserve">por el que se modifica la denominación del </w:t>
        <w:br/>
        <w:t xml:space="preserve">Título Cuarto y se adiciona un segundo párrafo al artículo 113 de la Constitución Política de los Estados Unidos Mexicanos </w:t>
        <w:tab/>
        <w:tab/>
        <w:t>14 Jun.- No. 10.- 2</w:t>
      </w:r>
    </w:p>
    <w:p>
      <w:pPr>
        <w:pStyle w:val="Indi"/>
        <w:spacing w:lineRule="exact" w:line="202"/>
        <w:ind w:left="0" w:firstLine="274"/>
        <w:rPr/>
      </w:pPr>
      <w:r>
        <w:rPr/>
        <w:t xml:space="preserve">Decreto por el que se aprueba el diverso por el que se adiciona el artículo 3o., en su párrafo primero, fracciones III, V y VI, y el artículo 31 en su fracción I, de la Constitución Política de los Estados Unidos Mexicanos </w:t>
        <w:tab/>
        <w:tab/>
        <w:t>12 Nov.- No. 9.- 2</w:t>
      </w:r>
    </w:p>
    <w:p>
      <w:pPr>
        <w:pStyle w:val="Indi"/>
        <w:spacing w:lineRule="exact" w:line="202"/>
        <w:rPr/>
      </w:pPr>
      <w:r>
        <w:rPr/>
        <w:t xml:space="preserve">Decreto por el que se aprueba el Programa Nacional de Protección Civil 2001-2006 </w:t>
        <w:tab/>
        <w:tab/>
        <w:t>20 Sep.- No. 14.- 2</w:t>
      </w:r>
    </w:p>
    <w:p>
      <w:pPr>
        <w:pStyle w:val="Indi"/>
        <w:spacing w:lineRule="exact" w:line="202"/>
        <w:ind w:left="0" w:firstLine="274"/>
        <w:rPr/>
      </w:pPr>
      <w:r>
        <w:rPr/>
        <w:t xml:space="preserve">Decreto por el que se concede autorización al ciudadano Vicente Fox Quesada, Presidente Constitucional de los Estados Unidos Mexicanos, para ausentarse del territorio nacional del 10 al 16 de noviembre de 2002, con el fin de participar en el Quinto Aniversario de la Cumbre de Microcrédito, a realizarse en Nueva York, Estados Unidos de América el día 10 de noviembre; del 11 al 15 de noviembre de 2002, con objeto de efectuar una gira de trabajo por Europa, que incluye visitas oficiales y de trabajo al Reino Unido de la Gran Bretaña e Irlanda del Norte del 11 al 12 de noviembre; a la República de Irlanda el 13 de noviembre, así como a la República Francesa del 14 al 15 del mismo mes; y el 16 de noviembre de 2002, a fin de participar en la Décima Segunda Conferencia Iberoamericana de Jefes de Estado y de Gobierno, en Bávaro, República Dominicana </w:t>
        <w:tab/>
        <w:tab/>
        <w:t>8 Nov.- No. 7.- 2</w:t>
      </w:r>
    </w:p>
    <w:p>
      <w:pPr>
        <w:pStyle w:val="Indi"/>
        <w:spacing w:lineRule="exact" w:line="202"/>
        <w:ind w:left="0" w:firstLine="274"/>
        <w:rPr/>
      </w:pPr>
      <w:r>
        <w:rPr/>
        <w:t xml:space="preserve">Decreto por el que se concede autorización al ciudadano Vicente Fox Quesada, Presidente Constitucional de los Estados Unidos Mexicanos, para ausentarse del territorio nacional a partir del día 1 de septiembre del año en curso, una vez cumplida la obligación que le impone el artículo </w:t>
        <w:br/>
        <w:t xml:space="preserve">69 de la Constitución Política de los Estados </w:t>
        <w:br/>
        <w:t xml:space="preserve">Unidos Mexicanos y hasta el 5 de septiembre </w:t>
        <w:br/>
        <w:t xml:space="preserve">de los corrientes, a fin de que participe en la Cumbre Mundial de Desarrollo Sustentable en Johannesburgo, Sudáfrica, así como para que realice una visita a la República Federal de Nigeria </w:t>
        <w:tab/>
        <w:tab/>
        <w:t>29 Ago.- No. 21.- 2</w:t>
      </w:r>
    </w:p>
    <w:p>
      <w:pPr>
        <w:pStyle w:val="Indi"/>
        <w:spacing w:lineRule="exact" w:line="204"/>
        <w:ind w:left="0" w:firstLine="274"/>
        <w:rPr/>
      </w:pPr>
      <w:r>
        <w:rPr/>
        <w:t xml:space="preserve">Decreto por el que se concede autorización al ciudadano Vicente Fox Quesada, Presidente Constitucional de los Estados Unidos Mexicanos, para ausentarse del territorio nacional del 2 al 5 de julio de 2002, a efecto de que realice visitas </w:t>
        <w:br/>
        <w:t xml:space="preserve">de Estado a la República Federativa de Brasil y a la República Argentina; participe en la Cumbre de Jefes de Estado del Mercado Común del Sur, Bolivia y Chile, en Buenos Aires, Argentina y realice una reunión de trabajo con el Presidente de la República Oriental del Uruguay </w:t>
        <w:tab/>
        <w:tab/>
        <w:t>1 Jul.- No. 1.- 2</w:t>
      </w:r>
    </w:p>
    <w:p>
      <w:pPr>
        <w:pStyle w:val="Indi"/>
        <w:spacing w:lineRule="exact" w:line="204"/>
        <w:ind w:left="0" w:firstLine="274"/>
        <w:rPr/>
      </w:pPr>
      <w:r>
        <w:rPr/>
        <w:t xml:space="preserve">Decreto por el que se concede autorización al ciudadano Vicente Fox Quesada, Presidente de los Estados Unidos Mexicanos, para ausentarse del territorio nacional los días 8 y 9 de mayo de 2002, a fin de que participe en el Periodo Extraordinario de Sesiones de la Asamblea General de la Organización de las Naciones Unidas para el Seguimiento de la Cumbre Mundial a favor de la Infancia y realizar una visita de trabajo a la ciudad de Nueva York, en los Estados Unidos de América </w:t>
        <w:tab/>
        <w:tab/>
        <w:t>6 May.- No. 3.- 2</w:t>
      </w:r>
    </w:p>
    <w:p>
      <w:pPr>
        <w:pStyle w:val="Indi"/>
        <w:spacing w:lineRule="exact" w:line="202"/>
        <w:rPr/>
      </w:pPr>
      <w:r>
        <w:rPr/>
        <w:t xml:space="preserve">Decreto por el que se concede autorización al ciudadano Vicente Fox Quesada, Presidente de los Estados Unidos Mexicanos, para ausentarse del territorio nacional del 13 al 18 de mayo de 2002, a fin de realizar una visita oficial al Reino de Bélgica, a las sedes del Parlamento Europeo (UE) y del Consejo de Europa en Estrasburgo, Francia, participar en la II Cumbre América Latina y el Caribe-Unión Europea, en el I Encuentro a nivel presidencial entre México y la Unión Europea, y visitar la Ciudad española de Valencia, atendiendo una invitación que le extendiera el Presidente de la Generalitat de esa Provincia española </w:t>
        <w:tab/>
        <w:tab/>
        <w:t>13 May.- No. 8.- 2</w:t>
      </w:r>
    </w:p>
    <w:p>
      <w:pPr>
        <w:pStyle w:val="Indi"/>
        <w:spacing w:lineRule="exact" w:line="202"/>
        <w:ind w:left="0" w:firstLine="274"/>
        <w:rPr/>
      </w:pPr>
      <w:r>
        <w:rPr/>
        <w:t xml:space="preserve">Decreto por el que se concede autorización al ciudadano Vicente Fox Quesada, Presidente de los Estados Unidos Mexicanos, para ausentarse del territorio nacional los días 11 y 12 de abril de 2002, a fin de que participe en la XVI Reunión de Jefes de Estado y de Gobierno, que se celebrará en San José, República de Costa Rica </w:t>
        <w:tab/>
        <w:tab/>
        <w:t>10 Abr.- No. 8.- 4</w:t>
      </w:r>
    </w:p>
    <w:p>
      <w:pPr>
        <w:pStyle w:val="Indi"/>
        <w:spacing w:lineRule="exact" w:line="202"/>
        <w:ind w:left="0" w:firstLine="274"/>
        <w:rPr/>
      </w:pPr>
      <w:r>
        <w:rPr/>
        <w:t xml:space="preserve">Decreto por el que se concede autorización al ciudadano Vicente Fox Quesada, Presidente de los Estados Unidos Mexicanos, para ausentarse del territorio nacional los días 3 y 4 de febrero de 2002, a fin de realizar una visita de trabajo a la República de Cuba </w:t>
        <w:tab/>
        <w:tab/>
        <w:t>29 Ene.- No. 21.- 2</w:t>
      </w:r>
    </w:p>
    <w:p>
      <w:pPr>
        <w:pStyle w:val="Indi"/>
        <w:spacing w:lineRule="exact" w:line="202"/>
        <w:ind w:left="0" w:firstLine="274"/>
        <w:rPr/>
      </w:pPr>
      <w:r>
        <w:rPr/>
        <w:t xml:space="preserve">Decreto por el que se convoca a la H. Cámara de Senadores del Congreso de la Unión, a un Periodo de Sesiones Extraordinario a celebrarse durante el Primer Receso del Segundo Año de Ejercicio de la Quincuagésima Octava Legislatura </w:t>
        <w:tab/>
        <w:tab/>
        <w:t>20 Feb.- No. 13.- 2</w:t>
      </w:r>
    </w:p>
    <w:p>
      <w:pPr>
        <w:pStyle w:val="Indi"/>
        <w:spacing w:lineRule="exact" w:line="202"/>
        <w:ind w:left="0" w:firstLine="274"/>
        <w:rPr/>
      </w:pPr>
      <w:r>
        <w:rPr/>
        <w:t xml:space="preserve">Decreto por el que se deroga el párrafo quinto del artículo 93, del Código Penal Federal </w:t>
        <w:tab/>
        <w:tab/>
        <w:t>4 Dic.- No. 3.- 6</w:t>
      </w:r>
    </w:p>
    <w:p>
      <w:pPr>
        <w:pStyle w:val="Indi"/>
        <w:spacing w:lineRule="exact" w:line="202"/>
        <w:ind w:left="0" w:firstLine="274"/>
        <w:rPr/>
      </w:pPr>
      <w:r>
        <w:rPr/>
        <w:t xml:space="preserve">Decreto por el que se derogan diversas disposiciones de la Ley de Premios, Estímulos y Recompensas Civiles </w:t>
        <w:tab/>
        <w:tab/>
        <w:t>23 May.- No. 16.- 2</w:t>
      </w:r>
    </w:p>
    <w:p>
      <w:pPr>
        <w:pStyle w:val="Indi"/>
        <w:spacing w:lineRule="exact" w:line="204"/>
        <w:ind w:left="0" w:firstLine="274"/>
        <w:rPr/>
      </w:pPr>
      <w:r>
        <w:rPr/>
        <w:t xml:space="preserve">Decreto por el que se reforman y adicionan diversas disposiciones del Código Federal de Procedimientos Civiles </w:t>
        <w:tab/>
        <w:tab/>
        <w:t>18 Dic.- No. 13.- 2</w:t>
      </w:r>
    </w:p>
    <w:p>
      <w:pPr>
        <w:pStyle w:val="Indi"/>
        <w:spacing w:lineRule="exact" w:line="204"/>
        <w:ind w:left="0" w:firstLine="274"/>
        <w:rPr/>
      </w:pPr>
      <w:r>
        <w:rPr/>
        <w:t xml:space="preserve">Decreto por el que se reforman y adicionan diversas disposiciones del Código Penal Federal y del Código Federal de Procedimientos Penales </w:t>
        <w:tab/>
        <w:tab/>
        <w:t>18 Dic.- No. 13.- 3</w:t>
      </w:r>
    </w:p>
    <w:p>
      <w:pPr>
        <w:pStyle w:val="Indi"/>
        <w:spacing w:lineRule="exact" w:line="204"/>
        <w:ind w:left="0" w:firstLine="274"/>
        <w:rPr/>
      </w:pPr>
      <w:r>
        <w:rPr/>
        <w:t xml:space="preserve">Decreto por el que se reforman y adicionan diversas disposiciones de los códigos Penal Federal y Federal de Procedimientos Penales </w:t>
        <w:tab/>
        <w:tab/>
        <w:t>6 Feb.- No. 3.- 2</w:t>
      </w:r>
    </w:p>
    <w:p>
      <w:pPr>
        <w:pStyle w:val="Indi"/>
        <w:spacing w:lineRule="exact" w:line="204"/>
        <w:ind w:left="0" w:firstLine="274"/>
        <w:rPr/>
      </w:pPr>
      <w:r>
        <w:rPr/>
        <w:t>Extracto de la solicitud de registro constitutivo</w:t>
        <w:br/>
        <w:t xml:space="preserve">de Centro Cristiano Esperanza Nueva, como Asociación Religiosa </w:t>
        <w:tab/>
        <w:tab/>
        <w:t>2 Oct.- No. 2.- 2</w:t>
      </w:r>
    </w:p>
    <w:p>
      <w:pPr>
        <w:pStyle w:val="Indi"/>
        <w:spacing w:lineRule="exact" w:line="204"/>
        <w:ind w:left="0" w:firstLine="274"/>
        <w:rPr/>
      </w:pPr>
      <w:r>
        <w:rPr/>
        <w:t>Extracto de la solicitud de registro constitutivo</w:t>
        <w:br/>
        <w:t xml:space="preserve">de Caridad a Nuestro Alcance, como Asociación Religiosa </w:t>
        <w:tab/>
        <w:tab/>
        <w:t>17 Ene.- No. 13.- 5</w:t>
      </w:r>
    </w:p>
    <w:p>
      <w:pPr>
        <w:pStyle w:val="Indi"/>
        <w:spacing w:lineRule="exact" w:line="206"/>
        <w:ind w:left="0" w:firstLine="274"/>
        <w:rPr/>
      </w:pPr>
      <w:r>
        <w:rPr/>
        <w:t>Extracto de la solicitud de registro constitutivo</w:t>
        <w:br/>
        <w:t xml:space="preserve">de Iglesia Fortaleza y Gloria de Dios, como Asociación Religiosa </w:t>
        <w:tab/>
        <w:tab/>
        <w:t>12 Jun.- No. 8.- 3</w:t>
      </w:r>
    </w:p>
    <w:p>
      <w:pPr>
        <w:pStyle w:val="Indi"/>
        <w:spacing w:lineRule="exact" w:line="206"/>
        <w:ind w:left="0" w:firstLine="274"/>
        <w:rPr/>
      </w:pPr>
      <w:r>
        <w:rPr/>
        <w:t>Extracto de la solicitud de registro constitutivo</w:t>
        <w:br/>
        <w:t>de Ministerio Jesús es el Señor, como</w:t>
        <w:br/>
        <w:t xml:space="preserve">Asociación Religiosa </w:t>
        <w:tab/>
        <w:tab/>
        <w:t>12 Jun.- No. 8.- 4</w:t>
      </w:r>
    </w:p>
    <w:p>
      <w:pPr>
        <w:pStyle w:val="Indi"/>
        <w:spacing w:lineRule="exact" w:line="206"/>
        <w:ind w:left="0" w:firstLine="274"/>
        <w:rPr/>
      </w:pPr>
      <w:r>
        <w:rPr/>
        <w:t>Extracto de la solicitud de registro constitutivo</w:t>
        <w:br/>
        <w:t>de Misioneros de Cristo Mediador, como</w:t>
        <w:br/>
        <w:t xml:space="preserve">Asociación Religiosa </w:t>
        <w:tab/>
        <w:tab/>
        <w:t>12 Jun.- No. 8.- 5</w:t>
      </w:r>
    </w:p>
    <w:p>
      <w:pPr>
        <w:pStyle w:val="Indi"/>
        <w:spacing w:lineRule="exact" w:line="206"/>
        <w:rPr/>
      </w:pPr>
      <w:r>
        <w:rPr/>
        <w:t>Extracto de la solicitud de registro constitutivo</w:t>
        <w:br/>
        <w:t>de Poder de Dios Pentecostés, como</w:t>
        <w:br/>
        <w:t xml:space="preserve">Asociación Religiosa </w:t>
        <w:tab/>
        <w:tab/>
        <w:t>12 Jun.- No. 8.- 6</w:t>
      </w:r>
    </w:p>
    <w:p>
      <w:pPr>
        <w:pStyle w:val="Indi"/>
        <w:spacing w:lineRule="exact" w:line="206"/>
        <w:ind w:left="0" w:firstLine="274"/>
        <w:rPr/>
      </w:pPr>
      <w:r>
        <w:rPr/>
        <w:t xml:space="preserve">Extracto de la solicitud de registro constitutivo </w:t>
        <w:br/>
        <w:t>de Misioneras Adoratrices Eucarísticas, como</w:t>
        <w:br/>
        <w:t xml:space="preserve">Asociación Religiosa </w:t>
        <w:tab/>
        <w:tab/>
        <w:t>12 Feb.- No. 7.- 4</w:t>
      </w:r>
    </w:p>
    <w:p>
      <w:pPr>
        <w:pStyle w:val="Indi"/>
        <w:spacing w:lineRule="exact" w:line="206"/>
        <w:ind w:left="0" w:firstLine="274"/>
        <w:rPr/>
      </w:pPr>
      <w:r>
        <w:rPr/>
        <w:t xml:space="preserve">Extracto de la solicitud de registro constitutivo </w:t>
        <w:br/>
        <w:t xml:space="preserve">de Orden Carmelita de México, como Asociación Religiosa </w:t>
        <w:tab/>
        <w:tab/>
        <w:t>12 Feb.- No. 7.- 5</w:t>
      </w:r>
    </w:p>
    <w:p>
      <w:pPr>
        <w:pStyle w:val="Indi"/>
        <w:spacing w:lineRule="exact" w:line="206"/>
        <w:rPr/>
      </w:pPr>
      <w:r>
        <w:rPr/>
        <w:t xml:space="preserve">Extracto de la solicitud de registro constitutivo </w:t>
        <w:br/>
        <w:t xml:space="preserve">de Padres Misioneros de la Caridad, como </w:t>
        <w:br/>
        <w:t xml:space="preserve">Asociación Religiosa </w:t>
        <w:tab/>
        <w:tab/>
        <w:t>7 Nov.- No. 6.- 2</w:t>
      </w:r>
    </w:p>
    <w:p>
      <w:pPr>
        <w:pStyle w:val="Indi"/>
        <w:spacing w:lineRule="exact" w:line="208"/>
        <w:ind w:left="0" w:firstLine="274"/>
        <w:rPr/>
      </w:pPr>
      <w:r>
        <w:rPr/>
        <w:t xml:space="preserve">Extracto de la solicitud de registro constitutivo de Centros Cristianos Alfa y Omega, como Asociación Religiosa </w:t>
        <w:tab/>
        <w:tab/>
        <w:t>17 May.- No. 12.- 12</w:t>
      </w:r>
    </w:p>
    <w:p>
      <w:pPr>
        <w:pStyle w:val="Indi"/>
        <w:spacing w:lineRule="exact" w:line="208"/>
        <w:rPr/>
      </w:pPr>
      <w:r>
        <w:rPr/>
        <w:t xml:space="preserve">Extracto de la solicitud de registro constitutivo de Comunidad Cristiana Amigos en Cristo, como Asociación Religiosa </w:t>
        <w:tab/>
        <w:tab/>
        <w:t>27 Dic.- No. 19.- 9</w:t>
      </w:r>
    </w:p>
    <w:p>
      <w:pPr>
        <w:pStyle w:val="Indi"/>
        <w:spacing w:lineRule="exact" w:line="208"/>
        <w:rPr/>
      </w:pPr>
      <w:r>
        <w:rPr/>
        <w:t xml:space="preserve">Extracto de la solicitud de registro constitutivo de Comunidad La Viña, como Asociación Religiosa </w:t>
        <w:tab/>
        <w:tab/>
        <w:t>7 Nov.- No. 6.- 5</w:t>
      </w:r>
    </w:p>
    <w:p>
      <w:pPr>
        <w:pStyle w:val="Indi"/>
        <w:spacing w:lineRule="exact" w:line="208"/>
        <w:ind w:left="0" w:firstLine="274"/>
        <w:rPr/>
      </w:pPr>
      <w:r>
        <w:rPr/>
        <w:t xml:space="preserve">Extracto de la solicitud de registro constitutivo de Concilio Evangélico Cristo el Camino a la Vida, como Asociación Religiosa </w:t>
        <w:tab/>
        <w:tab/>
        <w:t>14 May.- No. 9.- 2</w:t>
      </w:r>
    </w:p>
    <w:p>
      <w:pPr>
        <w:pStyle w:val="Indi"/>
        <w:spacing w:lineRule="exact" w:line="210"/>
        <w:ind w:left="0" w:firstLine="274"/>
        <w:rPr/>
      </w:pPr>
      <w:r>
        <w:rPr/>
        <w:t xml:space="preserve">Extracto de la solicitud de registro constitutivo de Doctrina Espiritualista Trinitario Mariana "Una Luz en mi Camino", como Asociación Religiosa </w:t>
        <w:tab/>
        <w:tab/>
        <w:t>19 Feb.- No. 12.- 2</w:t>
      </w:r>
    </w:p>
    <w:p>
      <w:pPr>
        <w:pStyle w:val="Indi"/>
        <w:spacing w:lineRule="exact" w:line="210"/>
        <w:ind w:left="0" w:firstLine="274"/>
        <w:rPr/>
      </w:pPr>
      <w:r>
        <w:rPr/>
        <w:t xml:space="preserve">Extracto de la solicitud de registro constitutivo de El Centro Cristiano Espíritu y Verdad, como Asociación Religiosa </w:t>
        <w:tab/>
        <w:tab/>
        <w:t>27 Dic.- No. 19.- 10</w:t>
      </w:r>
    </w:p>
    <w:p>
      <w:pPr>
        <w:pStyle w:val="Indi"/>
        <w:spacing w:lineRule="exact" w:line="208"/>
        <w:rPr/>
      </w:pPr>
      <w:r>
        <w:rPr/>
        <w:t xml:space="preserve">Extracto de la solicitud de registro constitutivo de Fuente de Vida, Id y Haced, como Asociación Religiosa </w:t>
        <w:tab/>
        <w:tab/>
        <w:t>22 Mar.- No. 15.- 4</w:t>
      </w:r>
    </w:p>
    <w:p>
      <w:pPr>
        <w:pStyle w:val="Indi"/>
        <w:spacing w:lineRule="exact" w:line="208"/>
        <w:ind w:left="0" w:firstLine="274"/>
        <w:rPr/>
      </w:pPr>
      <w:r>
        <w:rPr/>
        <w:t xml:space="preserve">Extracto de la solicitud de registro constitutivo de Iglesia Bautista Bíblica Fundamental de Tamalín, como Asociación Religiosa </w:t>
        <w:tab/>
        <w:tab/>
        <w:t>2 Oct.- No. 2.- 3</w:t>
      </w:r>
    </w:p>
    <w:p>
      <w:pPr>
        <w:pStyle w:val="Indi"/>
        <w:spacing w:lineRule="exact" w:line="200"/>
        <w:ind w:left="0" w:firstLine="274"/>
        <w:rPr/>
      </w:pPr>
      <w:r>
        <w:rPr/>
        <w:t xml:space="preserve">Extracto de la solicitud de registro constitutivo de Iglesia Bautista Bíblica Betania, de ciudad Alamo Temapache, Ver., como Asociación Religiosa </w:t>
        <w:tab/>
        <w:tab/>
        <w:t>12 Jun.- No. 8.- 2</w:t>
      </w:r>
    </w:p>
    <w:p>
      <w:pPr>
        <w:pStyle w:val="Indi"/>
        <w:spacing w:lineRule="exact" w:line="200"/>
        <w:rPr/>
      </w:pPr>
      <w:r>
        <w:rPr/>
        <w:t xml:space="preserve">Extracto de la solicitud de registro constitutivo de Iglesia Bautista Cristo viene de la Comunidad de Hechicera, como Asociación Religiosa </w:t>
        <w:tab/>
        <w:tab/>
        <w:t>12 Abr.- No. 10.- 2</w:t>
      </w:r>
    </w:p>
    <w:p>
      <w:pPr>
        <w:pStyle w:val="Indi"/>
        <w:spacing w:lineRule="exact" w:line="200"/>
        <w:rPr/>
      </w:pPr>
      <w:r>
        <w:rPr/>
        <w:t xml:space="preserve">Extracto de la solicitud de registro constitutivo de Iglesia Bautista Bíblica Mahanaim de Puebla, como Asociación Religiosa </w:t>
        <w:tab/>
        <w:tab/>
        <w:t>12 Mar.- No. 8.- 6</w:t>
      </w:r>
    </w:p>
    <w:p>
      <w:pPr>
        <w:pStyle w:val="Indi"/>
        <w:spacing w:lineRule="exact" w:line="200"/>
        <w:rPr/>
      </w:pPr>
      <w:r>
        <w:rPr/>
        <w:t xml:space="preserve">Extracto de la solicitud de registro constitutivo de Iglesia Católica Tradicional MEX-USA, Misioneros del Sagrado Corazón y San Felipe de Jesús, como Asociación Religiosa </w:t>
        <w:tab/>
        <w:tab/>
        <w:t>2 Oct.- No. 2.- 5</w:t>
      </w:r>
    </w:p>
    <w:p>
      <w:pPr>
        <w:pStyle w:val="Indi"/>
        <w:spacing w:lineRule="exact" w:line="202"/>
        <w:rPr/>
      </w:pPr>
      <w:r>
        <w:rPr/>
        <w:t xml:space="preserve">Extracto de la solicitud de registro constitutivo de Iglesia Coreana de las Asambleas de Dios en México, como Asociación Religiosa </w:t>
        <w:tab/>
        <w:tab/>
        <w:t>18 Abr.- No. 14.- 2</w:t>
      </w:r>
    </w:p>
    <w:p>
      <w:pPr>
        <w:pStyle w:val="Indi"/>
        <w:spacing w:lineRule="exact" w:line="202"/>
        <w:rPr/>
      </w:pPr>
      <w:r>
        <w:rPr/>
        <w:t xml:space="preserve">Extracto de la solicitud de registro constitutivo de Iglesia Cristiana Calvario, como Asociación Religiosa </w:t>
        <w:tab/>
        <w:tab/>
        <w:t>31 Dic.- No. 21.- 2</w:t>
      </w:r>
    </w:p>
    <w:p>
      <w:pPr>
        <w:pStyle w:val="Indi"/>
        <w:spacing w:lineRule="exact" w:line="202"/>
        <w:rPr/>
      </w:pPr>
      <w:r>
        <w:rPr/>
        <w:t xml:space="preserve">Extracto de la solicitud de registro constitutivo de Iglesia Cristiana Bautista Mies, como Asociación Religiosa </w:t>
        <w:tab/>
        <w:tab/>
        <w:t>7 Nov.- No. 6.- 2</w:t>
      </w:r>
    </w:p>
    <w:p>
      <w:pPr>
        <w:pStyle w:val="Indi"/>
        <w:spacing w:lineRule="exact" w:line="202"/>
        <w:rPr/>
      </w:pPr>
      <w:r>
        <w:rPr/>
        <w:t xml:space="preserve">Extracto de la solicitud de registro constitutivo de Iglesia Cristiana Nacidos para Bendecir, como Asociación Religiosa </w:t>
        <w:tab/>
        <w:tab/>
        <w:t>2 Oct.- No. 2.- 4</w:t>
      </w:r>
    </w:p>
    <w:p>
      <w:pPr>
        <w:pStyle w:val="Indi"/>
        <w:spacing w:lineRule="exact" w:line="202"/>
        <w:rPr/>
      </w:pPr>
      <w:r>
        <w:rPr/>
        <w:t xml:space="preserve">Extracto de la solicitud de registro constitutivo de Iglesia Cristiana Como un Viento Recio, como Asociación Religiosa </w:t>
        <w:tab/>
        <w:tab/>
        <w:t>10 Oct.- No. 9.- 3</w:t>
      </w:r>
    </w:p>
    <w:p>
      <w:pPr>
        <w:pStyle w:val="Indi"/>
        <w:spacing w:lineRule="exact" w:line="202"/>
        <w:ind w:left="0" w:firstLine="274"/>
        <w:rPr/>
      </w:pPr>
      <w:r>
        <w:rPr/>
        <w:t xml:space="preserve">Extracto de la solicitud de registro constitutivo de Iglesia Cristiana El Buen Samaritano, como </w:t>
        <w:br/>
        <w:t xml:space="preserve">Asociación Religiosa </w:t>
        <w:tab/>
        <w:tab/>
        <w:t>14 May.- No. 9.- 3</w:t>
      </w:r>
    </w:p>
    <w:p>
      <w:pPr>
        <w:pStyle w:val="Indi"/>
        <w:spacing w:lineRule="exact" w:line="202"/>
        <w:ind w:left="0" w:firstLine="274"/>
        <w:rPr/>
      </w:pPr>
      <w:r>
        <w:rPr/>
        <w:t xml:space="preserve">Extracto de la solicitud de registro constitutivo de Iglesia Cristiana Evangélica, Unidad Cristiana, como Asociación Religiosa </w:t>
        <w:tab/>
        <w:tab/>
        <w:t>12 Feb.- No. 7.- 2</w:t>
      </w:r>
    </w:p>
    <w:p>
      <w:pPr>
        <w:pStyle w:val="Indi"/>
        <w:spacing w:lineRule="exact" w:line="202"/>
        <w:rPr/>
      </w:pPr>
      <w:r>
        <w:rPr/>
        <w:t xml:space="preserve">Extracto de la solicitud de registro constitutivo de Iglesia Evangélica Libre en México, como Asociación Religiosa </w:t>
        <w:tab/>
        <w:tab/>
        <w:t>27 Dic.- No. 19.- 11</w:t>
      </w:r>
    </w:p>
    <w:p>
      <w:pPr>
        <w:pStyle w:val="Indi"/>
        <w:spacing w:lineRule="exact" w:line="202"/>
        <w:rPr/>
      </w:pPr>
      <w:r>
        <w:rPr/>
        <w:t xml:space="preserve">Extracto de la solicitud de registro constitutivo de Iglesia Evangélica Cristiana de México, como Asociación Religiosa </w:t>
        <w:tab/>
        <w:tab/>
        <w:t>22 Abr.- No. 16.- 2</w:t>
      </w:r>
    </w:p>
    <w:p>
      <w:pPr>
        <w:pStyle w:val="Indi"/>
        <w:spacing w:lineRule="exact" w:line="202"/>
        <w:rPr/>
      </w:pPr>
      <w:r>
        <w:rPr/>
        <w:t xml:space="preserve">Extracto de la solicitud de registro constitutivo de Iglesia Fraternidad Cristiana de Fe Mundial, como Asociación Religiosa </w:t>
        <w:tab/>
        <w:tab/>
        <w:t>15 Abr.- No. 11.- 2</w:t>
      </w:r>
    </w:p>
    <w:p>
      <w:pPr>
        <w:pStyle w:val="Indi"/>
        <w:spacing w:lineRule="exact" w:line="206"/>
        <w:ind w:left="0" w:firstLine="274"/>
        <w:rPr/>
      </w:pPr>
      <w:r>
        <w:rPr/>
        <w:t xml:space="preserve">Extracto de la solicitud de registro constitutivo de Iglesia Pentecostés Independiente Yadhel, como Asociación Religiosa </w:t>
        <w:tab/>
        <w:tab/>
        <w:t>12 Feb.- No. 7.- 2</w:t>
      </w:r>
    </w:p>
    <w:p>
      <w:pPr>
        <w:pStyle w:val="Indi"/>
        <w:spacing w:lineRule="exact" w:line="204" w:before="0" w:after="84"/>
        <w:rPr/>
      </w:pPr>
      <w:r>
        <w:rPr/>
        <w:t xml:space="preserve">Extracto de la solicitud de registro constitutivo de Iglesia Shekina, como Asociación Religiosa </w:t>
        <w:tab/>
        <w:tab/>
        <w:t>7 Nov.- No. 6.- 4</w:t>
      </w:r>
    </w:p>
    <w:p>
      <w:pPr>
        <w:pStyle w:val="Indi"/>
        <w:spacing w:lineRule="exact" w:line="204" w:before="0" w:after="84"/>
        <w:ind w:left="0" w:firstLine="274"/>
        <w:rPr/>
      </w:pPr>
      <w:r>
        <w:rPr/>
        <w:t xml:space="preserve">Extracto de la solicitud de registro constitutivo de Ministerio Cristiano Todo el Consejo de Dios, como Asociación Religiosa </w:t>
        <w:tab/>
        <w:tab/>
        <w:t>14 May.- No. 9.- 2</w:t>
      </w:r>
    </w:p>
    <w:p>
      <w:pPr>
        <w:pStyle w:val="Indi"/>
        <w:spacing w:lineRule="exact" w:line="204" w:before="0" w:after="84"/>
        <w:rPr/>
      </w:pPr>
      <w:r>
        <w:rPr/>
        <w:t xml:space="preserve">Extracto de la solicitud de registro constitutivo de Ministerios El Camino de Dios, como Asociación Religiosa </w:t>
        <w:tab/>
        <w:tab/>
        <w:t>7 Nov.- No. 6.- 5</w:t>
      </w:r>
    </w:p>
    <w:p>
      <w:pPr>
        <w:pStyle w:val="Indi"/>
        <w:spacing w:lineRule="exact" w:line="204" w:before="0" w:after="84"/>
        <w:rPr/>
      </w:pPr>
      <w:r>
        <w:rPr/>
        <w:t xml:space="preserve">Extracto de la solicitud de registro constitutivo de Ministerios Sol de Justicia Malaquías 4:2, como Asociación Religiosa </w:t>
        <w:tab/>
        <w:tab/>
        <w:t>10 May.- No. 7.- 2</w:t>
      </w:r>
    </w:p>
    <w:p>
      <w:pPr>
        <w:pStyle w:val="Indi"/>
        <w:spacing w:lineRule="exact" w:line="204" w:before="0" w:after="84"/>
        <w:rPr/>
      </w:pPr>
      <w:r>
        <w:rPr/>
        <w:t xml:space="preserve">Extracto de la solicitud de registro constitutivo de Misión Evangélica Cristiana Pentecostal en la República Mexicana, como Asociación Religiosa </w:t>
        <w:tab/>
        <w:tab/>
        <w:t>22 Mar.- No. 15.- 2</w:t>
      </w:r>
    </w:p>
    <w:p>
      <w:pPr>
        <w:pStyle w:val="Indi"/>
        <w:spacing w:lineRule="exact" w:line="204" w:before="0" w:after="84"/>
        <w:ind w:left="0" w:firstLine="274"/>
        <w:rPr/>
      </w:pPr>
      <w:r>
        <w:rPr/>
        <w:t xml:space="preserve">Extracto de la solicitud de registro constitutivo de Monasterio Clarisa del Sagrado Corazón de Jesús, como Asociación Religiosa </w:t>
        <w:tab/>
        <w:tab/>
        <w:t>12 Feb.- No. 7.- 3</w:t>
      </w:r>
    </w:p>
    <w:p>
      <w:pPr>
        <w:pStyle w:val="Indi"/>
        <w:spacing w:lineRule="exact" w:line="204" w:before="0" w:after="84"/>
        <w:rPr/>
      </w:pPr>
      <w:r>
        <w:rPr/>
        <w:t xml:space="preserve">Extracto de la solicitud de registro constitutivo de Movimiento Evangélico El Tabor en México, como Asociación Religiosa </w:t>
        <w:tab/>
        <w:tab/>
        <w:t>27 Dic.- No. 19.- 8</w:t>
      </w:r>
    </w:p>
    <w:p>
      <w:pPr>
        <w:pStyle w:val="Indi"/>
        <w:spacing w:lineRule="exact" w:line="204" w:before="0" w:after="84"/>
        <w:rPr/>
      </w:pPr>
      <w:r>
        <w:rPr/>
        <w:t xml:space="preserve">Extracto de la solicitud de registro constitutivo de Templo Emanuel Evangelio Pentecostés, como Asociación Religiosa </w:t>
        <w:tab/>
        <w:tab/>
        <w:t>17 Ene.- No. 13.- 2</w:t>
      </w:r>
    </w:p>
    <w:p>
      <w:pPr>
        <w:pStyle w:val="Indi"/>
        <w:spacing w:lineRule="exact" w:line="204" w:before="0" w:after="84"/>
        <w:rPr/>
      </w:pPr>
      <w:r>
        <w:rPr/>
        <w:t xml:space="preserve">Extracto de la solicitud de registro constitutivo de Templo Espiritual Arca de la Alianza Sello 7o. (Séptimo), como Asociación Religiosa </w:t>
        <w:tab/>
        <w:tab/>
        <w:t>2 Oct.- No. 2.- 3</w:t>
      </w:r>
    </w:p>
    <w:p>
      <w:pPr>
        <w:pStyle w:val="Indi"/>
        <w:spacing w:lineRule="exact" w:line="204" w:before="0" w:after="84"/>
        <w:rPr/>
      </w:pPr>
      <w:r>
        <w:rPr/>
        <w:t xml:space="preserve">Extracto de la solicitud de registro constitutivo de Templo Monte Horeb Evangelio Pentecostés, como Asociación Religiosa </w:t>
        <w:tab/>
        <w:tab/>
        <w:t>17 Ene.- No. 13.- 2</w:t>
      </w:r>
    </w:p>
    <w:p>
      <w:pPr>
        <w:pStyle w:val="Indi"/>
        <w:spacing w:lineRule="exact" w:line="204" w:before="0" w:after="84"/>
        <w:rPr/>
      </w:pPr>
      <w:r>
        <w:rPr/>
        <w:t xml:space="preserve">Extracto de la solicitud de registro constitutivo de Unión Nacional de Iglesias Evangélicas Pentecosteses Monte Sinaí, como Asociación Religiosa </w:t>
        <w:tab/>
        <w:tab/>
        <w:t>17 May.- No. 12.- 11</w:t>
      </w:r>
    </w:p>
    <w:p>
      <w:pPr>
        <w:pStyle w:val="Indi"/>
        <w:spacing w:lineRule="exact" w:line="206" w:before="0" w:after="84"/>
        <w:ind w:left="0" w:firstLine="274"/>
        <w:rPr/>
      </w:pPr>
      <w:r>
        <w:rPr/>
        <w:t xml:space="preserve">Extracto de la solicitud de registro constitutivo presentada por Parroquia del Apóstol San Pablo en Monterrey, Entidad Interna de la Arquidiócesis de Monterrey, A.R., como Asociación Religiosa </w:t>
        <w:tab/>
        <w:tab/>
        <w:t>7 Nov.- No. 6.- 3</w:t>
      </w:r>
    </w:p>
    <w:p>
      <w:pPr>
        <w:pStyle w:val="Indi"/>
        <w:spacing w:lineRule="exact" w:line="206" w:before="0" w:after="84"/>
        <w:ind w:left="0" w:firstLine="274"/>
        <w:rPr/>
      </w:pPr>
      <w:r>
        <w:rPr/>
        <w:t xml:space="preserve">Extracto de la solicitud de registro constitutivo presentada por Primera Iglesia Bautista de la Ciudad de México, Entidad Interna de la Convención Nacional Bautista de México, A.R., como Asociación Religiosa </w:t>
        <w:tab/>
        <w:tab/>
        <w:t>2 Oct.- No. 2.- 6</w:t>
      </w:r>
    </w:p>
    <w:p>
      <w:pPr>
        <w:pStyle w:val="Indi"/>
        <w:spacing w:lineRule="exact" w:line="206" w:before="0" w:after="84"/>
        <w:ind w:left="0" w:firstLine="274"/>
        <w:rPr/>
      </w:pPr>
      <w:r>
        <w:rPr/>
        <w:t xml:space="preserve">Extracto de la solicitud de registro constitutivo presentada por Animación Misionera de Monterrey, </w:t>
      </w:r>
      <w:r>
        <w:rPr>
          <w:spacing w:val="-5"/>
        </w:rPr>
        <w:t>entidad interna de la Arquidiócesis de Monterrey, como</w:t>
      </w:r>
      <w:r>
        <w:rPr/>
        <w:t xml:space="preserve"> Asociación Religiosa </w:t>
        <w:tab/>
        <w:tab/>
        <w:t>12 Jun.- No. 8.- 3</w:t>
      </w:r>
    </w:p>
    <w:p>
      <w:pPr>
        <w:pStyle w:val="Indi"/>
        <w:spacing w:lineRule="exact" w:line="206" w:before="0" w:after="84"/>
        <w:rPr/>
      </w:pPr>
      <w:r>
        <w:rPr/>
        <w:t xml:space="preserve">Extracto de la solicitud de registro constitutivo presentada por Casa de la Inmaculada Concepción, de León, Gto., entidad interna de la Orden de Frailes Menores Provincia Franciscana de San Pedro y San Pablo de Michoacán, Celaya, Gto., como Asociación Religiosa </w:t>
        <w:tab/>
        <w:tab/>
        <w:t>12 Jun.- No. 8.- 7</w:t>
      </w:r>
    </w:p>
    <w:p>
      <w:pPr>
        <w:pStyle w:val="Indi"/>
        <w:spacing w:lineRule="exact" w:line="208" w:before="0" w:after="84"/>
        <w:rPr/>
      </w:pPr>
      <w:r>
        <w:rPr/>
        <w:t xml:space="preserve">Extracto de la solicitud de registro constitutivo presentada por dos entidades internas de Congregación de Misioneros de San José, A.R., como Asociación Religiosa </w:t>
        <w:tab/>
        <w:tab/>
        <w:t>11 Jun.- No. 7.- 19</w:t>
      </w:r>
    </w:p>
    <w:p>
      <w:pPr>
        <w:pStyle w:val="Indi"/>
        <w:spacing w:lineRule="exact" w:line="208" w:before="0" w:after="84"/>
        <w:rPr/>
      </w:pPr>
      <w:r>
        <w:rPr/>
        <w:t xml:space="preserve">Extracto de la solicitud de registro constitutivo presentada por Parroquia de la Santa Cruz, Ixhuatán, Chiapas, entidad interna de la Diócesis de Tuxtla Gutiérrez, A.R., como Asociación Religiosa </w:t>
        <w:tab/>
        <w:tab/>
        <w:t>22 Abr.- No. 16.- 2</w:t>
      </w:r>
    </w:p>
    <w:p>
      <w:pPr>
        <w:pStyle w:val="Indi"/>
        <w:spacing w:lineRule="exact" w:line="208" w:before="0" w:after="84"/>
        <w:rPr/>
      </w:pPr>
      <w:r>
        <w:rPr/>
        <w:t xml:space="preserve">Extracto de la solicitud de registro constitutivo presentada por Santuario Regional de Nuestra Señora de Guadalupe, entidad interna de la Diócesis de Tijuana, A.R., como Asociación Religiosa </w:t>
        <w:tab/>
        <w:tab/>
        <w:t>22 Abr.- No. 16.- 3</w:t>
      </w:r>
    </w:p>
    <w:p>
      <w:pPr>
        <w:pStyle w:val="Indi"/>
        <w:spacing w:lineRule="exact" w:line="208" w:before="0" w:after="84"/>
        <w:rPr/>
      </w:pPr>
      <w:r>
        <w:rPr/>
        <w:t xml:space="preserve">Extracto de la solicitud de registro constitutivo presentada por Confraternidad de Iglesias Cristianas Area Norte, entidad interna de Confraternidad de Iglesias Cristianas, A.R., como Asociación Religiosa </w:t>
        <w:tab/>
        <w:tab/>
        <w:t>22 Mar.- No. 15.- 2</w:t>
      </w:r>
    </w:p>
    <w:p>
      <w:pPr>
        <w:pStyle w:val="Indi"/>
        <w:spacing w:lineRule="exact" w:line="208" w:before="0" w:after="84"/>
        <w:ind w:left="0" w:firstLine="274"/>
        <w:rPr/>
      </w:pPr>
      <w:r>
        <w:rPr/>
        <w:t xml:space="preserve">Extracto de la solicitud de registro constitutivo presentada por San Juan Bosco, Iztapalapa, D.F., entidad interna de la Arquidiócesis Primada de México, A.R., como Asociación Religiosa </w:t>
        <w:tab/>
        <w:tab/>
        <w:t>1 Feb.- No. 1.- 2</w:t>
      </w:r>
    </w:p>
    <w:p>
      <w:pPr>
        <w:pStyle w:val="Indi"/>
        <w:spacing w:lineRule="exact" w:line="210"/>
        <w:ind w:left="0" w:firstLine="274"/>
        <w:rPr/>
      </w:pPr>
      <w:r>
        <w:rPr/>
        <w:t xml:space="preserve">Extracto de la solicitud de registro constitutivo presentada por Seminario del Buen Pastor, entidad interna de la Arquidiócesis de Acapulco, A.R., como Asociación Religiosa </w:t>
        <w:tab/>
        <w:tab/>
        <w:t>1 Feb.- No. 1.- 2</w:t>
      </w:r>
    </w:p>
    <w:p>
      <w:pPr>
        <w:pStyle w:val="Indi"/>
        <w:spacing w:lineRule="exact" w:line="210"/>
        <w:ind w:left="0" w:firstLine="274"/>
        <w:rPr/>
      </w:pPr>
      <w:r>
        <w:rPr/>
        <w:t xml:space="preserve">Extracto de la solicitud de registro constitutivo presentada por dos entidades internas de la Diócesis de Tuxtla Gutiérrez, A.R., como asociaciones religiosas </w:t>
        <w:tab/>
        <w:tab/>
        <w:t>17 Ene.- No. 13.- 3</w:t>
      </w:r>
    </w:p>
    <w:p>
      <w:pPr>
        <w:pStyle w:val="Indi"/>
        <w:spacing w:lineRule="exact" w:line="210" w:before="0" w:after="84"/>
        <w:ind w:left="0" w:firstLine="274"/>
        <w:rPr/>
      </w:pPr>
      <w:r>
        <w:rPr/>
        <w:t xml:space="preserve">Extracto de la solicitud de registro constitutivo presentada por Parroquia de Santa María de la Montaña en San Pedro Garza García, entidad interna de la Arquidiócesis de Monterrey, A.R., como Asociación Religiosa </w:t>
        <w:tab/>
        <w:tab/>
        <w:t>17 Ene.- No. 13.- 4</w:t>
      </w:r>
    </w:p>
    <w:p>
      <w:pPr>
        <w:pStyle w:val="Indi"/>
        <w:spacing w:lineRule="exact" w:line="210" w:before="0" w:after="84"/>
        <w:ind w:left="0" w:firstLine="274"/>
        <w:rPr/>
      </w:pPr>
      <w:r>
        <w:rPr/>
        <w:t xml:space="preserve">Extracto de las solicitudes de registro </w:t>
        <w:br/>
        <w:t xml:space="preserve">constitutivo presentadas por veinticuatro entidades internas de la Diócesis de León, A.R., como asociaciones religiosas </w:t>
        <w:tab/>
        <w:tab/>
        <w:t>30 Ago.- No. 22.- 2</w:t>
      </w:r>
    </w:p>
    <w:p>
      <w:pPr>
        <w:pStyle w:val="Indi"/>
        <w:spacing w:lineRule="exact" w:line="208" w:before="0" w:after="84"/>
        <w:rPr/>
      </w:pPr>
      <w:r>
        <w:rPr/>
        <w:t xml:space="preserve">Extracto de las solicitudes de registro constitutivo presentadas por cinco entidades internas de la Arquidiócesis Primada de México, A.R., como asociaciones religiosas </w:t>
        <w:tab/>
        <w:tab/>
        <w:t>27 Dic.- No. 19.- 6</w:t>
      </w:r>
    </w:p>
    <w:p>
      <w:pPr>
        <w:pStyle w:val="Indi"/>
        <w:spacing w:lineRule="exact" w:line="206"/>
        <w:rPr/>
      </w:pPr>
      <w:r>
        <w:rPr/>
        <w:t xml:space="preserve">Extracto de las solicitudes de registro constitutivo presentadas por cinco entidades internas de la Orden de la Arquidiócesis de Monterrey, A.R., como asociaciones religiosas </w:t>
        <w:tab/>
        <w:tab/>
        <w:t>27 Dic.- No. 19.- 7</w:t>
      </w:r>
    </w:p>
    <w:p>
      <w:pPr>
        <w:pStyle w:val="Indi"/>
        <w:spacing w:lineRule="exact" w:line="206"/>
        <w:rPr/>
      </w:pPr>
      <w:r>
        <w:rPr/>
        <w:t xml:space="preserve">Extracto de las solicitudes de registro constitutivo presentadas por cuatro entidades internas de la Orden de la Santísima Trinidad, A.R., como asociaciones religiosas </w:t>
        <w:tab/>
        <w:tab/>
        <w:t>31 Dic.- No. 21.- 2</w:t>
      </w:r>
    </w:p>
    <w:p>
      <w:pPr>
        <w:pStyle w:val="Indi"/>
        <w:spacing w:lineRule="exact" w:line="206"/>
        <w:rPr/>
      </w:pPr>
      <w:r>
        <w:rPr/>
        <w:t xml:space="preserve">Extracto de las solicitudes de registro constitutivo presentadas por dos Entidades Internas de la Diócesis de Torreón, A.R., como Asociaciones Religiosas </w:t>
        <w:tab/>
        <w:tab/>
        <w:t>10 Oct.- No. 9.- 2</w:t>
      </w:r>
    </w:p>
    <w:p>
      <w:pPr>
        <w:pStyle w:val="Indi"/>
        <w:spacing w:lineRule="exact" w:line="204"/>
        <w:ind w:left="0" w:firstLine="274"/>
        <w:rPr/>
      </w:pPr>
      <w:r>
        <w:rPr/>
        <w:t>Indice Anual del Diario Oficial de la</w:t>
        <w:br/>
        <w:t>Federación 2001</w:t>
        <w:tab/>
        <w:tab/>
        <w:t>(Segunda Sección)</w:t>
        <w:tab/>
        <w:t xml:space="preserve">(Continúa en la Tercera Sección) </w:t>
        <w:tab/>
        <w:t>18 Mar.- No. 12.- 1</w:t>
      </w:r>
    </w:p>
    <w:p>
      <w:pPr>
        <w:pStyle w:val="Indi"/>
        <w:spacing w:lineRule="exact" w:line="204"/>
        <w:rPr/>
      </w:pPr>
      <w:r>
        <w:rPr/>
        <w:t>Indice del Diario Oficial de la Federación, correspondiente al mes de enero de 2002,</w:t>
        <w:br/>
        <w:t xml:space="preserve">Tomo DLXXX </w:t>
        <w:tab/>
        <w:tab/>
        <w:t>11 Feb.- No. 6.- 55</w:t>
      </w:r>
    </w:p>
    <w:p>
      <w:pPr>
        <w:pStyle w:val="Indi"/>
        <w:spacing w:lineRule="exact" w:line="204"/>
        <w:rPr/>
      </w:pPr>
      <w:r>
        <w:rPr/>
        <w:t>Indice del Diario Oficial de la Federación, correspondiente al mes de febrero de 2002,</w:t>
        <w:br/>
        <w:t xml:space="preserve">Tomo DLXXXI </w:t>
        <w:tab/>
        <w:tab/>
        <w:t>8 Mar.- No. 6.- 39</w:t>
      </w:r>
    </w:p>
    <w:p>
      <w:pPr>
        <w:pStyle w:val="Indi"/>
        <w:spacing w:lineRule="exact" w:line="204"/>
        <w:rPr/>
      </w:pPr>
      <w:r>
        <w:rPr/>
        <w:t xml:space="preserve">Indice del Diario Oficial de la Federación, correspondiente al mes de marzo de 2002, Tomo DLXXXII </w:t>
        <w:tab/>
        <w:tab/>
        <w:t>5 Abr.- No. 5.- 39</w:t>
      </w:r>
    </w:p>
    <w:p>
      <w:pPr>
        <w:pStyle w:val="Indi"/>
        <w:spacing w:lineRule="exact" w:line="204" w:before="0" w:after="84"/>
        <w:rPr/>
      </w:pPr>
      <w:r>
        <w:rPr/>
        <w:t xml:space="preserve">Indice del Diario Oficial de la Federación, correspondiente al mes de abril de 2002, Tomo DLXXXIII </w:t>
        <w:tab/>
        <w:tab/>
        <w:t>10 May.- No. 7.- 39</w:t>
      </w:r>
    </w:p>
    <w:p>
      <w:pPr>
        <w:pStyle w:val="Indi"/>
        <w:spacing w:lineRule="exact" w:line="204" w:before="0" w:after="84"/>
        <w:rPr/>
      </w:pPr>
      <w:r>
        <w:rPr/>
        <w:t xml:space="preserve">Indice del Diario Oficial de la Federación, correspondiente al mes de mayo de 2002, Tomo DLXXXIV </w:t>
        <w:tab/>
        <w:tab/>
        <w:t>10 Jun.- No. 6.- 43</w:t>
      </w:r>
    </w:p>
    <w:p>
      <w:pPr>
        <w:pStyle w:val="Indi"/>
        <w:spacing w:lineRule="exact" w:line="204" w:before="0" w:after="84"/>
        <w:rPr/>
      </w:pPr>
      <w:r>
        <w:rPr/>
        <w:t>Indice del Diario Oficial de la Federación, correspondiente al mes de junio de 2002,</w:t>
        <w:br/>
        <w:t xml:space="preserve">Tomo DLXXXV </w:t>
        <w:tab/>
        <w:tab/>
        <w:t>8 Jul.- No. 6.- 45</w:t>
      </w:r>
    </w:p>
    <w:p>
      <w:pPr>
        <w:pStyle w:val="Indi"/>
        <w:spacing w:lineRule="exact" w:line="204" w:before="0" w:after="84"/>
        <w:ind w:left="0" w:firstLine="274"/>
        <w:rPr/>
      </w:pPr>
      <w:r>
        <w:rPr/>
        <w:t xml:space="preserve">Indice del Diario Oficial de la Federación, correspondiente al mes de julio de 2002, </w:t>
        <w:br/>
        <w:t xml:space="preserve">Tomo DLXXXVI </w:t>
        <w:tab/>
        <w:tab/>
        <w:t>12 Ago.- No. 8.- 53</w:t>
      </w:r>
    </w:p>
    <w:p>
      <w:pPr>
        <w:pStyle w:val="Indi"/>
        <w:spacing w:lineRule="exact" w:line="208" w:before="0" w:after="84"/>
        <w:ind w:left="0" w:firstLine="274"/>
        <w:rPr/>
      </w:pPr>
      <w:r>
        <w:rPr/>
        <w:t xml:space="preserve">Indice del Diario Oficial de la Federación, correspondiente al mes de agosto de 2002, Tomo DLXXXVII </w:t>
        <w:tab/>
        <w:tab/>
        <w:t>6 Sep.- No. 5.- 45</w:t>
      </w:r>
    </w:p>
    <w:p>
      <w:pPr>
        <w:pStyle w:val="Indi"/>
        <w:spacing w:lineRule="exact" w:line="208" w:before="0" w:after="84"/>
        <w:ind w:left="0" w:firstLine="274"/>
        <w:rPr/>
      </w:pPr>
      <w:r>
        <w:rPr/>
        <w:t xml:space="preserve">Indice del Diario Oficial de la Federación, correspondiente al mes de septiembre de 2002, Tomo DLXXXVIII </w:t>
        <w:tab/>
        <w:tab/>
        <w:t>7 Oct.- No. 6.- 37</w:t>
      </w:r>
    </w:p>
    <w:p>
      <w:pPr>
        <w:pStyle w:val="Indi"/>
        <w:spacing w:lineRule="exact" w:line="206" w:before="0" w:after="84"/>
        <w:rPr/>
      </w:pPr>
      <w:r>
        <w:rPr/>
        <w:t>Indice del Diario Oficial de la Federación, correspondiente al mes de octubre de 2002,</w:t>
        <w:br/>
        <w:t xml:space="preserve">Tomo DLXXXIX </w:t>
        <w:tab/>
        <w:tab/>
        <w:t>8 Nov.- No. 7.- 35</w:t>
      </w:r>
    </w:p>
    <w:p>
      <w:pPr>
        <w:pStyle w:val="Indi"/>
        <w:spacing w:lineRule="exact" w:line="216" w:before="0" w:after="84"/>
        <w:ind w:left="0" w:firstLine="274"/>
        <w:rPr/>
      </w:pPr>
      <w:r>
        <w:rPr/>
        <w:t xml:space="preserve">Indice del Diario Oficial de la Federación, correspondiente al mes de noviembre de 2002, Tomo DXC </w:t>
        <w:tab/>
        <w:tab/>
        <w:t>6 Dic.- No. 5.- 45</w:t>
      </w:r>
    </w:p>
    <w:p>
      <w:pPr>
        <w:pStyle w:val="Indi"/>
        <w:spacing w:lineRule="exact" w:line="216" w:before="0" w:after="84"/>
        <w:rPr/>
      </w:pPr>
      <w:r>
        <w:rPr/>
        <w:t xml:space="preserve">Indice del Diario Oficial de la Federación, correspondiente al mes de diciembre de 2001, Tomo DLXXIX </w:t>
        <w:tab/>
        <w:tab/>
        <w:t>14 Ene.- No. 10.- 35</w:t>
      </w:r>
    </w:p>
    <w:p>
      <w:pPr>
        <w:pStyle w:val="Indi"/>
        <w:spacing w:lineRule="exact" w:line="218" w:before="0" w:after="84"/>
        <w:ind w:left="0" w:firstLine="274"/>
        <w:rPr/>
      </w:pPr>
      <w:r>
        <w:rPr/>
        <w:t xml:space="preserve">Ley Federal de Transparencia y Acceso a la Información Pública Gubernamental </w:t>
        <w:tab/>
        <w:tab/>
        <w:t>11 Jun.- No. 7.- 2</w:t>
      </w:r>
    </w:p>
    <w:p>
      <w:pPr>
        <w:pStyle w:val="Indi"/>
        <w:spacing w:lineRule="exact" w:line="218" w:before="0" w:after="84"/>
        <w:ind w:left="0" w:firstLine="274"/>
        <w:rPr/>
      </w:pPr>
      <w:r>
        <w:rPr/>
        <w:t xml:space="preserve">Lineamientos para la apertura de los archivos, expedientes e información que fueron transferidos al Archivo General de la Nación, en cumplimiento del acuerdo por el que se disponen diversas medidas para la procuración de justicia por delitos cometidos contra personas vinculadas con movimientos sociales y políticos del pasado </w:t>
        <w:tab/>
        <w:tab/>
        <w:t>18 Jun.- No. 12.- 2</w:t>
      </w:r>
    </w:p>
    <w:p>
      <w:pPr>
        <w:pStyle w:val="Indi"/>
        <w:spacing w:lineRule="exact" w:line="218" w:before="0" w:after="84"/>
        <w:ind w:left="0" w:firstLine="274"/>
        <w:rPr/>
      </w:pPr>
      <w:r>
        <w:rPr/>
        <w:t xml:space="preserve">Programa Nacional de Protección Civil </w:t>
        <w:br/>
        <w:t xml:space="preserve">2001-2006 </w:t>
        <w:tab/>
        <w:tab/>
        <w:t>20 Sep.- No. 14.- 3</w:t>
      </w:r>
    </w:p>
    <w:p>
      <w:pPr>
        <w:pStyle w:val="Indi"/>
        <w:spacing w:lineRule="exact" w:line="218" w:before="0" w:after="84"/>
        <w:ind w:left="0" w:firstLine="274"/>
        <w:rPr/>
      </w:pPr>
      <w:r>
        <w:rPr/>
        <w:t xml:space="preserve">Reforma a la Declaratoria de Desastre Natural para efectos de las Reglas de Operación del Fondo de Desastres Naturales (FONDEN) vigentes, en virtud de los daños provocados por las lluvias atípicas e impredecibles que se presentaron del 22 al 25 de septiembre de 2002, ocasionadas por la presencia del huracán Isidore en diversos municipios del Estado de Campeche, publicada el 4 de octubre de 2002 </w:t>
        <w:tab/>
        <w:tab/>
        <w:t>18 Oct.- No. 17.- 2</w:t>
      </w:r>
    </w:p>
    <w:p>
      <w:pPr>
        <w:pStyle w:val="Indi"/>
        <w:spacing w:lineRule="exact" w:line="218" w:before="0" w:after="84"/>
        <w:ind w:left="0" w:firstLine="274"/>
        <w:rPr/>
      </w:pPr>
      <w:r>
        <w:rPr/>
        <w:t xml:space="preserve">Reforma a la Declaratoria de Desastre Natural para efectos de las Reglas de Operación del Fondo de Desastres Naturales (FONDEN) vigentes, en virtud de los daños provocados por las lluvias atípicas e impredecibles que se presentaron del 20 al 24 de septiembre de 2002, ocasionadas por la presencia del huracán Isidore en diversos municipios del Estado de Yucatán, publicada el 4 de octubre de 2002 </w:t>
        <w:tab/>
        <w:tab/>
        <w:t>(Edición Vespertina)</w:t>
        <w:tab/>
        <w:t>18 Oct.- No. 17.- 3</w:t>
      </w:r>
    </w:p>
    <w:p>
      <w:pPr>
        <w:pStyle w:val="Indi"/>
        <w:spacing w:lineRule="exact" w:line="216" w:before="0" w:after="84"/>
        <w:rPr/>
      </w:pPr>
      <w:r>
        <w:rPr/>
        <w:t>Reglamento de la Ley Federal de Radio y Televisión, en Materia de Concesiones, Permisos</w:t>
        <w:br/>
        <w:t xml:space="preserve">y Contenido de las Transmisiones de Radio y Televisión </w:t>
        <w:tab/>
        <w:tab/>
        <w:t>10 Oct.- No. 10.- 2</w:t>
      </w:r>
    </w:p>
    <w:p>
      <w:pPr>
        <w:pStyle w:val="Indi"/>
        <w:spacing w:lineRule="exact" w:line="216" w:before="0" w:after="84"/>
        <w:rPr/>
      </w:pPr>
      <w:r>
        <w:rPr/>
        <w:t xml:space="preserve">Reglamento Interior de la Secretaría de Gobernación </w:t>
        <w:tab/>
        <w:tab/>
        <w:t>(Quinta Sección)</w:t>
        <w:tab/>
        <w:t>30 Jul.- No. 23.- 2</w:t>
      </w:r>
    </w:p>
    <w:p>
      <w:pPr>
        <w:pStyle w:val="Indi"/>
        <w:spacing w:lineRule="exact" w:line="218" w:before="0" w:after="84"/>
        <w:ind w:left="0" w:firstLine="274"/>
        <w:rPr/>
      </w:pPr>
      <w:r>
        <w:rPr/>
        <w:t xml:space="preserve">Relación de asociaciones religiosas que han cambiado su denominación, y que en términos del artículo 26 de la Ley de Asociaciones Religiosas y Culto Público, la Dirección General de Asociaciones Religiosas ha tomado nota </w:t>
        <w:tab/>
        <w:tab/>
        <w:t>7 Nov.- No. 6.- 6</w:t>
      </w:r>
    </w:p>
    <w:p>
      <w:pPr>
        <w:pStyle w:val="ANOTACION"/>
        <w:spacing w:lineRule="exact" w:line="206" w:before="0" w:after="84"/>
        <w:rPr/>
      </w:pPr>
      <w:r>
        <w:rPr/>
        <w:t>SECRETARIA DE RELACIONES EXTERIORES</w:t>
      </w:r>
    </w:p>
    <w:p>
      <w:pPr>
        <w:pStyle w:val="Indi"/>
        <w:spacing w:lineRule="exact" w:line="196" w:before="0" w:after="84"/>
        <w:ind w:left="0" w:firstLine="274"/>
        <w:rPr/>
      </w:pPr>
      <w:r>
        <w:rPr/>
        <w:t xml:space="preserve">Acuerdo mediante el cual se otorga al Excelentísimo señor Embajador António Chambers de Antas de Campos, la Condecoración Orden Mexicana del Aguila Azteca en grado de Banda </w:t>
        <w:tab/>
        <w:tab/>
        <w:t>26 Ago.- No. 18.- 2</w:t>
      </w:r>
    </w:p>
    <w:p>
      <w:pPr>
        <w:pStyle w:val="Indi"/>
        <w:spacing w:lineRule="exact" w:line="196" w:before="0" w:after="84"/>
        <w:ind w:left="0" w:firstLine="274"/>
        <w:rPr/>
      </w:pPr>
      <w:r>
        <w:rPr/>
        <w:t xml:space="preserve">Acuerdo por el cual se dan a conocer las modificaciones a los formatos SA-1 “Solicitud de permiso de constitución de sociedad” y SA-2 “Solicitud de permiso de cambio de denominación”, que deberán utilizarse en la presentación de los trámites SRE-02-001 “Permiso para la constitución de sociedades” y SRE-02-002-A “Modificación de estatutos, Modalidad “A” Permiso de cambio </w:t>
        <w:br/>
        <w:t xml:space="preserve">de denominación”, inscritos por la Secretaría de Relaciones Exteriores en el Registro Federal </w:t>
        <w:br/>
        <w:t xml:space="preserve">de Trámites y Servicios </w:t>
        <w:tab/>
        <w:tab/>
        <w:t>17 May.- No. 12.- 13</w:t>
      </w:r>
    </w:p>
    <w:p>
      <w:pPr>
        <w:pStyle w:val="Indi"/>
        <w:spacing w:lineRule="exact" w:line="196" w:before="0" w:after="84"/>
        <w:rPr/>
      </w:pPr>
      <w:r>
        <w:rPr/>
        <w:t>Acuerdo por el que se adscriben orgánicamente las unidades administrativas a que se refiere</w:t>
        <w:br/>
        <w:t xml:space="preserve">el Reglamento Interior de la Secretaría de Relaciones Exteriores </w:t>
        <w:tab/>
        <w:tab/>
        <w:t>1 Nov.- No. 1.- 3</w:t>
      </w:r>
    </w:p>
    <w:p>
      <w:pPr>
        <w:pStyle w:val="Indi"/>
        <w:spacing w:lineRule="exact" w:line="196" w:before="0" w:after="84"/>
        <w:ind w:left="0" w:firstLine="274"/>
        <w:rPr/>
      </w:pPr>
      <w:r>
        <w:rPr/>
        <w:t xml:space="preserve">Acuerdo por el que se comunica al público en general, que la Dirección General de Asuntos Jurídicos y las delegaciones de la Cancillería suspenderán sus servicios durante el segundo periodo vacacional correspondiente al año en curso </w:t>
        <w:tab/>
        <w:tab/>
        <w:t>5 Dic.- No. 4.- 3</w:t>
      </w:r>
    </w:p>
    <w:p>
      <w:pPr>
        <w:pStyle w:val="Indi"/>
        <w:spacing w:lineRule="exact" w:line="196" w:before="0" w:after="84"/>
        <w:ind w:left="0" w:firstLine="274"/>
        <w:rPr/>
      </w:pPr>
      <w:r>
        <w:rPr/>
        <w:t xml:space="preserve">Acuerdo por el que se crea el Consejo Nacional para las Comunidades Mexicanas en el Exterior </w:t>
        <w:tab/>
        <w:tab/>
        <w:t>8 Ago.- No. 6.- 12</w:t>
      </w:r>
    </w:p>
    <w:p>
      <w:pPr>
        <w:pStyle w:val="Indi"/>
        <w:spacing w:lineRule="exact" w:line="196" w:before="0" w:after="84"/>
        <w:ind w:left="0" w:firstLine="274"/>
        <w:rPr/>
      </w:pPr>
      <w:r>
        <w:rPr/>
        <w:t xml:space="preserve">Acuerdo por el que se delega al Subsecretario para América del Norte, la facultad de firmar los documentos que en el mismo se indican </w:t>
        <w:tab/>
        <w:tab/>
        <w:t>27 Dic.- No. 19.- 12</w:t>
      </w:r>
    </w:p>
    <w:p>
      <w:pPr>
        <w:pStyle w:val="Indi"/>
        <w:spacing w:lineRule="exact" w:line="196" w:before="0" w:after="84"/>
        <w:rPr/>
      </w:pPr>
      <w:r>
        <w:rPr/>
        <w:t xml:space="preserve">Acuerdo por el que se delega en el Director General de Asuntos Culturales, la facultad para suscribir convenios y contratos relativos a las funciones de su competencia, que afecten el presupuesto asignado a programas específicos a su cargo, así como el contrato de fideicomiso denominado México, Puente de Encuentros y, en general, los instrumentos jurídicos necesarios para preservar, difundir e incrementar el patrimonio artístico de la Secretaría de Relaciones Exteriores </w:t>
        <w:tab/>
        <w:tab/>
        <w:t>29 Ene.- No. 21.- 2</w:t>
      </w:r>
    </w:p>
    <w:p>
      <w:pPr>
        <w:pStyle w:val="Indi"/>
        <w:spacing w:lineRule="exact" w:line="196" w:before="0" w:after="84"/>
        <w:rPr/>
      </w:pPr>
      <w:r>
        <w:rPr/>
        <w:t xml:space="preserve">Acuerdo por el que se designa al Subsecretario para América Latina y el Caribe y a la Dirección General del Acervo Histórico Diplomático, como Secretario Técnico del Comité de Información y Unidad de Enlace de la Secretaría de Relaciones Exteriores, respectivamente </w:t>
        <w:tab/>
        <w:tab/>
        <w:t>2 Sep.- No. 1.- 2</w:t>
      </w:r>
    </w:p>
    <w:p>
      <w:pPr>
        <w:pStyle w:val="Indi"/>
        <w:spacing w:lineRule="exact" w:line="196" w:before="0" w:after="84"/>
        <w:ind w:left="0" w:firstLine="274"/>
        <w:rPr/>
      </w:pPr>
      <w:r>
        <w:rPr/>
        <w:t xml:space="preserve">Acuerdo por el que se establece el plazo máximo para resolver las solicitudes a que se refieren los artículos 15 y 16 de la Ley de Inversión Extranjera, en relación con los trámites SRE-02-001 Permiso para la Constitución de Sociedades y SRE-02-002-A Modificación de Estatutos, Modalidad "A" Permiso de Cambio de Denominación, inscritos por la Secretaría de Relaciones Exteriores, en el Registro Federal de Trámites y Servicios </w:t>
        <w:tab/>
        <w:tab/>
        <w:t>28 Feb.- No. 19.- 15</w:t>
      </w:r>
    </w:p>
    <w:p>
      <w:pPr>
        <w:pStyle w:val="Indi"/>
        <w:spacing w:lineRule="exact" w:line="206" w:before="0" w:after="84"/>
        <w:rPr/>
      </w:pPr>
      <w:r>
        <w:rPr/>
        <w:t xml:space="preserve">Acuerdo por el que se otorga a la Doctora Birgitta Leander, la Condecoración Orden Mexicana del Aguila Azteca en grado de Insignia </w:t>
        <w:tab/>
        <w:tab/>
        <w:t>14 Oct.- No. 12.- 5</w:t>
      </w:r>
    </w:p>
    <w:p>
      <w:pPr>
        <w:pStyle w:val="Indi"/>
        <w:spacing w:lineRule="exact" w:line="206" w:before="0" w:after="84"/>
        <w:rPr/>
      </w:pPr>
      <w:r>
        <w:rPr/>
        <w:t xml:space="preserve">Acuerdo por el que se otorga a la Excelentísima señora Mary Robinson, la Condecoración Orden Mexicana del Aguila Azteca en grado de Banda </w:t>
        <w:tab/>
        <w:tab/>
        <w:t>1 Jul.- No. 1.- 4</w:t>
      </w:r>
    </w:p>
    <w:p>
      <w:pPr>
        <w:pStyle w:val="Indi"/>
        <w:spacing w:lineRule="exact" w:line="206" w:before="0" w:after="84"/>
        <w:rPr/>
      </w:pPr>
      <w:r>
        <w:rPr/>
        <w:t xml:space="preserve">Acuerdo por el que se otorga a la señora Jane Dee Hull, la Condecoración Orden Mexicana del Aguila Azteca en grado de Venera </w:t>
        <w:tab/>
        <w:tab/>
        <w:t>25 Ene.- No. 19.- 21</w:t>
      </w:r>
    </w:p>
    <w:p>
      <w:pPr>
        <w:pStyle w:val="Indi"/>
        <w:spacing w:lineRule="exact" w:line="206" w:before="0" w:after="84"/>
        <w:ind w:left="0" w:firstLine="274"/>
        <w:rPr/>
      </w:pPr>
      <w:r>
        <w:rPr/>
        <w:t xml:space="preserve">Acuerdo por el que se otorga a la señora Mary Robinson, la Condecoración Orden Mexicana del Aguila Azteca en grado de Banda </w:t>
        <w:tab/>
        <w:tab/>
        <w:t>5 Dic.- No. 4.- 2</w:t>
      </w:r>
    </w:p>
    <w:p>
      <w:pPr>
        <w:pStyle w:val="Indi"/>
        <w:spacing w:lineRule="exact" w:line="206" w:before="0" w:after="84"/>
        <w:ind w:left="0" w:firstLine="274"/>
        <w:rPr/>
      </w:pPr>
      <w:r>
        <w:rPr/>
        <w:t xml:space="preserve">Acuerdo por el que se otorga a los ciudadanos de la República de Filipinas, Raúl T. Concepción y Juan José P. Rocha, la Condecoración Orden Mexicana del Aguila Azteca en Grado de Placa </w:t>
        <w:tab/>
        <w:tab/>
        <w:t>24 Jun.- No. 16.- 4</w:t>
      </w:r>
    </w:p>
    <w:p>
      <w:pPr>
        <w:pStyle w:val="Indi"/>
        <w:spacing w:lineRule="exact" w:line="206" w:before="0" w:after="84"/>
        <w:rPr/>
      </w:pPr>
      <w:r>
        <w:rPr/>
        <w:t xml:space="preserve">Acuerdo por el que se otorga a Su Señoría Afonso Evaristo Eduardo, la Condecoración Orden Mexicana del Aguila Azteca en grado de Placa </w:t>
        <w:tab/>
        <w:tab/>
        <w:t>2 Oct.- No. 2.- 7</w:t>
      </w:r>
    </w:p>
    <w:p>
      <w:pPr>
        <w:pStyle w:val="Indi"/>
        <w:spacing w:lineRule="exact" w:line="206" w:before="0" w:after="84"/>
        <w:rPr/>
      </w:pPr>
      <w:r>
        <w:rPr/>
        <w:t xml:space="preserve">Acuerdo por el que se otorga al Excelentísimo señor Alejandro Toledo Manrique, Presidente de la República del Perú, la Condecoración Orden Mexicana del Aguila Azteca en grado de Collar </w:t>
        <w:tab/>
        <w:tab/>
        <w:t>21 Oct.- No. 18.- 6</w:t>
      </w:r>
    </w:p>
    <w:p>
      <w:pPr>
        <w:pStyle w:val="Indi"/>
        <w:spacing w:lineRule="exact" w:line="206" w:before="0" w:after="84"/>
        <w:rPr/>
      </w:pPr>
      <w:r>
        <w:rPr/>
        <w:t xml:space="preserve">Acuerdo por el que se otorga al Excelentísimo señor Eduardo A. Duhalde, Presidente de la República Argentina, la Condecoración Orden Mexicana del Aguila Azteca en grado de Collar </w:t>
        <w:tab/>
        <w:tab/>
        <w:t>21 Jun.- No. 15.- 4</w:t>
      </w:r>
    </w:p>
    <w:p>
      <w:pPr>
        <w:pStyle w:val="Indi"/>
        <w:spacing w:lineRule="exact" w:line="206" w:before="0" w:after="84"/>
        <w:rPr/>
      </w:pPr>
      <w:r>
        <w:rPr/>
        <w:t xml:space="preserve">Acuerdo por el que se otorga al Excelentísimo señor Embajador Barnabas Suebu, la Condecoración Orden Mexicana del Aguila Azteca en grado de Banda </w:t>
        <w:tab/>
        <w:tab/>
        <w:t>21 Jun.- No. 15.- 2</w:t>
      </w:r>
    </w:p>
    <w:p>
      <w:pPr>
        <w:pStyle w:val="Indi"/>
        <w:spacing w:lineRule="exact" w:line="206" w:before="0" w:after="84"/>
        <w:rPr/>
      </w:pPr>
      <w:r>
        <w:rPr/>
        <w:t xml:space="preserve">Acuerdo por el que se otorga al Excelentísimo señor Embajador Bjornar S. Utheim, la Condecoración Orden Mexicana del Aguila Azteca en grado de Banda </w:t>
        <w:tab/>
        <w:tab/>
        <w:t>11 Oct.- No. 11.- 18</w:t>
      </w:r>
    </w:p>
    <w:p>
      <w:pPr>
        <w:pStyle w:val="Indi"/>
        <w:spacing w:lineRule="exact" w:line="206" w:before="0" w:after="84"/>
        <w:rPr/>
      </w:pPr>
      <w:r>
        <w:rPr/>
        <w:t xml:space="preserve">Acuerdo por el que se otorga al Excelentísimo señor Embajador Ergüt Pelit, la Condecoración Orden Mexicana del Aguila Azteca en grado </w:t>
        <w:br/>
        <w:t xml:space="preserve">de Banda </w:t>
        <w:tab/>
        <w:tab/>
        <w:t>29 Jul.- No. 22.- 3</w:t>
      </w:r>
    </w:p>
    <w:p>
      <w:pPr>
        <w:pStyle w:val="Indi"/>
        <w:spacing w:lineRule="exact" w:line="206" w:before="0" w:after="84"/>
        <w:rPr/>
      </w:pPr>
      <w:r>
        <w:rPr/>
        <w:t>Acuerdo por el que se otorga al Excelentísimo señor Embajador Gaston Van Duyse-Adam,</w:t>
        <w:br/>
        <w:t xml:space="preserve">la Condecoración Orden Mexicana del Aguila Azteca en grado de Banda </w:t>
        <w:tab/>
        <w:tab/>
        <w:t>29 Jul.- No. 22.- 3</w:t>
      </w:r>
    </w:p>
    <w:p>
      <w:pPr>
        <w:pStyle w:val="Indi"/>
        <w:spacing w:lineRule="exact" w:line="206" w:before="0" w:after="84"/>
        <w:ind w:left="0" w:firstLine="274"/>
        <w:rPr/>
      </w:pPr>
      <w:r>
        <w:rPr/>
        <w:t>Acuerdo por el que se otorga al Excelentísimo señor Embajador Hannu Seppo Ilmari</w:t>
        <w:br/>
        <w:t xml:space="preserve">Uusi-Videnoja, la Condecoración Orden Mexicana del Aguila Azteca en grado de Banda </w:t>
        <w:tab/>
        <w:tab/>
        <w:t>28 Ago.- No. 20.- 2</w:t>
      </w:r>
    </w:p>
    <w:p>
      <w:pPr>
        <w:pStyle w:val="Indi"/>
        <w:spacing w:lineRule="exact" w:line="210" w:before="0" w:after="88"/>
        <w:rPr/>
      </w:pPr>
      <w:r>
        <w:rPr/>
        <w:t xml:space="preserve">Acuerdo por el que se otorga al Excelentísimo señor Embajador Jeffrey Davidow, la Condecoración </w:t>
      </w:r>
      <w:r>
        <w:rPr>
          <w:spacing w:val="-5"/>
        </w:rPr>
        <w:t xml:space="preserve">Orden Mexicana del Aguila Azteca en grado </w:t>
      </w:r>
      <w:r>
        <w:rPr/>
        <w:t xml:space="preserve">de </w:t>
        <w:br/>
        <w:t xml:space="preserve">Banda </w:t>
        <w:tab/>
        <w:tab/>
        <w:t>2 Oct.- No. 2.- 8</w:t>
      </w:r>
    </w:p>
    <w:p>
      <w:pPr>
        <w:pStyle w:val="Indi"/>
        <w:spacing w:lineRule="exact" w:line="210" w:before="0" w:after="88"/>
        <w:ind w:left="0" w:firstLine="274"/>
        <w:rPr/>
      </w:pPr>
      <w:r>
        <w:rPr/>
        <w:t xml:space="preserve">Acuerdo por el que se otorga al Excelentísimo señor Embajador Manuel López Blanco, la Condecoración Orden Mexicana del Aguila Azteca en grado de Banda </w:t>
        <w:tab/>
        <w:tab/>
        <w:t>21 Jun.- No. 15.- 3</w:t>
      </w:r>
    </w:p>
    <w:p>
      <w:pPr>
        <w:pStyle w:val="Indi"/>
        <w:spacing w:lineRule="exact" w:line="210" w:before="0" w:after="88"/>
        <w:ind w:left="0" w:firstLine="274"/>
        <w:rPr/>
      </w:pPr>
      <w:r>
        <w:rPr/>
        <w:t xml:space="preserve">Acuerdo por el que se otorga al Excelentísimo señor Embajador Pieter Andries Swanepoel, la Condecoración Orden Mexicana del Aguila Azteca en grado de Banda </w:t>
        <w:tab/>
        <w:tab/>
        <w:t>16 May.- No. 11.- 2</w:t>
      </w:r>
    </w:p>
    <w:p>
      <w:pPr>
        <w:pStyle w:val="Indi"/>
        <w:spacing w:lineRule="exact" w:line="210" w:before="0" w:after="88"/>
        <w:ind w:left="0" w:firstLine="274"/>
        <w:rPr/>
      </w:pPr>
      <w:r>
        <w:rPr/>
        <w:t xml:space="preserve">Acuerdo por el que se otorga al Excelentísimo señor Embajador Rafael Carvajal Argaez, la Condecoración Orden Mexicana del Aguila Azteca en grado de Banda </w:t>
        <w:tab/>
        <w:tab/>
        <w:t>16 Ago.- No. 12.- 2</w:t>
      </w:r>
    </w:p>
    <w:p>
      <w:pPr>
        <w:pStyle w:val="Indi"/>
        <w:spacing w:lineRule="exact" w:line="214" w:before="0" w:after="88"/>
        <w:ind w:left="0" w:firstLine="274"/>
        <w:rPr/>
      </w:pPr>
      <w:r>
        <w:rPr/>
        <w:t xml:space="preserve">Acuerdo por el que se otorga al Excelentísimo señor Embajador Romulo Alfredo Caballeros Otero, la Condecoración Orden Mexicana del Aguila Azteca en grado de Banda </w:t>
        <w:tab/>
        <w:tab/>
        <w:t>29 Ago.- No. 21.- 4</w:t>
      </w:r>
    </w:p>
    <w:p>
      <w:pPr>
        <w:pStyle w:val="Indi"/>
        <w:spacing w:lineRule="exact" w:line="210" w:before="0" w:after="88"/>
        <w:rPr/>
      </w:pPr>
      <w:r>
        <w:rPr/>
        <w:t xml:space="preserve">Acuerdo por el que se otorga al Excelentísimo señor Embajador Tengku Idriss bin Tengku Ibrahim, la Condecoración Orden Mexicana del Aguila Azteca en grado de Banda </w:t>
        <w:tab/>
        <w:tab/>
        <w:t>25 Ene.- No. 19.- 20</w:t>
      </w:r>
    </w:p>
    <w:p>
      <w:pPr>
        <w:pStyle w:val="Indi"/>
        <w:spacing w:lineRule="exact" w:line="210" w:before="0" w:after="88"/>
        <w:ind w:left="0" w:firstLine="274"/>
        <w:rPr/>
      </w:pPr>
      <w:r>
        <w:rPr/>
        <w:t xml:space="preserve">Acuerdo por el que se otorga al señor Alan Riding, la Condecoración Orden Mexicana del Aguila Azteca en grado de Insignia </w:t>
        <w:tab/>
        <w:tab/>
        <w:t>9 Dic.- No. 6.- 2</w:t>
      </w:r>
    </w:p>
    <w:p>
      <w:pPr>
        <w:pStyle w:val="Indi"/>
        <w:spacing w:lineRule="exact" w:line="214" w:before="0" w:after="88"/>
        <w:ind w:left="0" w:firstLine="274"/>
        <w:rPr/>
      </w:pPr>
      <w:r>
        <w:rPr/>
        <w:t xml:space="preserve">Acuerdo por el que se otorga al señor Christopher J. Dodd, la Condecoración Orden Mexicana del Aguila Azteca en grado de Placa </w:t>
        <w:tab/>
        <w:tab/>
        <w:t>9 Dic.- No. 6.- 2</w:t>
      </w:r>
    </w:p>
    <w:p>
      <w:pPr>
        <w:pStyle w:val="Indi"/>
        <w:spacing w:lineRule="exact" w:line="214" w:before="0" w:after="88"/>
        <w:ind w:left="0" w:firstLine="274"/>
        <w:rPr/>
      </w:pPr>
      <w:r>
        <w:rPr/>
        <w:t xml:space="preserve">Acuerdo por el que se otorga al señor Earl Shorris, la Condecoración Orden Mexicana del Aguila Azteca en grado de Insignia </w:t>
        <w:tab/>
        <w:tab/>
        <w:t>29 Ago.- No. 21.- 3</w:t>
      </w:r>
    </w:p>
    <w:p>
      <w:pPr>
        <w:pStyle w:val="Indi"/>
        <w:spacing w:lineRule="exact" w:line="214" w:before="0" w:after="88"/>
        <w:ind w:left="0" w:firstLine="274"/>
        <w:rPr/>
      </w:pPr>
      <w:r>
        <w:rPr/>
        <w:t xml:space="preserve">Acuerdo por el que se otorga al señor Efraín Enriquéz Gamón, la Condecoración Orden Mexicana del Aguila Azteca en grado de Banda </w:t>
        <w:tab/>
        <w:tab/>
        <w:t>25 Feb.- No. 16.- 2</w:t>
      </w:r>
    </w:p>
    <w:p>
      <w:pPr>
        <w:pStyle w:val="Indi"/>
        <w:spacing w:lineRule="exact" w:line="214" w:before="0" w:after="88"/>
        <w:ind w:left="0" w:firstLine="274"/>
        <w:rPr/>
      </w:pPr>
      <w:r>
        <w:rPr/>
        <w:t xml:space="preserve">Acuerdo por el que se otorga al señor Embajador Amir Mohammad Khan, la Condecoración Orden Mexicana del Aguila Azteca en grado de Banda </w:t>
        <w:tab/>
        <w:tab/>
        <w:t>19 Abr.- No. 15.- 6</w:t>
      </w:r>
    </w:p>
    <w:p>
      <w:pPr>
        <w:pStyle w:val="Indi"/>
        <w:spacing w:lineRule="exact" w:line="214" w:before="0" w:after="88"/>
        <w:ind w:left="0" w:firstLine="274"/>
        <w:rPr/>
      </w:pPr>
      <w:r>
        <w:rPr/>
        <w:t xml:space="preserve">Acuerdo por el que se otorga al señor Eusebio Leal Spengler, la Condecoración Orden Mexicana del Aguila Azteca en grado de Banda </w:t>
        <w:tab/>
        <w:tab/>
        <w:t>1 Feb.- No. 1.- 3</w:t>
      </w:r>
    </w:p>
    <w:p>
      <w:pPr>
        <w:pStyle w:val="Indi"/>
        <w:spacing w:lineRule="exact" w:line="214" w:before="0" w:after="88"/>
        <w:ind w:left="0" w:firstLine="274"/>
        <w:rPr/>
      </w:pPr>
      <w:r>
        <w:rPr/>
        <w:t xml:space="preserve">Acuerdo por el que se otorga al señor Henry Cisneros, la Condecoración Orden Mexicana del Aguila Azteca en grado de Insignia </w:t>
        <w:tab/>
        <w:tab/>
        <w:t>21 Jun.- No. 15.- 2</w:t>
      </w:r>
    </w:p>
    <w:p>
      <w:pPr>
        <w:pStyle w:val="Indi"/>
        <w:spacing w:lineRule="exact" w:line="202" w:before="0" w:after="84"/>
        <w:rPr/>
      </w:pPr>
      <w:r>
        <w:rPr/>
        <w:t xml:space="preserve">Acuerdo por el que se otorga al señor Manuel Corripio Alonso, la Condecoración Orden Mexicana del Aguila Azteca en grado de Insignia </w:t>
        <w:tab/>
        <w:tab/>
        <w:t>22 Mar.- No. 15.- 5</w:t>
      </w:r>
    </w:p>
    <w:p>
      <w:pPr>
        <w:pStyle w:val="Indi"/>
        <w:spacing w:lineRule="exact" w:line="202" w:before="0" w:after="84"/>
        <w:ind w:left="0" w:firstLine="274"/>
        <w:rPr/>
      </w:pPr>
      <w:r>
        <w:rPr/>
        <w:t xml:space="preserve">Acuerdo por el que se otorga al señor Ricardo Alberto Nudelman Chapes, la Condecoración Orden Mexicana del Aguila Azteca en grado de Insignia </w:t>
        <w:tab/>
        <w:tab/>
        <w:t>5 Dic.- No. 4.- 2</w:t>
      </w:r>
    </w:p>
    <w:p>
      <w:pPr>
        <w:pStyle w:val="Indi"/>
        <w:spacing w:lineRule="exact" w:line="202" w:before="0" w:after="84"/>
        <w:rPr/>
      </w:pPr>
      <w:r>
        <w:rPr/>
        <w:t xml:space="preserve">Acuerdo por el que se otorga la Condecoración Orden Mexicana del Aguila Azteca a treinta y nueve ciudadanos del Reino de España </w:t>
        <w:tab/>
        <w:tab/>
        <w:t>13 Nov.- No. 10.- 3</w:t>
      </w:r>
    </w:p>
    <w:p>
      <w:pPr>
        <w:pStyle w:val="Indi"/>
        <w:spacing w:lineRule="exact" w:line="202" w:before="0" w:after="84"/>
        <w:rPr/>
      </w:pPr>
      <w:r>
        <w:rPr/>
        <w:t xml:space="preserve">Acuerdo por el que se otorga la Condecoración Orden Mexicana del Aguila Azteca a once ciudadanos del Reino de Suecia </w:t>
        <w:tab/>
        <w:tab/>
        <w:t>14 Nov.- No. 12.- 2</w:t>
      </w:r>
    </w:p>
    <w:p>
      <w:pPr>
        <w:pStyle w:val="Indi"/>
        <w:spacing w:lineRule="exact" w:line="202" w:before="0" w:after="84"/>
        <w:ind w:left="0" w:firstLine="274"/>
        <w:rPr/>
      </w:pPr>
      <w:r>
        <w:rPr/>
        <w:t xml:space="preserve">Acuerdo por el que se otorga la Condecoración Orden Mexicana del Aguila Azteca a tres ciudadanos de la República de Corea, y cuya lista encabeza el señor Choi Jong-il </w:t>
        <w:tab/>
        <w:tab/>
        <w:t>3 May.- No. 2.- 30</w:t>
      </w:r>
    </w:p>
    <w:p>
      <w:pPr>
        <w:pStyle w:val="Indi"/>
        <w:spacing w:lineRule="exact" w:line="202" w:before="0" w:after="84"/>
        <w:ind w:left="0" w:firstLine="274"/>
        <w:rPr/>
      </w:pPr>
      <w:r>
        <w:rPr/>
        <w:t xml:space="preserve">Autorización definitiva número cinco a favor del señor Juan Jesús Socorro Maceda, para desempeñar las funciones de Cónsul de la República de Cuba en la ciudad de Veracruz, con circunscripción consular en los estados de Chiapas, Oaxaca, Puebla, Tabasco y Veracruz </w:t>
        <w:tab/>
        <w:tab/>
        <w:t>18 Dic.- No. 13.- 7</w:t>
      </w:r>
    </w:p>
    <w:p>
      <w:pPr>
        <w:pStyle w:val="Indi"/>
        <w:spacing w:lineRule="exact" w:line="202" w:before="0" w:after="84"/>
        <w:rPr/>
      </w:pPr>
      <w:r>
        <w:rPr/>
        <w:t xml:space="preserve">Autorización definitiva número diez a favor de </w:t>
        <w:br/>
        <w:t xml:space="preserve">la señora Viveca Theresa Mortensson, para desempeñar las funciones de Vicecónsul Honorario del Reino Unido de la Gran Bretaña e Irlanda del Norte en la ciudad de Monterrey, con circunscripción consular en el Estado de Nuevo León </w:t>
        <w:tab/>
        <w:tab/>
        <w:t>14 Ene.- No. 10.- 2</w:t>
      </w:r>
    </w:p>
    <w:p>
      <w:pPr>
        <w:pStyle w:val="Indi"/>
        <w:spacing w:lineRule="exact" w:line="202" w:before="0" w:after="84"/>
        <w:rPr/>
      </w:pPr>
      <w:r>
        <w:rPr/>
        <w:t xml:space="preserve">Autorización definitiva número dos a favor </w:t>
        <w:br/>
        <w:t xml:space="preserve">del señor Francisco Marañón Cañadas, para desempeñar las funciones de Cónsul Honorario </w:t>
        <w:br/>
        <w:t xml:space="preserve">del Reino de España en la ciudad de Cancún, </w:t>
        <w:br/>
        <w:t xml:space="preserve">con circunscripción consular en el Estado de Quintana Roo </w:t>
        <w:tab/>
        <w:tab/>
        <w:t>23 Sep.- No. 15.- 2</w:t>
      </w:r>
    </w:p>
    <w:p>
      <w:pPr>
        <w:pStyle w:val="Indi"/>
        <w:spacing w:lineRule="exact" w:line="202" w:before="0" w:after="84"/>
        <w:rPr/>
      </w:pPr>
      <w:r>
        <w:rPr/>
        <w:t xml:space="preserve">Autorización definitiva número nueve a favor del señor Rodrigo Solana Esposito, para desempeñar las funciones de Cónsul Honorario del Reino de España en la ciudad de Hermosillo, con circunscripción consular en el Estado de Sonora </w:t>
        <w:tab/>
        <w:tab/>
        <w:t>14 Ene.- No. 10.- 2</w:t>
      </w:r>
    </w:p>
    <w:p>
      <w:pPr>
        <w:pStyle w:val="Indi"/>
        <w:spacing w:lineRule="exact" w:line="202" w:before="0" w:after="84"/>
        <w:rPr/>
      </w:pPr>
      <w:r>
        <w:rPr/>
        <w:t xml:space="preserve">Autorización definitiva número tres a favor del señor Ernesto José Morales Galván-Duque, para desempeñar las funciones de Cónsul Honorario de Ucrania en la ciudad de Toluca, con circunscripción consular en el Estado de México </w:t>
        <w:tab/>
        <w:tab/>
        <w:t>23 Sep.- No. 15.- 2</w:t>
      </w:r>
    </w:p>
    <w:p>
      <w:pPr>
        <w:pStyle w:val="Indi"/>
        <w:spacing w:lineRule="exact" w:line="206" w:before="0" w:after="84"/>
        <w:rPr/>
      </w:pPr>
      <w:r>
        <w:rPr/>
        <w:t>Autorización definitiva número uno a favor del señor Martín Camarena de Obeso, para desempeñar las funciones de Cónsul Honorario</w:t>
        <w:br/>
        <w:t>de la República de Filipinas en la ciudad de Guadalajara con circunscripción consular</w:t>
        <w:br/>
        <w:t xml:space="preserve">en los estados de Baja California, Baja California Sur, Colima, Jalisco, Nayarit, Sinaloa y Sonora </w:t>
        <w:tab/>
        <w:tab/>
        <w:t>22 Mar.- No. 15.- 5</w:t>
      </w:r>
    </w:p>
    <w:p>
      <w:pPr>
        <w:pStyle w:val="Indi"/>
        <w:spacing w:lineRule="exact" w:line="206" w:before="0" w:after="84"/>
        <w:rPr/>
      </w:pPr>
      <w:r>
        <w:rPr/>
        <w:t xml:space="preserve">Cancelación de la autorización definitiva número cinco expedida al señor Guillermo Portella Mur, Cónsul Honorario del Reino de España en Cancún, con circunscripción consular en el Estado de Quintana Roo </w:t>
        <w:tab/>
        <w:tab/>
        <w:t>14 Ene.- No. 10.- 2</w:t>
      </w:r>
    </w:p>
    <w:p>
      <w:pPr>
        <w:pStyle w:val="Indi"/>
        <w:spacing w:lineRule="exact" w:line="206" w:before="0" w:after="84"/>
        <w:ind w:left="0" w:firstLine="274"/>
        <w:rPr/>
      </w:pPr>
      <w:r>
        <w:rPr/>
        <w:t xml:space="preserve">Cancelación de la autorización definitiva número cuatro expedida al señor Francisco Armand Pimentel, Cónsul Honorario de la República de Polonia en Cancún, con circunscripción consular en el Estado de Quintana Roo </w:t>
        <w:tab/>
        <w:tab/>
        <w:t>30 May.- No. 21.- 7</w:t>
      </w:r>
    </w:p>
    <w:p>
      <w:pPr>
        <w:pStyle w:val="Indi"/>
        <w:spacing w:lineRule="exact" w:line="206" w:before="0" w:after="84"/>
        <w:rPr/>
      </w:pPr>
      <w:r>
        <w:rPr/>
        <w:t xml:space="preserve">Cancelación de la autorización definitiva número cuatro expedida al señor Tomás Lagar Alonso, Cónsul Honorario del Reino de España en Acapulco, con circunscripción consular en el Estado de Guerrero </w:t>
        <w:tab/>
        <w:tab/>
        <w:t>18 Abr.- No. 14.- 2</w:t>
      </w:r>
    </w:p>
    <w:p>
      <w:pPr>
        <w:pStyle w:val="Indi"/>
        <w:spacing w:lineRule="exact" w:line="206" w:before="0" w:after="84"/>
        <w:rPr/>
      </w:pPr>
      <w:r>
        <w:rPr/>
        <w:t xml:space="preserve">Cancelación de la autorización definitiva número nueve expedida al señor Paul Richert Mock, Cónsul Honorario de la República Francesa en Puebla, con circunscripción consular en el Estado de Puebla </w:t>
        <w:tab/>
        <w:tab/>
        <w:t>24 Abr.- No. 18.- 2</w:t>
      </w:r>
    </w:p>
    <w:p>
      <w:pPr>
        <w:pStyle w:val="Indi"/>
        <w:spacing w:lineRule="exact" w:line="206" w:before="0" w:after="84"/>
        <w:ind w:left="0" w:firstLine="274"/>
        <w:rPr/>
      </w:pPr>
      <w:r>
        <w:rPr/>
        <w:t xml:space="preserve">Cancelación de la autorización definitiva número seis expedida a la señora María de los Angeles Martínez Arnaud, Cónsul Honorario de la República Francesa en Oaxaca, con circunscripción consular en el Estado de Oaxaca </w:t>
        <w:tab/>
        <w:tab/>
        <w:t>18 Jun.- No. 12.- 5</w:t>
      </w:r>
    </w:p>
    <w:p>
      <w:pPr>
        <w:pStyle w:val="Indi"/>
        <w:spacing w:lineRule="exact" w:line="206" w:before="0" w:after="84"/>
        <w:ind w:left="0" w:firstLine="274"/>
        <w:rPr/>
      </w:pPr>
      <w:r>
        <w:rPr/>
        <w:t xml:space="preserve">Cancelación de la autorización definitiva número seis expedida al señor Francisco Haces Villar, Cónsul Honorario del Reino de España en la ciudad de Tampico, con circunscripción consular en el Estado de Tamaulipas </w:t>
        <w:tab/>
        <w:tab/>
        <w:t>10 Dic.- No. 7.- 2</w:t>
      </w:r>
    </w:p>
    <w:p>
      <w:pPr>
        <w:pStyle w:val="Indi"/>
        <w:spacing w:lineRule="exact" w:line="206" w:before="0" w:after="84"/>
        <w:ind w:left="0" w:firstLine="274"/>
        <w:rPr/>
      </w:pPr>
      <w:r>
        <w:rPr/>
        <w:t xml:space="preserve">Cancelación de la autorización definitiva número tres expedida al señor Jacek Zaniewicki, Cónsul Honorario de la República Francesa en la ciudad </w:t>
        <w:br/>
        <w:t xml:space="preserve">de Zacatecas, con circunscripción consular en el Estado de Zacatecas </w:t>
        <w:tab/>
        <w:tab/>
        <w:t>15 Ago.- No. 11.- 2</w:t>
      </w:r>
    </w:p>
    <w:p>
      <w:pPr>
        <w:pStyle w:val="Indi"/>
        <w:spacing w:lineRule="exact" w:line="206" w:before="0" w:after="84"/>
        <w:ind w:left="0" w:firstLine="274"/>
        <w:rPr/>
      </w:pPr>
      <w:r>
        <w:rPr>
          <w:spacing w:val="-5"/>
        </w:rPr>
        <w:t xml:space="preserve">Cancelación del Exequátur número cinco expedido al señor Carlos Pajares Castellanos, Cónsul General </w:t>
        <w:br/>
        <w:t>de la República del Perú en México, D.F., con circunscripción consular en los estados de Campeche, Chiapas, Guerrero, Hidalgo, México, Michoacán, Morelos, Oaxaca, Puebla, Querétaro, Quintana Roo, Tabasco, Tlaxcala, Veracruz y Yuc</w:t>
      </w:r>
      <w:r>
        <w:rPr/>
        <w:t xml:space="preserve">atán </w:t>
        <w:tab/>
        <w:tab/>
        <w:t>15 Ago.- No. 11.- 2</w:t>
      </w:r>
    </w:p>
    <w:p>
      <w:pPr>
        <w:pStyle w:val="Indi"/>
        <w:spacing w:lineRule="exact" w:line="206" w:before="0" w:after="84"/>
        <w:ind w:left="0" w:firstLine="274"/>
        <w:rPr/>
      </w:pPr>
      <w:r>
        <w:rPr/>
        <w:t xml:space="preserve">Cancelación del Exequátur número cuatro expedido al señor José Fernández Robleto, </w:t>
        <w:br/>
        <w:t xml:space="preserve">Cónsul General de la República de Nicaragua en </w:t>
        <w:br/>
        <w:t xml:space="preserve">México, con circunscripción consular en toda la </w:t>
        <w:br/>
        <w:t xml:space="preserve">República Mexicana </w:t>
        <w:tab/>
        <w:tab/>
        <w:t>18 Jun.- No. 12.- 5</w:t>
      </w:r>
    </w:p>
    <w:p>
      <w:pPr>
        <w:pStyle w:val="Indi"/>
        <w:spacing w:lineRule="exact" w:line="206" w:before="0" w:after="84"/>
        <w:ind w:left="0" w:firstLine="274"/>
        <w:rPr/>
      </w:pPr>
      <w:r>
        <w:rPr/>
        <w:t xml:space="preserve">Cancelación del Exequátur número dieciocho expedido al señor Guillermo Heimpel, Cónsul Honorario de la República Federal de Alemania en Mazatlán, con circunscripción consular en el Estado de Sinaloa </w:t>
        <w:tab/>
        <w:tab/>
        <w:t>23 Abr.- No. 17.- 2</w:t>
      </w:r>
    </w:p>
    <w:p>
      <w:pPr>
        <w:pStyle w:val="Indi"/>
        <w:spacing w:lineRule="exact" w:line="196" w:before="0" w:after="40"/>
        <w:ind w:left="0" w:firstLine="274"/>
        <w:rPr/>
      </w:pPr>
      <w:r>
        <w:rPr/>
        <w:t xml:space="preserve">Cancelación del Exequátur número diez expedido al señor Edward H. Vázquez, Cónsul General de los Estados Unidos de América en Ciudad Juárez, Chih. </w:t>
        <w:tab/>
        <w:tab/>
        <w:t>18 Jun.- No. 12.- 5</w:t>
      </w:r>
    </w:p>
    <w:p>
      <w:pPr>
        <w:pStyle w:val="Indi"/>
        <w:spacing w:lineRule="exact" w:line="196" w:before="0" w:after="40"/>
        <w:ind w:left="0" w:firstLine="274"/>
        <w:rPr/>
      </w:pPr>
      <w:r>
        <w:rPr/>
        <w:t xml:space="preserve">Cancelación del Exequátur número doce expedido al señor Felipe Camelo Schwarz, Cónsul Honorario de la República de Guatemala en Monterrey, con circunscripción consular en el Estado de Nuevo León </w:t>
        <w:tab/>
        <w:tab/>
        <w:t>30 May.- No. 21.- 7</w:t>
      </w:r>
    </w:p>
    <w:p>
      <w:pPr>
        <w:pStyle w:val="Indi"/>
        <w:spacing w:lineRule="exact" w:line="196" w:before="0" w:after="40"/>
        <w:rPr/>
      </w:pPr>
      <w:r>
        <w:rPr/>
        <w:t xml:space="preserve">Cancelación del Exequátur número seis expedido al señor José Martín Hernández Maldonado, Cónsul General de la República de Colombia en México, con circunscripción consular en toda la República Mexicana, a excepción de los estados de Coahuila, Chihuahua, Durango, Jalisco, Nuevo León y Sonora </w:t>
        <w:tab/>
        <w:tab/>
        <w:t>30 Ene.- No. 22.- 58</w:t>
      </w:r>
    </w:p>
    <w:p>
      <w:pPr>
        <w:pStyle w:val="Indi"/>
        <w:spacing w:lineRule="exact" w:line="198" w:before="0" w:after="40"/>
        <w:ind w:left="0" w:firstLine="274"/>
        <w:rPr/>
      </w:pPr>
      <w:r>
        <w:rPr/>
        <w:t xml:space="preserve">Cancelación del Exequátur número setenta y seis expedido al señor Erich Coufal, Cónsul Honorario de la República de Austria en Guadalajara, con circunscripción consular en los estados de Aguascalientes, Baja California, Colima, Guanajuato, Jalisco, Michoacán, Nayarit, Sinaloa, Sonora y Zacatecas </w:t>
        <w:tab/>
        <w:tab/>
        <w:t>24 Abr.- No. 18.- 2</w:t>
      </w:r>
    </w:p>
    <w:p>
      <w:pPr>
        <w:pStyle w:val="Indi"/>
        <w:spacing w:lineRule="exact" w:line="198" w:before="0" w:after="40"/>
        <w:ind w:left="0" w:firstLine="274"/>
        <w:rPr/>
      </w:pPr>
      <w:r>
        <w:rPr/>
        <w:t xml:space="preserve">Cancelación del Exequátur número siete expedido a la señora Elke Mallitz de García, Cónsul Honorario de la República Federal de Alemania en la ciudad de Villahermosa, con circunscripción consular en los estados de Chiapas y Tabasco </w:t>
        <w:tab/>
        <w:tab/>
        <w:t>30 May.- No. 21.- 6</w:t>
      </w:r>
    </w:p>
    <w:p>
      <w:pPr>
        <w:pStyle w:val="Indi"/>
        <w:spacing w:lineRule="exact" w:line="198" w:before="0" w:after="40"/>
        <w:ind w:left="0" w:firstLine="274"/>
        <w:rPr/>
      </w:pPr>
      <w:r>
        <w:rPr/>
        <w:t xml:space="preserve">Cancelación del Exequátur número siete expedido al señor Carlos Ernesto Aparicio, Cónsul General de la República Argentina en México, D.F., con circunscripción consular en toda la República Mexicana </w:t>
        <w:tab/>
        <w:tab/>
        <w:t>10 Dic.- No. 7.- 2</w:t>
      </w:r>
    </w:p>
    <w:p>
      <w:pPr>
        <w:pStyle w:val="Indi"/>
        <w:spacing w:lineRule="exact" w:line="198" w:before="0" w:after="40"/>
        <w:ind w:left="0" w:firstLine="274"/>
        <w:rPr/>
      </w:pPr>
      <w:r>
        <w:rPr/>
        <w:t xml:space="preserve">Cancelación del Exequátur número uno expedido al señor Miguel Ernesto Elena Fuentes, Cónsul General de la República de El Salvador en la ciudad de Monterrey, con circunscripción consular en los estados de Coahuila, Chihuahua, Nuevo León, Sonora y Tamaulipas </w:t>
        <w:tab/>
        <w:tab/>
        <w:t>15 Ago.- No. 11.- 2</w:t>
      </w:r>
    </w:p>
    <w:p>
      <w:pPr>
        <w:pStyle w:val="Indi"/>
        <w:spacing w:lineRule="exact" w:line="198" w:before="0" w:after="40"/>
        <w:ind w:left="0" w:firstLine="274"/>
        <w:rPr/>
      </w:pPr>
      <w:r>
        <w:rPr>
          <w:spacing w:val="-5"/>
        </w:rPr>
        <w:t xml:space="preserve">Convocatoria al Concurso de Ascenso en la </w:t>
        <w:br/>
        <w:t xml:space="preserve">Rama </w:t>
      </w:r>
      <w:r>
        <w:rPr/>
        <w:t xml:space="preserve">Diplomático-Consular del Servicio Exterior Mexicano 2002 </w:t>
      </w:r>
      <w:r>
        <w:rPr>
          <w:spacing w:val="-5"/>
        </w:rPr>
        <w:tab/>
        <w:tab/>
        <w:t>31 Dic.- No. 21.- 3</w:t>
      </w:r>
    </w:p>
    <w:p>
      <w:pPr>
        <w:pStyle w:val="Indi"/>
        <w:spacing w:lineRule="exact" w:line="198" w:before="0" w:after="40"/>
        <w:rPr/>
      </w:pPr>
      <w:r>
        <w:rPr/>
        <w:t xml:space="preserve">Convocatoria al Concurso Público de Ingreso a la Rama Diplomático-Consular del Servicio Exterior Mexicano de Carrera 2002 </w:t>
        <w:tab/>
        <w:tab/>
        <w:t>2 Sep.- No. 1.- 3</w:t>
      </w:r>
    </w:p>
    <w:p>
      <w:pPr>
        <w:pStyle w:val="Indi"/>
        <w:spacing w:lineRule="exact" w:line="198" w:before="0" w:after="40"/>
        <w:rPr/>
      </w:pPr>
      <w:r>
        <w:rPr/>
        <w:t xml:space="preserve">Convocatoria al Examen de Media Carrera 2002 para los primeros secretarios del Servicio </w:t>
        <w:br/>
        <w:t xml:space="preserve">Exterior Mexicano </w:t>
        <w:tab/>
        <w:tab/>
        <w:t>14 Nov.- No. 12.- 3</w:t>
      </w:r>
    </w:p>
    <w:p>
      <w:pPr>
        <w:pStyle w:val="Indi"/>
        <w:spacing w:lineRule="exact" w:line="206" w:before="0" w:after="84"/>
        <w:ind w:left="0" w:firstLine="274"/>
        <w:rPr/>
      </w:pPr>
      <w:r>
        <w:rPr/>
        <w:t>Decreto por el que se aprueba el Acuerdo de Comercio y Cooperación Económica entre el Gobierno de los Estados Unidos Mexicanos</w:t>
        <w:br/>
        <w:t xml:space="preserve">y el Gobierno de la República Eslovaca, firmado en la Ciudad de Monterrey, México, el veinte de marzo de dos mil dos </w:t>
        <w:tab/>
        <w:tab/>
        <w:t>4 Dic.- No. 3.- 8</w:t>
      </w:r>
    </w:p>
    <w:p>
      <w:pPr>
        <w:pStyle w:val="Indi"/>
        <w:spacing w:lineRule="exact" w:line="216" w:before="0" w:after="84"/>
        <w:rPr/>
      </w:pPr>
      <w:r>
        <w:rPr/>
        <w:t xml:space="preserve">Decreto por el que se aprueba el Acuerdo de Cooperación entre el Gobierno de los Estados Unidos Mexicanos y el Gobierno de la República Italiana en Materia de Lucha contra el Crimen Organizado, firmado en la Ciudad de México, el diecinueve de noviembre de dos mil uno </w:t>
        <w:tab/>
        <w:tab/>
        <w:t>24 May.- No. 17.- 4</w:t>
      </w:r>
    </w:p>
    <w:p>
      <w:pPr>
        <w:pStyle w:val="Indi"/>
        <w:spacing w:lineRule="exact" w:line="216" w:before="0" w:after="84"/>
        <w:ind w:left="0" w:firstLine="274"/>
        <w:rPr/>
      </w:pPr>
      <w:r>
        <w:rPr/>
        <w:t xml:space="preserve">Decreto por el que se aprueba el Acuerdo de Cooperación Mutua entre los Estados Unidos Mexicanos y la República de Panamá para el Intercambio de Información respecto de Operaciones Financieras realizadas a través de Instituciones Financieras para Prevenir, Detectar y Combatir Operaciones de Procedencia </w:t>
      </w:r>
      <w:r>
        <w:rPr>
          <w:rFonts w:cs="Times New Roman" w:ascii="Times New Roman" w:hAnsi="Times New Roman"/>
        </w:rPr>
        <w:t>I</w:t>
      </w:r>
      <w:r>
        <w:rPr/>
        <w:t xml:space="preserve">lícita o de Lavado de Dinero, firmado en la ciudad de Panamá el diecisiete de junio de dos mil dos </w:t>
        <w:tab/>
        <w:tab/>
        <w:t>4 Dic.- No. 3.- 10</w:t>
      </w:r>
    </w:p>
    <w:p>
      <w:pPr>
        <w:pStyle w:val="Indi"/>
        <w:spacing w:lineRule="exact" w:line="216" w:before="0" w:after="84"/>
        <w:ind w:left="0" w:firstLine="274"/>
        <w:rPr/>
      </w:pPr>
      <w:r>
        <w:rPr/>
        <w:t xml:space="preserve">Decreto por el que se aprueba el Acuerdo de Sede entre los Estados Unidos Mexicanos y el Banco de Pagos Internacionales en relación con el establecimiento y Estatuto de una Oficina de Representación del Banco de Pagos Internacionales en México, firmado en la Ciudad de México, el cinco de noviembre de dos mil uno </w:t>
        <w:tab/>
        <w:tab/>
        <w:t>26 Abr.- No. 20.- 2</w:t>
      </w:r>
    </w:p>
    <w:p>
      <w:pPr>
        <w:pStyle w:val="Indi"/>
        <w:spacing w:lineRule="exact" w:line="216" w:before="0" w:after="84"/>
        <w:ind w:left="0" w:firstLine="274"/>
        <w:rPr/>
      </w:pPr>
      <w:r>
        <w:rPr/>
        <w:t xml:space="preserve">Decreto por el que se aprueba el Acuerdo entre el Gobierno de los Estados Unidos Mexicanos y el Gobierno de la República de Corea para la Promoción y Protección Recíproca de Inversiones, firmado en la ciudad de Bandar Seri Begawan, Brunei Darussalam, el catorce de noviembre </w:t>
        <w:br/>
        <w:t xml:space="preserve">de dos mil </w:t>
        <w:tab/>
        <w:tab/>
        <w:t>24 May.- No. 17.- 3</w:t>
      </w:r>
    </w:p>
    <w:p>
      <w:pPr>
        <w:pStyle w:val="Indi"/>
        <w:spacing w:lineRule="exact" w:line="216" w:before="0" w:after="84"/>
        <w:ind w:left="0" w:firstLine="274"/>
        <w:rPr/>
      </w:pPr>
      <w:r>
        <w:rPr/>
        <w:t xml:space="preserve">Decreto por el que se aprueba el Acuerdo entre los Estados Unidos Mexicanos y la República Checa para la Promoción y Protección Recíproca de las Inversiones, firmado en la Ciudad de México, el cuatro de abril de dos mil dos </w:t>
        <w:tab/>
        <w:tab/>
        <w:t>4 Dic.- No. 3.- 9</w:t>
      </w:r>
    </w:p>
    <w:p>
      <w:pPr>
        <w:pStyle w:val="Indi"/>
        <w:spacing w:lineRule="exact" w:line="216" w:before="0" w:after="84"/>
        <w:rPr/>
      </w:pPr>
      <w:r>
        <w:rPr/>
        <w:t xml:space="preserve">Decreto por el que se aprueba el Acuerdo entre los Estados Unidos Mexicanos y el Comité Internacional de la Cruz Roja relativo al establecimiento en México de una Delegación Regional del Comité, firmado en la Ciudad de México, el veinte de julio de dos mil uno </w:t>
        <w:tab/>
        <w:tab/>
        <w:t>2 May.- No. 1.- 6</w:t>
      </w:r>
    </w:p>
    <w:p>
      <w:pPr>
        <w:pStyle w:val="Indi"/>
        <w:spacing w:before="0" w:after="84"/>
        <w:ind w:left="0" w:firstLine="274"/>
        <w:rPr/>
      </w:pPr>
      <w:r>
        <w:rPr/>
        <w:t>Decreto por el que se aprueba el Acuerdo entre los Estados Unidos Mexicanos y la República de Cuba para la Promoción y Protección Recíproca</w:t>
        <w:br/>
        <w:t xml:space="preserve">de las Inversiones, firmado en la Ciudad de México, el treinta de mayo de dos mil uno </w:t>
        <w:tab/>
        <w:tab/>
        <w:t>17 Ene.- No. 13.- 16</w:t>
      </w:r>
    </w:p>
    <w:p>
      <w:pPr>
        <w:pStyle w:val="Indi"/>
        <w:spacing w:lineRule="exact" w:line="216" w:before="0" w:after="84"/>
        <w:ind w:left="0" w:firstLine="274"/>
        <w:rPr/>
      </w:pPr>
      <w:r>
        <w:rPr/>
        <w:t xml:space="preserve">Decreto por el que se aprueba el Acuerdo para enmendar y adicionar el Convenio sobre Servicios Aéreos entre el Gobierno de los Estados Unidos Mexicanos y el Gobierno de la República de Corea, firmado el 21 de junio de 1988, suscrito en Seúl, el cuatro de junio de dos mil uno </w:t>
        <w:tab/>
        <w:tab/>
        <w:t>13 Nov.- No. 10.- 2</w:t>
      </w:r>
    </w:p>
    <w:p>
      <w:pPr>
        <w:pStyle w:val="Indi"/>
        <w:spacing w:lineRule="exact" w:line="218" w:before="0" w:after="84"/>
        <w:ind w:left="0" w:firstLine="274"/>
        <w:rPr/>
      </w:pPr>
      <w:r>
        <w:rPr/>
        <w:t>Decreto por el que se aprueba el Convenio de Cooperación Educativa y Cultural entre el Gobierno de los Estados Unidos Mexicanos y el Gobierno de la República de Nicaragua, firmado en la Ciudad</w:t>
        <w:br/>
        <w:t xml:space="preserve">de Managua, el ocho de septiembre de dos mil </w:t>
        <w:tab/>
        <w:tab/>
        <w:t>13 Nov.- No. 10.- 2</w:t>
      </w:r>
    </w:p>
    <w:p>
      <w:pPr>
        <w:pStyle w:val="Indi"/>
        <w:spacing w:lineRule="exact" w:line="218" w:before="0" w:after="84"/>
        <w:ind w:left="0" w:firstLine="274"/>
        <w:rPr/>
      </w:pPr>
      <w:r>
        <w:rPr/>
        <w:t xml:space="preserve">Decreto por el que se aprueba el Convenio de Estocolmo sobre Contaminantes Orgánicos Persistentes, adoptado en Estocolmo, el veintidós de mayo de dos mil uno </w:t>
        <w:tab/>
        <w:tab/>
        <w:t>3 Dic.- No. 2.- 5</w:t>
      </w:r>
    </w:p>
    <w:p>
      <w:pPr>
        <w:pStyle w:val="Indi"/>
        <w:spacing w:lineRule="exact" w:line="218" w:before="0" w:after="84"/>
        <w:ind w:left="0" w:firstLine="274"/>
        <w:rPr/>
      </w:pPr>
      <w:r>
        <w:rPr/>
        <w:t xml:space="preserve">Decreto por el que se aprueba el Convenio entre el Gobierno de los Estados Unidos Mexicanos y el Gobierno de la República de Indonesia de Cooperación Educativa y Cultural, firmado en la Ciudad de Yakarta, Indonesia, el treinta de mayo de dos mil uno </w:t>
        <w:tab/>
        <w:tab/>
        <w:t>3 Dic.- No. 2.- 4</w:t>
      </w:r>
    </w:p>
    <w:p>
      <w:pPr>
        <w:pStyle w:val="Indi"/>
        <w:spacing w:lineRule="exact" w:line="218" w:before="0" w:after="84"/>
        <w:rPr/>
      </w:pPr>
      <w:r>
        <w:rPr/>
        <w:t>Decreto por el que se aprueba el Convenio entre el Gobierno de los Estados Unidos Mexicanos y el Gobierno de la República Checa sobre Cooperación Educativa y Cultural, firmado</w:t>
      </w:r>
      <w:r>
        <w:rPr>
          <w:b/>
        </w:rPr>
        <w:t xml:space="preserve"> </w:t>
      </w:r>
      <w:r>
        <w:rPr/>
        <w:t xml:space="preserve">en la ciudad de Praga, el once de octubre de dos mil uno </w:t>
        <w:tab/>
        <w:tab/>
        <w:t>24 May.- No. 17.- 3</w:t>
      </w:r>
    </w:p>
    <w:p>
      <w:pPr>
        <w:pStyle w:val="Indi"/>
        <w:spacing w:lineRule="exact" w:line="218" w:before="0" w:after="84"/>
        <w:rPr/>
      </w:pPr>
      <w:r>
        <w:rPr/>
        <w:t xml:space="preserve">Decreto por el que se aprueba el Convenio entre el Gobierno de los Estados Unidos Mexicanos y el Gobierno de la República de Lituania sobre Cooperación en los campos de la Educación, la Cultura, el Arte y el Deporte, firmado en la Ciudad de México, el veinticuatro de enero de dos mil dos </w:t>
        <w:tab/>
        <w:tab/>
        <w:t>24 May.- No. 17.- 4</w:t>
      </w:r>
    </w:p>
    <w:p>
      <w:pPr>
        <w:pStyle w:val="Indi"/>
        <w:spacing w:lineRule="exact" w:line="218" w:before="0" w:after="84"/>
        <w:ind w:left="0" w:firstLine="274"/>
        <w:rPr/>
      </w:pPr>
      <w:r>
        <w:rPr/>
        <w:t xml:space="preserve">Decreto por el que se aprueba el Convenio entre los Estados Unidos Mexicanos y la República Checa para Evitar la Doble Imposición y Prevenir la Evasión Fiscal en Materia de Impuestos sobre la Renta y sobre el Patrimonio, firmado en la Ciudad de México, el cuatro de abril de dos mil dos </w:t>
        <w:tab/>
        <w:tab/>
        <w:t>13 Nov.- No. 10.- 3</w:t>
      </w:r>
    </w:p>
    <w:p>
      <w:pPr>
        <w:pStyle w:val="Indi"/>
        <w:spacing w:lineRule="exact" w:line="218" w:before="0" w:after="84"/>
        <w:ind w:left="0" w:firstLine="274"/>
        <w:rPr/>
      </w:pPr>
      <w:r>
        <w:rPr/>
        <w:t xml:space="preserve">Decreto por el que se aprueba el Convenio Internacional para la Represión de la Financiación del Terrorismo, adoptado por la Asamblea General de las Naciones Unidas el nueve de diciembre de mil novecientos noventa y nueve </w:t>
        <w:tab/>
        <w:tab/>
        <w:t>3 Dic.- No. 2.- 3</w:t>
      </w:r>
    </w:p>
    <w:p>
      <w:pPr>
        <w:pStyle w:val="Indi"/>
        <w:spacing w:before="0" w:after="84"/>
        <w:ind w:left="0" w:firstLine="274"/>
        <w:rPr/>
      </w:pPr>
      <w:r>
        <w:rPr/>
        <w:t xml:space="preserve">Decreto por el que se aprueba el Convenio Internacional para la Represión de los Atentados Terroristas cometidos con bombas, adoptado por la Asamblea General de las Naciones Unidas el quince de diciembre de mil novecientos noventa y siete </w:t>
        <w:tab/>
        <w:tab/>
        <w:t>3 Dic.- No. 2.- 4</w:t>
      </w:r>
    </w:p>
    <w:p>
      <w:pPr>
        <w:pStyle w:val="Indi"/>
        <w:spacing w:before="0" w:after="84"/>
        <w:ind w:left="0" w:firstLine="274"/>
        <w:rPr/>
      </w:pPr>
      <w:r>
        <w:rPr>
          <w:spacing w:val="-5"/>
        </w:rPr>
        <w:t xml:space="preserve">Decreto por el que se aprueba el Convenio-Marco </w:t>
      </w:r>
      <w:r>
        <w:rPr/>
        <w:t xml:space="preserve">entre los Estados Unidos Mexicanos y la Comunidad Europea, relativo a la Ejecución de la Ayuda Financiera y Técnica y de la Cooperación Económica en México, en virtud del Reglamento "ALA", suscrito en la ciudad de Bruselas, el trece de mayo de dos mil dos </w:t>
        <w:tab/>
        <w:tab/>
        <w:t>3 Dic.- No. 2.- 5</w:t>
      </w:r>
    </w:p>
    <w:p>
      <w:pPr>
        <w:pStyle w:val="Indi"/>
        <w:spacing w:lineRule="exact" w:line="208" w:before="0" w:after="41"/>
        <w:ind w:left="0" w:firstLine="274"/>
        <w:rPr/>
      </w:pPr>
      <w:r>
        <w:rPr/>
        <w:t xml:space="preserve">Decreto por el que se aprueba el Protocolo adicional de la Convención Europea sobre Información relativa al Derecho Extranjero, adoptado en Estrasburgo, el 15 de marzo de mil novecientos setenta y ocho </w:t>
        <w:tab/>
        <w:tab/>
        <w:t>27 Nov.- No. 20.- 2</w:t>
      </w:r>
    </w:p>
    <w:p>
      <w:pPr>
        <w:pStyle w:val="Indi"/>
        <w:spacing w:lineRule="exact" w:line="208" w:before="0" w:after="41"/>
        <w:ind w:left="0" w:firstLine="274"/>
        <w:rPr/>
      </w:pPr>
      <w:r>
        <w:rPr/>
        <w:t xml:space="preserve">Decreto por el que se aprueba el Protocolo contra el Tráfico Ilícito de Migrantes por tierra, mar y aire, que complementa la Convención de las Naciones Unidas contra la Delincuencia Organizada Transnacional, adoptado por la Asamblea General de las Naciones Unidas el quince de noviembre de dos mil </w:t>
        <w:tab/>
        <w:tab/>
        <w:t>27 Nov.- No. 20.- 3</w:t>
      </w:r>
    </w:p>
    <w:p>
      <w:pPr>
        <w:pStyle w:val="Indi"/>
        <w:spacing w:lineRule="exact" w:line="208" w:before="0" w:after="41"/>
        <w:rPr/>
      </w:pPr>
      <w:r>
        <w:rPr/>
        <w:t>Decreto por el que se aprueba el Protocolo</w:t>
        <w:br/>
        <w:t xml:space="preserve">de Cartagena sobre la Seguridad de la </w:t>
        <w:br/>
        <w:t xml:space="preserve">Biotecnología del Convenio sobre la Diversidad Biológica, adoptado en Montreal, el veintinueve de enero de dos mil </w:t>
        <w:tab/>
        <w:tab/>
        <w:t>1 Jul.- No. 1.- 3</w:t>
      </w:r>
    </w:p>
    <w:p>
      <w:pPr>
        <w:pStyle w:val="Indi"/>
        <w:spacing w:lineRule="exact" w:line="208" w:before="0" w:after="41"/>
        <w:ind w:left="0" w:firstLine="274"/>
        <w:rPr/>
      </w:pPr>
      <w:r>
        <w:rPr/>
        <w:t xml:space="preserve">Decreto por el que se aprueba el Protocolo Facultativo de la Convención sobre la Eliminación de todas las Formas de Discriminación contra la Mujer, adoptado por la Asamblea General de las Naciones Unidas el seis de octubre de mil novecientos noventa y nueve </w:t>
        <w:tab/>
        <w:tab/>
        <w:t>18 Ene.- No. 14.- 3</w:t>
      </w:r>
    </w:p>
    <w:p>
      <w:pPr>
        <w:pStyle w:val="Indi"/>
        <w:spacing w:lineRule="exact" w:line="208" w:before="0" w:after="41"/>
        <w:ind w:left="0" w:firstLine="274"/>
        <w:rPr/>
      </w:pPr>
      <w:r>
        <w:rPr/>
        <w:t xml:space="preserve">Decreto por el que se aprueba el Protocolo Facultativo de la Convención sobre los Derechos del Niño relativo a la Participación de Niños en los Conflictos Armados, adoptado por la Asamblea General de las Naciones Unidas el veinticinco de mayo de dos mil </w:t>
        <w:tab/>
        <w:tab/>
        <w:t>17 Ene.- No. 13.- 18</w:t>
      </w:r>
    </w:p>
    <w:p>
      <w:pPr>
        <w:pStyle w:val="Indi"/>
        <w:spacing w:lineRule="exact" w:line="208" w:before="0" w:after="41"/>
        <w:ind w:left="0" w:firstLine="274"/>
        <w:rPr/>
      </w:pPr>
      <w:r>
        <w:rPr/>
        <w:t>Decreto por el que se aprueba el Protocolo Facultativo de la Convención sobre los Derechos del Niño relativo a la Venta de Niños, la Prostitución Infantil y la Utilización de los Niños en la Pornografía, adoptado por la Asamblea General</w:t>
        <w:br/>
        <w:t xml:space="preserve">de las Naciones Unidas el veinticinco de mayo de dos mil </w:t>
        <w:tab/>
        <w:tab/>
        <w:t>16 Ene.- No. 12.- 4</w:t>
      </w:r>
    </w:p>
    <w:p>
      <w:pPr>
        <w:pStyle w:val="Indi"/>
        <w:spacing w:lineRule="exact" w:line="214" w:before="0" w:after="41"/>
        <w:ind w:left="0" w:firstLine="274"/>
        <w:rPr/>
      </w:pPr>
      <w:r>
        <w:rPr/>
        <w:t xml:space="preserve">Decreto por el que se aprueba el Protocolo para enmendar la Convención de 1949 para el establecimiento de una Comisión Interamericana del Atún Tropical, adoptado en Guayaquil, el once de junio de mil novecientos noventa y nueve </w:t>
        <w:tab/>
        <w:tab/>
        <w:t>27 Nov.- No. 20.- 2</w:t>
      </w:r>
    </w:p>
    <w:p>
      <w:pPr>
        <w:pStyle w:val="Indi"/>
        <w:spacing w:lineRule="exact" w:line="214" w:before="0" w:after="41"/>
        <w:ind w:left="0" w:firstLine="274"/>
        <w:rPr/>
      </w:pPr>
      <w:r>
        <w:rPr/>
        <w:t xml:space="preserve">Decreto por el que se aprueba el 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 </w:t>
        <w:tab/>
        <w:tab/>
        <w:t>27 Nov.- No. 20.- 4</w:t>
      </w:r>
    </w:p>
    <w:p>
      <w:pPr>
        <w:pStyle w:val="Indi"/>
        <w:spacing w:lineRule="exact" w:line="216" w:before="0" w:after="41"/>
        <w:ind w:left="0" w:firstLine="274"/>
        <w:rPr/>
      </w:pPr>
      <w:r>
        <w:rPr/>
        <w:t xml:space="preserve">Decreto por el que se aprueba el Protocolo relativo a una Enmienda al Artículo 50 a) del Convenio sobre Aviación Civil Internacional, firmado en la ciudad de Montreal, el veintiséis de octubre de mil novecientos noventa </w:t>
        <w:tab/>
        <w:tab/>
        <w:t>27 Nov.- No. 20.- 3</w:t>
      </w:r>
    </w:p>
    <w:p>
      <w:pPr>
        <w:pStyle w:val="Indi"/>
        <w:spacing w:lineRule="exact" w:line="206" w:before="0" w:after="41"/>
        <w:ind w:left="0" w:firstLine="274"/>
        <w:rPr/>
      </w:pPr>
      <w:r>
        <w:rPr/>
        <w:t xml:space="preserve">Decreto por el que se aprueba el Protocolo sobre Privilegios e Inmunidades de la Asociación de Estados del Caribe, adoptado en la ciudad de Panamá, el trece de diciembre de mil novecientos noventa y nueve </w:t>
        <w:tab/>
        <w:tab/>
        <w:t>18 Ene.- No. 14.- 4</w:t>
      </w:r>
    </w:p>
    <w:p>
      <w:pPr>
        <w:pStyle w:val="Indi"/>
        <w:spacing w:lineRule="exact" w:line="206" w:before="0" w:after="41"/>
        <w:ind w:left="0" w:firstLine="274"/>
        <w:rPr/>
      </w:pPr>
      <w:r>
        <w:rPr/>
        <w:t xml:space="preserve">Decreto por el que se aprueba el Retiro Parcial de la Reserva que el Gobierno de México formuló al artículo 25 inciso B) del Pacto Internacional de Derechos Civiles y Políticos, al proceder el depósito de su instrumento de adhesión en marzo de mil novecientos ochenta y uno </w:t>
        <w:tab/>
        <w:tab/>
        <w:t>16 Ene.- No. 12.- 3</w:t>
      </w:r>
    </w:p>
    <w:p>
      <w:pPr>
        <w:pStyle w:val="Indi"/>
        <w:spacing w:lineRule="exact" w:line="206" w:before="0" w:after="41"/>
        <w:ind w:left="0" w:firstLine="274"/>
        <w:rPr/>
      </w:pPr>
      <w:r>
        <w:rPr/>
        <w:t xml:space="preserve">Decreto por el que se aprueba el Retiro Parcial de las Declaraciones Interpretativas y de la Reserva que el Gobierno de México formuló al párrafo 3 del artículo 12 y al párrafo 2 del artículo 23 respectivamente de la Convención Americana sobre Derechos Humanos, al proceder al depósito de su instrumento de adhesión el veinticuatro de marzo de mil novecientos ochenta y uno </w:t>
        <w:tab/>
        <w:tab/>
        <w:t>17 Ene.- No. 13.- 19</w:t>
      </w:r>
    </w:p>
    <w:p>
      <w:pPr>
        <w:pStyle w:val="Indi"/>
        <w:spacing w:lineRule="exact" w:line="206" w:before="0" w:after="41"/>
        <w:ind w:left="0" w:firstLine="274"/>
        <w:rPr/>
      </w:pPr>
      <w:r>
        <w:rPr/>
        <w:t xml:space="preserve">Decreto por el que se aprueba el Tratado de Cooperación entre los Estados Unidos Mexicanos y la República Argentina sobre Asistencia Jurídica en Materia Penal, firmado en la ciudad de Buenos Aires, el cuatro de julio de dos mil dos </w:t>
        <w:tab/>
        <w:tab/>
        <w:t>3 Dic.- No. 2.- 2</w:t>
      </w:r>
    </w:p>
    <w:p>
      <w:pPr>
        <w:pStyle w:val="Indi"/>
        <w:spacing w:lineRule="exact" w:line="206" w:before="0" w:after="41"/>
        <w:ind w:left="0" w:firstLine="274"/>
        <w:rPr/>
      </w:pPr>
      <w:r>
        <w:rPr/>
        <w:t xml:space="preserve">Decreto por el que se aprueba el 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w:t>
      </w:r>
      <w:r>
        <w:rPr>
          <w:rFonts w:cs="Times New Roman" w:ascii="Times New Roman" w:hAnsi="Times New Roman"/>
        </w:rPr>
        <w:t>I</w:t>
      </w:r>
      <w:r>
        <w:rPr/>
        <w:t xml:space="preserve">lícita o de Lavado de Dinero, firmado en la Ciudad de México, el veintiuno de febrero de dos mil dos </w:t>
        <w:tab/>
        <w:tab/>
        <w:t>3 Dic.- No. 2.- 2</w:t>
      </w:r>
    </w:p>
    <w:p>
      <w:pPr>
        <w:pStyle w:val="Indi"/>
        <w:spacing w:lineRule="exact" w:line="206" w:before="0" w:after="41"/>
        <w:rPr/>
      </w:pPr>
      <w:r>
        <w:rPr/>
        <w:t xml:space="preserve">Decreto por el que se aprueba la adhesión al Convenio Internacional del Café de 2001, adoptado mediante Resolución número 393 del Consejo Internacional del Café, el 28 de septiembre de 2000 </w:t>
        <w:tab/>
        <w:tab/>
        <w:t>24 May.- No. 17.- 5</w:t>
      </w:r>
    </w:p>
    <w:p>
      <w:pPr>
        <w:pStyle w:val="Indi"/>
        <w:spacing w:lineRule="exact" w:line="206" w:before="0" w:after="41"/>
        <w:ind w:left="0" w:firstLine="274"/>
        <w:rPr/>
      </w:pPr>
      <w:r>
        <w:rPr/>
        <w:t xml:space="preserve">Decreto por el que se aprueba la adhesión al Protocolo de Firma Facultativa sobre Jurisdicción Obligatoria para la Solución de Controversias de la Convención de Viena sobre Relaciones Consulares, adoptado en Viena, el veinticuatro de abril de mil novecientos sesenta y tres </w:t>
        <w:tab/>
        <w:tab/>
        <w:t>16 Ene.- No. 12.- 2</w:t>
      </w:r>
    </w:p>
    <w:p>
      <w:pPr>
        <w:pStyle w:val="Indi"/>
        <w:spacing w:lineRule="exact" w:line="210" w:before="0" w:after="41"/>
        <w:ind w:left="0" w:firstLine="274"/>
        <w:rPr/>
      </w:pPr>
      <w:r>
        <w:rPr/>
        <w:t>Decreto por el que se aprueba la adhesión al Protocolo Facultativo del Pacto Internacional de Derechos Civiles y Políticos, adoptado por la Asamblea General de las Naciones Unidas</w:t>
        <w:br/>
        <w:t>el dieciséis de diciembre de mil novecientos</w:t>
        <w:br/>
        <w:t xml:space="preserve">sesenta y seis </w:t>
        <w:tab/>
        <w:tab/>
        <w:t>16 Ene.- No. 12.- 3</w:t>
      </w:r>
    </w:p>
    <w:p>
      <w:pPr>
        <w:pStyle w:val="Indi"/>
        <w:spacing w:lineRule="exact" w:line="210" w:before="0" w:after="41"/>
        <w:ind w:left="0" w:firstLine="274"/>
        <w:rPr/>
      </w:pPr>
      <w:r>
        <w:rPr/>
        <w:t xml:space="preserve">Decreto por el que se aprueba la constitución de la Organización Internacional para las Migraciones, que entró en vigor el treinta de noviembre de mil novecientos cincuenta y cuatro </w:t>
        <w:tab/>
        <w:tab/>
        <w:t>16 Ene.- No. 12.- 2</w:t>
      </w:r>
    </w:p>
    <w:p>
      <w:pPr>
        <w:pStyle w:val="Indi"/>
        <w:spacing w:lineRule="exact" w:line="218" w:before="0" w:after="84"/>
        <w:rPr/>
      </w:pPr>
      <w:r>
        <w:rPr/>
        <w:t xml:space="preserve">Decreto por el que se aprueba la Convención de las Naciones Unidas contra la Delincuencia Organizada Transnacional, adoptada por la Asamblea General de las Naciones Unidas el quince de noviembre de dos mil </w:t>
        <w:tab/>
        <w:tab/>
        <w:t>2 Dic.- No. 1.- 18</w:t>
      </w:r>
    </w:p>
    <w:p>
      <w:pPr>
        <w:pStyle w:val="Indi"/>
        <w:spacing w:lineRule="exact" w:line="218" w:before="0" w:after="84"/>
        <w:rPr/>
      </w:pPr>
      <w:r>
        <w:rPr/>
        <w:t xml:space="preserve">Decreto por el que se aprueba la Convención Europea sobre Información relativa al Derecho Extranjero, adoptada en Londres, el siete de junio de mil novecientos sesenta y ocho </w:t>
        <w:tab/>
        <w:tab/>
        <w:t>2 Dic.- No. 1.- 18</w:t>
      </w:r>
    </w:p>
    <w:p>
      <w:pPr>
        <w:pStyle w:val="Indi"/>
        <w:spacing w:lineRule="exact" w:line="218" w:before="0" w:after="84"/>
        <w:ind w:left="0" w:firstLine="274"/>
        <w:rPr/>
      </w:pPr>
      <w:r>
        <w:rPr/>
        <w:t>Decreto por el que se aprueba la</w:t>
      </w:r>
      <w:r>
        <w:rPr>
          <w:b/>
        </w:rPr>
        <w:t xml:space="preserve"> </w:t>
      </w:r>
      <w:r>
        <w:rPr/>
        <w:t xml:space="preserve">Convención Interamericana contra el Terrorismo, adoptada en </w:t>
      </w:r>
      <w:r>
        <w:rPr>
          <w:spacing w:val="-5"/>
        </w:rPr>
        <w:t xml:space="preserve">Bridgetown, Barbados, el tres de junio de dos mil dos </w:t>
      </w:r>
      <w:r>
        <w:rPr/>
        <w:tab/>
        <w:tab/>
        <w:t>18 Dic.- No. 13.- 7</w:t>
      </w:r>
    </w:p>
    <w:p>
      <w:pPr>
        <w:pStyle w:val="Indi"/>
        <w:spacing w:lineRule="exact" w:line="218" w:before="0" w:after="84"/>
        <w:ind w:left="0" w:firstLine="274"/>
        <w:rPr/>
      </w:pPr>
      <w:r>
        <w:rPr/>
        <w:t xml:space="preserve">Decreto por el que se aprueba la Convención Interamericana sobre Asistencia Mutua en Materia Penal, adoptada en Nassau, Bahamas, el veintitrés de mayo de mil novecientos noventa y dos </w:t>
        <w:tab/>
        <w:tab/>
        <w:t>3 Dic.- No. 2.- 3</w:t>
      </w:r>
    </w:p>
    <w:p>
      <w:pPr>
        <w:pStyle w:val="Indi"/>
        <w:spacing w:lineRule="exact" w:line="218" w:before="0" w:after="84"/>
        <w:rPr/>
      </w:pPr>
      <w:r>
        <w:rPr/>
        <w:t>Decreto por el que se aprueba la Convención Interamericana sobre Desaparición Forzada de Personas, adoptada en la ciudad de Belém, Brasil, el nueve de junio de mil novecientos noventa</w:t>
        <w:br/>
        <w:t xml:space="preserve">y cuatro </w:t>
        <w:tab/>
        <w:tab/>
        <w:t>18 Ene.- No. 14.- 4</w:t>
      </w:r>
    </w:p>
    <w:p>
      <w:pPr>
        <w:pStyle w:val="Indi"/>
        <w:spacing w:lineRule="exact" w:line="218" w:before="0" w:after="84"/>
        <w:rPr/>
      </w:pPr>
      <w:r>
        <w:rPr/>
        <w:t xml:space="preserve">Decreto por el que se aprueba la Convención sobre la Imprescriptibilidad de los Crímenes de Guerra y de los Crímenes de Lesa Humanidad, adoptada por la Asamblea General de las Naciones Unidas el veintiséis de noviembre de mil novecientos sesenta y ocho </w:t>
        <w:tab/>
        <w:tab/>
        <w:t>16 Ene.- No. 12.- 4</w:t>
      </w:r>
    </w:p>
    <w:p>
      <w:pPr>
        <w:pStyle w:val="Indi"/>
        <w:spacing w:lineRule="exact" w:line="218" w:before="0" w:after="84"/>
        <w:rPr/>
      </w:pPr>
      <w:r>
        <w:rPr/>
        <w:t xml:space="preserve">Decreto por el que se aprueba la Declaración para el Reconocimiento de la Competencia del Comité contra la tortura, de la Convención contra la Tortura y otros Tratos o Penas Crueles, Inhumanos o Degradantes, adoptada por la Asamblea General de las Naciones Unidas el diez de diciembre de mil novecientos ochenta y cuatro </w:t>
        <w:tab/>
        <w:tab/>
        <w:t>17 Ene.- No. 13.- 17</w:t>
      </w:r>
    </w:p>
    <w:p>
      <w:pPr>
        <w:pStyle w:val="Indi"/>
        <w:spacing w:lineRule="exact" w:line="218" w:before="0" w:after="84"/>
        <w:rPr/>
      </w:pPr>
      <w:r>
        <w:rPr/>
        <w:t xml:space="preserve">Decreto por el que se aprueba la Declaración para el Reconocimiento de la Competencia del Comité para la Eliminación de la Discriminación Racial, de la Convención Internacional sobre la Eliminación de todas las formas de Discriminación Racial, adoptada por la Asamblea General de las Naciones Unidas el veintiuno de diciembre de mil novecientos sesenta y cinco </w:t>
        <w:tab/>
        <w:tab/>
        <w:t>17 Ene.- No. 13.- 18</w:t>
      </w:r>
    </w:p>
    <w:p>
      <w:pPr>
        <w:pStyle w:val="Indi"/>
        <w:spacing w:lineRule="exact" w:line="218" w:before="0" w:after="84"/>
        <w:rPr/>
      </w:pPr>
      <w:r>
        <w:rPr/>
        <w:t xml:space="preserve">Decreto por el que se aprueban las Enmiendas a los artículos 17 párrafo 7 y 18 párrafo 5 de la Convención contra la Tortura y otros Tratos o Penas Crueles, Inhumanos o Degradantes del diez de diciembre de mil novecientos ochenta y cuatro, adoptada en Nueva York, el ocho de septiembre de mil novecientos noventa y dos </w:t>
        <w:tab/>
        <w:tab/>
        <w:t>17 Ene.- No. 13.- 16</w:t>
      </w:r>
    </w:p>
    <w:p>
      <w:pPr>
        <w:pStyle w:val="Indi"/>
        <w:spacing w:lineRule="exact" w:line="208" w:before="0" w:after="84"/>
        <w:ind w:left="0" w:firstLine="274"/>
        <w:rPr/>
      </w:pPr>
      <w:r>
        <w:rPr/>
        <w:t xml:space="preserve">Decreto por el que se aprueban las Enmiendas al Acuerdo relativo a la Organización Internacional de Telecomunicaciones por Satélite INTELSAT y de la Enmienda del artículo 23 del Acuerdo Operativo relativo a dicha Organización, aprobadas por la 25a. Asamblea de Partes, celebrada en Washington, del 13 al 17 de noviembre de 2000 y por la 31a. Reunión de Signatarios, celebrada en Washington, del 9 al 10 de noviembre de 2000, respectivamente </w:t>
        <w:tab/>
        <w:tab/>
        <w:t>4 Dic.- No. 3.- 9</w:t>
      </w:r>
    </w:p>
    <w:p>
      <w:pPr>
        <w:pStyle w:val="Indi"/>
        <w:spacing w:lineRule="exact" w:line="208" w:before="0" w:after="84"/>
        <w:ind w:left="0" w:firstLine="274"/>
        <w:rPr/>
      </w:pPr>
      <w:r>
        <w:rPr/>
        <w:t xml:space="preserve">Decreto por el que se concede permiso </w:t>
        <w:br/>
        <w:t xml:space="preserve">al ciudadano Arzobispo Primado de México </w:t>
        <w:br/>
        <w:t>Norberto Rivera Carrera, para aceptar y usar la Condecoración que le confiere su Alteza Real</w:t>
        <w:br/>
        <w:t xml:space="preserve">Don Carlos De Borbón </w:t>
        <w:tab/>
        <w:tab/>
        <w:t>22 Feb.- No. 15.- 2</w:t>
      </w:r>
    </w:p>
    <w:p>
      <w:pPr>
        <w:pStyle w:val="Indi"/>
        <w:spacing w:lineRule="exact" w:line="208" w:before="0" w:after="84"/>
        <w:rPr/>
      </w:pPr>
      <w:r>
        <w:rPr/>
        <w:t xml:space="preserve">Decreto por el que se concede permiso a </w:t>
        <w:br/>
        <w:t xml:space="preserve">los ciudadanos cuya lista encabeza el doctor </w:t>
        <w:br/>
        <w:t xml:space="preserve">Luis Ernesto Derbez Bautista, para aceptar y usar las condecoraciones que en distintos grados les confieren los gobiernos de la República de Corea, de los Estados Unidos de América, del Reino de Bélgica y del Reino de Tailandia </w:t>
        <w:tab/>
        <w:tab/>
        <w:t>1 Jul.- No. 1.- 3</w:t>
      </w:r>
    </w:p>
    <w:p>
      <w:pPr>
        <w:pStyle w:val="Indi"/>
        <w:spacing w:lineRule="exact" w:line="208" w:before="0" w:after="84"/>
        <w:ind w:left="0" w:firstLine="274"/>
        <w:rPr/>
      </w:pPr>
      <w:r>
        <w:rPr/>
        <w:t xml:space="preserve">Decreto por el que se concede permiso a </w:t>
        <w:br/>
        <w:t xml:space="preserve">los ciudadanos Embajador Gustavo Iruegas </w:t>
        <w:br/>
        <w:t xml:space="preserve">Evaristo y Coronel de Infantería Diplomado de Estado Mayor Héctor Aragón Zapata, para aceptar y usar las condecoraciones que en distintos grados les confieren los Gobiernos de la República Federativa del Brasil y de los Estados Unidos de América, respectivamente </w:t>
        <w:tab/>
        <w:tab/>
        <w:t>22 Feb.- No. 15.- 5</w:t>
      </w:r>
    </w:p>
    <w:p>
      <w:pPr>
        <w:pStyle w:val="Indi"/>
        <w:spacing w:lineRule="exact" w:line="208" w:before="0" w:after="84"/>
        <w:ind w:left="0" w:firstLine="274"/>
        <w:rPr/>
      </w:pPr>
      <w:r>
        <w:rPr/>
        <w:t xml:space="preserve">Decreto por el que se concede permiso a la ciudadana Diputada Beatriz Elena Paredes Rangel, para aceptar y usar la Condecoración que le confiere el Gobierno de la República Federativa </w:t>
        <w:br/>
        <w:t xml:space="preserve">del Brasil </w:t>
        <w:tab/>
        <w:tab/>
        <w:t>6 Dic.- No. 5.- 5</w:t>
      </w:r>
    </w:p>
    <w:p>
      <w:pPr>
        <w:pStyle w:val="Indi"/>
        <w:spacing w:lineRule="exact" w:line="208" w:before="0" w:after="84"/>
        <w:ind w:left="0" w:firstLine="274"/>
        <w:rPr/>
      </w:pPr>
      <w:r>
        <w:rPr/>
        <w:t>Decreto por el que se concede permiso a la ciudadana Ivette María Carballo Fariñas,</w:t>
        <w:br/>
        <w:t xml:space="preserve">para prestar servicios en la Embajada del Reino Unido, en México </w:t>
        <w:tab/>
        <w:tab/>
        <w:t>22 Feb.- No. 15.- 7</w:t>
      </w:r>
    </w:p>
    <w:p>
      <w:pPr>
        <w:pStyle w:val="Indi"/>
        <w:spacing w:lineRule="exact" w:line="206" w:before="0" w:after="84"/>
        <w:rPr/>
      </w:pPr>
      <w:r>
        <w:rPr/>
        <w:t xml:space="preserve">Decreto por el que se concede permiso a la ciudadana Laura Martín del Campo Steta, para aceptar y desempeñar el cargo de Cónsul Honorario de la República de Croacia en la Ciudad de México, con circunscripción consular en toda la República </w:t>
        <w:tab/>
        <w:tab/>
        <w:t>23 May.- No. 16.- 3</w:t>
      </w:r>
    </w:p>
    <w:p>
      <w:pPr>
        <w:pStyle w:val="Indi"/>
        <w:spacing w:lineRule="exact" w:line="206" w:before="0" w:after="84"/>
        <w:ind w:left="0" w:firstLine="274"/>
        <w:rPr/>
      </w:pPr>
      <w:r>
        <w:rPr/>
        <w:t xml:space="preserve">Decreto por el que se concede permiso a la ciudadana Lidia Mariana Ortiz Zamudio, para prestar servicios en la Embajada de la República de Panamá, en México </w:t>
        <w:tab/>
        <w:tab/>
        <w:t>22 Feb.- No. 15.- 6</w:t>
      </w:r>
    </w:p>
    <w:p>
      <w:pPr>
        <w:pStyle w:val="Indi"/>
        <w:spacing w:lineRule="exact" w:line="206" w:before="0" w:after="84"/>
        <w:ind w:left="0" w:firstLine="274"/>
        <w:rPr/>
      </w:pPr>
      <w:r>
        <w:rPr/>
        <w:t xml:space="preserve">Decreto por el que se concede permiso a la ciudadana Lina María del Rosario Ramella Osuna, para desempeñar el cargo de Cónsul Honorario de Italia, en la ciudad de Guadalajara, con circunscripción consular en el Estado de Jalisco </w:t>
        <w:tab/>
        <w:tab/>
        <w:t>2 Abr.- No. 2.- 3</w:t>
      </w:r>
    </w:p>
    <w:p>
      <w:pPr>
        <w:pStyle w:val="Indi"/>
        <w:spacing w:lineRule="exact" w:line="206" w:before="0" w:after="40"/>
        <w:ind w:left="0" w:firstLine="274"/>
        <w:rPr/>
      </w:pPr>
      <w:r>
        <w:rPr/>
        <w:t xml:space="preserve">Decreto por el que se concede permiso a la ciudadana María Isabel Olalde Quintanar, para prestar servicios en la Embajada de la República de Austria, en México </w:t>
        <w:tab/>
        <w:tab/>
        <w:t>6 Dic.- No. 5.- 6</w:t>
      </w:r>
    </w:p>
    <w:p>
      <w:pPr>
        <w:pStyle w:val="Indi"/>
        <w:spacing w:lineRule="exact" w:line="206" w:before="0" w:after="40"/>
        <w:ind w:left="0" w:firstLine="274"/>
        <w:rPr/>
      </w:pPr>
      <w:r>
        <w:rPr/>
        <w:t xml:space="preserve">Decreto por el que se concede permiso a la ciudadana señora Martha Sahagún de Fox, </w:t>
        <w:br/>
        <w:t xml:space="preserve">para aceptar y usar la Condecoración de la Orden Real de la Estrella Polar, en grado de Gran Cruz, que le confiere el Gobierno del Reino de Suecia </w:t>
        <w:tab/>
        <w:tab/>
        <w:t>(Edición Vespertina)</w:t>
        <w:tab/>
        <w:t>5 Nov.- No. 4.- 22</w:t>
      </w:r>
    </w:p>
    <w:p>
      <w:pPr>
        <w:pStyle w:val="Indi"/>
        <w:spacing w:lineRule="exact" w:line="206" w:before="0" w:after="40"/>
        <w:ind w:left="0" w:firstLine="274"/>
        <w:rPr/>
      </w:pPr>
      <w:r>
        <w:rPr/>
        <w:t xml:space="preserve">Decreto por el que se concede permiso a la ciudadana señora Martha Sahagún de Fox, para aceptar y usar la Condecoración de la Orden de Isabel la Católica, en grado de Gran Cruz, que le confiere el Gobierno del Reino de España </w:t>
        <w:tab/>
        <w:tab/>
        <w:t>(Edición Vespertina)</w:t>
        <w:tab/>
        <w:t>13 Nov.- No. 11.- 3</w:t>
      </w:r>
    </w:p>
    <w:p>
      <w:pPr>
        <w:pStyle w:val="Indi"/>
        <w:spacing w:lineRule="exact" w:line="206" w:before="0" w:after="40"/>
        <w:rPr/>
      </w:pPr>
      <w:r>
        <w:rPr/>
        <w:t xml:space="preserve">Decreto por el que se concede permiso a la ciudadana Silvia Irene Cárdenas Castro, para prestar sus servicios en la Embajada de Austria en México; y a los ciudadanos Embajador Ariel Buira y Seira y Emilio González de Castilla Velasco, para aceptar y usar las condecoraciones que en diferentes grados les confieren los gobiernos de las Repúblicas Helénica y Francesa, respectivamente </w:t>
        <w:tab/>
        <w:tab/>
        <w:t>30 Jul.- No. 23.- 4</w:t>
      </w:r>
    </w:p>
    <w:p>
      <w:pPr>
        <w:pStyle w:val="Indi"/>
        <w:spacing w:lineRule="exact" w:line="206" w:before="0" w:after="40"/>
        <w:ind w:left="0" w:firstLine="274"/>
        <w:rPr/>
      </w:pPr>
      <w:r>
        <w:rPr/>
        <w:t xml:space="preserve">Decreto por el que se concede permiso a los ciudadanos cuya lista encabeza Carlos Roberto Villasana Suverza, para prestar sus servicios, respectivamente, en las embajadas de la República de Filipinas, del Reino Unido y de Suiza, en México </w:t>
        <w:tab/>
        <w:tab/>
        <w:t>6 Dic.- No. 5.- 7</w:t>
      </w:r>
    </w:p>
    <w:p>
      <w:pPr>
        <w:pStyle w:val="Indi"/>
        <w:spacing w:lineRule="exact" w:line="206" w:before="0" w:after="40"/>
        <w:ind w:left="0" w:firstLine="274"/>
        <w:rPr/>
      </w:pPr>
      <w:r>
        <w:rPr/>
        <w:t xml:space="preserve">Decreto por el que se concede permiso a los ciudadanos cuya lista encabeza Blanca Domínguez Villegas, para prestar servicios en la Delegación de la Comisión Europea en México </w:t>
        <w:tab/>
        <w:tab/>
        <w:t>6 Dic.- No. 5.- 7</w:t>
      </w:r>
    </w:p>
    <w:p>
      <w:pPr>
        <w:pStyle w:val="Indi"/>
        <w:spacing w:lineRule="exact" w:line="206" w:before="0" w:after="40"/>
        <w:ind w:left="0" w:firstLine="274"/>
        <w:rPr/>
      </w:pPr>
      <w:r>
        <w:rPr/>
        <w:t xml:space="preserve">Decreto por el que se concede permiso a los ciudadanos cuya lista encabeza Verónica Elizabeth Avilés Lobato, para prestar servicios en la Embajada de los Países Bajos, en México </w:t>
        <w:tab/>
        <w:tab/>
        <w:t>18 Dic.- No. 13.- 6</w:t>
      </w:r>
    </w:p>
    <w:p>
      <w:pPr>
        <w:pStyle w:val="Indi"/>
        <w:spacing w:lineRule="exact" w:line="208" w:before="0" w:after="40"/>
        <w:ind w:left="0" w:firstLine="274"/>
        <w:rPr/>
      </w:pPr>
      <w:r>
        <w:rPr/>
        <w:t xml:space="preserve">Decreto por el que se concede permiso a los ciudadanos cuya lista encabeza el Coronel de Infantería D.E.M. Carlos César Gómez López, para aceptar y usar condecoraciones conferidas por los gobiernos de los Estados Unidos de América y de Guatemala; asimismo, se concede permiso a los ciudadanos cuya lista encabeza María Guadalupe Martha Gómez Asiain, para prestar diversos servicios en representaciones diplomáticas de los Estados Unidos de América y de Israel en diferentes entidades federativas de la República Mexicana </w:t>
        <w:tab/>
        <w:tab/>
        <w:t>30 Ago.- No. 22.- 4</w:t>
      </w:r>
    </w:p>
    <w:p>
      <w:pPr>
        <w:pStyle w:val="Indi"/>
        <w:spacing w:lineRule="exact" w:line="208" w:before="0" w:after="40"/>
        <w:rPr/>
      </w:pPr>
      <w:r>
        <w:rPr/>
        <w:t xml:space="preserve">Decreto por el que se concede permiso a los ciudadanos cuya lista encabeza Angelina Romero Martínez, para prestar sus servicios en Oficinas Diplomáticas de la República de Angola y de los Estados Unidos de América, en diferentes entidades federativas de la República Mexicana </w:t>
        <w:tab/>
        <w:tab/>
        <w:t>30 Jul.- No. 23.- 2</w:t>
      </w:r>
    </w:p>
    <w:p>
      <w:pPr>
        <w:pStyle w:val="Indi"/>
        <w:spacing w:lineRule="exact" w:line="204" w:before="0" w:after="40"/>
        <w:rPr/>
      </w:pPr>
      <w:r>
        <w:rPr/>
        <w:t xml:space="preserve">Decreto por el que se concede permiso a los ciudadanos cuya lista encabeza el ingeniero </w:t>
        <w:br/>
        <w:t xml:space="preserve">Carlos Slim Helú, para aceptar y usar las condecoraciones que en diversos grados </w:t>
        <w:br/>
        <w:t xml:space="preserve">les confieren los gobiernos de Bélgica, Francia, Chile y el Estado de Kentucky de los Estados Unidos de América </w:t>
        <w:tab/>
        <w:tab/>
        <w:t>30 Jul.- No. 23.- 3</w:t>
      </w:r>
    </w:p>
    <w:p>
      <w:pPr>
        <w:pStyle w:val="Indi"/>
        <w:spacing w:lineRule="exact" w:line="204" w:before="0" w:after="40"/>
        <w:ind w:left="0" w:firstLine="274"/>
        <w:rPr/>
      </w:pPr>
      <w:r>
        <w:rPr/>
        <w:t xml:space="preserve">Decreto por el que se concede permiso a los ciudadanos cuya lista encabeza María del Carmen González Franco, para prestar distintos servicios en las oficinas diplomáticas de los Estados Unidos de América, en diferentes entidades de los Estados Unidos Mexicanos, así como al General Gerardo Clemente Ricardo Vega García y al Embajador Gustavo Iruegas Evaristo, para aceptar y usar las condecoraciones que en distintos grados les confieren los gobiernos de las repúblicas de Guatemala y Colombia, respectivamente </w:t>
        <w:tab/>
        <w:tab/>
        <w:t>14 Jun.- No. 10.- 3</w:t>
      </w:r>
    </w:p>
    <w:p>
      <w:pPr>
        <w:pStyle w:val="Indi"/>
        <w:spacing w:lineRule="exact" w:line="204" w:before="0" w:after="40"/>
        <w:ind w:left="0" w:firstLine="274"/>
        <w:rPr/>
      </w:pPr>
      <w:r>
        <w:rPr/>
        <w:t xml:space="preserve">Decreto por el que se concede permiso a los ciudadanos cuya lista encabeza el ingeniero José Martínez Güitrón, para aceptar y usar las condecoraciones que en distintos grados les confieren los gobiernos del Reino de Dinamarca, Rumania, República Dominicana, Reino de Bélgica, así como el de Estados Unidos de América, respectivamente </w:t>
        <w:tab/>
        <w:tab/>
        <w:t>2 May.- No. 1.- 6</w:t>
      </w:r>
    </w:p>
    <w:p>
      <w:pPr>
        <w:pStyle w:val="Indi"/>
        <w:spacing w:lineRule="exact" w:line="204" w:before="0" w:after="40"/>
        <w:ind w:left="0" w:firstLine="274"/>
        <w:rPr/>
      </w:pPr>
      <w:r>
        <w:rPr/>
        <w:t xml:space="preserve">Decreto por el que se concede permiso a los ciudadanos cuya lista encabeza Claus Werner Von Wobeser Hoepfner, para aceptar y usar las condecoraciones que en distintos grados les confieren los Gobiernos de la República Federal </w:t>
        <w:br/>
        <w:t xml:space="preserve">de Alemania, República de Austria y República de Colombia, respectivamente </w:t>
        <w:tab/>
        <w:tab/>
        <w:t>23 May.- No. 16.- 4</w:t>
      </w:r>
    </w:p>
    <w:p>
      <w:pPr>
        <w:pStyle w:val="Indi"/>
        <w:spacing w:lineRule="exact" w:line="204" w:before="0" w:after="40"/>
        <w:ind w:left="0" w:firstLine="274"/>
        <w:rPr/>
      </w:pPr>
      <w:r>
        <w:rPr/>
        <w:t xml:space="preserve">Decreto por el que se concede permiso a los ciudadanos cuya lista encabeza Liza Foster Benítez, para prestar diversos servicios en la Embajada de Chipre, en México </w:t>
        <w:tab/>
        <w:tab/>
        <w:t>23 May.- No. 16.- 6</w:t>
      </w:r>
    </w:p>
    <w:p>
      <w:pPr>
        <w:pStyle w:val="Indi"/>
        <w:spacing w:lineRule="exact" w:line="204" w:before="0" w:after="40"/>
        <w:ind w:left="0" w:firstLine="274"/>
        <w:rPr/>
      </w:pPr>
      <w:r>
        <w:rPr/>
        <w:t xml:space="preserve">Decreto por el que se concede permiso a los ciudadanos cuya lista encabeza María Guadalupe Suárez Barrera, para prestar diversos servicios de carácter administrativo en la Embajada de los Estados Unidos de América, y en diferentes oficinas diplomáticas en diversas Entidades Federativas de la República Mexicana </w:t>
        <w:tab/>
        <w:tab/>
        <w:t>23 May.- No. 16.- 6</w:t>
      </w:r>
    </w:p>
    <w:p>
      <w:pPr>
        <w:pStyle w:val="Indi"/>
        <w:spacing w:lineRule="exact" w:line="208" w:before="0" w:after="40"/>
        <w:ind w:left="0" w:firstLine="274"/>
        <w:rPr/>
      </w:pPr>
      <w:r>
        <w:rPr/>
        <w:t xml:space="preserve">Decreto por el que se concede permiso a los ciudadanos cuya lista encabeza Ariadna Barrera Aranda, para prestar distintos servicios en las oficinas diplomáticas del Reino de Suecia y de la República Popular de China, en México </w:t>
        <w:tab/>
        <w:tab/>
        <w:t>2 Abr.- No. 2.- 2</w:t>
      </w:r>
    </w:p>
    <w:p>
      <w:pPr>
        <w:pStyle w:val="Indi"/>
        <w:spacing w:lineRule="exact" w:line="206" w:before="0" w:after="40"/>
        <w:ind w:left="0" w:firstLine="274"/>
        <w:rPr/>
      </w:pPr>
      <w:r>
        <w:rPr/>
        <w:t xml:space="preserve">Decreto por el que se concede permiso a los ciudadanos cuya lista encabeza Soraya Reené Garduño Estrada, para prestar distintos servicios en las oficinas diplomáticas de los Estados Unidos de América y de la República Oriental del Uruguay, en diferentes entidades de los Estados Unidos Mexicanos </w:t>
        <w:tab/>
        <w:tab/>
        <w:t>2 Abr.- No. 2.- 2</w:t>
      </w:r>
    </w:p>
    <w:p>
      <w:pPr>
        <w:pStyle w:val="Indi"/>
        <w:spacing w:lineRule="exact" w:line="224" w:before="0" w:after="84"/>
        <w:ind w:left="0" w:firstLine="274"/>
        <w:rPr/>
      </w:pPr>
      <w:r>
        <w:rPr/>
        <w:t xml:space="preserve">Decreto por el que se concede permiso a los ciudadanos cuya lista encabeza el Embajador Miguel Pedro Angel Marín y Bosch, para aceptar y usar las condecoraciones que en distintos grados les confieren los gobiernos de la República de Corea y de la República Federativa del Brasil, así como La Santa Sede y la Junta Interamericana de Defensa de Washington, D.C., E.U.A. </w:t>
        <w:tab/>
        <w:tab/>
        <w:t>8 Abr.- No. 6.- 3</w:t>
      </w:r>
    </w:p>
    <w:p>
      <w:pPr>
        <w:pStyle w:val="Indi"/>
        <w:spacing w:lineRule="exact" w:line="224" w:before="0" w:after="84"/>
        <w:ind w:left="0" w:firstLine="274"/>
        <w:rPr/>
      </w:pPr>
      <w:r>
        <w:rPr/>
        <w:t xml:space="preserve">Decreto por el que se concede permiso a los ciudadanos cuya lista encabeza Andrés Antonio Torres Scott, para prestar distintos servicios en la Embajada y en el Centro de Comercio de los Estados Unidos de América, en México </w:t>
        <w:tab/>
        <w:tab/>
        <w:t>22 Feb.- No. 15.- 3</w:t>
      </w:r>
    </w:p>
    <w:p>
      <w:pPr>
        <w:pStyle w:val="Indi"/>
        <w:spacing w:lineRule="exact" w:line="224" w:before="0" w:after="84"/>
        <w:ind w:left="0" w:firstLine="274"/>
        <w:rPr/>
      </w:pPr>
      <w:r>
        <w:rPr/>
        <w:t xml:space="preserve">Decreto por el que se concede permiso a los ciudadanos cuya lista encabeza Rodrigo de Jesús Hidalgo Maza, para prestar distintos servicios en oficinas diplomáticas de los Estados Unidos de América, en los Estados Unidos Mexicanos </w:t>
        <w:tab/>
        <w:tab/>
        <w:t>22 Feb.- No. 15.- 4</w:t>
      </w:r>
    </w:p>
    <w:p>
      <w:pPr>
        <w:pStyle w:val="Indi"/>
        <w:spacing w:lineRule="exact" w:line="224" w:before="0" w:after="84"/>
        <w:ind w:left="0" w:firstLine="274"/>
        <w:rPr/>
      </w:pPr>
      <w:r>
        <w:rPr/>
        <w:t xml:space="preserve">Decreto por el que se concede permiso a los ciudadanos cuya lista encabeza Claudia Mónica Herrera Reyes, para prestar distintos servicios en </w:t>
        <w:br/>
        <w:t xml:space="preserve">la Embajada de la República Dominicana, </w:t>
        <w:br/>
        <w:t xml:space="preserve">en México </w:t>
        <w:tab/>
        <w:tab/>
        <w:t>22 Feb.- No. 15.- 8</w:t>
      </w:r>
    </w:p>
    <w:p>
      <w:pPr>
        <w:pStyle w:val="Indi"/>
        <w:spacing w:lineRule="exact" w:line="224" w:before="0" w:after="84"/>
        <w:ind w:left="0" w:firstLine="274"/>
        <w:rPr/>
      </w:pPr>
      <w:r>
        <w:rPr/>
        <w:t xml:space="preserve">Decreto por el que se concede permiso a los ciudadanos cuya lista encabeza Manuel González Díaz, para prestar distintos servicios en oficinas diplomáticas de los Estados Unidos de América, en los Estados Unidos Mexicanos </w:t>
        <w:tab/>
        <w:tab/>
        <w:t>22 Feb.- No. 15.- 8</w:t>
      </w:r>
    </w:p>
    <w:p>
      <w:pPr>
        <w:pStyle w:val="Indi"/>
        <w:spacing w:lineRule="exact" w:line="224" w:before="0" w:after="84"/>
        <w:ind w:left="0" w:firstLine="274"/>
        <w:rPr/>
      </w:pPr>
      <w:r>
        <w:rPr/>
        <w:t xml:space="preserve">Decreto por el que se concede permiso a los ciudadanos Francisco Javier Vázquez Lázaro y Silvia de la Luz Rivera, para prestar distintos servicios en la Embajada de la República del Ecuador, en México </w:t>
        <w:tab/>
        <w:tab/>
        <w:t>22 Feb.- No. 15.- 3</w:t>
      </w:r>
    </w:p>
    <w:p>
      <w:pPr>
        <w:pStyle w:val="Indi"/>
        <w:spacing w:lineRule="exact" w:line="224" w:before="0" w:after="84"/>
        <w:ind w:left="0" w:firstLine="274"/>
        <w:rPr/>
      </w:pPr>
      <w:r>
        <w:rPr/>
        <w:t xml:space="preserve">Decreto por el que se concede permiso a los ciudadanos ingeniero Teodoro Amerlinck y Zirión, y licenciado Juan Antonio Mateos Cicero, para aceptar y usar las condecoraciones que en distintos grados les confieren los Gobiernos de la República de Guatemala y de la República de Corea, respectivamente </w:t>
        <w:tab/>
        <w:tab/>
        <w:t>22 Feb.- No. 15.- 5</w:t>
      </w:r>
    </w:p>
    <w:p>
      <w:pPr>
        <w:pStyle w:val="Indi"/>
        <w:spacing w:lineRule="exact" w:line="228" w:before="0" w:after="84"/>
        <w:ind w:left="0" w:firstLine="274"/>
        <w:rPr/>
      </w:pPr>
      <w:r>
        <w:rPr/>
        <w:t xml:space="preserve">Decreto por el que se concede permiso a los ciudadanos licenciado Ricardo Franco Guzmán, para prestar sus servicios en la Embajada de Finlandia en México; y licenciado Carlos Eduardo Represas de Almeida, Coronel del Arma Blindada D.E.M. Martín Salvador Morfín Ruiz y doctor Miguel </w:t>
      </w:r>
      <w:r>
        <w:rPr>
          <w:spacing w:val="-5"/>
        </w:rPr>
        <w:t xml:space="preserve">Hakim Simón, para aceptar y usar las condecoraciones </w:t>
      </w:r>
      <w:r>
        <w:rPr/>
        <w:t>que en diferentes grad</w:t>
      </w:r>
      <w:r>
        <w:rPr>
          <w:spacing w:val="-5"/>
        </w:rPr>
        <w:t>os les confieren los gobiernos de Ecuador, Francia y Corea</w:t>
      </w:r>
      <w:r>
        <w:rPr/>
        <w:t xml:space="preserve"> </w:t>
        <w:tab/>
        <w:tab/>
        <w:t>30 Jul.- No. 23.- 2</w:t>
      </w:r>
    </w:p>
    <w:p>
      <w:pPr>
        <w:pStyle w:val="Indi"/>
        <w:spacing w:lineRule="exact" w:line="226" w:before="0" w:after="84"/>
        <w:ind w:left="0" w:firstLine="274"/>
        <w:rPr/>
      </w:pPr>
      <w:r>
        <w:rPr/>
        <w:t xml:space="preserve">Decreto por el que se concede permiso a los ciudadanos licenciado Carlos María Abascal Carranza, Miguel Stuart Escobedo y Fulda y Capitán de Corbeta Cuerpo General Mario Alberto Góngora Villarreal, para aceptar y usar las condecoraciones que en distintos grados les confieren Su Alteza Real Don Carlos de Borbón, el Gobierno del Reino de Bélgica y la Armada de Chile, respectivamente </w:t>
        <w:tab/>
        <w:tab/>
        <w:t>8 Abr.- No. 6.- 4</w:t>
      </w:r>
    </w:p>
    <w:p>
      <w:pPr>
        <w:pStyle w:val="Indi"/>
        <w:spacing w:lineRule="exact" w:line="226" w:before="0" w:after="84"/>
        <w:ind w:left="0" w:firstLine="274"/>
        <w:rPr/>
      </w:pPr>
      <w:r>
        <w:rPr/>
        <w:t xml:space="preserve">Decreto por el que se concede permiso a los ciudadanos Manuel Marrón y González y Carlos Ignacio González Magallón, para aceptar y usar las condecoraciones que les confieren los gobiernos del Principado de Mónaco y de la República Federal de Yugoslavia, respectivamente </w:t>
        <w:tab/>
        <w:tab/>
        <w:t>6 Dic.- No. 5.- 5</w:t>
      </w:r>
    </w:p>
    <w:p>
      <w:pPr>
        <w:pStyle w:val="Indi"/>
        <w:spacing w:lineRule="exact" w:line="226" w:before="0" w:after="84"/>
        <w:ind w:left="0" w:firstLine="274"/>
        <w:rPr/>
      </w:pPr>
      <w:r>
        <w:rPr/>
        <w:t xml:space="preserve">Decreto por el que se concede permiso a los ciudadanos María del Carmen de Jesús Carrillo Arce, para desempeñar el cargo de Cónsul Honorario de la República de Chile en la ciudad de Cancún, Quintana Roo; Ricardo Franco Guzmán y Adrián Franco Zevada, para prestar servicios jurídicos en las embajadas de Noruega y Turquía </w:t>
        <w:br/>
        <w:t xml:space="preserve">en México </w:t>
        <w:tab/>
        <w:tab/>
        <w:t>30 Ago.- No. 22.- 3</w:t>
      </w:r>
    </w:p>
    <w:p>
      <w:pPr>
        <w:pStyle w:val="Indi"/>
        <w:spacing w:lineRule="exact" w:line="226" w:before="0" w:after="84"/>
        <w:ind w:left="0" w:firstLine="274"/>
        <w:rPr/>
      </w:pPr>
      <w:r>
        <w:rPr/>
        <w:t xml:space="preserve">Decreto por el que se concede permiso a los ciudadanos Michel Yvan Stinglhamber de Brouwer e ingeniero Artemio Santos Santos, para aceptar y usar las condecoraciones que en distintos grados les confieren los gobiernos del Reino de Bélgica </w:t>
        <w:br/>
        <w:t xml:space="preserve">y de la República Federativa del Brasil, respectivamente </w:t>
        <w:tab/>
        <w:tab/>
        <w:t>8 Abr.- No. 6.- 4</w:t>
      </w:r>
    </w:p>
    <w:p>
      <w:pPr>
        <w:pStyle w:val="Indi"/>
        <w:spacing w:lineRule="exact" w:line="228" w:before="0" w:after="84"/>
        <w:ind w:left="0" w:firstLine="274"/>
        <w:rPr/>
      </w:pPr>
      <w:r>
        <w:rPr/>
        <w:t xml:space="preserve">Decreto por el que se concede permiso a los ciudadanos Vicealmirante del Cuerpo General Diplomado de Estado Mayor Alberto Castro Rosas y Doctor Jorge Armando Barriguete Meléndez, para aceptar y usar las condecoraciones que les confieren los gobiernos de las Repúblicas Federativa del Brasil y Francesa, respectivamente; al ciudadano Ernesto José Morales Galván Duque, para desempeñar el cargo de Cónsul Honorario de la República de Ucrania en la ciudad de Toluca; a los ciudadanos cuya lista encabeza Luis Arturo Beas Gutiérrez para prestar servicios en el Consulado General y Embajada de los Estados Unidos de América, así como en la Embajada de Canadá, en diferentes entidades federativas del país; y al ciudadano Víctor Lorenzo Bermúdez Cancino para prestar servicios a la República de Colombia </w:t>
        <w:tab/>
        <w:tab/>
        <w:t>6 Dic.- No. 5.- 8</w:t>
      </w:r>
    </w:p>
    <w:p>
      <w:pPr>
        <w:pStyle w:val="Indi"/>
        <w:spacing w:lineRule="exact" w:line="230" w:before="0" w:after="84"/>
        <w:ind w:left="0" w:firstLine="274"/>
        <w:rPr/>
      </w:pPr>
      <w:r>
        <w:rPr/>
        <w:t xml:space="preserve">Decreto por el que se concede permiso al ciudadano Armando Sánchez Anavarreto, para prestar servicios en la Embajada de la República Argentina, en México </w:t>
        <w:tab/>
        <w:tab/>
        <w:t>22 Feb.- No. 15.- 7</w:t>
      </w:r>
    </w:p>
    <w:p>
      <w:pPr>
        <w:pStyle w:val="Indi"/>
        <w:spacing w:before="0" w:after="84"/>
        <w:ind w:left="0" w:firstLine="274"/>
        <w:rPr/>
      </w:pPr>
      <w:r>
        <w:rPr/>
        <w:t xml:space="preserve">Decreto por el que se concede permiso al ciudadano Benjamín Salvador De la Peña Mora, para desempeñar el cargo de Cónsul Honorario de la República de Sudáfrica en la ciudad de Cancún, con circunscripción consular en los estados </w:t>
        <w:br/>
        <w:t xml:space="preserve">de Campeche, Quintana Roo y Yucatán; y a la ciudadana Ana Virginia Hernández Cárdenas, para aceptar y usar la Condecoración de la Orden de </w:t>
        <w:br/>
        <w:t xml:space="preserve">San Gregorio Magno, en grado de Comendador, que le confiere la Santa Sede </w:t>
        <w:tab/>
        <w:tab/>
        <w:t>30 Ago.- No. 22.- 5</w:t>
      </w:r>
    </w:p>
    <w:p>
      <w:pPr>
        <w:pStyle w:val="Indi"/>
        <w:spacing w:before="0" w:after="84"/>
        <w:ind w:left="0" w:firstLine="274"/>
        <w:rPr/>
      </w:pPr>
      <w:r>
        <w:rPr/>
        <w:t xml:space="preserve">Decreto por el que se concede permiso al ciudadano Capitán de Fragata Cuerpo General Raúl Martínez Sánchez, para aceptar y usar la Condecoración de la Medalla Minerva, que le confiere la Armada de Chile </w:t>
        <w:tab/>
        <w:tab/>
        <w:t>8 Abr.- No. 6.- 5</w:t>
      </w:r>
    </w:p>
    <w:p>
      <w:pPr>
        <w:pStyle w:val="Indi"/>
        <w:spacing w:before="0" w:after="84"/>
        <w:ind w:left="0" w:firstLine="274"/>
        <w:rPr/>
      </w:pPr>
      <w:r>
        <w:rPr/>
        <w:t xml:space="preserve">Decreto por el que se concede permiso al ciudadano Coronel de Infantería DEM Pedro Ortiz Martínez, para aceptar y usar la Condecoración </w:t>
        <w:br/>
        <w:t xml:space="preserve">de la Medalla de Oro de la Defensa Nacional, que le confiere el Gobierno de la República Francesa; asimismo, se concede permiso a los ciudadanos cuya lista encabeza Javier Rafael Avendaño Villatoro, para prestar servicios jurídicos a la República de Colombia </w:t>
        <w:tab/>
        <w:tab/>
        <w:t>29 Ago.- No. 21.- 2</w:t>
      </w:r>
    </w:p>
    <w:p>
      <w:pPr>
        <w:pStyle w:val="Indi"/>
        <w:spacing w:before="0" w:after="84"/>
        <w:rPr/>
      </w:pPr>
      <w:r>
        <w:rPr/>
        <w:t xml:space="preserve">Decreto por el que se concede permiso al ciudadano David Alejandro Olvera Ayes, para aceptar y usar la Condecoración de la Sacra y Militar Orden Constantiniana de San Jorge, en Grado de Caballero de Jure Sanguinis, que le confiere Su Alteza Real don Carlos de Borbón </w:t>
        <w:tab/>
        <w:tab/>
        <w:t>30 Jul.- No. 23.- 3</w:t>
      </w:r>
    </w:p>
    <w:p>
      <w:pPr>
        <w:pStyle w:val="Indi"/>
        <w:spacing w:before="0" w:after="84"/>
        <w:ind w:left="0" w:firstLine="274"/>
        <w:rPr/>
      </w:pPr>
      <w:r>
        <w:rPr/>
        <w:t xml:space="preserve">Decreto por el que se concede permiso al ciudadano Diputado Salvador Rocha Díaz, para aceptar y usar la Condecoración de la Orden al Mérito, en Grado de Gran Oficial, que le confiere el Gobierno de la República de Rumania </w:t>
        <w:tab/>
        <w:tab/>
        <w:t>8 Abr.- No. 6.- 2</w:t>
      </w:r>
    </w:p>
    <w:p>
      <w:pPr>
        <w:pStyle w:val="Indi"/>
        <w:spacing w:lineRule="exact" w:line="222" w:before="0" w:after="84"/>
        <w:ind w:left="0" w:firstLine="274"/>
        <w:rPr/>
      </w:pPr>
      <w:r>
        <w:rPr/>
        <w:t xml:space="preserve">Decreto por el que se concede permiso al ciudadano General de Brigada Diplomado de Estado Mayor Jesús Ernesto Estrada Bustamante, para aceptar y usar las Condecoraciones que le confiere el Gobierno de la República Bolivariana de Venezuela </w:t>
        <w:tab/>
        <w:tab/>
        <w:t>4 Dic.- No. 3.- 8</w:t>
      </w:r>
    </w:p>
    <w:p>
      <w:pPr>
        <w:pStyle w:val="Indi"/>
        <w:spacing w:lineRule="exact" w:line="222" w:before="0" w:after="84"/>
        <w:ind w:left="0" w:firstLine="274"/>
        <w:rPr/>
      </w:pPr>
      <w:r>
        <w:rPr/>
        <w:t xml:space="preserve">Decreto por el que se concede permiso al ciudadano General de Grupo Piloto Aviador Diplomado de Estado Mayor Aéreo, Jesús Andrés Delgado Morán, para aceptar y usar la Condecoración que le confiere el Gobierno de la República Federativa del Brasil; así como a los ciudadanos cuya lista encabeza Mauro Antonio Almazán Granados, para prestar servicios en embajadas y consulados de los Estados Unidos de América, en diferentes entidades federativas </w:t>
        <w:tab/>
        <w:tab/>
        <w:t>25 Nov.- No. 18.- 2</w:t>
      </w:r>
    </w:p>
    <w:p>
      <w:pPr>
        <w:pStyle w:val="Indi"/>
        <w:spacing w:lineRule="exact" w:line="206" w:before="0" w:after="40"/>
        <w:ind w:left="0" w:firstLine="274"/>
        <w:rPr/>
      </w:pPr>
      <w:r>
        <w:rPr/>
        <w:t xml:space="preserve">Decreto por el que se concede permiso al </w:t>
      </w:r>
      <w:r>
        <w:rPr>
          <w:spacing w:val="-5"/>
        </w:rPr>
        <w:t xml:space="preserve">ciudadano General de Grupo Piloto Aviador Diplomado de Estado Mayor Aéreo Jesús Andrés Delgado </w:t>
        <w:br/>
        <w:t xml:space="preserve">Morán, para aceptar y usar la Condecoración que le confiere el Gobierno de la </w:t>
      </w:r>
      <w:r>
        <w:rPr/>
        <w:t xml:space="preserve">República Federativa </w:t>
        <w:br/>
        <w:t xml:space="preserve">del Brasil </w:t>
        <w:tab/>
        <w:tab/>
        <w:t>22 Feb.- No. 15.- 4</w:t>
      </w:r>
    </w:p>
    <w:p>
      <w:pPr>
        <w:pStyle w:val="Indi"/>
        <w:spacing w:lineRule="exact" w:line="206" w:before="0" w:after="40"/>
        <w:rPr/>
      </w:pPr>
      <w:r>
        <w:rPr/>
        <w:t xml:space="preserve">Decreto por el que se concede permiso al ciudadano General Gerardo Clemente Ricardo Vega García, para aceptar y usar la Condecoración que le confiere el Gobierno de la República de Chile </w:t>
        <w:tab/>
        <w:tab/>
        <w:t>18 Ene.- No. 14.- 3</w:t>
      </w:r>
    </w:p>
    <w:p>
      <w:pPr>
        <w:pStyle w:val="Indi"/>
        <w:spacing w:lineRule="exact" w:line="206" w:before="0" w:after="40"/>
        <w:ind w:left="0" w:firstLine="274"/>
        <w:rPr/>
      </w:pPr>
      <w:r>
        <w:rPr/>
        <w:t xml:space="preserve">Decreto por el que se concede permiso al ciudadano Guillermo Kurt Heimpel Pruneda, para aceptar y desempeñar el cargo de Cónsul Honorario de la República Federal de Alemania, en la ciudad de Mazatlán, con circunscripción consular en el Estado de Sinaloa </w:t>
        <w:tab/>
        <w:tab/>
        <w:t>23 May.- No. 16.- 3</w:t>
      </w:r>
    </w:p>
    <w:p>
      <w:pPr>
        <w:pStyle w:val="Indi"/>
        <w:spacing w:lineRule="exact" w:line="206" w:before="0" w:after="40"/>
        <w:ind w:left="0" w:firstLine="274"/>
        <w:rPr/>
      </w:pPr>
      <w:r>
        <w:rPr/>
        <w:t xml:space="preserve">Decreto por el que se concede permiso al ciudadano Israel David Ramírez Flores, para prestar servicios como Chofer, en la Embajada de la República Bolivariana de Venezuela, en la Ciudad de México </w:t>
        <w:tab/>
        <w:tab/>
        <w:t>23 May.- No. 16.- 5</w:t>
      </w:r>
    </w:p>
    <w:p>
      <w:pPr>
        <w:pStyle w:val="Indi"/>
        <w:spacing w:lineRule="exact" w:line="206" w:before="0" w:after="40"/>
        <w:ind w:left="0" w:firstLine="274"/>
        <w:rPr/>
      </w:pPr>
      <w:r>
        <w:rPr/>
        <w:t xml:space="preserve">Decreto por el que se concede permiso al ciudadano Jorge Andrés García Gamboa, para aceptar y desempeñar el cargo de Cónsul Honorario </w:t>
      </w:r>
      <w:r>
        <w:rPr>
          <w:spacing w:val="-5"/>
        </w:rPr>
        <w:t xml:space="preserve">de Austria, en la ciudad de Cancún, con circunscripción consular en el Estado de Quintana Roo </w:t>
        <w:tab/>
      </w:r>
      <w:r>
        <w:rPr/>
        <w:tab/>
        <w:t>23 May.- No. 16.- 4</w:t>
      </w:r>
    </w:p>
    <w:p>
      <w:pPr>
        <w:pStyle w:val="Indi"/>
        <w:spacing w:lineRule="exact" w:line="206" w:before="0" w:after="40"/>
        <w:rPr/>
      </w:pPr>
      <w:r>
        <w:rPr/>
        <w:t xml:space="preserve">Decreto por el que se concede permiso al ciudadano León Raúl Ortega Hernández, para prestar servicios como Asesor en el Departamento Económico en la Embajada de Japón, en México </w:t>
        <w:tab/>
        <w:tab/>
        <w:t>23 May.- No. 16.- 5</w:t>
      </w:r>
    </w:p>
    <w:p>
      <w:pPr>
        <w:pStyle w:val="Indi"/>
        <w:spacing w:lineRule="exact" w:line="206" w:before="0" w:after="40"/>
        <w:ind w:left="0" w:firstLine="274"/>
        <w:rPr/>
      </w:pPr>
      <w:r>
        <w:rPr/>
        <w:t xml:space="preserve">Decreto por el que se concede permiso al ciudadano licenciado Adrián Franco Zevada, para prestar servicios en la Embajada de los Países Bajos, en México </w:t>
        <w:tab/>
        <w:tab/>
        <w:t>6 Dic.- No. 5.- 6</w:t>
      </w:r>
    </w:p>
    <w:p>
      <w:pPr>
        <w:pStyle w:val="Indi"/>
        <w:spacing w:lineRule="exact" w:line="206" w:before="0" w:after="40"/>
        <w:rPr/>
      </w:pPr>
      <w:r>
        <w:rPr/>
        <w:t xml:space="preserve">Decreto por el que se concede permiso al ciudadano licenciado Vicente Fox Quesada, Presidente Constitucional de los Estados Unidos Mexicanos, para aceptar y usar las condecoraciones que en distintos grados le confieren los gobiernos de la República Argentina y de la República Federativa de Brasil </w:t>
        <w:tab/>
        <w:tab/>
        <w:t>1 Jul.- No. 1.- 2</w:t>
      </w:r>
    </w:p>
    <w:p>
      <w:pPr>
        <w:pStyle w:val="Indi"/>
        <w:spacing w:lineRule="exact" w:line="206" w:before="0" w:after="40"/>
        <w:ind w:left="0" w:firstLine="274"/>
        <w:rPr/>
      </w:pPr>
      <w:r>
        <w:rPr/>
        <w:t xml:space="preserve">Decreto por el que se concede permiso al ciudadano Martín Camarena de Obeso, para aceptar y desempeñar el cargo de Cónsul Honorario de Filipinas, en la ciudad de Guadalajara, con circunscripción consular en diversas entidades de los Estados Unidos Mexicanos </w:t>
        <w:tab/>
        <w:tab/>
        <w:t>22 Feb.- No. 15.- 6</w:t>
      </w:r>
    </w:p>
    <w:p>
      <w:pPr>
        <w:pStyle w:val="Indi"/>
        <w:spacing w:lineRule="exact" w:line="206" w:before="0" w:after="40"/>
        <w:ind w:left="0" w:firstLine="274"/>
        <w:rPr/>
      </w:pPr>
      <w:r>
        <w:rPr/>
        <w:t xml:space="preserve">Decreto por el que se concede permiso al ciudadano Mayor de Artillería Diplomado de Estado Mayor Bernabé Bernardo Chávez Lira, para aceptar y usar la Condecoración de la Medalla del Pacificador, que le confiere el Gobierno de la República Federativa del Brasil </w:t>
        <w:tab/>
        <w:tab/>
        <w:t>8 Abr.- No. 6.- 2</w:t>
      </w:r>
    </w:p>
    <w:p>
      <w:pPr>
        <w:pStyle w:val="Indi"/>
        <w:spacing w:lineRule="exact" w:line="206" w:before="0" w:after="40"/>
        <w:ind w:left="0" w:firstLine="274"/>
        <w:rPr/>
      </w:pPr>
      <w:r>
        <w:rPr/>
        <w:t xml:space="preserve">Decreto por el que se concede permiso al ciudadano Presidente de los Estados Unidos Mexicanos, Vicente Fox Quesada, para aceptar y usar la Condecoración de la Orden Real de Serafín, que le confiere el Gobierno del Reino de Suecia </w:t>
        <w:tab/>
        <w:tab/>
        <w:t>(Edición Vespertina)</w:t>
        <w:tab/>
        <w:t>5 Nov.- No. 4.- 22</w:t>
      </w:r>
    </w:p>
    <w:p>
      <w:pPr>
        <w:pStyle w:val="Indi"/>
        <w:spacing w:lineRule="exact" w:line="206" w:before="0" w:after="40"/>
        <w:ind w:left="0" w:firstLine="274"/>
        <w:rPr/>
      </w:pPr>
      <w:r>
        <w:rPr/>
        <w:t xml:space="preserve">Decreto por el que se concede permiso al ciudadano Presidente de los Estados Unidos Mexicanos, Vicente Fox Quesada, para aceptar y usar la Condecoración de la Orden de San Miguel y San Jorge, en grado de Caballero de la Gran Cruz, que le confiere el Gobierno del Reino Unido de la Gran Bretaña </w:t>
        <w:tab/>
        <w:tab/>
        <w:t>8 Nov.- No. 7.- 2</w:t>
      </w:r>
    </w:p>
    <w:p>
      <w:pPr>
        <w:pStyle w:val="Indi"/>
        <w:spacing w:lineRule="exact" w:line="206" w:before="0" w:after="40"/>
        <w:ind w:left="0" w:firstLine="274"/>
        <w:rPr/>
      </w:pPr>
      <w:r>
        <w:rPr/>
        <w:t xml:space="preserve">Decreto por el que se concede permiso al ciudadano Presidente de los Estados Unidos Mexicanos, Vicente Fox Quesada, para aceptar y usar la Condecoración de la Orden de la Legión de Honor, en grado de Gran Cruz, que le confiere el Gobierno de la República Francesa </w:t>
        <w:tab/>
        <w:tab/>
        <w:t>(Edición Vespertina)</w:t>
        <w:tab/>
        <w:t>13 Nov.- No. 11.- 2</w:t>
      </w:r>
    </w:p>
    <w:p>
      <w:pPr>
        <w:pStyle w:val="Indi"/>
        <w:spacing w:lineRule="exact" w:line="206" w:before="0" w:after="40"/>
        <w:ind w:left="0" w:firstLine="274"/>
        <w:rPr/>
      </w:pPr>
      <w:r>
        <w:rPr/>
        <w:t xml:space="preserve">Decreto por el que se concede permiso al ciudadano Presidente de los Estados Unidos Mexicanos, Vicente Fox Quesada, para aceptar y usar la Condecoración de la Orden de Isabel la Católica, en grado de Collar, que le confiere el Gobierno del Reino de España </w:t>
        <w:tab/>
        <w:tab/>
        <w:t>(Edición Vespertina)</w:t>
        <w:tab/>
        <w:t>13 Nov.- No. 11.- 2</w:t>
      </w:r>
    </w:p>
    <w:p>
      <w:pPr>
        <w:pStyle w:val="Indi"/>
        <w:spacing w:lineRule="exact" w:line="206" w:before="0" w:after="40"/>
        <w:ind w:left="0" w:firstLine="274"/>
        <w:rPr/>
      </w:pPr>
      <w:r>
        <w:rPr/>
        <w:t xml:space="preserve">Decreto por el que se concede permiso al ciudadano Senador Jorge Zermeño Infante, para aceptar y usar la Condecoración que le confiere el Gobierno de la República Federativa del Brasil </w:t>
        <w:tab/>
        <w:tab/>
        <w:t>18 Dic.- No. 13.- 6</w:t>
      </w:r>
    </w:p>
    <w:p>
      <w:pPr>
        <w:pStyle w:val="Indi"/>
        <w:spacing w:lineRule="exact" w:line="206" w:before="0" w:after="40"/>
        <w:ind w:left="0" w:firstLine="274"/>
        <w:rPr/>
      </w:pPr>
      <w:r>
        <w:rPr/>
        <w:t xml:space="preserve">Decreto por el que se concede permiso al Licenciado Genaro David Góngora Pimentel, para aceptar y usar la Condecoración que le confieren SS. MM. los Reyes de España y el Gobierno Español </w:t>
        <w:tab/>
        <w:tab/>
        <w:t>18 Dic.- No. 13.- 5</w:t>
      </w:r>
    </w:p>
    <w:p>
      <w:pPr>
        <w:pStyle w:val="Indi"/>
        <w:spacing w:lineRule="exact" w:line="206" w:before="0" w:after="40"/>
        <w:ind w:left="0" w:firstLine="274"/>
        <w:rPr/>
      </w:pPr>
      <w:r>
        <w:rPr/>
        <w:t xml:space="preserve">Decreto por el que se concede permiso al licenciado Germán Palomares Oviedo, para aceptar y usar la Condecoración que le confiere el Gobierno de la República Federativa del Brasil </w:t>
        <w:tab/>
        <w:tab/>
        <w:t>22 Feb.- No. 15.- 2</w:t>
      </w:r>
    </w:p>
    <w:p>
      <w:pPr>
        <w:pStyle w:val="Indi"/>
        <w:spacing w:lineRule="exact" w:line="206" w:before="0" w:after="40"/>
        <w:rPr/>
      </w:pPr>
      <w:r>
        <w:rPr/>
        <w:t>Decreto por el que se reforman</w:t>
        <w:br/>
        <w:t xml:space="preserve">diversas disposiciones de la Ley del Servicio Exterior Mexicano </w:t>
        <w:tab/>
        <w:tab/>
        <w:t>25 Ene.- No. 19.- 7</w:t>
      </w:r>
    </w:p>
    <w:p>
      <w:pPr>
        <w:pStyle w:val="Indi"/>
        <w:spacing w:lineRule="exact" w:line="206" w:before="0" w:after="40"/>
        <w:rPr/>
      </w:pPr>
      <w:r>
        <w:rPr/>
        <w:t xml:space="preserve">Decreto por el que se reforman diversos artículos y adicionan diversas fracciones al Reglamento Interior de la Secretaría de </w:t>
        <w:br/>
        <w:t xml:space="preserve">Relaciones Exteriores </w:t>
        <w:tab/>
        <w:tab/>
        <w:t>31 Jul.- No. 24.- 2</w:t>
      </w:r>
    </w:p>
    <w:p>
      <w:pPr>
        <w:pStyle w:val="Indi"/>
        <w:spacing w:lineRule="exact" w:line="206" w:before="0" w:after="40"/>
        <w:rPr/>
      </w:pPr>
      <w:r>
        <w:rPr/>
        <w:t xml:space="preserve">Decreto Promulgatorio de la adhesión al Protocolo de Firma Facultativa sobre Jurisdicción Obligatoria para la Solución de Controversias de la Convención de Viena sobre Relaciones Consulares, adoptado en Viena el veinticuatro de abril de mil novecientos sesenta y tres </w:t>
        <w:tab/>
        <w:tab/>
        <w:t>3 May.- No. 2.- 13</w:t>
      </w:r>
    </w:p>
    <w:p>
      <w:pPr>
        <w:pStyle w:val="Indi"/>
        <w:spacing w:lineRule="exact" w:line="216" w:before="0" w:after="84"/>
        <w:rPr/>
      </w:pPr>
      <w:r>
        <w:rPr/>
        <w:t>Decreto Promulgatorio de la adhesión al Protocolo Facultativo del Pacto Internacional de Derechos Civiles y Políticos, adoptado por la Asamblea General de las Naciones Unidas el dieciséis de diciembre de mil novecientos</w:t>
        <w:br/>
        <w:t xml:space="preserve">sesenta y seis </w:t>
        <w:tab/>
        <w:tab/>
        <w:t>3 May.- No. 2.- 27</w:t>
      </w:r>
    </w:p>
    <w:p>
      <w:pPr>
        <w:pStyle w:val="Indi"/>
        <w:spacing w:lineRule="exact" w:line="216" w:before="0" w:after="84"/>
        <w:ind w:left="0" w:firstLine="274"/>
        <w:rPr/>
      </w:pPr>
      <w:r>
        <w:rPr/>
        <w:t xml:space="preserve">Decreto Promulgatorio de la Constitución de la Organización Internacional para las Migraciones, que entró en vigor el treinta de noviembre de mil novecientos cincuenta y cuatro </w:t>
        <w:tab/>
        <w:tab/>
        <w:t>9 Ago.- No. 7.- 12</w:t>
      </w:r>
    </w:p>
    <w:p>
      <w:pPr>
        <w:pStyle w:val="Indi"/>
        <w:spacing w:lineRule="exact" w:line="216" w:before="0" w:after="84"/>
        <w:ind w:left="0" w:firstLine="274"/>
        <w:rPr/>
      </w:pPr>
      <w:r>
        <w:rPr/>
        <w:t xml:space="preserve">Decreto Promulgatorio de la Convención Interamericana sobre Desaparición Forzada de Personas, adoptada en la ciudad de Belém, Brasil, el nueve de junio de mil novecientos noventa </w:t>
        <w:br/>
        <w:t xml:space="preserve">y cuatro </w:t>
        <w:tab/>
        <w:tab/>
        <w:t>6 May.- No. 3.- 2</w:t>
      </w:r>
    </w:p>
    <w:p>
      <w:pPr>
        <w:pStyle w:val="Indi"/>
        <w:spacing w:lineRule="exact" w:line="216" w:before="0" w:after="84"/>
        <w:ind w:left="0" w:firstLine="274"/>
        <w:rPr/>
      </w:pPr>
      <w:r>
        <w:rPr/>
        <w:t xml:space="preserve">Decreto Promulgatorio de la Convención sobre la Imprescriptibilidad de los Crímenes de Guerra y de los Crímenes de Lesa Humanidad, adoptada por la Asamblea General de las Naciones Unidas el veintiséis de noviembre de mil novecientos sesenta y ocho </w:t>
        <w:tab/>
        <w:tab/>
        <w:t>22 Abr.- No. 16.- 10</w:t>
      </w:r>
    </w:p>
    <w:p>
      <w:pPr>
        <w:pStyle w:val="Indi"/>
        <w:spacing w:lineRule="exact" w:line="216" w:before="0" w:after="84"/>
        <w:ind w:left="0" w:firstLine="274"/>
        <w:rPr/>
      </w:pPr>
      <w:r>
        <w:rPr/>
        <w:t xml:space="preserve">Decreto Promulgatorio de la Declaración para el Reconocimiento de la Competencia del Comité contra la Tortura, de la Convención contra la Tortura y otros Tratos o Penas Crueles, Inhumanos o Degradantes, adoptada por la Asamblea General de las Naciones Unidas, el diez de diciembre de mil novecientos ochenta y cuatro </w:t>
        <w:tab/>
        <w:tab/>
        <w:t>3 May.- No. 2.- 7</w:t>
      </w:r>
    </w:p>
    <w:p>
      <w:pPr>
        <w:pStyle w:val="Indi"/>
        <w:spacing w:lineRule="exact" w:line="216" w:before="0" w:after="84"/>
        <w:ind w:left="0" w:firstLine="274"/>
        <w:rPr/>
      </w:pPr>
      <w:r>
        <w:rPr/>
        <w:t>Decreto Promulgatorio de la Declaración para el Reconocimiento de la Competencia del Comité para la Eliminación de la Discriminación Racial, de la Convención Internacional sobre la Eliminación de todas las formas de Discriminación Racial, adoptada por la Asamblea General de las Naciones Unidas</w:t>
        <w:br/>
        <w:t>el veintiuno de diciembre de mil novecientos</w:t>
        <w:br/>
        <w:t xml:space="preserve">sesenta y cinco </w:t>
        <w:tab/>
        <w:tab/>
        <w:t>3 May.- No. 2.- 8</w:t>
      </w:r>
    </w:p>
    <w:p>
      <w:pPr>
        <w:pStyle w:val="Indi"/>
        <w:spacing w:lineRule="exact" w:line="216" w:before="0" w:after="84"/>
        <w:ind w:left="0" w:firstLine="274"/>
        <w:rPr/>
      </w:pPr>
      <w:r>
        <w:rPr/>
        <w:t xml:space="preserve">Decreto Promulgatorio de las Enmiendas a los artículos 17 párrafo 7 y 18 párrafo 5 de la Convención contra la Tortura y Otros Tratos o Penas Crueles, Inhumanos o Degradantes del diez de diciembre de mil novecientos ochenta y cuatro, adoptadas en Nueva York, el ocho de septiembre de mil novecientos noventa y dos </w:t>
        <w:tab/>
        <w:tab/>
        <w:t>3 May.- No. 2.- 6</w:t>
      </w:r>
    </w:p>
    <w:p>
      <w:pPr>
        <w:pStyle w:val="Indi"/>
        <w:spacing w:lineRule="exact" w:line="216" w:before="0" w:after="84"/>
        <w:rPr/>
      </w:pPr>
      <w:r>
        <w:rPr/>
        <w:t>Decreto Pr</w:t>
      </w:r>
      <w:r>
        <w:rPr>
          <w:spacing w:val="-5"/>
        </w:rPr>
        <w:t>omulgatorio de las Notas intercambiadas el cinco de agosto de mil novecientos noventa y seis, que modifican el Acuerdo sobre Transportes Aéreos entre el Gobierno de los</w:t>
      </w:r>
      <w:r>
        <w:rPr/>
        <w:t xml:space="preserve"> Estados Unidos Mexicanos y el Gobierno de la República Argentina, firmado en la Ciudad de México,</w:t>
        <w:br/>
        <w:t>el catorce de mayo de mil novecientos sesenta</w:t>
        <w:br/>
        <w:t xml:space="preserve">y nueve </w:t>
        <w:tab/>
        <w:tab/>
        <w:t>18 Oct.- No. 17.- 6</w:t>
      </w:r>
    </w:p>
    <w:p>
      <w:pPr>
        <w:pStyle w:val="Indi"/>
        <w:spacing w:lineRule="exact" w:line="206" w:before="0" w:after="40"/>
        <w:ind w:left="0" w:firstLine="274"/>
        <w:rPr/>
      </w:pPr>
      <w:r>
        <w:rPr/>
        <w:t xml:space="preserve">Decreto Promulgatorio del Acuerdo de Cooperación entre el Gobierno de los Estados Unidos Mexicanos y el Gobierno de la República Italiana en Materia de Lucha Contra el Crimen Organizado, firmado en la Ciudad de México, el diecinueve de noviembre de dos mil uno </w:t>
        <w:tab/>
        <w:tab/>
        <w:t>9 Ago.- No. 7.- 9</w:t>
      </w:r>
    </w:p>
    <w:p>
      <w:pPr>
        <w:pStyle w:val="Indi"/>
        <w:spacing w:lineRule="exact" w:line="206" w:before="0" w:after="40"/>
        <w:ind w:left="0" w:firstLine="274"/>
        <w:rPr/>
      </w:pPr>
      <w:r>
        <w:rPr/>
        <w:t>Decreto Promulgatorio del Acuerdo de Sede entre los Estados Unidos Mexicanos y el Banco</w:t>
        <w:br/>
        <w:t xml:space="preserve">de Pagos Internacionales en relación con el Establecimiento y Estatuto de una Oficina de Representación del Banco de Pagos Internacionales en México, firmado en la Ciudad de México, el cinco de noviembre de dos mil uno </w:t>
        <w:tab/>
        <w:tab/>
        <w:t>20 Jun.- No. 14.- 3</w:t>
      </w:r>
    </w:p>
    <w:p>
      <w:pPr>
        <w:pStyle w:val="Indi"/>
        <w:spacing w:lineRule="exact" w:line="206" w:before="0" w:after="40"/>
        <w:rPr/>
      </w:pPr>
      <w:r>
        <w:rPr/>
        <w:t>Decreto Promulgatorio del Acuerdo entre el Gobierno de los Estados Unidos Mexicanos</w:t>
        <w:br/>
        <w:t xml:space="preserve">y el Gobierno de la República Helénica para la Promoción y Protección Recíproca de las Inversiones, firmado en la Ciudad de México, el treinta de noviembre de dos mil </w:t>
        <w:tab/>
        <w:tab/>
        <w:t>11 Oct.- No. 11.- 10</w:t>
      </w:r>
    </w:p>
    <w:p>
      <w:pPr>
        <w:pStyle w:val="Indi"/>
        <w:spacing w:lineRule="exact" w:line="206" w:before="0" w:after="40"/>
        <w:ind w:left="0" w:firstLine="274"/>
        <w:rPr/>
      </w:pPr>
      <w:r>
        <w:rPr/>
        <w:t xml:space="preserve">Decreto Promulgatorio del Acuerdo entre el Gobierno de los Estados Unidos Mexicanos y </w:t>
        <w:br/>
        <w:t xml:space="preserve">el Gobierno de la República de Corea para la Promoción y Protección Recíproca de Inversiones, firmado en Bandar Seri Begawan, Brunei Darussalam, el catorce de noviembre de dos mil </w:t>
        <w:tab/>
        <w:tab/>
        <w:t>9 Ago.- No. 7.- 19</w:t>
      </w:r>
    </w:p>
    <w:p>
      <w:pPr>
        <w:pStyle w:val="Indi"/>
        <w:spacing w:lineRule="exact" w:line="206" w:before="0" w:after="40"/>
        <w:ind w:left="0" w:firstLine="274"/>
        <w:rPr/>
      </w:pPr>
      <w:r>
        <w:rPr/>
        <w:t xml:space="preserve">Decreto Promulgatorio del Acuerdo entre los Estados Unidos Mexicanos y la República Oriental del Uruguay para la Promoción y la Protección Recíprocas de las Inversiones, firmado en la ciudad de Montevideo, Uruguay, el treinta de junio de </w:t>
        <w:br/>
        <w:t xml:space="preserve">mil novecientos noventa y nueve </w:t>
        <w:tab/>
        <w:tab/>
        <w:t>9 Ago.- No. 7.- 2</w:t>
      </w:r>
    </w:p>
    <w:p>
      <w:pPr>
        <w:pStyle w:val="Indi"/>
        <w:spacing w:lineRule="exact" w:line="206" w:before="0" w:after="40"/>
        <w:ind w:left="0" w:firstLine="274"/>
        <w:rPr/>
      </w:pPr>
      <w:r>
        <w:rPr/>
        <w:t xml:space="preserve">Decreto Promulgatorio del Acuerdo entre los Estados Unidos Mexicanos y la República de Cuba para la Promoción y Protección Recíproca de las Inversiones, firmado en la Ciudad de México, el treinta de mayo de dos mil uno </w:t>
        <w:tab/>
        <w:tab/>
        <w:t>3 May.- No. 2.- 15</w:t>
      </w:r>
    </w:p>
    <w:p>
      <w:pPr>
        <w:pStyle w:val="Indi"/>
        <w:spacing w:lineRule="exact" w:line="206" w:before="0" w:after="40"/>
        <w:ind w:left="0" w:firstLine="274"/>
        <w:rPr/>
      </w:pPr>
      <w:r>
        <w:rPr/>
        <w:t xml:space="preserve">Decreto Promulgatorio del Acuerdo entre los Estados Unidos Mexicanos y el Comité Internacional de la Cruz Roja relativo al Establecimiento en México de una Delegación Regional del Comité, firmado en la Ciudad de México, el veinte de julio de dos mil uno </w:t>
        <w:tab/>
        <w:tab/>
        <w:t>24 May.- No. 17.- 5</w:t>
      </w:r>
    </w:p>
    <w:p>
      <w:pPr>
        <w:pStyle w:val="Indi"/>
        <w:spacing w:lineRule="exact" w:line="208" w:before="0" w:after="40"/>
        <w:ind w:left="0" w:firstLine="274"/>
        <w:rPr/>
      </w:pPr>
      <w:r>
        <w:rPr/>
        <w:t xml:space="preserve">Decreto Promulgatorio del Convenio de Reconocimiento Mutuo de Certificados de Estudios, Títulos y Grados Académicos de Educación Superior entre el Gobierno de los Estados Unidos Mexicanos y el Gobierno de la República de Colombia, firmado en la Ciudad de México, el siete de diciembre de mil novecientos noventa y ocho </w:t>
        <w:tab/>
        <w:tab/>
        <w:t>22 Abr.- No. 16.- 17</w:t>
      </w:r>
    </w:p>
    <w:p>
      <w:pPr>
        <w:pStyle w:val="Indi"/>
        <w:spacing w:lineRule="exact" w:line="210" w:before="0" w:after="40"/>
        <w:ind w:left="0" w:firstLine="274"/>
        <w:rPr/>
      </w:pPr>
      <w:r>
        <w:rPr/>
        <w:t>Decreto Promulgatorio del Convenio entre</w:t>
        <w:br/>
        <w:t xml:space="preserve">el Gobierno de los Estados Unidos Mexicanos y el Gobierno de la República Checa sobre Cooperación Educativa y Cultural, firmado en la ciudad de Praga, el once de octubre de dos mil uno </w:t>
        <w:tab/>
        <w:tab/>
        <w:t>27 Jun.- No. 19.- 2</w:t>
      </w:r>
    </w:p>
    <w:p>
      <w:pPr>
        <w:pStyle w:val="Indi"/>
        <w:spacing w:lineRule="exact" w:line="214" w:before="0" w:after="84"/>
        <w:rPr/>
      </w:pPr>
      <w:r>
        <w:rPr/>
        <w:t xml:space="preserve">Decreto Promulgatorio del Convenio entre el Gobierno de los Estados Unidos Mexicanos y el Gobierno de la República de Polonia para Evitar la Doble Imposición e Impedir la Evasión Fiscal en Materia de Impuestos sobre la Renta, firmado en la Ciudad de México, el treinta de noviembre de mil novecientos noventa y ocho </w:t>
        <w:tab/>
        <w:tab/>
        <w:t>18 Oct.- No. 17.- 9</w:t>
      </w:r>
    </w:p>
    <w:p>
      <w:pPr>
        <w:pStyle w:val="Indi"/>
        <w:spacing w:lineRule="exact" w:line="214" w:before="0" w:after="84"/>
        <w:rPr/>
      </w:pPr>
      <w:r>
        <w:rPr/>
        <w:t xml:space="preserve">Decreto Promulgatorio del Convenio entre los Estados Unidos Mexicanos y el Gran Ducado de Luxemburgo para Evitar la Doble Imposición y Prevenir la Evasión Fiscal en Materia de Impuestos sobre la Renta y sobre el Capital, firmado en la ciudad de Luxemburgo, el siete de febrero de dos mil uno </w:t>
        <w:tab/>
        <w:tab/>
        <w:t>6 Feb.- No. 3.- 7</w:t>
      </w:r>
    </w:p>
    <w:p>
      <w:pPr>
        <w:pStyle w:val="Indi"/>
        <w:spacing w:lineRule="exact" w:line="214" w:before="0" w:after="84"/>
        <w:ind w:left="0" w:firstLine="274"/>
        <w:rPr/>
      </w:pPr>
      <w:r>
        <w:rPr>
          <w:spacing w:val="-5"/>
        </w:rPr>
        <w:t>Decreto Promulgatorio del Convenio Internacional</w:t>
      </w:r>
      <w:r>
        <w:rPr/>
        <w:t xml:space="preserve"> del Café de 2001, adoptado mediante Resolución No. 393 del Consejo Internacional del Café, el veintiocho de septiembre de dos mil </w:t>
        <w:tab/>
        <w:tab/>
        <w:t>19 Ago.- No. 13.- 6</w:t>
      </w:r>
    </w:p>
    <w:p>
      <w:pPr>
        <w:pStyle w:val="Indi"/>
        <w:spacing w:lineRule="exact" w:line="214" w:before="0" w:after="84"/>
        <w:rPr/>
      </w:pPr>
      <w:r>
        <w:rPr/>
        <w:t>Decreto Promulgatorio del Convenio Internacional para la Conservación del Atún del Atlántico, adoptado en la ciudad de Río de Janeiro, Brasil, el catorce de mayo de mil novecientos</w:t>
        <w:br/>
        <w:t xml:space="preserve">sesenta y seis </w:t>
        <w:tab/>
        <w:tab/>
        <w:t>17 Jul.- No. 13.- 6</w:t>
      </w:r>
    </w:p>
    <w:p>
      <w:pPr>
        <w:pStyle w:val="Indi"/>
        <w:spacing w:lineRule="exact" w:line="214" w:before="0" w:after="84"/>
        <w:ind w:left="0" w:firstLine="274"/>
        <w:rPr/>
      </w:pPr>
      <w:r>
        <w:rPr/>
        <w:t xml:space="preserve">Decreto Promulgatorio del Convenio relativo a la Organización Hidrográfica Internacional, adoptado en la ciudad de Mónaco, el tres de mayo de mil novecientos sesenta y siete </w:t>
        <w:tab/>
        <w:tab/>
        <w:t>3 Jun.- No. 1.- 2</w:t>
      </w:r>
    </w:p>
    <w:p>
      <w:pPr>
        <w:pStyle w:val="Indi"/>
        <w:spacing w:lineRule="exact" w:line="215" w:before="0" w:after="84"/>
        <w:ind w:left="0" w:firstLine="274"/>
        <w:rPr/>
      </w:pPr>
      <w:r>
        <w:rPr/>
        <w:t xml:space="preserve">Decreto Promulgatorio del Convenio sobre la Readaptación Profesional y el Empleo de Personas Inválidas, adoptado por la Conferencia General de la Organización Internacional del Trabajo, durante </w:t>
        <w:br/>
        <w:t xml:space="preserve">la Sexagésima Novena Reunión, celebrada en Ginebra, el veinte de junio de mil novecientos ochenta y tres </w:t>
        <w:tab/>
        <w:tab/>
        <w:t>22 Abr.- No. 16.- 14</w:t>
      </w:r>
    </w:p>
    <w:p>
      <w:pPr>
        <w:pStyle w:val="Indi"/>
        <w:spacing w:lineRule="exact" w:line="218" w:before="0" w:after="84"/>
        <w:ind w:left="0" w:firstLine="274"/>
        <w:rPr/>
      </w:pPr>
      <w:r>
        <w:rPr/>
        <w:t xml:space="preserve">Decreto Promulgatorio del Protocolo Facultativo de la Convención sobre la Eliminación de todas las Formas de Discriminación contra la Mujer, adoptado por la Asamblea General de las Naciones Unidas el seis de octubre de mil novecientos noventa y nueve </w:t>
        <w:tab/>
        <w:tab/>
        <w:t>3 May.- No. 2.- 2</w:t>
      </w:r>
    </w:p>
    <w:p>
      <w:pPr>
        <w:pStyle w:val="Indi"/>
        <w:spacing w:lineRule="exact" w:line="218" w:before="0" w:after="84"/>
        <w:ind w:left="0" w:firstLine="274"/>
        <w:rPr/>
      </w:pPr>
      <w:r>
        <w:rPr/>
        <w:t xml:space="preserve">Decreto Promulgatorio del Protocolo Facultativo de la Convención sobre los Derechos del Niño relativo a la Participación de Niños en los Conflictos Armados, adoptado por la Asamblea General de las Naciones Unidas el veinticinco de mayo de dos mil </w:t>
        <w:tab/>
        <w:tab/>
        <w:t>3 May.- No. 2.- 8</w:t>
      </w:r>
    </w:p>
    <w:p>
      <w:pPr>
        <w:pStyle w:val="Indi"/>
        <w:spacing w:lineRule="exact" w:line="218" w:before="0" w:after="84"/>
        <w:ind w:left="0" w:firstLine="274"/>
        <w:rPr/>
      </w:pPr>
      <w:r>
        <w:rPr/>
        <w:t xml:space="preserve">Decreto Promulgatorio del Protocolo Facultativo de la Convención sobre los Derechos del Niño relativo a la Venta de Niños, la Prostitución Infantil y la Utilización de los Niños en la Pornografía, adoptado por la Asamblea General de las Naciones Unidas el veinticinco de mayo de dos mil </w:t>
        <w:tab/>
        <w:tab/>
        <w:t>22 Abr.- No. 16.- 4</w:t>
      </w:r>
    </w:p>
    <w:p>
      <w:pPr>
        <w:pStyle w:val="Indi"/>
        <w:spacing w:lineRule="exact" w:line="204" w:before="0" w:after="40"/>
        <w:rPr/>
      </w:pPr>
      <w:r>
        <w:rPr/>
        <w:t xml:space="preserve">Decreto Promulgatorio del Tratado de la OMPI sobre Derecho de Autor, adoptado en el Marco de la Conferencia Diplomática sobre Ciertas Cuestiones de Derecho de Autor y Derechos Conexos de la Organización Mundial de la Propiedad Intelectual, celebrada en la ciudad de Ginebra, Suiza, el veinte de diciembre de mil novecientos noventa y seis </w:t>
        <w:tab/>
        <w:tab/>
        <w:t>15 Mar.- No. 11.- 2</w:t>
      </w:r>
    </w:p>
    <w:p>
      <w:pPr>
        <w:pStyle w:val="Indi"/>
        <w:spacing w:lineRule="exact" w:line="204" w:before="0" w:after="40"/>
        <w:ind w:left="0" w:firstLine="274"/>
        <w:rPr/>
      </w:pPr>
      <w:r>
        <w:rPr/>
        <w:t xml:space="preserve">Decreto Promulgatorio del Tratado de la OMPI sobre Interpretación o Ejecución y Fonogramas, adoptado en el Marco de la Conferencia Diplomática sobre Ciertas Cuestiones de Derecho de Autor y Derechos Conexos de la Organización Mundial de la Propiedad Intelectual, celebrada en la ciudad de Ginebra, Suiza, el veinte de diciembre de mil novecientos noventa y seis </w:t>
        <w:tab/>
        <w:tab/>
        <w:t>27 May.- No. 18.- 6</w:t>
      </w:r>
    </w:p>
    <w:p>
      <w:pPr>
        <w:pStyle w:val="Indi"/>
        <w:spacing w:lineRule="exact" w:line="204" w:before="0" w:after="40"/>
        <w:rPr/>
      </w:pPr>
      <w:r>
        <w:rPr/>
        <w:t xml:space="preserve">Decreto que reforma el Reglamento Interior de la Secretaría de Relaciones Exteriores </w:t>
        <w:tab/>
        <w:tab/>
        <w:t>1 Nov.- No. 1.- 2</w:t>
      </w:r>
    </w:p>
    <w:p>
      <w:pPr>
        <w:pStyle w:val="Indi"/>
        <w:spacing w:lineRule="exact" w:line="204" w:before="0" w:after="40"/>
        <w:rPr/>
      </w:pPr>
      <w:r>
        <w:rPr/>
        <w:t xml:space="preserve">Exequátur número catorce expedido a favor del señor Benjamín Salvador de la Peña Mora, para que pueda ejercer las funciones de Cónsul Honorario de la República de Sudáfrica en la ciudad de Cancún, con circunscripción consular en los estados de Campeche, Quintana Roo y Yucatán </w:t>
        <w:tab/>
        <w:tab/>
        <w:t>31 Oct.- No. 26.- 8</w:t>
      </w:r>
    </w:p>
    <w:p>
      <w:pPr>
        <w:pStyle w:val="Indi"/>
        <w:spacing w:lineRule="exact" w:line="204" w:before="0" w:after="40"/>
        <w:ind w:left="0" w:firstLine="274"/>
        <w:rPr/>
      </w:pPr>
      <w:r>
        <w:rPr/>
        <w:t xml:space="preserve">Exequátur número cinco expedido a favor </w:t>
        <w:br/>
        <w:t xml:space="preserve">del señor Jorge Andrés García Gamboa, para desempeñar las funciones de Cónsul Honorario </w:t>
        <w:br/>
        <w:t xml:space="preserve">de la República de Austria en la ciudad de Cancún, con circunscripción consular en el Estado de Quintana Roo </w:t>
        <w:tab/>
        <w:tab/>
        <w:t>1 Ago.- No. 1.- 2</w:t>
      </w:r>
    </w:p>
    <w:p>
      <w:pPr>
        <w:pStyle w:val="Indi"/>
        <w:spacing w:lineRule="exact" w:line="204" w:before="0" w:after="40"/>
        <w:ind w:left="0" w:firstLine="274"/>
        <w:rPr/>
      </w:pPr>
      <w:r>
        <w:rPr/>
        <w:t xml:space="preserve">Exequátur número cuatro expedido a favor del señor Guillermo Kurt Heimpel, para desempeñar las funciones de Cónsul Honorario de la República Federal de Alemania en la ciudad de Mazatlán, con circunscripción consular en el Estado de Sinaloa </w:t>
        <w:tab/>
        <w:tab/>
        <w:t>1 Ago.- No. 1.- 2</w:t>
      </w:r>
    </w:p>
    <w:p>
      <w:pPr>
        <w:pStyle w:val="Indi"/>
        <w:spacing w:lineRule="exact" w:line="204" w:before="0" w:after="40"/>
        <w:rPr/>
      </w:pPr>
      <w:r>
        <w:rPr/>
        <w:t xml:space="preserve">Exequátur número diez expedido a favor del señor Carlos Chichizola Guimet, para que pueda ejercer las funciones de Cónsul General de la República del Perú en la Ciudad de México, con circunscripción consular en los estados de Campeche, Chiapas, Guerrero, Hidalgo, México, Michoacán, Morelos, Oaxaca, Puebla, Querétaro, Quintana Roo, Tlaxcala, Tabasco, Veracruz y Yucatán </w:t>
        <w:tab/>
        <w:tab/>
        <w:t>9 Oct.- No. 8.- 3</w:t>
      </w:r>
    </w:p>
    <w:p>
      <w:pPr>
        <w:pStyle w:val="Indi"/>
        <w:spacing w:lineRule="exact" w:line="204" w:before="0" w:after="40"/>
        <w:rPr/>
      </w:pPr>
      <w:r>
        <w:rPr/>
        <w:t xml:space="preserve">Exequátur número dos expedido a favor del señor Alberto Limón Valerio, para ejercer las funciones de Cónsul Honorario de la República de Austria en la ciudad de Tijuana, con circunscripción consular en los estados de Baja California, Baja California Sur y Sonora </w:t>
        <w:tab/>
        <w:tab/>
        <w:t>8 Abr.- No. 6.- 5</w:t>
      </w:r>
    </w:p>
    <w:p>
      <w:pPr>
        <w:pStyle w:val="Indi"/>
        <w:spacing w:lineRule="exact" w:line="204" w:before="0" w:after="40"/>
        <w:rPr/>
      </w:pPr>
      <w:r>
        <w:rPr/>
        <w:t xml:space="preserve">Exequátur número nueve expedido a favor de </w:t>
        <w:br/>
        <w:t xml:space="preserve">la señora Lina María Ramella Osuna, para desempeñar las funciones de Cónsul Honorario de la República de Italia en la ciudad de Guadalajara, con circunscripción consular en los estados de Colima y Jalisco </w:t>
        <w:tab/>
        <w:tab/>
        <w:t>3 Sep.- No. 2.- 3</w:t>
      </w:r>
    </w:p>
    <w:p>
      <w:pPr>
        <w:pStyle w:val="Indi"/>
        <w:spacing w:lineRule="exact" w:line="206" w:before="0" w:after="40"/>
        <w:ind w:left="0" w:firstLine="274"/>
        <w:rPr/>
      </w:pPr>
      <w:r>
        <w:rPr/>
        <w:t xml:space="preserve">Exequátur número nueve expedido a favor de la señora Lina María Ramella Osuna, para ejercer </w:t>
        <w:br/>
        <w:t xml:space="preserve">las funciones de Cónsul Honorario de la República de Italia en la ciudad de Guadalajara, con circunscripción consular en los estados de Colima </w:t>
        <w:br/>
        <w:t xml:space="preserve">y Jalisco </w:t>
        <w:tab/>
        <w:tab/>
        <w:t>27 Ago.- No. 19.- 2</w:t>
      </w:r>
    </w:p>
    <w:p>
      <w:pPr>
        <w:pStyle w:val="Indi"/>
        <w:spacing w:lineRule="exact" w:line="206" w:before="0" w:after="40"/>
        <w:rPr/>
      </w:pPr>
      <w:r>
        <w:rPr/>
        <w:t xml:space="preserve">Exequátur número ocho expedido a favor del señor Augusto Pastaccini Daddario, para que pueda ejercer las funciones de Cónsul Honorario de la República Italiana en la ciudad de Cancún, con circunscripción consular en los estados de Quintana Roo y Yucatán </w:t>
        <w:tab/>
        <w:tab/>
        <w:t>30 Ene.- No. 22.- 58</w:t>
      </w:r>
    </w:p>
    <w:p>
      <w:pPr>
        <w:pStyle w:val="Indi"/>
        <w:spacing w:lineRule="exact" w:line="206" w:before="0" w:after="40"/>
        <w:ind w:left="0" w:firstLine="274"/>
        <w:rPr/>
      </w:pPr>
      <w:r>
        <w:rPr/>
        <w:t xml:space="preserve">Exequátur número ocho expedido a favor del señor Raúl Eduardo Elgueta González, para ejercer las funciones de Cónsul General de la República de Chile en la Ciudad de México, con circunscripción consular en toda la República Mexicana </w:t>
        <w:tab/>
        <w:tab/>
        <w:t>27 Ago.- No. 19.- 2</w:t>
      </w:r>
    </w:p>
    <w:p>
      <w:pPr>
        <w:pStyle w:val="Indi"/>
        <w:spacing w:lineRule="exact" w:line="206" w:before="0" w:after="40"/>
        <w:ind w:left="0" w:firstLine="274"/>
        <w:rPr/>
      </w:pPr>
      <w:r>
        <w:rPr/>
        <w:t xml:space="preserve">Exequátur número seis expedido a favor de la señora Laura Martín del Campo Steta, para desempeñar las funciones de Cónsul Honorario </w:t>
        <w:br/>
        <w:t xml:space="preserve">de la República de Croacia en la Ciudad de </w:t>
        <w:br/>
        <w:t xml:space="preserve">México, con circunscripción consular en toda la República Mexicana </w:t>
        <w:tab/>
        <w:tab/>
        <w:t>1 Ago.- No. 1.- 2</w:t>
      </w:r>
    </w:p>
    <w:p>
      <w:pPr>
        <w:pStyle w:val="Indi"/>
        <w:spacing w:lineRule="exact" w:line="206" w:before="0" w:after="40"/>
        <w:rPr/>
      </w:pPr>
      <w:r>
        <w:rPr/>
        <w:t xml:space="preserve">Exequátur número siete expedido a favor de la señora Yolanda Lorena Escobar Barba, para desempeñar las funciones de Cónsul General </w:t>
        <w:br/>
        <w:t xml:space="preserve">de la República de Nicaragua en la Ciudad de México, con circunscripción consular en toda la República Mexicana </w:t>
        <w:tab/>
        <w:tab/>
        <w:t>27 Ago.- No. 19.- 2</w:t>
      </w:r>
    </w:p>
    <w:p>
      <w:pPr>
        <w:pStyle w:val="Indi"/>
        <w:spacing w:lineRule="exact" w:line="206" w:before="0" w:after="40"/>
        <w:ind w:left="0" w:firstLine="274"/>
        <w:rPr/>
      </w:pPr>
      <w:r>
        <w:rPr/>
        <w:t xml:space="preserve">Exequátur número tres expedido a favor del señor Eric Coufal, para desempeñar las funciones de Cónsul Honorario de la República de Austria en la ciudad de Guadalajara, con circunscripción consular en los estados de Aguascalientes, Colima, Guanajuato, Jalisco, Michoacán, Nayarit, Sinaloa </w:t>
        <w:br/>
        <w:t xml:space="preserve">y Zacatecas </w:t>
        <w:tab/>
        <w:tab/>
        <w:t>30 May.- No. 21.- 6</w:t>
      </w:r>
    </w:p>
    <w:p>
      <w:pPr>
        <w:pStyle w:val="Indi"/>
        <w:spacing w:lineRule="exact" w:line="206" w:before="0" w:after="40"/>
        <w:rPr/>
      </w:pPr>
      <w:r>
        <w:rPr/>
        <w:t xml:space="preserve">Exequátur número uno a favor del señor Felipe Reyes de la Vega, para ejercer las funciones de Cónsul General de la República de Colombia en la Ciudad de México, con circunscripción consular en toda la República a excepción de los estados </w:t>
        <w:br/>
        <w:t xml:space="preserve">de Baja California, Baja California Sur, Coahuila, Chihuahua, Durango, Jalisco, Nuevo León, Sonora </w:t>
        <w:br/>
        <w:t xml:space="preserve">y Tamaulipas </w:t>
        <w:tab/>
        <w:tab/>
        <w:t>27 Feb.- No. 18.- 15</w:t>
      </w:r>
    </w:p>
    <w:p>
      <w:pPr>
        <w:pStyle w:val="Indi"/>
        <w:spacing w:lineRule="exact" w:line="210" w:before="0" w:after="40"/>
        <w:rPr/>
      </w:pPr>
      <w:r>
        <w:rPr/>
        <w:t xml:space="preserve">Fe de errata al Decreto por el que se reforman diversos artículos y adicionan diversas fracciones al Reglamento Interior de la Secretaría de Relaciones Exteriores, publicado el 31 de julio de 2002 </w:t>
        <w:tab/>
        <w:tab/>
        <w:t>(Segunda Sección)</w:t>
        <w:tab/>
        <w:t>21 Ago.- No. 15.- 1</w:t>
      </w:r>
    </w:p>
    <w:p>
      <w:pPr>
        <w:pStyle w:val="Indi"/>
        <w:spacing w:lineRule="exact" w:line="210" w:before="0" w:after="40"/>
        <w:ind w:left="0" w:firstLine="274"/>
        <w:rPr/>
      </w:pPr>
      <w:r>
        <w:rPr/>
        <w:t xml:space="preserve">Fe de erratas al Decreto por el que se aprueba la Convención Interamericana sobre Desaparición Forzada de Personas, adoptada en la ciudad de Belém, Brasil, el nueve de junio de mil novecientos noventa y cuatro, publicado el 18 de enero de 2002 </w:t>
        <w:tab/>
        <w:tab/>
        <w:t>27 Feb.- No. 18.- 15</w:t>
      </w:r>
    </w:p>
    <w:p>
      <w:pPr>
        <w:pStyle w:val="Indi"/>
        <w:spacing w:lineRule="exact" w:line="218" w:before="0" w:after="84"/>
        <w:ind w:left="0" w:firstLine="274"/>
        <w:rPr/>
      </w:pPr>
      <w:r>
        <w:rPr/>
        <w:t xml:space="preserve">Fe de erratas al Decreto por el que se aprueba la Convención sobre la Imprescriptibilidad de los Crímenes de Guerra y de los Crímenes de Lesa Humanidad, adoptada por la Asamblea General de las Naciones Unidas el veintiséis de noviembre </w:t>
        <w:br/>
        <w:t xml:space="preserve">de mil novecientos sesenta y ocho, publicado el 16 de enero de 2002 </w:t>
        <w:tab/>
        <w:tab/>
        <w:t>11 Feb.- No. 6.- 2</w:t>
      </w:r>
    </w:p>
    <w:p>
      <w:pPr>
        <w:pStyle w:val="Indi"/>
        <w:spacing w:lineRule="exact" w:line="218" w:before="0" w:after="84"/>
        <w:rPr/>
      </w:pPr>
      <w:r>
        <w:rPr/>
        <w:t xml:space="preserve">Fe de erratas al Reglamento de Pasaportes, publicado el 9 de enero de 2002 </w:t>
        <w:tab/>
        <w:tab/>
        <w:t>25 Ene.- No. 19.- 21</w:t>
      </w:r>
    </w:p>
    <w:p>
      <w:pPr>
        <w:pStyle w:val="Indi"/>
        <w:spacing w:lineRule="exact" w:line="218" w:before="0" w:after="84"/>
        <w:rPr/>
      </w:pPr>
      <w:r>
        <w:rPr/>
        <w:t xml:space="preserve">Oficio mediante el cual se comunica el inicio de comisión del señor Maurice S. Parker, como Cónsul General de los Estados Unidos de América en Ciudad Juárez, con circunscripción consular en el Estado de Chihuahua </w:t>
        <w:tab/>
        <w:tab/>
        <w:t>19 Sep.- No. 13.- 2</w:t>
      </w:r>
    </w:p>
    <w:p>
      <w:pPr>
        <w:pStyle w:val="Indi"/>
        <w:spacing w:lineRule="exact" w:line="218" w:before="0" w:after="84"/>
        <w:rPr/>
      </w:pPr>
      <w:r>
        <w:rPr/>
        <w:t>Oficio mediante el cual se informa el término</w:t>
        <w:br/>
        <w:t xml:space="preserve">de funciones del señor Ramón Lionel Maza Castellanos, como Cónsul de Guatemala, en la ciudad de Chetumal, Q. Roo </w:t>
        <w:tab/>
        <w:tab/>
        <w:t>28 Jun.- No. 20.- 2</w:t>
      </w:r>
    </w:p>
    <w:p>
      <w:pPr>
        <w:pStyle w:val="Indi"/>
        <w:spacing w:lineRule="exact" w:line="218" w:before="0" w:after="84"/>
        <w:rPr/>
      </w:pPr>
      <w:r>
        <w:rPr/>
        <w:t xml:space="preserve">Oficio mediante el cual se informa el término </w:t>
        <w:br/>
        <w:t xml:space="preserve">de funciones del señor Daniel C. Read, como Vicecónsul en el Consulado del Gobierno de los Estados Unidos de América en Matamoros, Tamps. </w:t>
        <w:tab/>
        <w:tab/>
        <w:t>1 Ago.- No. 1.- 3</w:t>
      </w:r>
    </w:p>
    <w:p>
      <w:pPr>
        <w:pStyle w:val="Indi"/>
        <w:spacing w:lineRule="exact" w:line="218" w:before="0" w:after="84"/>
        <w:rPr/>
      </w:pPr>
      <w:r>
        <w:rPr/>
        <w:t xml:space="preserve">Oficio mediante el cual se informa el término de comisión del señor Kevin Peter Sinnott, como Cónsul de Canadá en Monterrey, N.L. </w:t>
        <w:tab/>
        <w:tab/>
        <w:t>23 Sep.- No. 15.- 2</w:t>
      </w:r>
    </w:p>
    <w:p>
      <w:pPr>
        <w:pStyle w:val="Indi"/>
        <w:spacing w:lineRule="exact" w:line="218" w:before="0" w:after="84"/>
        <w:rPr/>
      </w:pPr>
      <w:r>
        <w:rPr/>
        <w:t xml:space="preserve">Oficio mediante el cual se informa el término de funciones de la señora Rebecca R. Winchester, como Cónsul en el Consulado General del </w:t>
        <w:br/>
        <w:t xml:space="preserve">Gobierno de los Estados Unidos de América en Monterrey, N.L. </w:t>
        <w:tab/>
        <w:tab/>
        <w:t>1 Ago.- No. 1.- 3</w:t>
      </w:r>
    </w:p>
    <w:p>
      <w:pPr>
        <w:pStyle w:val="Indi"/>
        <w:spacing w:lineRule="exact" w:line="218" w:before="0" w:after="84"/>
        <w:rPr/>
      </w:pPr>
      <w:r>
        <w:rPr/>
        <w:t xml:space="preserve">Oficio mediante el cual se informa el término de funciones de la señora Ivonne Tarabal, como Vicecónsul en el Consulado General de Francia en México, D.F. </w:t>
        <w:tab/>
        <w:tab/>
        <w:t>15 Ago.- No. 11.- 3</w:t>
      </w:r>
    </w:p>
    <w:p>
      <w:pPr>
        <w:pStyle w:val="Indi"/>
        <w:spacing w:lineRule="exact" w:line="222" w:before="0" w:after="84"/>
        <w:ind w:left="0" w:firstLine="274"/>
        <w:rPr/>
      </w:pPr>
      <w:r>
        <w:rPr/>
        <w:t xml:space="preserve">Oficio mediante el cual se informa el término de funciones del señor Pedro Félix Doña Santana, como Cónsul de la República de Cuba en la ciudad de Mérida, con circunscripción consular en los estados de Campeche, Quintana Roo y Yucatán </w:t>
        <w:tab/>
        <w:tab/>
        <w:t>10 Dic.- No. 7.- 2</w:t>
      </w:r>
    </w:p>
    <w:p>
      <w:pPr>
        <w:pStyle w:val="Indi"/>
        <w:spacing w:lineRule="exact" w:line="222" w:before="0" w:after="84"/>
        <w:rPr/>
      </w:pPr>
      <w:r>
        <w:rPr/>
        <w:t xml:space="preserve">Oficio mediante el cual se informa el término de funciones del señor John Norman Grantham, como Cónsul en Guadalajara, Jal. </w:t>
        <w:tab/>
        <w:tab/>
        <w:t>3 Sep.- No. 2.- 3</w:t>
      </w:r>
    </w:p>
    <w:p>
      <w:pPr>
        <w:pStyle w:val="Indi"/>
        <w:spacing w:lineRule="exact" w:line="222" w:before="0" w:after="84"/>
        <w:rPr/>
      </w:pPr>
      <w:r>
        <w:rPr/>
        <w:t xml:space="preserve">Oficio mediante el cual se informa el término de funciones del señor Nelly S. Cecil, como Cónsul en el Consulado del Gobierno de los Estados Unidos de América en Matamoros, Tamps. </w:t>
        <w:tab/>
        <w:tab/>
        <w:t>1 Ago.- No. 1.- 3</w:t>
      </w:r>
    </w:p>
    <w:p>
      <w:pPr>
        <w:pStyle w:val="Indi"/>
        <w:spacing w:lineRule="exact" w:line="206"/>
        <w:rPr/>
      </w:pPr>
      <w:r>
        <w:rPr/>
        <w:t xml:space="preserve">Oficio mediante el cual se informa el término de funciones del señor Stephen F. Steger, como Vicecónsul en el Consulado General de ese país en Guadalajara, Jal. </w:t>
        <w:tab/>
        <w:tab/>
        <w:t>18 Jun.- No. 12.- 6</w:t>
      </w:r>
    </w:p>
    <w:p>
      <w:pPr>
        <w:pStyle w:val="Indi"/>
        <w:spacing w:lineRule="exact" w:line="206"/>
        <w:rPr/>
      </w:pPr>
      <w:r>
        <w:rPr/>
        <w:t xml:space="preserve">Oficio mediante el cual se informa el término de funciones del señor Donald E. Jacobson, como Cónsul en el Consulado General de ese país en Guadalajara, Jal. </w:t>
        <w:tab/>
        <w:tab/>
        <w:t>18 Jun.- No. 12.- 6</w:t>
      </w:r>
    </w:p>
    <w:p>
      <w:pPr>
        <w:pStyle w:val="Indi"/>
        <w:spacing w:lineRule="exact" w:line="206"/>
        <w:rPr/>
      </w:pPr>
      <w:r>
        <w:rPr/>
        <w:t xml:space="preserve">Oficio mediante el cual se informa el término de funciones del señor Lawrence J. Kay, como Cónsul en el Consulado General de los Estados Unidos de América en Ciudad Juárez, Chihuahua </w:t>
        <w:tab/>
        <w:tab/>
        <w:t>16 May.- No. 11.- 2</w:t>
      </w:r>
    </w:p>
    <w:p>
      <w:pPr>
        <w:pStyle w:val="Indi"/>
        <w:spacing w:lineRule="exact" w:line="206"/>
        <w:rPr/>
      </w:pPr>
      <w:r>
        <w:rPr/>
        <w:t xml:space="preserve">Oficio mediante el cual se informa el término de funciones del señor Vinicio Alfonso Díaz López, como Cónsul de la República de Guatemala en la ciudad de Comitán, Chis. </w:t>
        <w:tab/>
        <w:tab/>
        <w:t>17 May.- No. 12.- 17</w:t>
      </w:r>
    </w:p>
    <w:p>
      <w:pPr>
        <w:pStyle w:val="Indi"/>
        <w:spacing w:lineRule="exact" w:line="206"/>
        <w:rPr/>
      </w:pPr>
      <w:r>
        <w:rPr/>
        <w:t xml:space="preserve">Oficio mediante el cual se informa la acreditación al señor Frank K. Penirian III, como Cónsul de los Estados Unidos de América, en el Consulado General de ese país en Monterrey, Nuevo León, con circunscripción consular en los estados de Coahuila (con excepción de los municipios de Ciudad Acuña, Allende, Guerrero, Hidalgo, Jiménez, Morelos, Nava, Piedras Negras, Villa Unión y Zaragoza), Durango, Nuevo León, San Luis Potosí y Zacatecas </w:t>
        <w:tab/>
        <w:tab/>
        <w:t>18 Jun.- No. 12.- 6</w:t>
      </w:r>
    </w:p>
    <w:p>
      <w:pPr>
        <w:pStyle w:val="Indi"/>
        <w:spacing w:lineRule="exact" w:line="206"/>
        <w:rPr/>
      </w:pPr>
      <w:r>
        <w:rPr/>
        <w:t xml:space="preserve">Oficio mediante el cual se informa la acreditación al señor Mario Alberto Florian Cruz como Cónsul de la República de Guatemala en Comitán, Chis. </w:t>
        <w:tab/>
        <w:tab/>
        <w:t>18 Sep.- No. 12.- 2</w:t>
      </w:r>
    </w:p>
    <w:p>
      <w:pPr>
        <w:pStyle w:val="Indi"/>
        <w:spacing w:lineRule="exact" w:line="206"/>
        <w:rPr/>
      </w:pPr>
      <w:r>
        <w:rPr/>
        <w:t xml:space="preserve">Oficio mediante el cual se informa la acreditación del señor Jorge Luis Barquin Hernández, </w:t>
        <w:br/>
        <w:t xml:space="preserve">como Vicecónsul de la República de Cuba en Cancún, Q. Roo </w:t>
        <w:tab/>
        <w:tab/>
        <w:t>30 May.- No. 21.- 6</w:t>
      </w:r>
    </w:p>
    <w:p>
      <w:pPr>
        <w:pStyle w:val="Indi"/>
        <w:spacing w:lineRule="exact" w:line="206"/>
        <w:rPr/>
      </w:pPr>
      <w:r>
        <w:rPr/>
        <w:t xml:space="preserve">Oficio mediante el cual se informa la acreditación del señor Luis Miguel Castañón Gutiérrez como Vicecónsul, Encargado del Consulado General del Reino de España en Guadalajara, con circunscripción consular en los estados de Aguascalientes, Baja California, Baja California Sur, Coahuila, Colima, Chihuahua, Durango, Jalisco, Nayarit, Nuevo León, Sinaloa, Sonora, Tamaulipas </w:t>
        <w:br/>
        <w:t xml:space="preserve">y Zacatecas </w:t>
        <w:tab/>
        <w:tab/>
        <w:t>28 May.- No. 19.- 2</w:t>
      </w:r>
    </w:p>
    <w:p>
      <w:pPr>
        <w:pStyle w:val="Indi"/>
        <w:spacing w:lineRule="exact" w:line="206"/>
        <w:ind w:left="0" w:firstLine="274"/>
        <w:rPr/>
      </w:pPr>
      <w:r>
        <w:rPr/>
        <w:t xml:space="preserve">Oficio mediante el cual se informa la acreditación del señor Marvin S. Brown, como Cónsul de los Estados Unidos de América en el Consulado de ese país en Hermosillo, Sonora, con circunscripción consular en los estados de Sinaloa y la región Sur de Sonora </w:t>
        <w:tab/>
        <w:tab/>
        <w:t>31 Oct.- No. 26.- 8</w:t>
      </w:r>
    </w:p>
    <w:p>
      <w:pPr>
        <w:pStyle w:val="Indi"/>
        <w:spacing w:lineRule="exact" w:line="206"/>
        <w:rPr/>
      </w:pPr>
      <w:r>
        <w:rPr/>
        <w:t xml:space="preserve">Reglamento de la Ley del Servicio Exterior Mexicano </w:t>
        <w:tab/>
        <w:tab/>
        <w:t>23 Ago.- No. 17.- 5</w:t>
      </w:r>
    </w:p>
    <w:p>
      <w:pPr>
        <w:pStyle w:val="Indi"/>
        <w:spacing w:lineRule="exact" w:line="206"/>
        <w:rPr/>
      </w:pPr>
      <w:r>
        <w:rPr/>
        <w:t xml:space="preserve">Reglamento de Pasaportes </w:t>
        <w:tab/>
        <w:tab/>
        <w:t>9 Ene.- No. 7.- 2</w:t>
      </w:r>
    </w:p>
    <w:p>
      <w:pPr>
        <w:pStyle w:val="ANOTACION"/>
        <w:tabs>
          <w:tab w:val="clear" w:pos="706"/>
          <w:tab w:val="left" w:pos="180" w:leader="none"/>
        </w:tabs>
        <w:spacing w:lineRule="exact" w:line="208" w:before="0" w:after="60"/>
        <w:rPr/>
      </w:pPr>
      <w:r>
        <w:rPr/>
        <w:tab/>
        <w:t>SECRETARIA DE LA DEFENSA NACIONAL</w:t>
      </w:r>
    </w:p>
    <w:p>
      <w:pPr>
        <w:pStyle w:val="Indi"/>
        <w:spacing w:lineRule="exact" w:line="208" w:before="0" w:after="60"/>
        <w:ind w:left="0" w:firstLine="274"/>
        <w:rPr/>
      </w:pPr>
      <w:r>
        <w:rPr/>
        <w:t xml:space="preserve">Decreto por el que se reforma el Reglamento de la Escuela Médico Militar </w:t>
        <w:tab/>
        <w:tab/>
        <w:t>25 Oct.- No. 22.- 2</w:t>
      </w:r>
    </w:p>
    <w:p>
      <w:pPr>
        <w:pStyle w:val="Indi"/>
        <w:spacing w:lineRule="exact" w:line="208" w:before="0" w:after="60"/>
        <w:rPr/>
      </w:pPr>
      <w:r>
        <w:rPr/>
        <w:t xml:space="preserve">Decreto por el que se reforma el Reglamento Interior de la Secretaría de la Defensa Nacional </w:t>
        <w:tab/>
        <w:tab/>
        <w:t>1 Jul.- No. 1.- 4</w:t>
      </w:r>
    </w:p>
    <w:p>
      <w:pPr>
        <w:pStyle w:val="ANOTACION"/>
        <w:spacing w:lineRule="exact" w:line="208" w:before="0" w:after="60"/>
        <w:rPr/>
      </w:pPr>
      <w:r>
        <w:rPr/>
        <w:t>SECRETARIA DE MARINA</w:t>
      </w:r>
    </w:p>
    <w:p>
      <w:pPr>
        <w:pStyle w:val="Indi"/>
        <w:spacing w:lineRule="exact" w:line="208" w:before="0" w:after="60"/>
        <w:rPr/>
      </w:pPr>
      <w:r>
        <w:rPr/>
        <w:t xml:space="preserve">Acuerdo número 036 por el que se da a conocer el Manual de Derechos Humanos para el Personal de la Armada de México </w:t>
        <w:tab/>
        <w:tab/>
        <w:t>6 May.- No. 3.- 7</w:t>
      </w:r>
    </w:p>
    <w:p>
      <w:pPr>
        <w:pStyle w:val="Indi"/>
        <w:spacing w:lineRule="exact" w:line="208" w:before="0" w:after="60"/>
        <w:ind w:left="0" w:firstLine="274"/>
        <w:rPr/>
      </w:pPr>
      <w:r>
        <w:rPr/>
        <w:t>Acuerdo número 093 mediante el cual se establece que con fecha primero de noviembre del presente año, se designan dobles dotaciones para las unidades de superficie clase Holzinger, Durango, Sierra, Uribe, Valle, Polaris e Isla</w:t>
      </w:r>
      <w:r>
        <w:rPr>
          <w:rFonts w:cs="Times New Roman" w:ascii="Times New Roman" w:hAnsi="Times New Roman"/>
        </w:rPr>
        <w:t xml:space="preserve"> </w:t>
      </w:r>
      <w:r>
        <w:rPr/>
        <w:tab/>
        <w:tab/>
        <w:t>24 Oct.- No. 21.- 3</w:t>
      </w:r>
    </w:p>
    <w:p>
      <w:pPr>
        <w:pStyle w:val="Indi"/>
        <w:spacing w:lineRule="exact" w:line="208" w:before="0" w:after="60"/>
        <w:ind w:left="0" w:firstLine="274"/>
        <w:rPr/>
      </w:pPr>
      <w:r>
        <w:rPr/>
        <w:t xml:space="preserve">Acuerdo Secretarial número 089, en el que se establece que con fecha primero del presente mes el Apostadero Naval de San Blas en el Estado de Nayarit pasa a constituirse como Subsector Naval de San Blas, continuando bajo la jurisdicción del Sector Naval de Puerto Vallarta, Jal. </w:t>
        <w:tab/>
        <w:tab/>
        <w:t>21 Oct.- No. 18.- 7</w:t>
      </w:r>
    </w:p>
    <w:p>
      <w:pPr>
        <w:pStyle w:val="Indi"/>
        <w:spacing w:lineRule="exact" w:line="208" w:before="0" w:after="60"/>
        <w:rPr/>
      </w:pPr>
      <w:r>
        <w:rPr/>
        <w:t xml:space="preserve">Acuerdo Secretarial número 097 mediante el cual se establece que con fecha 1 de noviembre del año en curso, cesa como tal el Apostadero Naval de La Pesca, Tamaulipas, como resultado de la revaloración de la utilidad y capacidades de su infraestructura física, y con la misma fecha se crea el Centro de Adiestramiento del Golfo, cuya sede serán las instalaciones de Ex Apostadero Naval de La Pesca </w:t>
        <w:tab/>
        <w:tab/>
        <w:t>13 Nov.- No. 10.- 6</w:t>
      </w:r>
    </w:p>
    <w:p>
      <w:pPr>
        <w:pStyle w:val="Indi"/>
        <w:spacing w:lineRule="exact" w:line="208" w:before="0" w:after="60"/>
        <w:rPr/>
      </w:pPr>
      <w:r>
        <w:rPr/>
        <w:t xml:space="preserve">Decreto por el que se expide el Reglamento de Vacaciones y Licencias para el Personal de la Armada de México </w:t>
        <w:tab/>
        <w:tab/>
        <w:t>17 Jul.- No. 13.- 12</w:t>
      </w:r>
    </w:p>
    <w:p>
      <w:pPr>
        <w:pStyle w:val="Indi"/>
        <w:spacing w:lineRule="exact" w:line="208" w:before="0" w:after="60"/>
        <w:rPr/>
      </w:pPr>
      <w:r>
        <w:rPr/>
        <w:t xml:space="preserve">Ley de Disciplina para el Personal de la Armada de México </w:t>
        <w:tab/>
        <w:tab/>
        <w:t>13 Dic.- No. 10.- 10</w:t>
      </w:r>
    </w:p>
    <w:p>
      <w:pPr>
        <w:pStyle w:val="Indi"/>
        <w:spacing w:lineRule="exact" w:line="208" w:before="0" w:after="60"/>
        <w:rPr/>
      </w:pPr>
      <w:r>
        <w:rPr/>
        <w:t xml:space="preserve">Ley Orgánica de la Armada de México </w:t>
        <w:tab/>
        <w:tab/>
        <w:t>30 Dic.- No. 20.- 2</w:t>
      </w:r>
    </w:p>
    <w:p>
      <w:pPr>
        <w:pStyle w:val="Indi"/>
        <w:spacing w:lineRule="exact" w:line="208" w:before="0" w:after="60"/>
        <w:rPr/>
      </w:pPr>
      <w:r>
        <w:rPr/>
        <w:t xml:space="preserve">Reglamento Interior de la Escuela de Ingenieros de la Armada de México </w:t>
        <w:tab/>
        <w:tab/>
        <w:t>5 Dic.- No. 4.- 4</w:t>
      </w:r>
    </w:p>
    <w:p>
      <w:pPr>
        <w:pStyle w:val="ANOTACION"/>
        <w:spacing w:lineRule="exact" w:line="208" w:before="0" w:after="60"/>
        <w:rPr/>
      </w:pPr>
      <w:r>
        <w:rPr/>
        <w:t>SECRETARIA DE SEGURIDAD PUBLICA</w:t>
      </w:r>
    </w:p>
    <w:p>
      <w:pPr>
        <w:pStyle w:val="Indi"/>
        <w:spacing w:lineRule="exact" w:line="208" w:before="0" w:after="60"/>
        <w:ind w:left="0" w:firstLine="274"/>
        <w:rPr/>
      </w:pPr>
      <w:r>
        <w:rPr/>
        <w:t xml:space="preserve">Acuerdo por el que se aprueba la ponderación de los criterios que establece el artículo 44 de la Ley de Coordinación Fiscal, la fórmula y variables a utilizar en el cálculo para la distribución de los recursos asignados al Fondo de Aportaciones para la Seguridad Pública de los Estados y del Distrito Federal, así como el resultado de su aplicación por cada entidad federativa y el Distrito Federal </w:t>
        <w:tab/>
        <w:tab/>
        <w:t>31 Ene.- No. 23.- 4</w:t>
      </w:r>
    </w:p>
    <w:p>
      <w:pPr>
        <w:pStyle w:val="Indi"/>
        <w:spacing w:lineRule="exact" w:line="208" w:before="0" w:after="60"/>
        <w:rPr/>
      </w:pPr>
      <w:r>
        <w:rPr/>
        <w:t xml:space="preserve">Acuerdo por el que se concede el indulto a Leocadio Ascencio Amaya y Aurelio Guzmán Mateo </w:t>
        <w:tab/>
        <w:tab/>
        <w:t>1 Feb.- No. 1.- 4</w:t>
      </w:r>
    </w:p>
    <w:p>
      <w:pPr>
        <w:pStyle w:val="Indi"/>
        <w:spacing w:lineRule="exact" w:line="214" w:before="0" w:after="60"/>
        <w:rPr/>
      </w:pPr>
      <w:r>
        <w:rPr/>
        <w:t xml:space="preserve">Acuerdo por el que se delegan facultades a favor de servidores públicos de la Secretaría de Seguridad Pública y de sus órganos administrativos desconcentrados: Secretariado Ejecutivo del Sistema Nacional de Seguridad Pública, Policía Federal Preventiva, Prevención y Readaptación Social, y Consejo de Menores, para llevar a cabo los procedimientos de contratación, celebrar, formalizar y suscribir convenios, contratos y pedidos que se deriven de los actos jurídico-administrativos previstos en las leyes y ordenamientos aplicables </w:t>
        <w:tab/>
        <w:tab/>
        <w:t>31 Ene.- No. 23.- 2</w:t>
      </w:r>
    </w:p>
    <w:p>
      <w:pPr>
        <w:pStyle w:val="Indi"/>
        <w:spacing w:lineRule="exact" w:line="214" w:before="0" w:after="60"/>
        <w:ind w:left="0" w:firstLine="274"/>
        <w:rPr/>
      </w:pPr>
      <w:r>
        <w:rPr/>
        <w:t>Aviso por el que se informa a todas las autoridades y al público en general la ubicación</w:t>
        <w:br/>
        <w:t>del nuevo domicilio legal de las oficinas del Secretariado Ejecutivo del Sistema Nacional</w:t>
        <w:br/>
        <w:t xml:space="preserve">de Seguridad Pública, Organo Administrativo Desconcentrado de la Secretaría de Seguridad Pública </w:t>
        <w:tab/>
        <w:tab/>
        <w:t>1 Oct.- No. 1.- 2</w:t>
      </w:r>
    </w:p>
    <w:p>
      <w:pPr>
        <w:pStyle w:val="Indi"/>
        <w:spacing w:lineRule="exact" w:line="214" w:before="0" w:after="60"/>
        <w:ind w:left="0" w:firstLine="274"/>
        <w:rPr/>
      </w:pPr>
      <w:r>
        <w:rPr/>
        <w:t xml:space="preserve">Convenio de Coordinación que celebran la Secretaría de Seguridad Pública y el Estado de Aguascalientes, para la realización de acciones en materia de seguridad pública en el año 2002 </w:t>
        <w:tab/>
        <w:tab/>
        <w:t>24 Jun.- No. 16.- 5</w:t>
      </w:r>
    </w:p>
    <w:p>
      <w:pPr>
        <w:pStyle w:val="Indi"/>
        <w:spacing w:lineRule="exact" w:line="214" w:before="0" w:after="60"/>
        <w:ind w:left="0" w:firstLine="274"/>
        <w:rPr/>
      </w:pPr>
      <w:r>
        <w:rPr/>
        <w:t xml:space="preserve">Convenio de Coordinación que celebran la Secretaría de Seguridad Pública y el Estado de Baja California, para la realización de acciones en materia de seguridad pública en el año 2002 </w:t>
        <w:tab/>
        <w:tab/>
        <w:t>24 Jun.- No. 16.- 12</w:t>
      </w:r>
    </w:p>
    <w:p>
      <w:pPr>
        <w:pStyle w:val="Indi"/>
        <w:spacing w:lineRule="exact" w:line="214" w:before="0" w:after="60"/>
        <w:ind w:left="0" w:firstLine="274"/>
        <w:rPr/>
      </w:pPr>
      <w:r>
        <w:rPr/>
        <w:t xml:space="preserve">Convenio de Coordinación que celebran la Secretaría de Seguridad Pública y el Estado de Baja California Sur, para la realización de acciones en materia de seguridad pública en el año 2002 </w:t>
        <w:tab/>
        <w:tab/>
        <w:t>2 Ago.- No. 2.- 2</w:t>
      </w:r>
    </w:p>
    <w:p>
      <w:pPr>
        <w:pStyle w:val="Indi"/>
        <w:spacing w:lineRule="exact" w:line="214" w:before="0" w:after="60"/>
        <w:ind w:left="0" w:firstLine="274"/>
        <w:rPr/>
      </w:pPr>
      <w:r>
        <w:rPr/>
        <w:t xml:space="preserve">Convenio de Coordinación que celebran la Secretaría de Seguridad Pública y el Estado de Campeche, para la realización de acciones en materia de seguridad pública en el año 2002 </w:t>
        <w:tab/>
        <w:tab/>
        <w:t>24 Jun.- No. 16.- 20</w:t>
      </w:r>
    </w:p>
    <w:p>
      <w:pPr>
        <w:pStyle w:val="Indi"/>
        <w:spacing w:lineRule="exact" w:line="214" w:before="0" w:after="60"/>
        <w:ind w:left="0" w:firstLine="274"/>
        <w:rPr/>
      </w:pPr>
      <w:r>
        <w:rPr/>
        <w:t xml:space="preserve">Convenio de Coordinación que celebran la Secretaría de Seguridad Pública y el Estado de Chihuahua, para la realización de acciones en materia de seguridad pública en el año 2002 </w:t>
        <w:tab/>
        <w:tab/>
        <w:t>24 Jun.- No. 16.- 27</w:t>
      </w:r>
    </w:p>
    <w:p>
      <w:pPr>
        <w:pStyle w:val="Indi"/>
        <w:spacing w:lineRule="exact" w:line="214" w:before="0" w:after="60"/>
        <w:rPr/>
      </w:pPr>
      <w:r>
        <w:rPr/>
        <w:t xml:space="preserve">Convenio de Coordinación que celebran la Secretaría de Seguridad Pública y el Distrito Federal, para la realización de acciones en materia de seguridad pública en el año 2002 </w:t>
        <w:tab/>
        <w:tab/>
        <w:t>24 Jun.- No. 16.- 34</w:t>
      </w:r>
    </w:p>
    <w:p>
      <w:pPr>
        <w:pStyle w:val="Indi"/>
        <w:spacing w:lineRule="exact" w:line="214" w:before="0" w:after="60"/>
        <w:rPr/>
      </w:pPr>
      <w:r>
        <w:rPr/>
        <w:t xml:space="preserve">Convenio de Coordinación que celebran la Secretaría de Seguridad Pública y el Estado de Michoacán, para la realización de acciones en materia de seguridad pública en el año 2002 </w:t>
        <w:tab/>
        <w:tab/>
        <w:t>17 Sep.- No. 11.- 2</w:t>
      </w:r>
    </w:p>
    <w:p>
      <w:pPr>
        <w:pStyle w:val="Indi"/>
        <w:spacing w:lineRule="exact" w:line="214" w:before="0" w:after="60"/>
        <w:rPr/>
      </w:pPr>
      <w:r>
        <w:rPr/>
        <w:t>Convenio de Coordinación que celebran</w:t>
        <w:br/>
        <w:t xml:space="preserve">la Secretaría de Seguridad Pública y el Estado de Zacatecas, para la realización de acciones en materia de seguridad pública en el año 2002 </w:t>
        <w:tab/>
        <w:tab/>
        <w:t>28 Jun.- No. 20.- 9</w:t>
      </w:r>
    </w:p>
    <w:p>
      <w:pPr>
        <w:pStyle w:val="Indi"/>
        <w:spacing w:lineRule="exact" w:line="206" w:before="0" w:after="84"/>
        <w:rPr/>
      </w:pPr>
      <w:r>
        <w:rPr/>
        <w:t xml:space="preserve">Convenio de Coordinación que celebran la Secretaría de Seguridad Pública y el Estado de Coahuila, para la realización de acciones en materia de seguridad pública en el año 2002 </w:t>
        <w:tab/>
        <w:tab/>
        <w:t>20 Ago.- No. 14.- 10</w:t>
      </w:r>
    </w:p>
    <w:p>
      <w:pPr>
        <w:pStyle w:val="Indi"/>
        <w:spacing w:lineRule="exact" w:line="206" w:before="0" w:after="84"/>
        <w:ind w:left="0" w:firstLine="274"/>
        <w:rPr/>
      </w:pPr>
      <w:r>
        <w:rPr/>
        <w:t xml:space="preserve">Convenio de Coordinación que celebran la Secretaría de Seguridad Pública y el Estado de Colima, para la realización de acciones en materia de seguridad pública en el año 2002 </w:t>
        <w:tab/>
        <w:tab/>
        <w:t>25 Jun.- No. 17.- 3</w:t>
      </w:r>
    </w:p>
    <w:p>
      <w:pPr>
        <w:pStyle w:val="Indi"/>
        <w:spacing w:lineRule="exact" w:line="206" w:before="0" w:after="84"/>
        <w:rPr/>
      </w:pPr>
      <w:r>
        <w:rPr/>
        <w:t xml:space="preserve">Convenio de Coordinación que celebran la Secretaría de Seguridad Pública y el Estado de Chiapas, para la realización de acciones en materia de seguridad pública en el año 2002 </w:t>
        <w:tab/>
        <w:tab/>
        <w:t>23 Jul.- No. 17.- 2</w:t>
      </w:r>
    </w:p>
    <w:p>
      <w:pPr>
        <w:pStyle w:val="Indi"/>
        <w:spacing w:lineRule="exact" w:line="206" w:before="0" w:after="84"/>
        <w:rPr/>
      </w:pPr>
      <w:r>
        <w:rPr/>
        <w:t xml:space="preserve">Convenio de Coordinación que celebran la Secretaría de Seguridad Pública y el Estado de Durango, para la realización de acciones en materia de seguridad pública en el año 2002 </w:t>
        <w:tab/>
        <w:tab/>
        <w:t>8 Jul.- No. 6.- 2</w:t>
      </w:r>
    </w:p>
    <w:p>
      <w:pPr>
        <w:pStyle w:val="Indi"/>
        <w:spacing w:lineRule="exact" w:line="206" w:before="0" w:after="84"/>
        <w:rPr/>
      </w:pPr>
      <w:r>
        <w:rPr/>
        <w:t xml:space="preserve">Convenio de Coordinación que celebran la Secretaría de Seguridad Pública y el Estado de Guanajuato, para la realización de acciones en materia de seguridad pública en el año 2002 </w:t>
        <w:tab/>
        <w:tab/>
        <w:t>2 Jul.- No. 2.- 2</w:t>
      </w:r>
    </w:p>
    <w:p>
      <w:pPr>
        <w:pStyle w:val="Indi"/>
        <w:spacing w:lineRule="exact" w:line="206" w:before="0" w:after="84"/>
        <w:ind w:left="0" w:firstLine="274"/>
        <w:rPr/>
      </w:pPr>
      <w:r>
        <w:rPr/>
        <w:t xml:space="preserve">Convenio de Coordinación que celebran la Secretaría de Seguridad Pública y el Estado de Guerrero, para la realización de acciones en materia de seguridad pública en el año 2002 </w:t>
        <w:tab/>
        <w:tab/>
        <w:t>25 Jun.- No. 17.- 11</w:t>
      </w:r>
    </w:p>
    <w:p>
      <w:pPr>
        <w:pStyle w:val="Indi"/>
        <w:spacing w:lineRule="exact" w:line="206" w:before="0" w:after="84"/>
        <w:rPr/>
      </w:pPr>
      <w:r>
        <w:rPr/>
        <w:t xml:space="preserve">Convenio de Coordinación que celebran la Secretaría de Seguridad Pública y el Estado de Jalisco, para la realización de acciones en materia de seguridad pública en el año 2002 </w:t>
        <w:tab/>
        <w:tab/>
        <w:t>24 Jul.- No. 18.- 2</w:t>
      </w:r>
    </w:p>
    <w:p>
      <w:pPr>
        <w:pStyle w:val="Indi"/>
        <w:spacing w:lineRule="exact" w:line="206" w:before="0" w:after="84"/>
        <w:ind w:left="0" w:firstLine="274"/>
        <w:rPr/>
      </w:pPr>
      <w:r>
        <w:rPr/>
        <w:t xml:space="preserve">Convenio de Coordinación que celebran la Secretaría de Seguridad Pública y el Estado de México, para la realización de acciones en materia de seguridad pública en el año 2002 </w:t>
        <w:tab/>
        <w:tab/>
        <w:t>25 Jun.- No. 17.- 19</w:t>
      </w:r>
    </w:p>
    <w:p>
      <w:pPr>
        <w:pStyle w:val="Indi"/>
        <w:spacing w:lineRule="exact" w:line="206" w:before="0" w:after="84"/>
        <w:ind w:left="0" w:firstLine="274"/>
        <w:rPr/>
      </w:pPr>
      <w:r>
        <w:rPr/>
        <w:t xml:space="preserve">Convenio de Coordinación que celebran la Secretaría de Seguridad Pública y el Estado de Morelos, para la realización de acciones en materia de seguridad pública en el año 2002 </w:t>
        <w:tab/>
        <w:tab/>
        <w:t>25 Jun.- No. 17.- 26</w:t>
      </w:r>
    </w:p>
    <w:p>
      <w:pPr>
        <w:pStyle w:val="Indi"/>
        <w:spacing w:lineRule="exact" w:line="208" w:before="0" w:after="84"/>
        <w:rPr/>
      </w:pPr>
      <w:r>
        <w:rPr/>
        <w:t xml:space="preserve">Convenio de Coordinación que celebran la Secretaría de Seguridad Pública y el Estado de Nayarit, para la realización de acciones en materia de seguridad pública en el año 2002 </w:t>
        <w:tab/>
        <w:tab/>
        <w:t>26 Jun.- No. 18.- 2</w:t>
      </w:r>
    </w:p>
    <w:p>
      <w:pPr>
        <w:pStyle w:val="Indi"/>
        <w:spacing w:lineRule="exact" w:line="208" w:before="0" w:after="84"/>
        <w:rPr/>
      </w:pPr>
      <w:r>
        <w:rPr/>
        <w:t xml:space="preserve">Convenio de Coordinación que celebran la Secretaría de Seguridad Pública y el Estado de Nuevo León, para la realización de acciones en materia de seguridad pública en el año 2002 </w:t>
        <w:tab/>
        <w:tab/>
        <w:t>25 Jul.- No. 20.- 2</w:t>
      </w:r>
    </w:p>
    <w:p>
      <w:pPr>
        <w:pStyle w:val="Indi"/>
        <w:spacing w:lineRule="exact" w:line="208" w:before="0" w:after="84"/>
        <w:ind w:left="0" w:firstLine="274"/>
        <w:rPr/>
      </w:pPr>
      <w:r>
        <w:rPr/>
        <w:t xml:space="preserve">Convenio de Coordinación que celebran la Secretaría de Seguridad Pública y el Estado de Oaxaca, para la realización de acciones en materia de seguridad pública en el año 2002 </w:t>
        <w:tab/>
        <w:tab/>
        <w:t>26 Jun.- No. 18.- 9</w:t>
      </w:r>
    </w:p>
    <w:p>
      <w:pPr>
        <w:pStyle w:val="Indi"/>
        <w:spacing w:lineRule="exact" w:line="210" w:before="0" w:after="84"/>
        <w:ind w:left="0" w:firstLine="274"/>
        <w:rPr/>
      </w:pPr>
      <w:r>
        <w:rPr/>
        <w:t xml:space="preserve">Convenio de Coordinación que celebran la Secretaría de Seguridad Pública y el Estado de Puebla, para la realización de acciones en materia de seguridad pública en el año 2002 </w:t>
        <w:tab/>
        <w:tab/>
        <w:t>26 Jun.- No. 18.- 16</w:t>
      </w:r>
    </w:p>
    <w:p>
      <w:pPr>
        <w:pStyle w:val="Indi"/>
        <w:spacing w:lineRule="exact" w:line="210" w:before="0" w:after="84"/>
        <w:rPr/>
      </w:pPr>
      <w:r>
        <w:rPr/>
        <w:t xml:space="preserve">Convenio de Coordinación que celebran la Secretaría de Seguridad Pública y el Estado de Querétaro, para la realización de acciones en materia de seguridad pública en el año 2002 </w:t>
        <w:tab/>
        <w:tab/>
        <w:t>21 Ago.- No. 15.- 2</w:t>
      </w:r>
    </w:p>
    <w:p>
      <w:pPr>
        <w:pStyle w:val="Indi"/>
        <w:spacing w:lineRule="exact" w:line="210" w:before="0" w:after="84"/>
        <w:ind w:left="0" w:firstLine="274"/>
        <w:rPr/>
      </w:pPr>
      <w:r>
        <w:rPr/>
        <w:t xml:space="preserve">Convenio de Coordinación que celebran la Secretaría de Seguridad Pública y el Estado de Quintana Roo, para la realización de acciones en materia de seguridad pública en el año 2002 </w:t>
        <w:tab/>
        <w:tab/>
        <w:t>26 Jun.- No. 18.- 24</w:t>
      </w:r>
    </w:p>
    <w:p>
      <w:pPr>
        <w:pStyle w:val="Indi"/>
        <w:spacing w:lineRule="exact" w:line="210" w:before="0" w:after="84"/>
        <w:rPr/>
      </w:pPr>
      <w:r>
        <w:rPr/>
        <w:t xml:space="preserve">Convenio de Coordinación que celebran la Secretaría de Seguridad Pública y el Estado de San Luis Potosí, para la realización de acciones en materia de seguridad pública en el año 2002 </w:t>
        <w:tab/>
        <w:tab/>
        <w:t>27 Jun.- No. 19.- 5</w:t>
      </w:r>
    </w:p>
    <w:p>
      <w:pPr>
        <w:pStyle w:val="Indi"/>
        <w:spacing w:lineRule="exact" w:line="210" w:before="0" w:after="84"/>
        <w:rPr/>
      </w:pPr>
      <w:r>
        <w:rPr/>
        <w:t xml:space="preserve">Convenio de Coordinación que celebran la Secretaría de Seguridad Pública y el Estado de Sinaloa, para la realización de acciones en materia de seguridad pública en el año 2002 </w:t>
        <w:tab/>
        <w:tab/>
        <w:t>27 Jun.- No. 19.- 11</w:t>
      </w:r>
    </w:p>
    <w:p>
      <w:pPr>
        <w:pStyle w:val="Indi"/>
        <w:spacing w:lineRule="exact" w:line="210" w:before="0" w:after="84"/>
        <w:rPr/>
      </w:pPr>
      <w:r>
        <w:rPr/>
        <w:t xml:space="preserve">Convenio de Coordinación que celebran la Secretaría de Seguridad Pública y el Estado de Sonora, para la realización de acciones en materia de seguridad pública en el año 2002 </w:t>
        <w:tab/>
        <w:tab/>
        <w:t>26 Jul.- No. 21.- 2</w:t>
      </w:r>
    </w:p>
    <w:p>
      <w:pPr>
        <w:pStyle w:val="Indi"/>
        <w:spacing w:lineRule="exact" w:line="210" w:before="0" w:after="84"/>
        <w:rPr/>
      </w:pPr>
      <w:r>
        <w:rPr/>
        <w:t xml:space="preserve">Convenio de Coordinación que celebran la Secretaría de Seguridad Pública y el Estado de Tabasco, para la realización de acciones en materia de seguridad pública en el año 2002 </w:t>
        <w:tab/>
        <w:tab/>
        <w:t>27 Jun.- No. 19.- 19</w:t>
      </w:r>
    </w:p>
    <w:p>
      <w:pPr>
        <w:pStyle w:val="Indi"/>
        <w:spacing w:lineRule="exact" w:line="210" w:before="0" w:after="84"/>
        <w:ind w:left="0" w:firstLine="274"/>
        <w:rPr/>
      </w:pPr>
      <w:r>
        <w:rPr/>
        <w:t xml:space="preserve">Convenio de Coordinación que celebran la Secretaría de Seguridad Pública y el Estado de Tamaulipas, para la realización de acciones en materia de seguridad pública en el año 2002 </w:t>
        <w:tab/>
        <w:tab/>
        <w:t>2 Ago.- No. 2.- 9</w:t>
      </w:r>
    </w:p>
    <w:p>
      <w:pPr>
        <w:pStyle w:val="Indi"/>
        <w:spacing w:lineRule="exact" w:line="210" w:before="0" w:after="84"/>
        <w:rPr/>
      </w:pPr>
      <w:r>
        <w:rPr/>
        <w:t>Convenio de Coordinación que celebran la Secretaría de Seguridad Pública y el Estado de Tlaxcala, para la realización de acciones en materia de seguridad pública en el año 2002</w:t>
        <w:tab/>
        <w:tab/>
        <w:t>2 Jul.- No. 2.- 9</w:t>
      </w:r>
    </w:p>
    <w:p>
      <w:pPr>
        <w:pStyle w:val="Indi"/>
        <w:spacing w:lineRule="exact" w:line="210" w:before="0" w:after="84"/>
        <w:ind w:left="0" w:firstLine="274"/>
        <w:rPr/>
      </w:pPr>
      <w:r>
        <w:rPr/>
        <w:t xml:space="preserve">Convenio de Coordinación que celebran la Secretaría de Seguridad Pública y el Estado de Yucatán, para la realización de acciones en materia de seguridad pública en el año 2002 </w:t>
        <w:tab/>
        <w:tab/>
        <w:t>9 Ago.- No. 7.- 28</w:t>
      </w:r>
    </w:p>
    <w:p>
      <w:pPr>
        <w:pStyle w:val="Indi"/>
        <w:spacing w:lineRule="exact" w:line="210" w:before="0" w:after="84"/>
        <w:ind w:left="0" w:firstLine="274"/>
        <w:rPr/>
      </w:pPr>
      <w:r>
        <w:rPr/>
        <w:t xml:space="preserve">Convenio de Coordinación que celebran la Secretaría de Seguridad Pública y el Estado de Veracruz, para la realización de acciones en materia de seguridad pública en el año 2002 </w:t>
        <w:tab/>
        <w:tab/>
        <w:t>28 Jun.- No. 20.- 2</w:t>
      </w:r>
    </w:p>
    <w:p>
      <w:pPr>
        <w:pStyle w:val="Indi"/>
        <w:spacing w:lineRule="exact" w:line="210" w:before="0" w:after="84"/>
        <w:rPr/>
      </w:pPr>
      <w:r>
        <w:rPr/>
        <w:t>Convenio de Coordinación en Materia de Seguridad Pública, que celebran la Secretaría</w:t>
        <w:br/>
        <w:t xml:space="preserve">de Seguridad Pública y el Estado de Hidalgo </w:t>
        <w:tab/>
        <w:tab/>
        <w:t>13 Dic.- No. 10.- 19</w:t>
      </w:r>
    </w:p>
    <w:p>
      <w:pPr>
        <w:pStyle w:val="Indi"/>
        <w:spacing w:before="0" w:after="84"/>
        <w:ind w:left="0" w:firstLine="274"/>
        <w:rPr/>
      </w:pPr>
      <w:r>
        <w:rPr/>
        <w:t xml:space="preserve">Decreto por el que se expiden los Reglamentos del Secretariado Ejecutivo del Sistema Nacional de Seguridad Pública y del Organo Administrativo Desconcentrado Prevención y Readaptación Social </w:t>
        <w:tab/>
        <w:tab/>
        <w:t>6 May.- No. 3.- 23</w:t>
      </w:r>
    </w:p>
    <w:p>
      <w:pPr>
        <w:pStyle w:val="Indi"/>
        <w:spacing w:before="0" w:after="84"/>
        <w:rPr/>
      </w:pPr>
      <w:r>
        <w:rPr/>
        <w:t xml:space="preserve">Manual de Organización General de la Secretaría de Seguridad Pública </w:t>
        <w:tab/>
        <w:tab/>
        <w:t>3 Ene.- No. 3.- 2</w:t>
      </w:r>
    </w:p>
    <w:p>
      <w:pPr>
        <w:pStyle w:val="Indi"/>
        <w:spacing w:before="0" w:after="84"/>
        <w:ind w:left="0" w:firstLine="274"/>
        <w:rPr/>
      </w:pPr>
      <w:r>
        <w:rPr/>
        <w:t xml:space="preserve">Oficio Circular SSP/DGRSESSP-01/2002, mediante el cual se da a conocer a los usuarios y público en general, la información inscrita en el Registro Federal de Trámites y Servicios respecto de los requisitos y formatos para realizar trámites ante la Dirección General de Registro y Supervisión a Empresas y Servicios de Seguridad Privada de la Secretaría de Seguridad Pública </w:t>
        <w:tab/>
        <w:tab/>
        <w:t>20 Jun.- No. 14.- 12</w:t>
      </w:r>
    </w:p>
    <w:p>
      <w:pPr>
        <w:pStyle w:val="Indi"/>
        <w:spacing w:before="0" w:after="84"/>
        <w:rPr/>
      </w:pPr>
      <w:r>
        <w:rPr/>
        <w:t xml:space="preserve">Reglamento Interior de la Secretaría de Seguridad Pública </w:t>
        <w:tab/>
        <w:tab/>
        <w:t>9 Dic.- No. 6.- 3</w:t>
      </w:r>
    </w:p>
    <w:p>
      <w:pPr>
        <w:pStyle w:val="ANOTACION"/>
        <w:spacing w:lineRule="exact" w:line="220" w:before="0" w:after="84"/>
        <w:rPr/>
      </w:pPr>
      <w:r>
        <w:rPr/>
        <w:t>SECRETARIA DE HACIENDA</w:t>
        <w:br/>
        <w:t>Y CREDITO PUBLICO</w:t>
      </w:r>
    </w:p>
    <w:p>
      <w:pPr>
        <w:pStyle w:val="Indi"/>
        <w:spacing w:before="0" w:after="84"/>
        <w:rPr/>
      </w:pPr>
      <w:r>
        <w:rPr/>
        <w:t xml:space="preserve">Aclaración a la Resolución por la que se modifica la autorización otorgada a Financiera Independencia, S.A. de C.V., para organizarse y operar como sociedad financiera de objeto limitado, publicada el 18 de febrero de 2002 </w:t>
        <w:tab/>
        <w:tab/>
        <w:t>7 Mar.- No. 5.- 5</w:t>
      </w:r>
    </w:p>
    <w:p>
      <w:pPr>
        <w:pStyle w:val="Indi"/>
        <w:spacing w:before="0" w:after="84"/>
        <w:rPr/>
      </w:pPr>
      <w:r>
        <w:rPr/>
        <w:t xml:space="preserve">Aclaración a las tasas para el cálculo del impuesto especial sobre producción y servicios aplicables a la enajenación de gasolinas y diesel en el mes de septiembre de 2002, publicadas el 16 de octubre de 2002 </w:t>
        <w:tab/>
        <w:tab/>
        <w:t>3 Dic.- No. 2.- 10</w:t>
      </w:r>
    </w:p>
    <w:p>
      <w:pPr>
        <w:pStyle w:val="Indi"/>
        <w:spacing w:before="0" w:after="84"/>
        <w:rPr/>
      </w:pPr>
      <w:r>
        <w:rPr/>
        <w:t xml:space="preserve">Aclaración a las tasas para el cálculo del impuesto especial sobre producción y servicios aplicables a la enajenación de gasolinas y diesel en el mes de agosto de 2001, publicadas el 10 de septiembre de 2001 </w:t>
        <w:tab/>
        <w:tab/>
        <w:t>24 Ene.- No. 18.- 9</w:t>
      </w:r>
    </w:p>
    <w:p>
      <w:pPr>
        <w:pStyle w:val="Indi"/>
        <w:spacing w:before="0" w:after="84"/>
        <w:rPr>
          <w:rFonts w:ascii="Times New Roman" w:hAnsi="Times New Roman" w:cs="Times New Roman"/>
          <w:b/>
          <w:b/>
          <w:sz w:val="20"/>
          <w:u w:val="single"/>
        </w:rPr>
      </w:pPr>
      <w:r>
        <w:rPr/>
        <w:t xml:space="preserve">Aclaración al Acuerdo por el que se da a conocer a los gobiernos del Distrito Federal y de las entidades federativas, la distribución y calendarización para la ministración de los recursos correspondientes al Ramo 33, Aportaciones Federales para Entidades Federativas y Municipios, a que se refiere el capítulo V de la Ley de Coordinación Fiscal, publicado el 31 de enero </w:t>
        <w:br/>
        <w:t xml:space="preserve">de 2002 </w:t>
        <w:tab/>
        <w:tab/>
        <w:t>10 May.- No. 7.- 2</w:t>
      </w:r>
    </w:p>
    <w:p>
      <w:pPr>
        <w:pStyle w:val="Indi"/>
        <w:spacing w:before="0" w:after="84"/>
        <w:rPr/>
      </w:pPr>
      <w:r>
        <w:rPr/>
        <w:t xml:space="preserve">Aclaración al Acuerdo por el que se señala el nombre, sede y circunscripción territorial de las unidades administrativas del Servicio de Administración Tributaria, publicado el 27 de mayo de 2002 </w:t>
        <w:tab/>
        <w:tab/>
        <w:t>(Segunda Sección)</w:t>
        <w:tab/>
        <w:t>12 Jul.- No. 10.- 123</w:t>
      </w:r>
    </w:p>
    <w:p>
      <w:pPr>
        <w:pStyle w:val="Indi"/>
        <w:spacing w:lineRule="exact" w:line="206" w:before="0" w:after="40"/>
        <w:rPr/>
      </w:pPr>
      <w:r>
        <w:rPr/>
        <w:t xml:space="preserve">Acuerdo de la Junta de Gobierno de la Comisión Nacional de Seguros y Fianzas, por el que se delegan al Presidente y demás servidores públicos de dicha Comisión facultades para imponer sanciones, así como la función de tramitar los recursos de revocación con motivo de las sanciones que se impongan </w:t>
        <w:tab/>
        <w:tab/>
        <w:t>29 Mar.- No. 20.- 77</w:t>
      </w:r>
    </w:p>
    <w:p>
      <w:pPr>
        <w:pStyle w:val="Indi"/>
        <w:spacing w:lineRule="exact" w:line="206" w:before="0" w:after="40"/>
        <w:ind w:left="0" w:firstLine="274"/>
        <w:rPr/>
      </w:pPr>
      <w:r>
        <w:rPr/>
        <w:t xml:space="preserve">Acuerdo mediante el cual se autoriza a Pensiones Banamex, S.A. de C.V., Grupo Financiero Banamex, para que funcione como institución de seguros filial de Citigroup, Inc., a través de Citicorp, Inc., ambas de Delaware, Estados Unidos de América </w:t>
        <w:tab/>
        <w:tab/>
        <w:t>(Segunda Sección)</w:t>
        <w:tab/>
        <w:t>12 Ago.- No. 8.- 110</w:t>
      </w:r>
    </w:p>
    <w:p>
      <w:pPr>
        <w:pStyle w:val="Indi"/>
        <w:spacing w:lineRule="exact" w:line="206" w:before="0" w:after="40"/>
        <w:ind w:left="0" w:firstLine="274"/>
        <w:rPr/>
      </w:pPr>
      <w:r>
        <w:rPr/>
        <w:t xml:space="preserve">Acuerdo mediante el cual se autoriza el cambio de adscripción de la patente de agente aduanal número 1049 a Javier Alegre Rabiela, a la </w:t>
        <w:br/>
        <w:t xml:space="preserve">aduana del Aeropuerto Internacional de la Ciudad de México </w:t>
        <w:tab/>
        <w:tab/>
        <w:t>11 Jul.- No. 9.- 66</w:t>
      </w:r>
    </w:p>
    <w:p>
      <w:pPr>
        <w:pStyle w:val="Indi"/>
        <w:spacing w:lineRule="exact" w:line="206" w:before="0" w:after="40"/>
        <w:rPr/>
      </w:pPr>
      <w:r>
        <w:rPr/>
        <w:t xml:space="preserve">Acuerdo mediante el cual se deja insubsistente la resolución por la que se revocó la autorización otorgada a Intercam Casa de Cambio, S.A. de C.V., Actividad Auxiliar del Crédito, para operar como casa de cambio </w:t>
        <w:tab/>
        <w:tab/>
        <w:t>21 Jun.- No. 15.- 9</w:t>
      </w:r>
    </w:p>
    <w:p>
      <w:pPr>
        <w:pStyle w:val="Indi"/>
        <w:spacing w:lineRule="exact" w:line="206" w:before="0" w:after="40"/>
        <w:ind w:left="0" w:firstLine="274"/>
        <w:rPr/>
      </w:pPr>
      <w:r>
        <w:rPr/>
        <w:t xml:space="preserve">Acuerdo mediante el cual se modifica el artículo quinto de la autorización otorgada a Grupo Financiero Finamex, S.A. de C.V., para operar como agrupación financiera </w:t>
        <w:tab/>
        <w:tab/>
        <w:t>16 May.- No. 11.- 3</w:t>
      </w:r>
    </w:p>
    <w:p>
      <w:pPr>
        <w:pStyle w:val="Indi"/>
        <w:spacing w:lineRule="exact" w:line="206" w:before="0" w:after="40"/>
        <w:rPr/>
      </w:pPr>
      <w:r>
        <w:rPr/>
        <w:t xml:space="preserve">Acuerdo mediante el cual se modifica el artículo segundo, en su base II, de la autorización otorgada a Consultoría Internacional Casa de Cambio, S.A. de C.V., Actividad Auxiliar del Crédito, por aumento de capital fijo pagado </w:t>
        <w:tab/>
        <w:tab/>
        <w:t>30 Sep.- No. 30.- 3</w:t>
      </w:r>
    </w:p>
    <w:p>
      <w:pPr>
        <w:pStyle w:val="Indi"/>
        <w:spacing w:lineRule="exact" w:line="206" w:before="0" w:after="40"/>
        <w:rPr/>
      </w:pPr>
      <w:r>
        <w:rPr/>
        <w:t>Acuerdo mediante el cual se modifica la</w:t>
        <w:br/>
        <w:t>fracción II del artículo segundo de la autorización otorgada a Arrendadora Financiera Ucic, S.A. de C.V., Organización Auxiliar del Crédito, por aumento</w:t>
        <w:br/>
        <w:t xml:space="preserve">de capital </w:t>
        <w:tab/>
        <w:tab/>
        <w:t>28 Mar.- No. 19.- 3</w:t>
      </w:r>
    </w:p>
    <w:p>
      <w:pPr>
        <w:pStyle w:val="Indi"/>
        <w:spacing w:lineRule="exact" w:line="206" w:before="0" w:after="40"/>
        <w:rPr/>
      </w:pPr>
      <w:r>
        <w:rPr/>
        <w:t xml:space="preserve">Acuerdo mediante el cual se modifica la </w:t>
        <w:br/>
        <w:t xml:space="preserve">fracción II del artículo segundo de la autorización otorgada a Multivalores Arrendadora, S.A. de C.V., Organización Auxiliar del Crédito, Multivalores Grupo Financiero, por aumento de capital </w:t>
        <w:tab/>
        <w:tab/>
        <w:t>3 May.- No. 2.- 36</w:t>
      </w:r>
    </w:p>
    <w:p>
      <w:pPr>
        <w:pStyle w:val="Indi"/>
        <w:spacing w:lineRule="exact" w:line="206" w:before="0" w:after="40"/>
        <w:rPr/>
      </w:pPr>
      <w:r>
        <w:rPr/>
        <w:t xml:space="preserve">Acuerdo mediante el cual se modifica la </w:t>
        <w:br/>
        <w:t xml:space="preserve">fracción II del artículo segundo de la autorización otorgada a Almacenes Generales de Depósito del Yaqui, S.A. de C.V., Organización Auxiliar del Crédito, por aumento de capital </w:t>
        <w:tab/>
        <w:tab/>
        <w:t>24 May.- No. 17.- 11</w:t>
      </w:r>
    </w:p>
    <w:p>
      <w:pPr>
        <w:pStyle w:val="Indi"/>
        <w:spacing w:lineRule="exact" w:line="206" w:before="0" w:after="40"/>
        <w:rPr/>
      </w:pPr>
      <w:r>
        <w:rPr/>
        <w:t xml:space="preserve">Acuerdo mediante el cual se modifica la </w:t>
        <w:br/>
        <w:t xml:space="preserve">fracción II del artículo segundo de la autorización otorgada a Arrendadora GBM Atlántico, S.A. de C.V., Organización Auxiliar del Crédito, Grupo Financiero GBM Atlántico, por aumento de capital </w:t>
        <w:tab/>
        <w:tab/>
        <w:t>28 May.- No. 19.- 2</w:t>
      </w:r>
    </w:p>
    <w:p>
      <w:pPr>
        <w:pStyle w:val="Indi"/>
        <w:spacing w:lineRule="exact" w:line="208" w:before="0" w:after="84"/>
        <w:rPr/>
      </w:pPr>
      <w:r>
        <w:rPr/>
        <w:t xml:space="preserve">Acuerdo mediante el cual se modifica la base cuarta de la autorización otorgada a Intercam Casa de Cambio, S.A. de C.V., Actividad Auxiliar del Crédito, por aumentos de capital fijo pagado </w:t>
        <w:tab/>
        <w:tab/>
        <w:t>31 Oct.- No. 26.- 13</w:t>
      </w:r>
    </w:p>
    <w:p>
      <w:pPr>
        <w:pStyle w:val="Indi"/>
        <w:spacing w:lineRule="exact" w:line="208" w:before="0" w:after="84"/>
        <w:ind w:left="0" w:firstLine="274"/>
        <w:rPr/>
      </w:pPr>
      <w:r>
        <w:rPr/>
        <w:t xml:space="preserve">Acuerdo mediante el cual se modifica la base I de la autorización otorgada a Casa de Cambio Monex, S.A. de C.V., Actividad Auxiliar del Crédito, por cambio en su denominación social </w:t>
        <w:tab/>
        <w:tab/>
        <w:t>21 Ago.- No. 15.- 9</w:t>
      </w:r>
    </w:p>
    <w:p>
      <w:pPr>
        <w:pStyle w:val="Indi"/>
        <w:spacing w:lineRule="exact" w:line="208" w:before="0" w:after="84"/>
        <w:rPr/>
      </w:pPr>
      <w:r>
        <w:rPr/>
        <w:t xml:space="preserve">Acuerdo mediante el cual se modifica la base II de la autorización otorgada a Casa de Cambio Tamibe, S.A. de C.V., Actividad Auxiliar del Crédito, por aumento de capital pagado sin derecho a retiro </w:t>
        <w:tab/>
        <w:tab/>
        <w:t>4 Nov.- No. 2.- 2</w:t>
      </w:r>
    </w:p>
    <w:p>
      <w:pPr>
        <w:pStyle w:val="Indi"/>
        <w:spacing w:lineRule="exact" w:line="208" w:before="0" w:after="84"/>
        <w:rPr/>
      </w:pPr>
      <w:r>
        <w:rPr/>
        <w:t xml:space="preserve">Acuerdo mediante el cual se modifica la base II de la autorización otorgada a Eurofimex, Casa de Cambio, S.A. de C.V., Actividad Auxiliar del Crédito, por aumento en su capital social fijo pagado sin derecho a retiro </w:t>
        <w:tab/>
        <w:tab/>
        <w:t>12 Nov.- No. 9.- 8</w:t>
      </w:r>
    </w:p>
    <w:p>
      <w:pPr>
        <w:pStyle w:val="Indi"/>
        <w:spacing w:lineRule="exact" w:line="208" w:before="0" w:after="84"/>
        <w:rPr/>
      </w:pPr>
      <w:r>
        <w:rPr/>
        <w:t>Acuerdo mediante el cual se modifica la base II de la autorización otorgada a Mex Factor,</w:t>
        <w:br/>
        <w:t>S.A. de C.V., Organización Auxiliar del Crédito,</w:t>
        <w:br/>
        <w:t xml:space="preserve">por aumento de capital social fijo pagado </w:t>
        <w:tab/>
        <w:tab/>
        <w:t>2 Oct.- No. 2.- 9</w:t>
      </w:r>
    </w:p>
    <w:p>
      <w:pPr>
        <w:pStyle w:val="Indi"/>
        <w:spacing w:lineRule="exact" w:line="208" w:before="0" w:after="84"/>
        <w:rPr/>
      </w:pPr>
      <w:r>
        <w:rPr/>
        <w:t xml:space="preserve">Acuerdo mediante el cual se modifica la base II de la autorización otorgada a B y B Casa de Cambio, S.A. de C.V., Actividad Auxiliar del Crédito, por aumento de capital fijo pagado </w:t>
        <w:tab/>
        <w:tab/>
        <w:t>23 Oct.- No. 20.- 36</w:t>
      </w:r>
    </w:p>
    <w:p>
      <w:pPr>
        <w:pStyle w:val="Indi"/>
        <w:spacing w:lineRule="exact" w:line="208" w:before="0" w:after="84"/>
        <w:rPr/>
      </w:pPr>
      <w:r>
        <w:rPr/>
        <w:t xml:space="preserve">Acuerdo mediante el cual se modifica la base II de la autorización otorgada a Value Factoraje, </w:t>
        <w:br/>
        <w:t xml:space="preserve">S.A. de C.V., Organización Auxiliar del Crédito, Value Grupo Financiero, por aumento de capital </w:t>
        <w:br/>
        <w:t xml:space="preserve">fijo pagado </w:t>
        <w:tab/>
        <w:tab/>
        <w:t>11 Sep.- No. 8.- 2</w:t>
      </w:r>
    </w:p>
    <w:p>
      <w:pPr>
        <w:pStyle w:val="Indi"/>
        <w:spacing w:lineRule="exact" w:line="208" w:before="0" w:after="84"/>
        <w:rPr/>
      </w:pPr>
      <w:r>
        <w:rPr/>
        <w:t xml:space="preserve">Acuerdo mediante el cual se modifica la base II de la autorización otorgada a Monex Divisas, S.A. de C.V., Casa de Cambio, Actividad Auxiliar del Crédito, por aumento de capital fijo pagado </w:t>
        <w:tab/>
        <w:tab/>
        <w:t>(Segunda Sección)</w:t>
        <w:tab/>
        <w:t>17 Sep.- No. 11.- 1</w:t>
      </w:r>
    </w:p>
    <w:p>
      <w:pPr>
        <w:pStyle w:val="Indi"/>
        <w:spacing w:lineRule="exact" w:line="208" w:before="0" w:after="84"/>
        <w:ind w:left="0" w:firstLine="274"/>
        <w:rPr/>
      </w:pPr>
      <w:r>
        <w:rPr/>
        <w:t xml:space="preserve">Acuerdo mediante el cual se modifica la base II de la autorización otorgada a Factor Banorte, S.A. de C.V., Organización Auxiliar del Crédito, Grupo Financiero Banorte, por aumento en su capital mínimo pagado </w:t>
        <w:tab/>
        <w:tab/>
        <w:t>20 Ago.- No. 14.- 19</w:t>
      </w:r>
    </w:p>
    <w:p>
      <w:pPr>
        <w:pStyle w:val="Indi"/>
        <w:spacing w:lineRule="exact" w:line="208" w:before="0" w:after="84"/>
        <w:ind w:left="0" w:firstLine="274"/>
        <w:rPr/>
      </w:pPr>
      <w:r>
        <w:rPr/>
        <w:t xml:space="preserve">Acuerdo mediante el cual se modifica la base II de la autorización otorgada a Casa de Cambio Tamibe, S.A. de C.V., Actividad Auxiliar del Crédito, por aumentos de capital pagado sin derecho a retiro </w:t>
        <w:tab/>
        <w:tab/>
        <w:t>23 Ago.- No. 17.- 31</w:t>
      </w:r>
    </w:p>
    <w:p>
      <w:pPr>
        <w:pStyle w:val="Indi"/>
        <w:spacing w:lineRule="exact" w:line="208" w:before="0" w:after="84"/>
        <w:ind w:left="0" w:firstLine="274"/>
        <w:rPr/>
      </w:pPr>
      <w:r>
        <w:rPr/>
        <w:t xml:space="preserve">Acuerdo mediante el cual se modifica la base II de la autorización otorgada a Sterling Casa de Cambio, S.A. de C.V., Actividad Auxiliar del Crédito, por aumentos de capital fijo pagado </w:t>
        <w:tab/>
        <w:tab/>
        <w:t>24 Jul.- No. 18.- 10</w:t>
      </w:r>
    </w:p>
    <w:p>
      <w:pPr>
        <w:pStyle w:val="Indi"/>
        <w:spacing w:lineRule="exact" w:line="216" w:before="0" w:after="84"/>
        <w:ind w:left="0" w:firstLine="274"/>
        <w:rPr/>
      </w:pPr>
      <w:r>
        <w:rPr/>
        <w:t xml:space="preserve">Acuerdo mediante el cual se modifica la base II de la autorización otorgada a Mex Factor, S.A. de C.V., Organización Auxiliar del Crédito, por aumento en su capital fijo sin derecho a retiro </w:t>
        <w:tab/>
        <w:tab/>
        <w:t>29 Jul.- No. 22.- 12</w:t>
      </w:r>
    </w:p>
    <w:p>
      <w:pPr>
        <w:pStyle w:val="Indi"/>
        <w:spacing w:lineRule="exact" w:line="216" w:before="0" w:after="84"/>
        <w:rPr/>
      </w:pPr>
      <w:r>
        <w:rPr/>
        <w:t xml:space="preserve">Acuerdo mediante el cual se modifica la base II de la autorización otorgada a Casa de Cambio Nuevo León, S.A. de C.V., Actividad Auxiliar del Crédito, por aumento en su capital social fijo sin derecho a retiro </w:t>
        <w:tab/>
        <w:tab/>
        <w:t>12 Jun.- No. 8.- 8</w:t>
      </w:r>
    </w:p>
    <w:p>
      <w:pPr>
        <w:pStyle w:val="Indi"/>
        <w:spacing w:lineRule="exact" w:line="216" w:before="0" w:after="84"/>
        <w:ind w:left="0" w:firstLine="274"/>
        <w:rPr/>
      </w:pPr>
      <w:r>
        <w:rPr/>
        <w:t xml:space="preserve">Acuerdo mediante el cual se modifica la base II de la autorización otorgada a Casa de Cambio Majapara, S.A. de C.V., Actividad Auxiliar del Crédito, por aumento en su capital social fijo sin derecho a retiro </w:t>
        <w:tab/>
        <w:tab/>
        <w:t>17 May.- No. 12.- 21</w:t>
      </w:r>
    </w:p>
    <w:p>
      <w:pPr>
        <w:pStyle w:val="Indi"/>
        <w:spacing w:lineRule="exact" w:line="216" w:before="0" w:after="84"/>
        <w:ind w:left="0" w:firstLine="274"/>
        <w:rPr/>
      </w:pPr>
      <w:r>
        <w:rPr/>
        <w:t xml:space="preserve">Acuerdo mediante el cual se modifica la base II de la autorización otorgada a Factoraje Afirme, S.A. de C.V., Organización Auxiliar del Crédito, Afirme Grupo Financiero, por aumento en su capital fijo sin derecho a retiro </w:t>
        <w:tab/>
        <w:tab/>
        <w:t>1 Abr.- No. 1.- 3</w:t>
      </w:r>
    </w:p>
    <w:p>
      <w:pPr>
        <w:pStyle w:val="Indi"/>
        <w:spacing w:lineRule="exact" w:line="216" w:before="0" w:after="84"/>
        <w:ind w:left="0" w:firstLine="274"/>
        <w:rPr/>
      </w:pPr>
      <w:r>
        <w:rPr/>
        <w:t xml:space="preserve">Acuerdo mediante el cual se modifica la base II de la autorización otorgada a Vector Divisas, S.A. de C.V., Casa de Cambio, Actividad Auxiliar del Crédito, por aumento en su capital social fijo sin derecho a retiro </w:t>
        <w:tab/>
        <w:tab/>
        <w:t>1 Abr.- No. 1.- 4</w:t>
      </w:r>
    </w:p>
    <w:p>
      <w:pPr>
        <w:pStyle w:val="Indi"/>
        <w:spacing w:lineRule="exact" w:line="218" w:before="0" w:after="84"/>
        <w:ind w:left="0" w:firstLine="274"/>
        <w:rPr/>
      </w:pPr>
      <w:r>
        <w:rPr/>
        <w:t xml:space="preserve">Acuerdo mediante el cual se modifica la base II de la autorización otorgada a Money Tron Casa de Cambio, S.A. de C.V., Actividad Auxiliar del Crédito, por aumento en su capital social fijo sin derecho </w:t>
        <w:br/>
        <w:t xml:space="preserve">a retiro </w:t>
        <w:tab/>
        <w:tab/>
        <w:t>9 Abr.- No. 7.- 12</w:t>
      </w:r>
    </w:p>
    <w:p>
      <w:pPr>
        <w:pStyle w:val="Indi"/>
        <w:spacing w:lineRule="exact" w:line="218" w:before="0" w:after="84"/>
        <w:ind w:left="0" w:firstLine="274"/>
        <w:rPr/>
      </w:pPr>
      <w:r>
        <w:rPr/>
        <w:t xml:space="preserve">Acuerdo mediante el cual se modifica la base II de la autorización otorgada a Casa de Cambio Plus, S.A. de C.V., Actividad Auxiliar del Crédito, por aumento en su capital social fijo sin derecho a retiro </w:t>
        <w:tab/>
        <w:t>16 Abr.- No. 12.- 4</w:t>
      </w:r>
    </w:p>
    <w:p>
      <w:pPr>
        <w:pStyle w:val="Indi"/>
        <w:spacing w:lineRule="exact" w:line="218" w:before="0" w:after="84"/>
        <w:ind w:left="0" w:firstLine="274"/>
        <w:rPr/>
      </w:pPr>
      <w:r>
        <w:rPr/>
        <w:t>Acuerdo mediante el cual se modifica la base II de la autorización otorgada a Masari, Casa de Cambio, S.A. de C.V., Actividad Auxiliar</w:t>
        <w:br/>
        <w:t>del Crédito, por aumento en su capital social fijo</w:t>
        <w:br/>
        <w:t xml:space="preserve">sin derecho a retiro </w:t>
        <w:tab/>
        <w:tab/>
        <w:t>20 Mar.- No. 14.- 5</w:t>
      </w:r>
    </w:p>
    <w:p>
      <w:pPr>
        <w:pStyle w:val="Indi"/>
        <w:spacing w:lineRule="exact" w:line="218" w:before="0" w:after="84"/>
        <w:ind w:left="0" w:firstLine="274"/>
        <w:rPr/>
      </w:pPr>
      <w:r>
        <w:rPr/>
        <w:t xml:space="preserve">Acuerdo mediante el cual se modifica la base II de la autorización otorgada a Base Internacional, Casa de Cambio, S.A. de C.V., Actividad Auxiliar del Crédito, por aumento en su capital social fijo sin derecho a retiro </w:t>
        <w:tab/>
        <w:tab/>
        <w:t>20 Mar.- No. 14.- 6</w:t>
      </w:r>
    </w:p>
    <w:p>
      <w:pPr>
        <w:pStyle w:val="Indi"/>
        <w:spacing w:lineRule="exact" w:line="218" w:before="0" w:after="84"/>
        <w:ind w:left="0" w:firstLine="274"/>
        <w:rPr/>
      </w:pPr>
      <w:r>
        <w:rPr/>
        <w:t>Acuerdo mediante el cual se modifica la base II de la autorización otorgada a Casa</w:t>
        <w:br/>
        <w:t>de Cambio y Divisas del Centro, S.A. de C.V., por aumento en su capital social mínimo fijo</w:t>
        <w:br/>
        <w:t xml:space="preserve">sin derecho a retiro </w:t>
        <w:tab/>
        <w:tab/>
        <w:t>25 Mar.- No. 16.- 2</w:t>
      </w:r>
    </w:p>
    <w:p>
      <w:pPr>
        <w:pStyle w:val="Indi"/>
        <w:spacing w:lineRule="exact" w:line="214" w:before="0" w:after="84"/>
        <w:rPr/>
      </w:pPr>
      <w:r>
        <w:rPr/>
        <w:t>Acuerdo mediante el cual se modifica la base II de la autorización otorgada a Casa de Cambio Puebla, S.A. de C.V., Actividad Auxiliar del Crédito, por aumento en su capital social fijo sin derecho</w:t>
        <w:br/>
        <w:t xml:space="preserve">a retiro </w:t>
        <w:tab/>
        <w:tab/>
        <w:t>28 Mar.- No. 19.- 2</w:t>
      </w:r>
    </w:p>
    <w:p>
      <w:pPr>
        <w:pStyle w:val="Indi"/>
        <w:spacing w:lineRule="exact" w:line="214" w:before="0" w:after="84"/>
        <w:rPr/>
      </w:pPr>
      <w:r>
        <w:rPr/>
        <w:t xml:space="preserve">Acuerdo mediante el cual se modifica la base II de la autorización otorgada a Aserfinco Factoraje Financiero, S.A. de C.V., Organización Auxiliar del Crédito, por aumento en su capital fijo pagado sin derecho a retiro </w:t>
        <w:tab/>
        <w:tab/>
        <w:t>1 Feb.- No. 1.- 5</w:t>
      </w:r>
    </w:p>
    <w:p>
      <w:pPr>
        <w:pStyle w:val="Indi"/>
        <w:spacing w:lineRule="exact" w:line="214" w:before="0" w:after="84"/>
        <w:rPr/>
      </w:pPr>
      <w:r>
        <w:rPr/>
        <w:t xml:space="preserve">Acuerdo mediante el cual se modifica la base II de la autorización otorgada a Casa de Cambio Mifel, S.A. de C.V., Actividad Auxiliar del Crédito, Grupo Financiero Mifel, por aumentos de capital </w:t>
        <w:tab/>
        <w:tab/>
        <w:t>14 Feb.- No. 9.- 2</w:t>
      </w:r>
    </w:p>
    <w:p>
      <w:pPr>
        <w:pStyle w:val="Indi"/>
        <w:spacing w:lineRule="exact" w:line="214" w:before="0" w:after="84"/>
        <w:rPr/>
      </w:pPr>
      <w:r>
        <w:rPr/>
        <w:t xml:space="preserve">Acuerdo mediante el cual se modifica la base II de la autorización otorgada a Value Factoraje, S.A. de C.V., Organización Auxiliar del Crédito, Value Grupo Financiero, por disminución de capital fijo sin derecho a retiro </w:t>
        <w:tab/>
        <w:tab/>
        <w:t>19 Feb.- No. 12.- 3</w:t>
      </w:r>
    </w:p>
    <w:p>
      <w:pPr>
        <w:pStyle w:val="Indi"/>
        <w:spacing w:lineRule="exact" w:line="214" w:before="0" w:after="84"/>
        <w:ind w:left="0" w:firstLine="274"/>
        <w:rPr/>
      </w:pPr>
      <w:r>
        <w:rPr/>
        <w:t xml:space="preserve">Acuerdo mediante el cual se modifica la base II de la autorización otorgada a Factoring Comercial América, S.A. de C.V., Organización Auxiliar del Crédito, por aumento en su capital pagado sin derecho a retiro </w:t>
        <w:tab/>
        <w:tab/>
        <w:t>26 Feb.- No. 17.- 2</w:t>
      </w:r>
    </w:p>
    <w:p>
      <w:pPr>
        <w:pStyle w:val="Indi"/>
        <w:spacing w:lineRule="exact" w:line="214" w:before="0" w:after="84"/>
        <w:rPr/>
      </w:pPr>
      <w:r>
        <w:rPr/>
        <w:t xml:space="preserve">Acuerdo mediante el cual se modifica la base II de la autorización otorgada a Factoraje Mifel, S.A. de C.V., Organización Auxiliar del Crédito, Grupo Financiero Mifel, por aumento de capital fijo pagado </w:t>
        <w:tab/>
        <w:tab/>
        <w:t>28 Feb.- No. 19.- 22</w:t>
      </w:r>
    </w:p>
    <w:p>
      <w:pPr>
        <w:pStyle w:val="Indi"/>
        <w:spacing w:lineRule="exact" w:line="214" w:before="0" w:after="84"/>
        <w:ind w:left="0" w:firstLine="274"/>
        <w:rPr/>
      </w:pPr>
      <w:r>
        <w:rPr/>
        <w:t xml:space="preserve">Acuerdo mediante el cual se modifica la base III de la autorización otorgada a Caterpillar Factoraje Financiero, S.A. de C.V., Organización Auxiliar del Crédito, Grupo Financiero Caterpillar México, por cambio de domicilio social </w:t>
        <w:tab/>
        <w:tab/>
        <w:t>29 Jul.- No. 22.- 11</w:t>
      </w:r>
    </w:p>
    <w:p>
      <w:pPr>
        <w:pStyle w:val="Indi"/>
        <w:spacing w:lineRule="exact" w:line="214" w:before="0" w:after="84"/>
        <w:rPr/>
      </w:pPr>
      <w:r>
        <w:rPr>
          <w:spacing w:val="-5"/>
        </w:rPr>
        <w:t>Acuerdo mediante el cual se modifica la fracción I</w:t>
      </w:r>
      <w:r>
        <w:rPr/>
        <w:t xml:space="preserve"> del artículo segundo de la autorización otorgada a Arrendadora Citibank, S.A. de C.V., Organización Auxiliar del Crédito, Grupo Financiero Citibank, por cambio de denominación social </w:t>
        <w:tab/>
        <w:tab/>
        <w:t>12 Sep.- No. 9.- 2</w:t>
      </w:r>
    </w:p>
    <w:p>
      <w:pPr>
        <w:pStyle w:val="Indi"/>
        <w:spacing w:lineRule="exact" w:line="214" w:before="0" w:after="84"/>
        <w:rPr/>
      </w:pPr>
      <w:r>
        <w:rPr>
          <w:spacing w:val="-5"/>
        </w:rPr>
        <w:t>Acuerdo mediante el cual se modifica la fracción</w:t>
      </w:r>
      <w:r>
        <w:rPr/>
        <w:t xml:space="preserve"> I del artículo segundo de la autorización otorgada a Factoring Santander Mexicano, S.A. de C.V., Organización Auxiliar del Crédito, Grupo Financiero Santander Mexicano (antes Factoraje Serfin, S.A. de C.V.), por cambio en su denominación social </w:t>
        <w:tab/>
        <w:tab/>
        <w:t>4 Ene.- No. 4.- 2</w:t>
      </w:r>
    </w:p>
    <w:p>
      <w:pPr>
        <w:pStyle w:val="Indi"/>
        <w:spacing w:lineRule="exact" w:line="214" w:before="0" w:after="84"/>
        <w:rPr/>
      </w:pPr>
      <w:r>
        <w:rPr>
          <w:spacing w:val="-5"/>
        </w:rPr>
        <w:t>Acuerdo mediante el cual se modifica la fracción</w:t>
      </w:r>
      <w:r>
        <w:rPr/>
        <w:t xml:space="preserve"> I del artículo segundo de la autorización otorgada a Almacenadora Serfin, S.A. de C.V., Organización Auxiliar del Crédito, Grupo Financiero Serfin, por cambio de denominación social </w:t>
        <w:tab/>
        <w:tab/>
        <w:t>4 Ene.- No. 4.- 3</w:t>
      </w:r>
    </w:p>
    <w:p>
      <w:pPr>
        <w:pStyle w:val="Indi"/>
        <w:spacing w:lineRule="exact" w:line="208" w:before="0" w:after="40"/>
        <w:rPr/>
      </w:pPr>
      <w:r>
        <w:rPr>
          <w:spacing w:val="-5"/>
        </w:rPr>
        <w:t>Acuerdo mediante el cual se modifica la fracción II</w:t>
      </w:r>
      <w:r>
        <w:rPr/>
        <w:t xml:space="preserve"> del artículo segundo de la autorización otorgada a Arrendadora Lease, S.A. de C.V., Organización Auxiliar del Crédito, por aumento de capital </w:t>
        <w:tab/>
        <w:tab/>
        <w:t>9 Dic.- No. 6.- 27</w:t>
      </w:r>
    </w:p>
    <w:p>
      <w:pPr>
        <w:pStyle w:val="Indi"/>
        <w:spacing w:lineRule="exact" w:line="208" w:before="0" w:after="40"/>
        <w:rPr/>
      </w:pPr>
      <w:r>
        <w:rPr>
          <w:spacing w:val="-5"/>
        </w:rPr>
        <w:t xml:space="preserve">Acuerdo mediante el cual se modifica la fracción II </w:t>
      </w:r>
      <w:r>
        <w:rPr/>
        <w:t>del artículo segundo de la autorización otorgada a Paccar Arrendadora Financiera, S.A. de C.V., Organización Auxiliar del Crédito, por aumento</w:t>
        <w:br/>
        <w:t xml:space="preserve">de capital </w:t>
        <w:tab/>
        <w:tab/>
        <w:t>1 Nov.- No. 1.- 8</w:t>
      </w:r>
    </w:p>
    <w:p>
      <w:pPr>
        <w:pStyle w:val="Indi"/>
        <w:spacing w:lineRule="exact" w:line="208" w:before="0" w:after="40"/>
        <w:rPr/>
      </w:pPr>
      <w:r>
        <w:rPr>
          <w:spacing w:val="-5"/>
        </w:rPr>
        <w:t xml:space="preserve">Acuerdo mediante el cual se modifica la fracción II </w:t>
      </w:r>
      <w:r>
        <w:rPr/>
        <w:t>del artículo segundo de la autorización otorgada a Almacenadora del Valle de México, S.A. de C.V., Organización Auxiliar del Crédito, por aumento</w:t>
        <w:br/>
        <w:t xml:space="preserve">de capital </w:t>
        <w:tab/>
        <w:tab/>
        <w:t>5 Nov.- No. 3.- 2</w:t>
      </w:r>
    </w:p>
    <w:p>
      <w:pPr>
        <w:pStyle w:val="Indi"/>
        <w:spacing w:lineRule="exact" w:line="208" w:before="0" w:after="40"/>
        <w:ind w:left="0" w:firstLine="274"/>
        <w:rPr/>
      </w:pPr>
      <w:r>
        <w:rPr>
          <w:spacing w:val="-5"/>
        </w:rPr>
        <w:t xml:space="preserve">Acuerdo mediante el cual se modifica la fracción II </w:t>
      </w:r>
      <w:r>
        <w:rPr/>
        <w:t>del artículo segundo de la autorización otorgada a The Capita Corporation de México, S.A. de C.V., Organización Auxiliar del Crédito, por aumento</w:t>
        <w:br/>
        <w:t xml:space="preserve">de capital </w:t>
        <w:tab/>
        <w:tab/>
        <w:t>17 Oct.- No. 16.- 18</w:t>
      </w:r>
    </w:p>
    <w:p>
      <w:pPr>
        <w:pStyle w:val="Indi"/>
        <w:spacing w:lineRule="exact" w:line="208" w:before="0" w:after="40"/>
        <w:ind w:left="0" w:firstLine="274"/>
        <w:rPr/>
      </w:pPr>
      <w:r>
        <w:rPr>
          <w:spacing w:val="-5"/>
        </w:rPr>
        <w:t xml:space="preserve">Acuerdo mediante el cual se modifica la fracción II </w:t>
      </w:r>
      <w:r>
        <w:rPr/>
        <w:t>del artículo segundo de la autorización otorgada</w:t>
        <w:br/>
        <w:t>a Grupo Almacenador Mexicano, S.A. de C.V., Organización Auxiliar del Crédito, por aumento</w:t>
        <w:br/>
        <w:t xml:space="preserve">de capital </w:t>
        <w:tab/>
        <w:tab/>
        <w:t>29 Oct.- No. 24.- 7</w:t>
      </w:r>
    </w:p>
    <w:p>
      <w:pPr>
        <w:pStyle w:val="Indi"/>
        <w:spacing w:lineRule="exact" w:line="208" w:before="0" w:after="40"/>
        <w:rPr/>
      </w:pPr>
      <w:r>
        <w:rPr>
          <w:spacing w:val="-5"/>
        </w:rPr>
        <w:t>Acuerdo mediante el cual se modifica la fracción II</w:t>
      </w:r>
      <w:r>
        <w:rPr/>
        <w:t xml:space="preserve"> del artículo segundo de la autorización otorgada a Arrendadora Sofimex, S.A., Organización Auxiliar del Crédito, por aumento de capital </w:t>
        <w:tab/>
        <w:tab/>
        <w:t>5 Sep.- No. 4.- 8</w:t>
      </w:r>
    </w:p>
    <w:p>
      <w:pPr>
        <w:pStyle w:val="Indi"/>
        <w:spacing w:lineRule="exact" w:line="208" w:before="0" w:after="40"/>
        <w:rPr/>
      </w:pPr>
      <w:r>
        <w:rPr>
          <w:spacing w:val="-5"/>
        </w:rPr>
        <w:t>Acuerdo mediante el cual se modifica la fracción II</w:t>
      </w:r>
      <w:r>
        <w:rPr/>
        <w:t xml:space="preserve"> del artículo segundo de la autorización otorgada a Arrendadora Citibank, S.A. de C.V., Organización Auxiliar del Crédito, Grupo Financiero Citibank, por aumento de capital </w:t>
        <w:tab/>
        <w:tab/>
        <w:t>12 Sep.- No. 9.- 3</w:t>
      </w:r>
    </w:p>
    <w:p>
      <w:pPr>
        <w:pStyle w:val="Indi"/>
        <w:spacing w:lineRule="exact" w:line="208" w:before="0" w:after="40"/>
        <w:rPr/>
      </w:pPr>
      <w:r>
        <w:rPr>
          <w:spacing w:val="-5"/>
        </w:rPr>
        <w:t>Acuerdo mediante el cual se modifica la fracción II</w:t>
      </w:r>
      <w:r>
        <w:rPr/>
        <w:t xml:space="preserve"> de</w:t>
      </w:r>
      <w:r>
        <w:rPr>
          <w:spacing w:val="-5"/>
        </w:rPr>
        <w:t xml:space="preserve">l artículo segundo de la autorización otorgada a Arrendadora Chapultepec, S.A. de C.V., Organización Auxiliar del Crédito, por aumento de capital </w:t>
      </w:r>
      <w:r>
        <w:rPr/>
        <w:tab/>
        <w:tab/>
        <w:t>27 Sep.- No. 19.- 5</w:t>
      </w:r>
    </w:p>
    <w:p>
      <w:pPr>
        <w:pStyle w:val="Indi"/>
        <w:spacing w:lineRule="exact" w:line="208" w:before="0" w:after="40"/>
        <w:ind w:left="0" w:firstLine="274"/>
        <w:rPr/>
      </w:pPr>
      <w:r>
        <w:rPr>
          <w:spacing w:val="-5"/>
        </w:rPr>
        <w:t>Acuerdo mediante el cual se modifica la fracción</w:t>
      </w:r>
      <w:r>
        <w:rPr/>
        <w:t xml:space="preserve"> II del artículo segundo de la autorización otorgada a Arrendadora Valmex, S.A. de C.V., Organización Auxiliar del Crédito, por aumento de capital </w:t>
        <w:tab/>
        <w:tab/>
        <w:t>7 Ago.- No. 5.- 12</w:t>
      </w:r>
    </w:p>
    <w:p>
      <w:pPr>
        <w:pStyle w:val="Indi"/>
        <w:spacing w:lineRule="exact" w:line="210" w:before="0" w:after="40"/>
        <w:rPr/>
      </w:pPr>
      <w:r>
        <w:rPr>
          <w:spacing w:val="-5"/>
        </w:rPr>
        <w:t xml:space="preserve">Acuerdo mediante el cual se modifica la fracción II </w:t>
      </w:r>
      <w:r>
        <w:rPr/>
        <w:t xml:space="preserve">del artículo segundo de la autorización otorgada </w:t>
        <w:br/>
        <w:t xml:space="preserve">a Almacenes Generales del Bajío, S.A. de C.V., Organización Auxiliar del Crédito, por aumento </w:t>
        <w:br/>
        <w:t xml:space="preserve">de capital </w:t>
        <w:tab/>
        <w:tab/>
        <w:t>8 Ago.- No. 6.- 49</w:t>
      </w:r>
    </w:p>
    <w:p>
      <w:pPr>
        <w:pStyle w:val="Indi"/>
        <w:spacing w:lineRule="exact" w:line="210" w:before="0" w:after="40"/>
        <w:ind w:left="0" w:firstLine="274"/>
        <w:rPr/>
      </w:pPr>
      <w:r>
        <w:rPr>
          <w:spacing w:val="-5"/>
        </w:rPr>
        <w:t>Acuerdo mediante el cual se modifica la fracción II</w:t>
      </w:r>
      <w:r>
        <w:rPr/>
        <w:t xml:space="preserve"> del artículo segundo de la autorización otorgada a Value Arrendadora, S.A. de C.V., Organización Auxiliar del Crédito, Value Grupo Financiero, por aumento de capital </w:t>
        <w:tab/>
        <w:tab/>
        <w:t>13 Ago.- No. 9.- 4</w:t>
      </w:r>
    </w:p>
    <w:p>
      <w:pPr>
        <w:pStyle w:val="Indi"/>
        <w:spacing w:lineRule="exact" w:line="216" w:before="0" w:after="84"/>
        <w:ind w:left="0" w:firstLine="274"/>
        <w:rPr/>
      </w:pPr>
      <w:r>
        <w:rPr>
          <w:spacing w:val="-5"/>
        </w:rPr>
        <w:t>Acuerdo mediante el cual se modifica la fracción II</w:t>
      </w:r>
      <w:r>
        <w:rPr/>
        <w:t xml:space="preserve"> del artículo segundo de la autorización otorgada a Almacenadora Banorte, S.A. de C.V., Organización Auxiliar del Crédito, Grupo Financiero Banorte, por aumento de capital </w:t>
        <w:tab/>
        <w:tab/>
        <w:t>20 Ago.- No. 14.- 17</w:t>
      </w:r>
    </w:p>
    <w:p>
      <w:pPr>
        <w:pStyle w:val="Indi"/>
        <w:spacing w:lineRule="exact" w:line="216" w:before="0" w:after="84"/>
        <w:ind w:left="0" w:firstLine="274"/>
        <w:rPr/>
      </w:pPr>
      <w:r>
        <w:rPr>
          <w:spacing w:val="-5"/>
        </w:rPr>
        <w:t xml:space="preserve">Acuerdo mediante el cual se modifica la fracción II </w:t>
      </w:r>
      <w:r>
        <w:rPr/>
        <w:t xml:space="preserve">del artículo segundo de la autorización otorgada a Arrendadora Banorte, S.A. de C.V., Organización Auxiliar del Crédito, Grupo Financiero Banorte, por aumento de capital </w:t>
        <w:tab/>
        <w:tab/>
        <w:t>20 Ago.- No. 14.- 18</w:t>
      </w:r>
    </w:p>
    <w:p>
      <w:pPr>
        <w:pStyle w:val="Indi"/>
        <w:spacing w:lineRule="exact" w:line="216" w:before="0" w:after="84"/>
        <w:ind w:left="0" w:firstLine="274"/>
        <w:rPr/>
      </w:pPr>
      <w:r>
        <w:rPr>
          <w:spacing w:val="-5"/>
        </w:rPr>
        <w:t xml:space="preserve">Acuerdo mediante el cual se modifica la fracción II </w:t>
      </w:r>
      <w:r>
        <w:rPr/>
        <w:t xml:space="preserve">del artículo segundo de la autorización otorgada a Arrendadora Financiera Mifel, S.A. de C.V., Organización Auxiliar del Crédito, Grupo Financiero Mifel, por aumento de capital </w:t>
        <w:tab/>
        <w:tab/>
        <w:t>22 Ago.- No. 16.- 3</w:t>
      </w:r>
    </w:p>
    <w:p>
      <w:pPr>
        <w:pStyle w:val="Indi"/>
        <w:spacing w:lineRule="exact" w:line="216" w:before="0" w:after="84"/>
        <w:rPr/>
      </w:pPr>
      <w:r>
        <w:rPr>
          <w:spacing w:val="-5"/>
        </w:rPr>
        <w:t>Acuerdo mediante el cual se modifica la fracción</w:t>
      </w:r>
      <w:r>
        <w:rPr/>
        <w:t xml:space="preserve"> II del artículo segundo de la autorización otorgada a Arrendadora Citibank, S.A. de C.V., Organización Auxiliar del Crédito, Grupo Financiero Citibank, por aumento de capital </w:t>
        <w:tab/>
        <w:tab/>
        <w:t>26 Jun.- No. 18.- 34</w:t>
      </w:r>
    </w:p>
    <w:p>
      <w:pPr>
        <w:pStyle w:val="Indi"/>
        <w:spacing w:lineRule="exact" w:line="216" w:before="0" w:after="84"/>
        <w:rPr/>
      </w:pPr>
      <w:r>
        <w:rPr>
          <w:spacing w:val="-5"/>
        </w:rPr>
        <w:t>Acuerdo mediante el cual se modifica la fracción</w:t>
      </w:r>
      <w:r>
        <w:rPr/>
        <w:t xml:space="preserve"> II del artículo segundo de la autorización otorgada a Logyx Almacenadora, S.A. de C.V., Organización Auxiliar del Crédito, por aumento de capital </w:t>
        <w:tab/>
        <w:tab/>
        <w:t>20 Jun.- No. 14.- 29</w:t>
      </w:r>
    </w:p>
    <w:p>
      <w:pPr>
        <w:pStyle w:val="Indi"/>
        <w:spacing w:lineRule="exact" w:line="216" w:before="0" w:after="84"/>
        <w:ind w:left="0" w:firstLine="274"/>
        <w:rPr/>
      </w:pPr>
      <w:r>
        <w:rPr>
          <w:spacing w:val="-5"/>
        </w:rPr>
        <w:t>Acuerdo mediante el cual se modifica la fracción</w:t>
      </w:r>
      <w:r>
        <w:rPr/>
        <w:t xml:space="preserve"> II del artículo segundo de la autorización otorgada a Arrendadora DaimlerChrysler, S.A. de C.V., Organización Auxiliar del Crédito, por aumento</w:t>
        <w:br/>
        <w:t xml:space="preserve">de capital </w:t>
        <w:tab/>
        <w:tab/>
        <w:t>3 Jun.- No. 1.- 7</w:t>
      </w:r>
    </w:p>
    <w:p>
      <w:pPr>
        <w:pStyle w:val="Indi"/>
        <w:spacing w:lineRule="exact" w:line="218" w:before="0" w:after="84"/>
        <w:ind w:left="0" w:firstLine="274"/>
        <w:rPr/>
      </w:pPr>
      <w:r>
        <w:rPr>
          <w:spacing w:val="-5"/>
        </w:rPr>
        <w:t>Acuerdo mediante el cual se modifica la fracción</w:t>
      </w:r>
      <w:r>
        <w:rPr/>
        <w:t xml:space="preserve"> II del artículo segundo de la autorización otorgada a Almacenadora Afirme, S.A. de C.V., Organización Auxiliar del Crédito, Afirme Grupo Financiero, por aumento de capital </w:t>
        <w:tab/>
        <w:tab/>
        <w:t>1 Abr.- No. 1.- 2</w:t>
      </w:r>
    </w:p>
    <w:p>
      <w:pPr>
        <w:pStyle w:val="Indi"/>
        <w:spacing w:lineRule="exact" w:line="218" w:before="0" w:after="84"/>
        <w:ind w:left="0" w:firstLine="274"/>
        <w:rPr/>
      </w:pPr>
      <w:r>
        <w:rPr>
          <w:spacing w:val="-5"/>
        </w:rPr>
        <w:t>Acuerdo mediante el cual se modifica la fracción</w:t>
      </w:r>
      <w:r>
        <w:rPr/>
        <w:t xml:space="preserve"> II del artículo segundo de la autorización otorgada </w:t>
        <w:br/>
        <w:t xml:space="preserve">a Arrendadora John Deere, S.A. de C.V., Organización Auxiliar del Crédito, por aumento </w:t>
        <w:br/>
        <w:t xml:space="preserve">de capital </w:t>
        <w:tab/>
        <w:tab/>
        <w:t>3 Abr.- No. 3.- 2</w:t>
      </w:r>
    </w:p>
    <w:p>
      <w:pPr>
        <w:pStyle w:val="Indi"/>
        <w:spacing w:lineRule="exact" w:line="218" w:before="0" w:after="84"/>
        <w:ind w:left="0" w:firstLine="274"/>
        <w:rPr/>
      </w:pPr>
      <w:r>
        <w:rPr>
          <w:spacing w:val="-5"/>
        </w:rPr>
        <w:t>Acuerdo mediante el cual se modifica la fracción</w:t>
      </w:r>
      <w:r>
        <w:rPr/>
        <w:t xml:space="preserve"> II del artículo segundo de la autorización otorgada </w:t>
        <w:br/>
        <w:t xml:space="preserve">a Arrendadora Agil, S.A. de C.V., Organización Auxiliar del Crédito, por aumento de capital </w:t>
        <w:tab/>
        <w:tab/>
        <w:t>19 Abr.- No. 15.- 32</w:t>
      </w:r>
    </w:p>
    <w:p>
      <w:pPr>
        <w:pStyle w:val="Indi"/>
        <w:spacing w:lineRule="exact" w:line="218" w:before="0" w:after="84"/>
        <w:ind w:left="0" w:firstLine="274"/>
        <w:rPr/>
      </w:pPr>
      <w:r>
        <w:rPr>
          <w:spacing w:val="-5"/>
        </w:rPr>
        <w:t>Acuerdo mediante el cual se modifica la fracción</w:t>
      </w:r>
      <w:r>
        <w:rPr/>
        <w:t xml:space="preserve"> II del artículo segundo de la autorización otorgada </w:t>
        <w:br/>
        <w:t xml:space="preserve">a Arrendadora Financiera Navistar, S.A. de C.V., Organización Auxiliar del Crédito, por aumento </w:t>
        <w:br/>
        <w:t xml:space="preserve">de capital </w:t>
        <w:tab/>
        <w:tab/>
        <w:t>26 Abr.- No. 20.- 2</w:t>
      </w:r>
    </w:p>
    <w:p>
      <w:pPr>
        <w:pStyle w:val="Indi"/>
        <w:spacing w:lineRule="exact" w:line="204" w:before="0" w:after="40"/>
        <w:rPr/>
      </w:pPr>
      <w:r>
        <w:rPr>
          <w:spacing w:val="-5"/>
        </w:rPr>
        <w:t xml:space="preserve">Acuerdo mediante el cual se modifica la fracción II </w:t>
      </w:r>
      <w:r>
        <w:rPr/>
        <w:t xml:space="preserve">del artículo segundo de la autorización otorgada </w:t>
        <w:br/>
        <w:t xml:space="preserve">a Almacenadora Inter Americana, S.A. de C.V., Organización Auxiliar del Crédito, por aumento </w:t>
        <w:br/>
        <w:t xml:space="preserve">de capital </w:t>
        <w:tab/>
        <w:tab/>
        <w:t>8 Feb.- No. 5.- 2</w:t>
      </w:r>
    </w:p>
    <w:p>
      <w:pPr>
        <w:pStyle w:val="Indi"/>
        <w:spacing w:lineRule="exact" w:line="204" w:before="0" w:after="40"/>
        <w:rPr/>
      </w:pPr>
      <w:r>
        <w:rPr>
          <w:spacing w:val="-5"/>
        </w:rPr>
        <w:t>Acuerdo mediante el cual se modific</w:t>
      </w:r>
      <w:r>
        <w:rPr/>
        <w:t xml:space="preserve">a la fracción II del artículo segundo de la autorización otorgada a Arrendadora Comercial América, S.A. de C.V., Organización Auxiliar del Crédito, por aumento </w:t>
        <w:br/>
        <w:t xml:space="preserve">de capital </w:t>
        <w:tab/>
        <w:tab/>
        <w:t>26 Feb.- No. 17.- 3</w:t>
      </w:r>
    </w:p>
    <w:p>
      <w:pPr>
        <w:pStyle w:val="Indi"/>
        <w:spacing w:lineRule="exact" w:line="204" w:before="0" w:after="40"/>
        <w:rPr/>
      </w:pPr>
      <w:r>
        <w:rPr>
          <w:spacing w:val="-5"/>
        </w:rPr>
        <w:t xml:space="preserve">Acuerdo mediante el cual se modifica la fracción II </w:t>
      </w:r>
      <w:r>
        <w:rPr/>
        <w:t xml:space="preserve">del artículo segundo de la autorización otorgada a Arrendadora Banobras, S.A. de C.V., Organización Auxiliar del Crédito, por aumento de capital </w:t>
        <w:tab/>
        <w:tab/>
        <w:t>28 Feb.- No. 19.- 23</w:t>
      </w:r>
    </w:p>
    <w:p>
      <w:pPr>
        <w:pStyle w:val="Indi"/>
        <w:spacing w:lineRule="exact" w:line="204" w:before="0" w:after="40"/>
        <w:rPr/>
      </w:pPr>
      <w:r>
        <w:rPr>
          <w:spacing w:val="-5"/>
        </w:rPr>
        <w:t>Acuerdo mediante el cual se modifica la fracción</w:t>
      </w:r>
      <w:r>
        <w:rPr/>
        <w:t xml:space="preserve"> II del artículo segundo de la autorización otorgada a Arrendadora Financiera Mifel, S.A. de C.V., Organización Auxiliar del Crédito, Grupo Financiero Mifel, por aumento de capital </w:t>
        <w:tab/>
        <w:tab/>
        <w:t>3 Ene.- No. 3.- 41</w:t>
      </w:r>
    </w:p>
    <w:p>
      <w:pPr>
        <w:pStyle w:val="Indi"/>
        <w:spacing w:lineRule="exact" w:line="204" w:before="0" w:after="40"/>
        <w:ind w:left="0" w:firstLine="274"/>
        <w:rPr/>
      </w:pPr>
      <w:r>
        <w:rPr>
          <w:spacing w:val="-5"/>
        </w:rPr>
        <w:t>Acuerdo mediante el cual se modifica la fracción</w:t>
      </w:r>
      <w:r>
        <w:rPr/>
        <w:t xml:space="preserve"> III del artículo segundo de la autorización otorgada a Caterpillar Arrendadora Financiera, S.A. de C.V., Organización Auxiliar del Crédito, Grupo Financiero Caterpillar México, por cambio de domicilio </w:t>
        <w:tab/>
        <w:tab/>
        <w:t>24 Jun.- No. 16.- 66</w:t>
      </w:r>
    </w:p>
    <w:p>
      <w:pPr>
        <w:pStyle w:val="Indi"/>
        <w:spacing w:lineRule="exact" w:line="204" w:before="0" w:after="40"/>
        <w:ind w:left="0" w:firstLine="274"/>
        <w:rPr/>
      </w:pPr>
      <w:r>
        <w:rPr/>
        <w:t xml:space="preserve">Acuerdo mediante el cual se modifican las bases I, II y III de la autorización otorgada a Aserfinco Factoraje Financiero, S.A. de C.V., Organización Auxiliar del Crédito, por cambio de denominación y domicilio social y aumento en su capital fijo pagado sin derecho a retiro </w:t>
        <w:tab/>
        <w:tab/>
        <w:t>2 Jul.- No. 2.- 17</w:t>
      </w:r>
    </w:p>
    <w:p>
      <w:pPr>
        <w:pStyle w:val="Indi"/>
        <w:spacing w:lineRule="exact" w:line="204" w:before="0" w:after="40"/>
        <w:rPr/>
      </w:pPr>
      <w:r>
        <w:rPr/>
        <w:t xml:space="preserve">Acuerdo mediante el cual se prorroga el plazo para el envío de solicitudes de los contribuyentes interesados en obtener el estímulo fiscal a los gastos e inversiones a la investigación y desarrollo de tecnología, hasta el 15 de enero de 2003 </w:t>
        <w:tab/>
        <w:tab/>
        <w:t>12 Dic.- No. 9.- 9</w:t>
      </w:r>
    </w:p>
    <w:p>
      <w:pPr>
        <w:pStyle w:val="Indi"/>
        <w:spacing w:lineRule="exact" w:line="208" w:before="0" w:after="40"/>
        <w:ind w:left="0" w:firstLine="274"/>
        <w:rPr/>
      </w:pPr>
      <w:r>
        <w:rPr/>
        <w:t xml:space="preserve">Acuerdo mediante el cual se revoca la autorización otorgada a Almacenadora Serfin, S.A. de C.V., Organización Auxiliar del Crédito, Grupo Financiero Santander Serfin </w:t>
        <w:tab/>
        <w:tab/>
        <w:t>16 Ago.- No. 12.- 2</w:t>
      </w:r>
    </w:p>
    <w:p>
      <w:pPr>
        <w:pStyle w:val="Indi"/>
        <w:spacing w:lineRule="exact" w:line="208" w:before="0" w:after="40"/>
        <w:ind w:left="0" w:firstLine="274"/>
        <w:rPr/>
      </w:pPr>
      <w:r>
        <w:rPr/>
        <w:t xml:space="preserve">Acuerdo mediante el cual se revoca la autorización otorgada a Factoraje Bancrecer, S.A. de C.V., Organización Auxiliar del Crédito, Grupo Financiero Bancrecer, para operar como empresa de factoraje financiero </w:t>
        <w:tab/>
        <w:tab/>
        <w:t>21 Jun.- No. 15.- 5</w:t>
      </w:r>
    </w:p>
    <w:p>
      <w:pPr>
        <w:pStyle w:val="Indi"/>
        <w:spacing w:lineRule="exact" w:line="208" w:before="0" w:after="40"/>
        <w:ind w:left="0" w:firstLine="274"/>
        <w:rPr/>
      </w:pPr>
      <w:r>
        <w:rPr/>
        <w:t xml:space="preserve">Acuerdo mediante el cual se revoca la autorización otorgada a Fomento Latinoamericano, Sociedad de Ahorro y Préstamo, para constituirse y operar como tal </w:t>
        <w:tab/>
        <w:tab/>
        <w:t>1 Ago.- No. 1.- 4</w:t>
      </w:r>
    </w:p>
    <w:p>
      <w:pPr>
        <w:pStyle w:val="Indi"/>
        <w:spacing w:lineRule="exact" w:line="210" w:before="0" w:after="40"/>
        <w:ind w:left="0" w:firstLine="274"/>
        <w:rPr/>
      </w:pPr>
      <w:r>
        <w:rPr/>
        <w:t xml:space="preserve">Acuerdo mediante el cual se revoca la autorización otorgada a Servicaja, Sociedad de Ahorro y Préstamo, para constituirse y operar como sociedad de ahorro y préstamo </w:t>
        <w:tab/>
        <w:tab/>
        <w:t>18 Abr.- No. 14.- 3</w:t>
      </w:r>
    </w:p>
    <w:p>
      <w:pPr>
        <w:pStyle w:val="Indi"/>
        <w:spacing w:lineRule="exact" w:line="206" w:before="0" w:after="60"/>
        <w:rPr/>
      </w:pPr>
      <w:r>
        <w:rPr/>
        <w:t xml:space="preserve">Acuerdo por el que el Presidente de la Comisión Nacional Bancaria y de Valores delega facultades en los vicepresidentes, directores generales, supervisores en jefe y gerentes de la misma Comisión y se establece el régimen de suplencia por su ausencia </w:t>
        <w:tab/>
        <w:tab/>
        <w:t>22 Nov.- No. 17.- 2</w:t>
      </w:r>
    </w:p>
    <w:p>
      <w:pPr>
        <w:pStyle w:val="Indi"/>
        <w:spacing w:lineRule="exact" w:line="206" w:before="0" w:after="60"/>
        <w:rPr/>
      </w:pPr>
      <w:r>
        <w:rPr/>
        <w:t xml:space="preserve">Acuerdo por el que el Presidente de la Comisión Nacional del Sistema de Ahorro para el Retiro da a conocer la determinación de la cuota de mercado a que se sujetarán las administradoras de fondos para el retiro durante el año 2003 </w:t>
        <w:tab/>
        <w:tab/>
        <w:t>27 Dic.- No. 19.- 20</w:t>
      </w:r>
    </w:p>
    <w:p>
      <w:pPr>
        <w:pStyle w:val="Indi"/>
        <w:spacing w:lineRule="exact" w:line="206" w:before="0" w:after="60"/>
        <w:ind w:left="0" w:firstLine="274"/>
        <w:rPr/>
      </w:pPr>
      <w:r>
        <w:rPr/>
        <w:t xml:space="preserve">Acuerdo por el que la Secretaría de Hacienda y Crédito Público emite las Reglas de Operación del Subsidio a la Prima del Seguro Agropecuario </w:t>
        <w:tab/>
        <w:tab/>
        <w:t>(Sexta Sección)</w:t>
        <w:tab/>
        <w:t>15 Mar.- No. 11.- 49</w:t>
      </w:r>
    </w:p>
    <w:p>
      <w:pPr>
        <w:pStyle w:val="Indi"/>
        <w:spacing w:lineRule="exact" w:line="206" w:before="0" w:after="60"/>
        <w:ind w:left="0" w:firstLine="274"/>
        <w:rPr/>
      </w:pPr>
      <w:r>
        <w:rPr/>
        <w:t xml:space="preserve">Acuerdo por el que se abroga el diverso mediante el cual se crea el Comité Informático Consultivo de la Secretaría de Hacienda y Crédito Público, publicado el 19 de mayo de 1995 </w:t>
        <w:tab/>
        <w:tab/>
        <w:t>5 Mar.- No. 3.- 4</w:t>
      </w:r>
    </w:p>
    <w:p>
      <w:pPr>
        <w:pStyle w:val="Indi"/>
        <w:spacing w:lineRule="exact" w:line="206" w:before="0" w:after="60"/>
        <w:ind w:left="0" w:firstLine="274"/>
        <w:rPr/>
      </w:pPr>
      <w:r>
        <w:rPr/>
        <w:t xml:space="preserve">Acuerdo por el que se adscriben orgánicamente las unidades administrativas de la Secretaría de Hacienda y Crédito Público </w:t>
        <w:tab/>
        <w:tab/>
        <w:t>30 Abr.- No. 22.- 7</w:t>
      </w:r>
    </w:p>
    <w:p>
      <w:pPr>
        <w:pStyle w:val="Indi"/>
        <w:spacing w:lineRule="exact" w:line="206" w:before="0" w:after="60"/>
        <w:rPr/>
      </w:pPr>
      <w:r>
        <w:rPr/>
        <w:t xml:space="preserve">Acuerdo por el que se da a conocer a los gobiernos del Distrito Federal y de las entidades federativas, la distribución y calendarización para la ministración de los recursos correspondientes al Ramo 33, Aportaciones Federales para Entidades Federativas y Municipios, a que se refiere el capítulo V de la Ley de Coordinación Fiscal </w:t>
        <w:tab/>
        <w:tab/>
        <w:t>31 Ene.- No. 23.- 9</w:t>
      </w:r>
    </w:p>
    <w:p>
      <w:pPr>
        <w:pStyle w:val="Indi"/>
        <w:spacing w:lineRule="exact" w:line="206" w:before="0" w:after="60"/>
        <w:ind w:left="0" w:firstLine="274"/>
        <w:rPr/>
      </w:pPr>
      <w:r>
        <w:rPr/>
        <w:t xml:space="preserve">Acuerdo por el que se da a conocer la determinación por parte de las secretarías de Hacienda y Crédito Público y de Comunicaciones y Transportes, a que se refiere el artículo único transitorio de la Ley que autoriza al Ejecutivo Federal para otorgar apoyos tendientes a salvaguardar los servicios de transporte aéreo </w:t>
        <w:tab/>
        <w:tab/>
        <w:t>28 Jun.- No. 20.- 17</w:t>
      </w:r>
    </w:p>
    <w:p>
      <w:pPr>
        <w:pStyle w:val="Indi"/>
        <w:spacing w:lineRule="exact" w:line="210" w:before="0" w:after="60"/>
        <w:rPr/>
      </w:pPr>
      <w:r>
        <w:rPr/>
        <w:t>Acuerdo por el que se dan a conocer la estimación trimestral de la Ley de Ingresos de la Federación para el ejercicio fiscal de 2002 y el calendario de entrega, los por cientos y los montos, estimados, que percibirá cada entidad federativa</w:t>
        <w:br/>
        <w:t xml:space="preserve">de los fondos General de Participaciones y de Fomento Municipal </w:t>
        <w:tab/>
        <w:tab/>
        <w:t>31 Ene.- No. 23.- 26</w:t>
      </w:r>
    </w:p>
    <w:p>
      <w:pPr>
        <w:pStyle w:val="Indi"/>
        <w:spacing w:lineRule="exact" w:line="210" w:before="0" w:after="60"/>
        <w:ind w:left="0" w:firstLine="274"/>
        <w:rPr/>
      </w:pPr>
      <w:r>
        <w:rPr/>
        <w:t xml:space="preserve">Acuerdo por el que se delega en el Vicepresidente de Planeación y en el Director General de Inversiones y Riesgos de la Comisión Nacional del Sistema de Ahorro para el Retiro, la facultad de autorizar los prospectos de información al público inversionista que sean elaborados por las sociedades de inversión especializadas de fondos para el retiro, en términos de lo dispuesto en el artículo 47 bis de la Ley de los Sistemas de Ahorro para el Retiro </w:t>
        <w:tab/>
        <w:tab/>
        <w:t>27 Dic.- No. 19.- 15</w:t>
      </w:r>
    </w:p>
    <w:p>
      <w:pPr>
        <w:pStyle w:val="Indi"/>
        <w:spacing w:lineRule="exact" w:line="206" w:before="0" w:after="84"/>
        <w:rPr>
          <w:rFonts w:ascii="Times New Roman" w:hAnsi="Times New Roman" w:cs="Times New Roman"/>
        </w:rPr>
      </w:pPr>
      <w:r>
        <w:rPr/>
        <w:t xml:space="preserve">Acuerdo por el que se delegan en el Secretario Técnico de la Comisión Nacional del Sistema de Ahorro para el Retiro, la facultad de ordenar la modificación de la publicidad de las administradoras de fondos para el retiro y de las sociedades de inversión especializadas de fondos para el retiro, así como la facultad de ordenar la suspensión provisional y definitiva de dicha publicidad, en términos de lo dispuesto en el artículo 53 de la Ley de los Sistemas de Ahorro para el Retiro </w:t>
        <w:tab/>
        <w:tab/>
        <w:t>27 Dic.- No. 19.- 18</w:t>
      </w:r>
    </w:p>
    <w:p>
      <w:pPr>
        <w:pStyle w:val="Indi"/>
        <w:spacing w:lineRule="exact" w:line="206" w:before="0" w:after="84"/>
        <w:ind w:left="0" w:firstLine="274"/>
        <w:rPr/>
      </w:pPr>
      <w:r>
        <w:rPr/>
        <w:t xml:space="preserve">Acuerdo por el que se delegan en el Vicepresidente Jurídico y en el Director General Jurídico de la Comisión Nacional del Sistema de Ahorro para el Retiro, la facultad de aprobar las escrituras constitutivas de las administradoras de fondos para el retiro y de las sociedades de inversión especializadas de fondos para el retiro, así como la facultad de aprobar las reformas a dichas escrituras, en términos de lo dispuesto en los artículos 19 fracción IV y 40 fracción III de la Ley de los Sistemas de Ahorro para el Retiro </w:t>
        <w:tab/>
        <w:tab/>
        <w:t>27 Dic.- No. 19.- 14</w:t>
      </w:r>
    </w:p>
    <w:p>
      <w:pPr>
        <w:pStyle w:val="Indi"/>
        <w:spacing w:lineRule="exact" w:line="206" w:before="0" w:after="84"/>
        <w:rPr/>
      </w:pPr>
      <w:r>
        <w:rPr/>
        <w:t xml:space="preserve">Acuerdo por el que se delegan en el Vicepresidente Jurídico y en el Director General Jurídico de la Comisión Nacional del Sistema de Ahorro para el Retiro, las facultades de representación legal de dicha Comisión en los procedimientos judiciales, administrativos y laborales en los que la misma sea parte o pueda resultar afectada, en términos de lo dispuesto en el artículo 12 fracción I de la Ley de los Sistemas de Ahorro para el Retiro, así como la facultad de representar a la Junta de Gobierno de la mencionada Comisión en los juicios de amparo en los que aquélla sea parte, de conformidad con el artículo 12 fracción XV de la Ley de los Sistemas de Ahorro para el Retiro </w:t>
        <w:tab/>
        <w:tab/>
        <w:t>27 Dic.- No. 19.- 17</w:t>
      </w:r>
    </w:p>
    <w:p>
      <w:pPr>
        <w:pStyle w:val="Indi"/>
        <w:spacing w:lineRule="exact" w:line="206" w:before="0" w:after="84"/>
        <w:ind w:left="0" w:firstLine="274"/>
        <w:rPr/>
      </w:pPr>
      <w:r>
        <w:rPr/>
        <w:t xml:space="preserve">Acuerdo por el que se establecen los capitales mínimos pagados con que deberán contar los almacenes generales de depósito, las arrendadoras financieras, uniones de crédito, empresas de factoraje financiero y casas de cambio </w:t>
        <w:tab/>
        <w:tab/>
        <w:t>13 Jun.- No. 9.- 2</w:t>
      </w:r>
    </w:p>
    <w:p>
      <w:pPr>
        <w:pStyle w:val="Indi"/>
        <w:spacing w:lineRule="exact" w:line="206" w:before="0" w:after="84"/>
        <w:ind w:left="0" w:firstLine="274"/>
        <w:rPr/>
      </w:pPr>
      <w:r>
        <w:rPr/>
        <w:t xml:space="preserve">Acuerdo por el que se establecen los lineamientos relativos al funcionamiento, organización y requerimientos de operación del Sistema Integral de Administración Financiera Federal </w:t>
        <w:tab/>
        <w:tab/>
        <w:t>30 Abr.- No. 22.- 9</w:t>
      </w:r>
    </w:p>
    <w:p>
      <w:pPr>
        <w:pStyle w:val="Indi"/>
        <w:spacing w:lineRule="exact" w:line="206" w:before="0" w:after="84"/>
        <w:rPr/>
      </w:pPr>
      <w:r>
        <w:rPr/>
        <w:t xml:space="preserve">Acuerdo por el que se expide el Manual de Normas Presupuestarias para la Administración Pública Federal </w:t>
        <w:tab/>
        <w:tab/>
        <w:t>3 Sep.- No. 2.- 3</w:t>
      </w:r>
    </w:p>
    <w:p>
      <w:pPr>
        <w:pStyle w:val="Indi"/>
        <w:spacing w:lineRule="exact" w:line="206" w:before="0" w:after="84"/>
        <w:rPr/>
      </w:pPr>
      <w:r>
        <w:rPr/>
        <w:t xml:space="preserve">Acuerdo por el que se expide el Manual de Percepciones de la Administración Pública Federal </w:t>
        <w:tab/>
        <w:tab/>
        <w:t>31 May.- No. 22.- 4</w:t>
      </w:r>
    </w:p>
    <w:p>
      <w:pPr>
        <w:pStyle w:val="Indi"/>
        <w:spacing w:lineRule="exact" w:line="206" w:before="0" w:after="84"/>
        <w:ind w:left="0" w:firstLine="274"/>
        <w:rPr/>
      </w:pPr>
      <w:r>
        <w:rPr/>
        <w:t xml:space="preserve">Acuerdo por el que se expiden las Reglas de Operación del Fondo de Desincorporación </w:t>
        <w:br/>
        <w:t xml:space="preserve">de Entidades </w:t>
        <w:tab/>
        <w:tab/>
        <w:t>29 Mar.- No. 20.- 2</w:t>
      </w:r>
    </w:p>
    <w:p>
      <w:pPr>
        <w:pStyle w:val="Indi"/>
        <w:spacing w:lineRule="exact" w:line="214" w:before="0" w:after="84"/>
        <w:rPr/>
      </w:pPr>
      <w:r>
        <w:rPr/>
        <w:t xml:space="preserve">Acuerdo por el que se expiden los criterios generales para modificaciones a las reglas de operación de los programas gubernamentales ya existentes y para la elaboración de las reglas de operación para el ejercicio fiscal 2002 </w:t>
        <w:tab/>
        <w:tab/>
        <w:t>16 Ene.- No. 12.- 69</w:t>
      </w:r>
    </w:p>
    <w:p>
      <w:pPr>
        <w:pStyle w:val="Indi"/>
        <w:spacing w:lineRule="exact" w:line="214" w:before="0" w:after="84"/>
        <w:ind w:left="0" w:firstLine="274"/>
        <w:rPr/>
      </w:pPr>
      <w:r>
        <w:rPr/>
        <w:t xml:space="preserve">Acuerdo por el que se expiden los requisitos mínimos que las dependencias y entidades de la Administración Pública Federal deberán considerar para seleccionar a las instituciones académicas </w:t>
        <w:br/>
        <w:t xml:space="preserve">y de investigación u organismos especializados, de carácter nacional o internacional, interesados en realizar la evaluación de resultados de los programas gubernamentales sujetos a reglas de operación en el ejercicio fiscal 2002 </w:t>
        <w:tab/>
        <w:tab/>
        <w:t>30 Abr.- No. 22.- 3</w:t>
      </w:r>
    </w:p>
    <w:p>
      <w:pPr>
        <w:pStyle w:val="Indi"/>
        <w:spacing w:lineRule="exact" w:line="214" w:before="0" w:after="84"/>
        <w:ind w:left="0" w:firstLine="274"/>
        <w:rPr/>
      </w:pPr>
      <w:r>
        <w:rPr/>
        <w:t xml:space="preserve">Acuerdo por el que se modifica el diverso por el que se señala el nombre, sede y circunscripción territorial de las unidades administrativas del Servicio de Administración Tributaria, publicado el 27 de mayo de 2002 </w:t>
        <w:tab/>
        <w:tab/>
        <w:t>30 Oct.- No. 25.- 4</w:t>
      </w:r>
    </w:p>
    <w:p>
      <w:pPr>
        <w:pStyle w:val="Indi"/>
        <w:spacing w:lineRule="exact" w:line="214" w:before="0" w:after="84"/>
        <w:ind w:left="0" w:firstLine="274"/>
        <w:rPr/>
      </w:pPr>
      <w:r>
        <w:rPr/>
        <w:t xml:space="preserve">Acuerdo por el que se modifica el diverso por el que se señala el nombre, sede y circunscripción territorial de las unidades administrativas del Servicio de Administración Tributaria, publicado </w:t>
        <w:br/>
        <w:t xml:space="preserve">el 27 de mayo de 2002 </w:t>
        <w:tab/>
        <w:tab/>
        <w:t>24 Sep.- No. 16.- 2</w:t>
      </w:r>
    </w:p>
    <w:p>
      <w:pPr>
        <w:pStyle w:val="Indi"/>
        <w:spacing w:lineRule="exact" w:line="214" w:before="0" w:after="84"/>
        <w:ind w:left="0" w:firstLine="274"/>
        <w:rPr/>
      </w:pPr>
      <w:r>
        <w:rPr/>
        <w:t xml:space="preserve">Acuerdo por el que se modifica la base II de la autorización otorgada a Casa de Cambio Tíber, S.A. de C.V., Actividad Auxiliar del Crédito, por aumento en su capital social fijo sin derecho a retiro </w:t>
        <w:tab/>
        <w:tab/>
        <w:t>7 Jun.- No. 5.- 3</w:t>
      </w:r>
    </w:p>
    <w:p>
      <w:pPr>
        <w:pStyle w:val="Indi"/>
        <w:spacing w:lineRule="exact" w:line="214" w:before="0" w:after="84"/>
        <w:rPr/>
      </w:pPr>
      <w:r>
        <w:rPr/>
        <w:t xml:space="preserve">Acuerdo por el que se modifica la fracción II del artículo segundo de la autorización otorgada a Arrendadora Afirme, S.A. de C.V., Organización Auxiliar del Crédito, Afirme Grupo Financiero, por aumento de capital </w:t>
        <w:tab/>
        <w:tab/>
        <w:t>30 Ene.- No. 22.- 59</w:t>
      </w:r>
    </w:p>
    <w:p>
      <w:pPr>
        <w:pStyle w:val="Indi"/>
        <w:spacing w:lineRule="exact" w:line="216" w:before="0" w:after="84"/>
        <w:ind w:left="0" w:firstLine="274"/>
        <w:rPr/>
      </w:pPr>
      <w:r>
        <w:rPr/>
        <w:t>Acuerdo por el que se modifican la segunda</w:t>
        <w:br/>
        <w:t xml:space="preserve">y décima de las Reglas para la constitución e incremento de las reservas de riesgos en curso </w:t>
        <w:br/>
        <w:t>de las instituciones y sociedades mutualistas de seguros, publicadas el 18 de diciembre de 1985</w:t>
        <w:br/>
        <w:t xml:space="preserve">y modificadas mediante acuerdos publicados el 6 de julio de 1987, 30 de diciembre de 1991, 4 de marzo de 1994, 28 de marzo de 1995, 20 de abril de 1998, 31 de diciembre de 1999 y 31 de marzo de 2000 </w:t>
        <w:tab/>
        <w:tab/>
        <w:t>22 May.- No. 15.- 25</w:t>
      </w:r>
    </w:p>
    <w:p>
      <w:pPr>
        <w:pStyle w:val="Indi"/>
        <w:spacing w:lineRule="exact" w:line="216" w:before="0" w:after="84"/>
        <w:ind w:left="0" w:firstLine="274"/>
        <w:rPr/>
      </w:pPr>
      <w:r>
        <w:rPr/>
        <w:t>Acuerdo por el que se modifican las Reglas de Operación del Fondo de Estabilización de los Ingresos Petroleros, publicado el 15 de marzo</w:t>
        <w:br/>
        <w:t xml:space="preserve">de 2001 </w:t>
        <w:tab/>
        <w:tab/>
        <w:t>20 Mar.- No. 14.- 2</w:t>
      </w:r>
    </w:p>
    <w:p>
      <w:pPr>
        <w:pStyle w:val="Indi"/>
        <w:spacing w:lineRule="exact" w:line="216" w:before="0" w:after="84"/>
        <w:ind w:left="0" w:firstLine="274"/>
        <w:rPr/>
      </w:pPr>
      <w:r>
        <w:rPr/>
        <w:t>Acuerdo por el que se señala el nombre, sede</w:t>
        <w:br/>
        <w:t xml:space="preserve">y circunscripción territorial de las unidades administrativas del Servicio de Administración Tributaria </w:t>
        <w:tab/>
        <w:tab/>
        <w:t>27 May.- No. 18.- 17</w:t>
      </w:r>
    </w:p>
    <w:p>
      <w:pPr>
        <w:pStyle w:val="Indi"/>
        <w:spacing w:lineRule="exact" w:line="208" w:before="0" w:after="60"/>
        <w:ind w:left="0" w:firstLine="274"/>
        <w:rPr/>
      </w:pPr>
      <w:r>
        <w:rPr/>
        <w:t xml:space="preserve">Acuerdo por el que se señala el nombre, la sede y la circunscripción territorial de las direcciones regionales de la Procuraduría Fiscal de la Federación </w:t>
        <w:tab/>
        <w:tab/>
        <w:t>2 Abr.- No. 2.- 4</w:t>
      </w:r>
    </w:p>
    <w:p>
      <w:pPr>
        <w:pStyle w:val="Indi"/>
        <w:spacing w:lineRule="exact" w:line="208" w:before="0" w:after="60"/>
        <w:ind w:left="0" w:firstLine="274"/>
        <w:rPr/>
      </w:pPr>
      <w:r>
        <w:rPr/>
        <w:t xml:space="preserve">Acuerdo que autoriza el ajuste, modificación y reestructuración a las tarifas para suministro y venta de energía eléctrica </w:t>
        <w:tab/>
        <w:tab/>
        <w:t>8 Abr.- No. 6.- 6</w:t>
      </w:r>
    </w:p>
    <w:p>
      <w:pPr>
        <w:pStyle w:val="Indi"/>
        <w:spacing w:lineRule="exact" w:line="208" w:before="0" w:after="60"/>
        <w:rPr/>
      </w:pPr>
      <w:r>
        <w:rPr/>
        <w:t xml:space="preserve">Acuerdo que autoriza el ajuste, modificación y reestructuración a las tarifas para suministro y venta de energía eléctrica y reduce el subsidio a las </w:t>
        <w:br/>
        <w:t xml:space="preserve">tarifas domésticas </w:t>
        <w:tab/>
        <w:tab/>
        <w:t>7 Feb.- No. 4.- 2</w:t>
      </w:r>
    </w:p>
    <w:p>
      <w:pPr>
        <w:pStyle w:val="Indi"/>
        <w:spacing w:lineRule="exact" w:line="208" w:before="0" w:after="60"/>
        <w:ind w:left="0" w:firstLine="274"/>
        <w:rPr/>
      </w:pPr>
      <w:r>
        <w:rPr/>
        <w:t xml:space="preserve">Acuerdo que autoriza las tarifas y su aplicación por los servicios aeroportuarios que presta el organismo público descentralizado Aeropuertos y Servicios Auxiliares y la empresa de participación estatal mayoritaria, concesionaria del grupo aeroportuario Ciudad de México </w:t>
        <w:tab/>
        <w:tab/>
        <w:t>18 Jul.- No. 14.- 2</w:t>
      </w:r>
    </w:p>
    <w:p>
      <w:pPr>
        <w:pStyle w:val="Indi"/>
        <w:spacing w:lineRule="exact" w:line="208" w:before="0" w:after="60"/>
        <w:rPr/>
      </w:pPr>
      <w:r>
        <w:rPr/>
        <w:t xml:space="preserve">Acuerdo que establece las disposiciones de ahorro en la Administración Pública Federal para </w:t>
        <w:br/>
        <w:t xml:space="preserve">el Ejercicio Fiscal 2002 </w:t>
        <w:tab/>
        <w:tab/>
        <w:t>28 Feb.- No. 19.- 17</w:t>
      </w:r>
    </w:p>
    <w:p>
      <w:pPr>
        <w:pStyle w:val="Indi"/>
        <w:spacing w:lineRule="exact" w:line="208" w:before="0" w:after="60"/>
        <w:ind w:left="0" w:firstLine="274"/>
        <w:rPr/>
      </w:pPr>
      <w:r>
        <w:rPr/>
        <w:t xml:space="preserve">Acuerdo que establece las Reglas de Operación del Fondo de Desastres Naturales (FONDEN) </w:t>
        <w:tab/>
        <w:t>(Sexta Sección)</w:t>
        <w:tab/>
        <w:t>15 Mar.- No. 11.- 1</w:t>
      </w:r>
    </w:p>
    <w:p>
      <w:pPr>
        <w:pStyle w:val="Indi"/>
        <w:spacing w:lineRule="exact" w:line="208" w:before="0" w:after="60"/>
        <w:ind w:left="0" w:firstLine="274"/>
        <w:rPr/>
      </w:pPr>
      <w:r>
        <w:rPr/>
        <w:t xml:space="preserve">Acuerdo que modifica al anexo número 5 al Convenio de Adhesión al Sistema Nacional de Coordinación Fiscal, celebrado por la Secretaría </w:t>
        <w:br/>
        <w:t xml:space="preserve">de Hacienda y Crédito Público y el Estado </w:t>
        <w:br/>
        <w:t xml:space="preserve">de Jalisco </w:t>
        <w:tab/>
        <w:tab/>
        <w:t>29 Jul.- No. 22.- 10</w:t>
      </w:r>
    </w:p>
    <w:p>
      <w:pPr>
        <w:pStyle w:val="Indi"/>
        <w:spacing w:lineRule="exact" w:line="208" w:before="0" w:after="60"/>
        <w:ind w:left="0" w:firstLine="274"/>
        <w:rPr/>
      </w:pPr>
      <w:r>
        <w:rPr/>
        <w:t xml:space="preserve">Acuerdo que modifica al Anexo número 5 al Convenio de Adhesión al Sistema Nacional de Coordinación Fiscal, celebrado por la Secretaría </w:t>
        <w:br/>
        <w:t xml:space="preserve">de Hacienda y Crédito Público y el Estado </w:t>
        <w:br/>
        <w:t xml:space="preserve">de Tlaxcala </w:t>
        <w:tab/>
        <w:tab/>
        <w:t>31 Jul.- No. 24.- 16</w:t>
      </w:r>
    </w:p>
    <w:p>
      <w:pPr>
        <w:pStyle w:val="Indi"/>
        <w:spacing w:lineRule="exact" w:line="208" w:before="0" w:after="60"/>
        <w:ind w:left="0" w:firstLine="274"/>
        <w:rPr/>
      </w:pPr>
      <w:r>
        <w:rPr/>
        <w:t xml:space="preserve">Acuerdo que modifica al Convenio de Colaboración Administrativa en Materia Fiscal Federal, celebrado por la Secretaría de Hacienda y Crédito Público y el Estado de Coahuila </w:t>
        <w:tab/>
        <w:tab/>
        <w:t>29 Jul.- No. 22.- 4</w:t>
      </w:r>
    </w:p>
    <w:p>
      <w:pPr>
        <w:pStyle w:val="Indi"/>
        <w:spacing w:lineRule="exact" w:line="206" w:before="0" w:after="60"/>
        <w:ind w:left="0" w:firstLine="274"/>
        <w:rPr/>
      </w:pPr>
      <w:r>
        <w:rPr/>
        <w:t xml:space="preserve">Acuerdo que modifica al Convenio de Colaboración Administrativa en Materia Fiscal Federal, celebrado por la Secretaría de Hacienda y Crédito Público y el Estado de Hidalgo </w:t>
        <w:tab/>
        <w:tab/>
        <w:t>31 Jul.- No. 24.- 12</w:t>
      </w:r>
    </w:p>
    <w:p>
      <w:pPr>
        <w:pStyle w:val="Indi"/>
        <w:spacing w:lineRule="exact" w:line="206" w:before="0" w:after="60"/>
        <w:ind w:left="0" w:firstLine="274"/>
        <w:rPr/>
      </w:pPr>
      <w:r>
        <w:rPr/>
        <w:t xml:space="preserve">Acuerdo que modifica al Convenio de Colaboración Administrativa en Materia Fiscal Federal celebrado por la Secretaría de Hacienda y Crédito Público y el Estado de Querétaro </w:t>
        <w:tab/>
        <w:tab/>
        <w:t>11 Mar.- No. 7.- 2</w:t>
      </w:r>
    </w:p>
    <w:p>
      <w:pPr>
        <w:pStyle w:val="Indi"/>
        <w:spacing w:lineRule="exact" w:line="206" w:before="0" w:after="60"/>
        <w:ind w:left="0" w:firstLine="274"/>
        <w:rPr/>
      </w:pPr>
      <w:r>
        <w:rPr/>
        <w:t xml:space="preserve">Acuerdo que modifica al Convenio de Colaboración Administrativa en Materia Fiscal Federal celebrado por la Secretaría de Hacienda y Crédito Público y el Estado de Tamaulipas </w:t>
        <w:tab/>
        <w:tab/>
        <w:t>6 Feb.- No. 3.- 23</w:t>
      </w:r>
    </w:p>
    <w:p>
      <w:pPr>
        <w:pStyle w:val="Indi"/>
        <w:spacing w:lineRule="exact" w:line="206" w:before="0" w:after="60"/>
        <w:ind w:left="0" w:firstLine="274"/>
        <w:rPr/>
      </w:pPr>
      <w:r>
        <w:rPr/>
        <w:t xml:space="preserve">Acuerdo que modifica al Convenio de Colaboración Administrativa en Materia Fiscal Federal celebrado por la Secretaría de Hacienda y Crédito Público y el Estado de Campeche </w:t>
        <w:tab/>
        <w:tab/>
        <w:t>14 Ene.- No. 10.- 3</w:t>
      </w:r>
    </w:p>
    <w:p>
      <w:pPr>
        <w:pStyle w:val="Indi"/>
        <w:spacing w:lineRule="exact" w:line="206" w:before="0" w:after="60"/>
        <w:ind w:left="0" w:firstLine="274"/>
        <w:rPr/>
      </w:pPr>
      <w:r>
        <w:rPr/>
        <w:t xml:space="preserve">Acuerdo sobre el capital mínimo pagado que las instituciones de fianzas deben afectar por cada ramo </w:t>
        <w:tab/>
        <w:tab/>
        <w:t>(Segunda Sección)</w:t>
        <w:tab/>
        <w:t>17 Abr.- No. 13.- 4</w:t>
      </w:r>
    </w:p>
    <w:p>
      <w:pPr>
        <w:pStyle w:val="Indi"/>
        <w:spacing w:lineRule="exact" w:line="206" w:before="0" w:after="60"/>
        <w:ind w:left="0" w:firstLine="274"/>
        <w:rPr/>
      </w:pPr>
      <w:r>
        <w:rPr/>
        <w:t xml:space="preserve">Acuerdo sobre el capital mínimo pagado que las instituciones de seguros deben afectar para cada operación o ramo </w:t>
        <w:tab/>
        <w:tab/>
        <w:t>(Segunda Sección)</w:t>
        <w:tab/>
        <w:t>17 Abr.- No. 13.- 1</w:t>
      </w:r>
    </w:p>
    <w:p>
      <w:pPr>
        <w:pStyle w:val="Indi"/>
        <w:spacing w:lineRule="exact" w:line="208" w:before="0" w:after="60"/>
        <w:ind w:left="0" w:firstLine="274"/>
        <w:rPr/>
      </w:pPr>
      <w:r>
        <w:rPr/>
        <w:t xml:space="preserve">Adición al Acuerdo por el que se expide el Clasificador por Objeto del Gasto para la Administración Pública Federal </w:t>
        <w:tab/>
        <w:tab/>
        <w:t>12 Feb.- No. 7.- 6</w:t>
      </w:r>
    </w:p>
    <w:p>
      <w:pPr>
        <w:pStyle w:val="Indi"/>
        <w:spacing w:lineRule="exact" w:line="208" w:before="0" w:after="60"/>
        <w:rPr/>
      </w:pPr>
      <w:r>
        <w:rPr/>
        <w:t>Anexo 1 de la Décima Resolución de Modificaciones a la Resolución Miscelánea Fiscal para 2002.</w:t>
        <w:tab/>
        <w:tab/>
        <w:t>(Segunda Sección)</w:t>
        <w:tab/>
        <w:t xml:space="preserve">(Continúa en la Tercera y Cuarta Secciones) </w:t>
        <w:tab/>
        <w:t>11 Nov.- No. 8.- 1</w:t>
      </w:r>
    </w:p>
    <w:p>
      <w:pPr>
        <w:pStyle w:val="Indi"/>
        <w:spacing w:lineRule="exact" w:line="208" w:before="0" w:after="60"/>
        <w:ind w:left="0" w:firstLine="274"/>
        <w:rPr/>
      </w:pPr>
      <w:r>
        <w:rPr/>
        <w:t xml:space="preserve">Anexo 1 de las Reglas de Carácter General en Materia de Comercio Exterior para 2002 </w:t>
        <w:tab/>
        <w:tab/>
        <w:t>(Segunda Sección)</w:t>
        <w:tab/>
        <w:t>28 Jun.- No. 20.- 1</w:t>
      </w:r>
    </w:p>
    <w:p>
      <w:pPr>
        <w:pStyle w:val="Indi"/>
        <w:spacing w:lineRule="exact" w:line="208" w:before="0" w:after="60"/>
        <w:rPr/>
      </w:pPr>
      <w:r>
        <w:rPr/>
        <w:t xml:space="preserve">Anexo 14 de la Décima Resolución de modificaciones a la Resolución Miscelánea Fiscal para 2002 </w:t>
        <w:tab/>
        <w:tab/>
        <w:t>18 Oct.- No. 17.- 23</w:t>
      </w:r>
    </w:p>
    <w:p>
      <w:pPr>
        <w:pStyle w:val="Indi"/>
        <w:spacing w:lineRule="exact" w:line="208" w:before="0" w:after="60"/>
        <w:ind w:left="0" w:firstLine="274"/>
        <w:rPr/>
      </w:pPr>
      <w:r>
        <w:rPr/>
        <w:t>Anexo 15 de la Segunda Resolución de Modificaciones a la Resolución Miscelánea Fiscal</w:t>
        <w:br/>
        <w:t xml:space="preserve">para 2002 </w:t>
        <w:tab/>
        <w:tab/>
        <w:t xml:space="preserve">(Continúa en la Segunda Sección) </w:t>
        <w:tab/>
        <w:t>10 Jul.- No. 8.- 20</w:t>
      </w:r>
    </w:p>
    <w:p>
      <w:pPr>
        <w:pStyle w:val="Indi"/>
        <w:spacing w:lineRule="exact" w:line="208" w:before="0" w:after="60"/>
        <w:ind w:left="0" w:firstLine="274"/>
        <w:rPr/>
      </w:pPr>
      <w:r>
        <w:rPr/>
        <w:t xml:space="preserve">Anexo 16 de la Sexta Resolución de Modificaciones a la Resolución Miscelánea Fiscal para 2002 </w:t>
        <w:tab/>
        <w:tab/>
        <w:t xml:space="preserve">(Continúa en la Segunda Sección) </w:t>
        <w:tab/>
        <w:t>19 Ago.- No. 13.- 27</w:t>
      </w:r>
    </w:p>
    <w:p>
      <w:pPr>
        <w:pStyle w:val="Indi"/>
        <w:spacing w:lineRule="exact" w:line="208" w:before="0" w:after="60"/>
        <w:ind w:left="0" w:firstLine="274"/>
        <w:rPr/>
      </w:pPr>
      <w:r>
        <w:rPr/>
        <w:t xml:space="preserve">Anexo 16-A de la Sexta Resolución de Modificaciones a la Resolución Miscelánea Fiscal para 2002 </w:t>
        <w:tab/>
        <w:tab/>
        <w:t>(Segunda Sección)</w:t>
        <w:tab/>
        <w:t xml:space="preserve">(Continúa en la Tercera, Cuarta y Quinta Secciones) </w:t>
        <w:tab/>
        <w:t>21 Ago.- No. 15.- 1</w:t>
      </w:r>
    </w:p>
    <w:p>
      <w:pPr>
        <w:pStyle w:val="Indi"/>
        <w:spacing w:lineRule="exact" w:line="208" w:before="0" w:after="60"/>
        <w:ind w:left="0" w:firstLine="274"/>
        <w:rPr/>
      </w:pPr>
      <w:r>
        <w:rPr/>
        <w:t>Anexo 16-A de la Vigésima Resolución</w:t>
        <w:br/>
        <w:t>de Modificaciones a la Resolución Miscelánea</w:t>
        <w:br/>
        <w:t>Fiscal para 2000</w:t>
        <w:tab/>
        <w:tab/>
        <w:t>(Segunda Sección)</w:t>
        <w:tab/>
        <w:t>(Continúa en la Tercera, Cuarta y</w:t>
        <w:br/>
        <w:tab/>
        <w:t xml:space="preserve">Quinta Secciones) </w:t>
        <w:tab/>
        <w:t>4 Ene.- No. 4.- 11</w:t>
      </w:r>
    </w:p>
    <w:p>
      <w:pPr>
        <w:pStyle w:val="Indi"/>
        <w:spacing w:lineRule="exact" w:line="208" w:before="0" w:after="60"/>
        <w:ind w:left="0" w:firstLine="274"/>
        <w:rPr/>
      </w:pPr>
      <w:r>
        <w:rPr/>
        <w:t xml:space="preserve">Anexo 18 de la Segunda Resolución de Modificaciones a la Resolución Miscelánea Fiscal </w:t>
        <w:br/>
        <w:t>para 2002</w:t>
        <w:tab/>
        <w:tab/>
        <w:t>(Segunda Sección)</w:t>
        <w:tab/>
        <w:t>12 Jul.- No. 10.- 1</w:t>
      </w:r>
    </w:p>
    <w:p>
      <w:pPr>
        <w:pStyle w:val="Indi"/>
        <w:spacing w:lineRule="exact" w:line="214" w:before="0" w:after="84"/>
        <w:ind w:left="0" w:firstLine="274"/>
        <w:rPr/>
      </w:pPr>
      <w:r>
        <w:rPr/>
        <w:t xml:space="preserve">Anexo 22 de las Reglas de Carácter General en Materia de Comercio Exterior para 2002 </w:t>
        <w:tab/>
        <w:tab/>
        <w:t>(Segunda Sección)</w:t>
        <w:tab/>
        <w:t>3 Jul.- No. 3.- 1</w:t>
      </w:r>
    </w:p>
    <w:p>
      <w:pPr>
        <w:pStyle w:val="Indi"/>
        <w:spacing w:lineRule="exact" w:line="214" w:before="0" w:after="84"/>
        <w:ind w:left="0" w:firstLine="274"/>
        <w:rPr/>
      </w:pPr>
      <w:r>
        <w:rPr/>
        <w:t xml:space="preserve">Anexo 8 de la Quinta Resolución de Modificaciones a la Resolución Miscelánea Fiscal para 2002 </w:t>
        <w:tab/>
        <w:tab/>
        <w:t>12 Ago.- No. 8.- 2</w:t>
      </w:r>
    </w:p>
    <w:p>
      <w:pPr>
        <w:pStyle w:val="Indi"/>
        <w:spacing w:lineRule="exact" w:line="214" w:before="0" w:after="84"/>
        <w:ind w:left="0" w:firstLine="274"/>
        <w:rPr/>
      </w:pPr>
      <w:r>
        <w:rPr/>
        <w:t>Anexo 8 de la Segunda Resolución de Modificaciones a la Resolución Miscelánea Fiscal</w:t>
        <w:br/>
        <w:t>para 2002</w:t>
        <w:tab/>
        <w:tab/>
        <w:t xml:space="preserve">(Continúa en la Segunda Sección) </w:t>
        <w:tab/>
        <w:t>8 Jul.- No. 6.- 12</w:t>
      </w:r>
    </w:p>
    <w:p>
      <w:pPr>
        <w:pStyle w:val="Indi"/>
        <w:spacing w:lineRule="exact" w:line="214" w:before="0" w:after="84"/>
        <w:ind w:left="0" w:firstLine="274"/>
        <w:rPr/>
      </w:pPr>
      <w:r>
        <w:rPr/>
        <w:t xml:space="preserve">Anexo número 4 al Convenio de Colaboración Administrativa en Materia Fiscal Federal, celebrado por la Secretaría de Hacienda y Crédito Público y el Estado de Coahuila </w:t>
        <w:tab/>
        <w:tab/>
        <w:t>29 Jul.- No. 22.- 6</w:t>
      </w:r>
    </w:p>
    <w:p>
      <w:pPr>
        <w:pStyle w:val="Indi"/>
        <w:spacing w:lineRule="exact" w:line="214" w:before="0" w:after="84"/>
        <w:ind w:left="0" w:firstLine="274"/>
        <w:rPr/>
      </w:pPr>
      <w:r>
        <w:rPr/>
        <w:t xml:space="preserve">Anexo número 4 al Convenio de Colaboración Administrativa en Materia Fiscal Federal, que celebran la Secretaría de Hacienda y Crédito Público y el Estado de Chiapas </w:t>
        <w:tab/>
        <w:tab/>
        <w:t>30 Jul.- No. 23.- 5</w:t>
      </w:r>
    </w:p>
    <w:p>
      <w:pPr>
        <w:pStyle w:val="Indi"/>
        <w:spacing w:lineRule="exact" w:line="214" w:before="0" w:after="84"/>
        <w:ind w:left="0" w:firstLine="274"/>
        <w:rPr/>
      </w:pPr>
      <w:r>
        <w:rPr/>
        <w:t xml:space="preserve">Anexo número 4 al Convenio de Colaboración Administrativa en Materia Fiscal Federal, que celebran la Secretaría de Hacienda y Crédito Público y el Estado de Guerrero </w:t>
        <w:tab/>
        <w:tab/>
        <w:t>30 Jul.- No. 23.- 9</w:t>
      </w:r>
    </w:p>
    <w:p>
      <w:pPr>
        <w:pStyle w:val="Indi"/>
        <w:spacing w:lineRule="exact" w:line="214" w:before="0" w:after="84"/>
        <w:ind w:left="0" w:firstLine="274"/>
        <w:rPr/>
      </w:pPr>
      <w:r>
        <w:rPr/>
        <w:t xml:space="preserve">Anexo número 4 al Convenio de Colaboración Administrativa en Materia Fiscal Federal que celebran la Secretaría de Hacienda y Crédito Público y el Estado de Nayarit </w:t>
        <w:tab/>
        <w:tab/>
        <w:t>19 Nov.- No. 15.- 6</w:t>
      </w:r>
    </w:p>
    <w:p>
      <w:pPr>
        <w:pStyle w:val="Indi"/>
        <w:spacing w:lineRule="exact" w:line="214" w:before="0" w:after="84"/>
        <w:ind w:left="0" w:firstLine="274"/>
        <w:rPr/>
      </w:pPr>
      <w:r>
        <w:rPr/>
        <w:t xml:space="preserve">Anexo número 4 al Convenio de Colaboración Administrativa en Materia Fiscal Federal que celebran la Secretaría de Hacienda y Crédito Público y el Estado de Quintana Roo </w:t>
        <w:tab/>
        <w:tab/>
        <w:t>2 Sep.- No. 1.- 8</w:t>
      </w:r>
    </w:p>
    <w:p>
      <w:pPr>
        <w:pStyle w:val="Indi"/>
        <w:spacing w:lineRule="exact" w:line="216" w:before="0" w:after="84"/>
        <w:rPr/>
      </w:pPr>
      <w:r>
        <w:rPr/>
        <w:t xml:space="preserve">Anexo número 4 al Convenio de Colaboración Administrativa en Materia Fiscal Federal que celebran la Secretaría de Hacienda y Crédito Público y el Estado de Zacatecas </w:t>
        <w:tab/>
        <w:tab/>
        <w:t>22 Oct.- No. 19.- 6</w:t>
      </w:r>
    </w:p>
    <w:p>
      <w:pPr>
        <w:pStyle w:val="Indi"/>
        <w:spacing w:lineRule="exact" w:line="216" w:before="0" w:after="84"/>
        <w:ind w:left="0" w:firstLine="274"/>
        <w:rPr/>
      </w:pPr>
      <w:r>
        <w:rPr/>
        <w:t xml:space="preserve">Anexo número 6 al Convenio de Colaboración Administrativa en Materia Fiscal Federal que celebran la Secretaría de Hacienda y Crédito Público y el Estado de Aguascalientes </w:t>
        <w:tab/>
        <w:tab/>
        <w:t>2 Sep.- No. 1.- 12</w:t>
      </w:r>
    </w:p>
    <w:p>
      <w:pPr>
        <w:pStyle w:val="Indi"/>
        <w:spacing w:lineRule="exact" w:line="216" w:before="0" w:after="84"/>
        <w:ind w:left="0" w:firstLine="274"/>
        <w:rPr/>
      </w:pPr>
      <w:r>
        <w:rPr/>
        <w:t xml:space="preserve">Anexo número 6 al Convenio de Colaboración Administrativa en Materia Fiscal Federal que celebran la Secretaría de Hacienda y Crédito Público y el Estado de Campeche </w:t>
        <w:tab/>
        <w:tab/>
        <w:t>15 Ago.- No. 11.- 10</w:t>
      </w:r>
    </w:p>
    <w:p>
      <w:pPr>
        <w:pStyle w:val="Indi"/>
        <w:spacing w:lineRule="exact" w:line="216" w:before="0" w:after="84"/>
        <w:ind w:left="0" w:firstLine="274"/>
        <w:rPr/>
      </w:pPr>
      <w:r>
        <w:rPr/>
        <w:t xml:space="preserve">Anexo número 6 al Convenio de Colaboración Administrativa en Materia Fiscal Federal que celebran la Secretaría de Hacienda y Crédito Público y el Estado de Colima </w:t>
        <w:tab/>
        <w:tab/>
        <w:t>16 Ago.- No. 12.- 5</w:t>
      </w:r>
    </w:p>
    <w:p>
      <w:pPr>
        <w:pStyle w:val="Indi"/>
        <w:spacing w:lineRule="exact" w:line="214" w:before="0" w:after="84"/>
        <w:rPr/>
      </w:pPr>
      <w:r>
        <w:rPr/>
        <w:t xml:space="preserve">Anexo número 6 al Convenio de Colaboración Administrativa en Materia Fiscal Federal que celebran la Secretaría de Hacienda y Crédito Público y el Estado de Coahuila </w:t>
        <w:tab/>
        <w:tab/>
        <w:t>23 Oct.- No. 20.- 3</w:t>
      </w:r>
    </w:p>
    <w:p>
      <w:pPr>
        <w:pStyle w:val="Indi"/>
        <w:spacing w:lineRule="exact" w:line="214" w:before="0" w:after="84"/>
        <w:ind w:left="0" w:firstLine="274"/>
        <w:rPr/>
      </w:pPr>
      <w:r>
        <w:rPr/>
        <w:t xml:space="preserve">Anexo número 6 al Convenio de Colaboración Administrativa en Materia Fiscal Federal que celebran la Secretaría de Hacienda y Crédito Público y el Estado de Chiapas </w:t>
        <w:tab/>
        <w:tab/>
        <w:t>15 Ago.- No. 11.- 5</w:t>
      </w:r>
    </w:p>
    <w:p>
      <w:pPr>
        <w:pStyle w:val="Indi"/>
        <w:spacing w:lineRule="exact" w:line="214" w:before="0" w:after="84"/>
        <w:ind w:left="0" w:firstLine="274"/>
        <w:rPr/>
      </w:pPr>
      <w:r>
        <w:rPr/>
        <w:t xml:space="preserve">Anexo número 6 al Convenio de Colaboración Administrativa en Materia Fiscal Federal que celebran la Secretaría de Hacienda y Crédito Público y el Estado de Durango </w:t>
        <w:tab/>
        <w:tab/>
        <w:t>23 Oct.- No. 20.- 7</w:t>
      </w:r>
    </w:p>
    <w:p>
      <w:pPr>
        <w:pStyle w:val="Indi"/>
        <w:spacing w:lineRule="exact" w:line="214" w:before="0" w:after="84"/>
        <w:ind w:left="0" w:firstLine="274"/>
        <w:rPr/>
      </w:pPr>
      <w:r>
        <w:rPr/>
        <w:t xml:space="preserve">Anexo número 6 al Convenio de Colaboración Administrativa en Materia Fiscal Federal que celebran la Secretaría de Hacienda y Crédito Público y el Estado de Guanajuato </w:t>
        <w:tab/>
        <w:tab/>
        <w:t>23 Oct.- No. 20.- 11</w:t>
      </w:r>
    </w:p>
    <w:p>
      <w:pPr>
        <w:pStyle w:val="Indi"/>
        <w:spacing w:lineRule="exact" w:line="214" w:before="0" w:after="84"/>
        <w:ind w:left="0" w:firstLine="274"/>
        <w:rPr/>
      </w:pPr>
      <w:r>
        <w:rPr/>
        <w:t xml:space="preserve">Anexo número 6 al Convenio de Colaboración Administrativa en Materia Fiscal Federal que celebran la Secretaría de Hacienda y Crédito Público y el Estado de Guerrero </w:t>
        <w:tab/>
        <w:tab/>
        <w:t>19 Nov.- No. 15.- 10</w:t>
      </w:r>
    </w:p>
    <w:p>
      <w:pPr>
        <w:pStyle w:val="Indi"/>
        <w:spacing w:lineRule="exact" w:line="214" w:before="0" w:after="84"/>
        <w:rPr/>
      </w:pPr>
      <w:r>
        <w:rPr/>
        <w:t xml:space="preserve">Anexo número 6 al Convenio de Colaboración Administrativa en Materia Fiscal Federal que celebran la Secretaría de Hacienda y Crédito Público y el Estado de México </w:t>
        <w:tab/>
        <w:tab/>
        <w:t>22 Oct.- No. 19.- 9</w:t>
      </w:r>
    </w:p>
    <w:p>
      <w:pPr>
        <w:pStyle w:val="Indi"/>
        <w:spacing w:lineRule="exact" w:line="214" w:before="0" w:after="84"/>
        <w:ind w:left="0" w:firstLine="274"/>
        <w:rPr/>
      </w:pPr>
      <w:r>
        <w:rPr/>
        <w:t xml:space="preserve">Anexo número 6 al Convenio de Colaboración Administrativa en Materia Fiscal Federal que celebran la Secretaría de Hacienda y Crédito Público y el Estado de Sonora </w:t>
        <w:tab/>
        <w:tab/>
        <w:t>16 Ago.- No. 12.- 9</w:t>
      </w:r>
    </w:p>
    <w:p>
      <w:pPr>
        <w:pStyle w:val="Indi"/>
        <w:spacing w:lineRule="exact" w:line="214" w:before="0" w:after="84"/>
        <w:ind w:left="0" w:firstLine="274"/>
        <w:rPr/>
      </w:pPr>
      <w:r>
        <w:rPr/>
        <w:t xml:space="preserve">Anexo número 6 al Convenio de Colaboración Administrativa en Materia Fiscal Federal que celebran la Secretaría de Hacienda y Crédito Público y el Estado de Tamaulipas </w:t>
        <w:tab/>
        <w:tab/>
        <w:t>16 Ago.- No. 12.- 14</w:t>
      </w:r>
    </w:p>
    <w:p>
      <w:pPr>
        <w:pStyle w:val="Indi"/>
        <w:spacing w:lineRule="exact" w:line="216" w:before="0" w:after="84"/>
        <w:ind w:left="0" w:firstLine="274"/>
        <w:rPr/>
      </w:pPr>
      <w:r>
        <w:rPr/>
        <w:t xml:space="preserve">Anexo número 6 al Convenio de Colaboración Administrativa en Materia Fiscal Federal que celebran la Secretaría de Hacienda y Crédito Público y el Estado de Tlaxcala </w:t>
        <w:tab/>
        <w:tab/>
        <w:t>23 Oct.- No. 20.- 15</w:t>
      </w:r>
    </w:p>
    <w:p>
      <w:pPr>
        <w:pStyle w:val="Indi"/>
        <w:spacing w:lineRule="exact" w:line="218" w:before="0" w:after="84"/>
        <w:ind w:left="0" w:firstLine="274"/>
        <w:rPr/>
      </w:pPr>
      <w:r>
        <w:rPr/>
        <w:t xml:space="preserve">Anexo único a las Reglas Generales para la aplicación del estímulo fiscal a la investigación y desarrollo de tecnología y creación y funcionamiento del Comité Interinstitucional </w:t>
        <w:tab/>
        <w:tab/>
        <w:t>25 Nov.- No. 18.- 9</w:t>
      </w:r>
    </w:p>
    <w:p>
      <w:pPr>
        <w:pStyle w:val="Indi"/>
        <w:spacing w:lineRule="exact" w:line="218" w:before="0" w:after="84"/>
        <w:ind w:left="0" w:firstLine="274"/>
        <w:rPr/>
      </w:pPr>
      <w:r>
        <w:rPr/>
        <w:t xml:space="preserve">Anexos 1, 3, 7, 8, 9, 14 y 15 de la Segunda Resolución de Modificaciones a la Resolución Miscelánea Fiscal para 2002 </w:t>
        <w:tab/>
        <w:tab/>
        <w:t>15 Abr.- No. 11.- 3</w:t>
      </w:r>
    </w:p>
    <w:p>
      <w:pPr>
        <w:pStyle w:val="Indi"/>
        <w:spacing w:lineRule="exact" w:line="218" w:before="0" w:after="84"/>
        <w:ind w:left="0" w:firstLine="274"/>
        <w:rPr/>
      </w:pPr>
      <w:r>
        <w:rPr/>
        <w:t xml:space="preserve">Anexos 1, 3 y 22 de la Vigésima Octava Resolución de Modificaciones a la Resolución Miscelánea de Comercio Exterior para 2000 </w:t>
        <w:tab/>
        <w:tab/>
        <w:t>23 Abr.- No. 17.- 2</w:t>
      </w:r>
    </w:p>
    <w:p>
      <w:pPr>
        <w:pStyle w:val="Indi"/>
        <w:spacing w:lineRule="exact" w:line="204" w:before="0" w:after="60"/>
        <w:ind w:left="0" w:firstLine="274"/>
        <w:rPr/>
      </w:pPr>
      <w:r>
        <w:rPr/>
        <w:t>Anexos 4 y 6 de la Quinta Resolución de Modificaciones a la Resolución Miscelánea</w:t>
        <w:br/>
        <w:t xml:space="preserve">Fiscal para 2002 </w:t>
        <w:tab/>
        <w:tab/>
        <w:t>8 Ago.- No. 6.- 15</w:t>
      </w:r>
    </w:p>
    <w:p>
      <w:pPr>
        <w:pStyle w:val="Indi"/>
        <w:spacing w:lineRule="exact" w:line="204" w:before="0" w:after="60"/>
        <w:ind w:left="0" w:firstLine="274"/>
        <w:rPr/>
      </w:pPr>
      <w:r>
        <w:rPr/>
        <w:t>Anexos 5, 7, 9 y 11 de la Quinta Resolución de Modificaciones a la Resolución Miscelánea</w:t>
        <w:br/>
        <w:t xml:space="preserve">Fiscal para 2002 </w:t>
        <w:tab/>
        <w:tab/>
        <w:t>9 Ago.- No. 7.- 35</w:t>
      </w:r>
    </w:p>
    <w:p>
      <w:pPr>
        <w:pStyle w:val="Indi"/>
        <w:spacing w:lineRule="exact" w:line="204" w:before="0" w:after="60"/>
        <w:ind w:left="0" w:firstLine="274"/>
        <w:rPr/>
      </w:pPr>
      <w:r>
        <w:rPr/>
        <w:t xml:space="preserve">Autorización otorgada a Converium Ltd., de Zurich, Suiza, para el establecimiento de una oficina de representación en la República Mexicana </w:t>
        <w:tab/>
        <w:tab/>
        <w:t>31 Oct.- No. 26.- 14</w:t>
      </w:r>
    </w:p>
    <w:p>
      <w:pPr>
        <w:pStyle w:val="Indi"/>
        <w:spacing w:lineRule="exact" w:line="204" w:before="0" w:after="60"/>
        <w:ind w:left="0" w:firstLine="274"/>
        <w:rPr/>
      </w:pPr>
      <w:r>
        <w:rPr/>
        <w:t xml:space="preserve">Autorización otorgada a Médica Integral GNP, S.A. de C.V., para que funcione como institución de seguros especializada en salud </w:t>
        <w:tab/>
        <w:tab/>
        <w:t>23 May.- No. 16.- 13</w:t>
      </w:r>
    </w:p>
    <w:p>
      <w:pPr>
        <w:pStyle w:val="Indi"/>
        <w:spacing w:lineRule="exact" w:line="204" w:before="0" w:after="60"/>
        <w:ind w:left="0" w:firstLine="274"/>
        <w:rPr/>
      </w:pPr>
      <w:r>
        <w:rPr/>
        <w:t>Autorización otorgada a Seguros Serfín, S.A., Grupo Financiero Santander Serfín, por cambio de su denominación y para suprimir de la operación</w:t>
        <w:br/>
        <w:t xml:space="preserve">de accidentes y enfermedades, el ramo de salud </w:t>
        <w:tab/>
        <w:tab/>
        <w:t>23 May.- No. 16.- 12</w:t>
      </w:r>
    </w:p>
    <w:p>
      <w:pPr>
        <w:pStyle w:val="Indi"/>
        <w:spacing w:lineRule="exact" w:line="204" w:before="0" w:after="60"/>
        <w:ind w:left="0" w:firstLine="274"/>
        <w:rPr/>
      </w:pPr>
      <w:r>
        <w:rPr/>
        <w:t xml:space="preserve">Circular CONSAR 52-1 Reglas generales a las que deberán sujetarse las administradoras de fondos para el retiro y las empresas operadoras de la Base de Datos Nacional SAR, para la operación de los retiros programados y pensión garantizada </w:t>
        <w:tab/>
        <w:tab/>
        <w:t>18 Mar.- No. 12.- 13</w:t>
      </w:r>
    </w:p>
    <w:p>
      <w:pPr>
        <w:pStyle w:val="Indi"/>
        <w:spacing w:lineRule="exact" w:line="204" w:before="0" w:after="60"/>
        <w:rPr/>
      </w:pPr>
      <w:r>
        <w:rPr/>
        <w:t xml:space="preserve">Circular CONSAR 16-2, Reglas generales que establecen los términos y condiciones a los que deberán sujetarse las administradoras de fondos para el retiro respecto a los gastos que genere el Sistema de Emisión, Cobranza y Control de Aportaciones que deberán cubrir al Instituto Mexicano del Seguro Social </w:t>
        <w:tab/>
        <w:tab/>
        <w:t>9 Dic.- No. 6.- 30</w:t>
      </w:r>
    </w:p>
    <w:p>
      <w:pPr>
        <w:pStyle w:val="Indi"/>
        <w:spacing w:lineRule="exact" w:line="204" w:before="0" w:after="60"/>
        <w:ind w:left="0" w:firstLine="274"/>
        <w:rPr/>
      </w:pPr>
      <w:r>
        <w:rPr/>
        <w:t xml:space="preserve">Circular CONSAR 22-3, mediante la cual se dan a conocer las reglas generales sobre la administración de cuentas individuales a las que deberán sujetarse las administradoras de Fondos para el Retiro y las empresas operadoras de la Base de Datos Nacional SAR </w:t>
        <w:tab/>
        <w:tab/>
        <w:t>(Tercera Sección)</w:t>
        <w:tab/>
        <w:t>30 May.- No. 21.- 77</w:t>
      </w:r>
    </w:p>
    <w:p>
      <w:pPr>
        <w:pStyle w:val="Indi"/>
        <w:spacing w:lineRule="exact" w:line="210" w:before="0" w:after="60"/>
        <w:ind w:left="0" w:firstLine="274"/>
        <w:rPr/>
      </w:pPr>
      <w:r>
        <w:rPr/>
        <w:t xml:space="preserve">Circular CONSAR 53-1, Reglas prudenciales a las que deberán sujetarse las administradoras de fondos para el retiro y sociedades de inversión especializadas de fondos para el retiro para celebrar operaciones con derivados </w:t>
        <w:tab/>
        <w:tab/>
        <w:t>14 Oct.- No. 12.- 7</w:t>
      </w:r>
    </w:p>
    <w:p>
      <w:pPr>
        <w:pStyle w:val="Indi"/>
        <w:spacing w:lineRule="exact" w:line="210" w:before="0" w:after="60"/>
        <w:ind w:left="0" w:firstLine="274"/>
        <w:rPr/>
      </w:pPr>
      <w:r>
        <w:rPr/>
        <w:t>Circular CONSAR 51-2 mediante la cual se dan a conocer las modificaciones a las reglas prudenciales en materia de administración</w:t>
        <w:br/>
        <w:t>integral de riesgos a las que deberán sujetarse</w:t>
        <w:br/>
        <w:t>las administradoras de fondos para el retiro</w:t>
        <w:br/>
        <w:t xml:space="preserve">con respecto a las sociedades de inversión especializadas de fondos para el retiro que operen </w:t>
        <w:tab/>
        <w:tab/>
        <w:t>7 Oct.- No. 6.- 2</w:t>
      </w:r>
    </w:p>
    <w:p>
      <w:pPr>
        <w:pStyle w:val="Indi"/>
        <w:spacing w:lineRule="exact" w:line="210" w:before="0" w:after="60"/>
        <w:ind w:left="0" w:firstLine="274"/>
        <w:rPr/>
      </w:pPr>
      <w:r>
        <w:rPr/>
        <w:t xml:space="preserve">Circular CONSAR 04-3, Adiciones a las Reglas generales que establecen el régimen de comisiones al que deberán sujetarse las administradoras de fondos para el retiro </w:t>
        <w:tab/>
        <w:tab/>
        <w:t>11 Jun.- No. 7.- 20</w:t>
      </w:r>
    </w:p>
    <w:p>
      <w:pPr>
        <w:pStyle w:val="Indi"/>
        <w:spacing w:lineRule="exact" w:line="216" w:before="0" w:after="84"/>
        <w:ind w:left="0" w:firstLine="274"/>
        <w:rPr/>
      </w:pPr>
      <w:r>
        <w:rPr/>
        <w:t xml:space="preserve">Circular CONSAR 06-3, Modificaciones y adiciones a las reglas generales sobre publicidad </w:t>
        <w:br/>
        <w:t xml:space="preserve">y promociones que realicen las administradoras </w:t>
        <w:br/>
        <w:t xml:space="preserve">de fondos para el retiro </w:t>
        <w:tab/>
        <w:tab/>
        <w:t>28 Oct.- No. 23.- 5</w:t>
      </w:r>
    </w:p>
    <w:p>
      <w:pPr>
        <w:pStyle w:val="Indi"/>
        <w:spacing w:lineRule="exact" w:line="216" w:before="0" w:after="84"/>
        <w:ind w:left="0" w:firstLine="274"/>
        <w:rPr/>
      </w:pPr>
      <w:r>
        <w:rPr/>
        <w:t xml:space="preserve">Circular CONSAR 09-3, Modificaciones y adiciones a las reglas generales que establecen las características que debe reunir la información que las administradoras de fondos para el retiro deben dirigir a los trabajadores y al público en general </w:t>
        <w:tab/>
        <w:tab/>
        <w:t>30 Oct.- No. 25.- 6</w:t>
      </w:r>
    </w:p>
    <w:p>
      <w:pPr>
        <w:pStyle w:val="Indi"/>
        <w:spacing w:lineRule="exact" w:line="216" w:before="0" w:after="84"/>
        <w:ind w:left="0" w:firstLine="274"/>
        <w:rPr/>
      </w:pPr>
      <w:r>
        <w:rPr/>
        <w:t xml:space="preserve">Circular CONSAR 10-3, Modificaciones a las reglas generales que establecen las características que deben reunir los prospectos de información y los folletos explicativos que las sociedades de inversión especializadas de fondos para el retiro deben proporcionar a los trabajadores </w:t>
        <w:tab/>
        <w:tab/>
        <w:t>30 Oct.- No. 25.- 11</w:t>
      </w:r>
    </w:p>
    <w:p>
      <w:pPr>
        <w:pStyle w:val="Indi"/>
        <w:spacing w:lineRule="exact" w:line="216" w:before="0" w:after="84"/>
        <w:ind w:left="0" w:firstLine="274"/>
        <w:rPr/>
      </w:pPr>
      <w:r>
        <w:rPr/>
        <w:t xml:space="preserve">Circular CONSAR 04-4, Modificaciones a las reglas generales que establecen el régimen de comisiones al que deberán sujetarse las administradoras de fondos para el retiro </w:t>
        <w:tab/>
        <w:tab/>
        <w:t>28 Oct.- No. 23.- 5</w:t>
      </w:r>
    </w:p>
    <w:p>
      <w:pPr>
        <w:pStyle w:val="Indi"/>
        <w:spacing w:lineRule="exact" w:line="216" w:before="0" w:after="84"/>
        <w:rPr/>
      </w:pPr>
      <w:r>
        <w:rPr/>
        <w:t xml:space="preserve">Circular CONSAR 05-5, Reglas generales a las que deberán sujetarse los agentes promotores de las administradoras de fondos para el retiro </w:t>
        <w:tab/>
        <w:tab/>
        <w:t>11 Dic.- No. 8.- 3</w:t>
      </w:r>
    </w:p>
    <w:p>
      <w:pPr>
        <w:pStyle w:val="Indi"/>
        <w:spacing w:lineRule="exact" w:line="216" w:before="0" w:after="84"/>
        <w:ind w:left="0" w:firstLine="274"/>
        <w:rPr/>
      </w:pPr>
      <w:r>
        <w:rPr/>
        <w:t xml:space="preserve">Circular CONSAR 07-5, mediante la cual se dan a conocer las reglas generales a las que deberán sujetarse las administradoras de Fondos para el Retiro y las empresas operadoras de la Base de Datos Nacional SAR para el registro de trabajadores </w:t>
        <w:tab/>
        <w:t>(Segunda Sección)</w:t>
        <w:tab/>
        <w:t>29 May.- No. 20.- 1</w:t>
      </w:r>
    </w:p>
    <w:p>
      <w:pPr>
        <w:pStyle w:val="Indi"/>
        <w:spacing w:lineRule="exact" w:line="216" w:before="0" w:after="84"/>
        <w:ind w:left="0" w:firstLine="274"/>
        <w:rPr/>
      </w:pPr>
      <w:r>
        <w:rPr/>
        <w:t xml:space="preserve">Circular CONSAR 28-5, Reglas generales a las que deberán sujetarse las administradoras de fondos para el retiro y las empresas operadoras </w:t>
        <w:br/>
        <w:t xml:space="preserve">de la Base de Datos Nacional SAR para el traspaso de cuentas individuales de los trabajadores </w:t>
        <w:tab/>
        <w:tab/>
        <w:t>25 Jul.- No. 20.- 36</w:t>
      </w:r>
    </w:p>
    <w:p>
      <w:pPr>
        <w:pStyle w:val="Indi"/>
        <w:spacing w:lineRule="exact" w:line="218" w:before="0" w:after="84"/>
        <w:ind w:left="0" w:firstLine="274"/>
        <w:rPr/>
      </w:pPr>
      <w:r>
        <w:rPr/>
        <w:t xml:space="preserve">Circular CONSAR 15-6, Modificaciones y adiciones a las reglas generales que establecen el régimen de inversión al que deberán sujetarse las sociedades de inversión especializadas de fondos para el retiro </w:t>
        <w:tab/>
        <w:tab/>
        <w:t>8 Abr.- No. 6.- 12</w:t>
      </w:r>
    </w:p>
    <w:p>
      <w:pPr>
        <w:pStyle w:val="Indi"/>
        <w:spacing w:lineRule="exact" w:line="222" w:before="0" w:after="84"/>
        <w:ind w:left="0" w:firstLine="274"/>
        <w:rPr/>
      </w:pPr>
      <w:r>
        <w:rPr/>
        <w:t xml:space="preserve">Circular CONSAR 14-7, Modificaciones a las reglas generales que establecen el régimen </w:t>
        <w:br/>
        <w:t>de comisiones al que deberán sujetarse las empresas operadoras de la Base de Datos</w:t>
        <w:br/>
        <w:t xml:space="preserve">Nacional SAR </w:t>
        <w:tab/>
        <w:tab/>
        <w:t>8 Abr.- No. 6.- 11</w:t>
      </w:r>
    </w:p>
    <w:p>
      <w:pPr>
        <w:pStyle w:val="Indi"/>
        <w:spacing w:lineRule="exact" w:line="222" w:before="0" w:after="84"/>
        <w:ind w:left="0" w:firstLine="274"/>
        <w:rPr/>
      </w:pPr>
      <w:r>
        <w:rPr/>
        <w:t xml:space="preserve">Circular CONSAR 15-7, mediante la cual se dan a conocer las modificaciones a las reglas generales que establecen el régimen de inversión al que deberán sujetarse las sociedades de inversión especializadas de fondos para el retiro </w:t>
        <w:tab/>
        <w:tab/>
        <w:t>26 Jun.- No. 18.- 35</w:t>
      </w:r>
    </w:p>
    <w:p>
      <w:pPr>
        <w:pStyle w:val="Indi"/>
        <w:spacing w:lineRule="exact" w:line="208" w:before="0" w:after="60"/>
        <w:rPr/>
      </w:pPr>
      <w:r>
        <w:rPr/>
        <w:t xml:space="preserve">Circular CONSAR 12-11, por la que se dan a conocer las Reglas generales sobre el registro de la contabilidad y elaboración y presentación de estados financieros a las que deberán sujetarse las administradoras de fondos para el retiro y las sociedades de inversión especializadas de fondos para el retiro </w:t>
        <w:tab/>
        <w:tab/>
        <w:t>27 Dic.- No. 19.- 21</w:t>
      </w:r>
    </w:p>
    <w:p>
      <w:pPr>
        <w:pStyle w:val="Indi"/>
        <w:spacing w:lineRule="exact" w:line="208" w:before="0" w:after="60"/>
        <w:ind w:left="0" w:firstLine="274"/>
        <w:rPr/>
      </w:pPr>
      <w:r>
        <w:rPr/>
        <w:t>Circular F-1.2.3 por la que se dan a conocer las disposiciones administrativas para la determinación del requerimiento mínimo de capital base de operaciones y las calificaciones de las garantías</w:t>
        <w:br/>
        <w:t xml:space="preserve"> de recuperación, que deberán observar las instituciones de fianzas </w:t>
        <w:tab/>
        <w:tab/>
        <w:t>17 Jul.- No. 13.- 19</w:t>
      </w:r>
    </w:p>
    <w:p>
      <w:pPr>
        <w:pStyle w:val="Indi"/>
        <w:spacing w:lineRule="exact" w:line="208" w:before="0" w:after="60"/>
        <w:ind w:left="0" w:firstLine="274"/>
        <w:rPr/>
      </w:pPr>
      <w:r>
        <w:rPr/>
        <w:t xml:space="preserve">Circular F-3.3.1 por la que se dan a conocer modificaciones en la forma y términos de la entrega de los límites máximos de retención de las instituciones de fianzas </w:t>
        <w:tab/>
        <w:tab/>
        <w:t>7 Mar.- No. 5.- 3</w:t>
      </w:r>
    </w:p>
    <w:p>
      <w:pPr>
        <w:pStyle w:val="Indi"/>
        <w:spacing w:lineRule="exact" w:line="208" w:before="0" w:after="60"/>
        <w:ind w:left="0" w:firstLine="274"/>
        <w:rPr/>
      </w:pPr>
      <w:r>
        <w:rPr/>
        <w:t xml:space="preserve">Circular F-7.2.1, mediante la cual se dan a conocer a las instituciones de fianzas, las disposiciones de carácter general para la calificación de valores </w:t>
        <w:tab/>
        <w:tab/>
        <w:t>29 Oct.- No. 24.- 8</w:t>
      </w:r>
    </w:p>
    <w:p>
      <w:pPr>
        <w:pStyle w:val="Indi"/>
        <w:spacing w:lineRule="exact" w:line="208" w:before="0" w:after="60"/>
        <w:ind w:left="0" w:firstLine="274"/>
        <w:rPr/>
      </w:pPr>
      <w:r>
        <w:rPr/>
        <w:t xml:space="preserve">Circular F-8.1, mediante la cual se da a conocer a las instituciones de fianzas el criterio contable y de valuación en las disponibilidades e inversiones temporales </w:t>
        <w:tab/>
        <w:tab/>
        <w:t>28 Oct.- No. 23.- 7</w:t>
      </w:r>
    </w:p>
    <w:p>
      <w:pPr>
        <w:pStyle w:val="Indi"/>
        <w:spacing w:lineRule="exact" w:line="208" w:before="0" w:after="60"/>
        <w:ind w:left="0" w:firstLine="274"/>
        <w:rPr/>
      </w:pPr>
      <w:r>
        <w:rPr/>
        <w:t xml:space="preserve">Circular F-10.1 por la que se da a conocer a las instituciones de fianzas el Catálogo de Cuentas Unificado con las modificaciones y adiciones que actualizan su contenido </w:t>
        <w:tab/>
        <w:tab/>
        <w:t>(Segunda Sección)</w:t>
        <w:tab/>
        <w:t>16 Ago.- No. 12.- 1</w:t>
      </w:r>
    </w:p>
    <w:p>
      <w:pPr>
        <w:pStyle w:val="Indi"/>
        <w:spacing w:lineRule="exact" w:line="208" w:before="0" w:after="60"/>
        <w:ind w:left="0" w:firstLine="274"/>
        <w:rPr/>
      </w:pPr>
      <w:r>
        <w:rPr/>
        <w:t xml:space="preserve">Circular F-10.1.3, mediante la cual se da a conocer a las instituciones de fianzas, la sustitución de diversas hojas del catálogo de cuentas unificado </w:t>
        <w:tab/>
        <w:tab/>
        <w:t>5 Nov.- No. 3.- 4</w:t>
      </w:r>
    </w:p>
    <w:p>
      <w:pPr>
        <w:pStyle w:val="Indi"/>
        <w:spacing w:lineRule="exact" w:line="210" w:before="0" w:after="60"/>
        <w:ind w:left="0" w:firstLine="274"/>
        <w:rPr/>
      </w:pPr>
      <w:r>
        <w:rPr/>
        <w:t xml:space="preserve">Circular F-10.1.4 mediante la cual se dan a conocer a las instituciones de fianzas, las disposiciones sobre el registro contable de </w:t>
        <w:br/>
        <w:t xml:space="preserve">las reclamaciones recibidas </w:t>
        <w:tab/>
        <w:tab/>
        <w:t>11 Sep.- No. 8.- 20</w:t>
      </w:r>
    </w:p>
    <w:p>
      <w:pPr>
        <w:pStyle w:val="Indi"/>
        <w:spacing w:lineRule="exact" w:line="210" w:before="0" w:after="60"/>
        <w:ind w:left="0" w:firstLine="274"/>
        <w:rPr/>
      </w:pPr>
      <w:r>
        <w:rPr/>
        <w:t xml:space="preserve">Circular F-10.1.5, por la que se da a conocer a las instituciones de fianzas, la sustitución de diversas hojas del Catálogo de Cuentas Unificado </w:t>
        <w:tab/>
        <w:tab/>
        <w:t>4 Abr.- No. 4.- 9</w:t>
      </w:r>
    </w:p>
    <w:p>
      <w:pPr>
        <w:pStyle w:val="Indi"/>
        <w:spacing w:lineRule="exact" w:line="210" w:before="0" w:after="60"/>
        <w:ind w:left="0" w:firstLine="274"/>
        <w:rPr/>
      </w:pPr>
      <w:r>
        <w:rPr/>
        <w:t xml:space="preserve">Circular F-11.1, por la que se dan a conocer a las instituciones de fianzas, las disposiciones </w:t>
        <w:br/>
        <w:t xml:space="preserve">sobre la aprobación y difusión de los estados financieros, así como las bases y formatos para </w:t>
        <w:br/>
        <w:t>su presentación</w:t>
        <w:tab/>
        <w:t xml:space="preserve"> </w:t>
        <w:tab/>
        <w:t>20 Ago.- No. 14.- 21</w:t>
      </w:r>
    </w:p>
    <w:p>
      <w:pPr>
        <w:pStyle w:val="Indi"/>
        <w:spacing w:lineRule="exact" w:line="210" w:before="0" w:after="60"/>
        <w:ind w:left="0" w:firstLine="274"/>
        <w:rPr/>
      </w:pPr>
      <w:r>
        <w:rPr/>
        <w:t xml:space="preserve">Circular F-11.1, mediante la cual se dan a conocer a las instituciones de fianzas, las disposiciones sobre la aprobación y difusión de los estados financieros, así como las bases y formatos para su presentación </w:t>
        <w:tab/>
        <w:tab/>
        <w:t>1 Nov.- No. 1.- 10</w:t>
      </w:r>
    </w:p>
    <w:p>
      <w:pPr>
        <w:pStyle w:val="Indi"/>
        <w:spacing w:lineRule="exact" w:line="216" w:before="0" w:after="84"/>
        <w:ind w:left="0" w:firstLine="274"/>
        <w:rPr/>
      </w:pPr>
      <w:r>
        <w:rPr/>
        <w:t xml:space="preserve">Circular F-11.2, por la que se dan a conocer a </w:t>
      </w:r>
      <w:r>
        <w:rPr>
          <w:spacing w:val="-5"/>
        </w:rPr>
        <w:t xml:space="preserve">las instituciones de fianzas, las reglas de agrupación para la elaboración de estados </w:t>
      </w:r>
      <w:r>
        <w:rPr/>
        <w:t xml:space="preserve">financieros </w:t>
        <w:tab/>
        <w:tab/>
        <w:t>20 Ago.- No. 14.- 34</w:t>
      </w:r>
    </w:p>
    <w:p>
      <w:pPr>
        <w:pStyle w:val="Indi"/>
        <w:spacing w:lineRule="exact" w:line="216" w:before="0" w:after="84"/>
        <w:ind w:left="0" w:firstLine="274"/>
        <w:rPr/>
      </w:pPr>
      <w:r>
        <w:rPr/>
        <w:t xml:space="preserve">Circular F-11.2, mediante la cual se dan a conocer a las instituciones de fianzas, las reglas de agrupación para la elaboración de estados financieros </w:t>
        <w:tab/>
        <w:tab/>
        <w:t>31 Oct.- No. 26.- 16</w:t>
      </w:r>
    </w:p>
    <w:p>
      <w:pPr>
        <w:pStyle w:val="Indi"/>
        <w:spacing w:lineRule="exact" w:line="216" w:before="0" w:after="84"/>
        <w:ind w:left="0" w:firstLine="274"/>
        <w:rPr/>
      </w:pPr>
      <w:r>
        <w:rPr/>
        <w:t xml:space="preserve">Circular F-13.2, mediante la cual se dan a conocer a las instituciones de fianzas, las disposiciones de carácter general para la entrega del informe anual del contralor normativo </w:t>
        <w:tab/>
        <w:tab/>
        <w:t>16 Oct.- No. 14.- 7</w:t>
      </w:r>
    </w:p>
    <w:p>
      <w:pPr>
        <w:pStyle w:val="Indi"/>
        <w:spacing w:lineRule="exact" w:line="216" w:before="0" w:after="84"/>
        <w:rPr/>
      </w:pPr>
      <w:r>
        <w:rPr/>
        <w:t xml:space="preserve">Circular F-13.5 mediante la cual se da a conocer a las instituciones de fianzas, el Programa de Autocorrección </w:t>
        <w:tab/>
        <w:tab/>
        <w:t>9 Dic.- No. 6.- 28</w:t>
      </w:r>
    </w:p>
    <w:p>
      <w:pPr>
        <w:pStyle w:val="Indi"/>
        <w:spacing w:lineRule="exact" w:line="216" w:before="0" w:after="84"/>
        <w:ind w:left="0" w:firstLine="274"/>
        <w:rPr/>
      </w:pPr>
      <w:r>
        <w:rPr/>
        <w:t xml:space="preserve">Circular F-16.1 por la que se da a conocer a las instituciones de fianzas el registro de notas técnicas y se señala la forma y términos en que se deberán presentar, para efectos de registro </w:t>
        <w:tab/>
        <w:tab/>
        <w:t>19 Abr.- No. 15.- 29</w:t>
      </w:r>
    </w:p>
    <w:p>
      <w:pPr>
        <w:pStyle w:val="Indi"/>
        <w:spacing w:lineRule="exact" w:line="216" w:before="0" w:after="84"/>
        <w:ind w:left="0" w:firstLine="274"/>
        <w:rPr/>
      </w:pPr>
      <w:r>
        <w:rPr/>
        <w:t>Circular F-18.1 por la que se dan a conocer a las instituciones de fianzas las disposiciones para</w:t>
        <w:br/>
        <w:t>la integración de expedientes que contengan la información que acredite el cumplimiento de</w:t>
        <w:br/>
        <w:t xml:space="preserve">los requisitos que deberán satisfacerse en los nombramientos de consejeros, comisarios, funcionarios y contralores normativos </w:t>
        <w:tab/>
        <w:tab/>
        <w:t>10 Jun.- No. 6.- 3</w:t>
      </w:r>
    </w:p>
    <w:p>
      <w:pPr>
        <w:pStyle w:val="Indi"/>
        <w:spacing w:lineRule="exact" w:line="216" w:before="0" w:after="84"/>
        <w:ind w:left="0" w:firstLine="274"/>
        <w:rPr/>
      </w:pPr>
      <w:r>
        <w:rPr/>
        <w:t xml:space="preserve">Circular F-18.2, por la que se da a conocer a las instituciones de fianzas el formato e instructivo para el reporte de operaciones relevantes, inusuales y preocupantes </w:t>
        <w:tab/>
        <w:tab/>
        <w:t>21 Ago.- No. 15.- 10</w:t>
      </w:r>
    </w:p>
    <w:p>
      <w:pPr>
        <w:pStyle w:val="Indi"/>
        <w:spacing w:lineRule="exact" w:line="216" w:before="0" w:after="84"/>
        <w:ind w:left="0" w:firstLine="274"/>
        <w:rPr/>
      </w:pPr>
      <w:r>
        <w:rPr/>
        <w:t xml:space="preserve">Circular F-18.6 mediante la cual se establecen </w:t>
        <w:br/>
        <w:t xml:space="preserve">la forma y términos en que se dará a conocer la información sobre la situación financiera y el cumplimiento de los requerimientos de recursos patrimoniales y de reservas técnicas de las instituciones de fianzas </w:t>
        <w:tab/>
        <w:tab/>
        <w:t>11 Sep.- No. 8.- 16</w:t>
      </w:r>
    </w:p>
    <w:p>
      <w:pPr>
        <w:pStyle w:val="Indi"/>
        <w:spacing w:lineRule="exact" w:line="216" w:before="0" w:after="84"/>
        <w:ind w:left="0" w:firstLine="274"/>
        <w:rPr/>
      </w:pPr>
      <w:r>
        <w:rPr/>
        <w:t xml:space="preserve">Circular S-8.1 mediante la cual se señala a las instituciones y sociedades mutualistas de seguros </w:t>
        <w:br/>
        <w:t xml:space="preserve">la forma y términos para el registro de productos </w:t>
        <w:br/>
        <w:t xml:space="preserve">de seguros </w:t>
        <w:tab/>
        <w:tab/>
        <w:t>16 Jul.- No. 12.- 3</w:t>
      </w:r>
    </w:p>
    <w:p>
      <w:pPr>
        <w:pStyle w:val="Indi"/>
        <w:spacing w:lineRule="exact" w:line="216" w:before="0" w:after="84"/>
        <w:ind w:left="0" w:firstLine="274"/>
        <w:rPr/>
      </w:pPr>
      <w:r>
        <w:rPr/>
        <w:t xml:space="preserve">Circular S-10.3.2 mediante la cual se dan a conocer disposiciones de carácter general de la reserva de previsión y reserva de contingencia, a las instituciones y sociedades mutualistas de seguros </w:t>
        <w:tab/>
        <w:tab/>
        <w:t>8 Mar.- No. 6.- 5</w:t>
      </w:r>
    </w:p>
    <w:p>
      <w:pPr>
        <w:pStyle w:val="Indi"/>
        <w:spacing w:lineRule="exact" w:line="216" w:before="0" w:after="84"/>
        <w:ind w:left="0" w:firstLine="274"/>
        <w:rPr/>
      </w:pPr>
      <w:r>
        <w:rPr/>
        <w:t xml:space="preserve">Circular S-11.2.4, mediante la cual se dan a conocer a las instituciones y sociedades mutualistas de seguros, las disposiciones de carácter general para la calificación de valores </w:t>
        <w:tab/>
        <w:tab/>
        <w:t>29 Oct.- No. 24.- 9</w:t>
      </w:r>
    </w:p>
    <w:p>
      <w:pPr>
        <w:pStyle w:val="Indi"/>
        <w:spacing w:lineRule="exact" w:line="212" w:before="0" w:after="84"/>
        <w:ind w:left="0" w:firstLine="274"/>
        <w:rPr/>
      </w:pPr>
      <w:r>
        <w:rPr/>
        <w:t xml:space="preserve">Circular S-16.1 por la que se da a conocer a </w:t>
        <w:br/>
        <w:t xml:space="preserve">las instituciones y sociedades mutualistas de seguros el Catálogo de Cuentas Unificado con </w:t>
        <w:br/>
        <w:t xml:space="preserve">las modificaciones y adiciones que actualizan </w:t>
        <w:br/>
        <w:t xml:space="preserve">su contenido </w:t>
        <w:tab/>
        <w:tab/>
        <w:t>(Tercera Sección)</w:t>
        <w:tab/>
        <w:t>16 Ago.- No. 12.- 1</w:t>
      </w:r>
    </w:p>
    <w:p>
      <w:pPr>
        <w:pStyle w:val="Indi"/>
        <w:spacing w:lineRule="exact" w:line="212" w:before="0" w:after="84"/>
        <w:ind w:left="0" w:firstLine="274"/>
        <w:rPr/>
      </w:pPr>
      <w:r>
        <w:rPr/>
        <w:t xml:space="preserve">Circular S-16.1.3, mediante la cual se dan a conocer a las instituciones y sociedades mutualistas de seguros, el criterio contable y de valuación en las disponibilidades e inversiones temporales </w:t>
        <w:tab/>
        <w:tab/>
        <w:t>28 Oct.- No. 23.- 14</w:t>
      </w:r>
    </w:p>
    <w:p>
      <w:pPr>
        <w:pStyle w:val="Indi"/>
        <w:spacing w:lineRule="exact" w:line="212" w:before="0" w:after="84"/>
        <w:ind w:left="0" w:firstLine="274"/>
        <w:rPr/>
      </w:pPr>
      <w:r>
        <w:rPr/>
        <w:t xml:space="preserve">Circular S-16.1.5, mediante la cual se da a conocer a las instituciones y sociedades mutualistas de seguros, la sustitución de diversas hojas del catálogo de cuentas unificado </w:t>
        <w:tab/>
        <w:tab/>
        <w:t>5 Nov.- No. 3.- 23</w:t>
      </w:r>
    </w:p>
    <w:p>
      <w:pPr>
        <w:pStyle w:val="Indi"/>
        <w:spacing w:lineRule="exact" w:line="212" w:before="0" w:after="84"/>
        <w:rPr/>
      </w:pPr>
      <w:r>
        <w:rPr/>
        <w:t xml:space="preserve">Circular S-16.1.7, por la que se dan a conocer a las instituciones y sociedades mutualistas de seguros, la sustitución de diversas hojas del Catálogo de Cuentas Unificado </w:t>
        <w:tab/>
        <w:tab/>
        <w:t>4 Abr.- No. 4.- 17</w:t>
      </w:r>
    </w:p>
    <w:p>
      <w:pPr>
        <w:pStyle w:val="Indi"/>
        <w:spacing w:lineRule="exact" w:line="212" w:before="0" w:after="84"/>
        <w:rPr/>
      </w:pPr>
      <w:r>
        <w:rPr/>
        <w:t xml:space="preserve">Circular S-16.1.8, por la que se dan a conocer el costo de cobertura de exceso de pérdida y se establecen disposiciones de carácter general para el registro contable de las instituciones y sociedades mutualistas de seguros </w:t>
        <w:tab/>
        <w:tab/>
        <w:t>8 Abr.- No. 6.- 10</w:t>
      </w:r>
    </w:p>
    <w:p>
      <w:pPr>
        <w:pStyle w:val="Indi"/>
        <w:spacing w:lineRule="exact" w:line="212" w:before="0" w:after="84"/>
        <w:ind w:left="0" w:firstLine="274"/>
        <w:rPr/>
      </w:pPr>
      <w:r>
        <w:rPr/>
        <w:t xml:space="preserve">Circular S-18.2, por la que se informa a las instituciones y sociedades mutualistas de seguros, las disposiciones sobre la aprobación y difusión de los estados financieros, así como las bases y formatos para su presentación </w:t>
        <w:tab/>
        <w:tab/>
        <w:t>21 Ago.- No. 15.- 19</w:t>
      </w:r>
    </w:p>
    <w:p>
      <w:pPr>
        <w:pStyle w:val="Indi"/>
        <w:spacing w:lineRule="exact" w:line="212" w:before="0" w:after="84"/>
        <w:ind w:left="0" w:firstLine="274"/>
        <w:rPr/>
      </w:pPr>
      <w:r>
        <w:rPr/>
        <w:t xml:space="preserve">Circular S-18.2, mediante la cual se dan a conocer a las instituciones y sociedades mutualistas de seguros, las disposiciones sobre la aprobación y difusión de los estados financieros, así como las bases y formatos para su presentación </w:t>
        <w:tab/>
        <w:tab/>
        <w:t>31 Oct.- No. 26.- 25</w:t>
      </w:r>
    </w:p>
    <w:p>
      <w:pPr>
        <w:pStyle w:val="Indi"/>
        <w:spacing w:lineRule="exact" w:line="214" w:before="0" w:after="84"/>
        <w:ind w:left="0" w:firstLine="274"/>
        <w:rPr/>
      </w:pPr>
      <w:r>
        <w:rPr/>
        <w:t xml:space="preserve">Circular S-18.3, por la que se informa a las instituciones y sociedades mutualistas de seguros, las reglas de agrupación para la elaboración de los estados financieros </w:t>
        <w:tab/>
        <w:tab/>
        <w:t>21 Ago.- No. 15.- 32</w:t>
      </w:r>
    </w:p>
    <w:p>
      <w:pPr>
        <w:pStyle w:val="Indi"/>
        <w:spacing w:lineRule="exact" w:line="214" w:before="0" w:after="84"/>
        <w:ind w:left="0" w:firstLine="274"/>
        <w:rPr/>
      </w:pPr>
      <w:r>
        <w:rPr/>
        <w:t xml:space="preserve">Circular S-18.3, mediante la cual se dan a conocer a las instituciones y sociedades mutualistas de seguros, las reglas de agrupación para la elaboración de estados financieros </w:t>
        <w:tab/>
        <w:tab/>
        <w:t>31 Oct.- No. 26.- 39</w:t>
      </w:r>
    </w:p>
    <w:p>
      <w:pPr>
        <w:pStyle w:val="Indi"/>
        <w:spacing w:lineRule="exact" w:line="214" w:before="0" w:after="84"/>
        <w:ind w:left="0" w:firstLine="274"/>
        <w:rPr/>
      </w:pPr>
      <w:r>
        <w:rPr/>
        <w:t xml:space="preserve">Circular S-20.9, mediante la cual se dan a conocer a las instituciones de seguros, las disposiciones de carácter general para la entrega del informe anual del contralor normativo </w:t>
        <w:tab/>
        <w:tab/>
        <w:t>16 Oct.- No. 14.- 8</w:t>
      </w:r>
    </w:p>
    <w:p>
      <w:pPr>
        <w:pStyle w:val="Indi"/>
        <w:spacing w:lineRule="exact" w:line="214" w:before="0" w:after="84"/>
        <w:rPr/>
      </w:pPr>
      <w:r>
        <w:rPr/>
        <w:t xml:space="preserve">Circular S-20.10 mediante la cual se da a conocer a las instituciones y sociedades mutualistas de seguros, el Programa de Autocorrección </w:t>
        <w:tab/>
        <w:tab/>
        <w:t>9 Dic.- No. 6.- 29</w:t>
      </w:r>
    </w:p>
    <w:p>
      <w:pPr>
        <w:pStyle w:val="Indi"/>
        <w:spacing w:before="0" w:after="84"/>
        <w:ind w:left="0" w:firstLine="274"/>
        <w:rPr/>
      </w:pPr>
      <w:r>
        <w:rPr/>
        <w:t>Circular S-21.5 por la que se dan a conocer a las Instituciones de Seguros las disposiciones para</w:t>
        <w:br/>
        <w:t>la integración de expedientes que contengan la información que acredite el cumplimiento de</w:t>
        <w:br/>
        <w:t xml:space="preserve">los requisitos que deberán satisfacerse en los nombramientos de consejeros, comisarios, funcionarios y contralores normativos </w:t>
        <w:tab/>
        <w:tab/>
        <w:t>10 Jun.- No. 6.- 13</w:t>
      </w:r>
    </w:p>
    <w:p>
      <w:pPr>
        <w:pStyle w:val="Indi"/>
        <w:spacing w:before="0" w:after="84"/>
        <w:ind w:left="0" w:firstLine="274"/>
        <w:rPr/>
      </w:pPr>
      <w:r>
        <w:rPr/>
        <w:t xml:space="preserve">Circular S-21.6 por la que se da a conocer a las instituciones y sociedades mutualistas de seguros el formato e instructivo para el reporte de operaciones relevantes, inusuales y preocupantes </w:t>
        <w:tab/>
        <w:tab/>
        <w:t>22 Ago.- No. 16.- 4</w:t>
      </w:r>
    </w:p>
    <w:p>
      <w:pPr>
        <w:pStyle w:val="Indi"/>
        <w:spacing w:before="0" w:after="84"/>
        <w:ind w:left="0" w:firstLine="274"/>
        <w:rPr/>
      </w:pPr>
      <w:r>
        <w:rPr/>
        <w:t xml:space="preserve">Circular S-21.9 mediante la cual se establecen </w:t>
        <w:br/>
        <w:t xml:space="preserve">la forma y términos en que se dará a conocer la información sobre la situación financiera y el cumplimiento de los requerimientos de recursos patrimoniales y de reservas técnicas de las instituciones y sociedades mutualistas de seguros </w:t>
        <w:tab/>
        <w:tab/>
        <w:t>11 Sep.- No. 8.- 18</w:t>
      </w:r>
    </w:p>
    <w:p>
      <w:pPr>
        <w:pStyle w:val="Indi"/>
        <w:spacing w:before="0" w:after="84"/>
        <w:ind w:left="0" w:firstLine="274"/>
        <w:rPr/>
      </w:pPr>
      <w:r>
        <w:rPr/>
        <w:t xml:space="preserve">Circular S-22.4 por la que se da a conocer a las instituciones de seguros autorizadas para la práctica de los seguros de pensiones, la documentación contractual para los beneficios básicos de los seguros de pensiones, derivados de las leyes de seguridad social </w:t>
        <w:tab/>
        <w:tab/>
        <w:t>14 Ago.- No. 10.- 6</w:t>
      </w:r>
    </w:p>
    <w:p>
      <w:pPr>
        <w:pStyle w:val="Indi"/>
        <w:spacing w:before="0" w:after="84"/>
        <w:ind w:left="0" w:firstLine="274"/>
        <w:rPr/>
      </w:pPr>
      <w:r>
        <w:rPr/>
        <w:t xml:space="preserve">Circular S-25.1 mediante la cual se da a conocer a las instituciones de seguros, la información sobre la publicación en las páginas web de las instituciones de los contratos de adhesión y modelos de cláusulas adicionales independientes </w:t>
        <w:tab/>
        <w:tab/>
        <w:t>12 Sep.- No. 9.- 4</w:t>
      </w:r>
    </w:p>
    <w:p>
      <w:pPr>
        <w:pStyle w:val="Indi"/>
        <w:spacing w:before="0" w:after="84"/>
        <w:ind w:left="0" w:firstLine="274"/>
        <w:rPr/>
      </w:pPr>
      <w:r>
        <w:rPr/>
        <w:t xml:space="preserve">Circular S-25.2 mediante la cual se dan </w:t>
        <w:br/>
        <w:t xml:space="preserve">a conocer a las instituciones y sociedades mutualistas de seguros autorizadas para realizar operaciones de vida, criterios en la celebración de los seguros de vida </w:t>
        <w:tab/>
        <w:tab/>
        <w:t>12 Sep.- No. 9.- 5</w:t>
      </w:r>
    </w:p>
    <w:p>
      <w:pPr>
        <w:pStyle w:val="Indi"/>
        <w:spacing w:lineRule="exact" w:line="228" w:before="0" w:after="84"/>
        <w:ind w:left="0" w:firstLine="274"/>
        <w:rPr/>
      </w:pPr>
      <w:r>
        <w:rPr/>
        <w:t xml:space="preserve">Circular S-25.3 mediante la cual se dan a conocer a las instituciones y sociedades mutualistas de seguros autorizadas para realizar operaciones </w:t>
        <w:br/>
        <w:t xml:space="preserve">de accidentes y enfermedades, criterios en la celebración de los seguros de gastos médicos mayores y accidentes personales </w:t>
        <w:tab/>
        <w:tab/>
        <w:t>12 Sep.- No. 9.- 6</w:t>
      </w:r>
    </w:p>
    <w:p>
      <w:pPr>
        <w:pStyle w:val="Indi"/>
        <w:spacing w:lineRule="exact" w:line="228" w:before="0" w:after="84"/>
        <w:ind w:left="0" w:firstLine="274"/>
        <w:rPr/>
      </w:pPr>
      <w:r>
        <w:rPr/>
        <w:t xml:space="preserve">Circular S-25.4 mediante la cual se dan a conocer a las instituciones y sociedades mutualistas de seguros autorizadas para realizar operaciones </w:t>
        <w:br/>
        <w:t xml:space="preserve">de daños en el ramo de automóviles, criterios en la celebración de los seguros de automóviles </w:t>
        <w:tab/>
        <w:tab/>
        <w:t>12 Sep.- No. 9.- 6</w:t>
      </w:r>
    </w:p>
    <w:p>
      <w:pPr>
        <w:pStyle w:val="Indi"/>
        <w:spacing w:lineRule="exact" w:line="228" w:before="0" w:after="84"/>
        <w:ind w:left="0" w:firstLine="274"/>
        <w:rPr/>
      </w:pPr>
      <w:r>
        <w:rPr/>
        <w:t xml:space="preserve">Condiciones para la procedencia del registro y autorización de oferta pública de títulos de deuda que emitan organismos financieros multilaterales a los que pertenezca México </w:t>
        <w:tab/>
        <w:tab/>
        <w:t>20 Mar.- No. 14.- 3</w:t>
      </w:r>
    </w:p>
    <w:p>
      <w:pPr>
        <w:pStyle w:val="Indi"/>
        <w:spacing w:lineRule="exact" w:line="204" w:before="0" w:after="40"/>
        <w:ind w:left="0" w:firstLine="274"/>
        <w:rPr/>
      </w:pPr>
      <w:r>
        <w:rPr/>
        <w:t xml:space="preserve">Convenio que celebran la Secretaría de Hacienda y Crédito Público, Caminos y Puentes Federales de Ingresos y Servicios Conexos, el Estado de Chiapas y el Ayuntamiento del Municipio de Suchiate, Chiapas, por el que se instrumenta la creación y administración de un fondo derivado de lo dispuesto en el artículo 9o.-A de la Ley de Coordinación Fiscal </w:t>
        <w:tab/>
        <w:tab/>
        <w:t>29 Oct.- No. 24.- 2</w:t>
      </w:r>
    </w:p>
    <w:p>
      <w:pPr>
        <w:pStyle w:val="Indi"/>
        <w:spacing w:lineRule="exact" w:line="204" w:before="0" w:after="40"/>
        <w:ind w:left="0" w:firstLine="274"/>
        <w:rPr/>
      </w:pPr>
      <w:r>
        <w:rPr/>
        <w:t xml:space="preserve">Cuarta Resolución de Modificaciones a la Resolución Miscelánea Fiscal para 2002 </w:t>
        <w:tab/>
        <w:tab/>
        <w:t>17 Jul.- No. 13.- 17</w:t>
      </w:r>
    </w:p>
    <w:p>
      <w:pPr>
        <w:pStyle w:val="Indi"/>
        <w:spacing w:lineRule="exact" w:line="204" w:before="0" w:after="40"/>
        <w:ind w:left="0" w:firstLine="274"/>
        <w:rPr/>
      </w:pPr>
      <w:r>
        <w:rPr/>
        <w:t xml:space="preserve">Cuarta Resolución de modificaciones a las reglas de carácter general en Materia de Comercio Exterior para 2002 </w:t>
        <w:tab/>
        <w:tab/>
        <w:t>11 Oct.- No. 11.- 33</w:t>
      </w:r>
    </w:p>
    <w:p>
      <w:pPr>
        <w:pStyle w:val="Indi"/>
        <w:spacing w:lineRule="exact" w:line="204" w:before="0" w:after="40"/>
        <w:rPr/>
      </w:pPr>
      <w:r>
        <w:rPr/>
        <w:t xml:space="preserve">Cuotas de inspección para el año 2002, asignadas a las empresas bancarias de servicios complementarios, que se indican </w:t>
        <w:tab/>
        <w:tab/>
        <w:t>29 Abr.- No. 21.- 16</w:t>
      </w:r>
    </w:p>
    <w:p>
      <w:pPr>
        <w:pStyle w:val="Indi"/>
        <w:spacing w:lineRule="exact" w:line="204" w:before="0" w:after="40"/>
        <w:rPr/>
      </w:pPr>
      <w:r>
        <w:rPr/>
        <w:t xml:space="preserve">Cuotas de inspección para el año 2002, asignadas a las inmobiliarias bancarias, que se indican </w:t>
        <w:tab/>
        <w:tab/>
        <w:t>29 Abr.- No. 21.- 17</w:t>
      </w:r>
    </w:p>
    <w:p>
      <w:pPr>
        <w:pStyle w:val="Indi"/>
        <w:spacing w:lineRule="exact" w:line="204" w:before="0" w:after="40"/>
        <w:rPr/>
      </w:pPr>
      <w:r>
        <w:rPr/>
        <w:t xml:space="preserve">Cuotas mensual y anual que deberán cubrir por concepto de gastos de inspección y vigilancia correspondientes al año 2002, las uniones de crédito </w:t>
        <w:tab/>
        <w:tab/>
        <w:t>29 Abr.- No. 21.- 5</w:t>
      </w:r>
    </w:p>
    <w:p>
      <w:pPr>
        <w:pStyle w:val="Indi"/>
        <w:spacing w:lineRule="exact" w:line="204" w:before="0" w:after="40"/>
        <w:rPr/>
      </w:pPr>
      <w:r>
        <w:rPr/>
        <w:t xml:space="preserve">Cuotas mensual y anual que deberán cubrir por concepto de gastos de inspección y vigilancia correspondientes al año 2002, los almacenes generales de depósito, arrendadoras financieras, empresas de factoraje financiero y casas de cambio </w:t>
        <w:tab/>
        <w:tab/>
        <w:t>29 Abr.- No. 21.- 11</w:t>
      </w:r>
    </w:p>
    <w:p>
      <w:pPr>
        <w:pStyle w:val="Indi"/>
        <w:spacing w:lineRule="exact" w:line="204" w:before="0" w:after="40"/>
        <w:ind w:left="0" w:firstLine="274"/>
        <w:rPr/>
      </w:pPr>
      <w:r>
        <w:rPr/>
        <w:t xml:space="preserve">Cuotas por litro vigentes para el segundo semestre de 2002 </w:t>
        <w:tab/>
        <w:tab/>
        <w:t>2 Jul.- No. 2.- 18</w:t>
      </w:r>
    </w:p>
    <w:p>
      <w:pPr>
        <w:pStyle w:val="Indi"/>
        <w:spacing w:lineRule="exact" w:line="204" w:before="0" w:after="40"/>
        <w:rPr/>
      </w:pPr>
      <w:r>
        <w:rPr/>
        <w:t>Décima Primera Resolución de Modificaciones a la Resolución Miscelánea Fiscal para 2002 y sus anexos 1, 7, 11, 14 y 18</w:t>
        <w:tab/>
        <w:tab/>
        <w:t>(Tercera Sección)</w:t>
        <w:tab/>
        <w:t>(Continúa en la Cuarta Sección)</w:t>
        <w:tab/>
        <w:t>13 Dic.- No. 10.- 1</w:t>
      </w:r>
    </w:p>
    <w:p>
      <w:pPr>
        <w:pStyle w:val="Indi"/>
        <w:spacing w:lineRule="exact" w:line="204" w:before="0" w:after="40"/>
        <w:ind w:left="0" w:firstLine="274"/>
        <w:rPr/>
      </w:pPr>
      <w:r>
        <w:rPr/>
        <w:t xml:space="preserve">Décima Resolución de Modificaciones a la Resolución Miscelánea Fiscal para 2002 y anexos 5, 6, 7, 11 y 15 y de aclaración al Anexo 8 </w:t>
        <w:tab/>
        <w:tab/>
        <w:t>17 Oct.- No. 16.- 2</w:t>
      </w:r>
    </w:p>
    <w:p>
      <w:pPr>
        <w:pStyle w:val="Indi"/>
        <w:spacing w:lineRule="exact" w:line="204" w:before="0" w:after="40"/>
        <w:ind w:left="0" w:firstLine="274"/>
        <w:rPr/>
      </w:pPr>
      <w:r>
        <w:rPr/>
        <w:t xml:space="preserve">Décima Segunda Resolución de Modificaciones a la Resolución Miscelánea Fiscal para 2002 </w:t>
        <w:tab/>
        <w:tab/>
        <w:t>30 Dic.- No. 20.- 17</w:t>
      </w:r>
    </w:p>
    <w:p>
      <w:pPr>
        <w:pStyle w:val="Indi"/>
        <w:spacing w:lineRule="exact" w:line="206" w:before="0" w:after="40"/>
        <w:ind w:left="0" w:firstLine="274"/>
        <w:rPr/>
      </w:pPr>
      <w:r>
        <w:rPr/>
        <w:t xml:space="preserve">Decreto del Instituto Federal de Acceso a la Información Pública </w:t>
        <w:tab/>
        <w:tab/>
        <w:t>24 Dic.- No. 17.- 5</w:t>
      </w:r>
    </w:p>
    <w:p>
      <w:pPr>
        <w:pStyle w:val="Indi"/>
        <w:spacing w:lineRule="exact" w:line="206" w:before="0" w:after="40"/>
        <w:ind w:left="0" w:firstLine="274"/>
        <w:rPr/>
      </w:pPr>
      <w:r>
        <w:rPr/>
        <w:t xml:space="preserve">Decreto por el que se abroga el diverso por el que se otorga un estímulo fiscal en el Impuesto al Valor Agregado a las personas dedicadas a la enajenación de libros, periódicos y revistas, publicado el 26 de junio de 2002 y se deroga el artículo cuarto del Decreto que se indica </w:t>
        <w:tab/>
        <w:tab/>
        <w:t>(Edición Vespertina)</w:t>
        <w:tab/>
        <w:t>31 Dic.- No. 22.- 2</w:t>
      </w:r>
    </w:p>
    <w:p>
      <w:pPr>
        <w:pStyle w:val="Indi"/>
        <w:spacing w:lineRule="exact" w:line="218" w:before="0" w:after="84"/>
        <w:ind w:left="0" w:firstLine="274"/>
        <w:rPr/>
      </w:pPr>
      <w:r>
        <w:rPr/>
        <w:t xml:space="preserve">Decreto por el que se adiciona el artículo </w:t>
        <w:br/>
        <w:t xml:space="preserve">3o.- Bis al Reglamento de la Ley de Presupuesto, Contabilidad y Gasto Público Federal </w:t>
        <w:tab/>
        <w:tab/>
        <w:t>5 Jun.- No. 3.- 6</w:t>
      </w:r>
    </w:p>
    <w:p>
      <w:pPr>
        <w:pStyle w:val="Indi"/>
        <w:spacing w:lineRule="exact" w:line="218" w:before="0" w:after="84"/>
        <w:ind w:left="0" w:firstLine="274"/>
        <w:rPr/>
      </w:pPr>
      <w:r>
        <w:rPr/>
        <w:t xml:space="preserve">Decreto por el que se aprueba el Programa Nacional de Financiamiento del Desarrollo </w:t>
        <w:br/>
        <w:t xml:space="preserve">2002-2006 </w:t>
        <w:tab/>
        <w:tab/>
        <w:t>(Segunda Sección)</w:t>
        <w:tab/>
        <w:t>30 Sep.- No. 30.- 1</w:t>
      </w:r>
    </w:p>
    <w:p>
      <w:pPr>
        <w:pStyle w:val="Indi"/>
        <w:spacing w:lineRule="exact" w:line="218" w:before="0" w:after="84"/>
        <w:ind w:left="0" w:firstLine="274"/>
        <w:rPr/>
      </w:pPr>
      <w:r>
        <w:rPr/>
        <w:t xml:space="preserve">Decreto por el que se autoriza a la Secretaría de Hacienda y Crédito Público a recibir de los concesionarios de estaciones de radio y televisión el pago del impuesto que se indica </w:t>
        <w:tab/>
        <w:tab/>
        <w:t>(Edición Vespertina)</w:t>
        <w:tab/>
        <w:t>10 Oct.- No. 10.- 12</w:t>
      </w:r>
    </w:p>
    <w:p>
      <w:pPr>
        <w:pStyle w:val="Indi"/>
        <w:spacing w:lineRule="exact" w:line="218" w:before="0" w:after="84"/>
        <w:rPr/>
      </w:pPr>
      <w:r>
        <w:rPr/>
        <w:t xml:space="preserve">Decreto por el que se autoriza la emisión de una Quinta Moneda de Plata Conmemorativa del Quinto Centenario del Encuentro de Dos Mundos, de conformidad con lo dispuesto por el inciso c) del artículo 2o. de la Ley Monetaria de los Estados Unidos Mexicanos </w:t>
        <w:tab/>
        <w:tab/>
        <w:t>18 Dic.- No. 13.- 8</w:t>
      </w:r>
    </w:p>
    <w:p>
      <w:pPr>
        <w:pStyle w:val="Indi"/>
        <w:spacing w:lineRule="exact" w:line="218" w:before="0" w:after="84"/>
        <w:ind w:left="0" w:firstLine="274"/>
        <w:rPr/>
      </w:pPr>
      <w:r>
        <w:rPr/>
        <w:t xml:space="preserve">Decreto por el que se condonan los recargos y multas correspondientes a los pagos provisionales o definitivos que se indican, correspondientes al mes de julio de 2002 </w:t>
        <w:tab/>
        <w:tab/>
        <w:t>22 Ago.- No. 16.- 2</w:t>
      </w:r>
    </w:p>
    <w:p>
      <w:pPr>
        <w:pStyle w:val="Indi"/>
        <w:spacing w:lineRule="exact" w:line="218" w:before="0" w:after="84"/>
        <w:rPr/>
      </w:pPr>
      <w:r>
        <w:rPr/>
        <w:t xml:space="preserve">Decreto por el que se condonan recargos y multas a los contribuyentes que se indican </w:t>
        <w:tab/>
        <w:tab/>
        <w:t>4 Abr.- No. 4.- 6</w:t>
      </w:r>
    </w:p>
    <w:p>
      <w:pPr>
        <w:pStyle w:val="Indi"/>
        <w:spacing w:lineRule="exact" w:line="218" w:before="0" w:after="84"/>
        <w:ind w:left="0" w:firstLine="274"/>
        <w:rPr/>
      </w:pPr>
      <w:r>
        <w:rPr/>
        <w:t xml:space="preserve">Decreto por el que se establece un programa de facilidades para el pago de los adeudos al INFONAVIT por concepto de aportaciones al Fondo Nacional de la Vivienda </w:t>
        <w:tab/>
        <w:tab/>
        <w:t>9 Ene.- No. 7.- 7</w:t>
      </w:r>
    </w:p>
    <w:p>
      <w:pPr>
        <w:pStyle w:val="Indi"/>
        <w:spacing w:lineRule="exact" w:line="218" w:before="0" w:after="84"/>
        <w:ind w:left="0" w:firstLine="274"/>
        <w:rPr/>
      </w:pPr>
      <w:r>
        <w:rPr/>
        <w:t xml:space="preserve">Decreto por el que se establecen, reforman, adicionan y derogan diversas disposiciones de la Ley del Impuesto sobre la Renta y del Impuesto Sustitutivo del Crédito al Salario </w:t>
        <w:tab/>
        <w:tab/>
        <w:t>(Tercera Sección)</w:t>
        <w:tab/>
        <w:t>30 Dic.- No. 20.- 51</w:t>
      </w:r>
    </w:p>
    <w:p>
      <w:pPr>
        <w:pStyle w:val="Indi"/>
        <w:spacing w:lineRule="exact" w:line="222" w:before="0" w:after="84"/>
        <w:ind w:left="0" w:firstLine="274"/>
        <w:rPr/>
      </w:pPr>
      <w:r>
        <w:rPr/>
        <w:t xml:space="preserve">Decreto por el que se establecen las características de diversas Monedas Conmemorativas de la Unión de los Estados de la República Mexicana en una Federación, de conformidad con el inciso c) del artículo 2o. de la Ley Monetaria de los Estados Unidos Mexicanos </w:t>
        <w:tab/>
        <w:tab/>
        <w:t>19 Dic.- No. 14.- 23</w:t>
      </w:r>
    </w:p>
    <w:p>
      <w:pPr>
        <w:pStyle w:val="Indi"/>
        <w:spacing w:lineRule="exact" w:line="222" w:before="0" w:after="84"/>
        <w:ind w:left="0" w:firstLine="274"/>
        <w:rPr/>
      </w:pPr>
      <w:r>
        <w:rPr/>
        <w:t xml:space="preserve">Decreto por el que se exime del pago de los impuestos que se indican y se amplía el estímulo fiscal que se menciona </w:t>
        <w:tab/>
        <w:tab/>
        <w:t>5 Mar.- No. 3.- 2</w:t>
      </w:r>
    </w:p>
    <w:p>
      <w:pPr>
        <w:pStyle w:val="Indi"/>
        <w:spacing w:lineRule="exact" w:line="222" w:before="0" w:after="84"/>
        <w:ind w:left="0" w:firstLine="274"/>
        <w:rPr/>
      </w:pPr>
      <w:r>
        <w:rPr/>
        <w:t xml:space="preserve">Decreto por el que se exime del pago de los impuestos que se mencionan y se otorgan facilidades administrativas a diversos contribuyentes </w:t>
        <w:tab/>
        <w:tab/>
        <w:t>31 May.- No. 22.- 2</w:t>
      </w:r>
    </w:p>
    <w:p>
      <w:pPr>
        <w:pStyle w:val="Indi"/>
        <w:spacing w:lineRule="exact" w:line="204" w:before="0" w:after="40"/>
        <w:ind w:left="0" w:firstLine="274"/>
        <w:rPr/>
      </w:pPr>
      <w:r>
        <w:rPr/>
        <w:t xml:space="preserve">Decreto por el que se expide la Ley de Transparencia y de Fomento a la Competencia en el Crédito Garantizado </w:t>
        <w:tab/>
        <w:tab/>
        <w:t>(Tercera Sección)</w:t>
        <w:tab/>
        <w:t>30 Dic.- No. 20.- 105</w:t>
      </w:r>
    </w:p>
    <w:p>
      <w:pPr>
        <w:pStyle w:val="Indi"/>
        <w:spacing w:lineRule="exact" w:line="204" w:before="0" w:after="40"/>
        <w:rPr/>
      </w:pPr>
      <w:r>
        <w:rPr/>
        <w:t xml:space="preserve">Decreto por el que se expide la Ley Federal para la Administración y Enajenación de Bienes del Sector Público y se adiciona el Código Federal de Procedimientos Penales </w:t>
        <w:tab/>
        <w:tab/>
        <w:t>19 Dic.- No. 14.- 2</w:t>
      </w:r>
    </w:p>
    <w:p>
      <w:pPr>
        <w:pStyle w:val="Indi"/>
        <w:spacing w:lineRule="exact" w:line="204" w:before="0" w:after="40"/>
        <w:ind w:left="0" w:firstLine="274"/>
        <w:rPr/>
      </w:pPr>
      <w:r>
        <w:rPr/>
        <w:t xml:space="preserve">Decreto por el que se expide la Ley para Regular las Sociedades de Información Crediticia </w:t>
        <w:tab/>
        <w:tab/>
        <w:t>15 Ene.- No. 11.- 2</w:t>
      </w:r>
    </w:p>
    <w:p>
      <w:pPr>
        <w:pStyle w:val="Indi"/>
        <w:spacing w:lineRule="exact" w:line="204" w:before="0" w:after="40"/>
        <w:ind w:left="0" w:firstLine="274"/>
        <w:rPr/>
      </w:pPr>
      <w:r>
        <w:rPr/>
        <w:t>Decreto por el que se fijan las características</w:t>
        <w:br/>
        <w:t xml:space="preserve">de una moneda de plata de las previstas en el artículo 2o. Bis de la Ley Monetaria de los Estados Unidos Mexicanos </w:t>
        <w:tab/>
        <w:tab/>
        <w:t>4 Jun.- No. 2.- 3</w:t>
      </w:r>
    </w:p>
    <w:p>
      <w:pPr>
        <w:pStyle w:val="Indi"/>
        <w:spacing w:lineRule="exact" w:line="204" w:before="0" w:after="40"/>
        <w:ind w:left="0" w:firstLine="274"/>
        <w:rPr/>
      </w:pPr>
      <w:r>
        <w:rPr/>
        <w:t xml:space="preserve">Decreto por el que se modifica el diverso por el que se otorgan estímulos fiscales y facilidades administrativas para el rescate del Centro Histórico de la Ciudad de México, publicado el 8 de octubre de 2001 </w:t>
        <w:tab/>
        <w:tab/>
        <w:t>4 Abr.- No. 4.- 6</w:t>
      </w:r>
    </w:p>
    <w:p>
      <w:pPr>
        <w:pStyle w:val="Indi"/>
        <w:spacing w:lineRule="exact" w:line="204" w:before="0" w:after="40"/>
        <w:ind w:left="0" w:firstLine="274"/>
        <w:rPr/>
      </w:pPr>
      <w:r>
        <w:rPr/>
        <w:t xml:space="preserve">Decreto por el que se modifica el Reglamento del Código Fiscal de la Federación </w:t>
        <w:tab/>
        <w:tab/>
        <w:t>21 May.- No. 14.- 2</w:t>
      </w:r>
    </w:p>
    <w:p>
      <w:pPr>
        <w:pStyle w:val="Indi"/>
        <w:spacing w:lineRule="exact" w:line="204" w:before="0" w:after="40"/>
        <w:ind w:left="0" w:firstLine="274"/>
        <w:rPr/>
      </w:pPr>
      <w:r>
        <w:rPr/>
        <w:t xml:space="preserve">Decreto por el que se modifica y adiciona el artículo 2o. de la Ley de Ingresos de la Federación para el ejercicio fiscal de 2002 y se expide la Ley Orgánica de la Financiera Rural </w:t>
        <w:tab/>
        <w:tab/>
        <w:t>26 Dic.- No. 18.- 2</w:t>
      </w:r>
    </w:p>
    <w:p>
      <w:pPr>
        <w:pStyle w:val="Indi"/>
        <w:spacing w:lineRule="exact" w:line="204" w:before="0" w:after="40"/>
        <w:ind w:left="0" w:firstLine="274"/>
        <w:rPr/>
      </w:pPr>
      <w:r>
        <w:rPr/>
        <w:t xml:space="preserve">Decreto por el que se otorga un estímulo fiscal a los contribuyentes que adquieran Diesel Marino Especial, para su consumo exclusivo como combustible en embarcaciones destinadas al desarrollo de las actividades propias de la marina mercante </w:t>
        <w:tab/>
        <w:tab/>
        <w:t>27 May.- No. 18.- 15</w:t>
      </w:r>
    </w:p>
    <w:p>
      <w:pPr>
        <w:pStyle w:val="Indi"/>
        <w:spacing w:lineRule="exact" w:line="204" w:before="0" w:after="40"/>
        <w:ind w:left="0" w:firstLine="274"/>
        <w:rPr/>
      </w:pPr>
      <w:r>
        <w:rPr/>
        <w:t>Decreto por el que se otorga un estímulo fiscal en el Impuesto al Valor Agregado a las personas dedicadas a la enajenación de libros, periódicos</w:t>
        <w:br/>
        <w:t xml:space="preserve">y revistas </w:t>
        <w:tab/>
        <w:tab/>
        <w:t>26 Jun.- No. 18.- 32</w:t>
      </w:r>
    </w:p>
    <w:p>
      <w:pPr>
        <w:pStyle w:val="Indi"/>
        <w:spacing w:lineRule="exact" w:line="208" w:before="0" w:after="40"/>
        <w:ind w:left="0" w:firstLine="274"/>
        <w:rPr/>
      </w:pPr>
      <w:r>
        <w:rPr/>
        <w:t xml:space="preserve">Decreto por el que se otorgan los beneficios fiscales que se mencionan, a los contribuyentes de los estados de Campeche, Yucatán y de las zonas afectadas en el Estado de Quintana Roo, por el huracán Isidore </w:t>
        <w:tab/>
        <w:tab/>
        <w:t>1 Nov.- No. 1.- 5</w:t>
      </w:r>
    </w:p>
    <w:p>
      <w:pPr>
        <w:pStyle w:val="Indi"/>
        <w:spacing w:lineRule="exact" w:line="210" w:before="0" w:after="40"/>
        <w:ind w:left="0" w:firstLine="274"/>
        <w:rPr/>
      </w:pPr>
      <w:r>
        <w:rPr/>
        <w:t xml:space="preserve">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 </w:t>
        <w:tab/>
        <w:tab/>
        <w:t>24 Dic.- No. 17.- 2</w:t>
      </w:r>
    </w:p>
    <w:p>
      <w:pPr>
        <w:pStyle w:val="Indi"/>
        <w:spacing w:lineRule="exact" w:line="206" w:before="0" w:after="60"/>
        <w:ind w:left="0" w:firstLine="274"/>
        <w:rPr/>
      </w:pPr>
      <w:r>
        <w:rPr/>
        <w:t xml:space="preserve">Decreto por el que se reforma el Reglamento Interior de la Secretaría de Hacienda y Crédito Público </w:t>
        <w:tab/>
        <w:tab/>
        <w:t>(Segunda Sección)</w:t>
        <w:tab/>
        <w:t>31 Jul.- No. 24.- 1</w:t>
      </w:r>
    </w:p>
    <w:p>
      <w:pPr>
        <w:pStyle w:val="Indi"/>
        <w:spacing w:lineRule="exact" w:line="206" w:before="0" w:after="60"/>
        <w:ind w:left="0" w:firstLine="274"/>
        <w:rPr/>
      </w:pPr>
      <w:r>
        <w:rPr/>
        <w:t xml:space="preserve">Decreto por el que se reforma el último párrafo del artículo 2o., de la Ley del Impuesto al Valor Agregado </w:t>
        <w:tab/>
        <w:tab/>
        <w:t>(Tercera Sección)</w:t>
        <w:tab/>
        <w:t>30 Dic.- No. 20.- 99</w:t>
      </w:r>
    </w:p>
    <w:p>
      <w:pPr>
        <w:pStyle w:val="Indi"/>
        <w:spacing w:lineRule="exact" w:line="206" w:before="0" w:after="60"/>
        <w:ind w:left="0" w:firstLine="274"/>
        <w:rPr/>
      </w:pPr>
      <w:r>
        <w:rPr/>
        <w:t>Decreto por el que se reforma la Ley Federal</w:t>
        <w:br/>
        <w:t xml:space="preserve">de Derechos </w:t>
        <w:tab/>
        <w:tab/>
        <w:t>4 Jun.- No. 2.- 2</w:t>
      </w:r>
    </w:p>
    <w:p>
      <w:pPr>
        <w:pStyle w:val="Indi"/>
        <w:spacing w:lineRule="exact" w:line="206" w:before="0" w:after="60"/>
        <w:rPr/>
      </w:pPr>
      <w:r>
        <w:rPr/>
        <w:t xml:space="preserve">Decreto por el que se reforma y adiciona la Ley de los Sistemas de Ahorro para el Retiro </w:t>
        <w:tab/>
        <w:tab/>
        <w:t>10 Dic.- No. 7.- 3</w:t>
      </w:r>
    </w:p>
    <w:p>
      <w:pPr>
        <w:pStyle w:val="Indi"/>
        <w:spacing w:lineRule="exact" w:line="206" w:before="0" w:after="60"/>
        <w:ind w:left="0" w:firstLine="274"/>
        <w:rPr/>
      </w:pPr>
      <w:r>
        <w:rPr/>
        <w:t xml:space="preserve">Decreto por el que se reforma y adiciona la Ley Federal de las Entidades Paraestatales </w:t>
        <w:tab/>
        <w:tab/>
        <w:t>4 Jun.- No. 2.- 3</w:t>
      </w:r>
    </w:p>
    <w:p>
      <w:pPr>
        <w:pStyle w:val="Indi"/>
        <w:spacing w:lineRule="exact" w:line="206" w:before="0" w:after="60"/>
        <w:ind w:left="0" w:firstLine="274"/>
        <w:rPr/>
      </w:pPr>
      <w:r>
        <w:rPr/>
        <w:t xml:space="preserve">Decreto por el que se reforman, adicionan y derogan diversas disposiciones de la Ley que crea el Fideicomiso que Administrará el Fondo para el Fortalecimiento de Sociedades y Cooperativas de Ahorro y Préstamo y de Apoyo a sus Ahorradores </w:t>
        <w:tab/>
        <w:tab/>
        <w:t>(Segunda Sección)</w:t>
        <w:tab/>
        <w:t>30 Dic.- No. 20.- 40</w:t>
      </w:r>
    </w:p>
    <w:p>
      <w:pPr>
        <w:pStyle w:val="Indi"/>
        <w:spacing w:lineRule="exact" w:line="206" w:before="0" w:after="60"/>
        <w:ind w:left="0" w:firstLine="274"/>
        <w:rPr/>
      </w:pPr>
      <w:r>
        <w:rPr/>
        <w:t xml:space="preserve">Decreto por el que se reforman, adicionan y derogan diversas disposiciones de la Ley Federal de Derechos y de la Ley Federal de Cinematografía </w:t>
        <w:tab/>
        <w:tab/>
        <w:t>(Tercera Sección)</w:t>
        <w:tab/>
        <w:t>30 Dic.- No. 20.- 1</w:t>
      </w:r>
    </w:p>
    <w:p>
      <w:pPr>
        <w:pStyle w:val="Indi"/>
        <w:spacing w:lineRule="exact" w:line="206" w:before="0" w:after="60"/>
        <w:ind w:left="0" w:firstLine="274"/>
        <w:rPr/>
      </w:pPr>
      <w:r>
        <w:rPr/>
        <w:t xml:space="preserve">Decreto por el que se reforman, adicionan y derogan diversas disposiciones de la Ley Aduanera </w:t>
        <w:tab/>
        <w:t>(Tercera Sección)</w:t>
        <w:tab/>
        <w:t>30 Dic.- No. 20.- 36</w:t>
      </w:r>
    </w:p>
    <w:p>
      <w:pPr>
        <w:pStyle w:val="Indi"/>
        <w:spacing w:lineRule="exact" w:line="206" w:before="0" w:after="60"/>
        <w:ind w:left="0" w:firstLine="274"/>
        <w:rPr/>
      </w:pPr>
      <w:r>
        <w:rPr/>
        <w:t xml:space="preserve">Decreto por el que se reforman, adicionan y derogan diversas disposiciones de la Ley del Impuesto al Valor Agregado </w:t>
        <w:tab/>
        <w:tab/>
        <w:t>(Tercera Sección)</w:t>
        <w:tab/>
        <w:t>30 Dic.- No. 20.- 88</w:t>
      </w:r>
    </w:p>
    <w:p>
      <w:pPr>
        <w:pStyle w:val="Indi"/>
        <w:spacing w:lineRule="exact" w:line="210" w:before="0" w:after="60"/>
        <w:ind w:left="0" w:firstLine="274"/>
        <w:rPr/>
      </w:pPr>
      <w:r>
        <w:rPr/>
        <w:t xml:space="preserve">Decreto por el que se reforman, adicionan y derogan diversas disposiciones de la Ley del Impuesto Especial sobre Producción y Servicios </w:t>
        <w:tab/>
        <w:tab/>
        <w:t>(Tercera Sección)</w:t>
        <w:tab/>
        <w:t>30 Dic.- No. 20.- 99</w:t>
      </w:r>
    </w:p>
    <w:p>
      <w:pPr>
        <w:pStyle w:val="Indi"/>
        <w:spacing w:lineRule="exact" w:line="210" w:before="0" w:after="60"/>
        <w:ind w:left="0" w:firstLine="274"/>
        <w:rPr/>
      </w:pPr>
      <w:r>
        <w:rPr/>
        <w:t xml:space="preserve">Decreto por el que se reforman, adicionan y derogan diversas disposiciones de la Ley del Impuesto sobre Tenencia o Uso de Vehículos </w:t>
        <w:tab/>
        <w:tab/>
        <w:t>(Tercera Sección)</w:t>
        <w:tab/>
        <w:t>30 Dic.- No. 20.- 110</w:t>
      </w:r>
    </w:p>
    <w:p>
      <w:pPr>
        <w:pStyle w:val="Indi"/>
        <w:spacing w:lineRule="exact" w:line="210" w:before="0" w:after="60"/>
        <w:ind w:left="0" w:firstLine="274"/>
        <w:rPr/>
      </w:pPr>
      <w:r>
        <w:rPr/>
        <w:t xml:space="preserve">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w:t>
        <w:tab/>
        <w:t>24 Jun.- No. 16.- 42</w:t>
      </w:r>
    </w:p>
    <w:p>
      <w:pPr>
        <w:pStyle w:val="Indi"/>
        <w:spacing w:lineRule="exact" w:line="206" w:before="0" w:after="40"/>
        <w:ind w:left="0" w:firstLine="274"/>
        <w:rPr/>
      </w:pPr>
      <w:r>
        <w:rPr/>
        <w:t>Decreto por el que se reforman, adicionan y derogan diversas disposiciones de la Ley General de Instituciones y Sociedades Mutualistas de Seguros y de la Ley Federal de Instituciones</w:t>
        <w:br/>
        <w:t xml:space="preserve">de Fianzas </w:t>
        <w:tab/>
        <w:tab/>
        <w:t>16 Ene.- No. 12.- 5</w:t>
      </w:r>
    </w:p>
    <w:p>
      <w:pPr>
        <w:pStyle w:val="Indi"/>
        <w:spacing w:lineRule="exact" w:line="206" w:before="0" w:after="40"/>
        <w:ind w:left="0" w:firstLine="274"/>
        <w:rPr/>
      </w:pPr>
      <w:r>
        <w:rPr/>
        <w:t>Decreto por el que se reforman, adicionan y derogan diversas disposiciones de la Ley Federal</w:t>
        <w:br/>
        <w:t xml:space="preserve">de Derechos </w:t>
        <w:tab/>
        <w:tab/>
        <w:t>1 Ene.- No. 1.- 91</w:t>
      </w:r>
    </w:p>
    <w:p>
      <w:pPr>
        <w:pStyle w:val="Indi"/>
        <w:spacing w:lineRule="exact" w:line="206" w:before="0" w:after="40"/>
        <w:ind w:left="0" w:firstLine="274"/>
        <w:rPr/>
      </w:pPr>
      <w:r>
        <w:rPr/>
        <w:t xml:space="preserve">Decreto por el que se reforman, adicionan y derogan diversas disposiciones de la Ley Aduanera </w:t>
        <w:tab/>
        <w:tab/>
        <w:t>1 Ene.- No. 1.- 117</w:t>
      </w:r>
    </w:p>
    <w:p>
      <w:pPr>
        <w:pStyle w:val="Indi"/>
        <w:spacing w:lineRule="exact" w:line="206" w:before="0" w:after="40"/>
        <w:rPr/>
      </w:pPr>
      <w:r>
        <w:rPr/>
        <w:t xml:space="preserve">Decreto por el que se reforman los artículos 2, párrafo primero y fracción III; 3; 8, párrafo segundo; 9, párrafo primero; 16, fracciones I y III; 17, fracciones I y II; 21, párrafo segundo; 27; 40, párrafo primero y 41 de la Ley de Planeación </w:t>
        <w:tab/>
        <w:tab/>
        <w:t>23 May.- No. 16.- 8</w:t>
      </w:r>
    </w:p>
    <w:p>
      <w:pPr>
        <w:pStyle w:val="Indi"/>
        <w:spacing w:lineRule="exact" w:line="206" w:before="0" w:after="40"/>
        <w:ind w:left="0" w:firstLine="274"/>
        <w:rPr/>
      </w:pPr>
      <w:r>
        <w:rPr/>
        <w:t xml:space="preserve">Decreto por el que se reforman y adicionan diversas disposiciones de la Ley Aduanera </w:t>
        <w:tab/>
        <w:tab/>
        <w:t>25 Jun.- No. 17.- 35</w:t>
      </w:r>
    </w:p>
    <w:p>
      <w:pPr>
        <w:pStyle w:val="Indi"/>
        <w:spacing w:lineRule="exact" w:line="206" w:before="0" w:after="40"/>
        <w:ind w:left="0" w:firstLine="274"/>
        <w:rPr/>
      </w:pPr>
      <w:r>
        <w:rPr/>
        <w:t xml:space="preserve">Decreto por el que se reforman y adicionan diversas disposiciones del Reglamento de Agentes de Seguros y de Fianzas </w:t>
        <w:tab/>
        <w:tab/>
        <w:t>4 Jun.- No. 2.- 4</w:t>
      </w:r>
    </w:p>
    <w:p>
      <w:pPr>
        <w:pStyle w:val="Indi"/>
        <w:spacing w:lineRule="exact" w:line="206" w:before="0" w:after="40"/>
        <w:ind w:left="0" w:firstLine="274"/>
        <w:rPr/>
      </w:pPr>
      <w:r>
        <w:rPr/>
        <w:t xml:space="preserve">Decreto por el que se reforman y adicionan diversas disposiciones de la Ley sobre el Contrato de Seguro </w:t>
        <w:tab/>
        <w:tab/>
        <w:t>2 Ene.- No. 2.- 2</w:t>
      </w:r>
    </w:p>
    <w:p>
      <w:pPr>
        <w:pStyle w:val="Indi"/>
        <w:spacing w:lineRule="exact" w:line="206" w:before="0" w:after="40"/>
        <w:rPr/>
      </w:pPr>
      <w:r>
        <w:rPr/>
        <w:t xml:space="preserve">Decreto que establece las bases para el pago de aguinaldo o gratificación de fin de año, correspondiente al año 2002 </w:t>
        <w:tab/>
        <w:tab/>
        <w:t>12 Dic.- No. 9.- 2</w:t>
      </w:r>
    </w:p>
    <w:p>
      <w:pPr>
        <w:pStyle w:val="Indi"/>
        <w:spacing w:lineRule="exact" w:line="206" w:before="0" w:after="40"/>
        <w:rPr/>
      </w:pPr>
      <w:r>
        <w:rPr/>
        <w:t xml:space="preserve">Disposiciones de carácter general que señalan los días del año 2003 en los que las administradoras de fondos para el retiro, sociedades de inversión especializadas de fondos para el retiro y empresas operadoras de la base de datos nacional SAR, deberán cerrar sus puertas y suspender operaciones </w:t>
        <w:tab/>
        <w:tab/>
        <w:t>9 Dic.- No. 6.- 31</w:t>
      </w:r>
    </w:p>
    <w:p>
      <w:pPr>
        <w:pStyle w:val="Indi"/>
        <w:spacing w:lineRule="exact" w:line="208" w:before="0" w:after="40"/>
        <w:ind w:left="0" w:firstLine="274"/>
        <w:rPr/>
      </w:pPr>
      <w:r>
        <w:rPr/>
        <w:t xml:space="preserve">Disposiciones de carácter general que señalan los días del año 2003, en que las entidades financieras sujetas a la supervisión de la Comisión Nacional Bancaria y de Valores, deberán cerrar sus puertas y suspender operaciones </w:t>
        <w:tab/>
        <w:tab/>
        <w:t>31 Dic.- No. 21.- 43</w:t>
      </w:r>
    </w:p>
    <w:p>
      <w:pPr>
        <w:pStyle w:val="Indi"/>
        <w:spacing w:lineRule="exact" w:line="208" w:before="0" w:after="40"/>
        <w:ind w:left="0" w:firstLine="274"/>
        <w:rPr/>
      </w:pPr>
      <w:r>
        <w:rPr/>
        <w:t xml:space="preserve">Disposiciones de carácter general relativas a la distribución de acciones de sociedades de inversión </w:t>
        <w:tab/>
        <w:t>12 Jun.- No. 8.- 8</w:t>
      </w:r>
    </w:p>
    <w:p>
      <w:pPr>
        <w:pStyle w:val="Indi"/>
        <w:spacing w:lineRule="exact" w:line="214" w:before="0" w:after="40"/>
        <w:ind w:left="0" w:firstLine="274"/>
        <w:rPr/>
      </w:pPr>
      <w:r>
        <w:rPr/>
        <w:t xml:space="preserve">Disposiciones generales aplicables a los operadores de bolsa y apoderados de intermediarios del mercado de valores y asesores de inversión para la celebración de operaciones con el público </w:t>
        <w:tab/>
        <w:tab/>
        <w:t>27 Jun.- No. 19.- 27</w:t>
      </w:r>
    </w:p>
    <w:p>
      <w:pPr>
        <w:pStyle w:val="Indi"/>
        <w:spacing w:lineRule="exact" w:line="214" w:before="0" w:after="40"/>
        <w:ind w:left="0" w:firstLine="274"/>
        <w:rPr/>
      </w:pPr>
      <w:r>
        <w:rPr/>
        <w:t xml:space="preserve">Disposiciones generales aplicables a los organismos autorregulatorios del mercado de valores reconocidos por la Comisión Nacional Bancaria y de Valores </w:t>
        <w:tab/>
        <w:tab/>
        <w:t>27 Jun.- No. 19.- 33</w:t>
      </w:r>
    </w:p>
    <w:p>
      <w:pPr>
        <w:pStyle w:val="Indi"/>
        <w:spacing w:lineRule="exact" w:line="228" w:before="0" w:after="84"/>
        <w:ind w:left="0" w:firstLine="274"/>
        <w:rPr/>
      </w:pPr>
      <w:r>
        <w:rPr/>
        <w:t xml:space="preserve">Extracto de la resolución mediante la cual se cancela la patente de agente aduanal 1247, expedida a favor de Luis Eduardo de la Garza Cano </w:t>
        <w:tab/>
        <w:tab/>
        <w:t>10 Oct.- No. 9.- 4</w:t>
      </w:r>
    </w:p>
    <w:p>
      <w:pPr>
        <w:pStyle w:val="Indi"/>
        <w:spacing w:lineRule="exact" w:line="228" w:before="0" w:after="84"/>
        <w:ind w:left="0" w:firstLine="274"/>
        <w:rPr/>
      </w:pPr>
      <w:r>
        <w:rPr/>
        <w:t xml:space="preserve">Extracto de la resolución mediante la cual se cancela la patente de agente aduanal número 1111 adscrita a la Aduana de Nuevo Laredo, otorgada en favor del ciudadano José Gonzalo Vela Alonso </w:t>
        <w:tab/>
        <w:tab/>
        <w:t>10 Oct.- No. 9.- 4</w:t>
      </w:r>
    </w:p>
    <w:p>
      <w:pPr>
        <w:pStyle w:val="Indi"/>
        <w:spacing w:lineRule="exact" w:line="228" w:before="0" w:after="84"/>
        <w:rPr/>
      </w:pPr>
      <w:r>
        <w:rPr/>
        <w:t xml:space="preserve">Extracto del Acuerdo mediante el cual se extingue el derecho de ejercer la patente de agente aduanal número 800, otorgada al finado Luis Alberto Luna Galindo </w:t>
        <w:tab/>
        <w:tab/>
        <w:t>21 May.- No. 14.- 36</w:t>
      </w:r>
    </w:p>
    <w:p>
      <w:pPr>
        <w:pStyle w:val="Indi"/>
        <w:spacing w:lineRule="exact" w:line="228" w:before="0" w:after="84"/>
        <w:rPr/>
      </w:pPr>
      <w:r>
        <w:rPr/>
        <w:t xml:space="preserve">Extracto del Acuerdo mediante el cual se extingue el derecho de ejercer la patente de agente aduanal número 0478, adscrita a la aduana del Aeropuerto Internacional de la Ciudad de México, y la autorización número 3022 para actuar en aduanas distintas a la de su adscripción, otorgada al finado José Antonio Vázquez Ancira </w:t>
        <w:tab/>
        <w:tab/>
        <w:t>21 May.- No. 14.- 36</w:t>
      </w:r>
    </w:p>
    <w:p>
      <w:pPr>
        <w:pStyle w:val="Indi"/>
        <w:spacing w:lineRule="exact" w:line="228" w:before="0" w:after="84"/>
        <w:rPr/>
      </w:pPr>
      <w:r>
        <w:rPr/>
        <w:t xml:space="preserve">Extracto del Acuerdo mediante el cual se extingue el derecho de ejercer la patente de agente aduanal número 893, otorgada al finado Ignacio García Ríos </w:t>
        <w:tab/>
        <w:tab/>
        <w:t>21 May.- No. 14.- 36</w:t>
      </w:r>
    </w:p>
    <w:p>
      <w:pPr>
        <w:pStyle w:val="Indi"/>
        <w:spacing w:lineRule="exact" w:line="228" w:before="0" w:after="84"/>
        <w:rPr/>
      </w:pPr>
      <w:r>
        <w:rPr/>
        <w:t xml:space="preserve">Extracto del Acuerdo mediante el cual se extingue el derecho de ejercer la patente de agente aduanal número 144, otorgada al finado Gilberto Apodaca Huez </w:t>
        <w:tab/>
        <w:tab/>
        <w:t>21 May.- No. 14.- 37</w:t>
      </w:r>
    </w:p>
    <w:p>
      <w:pPr>
        <w:pStyle w:val="Indi"/>
        <w:spacing w:lineRule="exact" w:line="230" w:before="0" w:after="84"/>
        <w:rPr/>
      </w:pPr>
      <w:r>
        <w:rPr/>
        <w:t xml:space="preserve">Extracto del Acuerdo mediante el cual se extingue el derecho de ejercer la patente de agente aduanal número 294, adscrita a la aduana de Guadalajara, Jalisco, con autorización número 3207 para actuar en aduanas distintas a la de su adscripción, otorgada al finado Salvador De la Paz Espinosa </w:t>
        <w:tab/>
        <w:tab/>
        <w:t>21 May.- No. 14.- 37</w:t>
      </w:r>
    </w:p>
    <w:p>
      <w:pPr>
        <w:pStyle w:val="Indi"/>
        <w:spacing w:lineRule="exact" w:line="230" w:before="0" w:after="84"/>
        <w:ind w:left="0" w:firstLine="274"/>
        <w:rPr/>
      </w:pPr>
      <w:r>
        <w:rPr/>
        <w:t xml:space="preserve">Factor aplicable para el cálculo del acreditamiento por la adquisición de diesel en estaciones de servicio correspondiente al mes de febrero de 2002 </w:t>
        <w:tab/>
        <w:tab/>
        <w:t>27 Mar.- No. 18.- 2</w:t>
      </w:r>
    </w:p>
    <w:p>
      <w:pPr>
        <w:pStyle w:val="Indi"/>
        <w:spacing w:lineRule="exact" w:line="230" w:before="0" w:after="84"/>
        <w:ind w:left="0" w:firstLine="274"/>
        <w:rPr/>
      </w:pPr>
      <w:r>
        <w:rPr/>
        <w:t xml:space="preserve">Factor aplicable para el cálculo del acreditamiento por la adquisición de diesel en estaciones de servicio correspondiente al mes de marzo de 2002 </w:t>
        <w:tab/>
        <w:tab/>
        <w:t>30 Abr.- No. 22.- 30</w:t>
      </w:r>
    </w:p>
    <w:p>
      <w:pPr>
        <w:pStyle w:val="Indi"/>
        <w:spacing w:lineRule="exact" w:line="230" w:before="0" w:after="84"/>
        <w:rPr/>
      </w:pPr>
      <w:r>
        <w:rPr/>
        <w:t xml:space="preserve">Factor aplicable para el cálculo del acreditamiento por la adquisición de diesel en estaciones de servicio correspondiente al mes de abril de 2002 </w:t>
        <w:tab/>
        <w:tab/>
        <w:t>16 May.- No. 11.- 3</w:t>
      </w:r>
    </w:p>
    <w:p>
      <w:pPr>
        <w:pStyle w:val="Indi"/>
        <w:spacing w:lineRule="exact" w:line="208" w:before="0" w:after="84"/>
        <w:ind w:left="0" w:firstLine="274"/>
        <w:rPr/>
      </w:pPr>
      <w:r>
        <w:rPr/>
        <w:t xml:space="preserve">Factor aplicable para el cálculo del acreditamiento por la adquisición de diesel en estaciones de servicio correspondiente al mes de mayo de 2002 </w:t>
        <w:tab/>
        <w:tab/>
        <w:t>17 Jun.- No. 11.- 3</w:t>
      </w:r>
    </w:p>
    <w:p>
      <w:pPr>
        <w:pStyle w:val="Indi"/>
        <w:spacing w:lineRule="exact" w:line="208" w:before="0" w:after="84"/>
        <w:ind w:left="0" w:firstLine="274"/>
        <w:rPr/>
      </w:pPr>
      <w:r>
        <w:rPr/>
        <w:t xml:space="preserve">Factor aplicable para el cálculo del acreditamiento por la adquisición de diesel en estaciones de servicio correspondiente al mes de junio de 2002 </w:t>
        <w:tab/>
        <w:tab/>
        <w:t>26 Jul.- No. 21.- 10</w:t>
      </w:r>
    </w:p>
    <w:p>
      <w:pPr>
        <w:pStyle w:val="Indi"/>
        <w:spacing w:lineRule="exact" w:line="208" w:before="0" w:after="84"/>
        <w:ind w:left="0" w:firstLine="274"/>
        <w:rPr/>
      </w:pPr>
      <w:r>
        <w:rPr/>
        <w:t xml:space="preserve">Factor aplicable para el cálculo del acreditamiento por la adquisición de diesel en estaciones de servicio correspondiente al mes de julio de 2002 </w:t>
        <w:tab/>
        <w:tab/>
        <w:t>14 Ago.- No. 10.- 2</w:t>
      </w:r>
    </w:p>
    <w:p>
      <w:pPr>
        <w:pStyle w:val="Indi"/>
        <w:spacing w:lineRule="exact" w:line="208" w:before="0" w:after="84"/>
        <w:ind w:left="0" w:firstLine="274"/>
        <w:rPr/>
      </w:pPr>
      <w:r>
        <w:rPr/>
        <w:t xml:space="preserve">Fe de erratas a la Ley del Impuesto Sobre la Renta, publicada el 1 de enero de 2002 </w:t>
        <w:tab/>
        <w:tab/>
        <w:t>24 Ene.- No. 18.- 9</w:t>
      </w:r>
    </w:p>
    <w:p>
      <w:pPr>
        <w:pStyle w:val="Indi"/>
        <w:spacing w:lineRule="exact" w:line="208" w:before="0" w:after="84"/>
        <w:ind w:left="0" w:firstLine="274"/>
        <w:rPr/>
      </w:pPr>
      <w:r>
        <w:rPr/>
        <w:t xml:space="preserve">Fe de erratas al Decreto de Presupuesto de Egresos de la Federación para el Ejercicio Fiscal 2002, publicado el 1 de enero de 2002 </w:t>
        <w:tab/>
        <w:tab/>
        <w:t>17 Ene.- No. 13.- 20</w:t>
      </w:r>
    </w:p>
    <w:p>
      <w:pPr>
        <w:pStyle w:val="Indi"/>
        <w:spacing w:lineRule="exact" w:line="208" w:before="0" w:after="84"/>
        <w:ind w:left="0" w:firstLine="274"/>
        <w:rPr/>
      </w:pPr>
      <w:r>
        <w:rPr/>
        <w:t xml:space="preserve">Fe de erratas al Decreto por el que se reforman, adicionan y derogan diversas disposiciones de la Ley de Instituciones de Crédito; de la Ley Orgánica de Nacional Financiera; de la Ley Orgánica del Banco Nacional de Comercio Exterior; de la </w:t>
        <w:br/>
        <w:t xml:space="preserve">Ley Orgánica del Banco Nacional de Obras </w:t>
        <w:br/>
        <w:t xml:space="preserve">y Servicios Públicos; de la Ley Orgánica del Banco Nacional del Ejército, Fuerza Aérea y Armada; de la Ley Orgánica del Banco del Ahorro Nacional </w:t>
        <w:br/>
        <w:t xml:space="preserve">y Servicios Financieros y de la Ley Orgánica de Sociedad Hipotecaria Federal, publicado el 24 </w:t>
        <w:br/>
        <w:t xml:space="preserve">de junio de 2002 </w:t>
        <w:tab/>
        <w:tab/>
        <w:t xml:space="preserve">(Segunda Sección) </w:t>
        <w:tab/>
        <w:t>8 Jul.- No. 6.- 111</w:t>
      </w:r>
    </w:p>
    <w:p>
      <w:pPr>
        <w:pStyle w:val="Indi"/>
        <w:spacing w:lineRule="exact" w:line="208" w:before="0" w:after="84"/>
        <w:ind w:left="0" w:firstLine="274"/>
        <w:rPr/>
      </w:pPr>
      <w:r>
        <w:rPr/>
        <w:t xml:space="preserve">Informe sobre el monto erogado por concepto de estímulo fiscal para el ejercicio fiscal de 2001 </w:t>
        <w:tab/>
        <w:tab/>
        <w:t>14 Jun.- No. 10.- 4</w:t>
      </w:r>
    </w:p>
    <w:p>
      <w:pPr>
        <w:pStyle w:val="Indi"/>
        <w:spacing w:lineRule="exact" w:line="208" w:before="0" w:after="84"/>
        <w:ind w:left="0" w:firstLine="274"/>
        <w:rPr/>
      </w:pPr>
      <w:r>
        <w:rPr/>
        <w:t xml:space="preserve">Ley de Ingresos de la Federación para el Ejercicio Fiscal de 2002 </w:t>
        <w:tab/>
        <w:tab/>
        <w:t>1 Ene.- No. 1.- 2</w:t>
      </w:r>
    </w:p>
    <w:p>
      <w:pPr>
        <w:pStyle w:val="Indi"/>
        <w:spacing w:lineRule="exact" w:line="208" w:before="0" w:after="84"/>
        <w:ind w:left="0" w:firstLine="274"/>
        <w:rPr/>
      </w:pPr>
      <w:r>
        <w:rPr/>
        <w:t xml:space="preserve">Ley de Ingresos de la Federación para el Ejercicio Fiscal de 2003 </w:t>
        <w:tab/>
        <w:tab/>
        <w:t>(Segunda Sección)</w:t>
        <w:tab/>
        <w:t>30 Dic.- No. 20.- 1</w:t>
      </w:r>
    </w:p>
    <w:p>
      <w:pPr>
        <w:pStyle w:val="Indi"/>
        <w:spacing w:lineRule="exact" w:line="208" w:before="0" w:after="84"/>
        <w:ind w:left="0" w:firstLine="274"/>
        <w:rPr/>
      </w:pPr>
      <w:r>
        <w:rPr/>
        <w:t>Ley del Impuesto Especial sobre Producción</w:t>
        <w:br/>
        <w:t xml:space="preserve">y Servicios </w:t>
        <w:tab/>
        <w:tab/>
        <w:t>1 Ene.- No. 1.- 31</w:t>
      </w:r>
    </w:p>
    <w:p>
      <w:pPr>
        <w:pStyle w:val="Indi"/>
        <w:spacing w:lineRule="exact" w:line="208" w:before="0" w:after="84"/>
        <w:ind w:left="0" w:firstLine="274"/>
        <w:rPr/>
      </w:pPr>
      <w:r>
        <w:rPr/>
        <w:t xml:space="preserve">Ley del Impuesto Sobre la Renta </w:t>
        <w:tab/>
        <w:tab/>
        <w:t>(Segunda Sección)</w:t>
        <w:tab/>
        <w:t>1 Ene.- No. 1.- 1</w:t>
      </w:r>
    </w:p>
    <w:p>
      <w:pPr>
        <w:pStyle w:val="Indi"/>
        <w:spacing w:lineRule="exact" w:line="208" w:before="0" w:after="84"/>
        <w:ind w:left="0" w:firstLine="274"/>
        <w:rPr/>
      </w:pPr>
      <w:r>
        <w:rPr/>
        <w:t xml:space="preserve">Lineamientos para la aplicación de las Reglas de Operación del Programa de Subsidio a la Prima del Seguro Agropecuario </w:t>
        <w:tab/>
        <w:tab/>
        <w:t>25 Jul.- No. 20.- 10</w:t>
      </w:r>
    </w:p>
    <w:p>
      <w:pPr>
        <w:pStyle w:val="Indi"/>
        <w:spacing w:lineRule="exact" w:line="208" w:before="0" w:after="84"/>
        <w:ind w:left="0" w:firstLine="274"/>
        <w:rPr/>
      </w:pPr>
      <w:r>
        <w:rPr/>
        <w:t xml:space="preserve">Lineamientos que regulan el pago del pasivo circulante del ejercicio fiscal 2002 </w:t>
        <w:tab/>
        <w:tab/>
        <w:t>24 Oct.- No. 21.- 4</w:t>
      </w:r>
    </w:p>
    <w:p>
      <w:pPr>
        <w:pStyle w:val="Indi"/>
        <w:spacing w:lineRule="exact" w:line="218" w:before="0" w:after="84"/>
        <w:ind w:left="0" w:firstLine="274"/>
        <w:rPr/>
      </w:pPr>
      <w:r>
        <w:rPr/>
        <w:t xml:space="preserve">Lista de instituciones solicitantes con fines no lucrativos susceptibles de participar en el Programa de Intercambio de Deuda Pública en apoyo de proyectos de alto impacto social </w:t>
        <w:tab/>
        <w:tab/>
        <w:t>30 Dic.- No. 20.- 42</w:t>
      </w:r>
    </w:p>
    <w:p>
      <w:pPr>
        <w:pStyle w:val="Indi"/>
        <w:spacing w:lineRule="exact" w:line="218" w:before="0" w:after="84"/>
        <w:ind w:left="0" w:firstLine="274"/>
        <w:rPr/>
      </w:pPr>
      <w:r>
        <w:rPr/>
        <w:t xml:space="preserve">Manual de Organización de la Comisión Nacional de Seguros y Fianzas </w:t>
        <w:tab/>
        <w:tab/>
        <w:t>(Segunda Sección)</w:t>
        <w:tab/>
        <w:t>17 Abr.- No. 13.- 6</w:t>
      </w:r>
    </w:p>
    <w:p>
      <w:pPr>
        <w:pStyle w:val="Indi"/>
        <w:spacing w:lineRule="exact" w:line="218" w:before="0" w:after="84"/>
        <w:ind w:left="0" w:firstLine="274"/>
        <w:rPr/>
      </w:pPr>
      <w:r>
        <w:rPr/>
        <w:t>Modificación al Acuerdo por el que se expide</w:t>
        <w:br/>
        <w:t xml:space="preserve">el Manual de Normas Presupuestarias para la Administración Pública Federal, publicado el 4 de mayo de 2000 </w:t>
        <w:tab/>
        <w:tab/>
        <w:t>21 Jun.- No. 15.- 10</w:t>
      </w:r>
    </w:p>
    <w:p>
      <w:pPr>
        <w:pStyle w:val="Indi"/>
        <w:spacing w:lineRule="exact" w:line="218" w:before="0" w:after="84"/>
        <w:ind w:left="0" w:firstLine="274"/>
        <w:rPr/>
      </w:pPr>
      <w:r>
        <w:rPr/>
        <w:t xml:space="preserve">Modificación correspondiente al Anexo 15 de </w:t>
        <w:br/>
        <w:t xml:space="preserve">la Segunda Resolución de Modificaciones a la Resolución Miscelánea Fiscal para 2002 </w:t>
        <w:tab/>
        <w:tab/>
        <w:t>(Segunda Sección)</w:t>
        <w:tab/>
        <w:t>10 Jul.- No. 8.- 112</w:t>
      </w:r>
    </w:p>
    <w:p>
      <w:pPr>
        <w:pStyle w:val="Indi"/>
        <w:spacing w:lineRule="exact" w:line="218" w:before="0" w:after="84"/>
        <w:ind w:left="0" w:firstLine="274"/>
        <w:rPr/>
      </w:pPr>
      <w:r>
        <w:rPr/>
        <w:t xml:space="preserve">Modificaciones a las Reglas de Operación para los programas que canalizan subsidios para el ejercicio fiscal 2002 </w:t>
        <w:tab/>
        <w:tab/>
        <w:t>(Sexta Sección)</w:t>
        <w:tab/>
        <w:t>15 Mar.- No. 11.- 62</w:t>
      </w:r>
    </w:p>
    <w:p>
      <w:pPr>
        <w:pStyle w:val="Indi"/>
        <w:spacing w:lineRule="exact" w:line="218" w:before="0" w:after="84"/>
        <w:ind w:left="0" w:firstLine="274"/>
        <w:rPr/>
      </w:pPr>
      <w:r>
        <w:rPr/>
        <w:t xml:space="preserve">Modificaciones al Acuerdo por el que se expide el clasificador por objeto del gasto para la Administración Pública Federal </w:t>
        <w:tab/>
        <w:tab/>
        <w:t>16 Oct.- No. 14.- 2</w:t>
      </w:r>
    </w:p>
    <w:p>
      <w:pPr>
        <w:pStyle w:val="Indi"/>
        <w:spacing w:lineRule="exact" w:line="218" w:before="0" w:after="84"/>
        <w:ind w:left="0" w:firstLine="274"/>
        <w:rPr/>
      </w:pPr>
      <w:r>
        <w:rPr/>
        <w:t xml:space="preserve">Nota aclaratoria a las Disposiciones de carácter general relativas a la distribución de acciones de sociedades de inversión, publicadas el 12 de junio de 2002 </w:t>
        <w:tab/>
        <w:tab/>
        <w:t>15 Jul.- No. 11.- 2</w:t>
      </w:r>
    </w:p>
    <w:p>
      <w:pPr>
        <w:pStyle w:val="Indi"/>
        <w:spacing w:before="0" w:after="84"/>
        <w:rPr/>
      </w:pPr>
      <w:r>
        <w:rPr/>
        <w:t xml:space="preserve">Nota aclaratoria a las Reglas de carácter general para normar en lo conducente lo dispuesto por los artículos 10 fracción X y 51 de la Ley de Ahorro y Crédito Popular, y a las Reglas de carácter general para normar en lo conducente lo dispuesto por el segundo y tercer párrafos del artículo 117 de la Ley de Ahorro y Crédito Popular, publicadas el 27 de marzo y el 1 de abril de 2002 </w:t>
        <w:tab/>
        <w:tab/>
        <w:t>15 May.- No. 10.- 5</w:t>
      </w:r>
    </w:p>
    <w:p>
      <w:pPr>
        <w:pStyle w:val="Indi"/>
        <w:spacing w:before="0" w:after="84"/>
        <w:ind w:left="0" w:firstLine="274"/>
        <w:rPr/>
      </w:pPr>
      <w:r>
        <w:rPr/>
        <w:t xml:space="preserve">Nota aclaratoria a las Reglas generales a las que deberán sujetarse las sociedades nacionales de crédito, instituciones de banca de desarrollo, para la operación de los fideicomisos que se constituyan en términos del artículo 55 bis de la Ley de Instituciones de Crédito, publicadas el 24 de octubre de 2002 </w:t>
        <w:tab/>
        <w:tab/>
        <w:t>19 Nov.- No. 15.- 19</w:t>
      </w:r>
    </w:p>
    <w:p>
      <w:pPr>
        <w:pStyle w:val="Indi"/>
        <w:spacing w:before="0" w:after="84"/>
        <w:ind w:left="0" w:firstLine="274"/>
        <w:rPr/>
      </w:pPr>
      <w:r>
        <w:rPr/>
        <w:t xml:space="preserve">Novena Resolución de Modificaciones a la Resolución Miscelánea Fiscal para 2002 </w:t>
        <w:tab/>
        <w:tab/>
        <w:t>20 Sep.- No. 14.- 35</w:t>
      </w:r>
    </w:p>
    <w:p>
      <w:pPr>
        <w:pStyle w:val="Indi"/>
        <w:spacing w:before="0" w:after="84"/>
        <w:ind w:left="0" w:firstLine="274"/>
        <w:rPr/>
      </w:pPr>
      <w:r>
        <w:rPr/>
        <w:t xml:space="preserve">Octava Resolución de Modificaciones a la Resolución Miscelánea Fiscal para 2002 y anexos </w:t>
        <w:br/>
        <w:t xml:space="preserve">1, 7, 11, 14 y 15 </w:t>
        <w:tab/>
        <w:tab/>
        <w:t>10 Sep.- No. 7.- 2</w:t>
      </w:r>
    </w:p>
    <w:p>
      <w:pPr>
        <w:pStyle w:val="Indi"/>
        <w:spacing w:before="0" w:after="84"/>
        <w:ind w:left="0" w:firstLine="274"/>
        <w:rPr/>
      </w:pPr>
      <w:r>
        <w:rPr/>
        <w:t xml:space="preserve">Oficio 366-IV-A-1907 suscrito por el Director de Seguros y Fianzas, por el que se deja insubsistente la resolución que se indica, por lo que se refiere al quejoso Instituto Mexicano del Seguro Social y se procede a emitir otra </w:t>
        <w:tab/>
        <w:tab/>
        <w:t>18 Abr.- No. 14.- 5</w:t>
      </w:r>
    </w:p>
    <w:p>
      <w:pPr>
        <w:pStyle w:val="Indi"/>
        <w:spacing w:before="0" w:after="84"/>
        <w:rPr/>
      </w:pPr>
      <w:r>
        <w:rPr/>
        <w:t>Oficio Circular mediante el cual se informa la sustitución, designación y domicilio de los apoderados de las instituciones de fianzas en diferentes regiones competencia de las salas regionales del Tribunal Federal de Justicia Fiscal</w:t>
        <w:br/>
        <w:t xml:space="preserve">y Administrativa </w:t>
        <w:tab/>
        <w:tab/>
        <w:t>2 May.- No. 1.- 17</w:t>
      </w:r>
    </w:p>
    <w:p>
      <w:pPr>
        <w:pStyle w:val="Indi"/>
        <w:spacing w:before="0" w:after="84"/>
        <w:ind w:left="0" w:firstLine="274"/>
        <w:rPr/>
      </w:pPr>
      <w:r>
        <w:rPr/>
        <w:t xml:space="preserve">Oficio Circular por el que se comunican las fechas límite para el proceso presupuestario correspondiente al Ejercicio Fiscal 2002 </w:t>
        <w:tab/>
        <w:tab/>
        <w:t>28 Feb.- No. 19.- 24</w:t>
      </w:r>
    </w:p>
    <w:p>
      <w:pPr>
        <w:pStyle w:val="Indi"/>
        <w:spacing w:before="0" w:after="84"/>
        <w:ind w:left="0" w:firstLine="274"/>
        <w:rPr/>
      </w:pPr>
      <w:r>
        <w:rPr/>
        <w:t xml:space="preserve">Oficio Circular por el que se dan a conocer los formatos a que se refiere el artículo décimo séptimo transitorio del Presupuesto de Egresos de la Federación para el Ejercicio Fiscal 2002, relativos </w:t>
        <w:br/>
        <w:t xml:space="preserve">a la información que deben presentar las dependencias y entidades de la Administración Pública Federal respecto de los bienes patrimoniales que mantengan asegurados </w:t>
        <w:tab/>
        <w:tab/>
        <w:t>28 Feb.- No. 19.- 33</w:t>
      </w:r>
    </w:p>
    <w:p>
      <w:pPr>
        <w:pStyle w:val="Indi"/>
        <w:spacing w:before="0" w:after="84"/>
        <w:rPr/>
      </w:pPr>
      <w:r>
        <w:rPr/>
        <w:t xml:space="preserve">Oficio Circular que establece las adiciones y modificaciones al Acuerdo por el que se expide el Manual de Normas Presupuestarias para la Administración Pública Federal, publicado el 3 de septiembre de 2002 </w:t>
        <w:tab/>
        <w:tab/>
        <w:t>10 Dic.- No. 7.- 26</w:t>
      </w:r>
    </w:p>
    <w:p>
      <w:pPr>
        <w:pStyle w:val="Indi"/>
        <w:spacing w:before="0" w:after="84"/>
        <w:ind w:left="0" w:firstLine="274"/>
        <w:rPr/>
      </w:pPr>
      <w:r>
        <w:rPr/>
        <w:t xml:space="preserve">Oficio Circular que establece las Modificaciones al Acuerdo por el que se expide el Manual de Normas Presupuestarias para la Administración Pública Federal, publicado el 4 de mayo de 2000 </w:t>
        <w:tab/>
        <w:tab/>
        <w:t>27 Mar.- No. 18.- 2</w:t>
      </w:r>
    </w:p>
    <w:p>
      <w:pPr>
        <w:pStyle w:val="Indi"/>
        <w:spacing w:before="0" w:after="84"/>
        <w:ind w:left="0" w:firstLine="274"/>
        <w:rPr/>
      </w:pPr>
      <w:r>
        <w:rPr/>
        <w:t xml:space="preserve">Oficio Circular que establece las modificaciones y adición al Acuerdo por el que se expide el Clasificador por Objeto del Gasto para la Administración Pública Federal </w:t>
        <w:tab/>
        <w:tab/>
        <w:t>24 Jul.- No. 18.- 11</w:t>
      </w:r>
    </w:p>
    <w:p>
      <w:pPr>
        <w:pStyle w:val="Indi"/>
        <w:spacing w:before="0" w:after="84"/>
        <w:ind w:left="0" w:firstLine="274"/>
        <w:rPr/>
      </w:pPr>
      <w:r>
        <w:rPr/>
        <w:t xml:space="preserve">Oficio Circular que establece las modificaciones y derogaciones al Acuerdo por el que se expide el clasificador por objeto del gasto para la Administración Pública Federal </w:t>
        <w:tab/>
        <w:tab/>
        <w:t>31 Oct.- No. 26.- 9</w:t>
      </w:r>
    </w:p>
    <w:p>
      <w:pPr>
        <w:pStyle w:val="Indi"/>
        <w:spacing w:before="0" w:after="84"/>
        <w:ind w:left="0" w:firstLine="274"/>
        <w:rPr/>
      </w:pPr>
      <w:r>
        <w:rPr/>
        <w:t xml:space="preserve">Oficio Circular que establece las reformas y adiciones al Acuerdo por el que se expide el Manual de Percepciones de la Administración Pública Federal, publicado el 31 de mayo de 2002 </w:t>
        <w:tab/>
        <w:tab/>
        <w:t>12 Dic.- No. 9.- 6</w:t>
      </w:r>
    </w:p>
    <w:p>
      <w:pPr>
        <w:pStyle w:val="Indi"/>
        <w:spacing w:before="0" w:after="84"/>
        <w:ind w:left="0" w:firstLine="274"/>
        <w:rPr/>
      </w:pPr>
      <w:r>
        <w:rPr/>
        <w:t>Oficio Circular F-12/02, mediante el cual se dan a conocer a las instituciones de fianzas,</w:t>
        <w:br/>
        <w:t xml:space="preserve">los días que cerrarán y suspenderán operaciones durante 2003 </w:t>
        <w:tab/>
        <w:tab/>
        <w:t>21 Nov.- No. 16.- 9</w:t>
      </w:r>
    </w:p>
    <w:p>
      <w:pPr>
        <w:pStyle w:val="Indi"/>
        <w:spacing w:lineRule="exact" w:line="218" w:before="0" w:after="84"/>
        <w:ind w:left="0" w:firstLine="274"/>
        <w:rPr/>
      </w:pPr>
      <w:r>
        <w:rPr/>
        <w:t xml:space="preserve">Oficio Circular S-43/02, mediante el cual se dan a conocer a las instituciones y sociedades mutualistas de seguros, los días que cerrarán y suspenderán operaciones durante 2003 </w:t>
        <w:tab/>
        <w:tab/>
        <w:t>21 Nov.- No. 16.- 10</w:t>
      </w:r>
    </w:p>
    <w:p>
      <w:pPr>
        <w:pStyle w:val="Indi"/>
        <w:spacing w:lineRule="exact" w:line="218" w:before="0" w:after="84"/>
        <w:ind w:left="0" w:firstLine="274"/>
        <w:rPr/>
      </w:pPr>
      <w:r>
        <w:rPr/>
        <w:t xml:space="preserve">Oficio Circular SF-66/02, mediante el cual se comunica periodo vacacional del personal de la Comisión Nacional de Seguros y Fianzas </w:t>
        <w:tab/>
        <w:tab/>
        <w:t>21 Nov.- No. 16.- 11</w:t>
      </w:r>
    </w:p>
    <w:p>
      <w:pPr>
        <w:pStyle w:val="Indi"/>
        <w:spacing w:lineRule="exact" w:line="218" w:before="0" w:after="84"/>
        <w:ind w:left="0" w:firstLine="274"/>
        <w:rPr/>
      </w:pPr>
      <w:r>
        <w:rPr/>
        <w:t xml:space="preserve">Oficio mediante el cual se autoriza a Almacenadora Accel, S.A., Organización Auxiliar del Crédito, la transmisión de acciones solicitada, así como la fusión de las sociedades que se indican </w:t>
        <w:tab/>
        <w:tab/>
        <w:t>5 Nov.- No. 3.- 3</w:t>
      </w:r>
    </w:p>
    <w:p>
      <w:pPr>
        <w:pStyle w:val="Indi"/>
        <w:spacing w:lineRule="exact" w:line="218" w:before="0" w:after="84"/>
        <w:rPr/>
      </w:pPr>
      <w:r>
        <w:rPr/>
        <w:t xml:space="preserve">Oficio mediante el cual se autoriza a American Express Bank Ltd., para establecer en nuestro país una oficina de representación </w:t>
        <w:tab/>
        <w:tab/>
        <w:t>15 Feb.- No. 10.- 6</w:t>
      </w:r>
    </w:p>
    <w:p>
      <w:pPr>
        <w:pStyle w:val="Indi"/>
        <w:spacing w:lineRule="exact" w:line="218" w:before="0" w:after="84"/>
        <w:rPr/>
      </w:pPr>
      <w:r>
        <w:rPr/>
        <w:t xml:space="preserve">Oficio mediante el cual se autoriza a </w:t>
      </w:r>
      <w:r>
        <w:rPr>
          <w:lang w:val="en-US"/>
        </w:rPr>
        <w:t xml:space="preserve">Ford Motor Credit Co., Ford Credit International, Inc., </w:t>
      </w:r>
      <w:r>
        <w:rPr/>
        <w:t xml:space="preserve">Grupo Financiero Ford Credit de México, S.A. de C.V., Ford Credit de México, S.A. de C.V., AFL de México, S.A. de C.V., Paragon Factor de México, S.A. de C.V. y Servicios Ford Credit, S.A. de C.V., para realizar los actos que se indican </w:t>
        <w:tab/>
        <w:tab/>
        <w:t>20 May.- No. 13.- 10</w:t>
      </w:r>
    </w:p>
    <w:p>
      <w:pPr>
        <w:pStyle w:val="Indi"/>
        <w:spacing w:lineRule="exact" w:line="218" w:before="0" w:after="84"/>
        <w:ind w:left="0" w:firstLine="274"/>
        <w:rPr/>
      </w:pPr>
      <w:r>
        <w:rPr/>
        <w:t xml:space="preserve">Oficio mediante el cual se autoriza a Grupo Financiero Caterpillar México, S.A. de C.V., para celebrar un nuevo convenio único de responsabilidades y modificar sus estatutos sociales </w:t>
        <w:tab/>
        <w:tab/>
        <w:t>29 Ago.- No. 21.- 5</w:t>
      </w:r>
    </w:p>
    <w:p>
      <w:pPr>
        <w:pStyle w:val="Indi"/>
        <w:spacing w:lineRule="exact" w:line="218" w:before="0" w:after="84"/>
        <w:ind w:left="0" w:firstLine="274"/>
        <w:rPr/>
      </w:pPr>
      <w:r>
        <w:rPr/>
        <w:t xml:space="preserve">Oficio mediante el cual se autoriza a Grupo Financiero Finamex, S.A. de C.V. incorpore dentro de su estructura corporativa a Operadora Finamex, S.A. de C.V., Sociedad Operadora de Sociedades de Inversión </w:t>
        <w:tab/>
        <w:tab/>
        <w:t>12 Mar.- No. 8.- 7</w:t>
      </w:r>
    </w:p>
    <w:p>
      <w:pPr>
        <w:pStyle w:val="Indi"/>
        <w:spacing w:lineRule="exact" w:line="218" w:before="0" w:after="84"/>
        <w:ind w:left="0" w:firstLine="274"/>
        <w:rPr/>
      </w:pPr>
      <w:r>
        <w:rPr/>
        <w:t xml:space="preserve">Oficio mediante el cual se autoriza la escisión </w:t>
        <w:br/>
        <w:t xml:space="preserve">de Seguros Banamex, S.A. de C.V., Grupo Financiero Banamex, en dos entidades jurídicas y económicamente independientes, subsistiendo esa aseguradora y surgiendo una nueva institución de seguros especializada, bajo la denominación </w:t>
        <w:br/>
        <w:t xml:space="preserve">de Pensiones Banamex, S.A. de C.V., Grupo Financiero Banamex </w:t>
        <w:tab/>
        <w:tab/>
        <w:t>(Segunda Sección)</w:t>
        <w:tab/>
        <w:t>12 Ago.- No. 8.- 111</w:t>
      </w:r>
    </w:p>
    <w:p>
      <w:pPr>
        <w:pStyle w:val="Indi"/>
        <w:spacing w:lineRule="exact" w:line="218" w:before="0" w:after="84"/>
        <w:ind w:left="0" w:firstLine="274"/>
        <w:rPr/>
      </w:pPr>
      <w:r>
        <w:rPr/>
        <w:t xml:space="preserve">Oficio mediante el cual se autoriza la escisión </w:t>
        <w:br/>
        <w:t xml:space="preserve">de Seguros Bancomer, S.A. de C.V., Grupo Financiero Bancomer, en dos entidades jurídicas y económicamente independientes, subsistiendo </w:t>
        <w:br/>
        <w:t xml:space="preserve">esa aseguradora y surgiendo una nueva institución de seguros especializada en salud, bajo la denominación de Preventis, S.A. de C.V., Grupo Financiero BBVA Bancomer, asimismo se autoriza la reforma de sus estatutos sociales </w:t>
        <w:tab/>
        <w:tab/>
        <w:t>29 Jul.- No. 22.- 14</w:t>
      </w:r>
    </w:p>
    <w:p>
      <w:pPr>
        <w:pStyle w:val="Indi"/>
        <w:spacing w:lineRule="exact" w:line="206" w:before="0" w:after="84"/>
        <w:rPr/>
      </w:pPr>
      <w:r>
        <w:rPr/>
        <w:t xml:space="preserve">Oficio mediante el cual se autoriza la fusión de Casa de Cambio Mifel, S.A. de C.V., como sociedad fusionada con Banca Mifel, S.A., como fusionante </w:t>
        <w:tab/>
        <w:tab/>
        <w:t>14 Feb.- No. 9.- 2</w:t>
      </w:r>
    </w:p>
    <w:p>
      <w:pPr>
        <w:pStyle w:val="Indi"/>
        <w:spacing w:lineRule="exact" w:line="206" w:before="0" w:after="84"/>
        <w:ind w:left="0" w:firstLine="274"/>
        <w:rPr/>
      </w:pPr>
      <w:r>
        <w:rPr/>
        <w:t xml:space="preserve">Oficio mediante el cual se autoriza la fusión de Merrill Lynch México, S.A. de C.V., Casa de Bolsa, en calidad de sociedad fusionante con Merlease, S.A. de C.V., como sociedad fusionada </w:t>
        <w:tab/>
        <w:tab/>
        <w:t>1 Mar.- No. 1.- 45</w:t>
      </w:r>
    </w:p>
    <w:p>
      <w:pPr>
        <w:pStyle w:val="Indi"/>
        <w:spacing w:lineRule="exact" w:line="206" w:before="0" w:after="84"/>
        <w:ind w:left="0" w:firstLine="274"/>
        <w:rPr/>
      </w:pPr>
      <w:r>
        <w:rPr/>
        <w:t xml:space="preserve">Oficio mediante el cual se autoriza la fusión de Scotia Inverlat Casa de Cambio, S.A. de C.V., Actividad Auxiliar del Crédito, Grupo Financiero Scotiabank Inverlat, como sociedad fusionada con Scotiabank Inverlat, S.A., Institución de Banca Múltiple, Grupo Financiero Inverlat, como sociedad fusionante </w:t>
        <w:tab/>
        <w:tab/>
        <w:t>19 Abr.- No. 15.- 33</w:t>
      </w:r>
    </w:p>
    <w:p>
      <w:pPr>
        <w:pStyle w:val="Indi"/>
        <w:spacing w:lineRule="exact" w:line="206" w:before="0" w:after="84"/>
        <w:rPr/>
      </w:pPr>
      <w:r>
        <w:rPr/>
        <w:t xml:space="preserve">Oficio mediante el cual se autoriza la fusión por incorporación entre Seguros del Centro, S.A. de C.V., como fusionante, y Colonial Penn de México, Compañía de Seguros, S.A. de C.V., como fusionada </w:t>
        <w:tab/>
        <w:tab/>
        <w:t>23 May.- No. 16.- 11</w:t>
      </w:r>
    </w:p>
    <w:p>
      <w:pPr>
        <w:pStyle w:val="Indi"/>
        <w:spacing w:lineRule="exact" w:line="206" w:before="0" w:after="84"/>
        <w:ind w:left="0" w:firstLine="274"/>
        <w:rPr/>
      </w:pPr>
      <w:r>
        <w:rPr/>
        <w:t xml:space="preserve">Oficio mediante el cual se autoriza la incorporación de Operadora de Fondos Finamex, S.A. de C.V., Sociedad Operadora de Sociedades de Inversión a Grupo Financiero Finamex, S.A. de C.V.; la desincorporación de Operadora Finamex, S.A. de C.V., Sociedad Operadora de Sociedades de Inversión del mencionado grupo financiero, así como las reformas estatutarias y las modificaciones al convenio único de responsabilidades </w:t>
        <w:tab/>
        <w:tab/>
        <w:t>17 Dic.- No. 12.- 2</w:t>
      </w:r>
    </w:p>
    <w:p>
      <w:pPr>
        <w:pStyle w:val="Indi"/>
        <w:spacing w:lineRule="exact" w:line="206" w:before="0" w:after="84"/>
        <w:rPr/>
      </w:pPr>
      <w:r>
        <w:rPr/>
        <w:t xml:space="preserve">Oficio mediante el cual se deja insubsistente el acto administrativo contenido en el oficio por el que se revocó la autorización otorgada a Almacenadora General, S.A., Organización Auxiliar del Crédito, para operar como almacén general de depósito </w:t>
        <w:tab/>
        <w:tab/>
        <w:t>26 Ago.- No. 18.- 2</w:t>
      </w:r>
    </w:p>
    <w:p>
      <w:pPr>
        <w:pStyle w:val="Indi"/>
        <w:spacing w:lineRule="exact" w:line="206" w:before="0" w:after="84"/>
        <w:rPr/>
      </w:pPr>
      <w:r>
        <w:rPr/>
        <w:t xml:space="preserve">Oficio mediante el cual se modifica el artículo segundo de la autorización otorgada a Seguros </w:t>
        <w:br/>
        <w:t xml:space="preserve">El Potosí, S.A., para suprimir de la operación de accidentes y enfermedades, el ramo de salud </w:t>
        <w:tab/>
        <w:tab/>
        <w:t>11 Dic.- No. 8.- 12</w:t>
      </w:r>
    </w:p>
    <w:p>
      <w:pPr>
        <w:pStyle w:val="Indi"/>
        <w:spacing w:lineRule="exact" w:line="206" w:before="0" w:after="84"/>
        <w:ind w:left="0" w:firstLine="274"/>
        <w:rPr/>
      </w:pPr>
      <w:r>
        <w:rPr/>
        <w:t xml:space="preserve">Oficio mediante el cual se modifica el artículo segundo de la autorización otorgada a ING Seguros, S.A. de C.V., para suprimir de la operación de accidentes y enfermedades, el ramo de salud </w:t>
        <w:tab/>
        <w:tab/>
        <w:t>2 Sep.- No. 1.- 16</w:t>
      </w:r>
    </w:p>
    <w:p>
      <w:pPr>
        <w:pStyle w:val="Indi"/>
        <w:spacing w:lineRule="exact" w:line="206" w:before="0" w:after="84"/>
        <w:ind w:left="0" w:firstLine="274"/>
        <w:rPr/>
      </w:pPr>
      <w:r>
        <w:rPr/>
        <w:t xml:space="preserve">Oficio mediante el cual se modifica el artículo segundo de la autorización otorgada a Grupo Nacional Provincial, S.A., por ampliación de su objeto social, para incluir en daños, el ramo </w:t>
        <w:br/>
        <w:t xml:space="preserve">de crédito </w:t>
        <w:tab/>
        <w:tab/>
        <w:t>19 Jul.- No. 15.- 2</w:t>
      </w:r>
    </w:p>
    <w:p>
      <w:pPr>
        <w:pStyle w:val="Indi"/>
        <w:spacing w:lineRule="exact" w:line="206" w:before="0" w:after="84"/>
        <w:ind w:left="0" w:firstLine="274"/>
        <w:rPr/>
      </w:pPr>
      <w:r>
        <w:rPr/>
        <w:t xml:space="preserve">Oficio mediante el cual se modifica el artículo segundo de la autorización otorgada a Aseguradora Interacciones, S.A., Grupo Financiero Interacciones, para eliminar de la operación de accidentes y enfermedades, el ramo de salud </w:t>
        <w:tab/>
        <w:tab/>
        <w:t>8 Abr.- No. 6.- 9</w:t>
      </w:r>
    </w:p>
    <w:p>
      <w:pPr>
        <w:pStyle w:val="Indi"/>
        <w:spacing w:lineRule="exact" w:line="214" w:before="0" w:after="84"/>
        <w:ind w:left="0" w:firstLine="274"/>
        <w:rPr/>
      </w:pPr>
      <w:r>
        <w:rPr/>
        <w:t xml:space="preserve">Oficio mediante el cual se modifica el artículo segundo de la autorización otorgada a Seguros Monterrey New York Life, S.A. de C.V., para suprimir de la operación de accidentes y enfermedades, el ramo de salud </w:t>
        <w:tab/>
        <w:tab/>
        <w:t>4 Mar.- No. 2.- 4</w:t>
      </w:r>
    </w:p>
    <w:p>
      <w:pPr>
        <w:pStyle w:val="Indi"/>
        <w:spacing w:lineRule="exact" w:line="214" w:before="0" w:after="84"/>
        <w:ind w:left="0" w:firstLine="274"/>
        <w:rPr/>
      </w:pPr>
      <w:r>
        <w:rPr/>
        <w:t xml:space="preserve">Oficio mediante el cual se modifica el artículo segundo de la autorización otorgada a Seguros Banorte Generali, S.A. de C.V., Grupo Financiero Banorte, para suprimir de la operación de accidentes y enfermedades el ramo de salud </w:t>
        <w:tab/>
        <w:tab/>
        <w:t>(Sexta Sección)</w:t>
        <w:tab/>
        <w:t>15 Mar.- No. 11.- 96</w:t>
      </w:r>
    </w:p>
    <w:p>
      <w:pPr>
        <w:pStyle w:val="Indi"/>
        <w:spacing w:lineRule="exact" w:line="214" w:before="0" w:after="84"/>
        <w:rPr/>
      </w:pPr>
      <w:r>
        <w:rPr/>
        <w:t xml:space="preserve">Oficio mediante el cual se modifica el artículo segundo de la autorización otorgada a Seguros del Centro, S.A. de C.V., para suprimir de la operación de accidentes y enfermedades el ramo de salud </w:t>
        <w:tab/>
        <w:tab/>
        <w:t>20 Mar.- No. 14.- 7</w:t>
      </w:r>
    </w:p>
    <w:p>
      <w:pPr>
        <w:pStyle w:val="Indi"/>
        <w:spacing w:lineRule="exact" w:line="214" w:before="0" w:after="84"/>
        <w:ind w:left="0" w:firstLine="274"/>
        <w:rPr/>
      </w:pPr>
      <w:r>
        <w:rPr/>
        <w:t>Oficio mediante el cual se modifica el artículo segundo de la autorización otorgada a Seguros Atlas, S.A., para suprimir de la operación de accidentes y enfermedades el ramo de salud, adicionar el de accidentes personales, así como precisar que en reafianzamiento sólo operarán los ramos de fidelidad, judiciales, administrativas</w:t>
        <w:br/>
        <w:t xml:space="preserve">y de crédito </w:t>
        <w:tab/>
        <w:tab/>
        <w:t>22 Ene.- No. 16.- 3</w:t>
      </w:r>
    </w:p>
    <w:p>
      <w:pPr>
        <w:pStyle w:val="Indi"/>
        <w:spacing w:lineRule="exact" w:line="214" w:before="0" w:after="84"/>
        <w:ind w:left="0" w:firstLine="274"/>
        <w:rPr/>
      </w:pPr>
      <w:r>
        <w:rPr/>
        <w:t xml:space="preserve">Oficio mediante el cual se modifica el artículo segundo de la autorización otorgada a Generali México, Compañía de Seguros, S.A., para suprimir de la operación de accidentes y enfermedades el ramo de salud </w:t>
        <w:tab/>
        <w:tab/>
        <w:t>17 Ene.- No. 13.- 20</w:t>
      </w:r>
    </w:p>
    <w:p>
      <w:pPr>
        <w:pStyle w:val="Indi"/>
        <w:spacing w:lineRule="exact" w:line="214" w:before="0" w:after="84"/>
        <w:ind w:left="0" w:firstLine="274"/>
        <w:rPr/>
      </w:pPr>
      <w:r>
        <w:rPr/>
        <w:t>Oficio mediante el cual se modifica el artículo segundo de los estatutos sociales de la sociedad controladora y el convenio único de responsabilidades, para desincorporar de CBI Grupo Financiero, S.A. de C.V. a CBI Casa de Bolsa, S.A. de C.V., CBI Grupo Financiero</w:t>
      </w:r>
      <w:r>
        <w:rPr>
          <w:spacing w:val="-5"/>
        </w:rPr>
        <w:t xml:space="preserve"> y CBI Seguros, S.A., CBI Grupo Financiero </w:t>
        <w:tab/>
        <w:tab/>
        <w:t>22 Ene.- No. 16.- 4</w:t>
      </w:r>
    </w:p>
    <w:p>
      <w:pPr>
        <w:pStyle w:val="Indi"/>
        <w:spacing w:lineRule="exact" w:line="218" w:before="0" w:after="84"/>
        <w:ind w:left="0" w:firstLine="274"/>
        <w:rPr/>
      </w:pPr>
      <w:r>
        <w:rPr/>
        <w:t xml:space="preserve">Oficio mediante el cual se modifica el artículo segundo y el inciso a) de la base II del </w:t>
        <w:br/>
        <w:t xml:space="preserve">artículo tercero de la autorización otorgada a Seguros Bancomer, S.A. de C.V., Grupo Financiero Bancomer, para suprimir de la operación de accidentes y enfermedades, el ramo de salud y en virtud de la disminución de su capital social </w:t>
        <w:tab/>
        <w:tab/>
        <w:t>29 Jul.- No. 22.- 16</w:t>
      </w:r>
    </w:p>
    <w:p>
      <w:pPr>
        <w:pStyle w:val="Indi"/>
        <w:spacing w:lineRule="exact" w:line="218" w:before="0" w:after="84"/>
        <w:ind w:left="0" w:firstLine="274"/>
        <w:rPr/>
      </w:pPr>
      <w:r>
        <w:rPr/>
        <w:t xml:space="preserve">Oficio mediante el cual se modifica el artículo tercero, base II de la autorización otorgada a Metropolitana Compañía de Seguros, S.A., por aumento de su capital social </w:t>
        <w:tab/>
        <w:tab/>
        <w:t>14 Oct.- No. 12.- 6</w:t>
      </w:r>
    </w:p>
    <w:p>
      <w:pPr>
        <w:pStyle w:val="Indi"/>
        <w:spacing w:lineRule="exact" w:line="218" w:before="0" w:after="84"/>
        <w:ind w:left="0" w:firstLine="274"/>
        <w:rPr/>
      </w:pPr>
      <w:r>
        <w:rPr/>
        <w:t xml:space="preserve">Oficio mediante el cual se modifica el artículo tercero en su base II inciso a) de la autorización otorgada a Hartford Fianzas, S.A. de C.V., por aumento de su capital social mínimo fijo </w:t>
        <w:tab/>
        <w:tab/>
        <w:t>26 Jul.- No. 21.- 10</w:t>
      </w:r>
    </w:p>
    <w:p>
      <w:pPr>
        <w:pStyle w:val="Indi"/>
        <w:spacing w:lineRule="exact" w:line="208" w:before="0" w:after="84"/>
        <w:ind w:left="0" w:firstLine="274"/>
        <w:rPr/>
      </w:pPr>
      <w:r>
        <w:rPr/>
        <w:t xml:space="preserve">Oficio mediante el cual se modifica el inciso a) de la base II del artículo tercero de la autorización otorgada a American National de México, Compañía de Seguros de Vida, S.A. de C.V., para incrementar su capital social mínimo fijo </w:t>
        <w:tab/>
        <w:tab/>
        <w:t>26 Dic.- No. 18.- 32</w:t>
      </w:r>
    </w:p>
    <w:p>
      <w:pPr>
        <w:pStyle w:val="Indi"/>
        <w:spacing w:lineRule="exact" w:line="208" w:before="0" w:after="84"/>
        <w:ind w:left="0" w:firstLine="274"/>
        <w:rPr/>
      </w:pPr>
      <w:r>
        <w:rPr/>
        <w:t xml:space="preserve">Oficio mediante el cual se modifica el inciso a) de la base II del artículo tercero de la autorización otorgada a Hartford Seguros, S.A. de C.V., en virtud del incremento de su capital social mínimo fijo </w:t>
        <w:tab/>
        <w:tab/>
        <w:t>19 Nov.- No. 15.- 18</w:t>
      </w:r>
    </w:p>
    <w:p>
      <w:pPr>
        <w:pStyle w:val="Indi"/>
        <w:spacing w:lineRule="exact" w:line="208" w:before="0" w:after="84"/>
        <w:ind w:left="0" w:firstLine="274"/>
        <w:rPr/>
      </w:pPr>
      <w:r>
        <w:rPr/>
        <w:t xml:space="preserve">Oficio mediante el cual se modifica el inciso a) de la base II del artículo tercero de la autorización otorgada a Combined Seguros México, S.A. de C.V., filial de Combined Insurance Company of America, de Chicago, </w:t>
      </w:r>
      <w:r>
        <w:rPr>
          <w:rFonts w:cs="Times New Roman" w:ascii="Times New Roman" w:hAnsi="Times New Roman"/>
        </w:rPr>
        <w:t>I</w:t>
      </w:r>
      <w:r>
        <w:rPr/>
        <w:t xml:space="preserve">llinois, Estados Unidos de América, por aumento de su capital social </w:t>
        <w:tab/>
        <w:tab/>
        <w:t>28 Nov.- No. 21.- 2</w:t>
      </w:r>
    </w:p>
    <w:p>
      <w:pPr>
        <w:pStyle w:val="Indi"/>
        <w:spacing w:lineRule="exact" w:line="208" w:before="0" w:after="84"/>
        <w:ind w:left="0" w:firstLine="274"/>
        <w:rPr/>
      </w:pPr>
      <w:r>
        <w:rPr/>
        <w:t xml:space="preserve">Oficio mediante el cual se modifica el inciso a) de la base II del artículo tercero de la autorización otorgada a Hartford Seguros, S.A. de C.V., por incremento de su capital social mínimo fijo </w:t>
        <w:tab/>
        <w:tab/>
        <w:t>17 Oct.- No. 16.- 19</w:t>
      </w:r>
    </w:p>
    <w:p>
      <w:pPr>
        <w:pStyle w:val="Indi"/>
        <w:spacing w:lineRule="exact" w:line="208" w:before="0" w:after="84"/>
        <w:rPr/>
      </w:pPr>
      <w:r>
        <w:rPr/>
        <w:t xml:space="preserve">Oficio mediante el cual se modifica el inciso a) de la base II del artículo tercero, de la autorización otorgada a Seguros del Centro, S.A. de C.V., filial de General Electric Capital Assurance Company, de Delaware, Estados Unidos de América, por aumento de su capital social </w:t>
        <w:tab/>
        <w:tab/>
        <w:t>23 May.- No. 16.- 14</w:t>
      </w:r>
    </w:p>
    <w:p>
      <w:pPr>
        <w:pStyle w:val="Indi"/>
        <w:spacing w:lineRule="exact" w:line="208" w:before="0" w:after="84"/>
        <w:rPr/>
      </w:pPr>
      <w:r>
        <w:rPr/>
        <w:t xml:space="preserve">Oficio mediante el cual se modifica el inciso a) de la base II del artículo tercero de la autorización otorgada a Principal México, Compañía de Seguros, S.A. de C.V., por disminución de su capital social mínimo fijo sin derecho a retiro </w:t>
        <w:tab/>
        <w:tab/>
        <w:t>(Segunda Sección)</w:t>
        <w:tab/>
        <w:t>29 May.- No. 20.- 22</w:t>
      </w:r>
    </w:p>
    <w:p>
      <w:pPr>
        <w:pStyle w:val="Indi"/>
        <w:spacing w:lineRule="exact" w:line="208" w:before="0" w:after="84"/>
        <w:ind w:left="0" w:firstLine="274"/>
        <w:rPr/>
      </w:pPr>
      <w:r>
        <w:rPr/>
        <w:t xml:space="preserve">Oficio mediante el cual se modifica el inciso a) de la base II del artículo tercero de la autorización otorgada a Pensiones Banorte Generali, S.A. de C.V., Grupo Financiero Banorte, por aumento de su capital social </w:t>
        <w:tab/>
        <w:tab/>
        <w:t>9 Abr.- No. 7.- 11</w:t>
      </w:r>
    </w:p>
    <w:p>
      <w:pPr>
        <w:pStyle w:val="Indi"/>
        <w:spacing w:lineRule="exact" w:line="210" w:before="0" w:after="84"/>
        <w:ind w:left="0" w:firstLine="274"/>
        <w:rPr/>
      </w:pPr>
      <w:r>
        <w:rPr/>
        <w:t xml:space="preserve">Oficio mediante el cual se modifica el inciso a) de la base segunda del artículo tercero de la autorización otorgada a Seguros Banamex Aegon, S.A. de C.V., Grupo Financiero Banamex Accival, por aumento de su capital social </w:t>
        <w:tab/>
        <w:tab/>
        <w:t>5 Mar.- No. 3.- 31</w:t>
      </w:r>
    </w:p>
    <w:p>
      <w:pPr>
        <w:pStyle w:val="Indi"/>
        <w:spacing w:lineRule="exact" w:line="210" w:before="0" w:after="84"/>
        <w:ind w:left="0" w:firstLine="274"/>
        <w:rPr/>
      </w:pPr>
      <w:r>
        <w:rPr/>
        <w:t xml:space="preserve">Oficio mediante el cual se modifica el primer párrafo del artículo segundo de la autorización otorgada a Seguros Génesis, S.A., para suprimir de la operación de accidentes y enfermedades el ramo de salud </w:t>
        <w:tab/>
        <w:tab/>
        <w:t>25 Sep.- No. 17.- 23</w:t>
      </w:r>
    </w:p>
    <w:p>
      <w:pPr>
        <w:pStyle w:val="Indi"/>
        <w:spacing w:lineRule="exact" w:line="210" w:before="0" w:after="84"/>
        <w:rPr/>
      </w:pPr>
      <w:r>
        <w:rPr/>
        <w:t xml:space="preserve">Oficio mediante el cual se modifica el punto segundo fracción II de la autorización otorgada a Unión de Crédito de la Industria Litográfica, S.A. de C.V., para operar como unión de crédito </w:t>
        <w:tab/>
        <w:tab/>
        <w:t>17 May.- No. 12.- 22</w:t>
      </w:r>
    </w:p>
    <w:p>
      <w:pPr>
        <w:pStyle w:val="Indi"/>
        <w:spacing w:lineRule="exact" w:line="208" w:before="0" w:after="60"/>
        <w:ind w:left="0" w:firstLine="274"/>
        <w:rPr/>
      </w:pPr>
      <w:r>
        <w:rPr/>
        <w:t xml:space="preserve">Oficio mediante el cual se modifica el punto segundo fracción II de la autorización otorgada a </w:t>
      </w:r>
      <w:r>
        <w:rPr>
          <w:spacing w:val="-5"/>
        </w:rPr>
        <w:t xml:space="preserve">Unión de Crédito del Cañón de Tlaltenago, S.A. </w:t>
        <w:br/>
        <w:t xml:space="preserve">de C.V. </w:t>
        <w:tab/>
      </w:r>
      <w:r>
        <w:rPr/>
        <w:tab/>
        <w:t>19 Abr.- No. 15.- 34</w:t>
      </w:r>
    </w:p>
    <w:p>
      <w:pPr>
        <w:pStyle w:val="Indi"/>
        <w:spacing w:lineRule="exact" w:line="208" w:before="0" w:after="60"/>
        <w:ind w:left="0" w:firstLine="274"/>
        <w:rPr/>
      </w:pPr>
      <w:r>
        <w:rPr/>
        <w:t xml:space="preserve">Oficio mediante el cual se modifica la autorización otorgada a ABA Seguros, S.A. de C.V., en virtud de su conversión a filial, su transformación a sociedad anónima de capital variable y la eliminación en su denominación de la expresión Abaco Grupo Financiero </w:t>
        <w:tab/>
        <w:tab/>
        <w:t>7 Mar.- No. 5.- 2</w:t>
      </w:r>
    </w:p>
    <w:p>
      <w:pPr>
        <w:pStyle w:val="Indi"/>
        <w:spacing w:lineRule="exact" w:line="208" w:before="0" w:after="60"/>
        <w:ind w:left="0" w:firstLine="274"/>
        <w:rPr/>
      </w:pPr>
      <w:r>
        <w:rPr/>
        <w:t xml:space="preserve">Oficio mediante el cual se modifica la autorización otorgada a Aseguradora Hidalgo, S.A., para suprimir de la operación de accidentes y enfermedades, el ramo de salud </w:t>
        <w:tab/>
        <w:tab/>
        <w:t>18 Jul.- No. 14.- 16</w:t>
      </w:r>
    </w:p>
    <w:p>
      <w:pPr>
        <w:pStyle w:val="Indi"/>
        <w:spacing w:lineRule="exact" w:line="208" w:before="0" w:after="60"/>
        <w:ind w:left="0" w:firstLine="274"/>
        <w:rPr/>
      </w:pPr>
      <w:r>
        <w:rPr/>
        <w:t>Oficio mediante el cual se modifica la autorización otorgada a Plan Seguro, S.A. de C.V., Compañía de Seguros, para eliminar de la operación de accidentes y enfermedades,</w:t>
        <w:br/>
        <w:t xml:space="preserve">el ramo de accidentes personales e incrementar su capital social </w:t>
        <w:tab/>
        <w:tab/>
        <w:t>31 Ene.- No. 23.- 29</w:t>
      </w:r>
    </w:p>
    <w:p>
      <w:pPr>
        <w:pStyle w:val="Indi"/>
        <w:spacing w:lineRule="exact" w:line="208" w:before="0" w:after="60"/>
        <w:rPr/>
      </w:pPr>
      <w:r>
        <w:rPr/>
        <w:t xml:space="preserve">Oficio mediante el cual se modifica la autorización otorgada a Seguros Banamex, S.A. de C.V., Grupo Financiero Banamex, en virtud de su conversión a filial, su cambio de denominación y aumento de capital </w:t>
        <w:tab/>
        <w:tab/>
        <w:t>2 Ago.- No. 2.- 18</w:t>
      </w:r>
    </w:p>
    <w:p>
      <w:pPr>
        <w:pStyle w:val="Indi"/>
        <w:spacing w:lineRule="exact" w:line="208" w:before="0" w:after="60"/>
        <w:rPr/>
      </w:pPr>
      <w:r>
        <w:rPr/>
        <w:t xml:space="preserve">Oficio mediante el cual se modifica la autorización otorgada a Seguros Serfín, S.A., Grupo Financiero Santander Serfín, en virtud de su conversión a filial </w:t>
        <w:tab/>
        <w:tab/>
        <w:t>28 Ago.- No. 20.- 2</w:t>
      </w:r>
    </w:p>
    <w:p>
      <w:pPr>
        <w:pStyle w:val="Indi"/>
        <w:spacing w:lineRule="exact" w:line="208" w:before="0" w:after="60"/>
        <w:ind w:left="0" w:firstLine="274"/>
        <w:rPr/>
      </w:pPr>
      <w:r>
        <w:rPr/>
        <w:t xml:space="preserve">Oficio mediante el cual se modifica la base II </w:t>
        <w:br/>
        <w:t xml:space="preserve">del artículo tercero de la autorización otorgada </w:t>
        <w:br/>
        <w:t xml:space="preserve">a Pensiones Bital, S.A., por aumento de su </w:t>
        <w:br/>
        <w:t xml:space="preserve">capital social </w:t>
        <w:tab/>
        <w:tab/>
        <w:t>19 Sep.- No. 13.- 2</w:t>
      </w:r>
    </w:p>
    <w:p>
      <w:pPr>
        <w:pStyle w:val="Indi"/>
        <w:spacing w:lineRule="exact" w:line="208" w:before="0" w:after="60"/>
        <w:ind w:left="0" w:firstLine="274"/>
        <w:rPr/>
      </w:pPr>
      <w:r>
        <w:rPr/>
        <w:t xml:space="preserve">Oficio mediante el cual se modifica la base II de la autorización otorgada a Servicios de Factoraje Associates, S.A. de C.V., Organización Auxiliar del Crédito, Grupo Financiero Associates, por aumento de capital </w:t>
        <w:tab/>
        <w:tab/>
        <w:t>7 May.- No. 4.- 5</w:t>
      </w:r>
    </w:p>
    <w:p>
      <w:pPr>
        <w:pStyle w:val="Indi"/>
        <w:spacing w:lineRule="exact" w:line="210" w:before="0" w:after="60"/>
        <w:rPr/>
      </w:pPr>
      <w:r>
        <w:rPr/>
        <w:t xml:space="preserve">Oficio mediante el cual se modifica la base II del artículo tercero de la autorización otorgada a </w:t>
        <w:br/>
        <w:t xml:space="preserve">La Latinoamericana, Seguros, S.A., por aumento de su capital social </w:t>
        <w:tab/>
        <w:tab/>
        <w:t>(Cuarta Sección)</w:t>
        <w:tab/>
        <w:t>13 Dic.- No. 10.- 96</w:t>
      </w:r>
    </w:p>
    <w:p>
      <w:pPr>
        <w:pStyle w:val="Indi"/>
        <w:spacing w:lineRule="exact" w:line="210" w:before="0" w:after="60"/>
        <w:ind w:left="0" w:firstLine="274"/>
        <w:rPr/>
      </w:pPr>
      <w:r>
        <w:rPr/>
        <w:t xml:space="preserve">Oficio mediante el cual se modifica la base II del artículo tercero de la autorización otorgada a Cigna Seguros, S.A., por incremento de su capital social </w:t>
        <w:tab/>
        <w:tab/>
        <w:t>25 Sep.- No. 17.- 22</w:t>
      </w:r>
    </w:p>
    <w:p>
      <w:pPr>
        <w:pStyle w:val="Indi"/>
        <w:spacing w:lineRule="exact" w:line="210" w:before="0" w:after="60"/>
        <w:ind w:left="0" w:firstLine="274"/>
        <w:rPr/>
      </w:pPr>
      <w:r>
        <w:rPr/>
        <w:t xml:space="preserve">Oficio mediante el cual se modifica la base II del artículo tercero de la autorización otorgada a Grupo Nacional Provincial, S.A., por disminución de su capital social </w:t>
        <w:tab/>
        <w:tab/>
        <w:t>3 Jun.- No. 1.- 6</w:t>
      </w:r>
    </w:p>
    <w:p>
      <w:pPr>
        <w:pStyle w:val="Indi"/>
        <w:spacing w:lineRule="exact" w:line="216" w:before="0" w:after="84"/>
        <w:ind w:left="0" w:firstLine="274"/>
        <w:rPr/>
      </w:pPr>
      <w:r>
        <w:rPr/>
        <w:t xml:space="preserve">Oficio mediante el cual se modifica la base II del artículo tercero de la autorización otorgada a Zurich Vida, Compañía de Seguros, S.A., por disminución y aumento de su capital social </w:t>
        <w:tab/>
        <w:tab/>
        <w:t>11 Abr.- No. 9.- 2</w:t>
      </w:r>
    </w:p>
    <w:p>
      <w:pPr>
        <w:pStyle w:val="Indi"/>
        <w:spacing w:lineRule="exact" w:line="216" w:before="0" w:after="84"/>
        <w:ind w:left="0" w:firstLine="274"/>
        <w:rPr/>
      </w:pPr>
      <w:r>
        <w:rPr/>
        <w:t xml:space="preserve">Oficio mediante el cual se modifica la base II del artículo tercero de la autorización otorgada a Zurich, Compañía de Seguros, S.A., por disminución y aumento de su capital social </w:t>
        <w:tab/>
        <w:tab/>
        <w:t>11 Abr.- No. 9.- 3</w:t>
      </w:r>
    </w:p>
    <w:p>
      <w:pPr>
        <w:pStyle w:val="Indi"/>
        <w:spacing w:lineRule="exact" w:line="216" w:before="0" w:after="84"/>
        <w:ind w:left="0" w:firstLine="274"/>
        <w:rPr/>
      </w:pPr>
      <w:r>
        <w:rPr/>
        <w:t xml:space="preserve">Oficio mediante el cual se modifica la base II del artículo tercero de la autorización otorgada a Aseguradora GBM Atlántico, S.A., Grupo Financiero GBM Atlántico, por incremento de su capital social </w:t>
        <w:tab/>
        <w:tab/>
        <w:t>28 Ene.- No. 20.- 2</w:t>
      </w:r>
    </w:p>
    <w:p>
      <w:pPr>
        <w:pStyle w:val="Indi"/>
        <w:spacing w:lineRule="exact" w:line="216" w:before="0" w:after="84"/>
        <w:ind w:left="0" w:firstLine="274"/>
        <w:rPr/>
      </w:pPr>
      <w:r>
        <w:rPr/>
        <w:t xml:space="preserve">Oficio mediante el cual se modifica la base II del artículo tercero de la autorización otorgada a ACE Seguros, S.A., por aumento de su capital social </w:t>
        <w:tab/>
        <w:tab/>
        <w:t>22 Ene.- No. 16.- 2</w:t>
      </w:r>
    </w:p>
    <w:p>
      <w:pPr>
        <w:pStyle w:val="Indi"/>
        <w:spacing w:lineRule="exact" w:line="216" w:before="0" w:after="84"/>
        <w:ind w:left="0" w:firstLine="274"/>
        <w:rPr/>
      </w:pPr>
      <w:r>
        <w:rPr/>
        <w:t xml:space="preserve">Oficio mediante el cual se modifica la fracción II del artículo segundo de la autorización otorgada a Arrendadora Financiera Associates, S.A. de C.V., Organización Auxiliar del Crédito, Grupo Financiero Associates, por aumento de capital </w:t>
        <w:tab/>
        <w:tab/>
        <w:t>7 May.- No. 4.- 4</w:t>
      </w:r>
    </w:p>
    <w:p>
      <w:pPr>
        <w:pStyle w:val="Indi"/>
        <w:spacing w:lineRule="exact" w:line="216" w:before="0" w:after="84"/>
        <w:ind w:left="0" w:firstLine="274"/>
        <w:rPr/>
      </w:pPr>
      <w:r>
        <w:rPr/>
        <w:t>Oficio mediante el cual se modifica la parte inicial, así como los artículos primero y tercero,</w:t>
        <w:br/>
        <w:t xml:space="preserve">base I de la autorización otorgada a Seguros BBVA Bancomer, S.A. de C.V., Grupo Financiero BBVA Bancomer, por cambio de su denominación social </w:t>
        <w:tab/>
        <w:tab/>
        <w:t>1 Nov.- No. 1.- 9</w:t>
      </w:r>
    </w:p>
    <w:p>
      <w:pPr>
        <w:pStyle w:val="Indi"/>
        <w:spacing w:lineRule="exact" w:line="216" w:before="0" w:after="84"/>
        <w:ind w:left="0" w:firstLine="274"/>
        <w:rPr/>
      </w:pPr>
      <w:r>
        <w:rPr>
          <w:spacing w:val="-5"/>
        </w:rPr>
        <w:t xml:space="preserve">Oficio mediante el cual se modifica la parte inicial, así como los </w:t>
      </w:r>
      <w:r>
        <w:rPr/>
        <w:t>artículos</w:t>
      </w:r>
      <w:r>
        <w:rPr>
          <w:spacing w:val="-5"/>
        </w:rPr>
        <w:t xml:space="preserve"> primero y tercero, base I, </w:t>
      </w:r>
      <w:r>
        <w:rPr/>
        <w:t xml:space="preserve">de la autorización otorgada a Sompo Japan Insurance de México, S.A. de C.V., por cambio de su denominación social </w:t>
        <w:tab/>
        <w:tab/>
        <w:t>8 Nov.- No. 7.- 3</w:t>
      </w:r>
    </w:p>
    <w:p>
      <w:pPr>
        <w:pStyle w:val="Indi"/>
        <w:spacing w:lineRule="exact" w:line="216" w:before="0" w:after="84"/>
        <w:ind w:left="0" w:firstLine="274"/>
        <w:rPr/>
      </w:pPr>
      <w:r>
        <w:rPr/>
        <w:t xml:space="preserve">Oficio mediante el cual se modifica la parte inicial, así como los artículos primero, segundo primer párrafo y tercero primer párrafo y base III de la autorización otorgada a Seguros Tepeyac, en virtud de su conversión a filial y por la supresión del ramo de salud </w:t>
        <w:tab/>
        <w:tab/>
        <w:t>22 Nov.- No. 17.- 38</w:t>
      </w:r>
    </w:p>
    <w:p>
      <w:pPr>
        <w:pStyle w:val="Indi"/>
        <w:spacing w:before="0" w:after="84"/>
        <w:ind w:left="0" w:firstLine="274"/>
        <w:rPr/>
      </w:pPr>
      <w:r>
        <w:rPr>
          <w:spacing w:val="-5"/>
        </w:rPr>
        <w:t xml:space="preserve">Oficio mediante el cual se modifica la parte inicial, así como los artículos primero y tercero, primer párrafo, base I, </w:t>
      </w:r>
      <w:r>
        <w:rPr/>
        <w:t xml:space="preserve">de la autorización otorgada a Royal &amp; SunAlliance Seguros (México), S.A. de C.V., por cambio de su denominación y de entidad financiera del exterior </w:t>
        <w:tab/>
        <w:tab/>
        <w:t>23 Oct.- No. 20.- 37</w:t>
      </w:r>
    </w:p>
    <w:p>
      <w:pPr>
        <w:pStyle w:val="Indi"/>
        <w:spacing w:before="0" w:after="84"/>
        <w:rPr/>
      </w:pPr>
      <w:r>
        <w:rPr/>
        <w:t xml:space="preserve">Oficio mediante el cual se modifica la parte inicial, así como los artículos primero y tercero, primer párrafo y bases I y II de la autorización otorgada a CBI Seguros, S.A., para que continúe funcionando como institución de seguros, y por disminución de su capital social </w:t>
        <w:tab/>
        <w:tab/>
        <w:t>1 Ago.- No. 1.- 10</w:t>
      </w:r>
    </w:p>
    <w:p>
      <w:pPr>
        <w:pStyle w:val="Indi"/>
        <w:spacing w:lineRule="exact" w:line="212" w:before="0" w:after="84"/>
        <w:rPr/>
      </w:pPr>
      <w:r>
        <w:rPr/>
        <w:t>Oficio mediante el cual se modifica la parte in</w:t>
      </w:r>
      <w:r>
        <w:rPr>
          <w:spacing w:val="-5"/>
        </w:rPr>
        <w:t xml:space="preserve">icial, así como los artículos primero y tercero base I </w:t>
      </w:r>
      <w:r>
        <w:rPr/>
        <w:t xml:space="preserve">de la autorización otorgada a QBE del Istmo México, Compañía de Reaseguros, S.A. de C.V., por cambio de su denominación social </w:t>
        <w:tab/>
        <w:tab/>
        <w:t>2 Ago.- No. 2.- 17</w:t>
      </w:r>
    </w:p>
    <w:p>
      <w:pPr>
        <w:pStyle w:val="Indi"/>
        <w:spacing w:lineRule="exact" w:line="212" w:before="0" w:after="84"/>
        <w:ind w:left="0" w:firstLine="274"/>
        <w:rPr/>
      </w:pPr>
      <w:r>
        <w:rPr/>
        <w:t xml:space="preserve">Oficio mediante el cual se modifican los artículos segundo y tercero, base II, inciso a) de la autorización otorgada a Seguros Bital, S.A. de C.V., Grupo Financiero Bital, para suprimir de la operación de accidentes y enfermedades el ramo de salud y reducir su capital social mínimo fijo </w:t>
        <w:tab/>
        <w:tab/>
        <w:t>5 Sep.- No. 4.- 9</w:t>
      </w:r>
    </w:p>
    <w:p>
      <w:pPr>
        <w:pStyle w:val="Indi"/>
        <w:spacing w:lineRule="exact" w:line="212" w:before="0" w:after="84"/>
        <w:ind w:left="0" w:firstLine="274"/>
        <w:rPr/>
      </w:pPr>
      <w:r>
        <w:rPr/>
        <w:t xml:space="preserve">Oficio mediante el cual se modifican los artículos segundo y tercero base II, inciso a) de la autorización otorgada a Seguros Banamex, S.A. de C.V., Grupo Financiero Banamex, para suprimir </w:t>
        <w:br/>
      </w:r>
      <w:r>
        <w:rPr>
          <w:spacing w:val="-5"/>
        </w:rPr>
        <w:t>de la operación de vida, la práctica de los seguros de</w:t>
      </w:r>
      <w:r>
        <w:rPr/>
        <w:t xml:space="preserve"> pensiones, derivados de leyes de seguridad social, y por reducción de su capital social </w:t>
        <w:tab/>
        <w:tab/>
        <w:t>20 Ago.- No. 14.- 20</w:t>
      </w:r>
    </w:p>
    <w:p>
      <w:pPr>
        <w:pStyle w:val="Indi"/>
        <w:spacing w:lineRule="exact" w:line="212" w:before="0" w:after="84"/>
        <w:ind w:left="0" w:firstLine="274"/>
        <w:rPr/>
      </w:pPr>
      <w:r>
        <w:rPr/>
        <w:t xml:space="preserve">Oficio mediante el cual se modifican los artículos segundo y tercero base II, inciso a) de la autorización otorgada a Qualitas Compañía de Seguros, S.A. de C.V., por ampliación de su objeto social e incremento en su capital mínimo fijo </w:t>
        <w:tab/>
        <w:tab/>
        <w:t>27 Ago.- No. 19.- 3</w:t>
      </w:r>
    </w:p>
    <w:p>
      <w:pPr>
        <w:pStyle w:val="Indi"/>
        <w:spacing w:lineRule="exact" w:line="212" w:before="0" w:after="84"/>
        <w:ind w:left="0" w:firstLine="274"/>
        <w:rPr/>
      </w:pPr>
      <w:r>
        <w:rPr/>
        <w:t xml:space="preserve">Oficio mediante el cual se modifican los artículos segundo y tercero base II, inciso a) de la autorización otorgada a Seguros BBV-Probursa, S.A. de C.V., Grupo Financiero BBV-Probursa, para eliminar de la operación de accidentes y enfermedades el ramo de salud y por incremento de su capital social </w:t>
        <w:tab/>
        <w:tab/>
        <w:t>25 Mar.- No. 16.- 3</w:t>
      </w:r>
    </w:p>
    <w:p>
      <w:pPr>
        <w:pStyle w:val="Indi"/>
        <w:spacing w:lineRule="exact" w:line="212" w:before="0" w:after="84"/>
        <w:ind w:left="0" w:firstLine="274"/>
        <w:rPr/>
      </w:pPr>
      <w:r>
        <w:rPr/>
        <w:t xml:space="preserve">Oficio mediante el cual se otorga autorización a Grupo Financiero Associates, S.A. de C.V., para incorporar a Crédito Familiar, S.A. de C.V., Sociedad Financiera de Objeto Limitado, Grupo Financiero BBVA Bancomer </w:t>
        <w:tab/>
        <w:tab/>
        <w:t>11 Sep.- No. 8.- 3</w:t>
      </w:r>
    </w:p>
    <w:p>
      <w:pPr>
        <w:pStyle w:val="Indi"/>
        <w:spacing w:lineRule="exact" w:line="212" w:before="0" w:after="84"/>
        <w:ind w:left="0" w:firstLine="274"/>
        <w:rPr/>
      </w:pPr>
      <w:r>
        <w:rPr/>
        <w:t xml:space="preserve">Oficio mediante el cual se otorga autorización a Preventis, S.A. de C.V., Grupo Financiero BBVA Bancomer, para que funcione como institución de seguros especializada en salud </w:t>
        <w:tab/>
        <w:tab/>
        <w:t>29 Jul.- No. 22.- 13</w:t>
      </w:r>
    </w:p>
    <w:p>
      <w:pPr>
        <w:pStyle w:val="Indi"/>
        <w:spacing w:lineRule="exact" w:line="212" w:before="0" w:after="84"/>
        <w:ind w:left="0" w:firstLine="274"/>
        <w:rPr/>
      </w:pPr>
      <w:r>
        <w:rPr/>
        <w:t xml:space="preserve">Oficio mediante el cual se otorga autorización a Salud Inbursa, S.A., para que funcione como institución de seguros especializada en salud </w:t>
        <w:tab/>
        <w:tab/>
        <w:t>28 Nov.- No. 21.- 3</w:t>
      </w:r>
    </w:p>
    <w:p>
      <w:pPr>
        <w:pStyle w:val="Indi"/>
        <w:spacing w:lineRule="exact" w:line="214" w:before="0" w:after="84"/>
        <w:ind w:left="0" w:firstLine="274"/>
        <w:rPr/>
      </w:pPr>
      <w:r>
        <w:rPr/>
        <w:t xml:space="preserve">Oficio mediante el cual se otorga autorización para que Multivalores Grupo Financiero, S.A., se fusione con Multivalores Casa de Cambio, S.A., Actividad Auxiliar del Crédito, Multivalores Grupo Financiero, esta última en calidad de sociedad fusionada, así como para llevar a cabo la incorporación a ese grupo financiero de Multivalores Sociedad Operadora de Sociedades de Inversión, S.A. de C.V. </w:t>
        <w:tab/>
        <w:tab/>
        <w:t>24 Ene.- No. 18.- 4</w:t>
      </w:r>
    </w:p>
    <w:p>
      <w:pPr>
        <w:pStyle w:val="Indi"/>
        <w:spacing w:lineRule="exact" w:line="212" w:before="0" w:after="84"/>
        <w:ind w:left="0" w:firstLine="274"/>
        <w:rPr/>
      </w:pPr>
      <w:r>
        <w:rPr/>
        <w:t xml:space="preserve">Oficio mediante el cual se otorga autorización para que se lleve a cabo la desincorporación de Operadora Arka, S.A. de C.V., Sociedad Operadora de Sociedades de Inversión, de Arka Grupo Financiero, S.A. de C.V. </w:t>
        <w:tab/>
        <w:tab/>
        <w:t>24 May.- No. 17.- 12</w:t>
      </w:r>
    </w:p>
    <w:p>
      <w:pPr>
        <w:pStyle w:val="Indi"/>
        <w:spacing w:lineRule="exact" w:line="212" w:before="0" w:after="84"/>
        <w:rPr/>
      </w:pPr>
      <w:r>
        <w:rPr/>
        <w:t xml:space="preserve">Oficio mediante el cual se revoca la autorización otorgada a Banco del Sureste, S.A., Institución de Banca Múltiple </w:t>
        <w:tab/>
        <w:tab/>
        <w:t>2 Dic.- No. 1.- 19</w:t>
      </w:r>
    </w:p>
    <w:p>
      <w:pPr>
        <w:pStyle w:val="Indi"/>
        <w:spacing w:lineRule="exact" w:line="212" w:before="0" w:after="84"/>
        <w:ind w:left="0" w:firstLine="274"/>
        <w:rPr/>
      </w:pPr>
      <w:r>
        <w:rPr/>
        <w:t xml:space="preserve">Oficio mediante el cual se revoca la autorización otorgada a Banco Anáhuac, S.A., Institución de Banca Múltiple </w:t>
        <w:tab/>
        <w:tab/>
        <w:t>5 Ago.- No. 3.- 3</w:t>
      </w:r>
    </w:p>
    <w:p>
      <w:pPr>
        <w:pStyle w:val="Indi"/>
        <w:spacing w:lineRule="exact" w:line="212" w:before="0" w:after="84"/>
        <w:ind w:left="0" w:firstLine="274"/>
        <w:rPr/>
      </w:pPr>
      <w:r>
        <w:rPr/>
        <w:t xml:space="preserve">Oficio mediante el cual se revoca la autorización otorgada a Banco Industrial, S.A., Institución de Banca Múltiple, para operar como tal </w:t>
        <w:tab/>
        <w:tab/>
        <w:t>26 Ago.- No. 18.- 4</w:t>
      </w:r>
    </w:p>
    <w:p>
      <w:pPr>
        <w:pStyle w:val="Indi"/>
        <w:spacing w:lineRule="exact" w:line="212" w:before="0" w:after="84"/>
        <w:ind w:left="0" w:firstLine="274"/>
        <w:rPr/>
      </w:pPr>
      <w:r>
        <w:rPr/>
        <w:t xml:space="preserve">Oficio mediante el cual se revoca la autorización otorgada a Banca Quadrum, S.A., Institución de Banca Múltiple, para operar como tal </w:t>
        <w:tab/>
        <w:tab/>
        <w:t>4 Mar.- No. 2.- 2</w:t>
      </w:r>
    </w:p>
    <w:p>
      <w:pPr>
        <w:pStyle w:val="Indi"/>
        <w:spacing w:lineRule="exact" w:line="212" w:before="0" w:after="84"/>
        <w:ind w:left="0" w:firstLine="274"/>
        <w:rPr/>
      </w:pPr>
      <w:r>
        <w:rPr/>
        <w:t>Oficio mediante el cual se revoca la autorización otorgada a Commercial Bank of New York, de Nueva York, N.Y., Estados Unidos de Norteamérica, para mantener una oficina de representación</w:t>
        <w:br/>
        <w:t xml:space="preserve">en el país </w:t>
        <w:tab/>
        <w:tab/>
        <w:t>3 May.- No. 2.- 32</w:t>
      </w:r>
    </w:p>
    <w:p>
      <w:pPr>
        <w:pStyle w:val="Indi"/>
        <w:spacing w:lineRule="exact" w:line="212" w:before="0" w:after="84"/>
        <w:ind w:left="0" w:firstLine="274"/>
        <w:rPr/>
      </w:pPr>
      <w:r>
        <w:rPr/>
        <w:t xml:space="preserve">Oficio mediante el cual se revoca la autorización otorgada a First National Bank, de San Diego, California, Estados Unidos de Norteamérica, para mantener una oficina de representación en el país </w:t>
        <w:tab/>
        <w:tab/>
        <w:t>3 May.- No. 2.- 33</w:t>
      </w:r>
    </w:p>
    <w:p>
      <w:pPr>
        <w:pStyle w:val="Indi"/>
        <w:spacing w:lineRule="exact" w:line="212" w:before="0" w:after="84"/>
        <w:ind w:left="0" w:firstLine="274"/>
        <w:rPr/>
      </w:pPr>
      <w:r>
        <w:rPr/>
        <w:t xml:space="preserve">Oficio mediante el cual se revoca la autorización </w:t>
      </w:r>
      <w:r>
        <w:rPr>
          <w:spacing w:val="-5"/>
        </w:rPr>
        <w:t>otorgada</w:t>
      </w:r>
      <w:r>
        <w:rPr>
          <w:spacing w:val="-10"/>
        </w:rPr>
        <w:t xml:space="preserve"> a </w:t>
      </w:r>
      <w:r>
        <w:rPr>
          <w:spacing w:val="-5"/>
        </w:rPr>
        <w:t xml:space="preserve">Gerling-Konzern Globale Rückversicherungs AG., de Colonia, República Federal de Alemania, para establecer una oficina de representación en </w:t>
      </w:r>
      <w:r>
        <w:rPr/>
        <w:t xml:space="preserve">México </w:t>
        <w:tab/>
        <w:tab/>
        <w:t>30 Sep.- No. 30.- 2</w:t>
      </w:r>
    </w:p>
    <w:p>
      <w:pPr>
        <w:pStyle w:val="Indi"/>
        <w:spacing w:lineRule="exact" w:line="212" w:before="0" w:after="84"/>
        <w:ind w:left="0" w:firstLine="274"/>
        <w:rPr/>
      </w:pPr>
      <w:r>
        <w:rPr/>
        <w:t xml:space="preserve">Oficio mediante el cual se revoca la autorización otorgada a Morgan Guaranty Trust Company of New York, de Nueva York, N.Y., Estados Unidos de Norteamérica, para mantener una oficina de representación en el país </w:t>
        <w:tab/>
        <w:tab/>
        <w:t>3 May.- No. 2.- 31</w:t>
      </w:r>
    </w:p>
    <w:p>
      <w:pPr>
        <w:pStyle w:val="Indi"/>
        <w:spacing w:lineRule="exact" w:line="212" w:before="0" w:after="84"/>
        <w:ind w:left="0" w:firstLine="274"/>
        <w:rPr/>
      </w:pPr>
      <w:r>
        <w:rPr/>
        <w:t xml:space="preserve">Oficio mediante el cual se revoca la autorización otorgada a Reaseguros Alianza Panamá, S.A., para establecer una oficina de representación en México </w:t>
        <w:tab/>
        <w:tab/>
        <w:t>19 Nov.- No. 15.- 13</w:t>
      </w:r>
    </w:p>
    <w:p>
      <w:pPr>
        <w:pStyle w:val="Indi"/>
        <w:spacing w:lineRule="exact" w:line="212" w:before="0" w:after="84"/>
        <w:ind w:left="0" w:firstLine="274"/>
        <w:rPr/>
      </w:pPr>
      <w:r>
        <w:rPr/>
        <w:t xml:space="preserve">Oficio mediante el cual se revoca la autorización otorgada a Reliastar Life Insurance Company de Minneapolis, Minnesota, Estados Unidos </w:t>
        <w:br/>
        <w:t xml:space="preserve">de América, para establecer una oficina de representación en México </w:t>
        <w:tab/>
        <w:tab/>
        <w:t>24 Abr.- No. 18.- 5</w:t>
      </w:r>
    </w:p>
    <w:p>
      <w:pPr>
        <w:pStyle w:val="Indi"/>
        <w:spacing w:lineRule="exact" w:line="212" w:before="0" w:after="84"/>
        <w:ind w:left="0" w:firstLine="274"/>
        <w:rPr/>
      </w:pPr>
      <w:r>
        <w:rPr/>
        <w:t xml:space="preserve">Oficio mediante el cual se revoca la autorización otorgada a Scor Reinsurance Company de Nueva York, Estados Unidos de América, para establecer una oficina de representación en México </w:t>
        <w:tab/>
        <w:tab/>
        <w:t>24 Abr.- No. 18.- 3</w:t>
      </w:r>
    </w:p>
    <w:p>
      <w:pPr>
        <w:pStyle w:val="Indi"/>
        <w:spacing w:lineRule="exact" w:line="206" w:before="0" w:after="40"/>
        <w:ind w:left="0" w:firstLine="274"/>
        <w:rPr/>
      </w:pPr>
      <w:r>
        <w:rPr/>
        <w:t xml:space="preserve">Oficio mediante el cual se revoca la autorización otorgada a Sorema, S.A., de París, Francia, para establecer una oficina de representación en México </w:t>
        <w:tab/>
        <w:tab/>
        <w:t>24 Abr.- No. 18.- 4</w:t>
      </w:r>
    </w:p>
    <w:p>
      <w:pPr>
        <w:pStyle w:val="Indi"/>
        <w:spacing w:lineRule="exact" w:line="206" w:before="0" w:after="40"/>
        <w:ind w:left="0" w:firstLine="274"/>
        <w:rPr/>
      </w:pPr>
      <w:r>
        <w:rPr/>
        <w:t xml:space="preserve">Oficio mediante el cual se revoca la autorización otorgada a The Dai-Ichi Kangyo Bank, Ltd., de Tokio, Japón, para establecer y operar una oficina de representación en México </w:t>
        <w:tab/>
        <w:tab/>
        <w:t>6 Jun.- No. 4.- 2</w:t>
      </w:r>
    </w:p>
    <w:p>
      <w:pPr>
        <w:pStyle w:val="Indi"/>
        <w:spacing w:lineRule="exact" w:line="206" w:before="0" w:after="40"/>
        <w:ind w:left="0" w:firstLine="274"/>
        <w:rPr/>
      </w:pPr>
      <w:r>
        <w:rPr/>
        <w:t xml:space="preserve">Oficio mediante el cual se revoca la autorización otorgada a Unión de Crédito Agroindustrial y Comercial de Mexicali, S.A. de C.V., para operar como unión de crédito </w:t>
        <w:tab/>
        <w:tab/>
        <w:t>20 Jun.- No. 14.- 30</w:t>
      </w:r>
    </w:p>
    <w:p>
      <w:pPr>
        <w:pStyle w:val="Indi"/>
        <w:spacing w:lineRule="exact" w:line="206" w:before="0" w:after="40"/>
        <w:ind w:left="0" w:firstLine="274"/>
        <w:rPr/>
      </w:pPr>
      <w:r>
        <w:rPr/>
        <w:t xml:space="preserve">Oficio mediante el cual se revoca la autorización otorgada a Unión de Crédito Agropecuaria Industrial del Sur de Veracruz, S.A. de C.V., para operar como unión de crédito </w:t>
        <w:tab/>
        <w:tab/>
        <w:t>20 Jun.- No. 14.- 32</w:t>
      </w:r>
    </w:p>
    <w:p>
      <w:pPr>
        <w:pStyle w:val="Indi"/>
        <w:spacing w:lineRule="exact" w:line="206" w:before="0" w:after="40"/>
        <w:ind w:left="0" w:firstLine="274"/>
        <w:rPr/>
      </w:pPr>
      <w:r>
        <w:rPr/>
        <w:t xml:space="preserve">Oficio mediante el cual se revoca la autorización otorgada a Unión de Crédito Industrial de la Construcción de Coatzacoalcos, S.A. de C.V., para operar como unión de crédito </w:t>
        <w:tab/>
        <w:tab/>
        <w:t>19 Jun.- No. 13.- 39</w:t>
      </w:r>
    </w:p>
    <w:p>
      <w:pPr>
        <w:pStyle w:val="Indi"/>
        <w:spacing w:lineRule="exact" w:line="206" w:before="0" w:after="40"/>
        <w:ind w:left="0" w:firstLine="274"/>
        <w:rPr/>
      </w:pPr>
      <w:r>
        <w:rPr/>
        <w:t xml:space="preserve">Oficio mediante el cual se revoca la autorización otorgada a Unión de Crédito Constitución, S.A. de C.V., para operar como unión de crédito </w:t>
        <w:tab/>
        <w:tab/>
        <w:t>19 Jun.- No. 13.- 41</w:t>
      </w:r>
    </w:p>
    <w:p>
      <w:pPr>
        <w:pStyle w:val="Indi"/>
        <w:spacing w:lineRule="exact" w:line="206" w:before="0" w:after="40"/>
        <w:ind w:left="0" w:firstLine="274"/>
        <w:rPr/>
      </w:pPr>
      <w:r>
        <w:rPr/>
        <w:t xml:space="preserve">Oficio mediante el cual se revoca la autorización otorgada a Unión de Crédito para el Apoyo Productivo, S.A. de C.V., para operar como unión de crédito </w:t>
        <w:tab/>
        <w:tab/>
        <w:t>15 May.- No. 10.- 3</w:t>
      </w:r>
    </w:p>
    <w:p>
      <w:pPr>
        <w:pStyle w:val="Indi"/>
        <w:spacing w:lineRule="exact" w:line="206" w:before="0" w:after="40"/>
        <w:rPr/>
      </w:pPr>
      <w:r>
        <w:rPr/>
        <w:t xml:space="preserve">Oficio mediante el cual se revoca la autorización otorgada a William M. Mercer, Agente de Seguros, S.A. de C.V., para ejercer la actividad de agente de seguros persona moral </w:t>
        <w:tab/>
        <w:tab/>
        <w:t>3 Oct.- No. 3.- 8</w:t>
      </w:r>
    </w:p>
    <w:p>
      <w:pPr>
        <w:pStyle w:val="Indi"/>
        <w:spacing w:lineRule="exact" w:line="206" w:before="0" w:after="40"/>
        <w:ind w:left="0" w:firstLine="274"/>
        <w:rPr/>
      </w:pPr>
      <w:r>
        <w:rPr/>
        <w:t xml:space="preserve">Oficio mediante el cual se revoca la concesión otorgada a Unión de Crédito Agroindustrial del Estado de México, S.A. de C.V., para operar como unión de crédito </w:t>
        <w:tab/>
        <w:tab/>
        <w:t>22 May.- No. 15.- 27</w:t>
      </w:r>
    </w:p>
    <w:p>
      <w:pPr>
        <w:pStyle w:val="Indi"/>
        <w:spacing w:lineRule="exact" w:line="214" w:before="0" w:after="40"/>
        <w:ind w:left="0" w:firstLine="274"/>
        <w:rPr/>
      </w:pPr>
      <w:r>
        <w:rPr/>
        <w:t xml:space="preserve">Oficio por el que se modifica la autorización otorgada a Seguros Santander Mexicano, S.A., Compañía de Seguros y Reaseguros, Grupo Financiero Santander Serfín, por aumento de su capital social y cambio en la denominación del grupo financiero al que pertenece </w:t>
        <w:tab/>
        <w:tab/>
        <w:t>3 Jul.- No. 3.- 3</w:t>
      </w:r>
    </w:p>
    <w:p>
      <w:pPr>
        <w:pStyle w:val="Indi"/>
        <w:spacing w:lineRule="exact" w:line="214" w:before="0" w:after="40"/>
        <w:ind w:left="0" w:firstLine="274"/>
        <w:rPr/>
      </w:pPr>
      <w:r>
        <w:rPr/>
        <w:t xml:space="preserve">Oficio-Circular mediante el cual se informa de la sustitución, designación y domicilio de los apoderados de las instituciones de fianzas que se mencionan en diferentes regiones, competencia de las Salas Regionales del Tribunal Federal de Justicia Fiscal y Administrativa </w:t>
        <w:tab/>
        <w:tab/>
        <w:t>19 Nov.- No. 15.- 14</w:t>
      </w:r>
    </w:p>
    <w:p>
      <w:pPr>
        <w:pStyle w:val="Indi"/>
        <w:spacing w:lineRule="exact" w:line="214" w:before="0" w:after="40"/>
        <w:ind w:left="0" w:firstLine="274"/>
        <w:rPr/>
      </w:pPr>
      <w:r>
        <w:rPr/>
        <w:t xml:space="preserve">Oficio-Circular por el que se dan a conocer las modificaciones y adiciones al Acuerdo por el que se expide el Clasificador por Objeto del Gasto para la Administración Pública Federal </w:t>
        <w:tab/>
        <w:tab/>
        <w:t>18 Nov.- No. 14.- 2</w:t>
      </w:r>
    </w:p>
    <w:p>
      <w:pPr>
        <w:pStyle w:val="Indi"/>
        <w:spacing w:lineRule="exact" w:line="204" w:before="0" w:after="84"/>
        <w:ind w:left="0" w:firstLine="274"/>
        <w:rPr/>
      </w:pPr>
      <w:r>
        <w:rPr/>
        <w:t xml:space="preserve">Oficio-Circular por el que se establecen modificaciones, adiciones y derogaciones al Acuerdo por el que se expide el Manual de Normas Presupuestarias para la Administración Pública Federal </w:t>
        <w:tab/>
        <w:tab/>
        <w:t>26 Dic.- No. 18.- 21</w:t>
      </w:r>
    </w:p>
    <w:p>
      <w:pPr>
        <w:pStyle w:val="Indi"/>
        <w:spacing w:lineRule="exact" w:line="204" w:before="0" w:after="84"/>
        <w:ind w:left="0" w:firstLine="274"/>
        <w:rPr/>
      </w:pPr>
      <w:r>
        <w:rPr/>
        <w:t xml:space="preserve">Presupuesto de Egresos de la Federación para el Ejercicio Fiscal 2003 </w:t>
        <w:tab/>
        <w:tab/>
        <w:t>(Segunda Sección)</w:t>
        <w:tab/>
        <w:t>30 Dic.- No. 20.- 49</w:t>
      </w:r>
    </w:p>
    <w:p>
      <w:pPr>
        <w:pStyle w:val="Indi"/>
        <w:spacing w:lineRule="exact" w:line="204" w:before="0" w:after="84"/>
        <w:ind w:left="0" w:firstLine="274"/>
        <w:rPr/>
      </w:pPr>
      <w:r>
        <w:rPr/>
        <w:t xml:space="preserve">Presupuesto de Egresos de la Federación para el Ejercicio Fiscal 2002 </w:t>
        <w:tab/>
        <w:tab/>
        <w:t>1 Ene.- No. 1.- 44</w:t>
      </w:r>
    </w:p>
    <w:p>
      <w:pPr>
        <w:pStyle w:val="Indi"/>
        <w:spacing w:lineRule="exact" w:line="204" w:before="0" w:after="84"/>
        <w:ind w:left="0" w:firstLine="274"/>
        <w:rPr/>
      </w:pPr>
      <w:r>
        <w:rPr/>
        <w:t>Primera Resolución de Modificaciones</w:t>
        <w:br/>
        <w:t>a la Resolución Miscelánea Fiscal para 2002</w:t>
        <w:br/>
        <w:t xml:space="preserve">y su anexo 1 </w:t>
        <w:tab/>
        <w:tab/>
        <w:t>19 Jun.- No. 13.- 2</w:t>
      </w:r>
    </w:p>
    <w:p>
      <w:pPr>
        <w:pStyle w:val="Indi"/>
        <w:spacing w:lineRule="exact" w:line="204" w:before="0" w:after="84"/>
        <w:ind w:left="0" w:firstLine="274"/>
        <w:rPr/>
      </w:pPr>
      <w:r>
        <w:rPr/>
        <w:t xml:space="preserve">Primera Resolución de Modificaciones a la Resolución de Facilidades Administrativas para los sectores de contribuyentes que en la misma se señalan para 2002 </w:t>
        <w:tab/>
        <w:tab/>
        <w:t>31 Jul.- No. 24.- 12</w:t>
      </w:r>
    </w:p>
    <w:p>
      <w:pPr>
        <w:pStyle w:val="Indi"/>
        <w:spacing w:lineRule="exact" w:line="204" w:before="0" w:after="84"/>
        <w:ind w:left="0" w:firstLine="274"/>
        <w:rPr/>
      </w:pPr>
      <w:r>
        <w:rPr/>
        <w:t xml:space="preserve">Primera Resolución de Modificaciones a la Resolución Miscelánea Fiscal para 2002 </w:t>
        <w:tab/>
        <w:tab/>
        <w:t>8 Mar.- No. 6.- 2</w:t>
      </w:r>
    </w:p>
    <w:p>
      <w:pPr>
        <w:pStyle w:val="Indi"/>
        <w:spacing w:lineRule="exact" w:line="204" w:before="0" w:after="84"/>
        <w:ind w:left="0" w:firstLine="274"/>
        <w:rPr/>
      </w:pPr>
      <w:r>
        <w:rPr/>
        <w:t xml:space="preserve">Primera Resolución de modificaciones a las Reglas de Carácter General en Materia de </w:t>
        <w:br/>
        <w:t xml:space="preserve">Comercio Exterior para 2002 y sus anexos 2, 4, 13, 21, 22 y 23 </w:t>
        <w:tab/>
        <w:tab/>
        <w:t>22 Jul.- No. 16.- 2</w:t>
      </w:r>
    </w:p>
    <w:p>
      <w:pPr>
        <w:pStyle w:val="Indi"/>
        <w:spacing w:lineRule="exact" w:line="204" w:before="0" w:after="84"/>
        <w:ind w:left="0" w:firstLine="274"/>
        <w:rPr/>
      </w:pPr>
      <w:r>
        <w:rPr/>
        <w:t xml:space="preserve">Programa Nacional de Financiamiento del Desarrollo 2002-2006 </w:t>
        <w:tab/>
        <w:tab/>
        <w:t>(Segunda Sección)</w:t>
        <w:tab/>
        <w:t>30 Sep.- No. 30.- 2</w:t>
      </w:r>
    </w:p>
    <w:p>
      <w:pPr>
        <w:pStyle w:val="Indi"/>
        <w:spacing w:lineRule="exact" w:line="204" w:before="0" w:after="84"/>
        <w:ind w:left="0" w:firstLine="274"/>
        <w:rPr>
          <w:spacing w:val="-5"/>
        </w:rPr>
      </w:pPr>
      <w:r>
        <w:rPr>
          <w:spacing w:val="-5"/>
        </w:rPr>
        <w:t xml:space="preserve">Quinta Resolución de Modificaciones a la Resolución Miscelánea Fiscal para 2002 </w:t>
        <w:tab/>
        <w:tab/>
        <w:t>7 Ago.- No. 5.- 3</w:t>
      </w:r>
    </w:p>
    <w:p>
      <w:pPr>
        <w:pStyle w:val="Indi"/>
        <w:spacing w:lineRule="exact" w:line="204" w:before="0" w:after="84"/>
        <w:rPr/>
      </w:pPr>
      <w:r>
        <w:rPr/>
        <w:t xml:space="preserve">Quinta Resolución de Modificaciones a las Reglas de Carácter General en Materia de Comercio Exterior para 2002 </w:t>
        <w:tab/>
        <w:tab/>
        <w:t>9 Dic.- No. 6.- 25</w:t>
      </w:r>
    </w:p>
    <w:p>
      <w:pPr>
        <w:pStyle w:val="Indi"/>
        <w:spacing w:lineRule="exact" w:line="204" w:before="0" w:after="84"/>
        <w:ind w:left="0" w:firstLine="274"/>
        <w:rPr/>
      </w:pPr>
      <w:r>
        <w:rPr/>
        <w:t xml:space="preserve">Reglamento Interior de la Comisión Nacional del Sistema de Ahorro para el Retiro </w:t>
        <w:tab/>
        <w:tab/>
        <w:t>18 Mar.- No. 12.- 2</w:t>
      </w:r>
    </w:p>
    <w:p>
      <w:pPr>
        <w:pStyle w:val="Indi"/>
        <w:spacing w:lineRule="exact" w:line="204" w:before="0" w:after="84"/>
        <w:ind w:left="0" w:firstLine="274"/>
        <w:rPr/>
      </w:pPr>
      <w:r>
        <w:rPr/>
        <w:t xml:space="preserve">Reglamento Orgánico de Sociedad Hipotecaria Federal, Sociedad Nacional de Crédito, Institución de Banca de Desarrollo </w:t>
        <w:tab/>
        <w:tab/>
        <w:t>9 Abr.- No. 7.- 2</w:t>
      </w:r>
    </w:p>
    <w:p>
      <w:pPr>
        <w:pStyle w:val="Indi"/>
        <w:spacing w:lineRule="exact" w:line="204" w:before="0" w:after="84"/>
        <w:ind w:left="0" w:firstLine="274"/>
        <w:rPr/>
      </w:pPr>
      <w:r>
        <w:rPr/>
        <w:t>Reglas de Carácter General en Materia de Comercio Exterior para 2002 y sus anexos 2, 3, 4, 5, 6, 7, 8, 9, 10, 11, 12, 13, 14, 15, 16, 17, 18, 19, 20, 21, 23, 24, 25 y 26</w:t>
        <w:tab/>
        <w:tab/>
        <w:t>(Segunda Sección)</w:t>
        <w:tab/>
        <w:t xml:space="preserve">(Continúa en la Tercera Sección) </w:t>
        <w:tab/>
        <w:t>31 May.- No. 22.- 1</w:t>
      </w:r>
    </w:p>
    <w:p>
      <w:pPr>
        <w:pStyle w:val="Indi"/>
        <w:spacing w:lineRule="exact" w:line="204" w:before="0" w:after="84"/>
        <w:ind w:left="0" w:firstLine="274"/>
        <w:rPr/>
      </w:pPr>
      <w:r>
        <w:rPr/>
        <w:t xml:space="preserve">Reglas de carácter general para normar en lo conducente lo dispuesto por los artículos 47 y 55, apartado I, inciso b) de la Ley de Ahorro y Crédito Popular </w:t>
        <w:tab/>
        <w:tab/>
        <w:t>30 Dic.- No. 20.- 44</w:t>
      </w:r>
    </w:p>
    <w:p>
      <w:pPr>
        <w:pStyle w:val="Indi"/>
        <w:spacing w:lineRule="exact" w:line="206" w:before="0" w:after="60"/>
        <w:rPr/>
      </w:pPr>
      <w:r>
        <w:rPr/>
        <w:t xml:space="preserve">Reglas de carácter general para normar en lo conducente lo dispuesto por el artículo 32 primer párrafo, en relación con el 9 último párrafo, y 36 de la Ley de Ahorro y Crédito Popular </w:t>
        <w:tab/>
        <w:tab/>
        <w:t>23 Oct.- No. 20.- 24</w:t>
      </w:r>
    </w:p>
    <w:p>
      <w:pPr>
        <w:pStyle w:val="Indi"/>
        <w:spacing w:lineRule="exact" w:line="206" w:before="0" w:after="60"/>
        <w:ind w:left="0" w:firstLine="274"/>
        <w:rPr/>
      </w:pPr>
      <w:r>
        <w:rPr/>
        <w:t xml:space="preserve">Reglas de carácter general para normar en lo conducente lo dispuesto por el artículo 57 de la Ley de Ahorro y Crédito Popular </w:t>
        <w:tab/>
        <w:tab/>
        <w:t>25 Sep.- No. 17.- 12</w:t>
      </w:r>
    </w:p>
    <w:p>
      <w:pPr>
        <w:pStyle w:val="Indi"/>
        <w:spacing w:lineRule="exact" w:line="206" w:before="0" w:after="60"/>
        <w:ind w:left="0" w:firstLine="274"/>
        <w:rPr/>
      </w:pPr>
      <w:r>
        <w:rPr/>
        <w:t xml:space="preserve">Reglas de carácter general para normar en lo conducente lo dispuesto por los artículos 22 fracción XI, y 35 de la Ley de Ahorro y Crédito Popular </w:t>
        <w:tab/>
        <w:tab/>
        <w:t>25 Sep.- No. 17.- 19</w:t>
      </w:r>
    </w:p>
    <w:p>
      <w:pPr>
        <w:pStyle w:val="Indi"/>
        <w:spacing w:lineRule="exact" w:line="206" w:before="0" w:after="60"/>
        <w:ind w:left="0" w:firstLine="274"/>
        <w:rPr/>
      </w:pPr>
      <w:r>
        <w:rPr/>
        <w:t xml:space="preserve">Reglas de carácter general para normar en lo conducente lo dispuesto por el segundo y tercer párrafos del artículo 117 de la Ley de Ahorro y Crédito Popular </w:t>
        <w:tab/>
        <w:tab/>
        <w:t>1 Abr.- No. 1.- 5</w:t>
      </w:r>
    </w:p>
    <w:p>
      <w:pPr>
        <w:pStyle w:val="Indi"/>
        <w:spacing w:lineRule="exact" w:line="206" w:before="0" w:after="60"/>
        <w:ind w:left="0" w:firstLine="274"/>
        <w:rPr/>
      </w:pPr>
      <w:r>
        <w:rPr/>
        <w:t xml:space="preserve">Reglas de carácter general para normar en lo conducente lo dispuesto por los artículos 63, segundo y tercer párrafos, y 99 de la Ley de Ahorro y Crédito Popular </w:t>
        <w:tab/>
        <w:tab/>
        <w:t>25 Mar.- No. 16.- 4</w:t>
      </w:r>
    </w:p>
    <w:p>
      <w:pPr>
        <w:pStyle w:val="Indi"/>
        <w:spacing w:lineRule="exact" w:line="206" w:before="0" w:after="60"/>
        <w:ind w:left="0" w:firstLine="274"/>
        <w:rPr/>
      </w:pPr>
      <w:r>
        <w:rPr/>
        <w:t xml:space="preserve">Reglas de carácter general para normar en lo conducente lo dispuesto por el artículo 19 de la Ley de Ahorro y Crédito Popular </w:t>
        <w:tab/>
        <w:tab/>
        <w:t>27 Mar.- No. 18.- 3</w:t>
      </w:r>
    </w:p>
    <w:p>
      <w:pPr>
        <w:pStyle w:val="Indi"/>
        <w:spacing w:lineRule="exact" w:line="206" w:before="0" w:after="60"/>
        <w:ind w:left="0" w:firstLine="274"/>
        <w:rPr/>
      </w:pPr>
      <w:r>
        <w:rPr/>
        <w:t xml:space="preserve">Reglas de carácter general para normar en lo conducente lo dispuesto por los artículos 10 fracción X y 51 de la Ley de Ahorro y Crédito Popular </w:t>
        <w:tab/>
        <w:tab/>
        <w:t>27 Mar.- No. 18.- 5</w:t>
      </w:r>
    </w:p>
    <w:p>
      <w:pPr>
        <w:pStyle w:val="Indi"/>
        <w:spacing w:lineRule="exact" w:line="206" w:before="0" w:after="60"/>
        <w:ind w:left="0" w:firstLine="274"/>
        <w:rPr/>
      </w:pPr>
      <w:r>
        <w:rPr/>
        <w:t xml:space="preserve">Reglas de carácter general para normar en lo conducente lo dispuesto por el artículo 36 fracción III de la Ley de Ahorro y Crédito Popular </w:t>
        <w:tab/>
        <w:tab/>
        <w:t>27 Mar.- No. 18.- 7</w:t>
      </w:r>
    </w:p>
    <w:p>
      <w:pPr>
        <w:pStyle w:val="Indi"/>
        <w:spacing w:lineRule="exact" w:line="206" w:before="0" w:after="60"/>
        <w:rPr/>
      </w:pPr>
      <w:r>
        <w:rPr/>
        <w:t xml:space="preserve">Reglas de Operación de otorgamiento de subsidios en los créditos para la adquisición de viviendas que otorga la Sociedad Hipotecaria Federal </w:t>
        <w:tab/>
        <w:tab/>
        <w:t>(Sexta Sección)</w:t>
        <w:tab/>
        <w:t>15 Mar.- No. 11.- 57</w:t>
      </w:r>
    </w:p>
    <w:p>
      <w:pPr>
        <w:pStyle w:val="Indi"/>
        <w:spacing w:lineRule="exact" w:line="206" w:before="0" w:after="60"/>
        <w:ind w:left="0" w:firstLine="274"/>
        <w:rPr/>
      </w:pPr>
      <w:r>
        <w:rPr/>
        <w:t xml:space="preserve">Reglas de Operación para la aplicación de los recursos federales del Fondo de Capitalización e Inversión del Sector Rural (FOCIR) para el ejercicio fiscal 2002 </w:t>
        <w:tab/>
        <w:tab/>
        <w:t>(Sexta Sección)</w:t>
        <w:tab/>
        <w:t>15 Mar.- No. 11.- 88</w:t>
      </w:r>
    </w:p>
    <w:p>
      <w:pPr>
        <w:pStyle w:val="Indi"/>
        <w:spacing w:lineRule="exact" w:line="210" w:before="0" w:after="60"/>
        <w:ind w:left="0" w:firstLine="274"/>
        <w:rPr/>
      </w:pPr>
      <w:r>
        <w:rPr/>
        <w:t xml:space="preserve">Reglas de Operación para los programas que canalizan subsidios para el ejercicio fiscal 2002 </w:t>
        <w:tab/>
        <w:t>(Sexta Sección)</w:t>
        <w:tab/>
        <w:t>15 Mar.- No. 11.- 81</w:t>
      </w:r>
    </w:p>
    <w:p>
      <w:pPr>
        <w:pStyle w:val="Indi"/>
        <w:spacing w:lineRule="exact" w:line="210" w:before="0" w:after="60"/>
        <w:rPr/>
      </w:pPr>
      <w:r>
        <w:rPr/>
        <w:t xml:space="preserve">Reglas generales a las que deberán sujetarse las sociedades nacionales de crédito, instituciones de banca de desarrollo, para la operación de los fideicomisos que se constituyan en términos del artículo 55 bis de la Ley de Instituciones de Crédito </w:t>
        <w:tab/>
        <w:tab/>
        <w:t>24 Oct.- No. 21.- 15</w:t>
      </w:r>
    </w:p>
    <w:p>
      <w:pPr>
        <w:pStyle w:val="Indi"/>
        <w:spacing w:lineRule="exact" w:line="210" w:before="0" w:after="60"/>
        <w:ind w:left="0" w:firstLine="274"/>
        <w:rPr/>
      </w:pPr>
      <w:r>
        <w:rPr/>
        <w:t xml:space="preserve">Reglas generales aplicables a las adquisiciones de valores que deban ser reveladas y de ofertas públicas de compra de valores </w:t>
        <w:tab/>
        <w:tab/>
        <w:t>25 Abr.- No. 19.- 2</w:t>
      </w:r>
    </w:p>
    <w:p>
      <w:pPr>
        <w:pStyle w:val="Indi"/>
        <w:spacing w:lineRule="exact" w:line="208" w:before="0" w:after="60"/>
        <w:ind w:left="0" w:firstLine="274"/>
        <w:rPr/>
      </w:pPr>
      <w:r>
        <w:rPr/>
        <w:t>Reglas Generales para la aplicación del estímulo fiscal a la investigación y desarrollo de tecnología</w:t>
        <w:br/>
        <w:t xml:space="preserve">y creación y funcionamiento del Comité Interinstitucional </w:t>
        <w:tab/>
        <w:tab/>
        <w:t>25 Nov.- No. 18.- 3</w:t>
      </w:r>
    </w:p>
    <w:p>
      <w:pPr>
        <w:pStyle w:val="Indi"/>
        <w:spacing w:lineRule="exact" w:line="208" w:before="0" w:after="60"/>
        <w:ind w:left="0" w:firstLine="274"/>
        <w:rPr/>
      </w:pPr>
      <w:r>
        <w:rPr/>
        <w:t xml:space="preserve">Reglas generales para la integración de expedientes que contengan la información que acredite el cumplimiento de los requisitos que deben satisfacer las personas que desempeñen empleos, cargos o comisiones en entidades financieras </w:t>
        <w:tab/>
        <w:tab/>
        <w:t>1 Mar.- No. 1.- 36</w:t>
      </w:r>
    </w:p>
    <w:p>
      <w:pPr>
        <w:pStyle w:val="Indi"/>
        <w:spacing w:lineRule="exact" w:line="208" w:before="0" w:after="60"/>
        <w:ind w:left="0" w:firstLine="274"/>
        <w:rPr>
          <w:rFonts w:ascii="Times New Roman" w:hAnsi="Times New Roman" w:cs="Times New Roman"/>
          <w:b/>
          <w:b/>
          <w:sz w:val="20"/>
          <w:u w:val="single"/>
        </w:rPr>
      </w:pPr>
      <w:r>
        <w:rPr/>
        <w:t xml:space="preserve">Reglas generales que establecen el régimen de inversión al que deberán sujetarse las sociedades de inversión especializadas de fondos para el retiro </w:t>
        <w:tab/>
        <w:tab/>
        <w:t>29 Nov.- No. 22.- 4</w:t>
      </w:r>
    </w:p>
    <w:p>
      <w:pPr>
        <w:pStyle w:val="Indi"/>
        <w:spacing w:lineRule="exact" w:line="208" w:before="0" w:after="60"/>
        <w:ind w:left="0" w:firstLine="274"/>
        <w:rPr/>
      </w:pPr>
      <w:r>
        <w:rPr/>
        <w:t xml:space="preserve">Reglas para el requerimiento mínimo de capital base de operaciones de las instituciones de fianzas, y a través de las que se fijan los requisitos de las sociedades inmobiliarias de las propias instituciones </w:t>
        <w:tab/>
        <w:t>19 Abr.- No. 15.- 6</w:t>
      </w:r>
    </w:p>
    <w:p>
      <w:pPr>
        <w:pStyle w:val="Indi"/>
        <w:spacing w:lineRule="exact" w:line="208" w:before="0" w:after="60"/>
        <w:ind w:left="0" w:firstLine="274"/>
        <w:rPr/>
      </w:pPr>
      <w:r>
        <w:rPr/>
        <w:t xml:space="preserve">Reglas para la constitución, incremento y valuación de las reservas técnicas de fianzas en vigor y de contingencia de las instituciones </w:t>
        <w:br/>
        <w:t xml:space="preserve">de fianzas </w:t>
        <w:tab/>
        <w:tab/>
        <w:t>19 Abr.- No. 15.- 19</w:t>
      </w:r>
    </w:p>
    <w:p>
      <w:pPr>
        <w:pStyle w:val="Indi"/>
        <w:spacing w:lineRule="exact" w:line="208" w:before="0" w:after="60"/>
        <w:ind w:left="0" w:firstLine="274"/>
        <w:rPr/>
      </w:pPr>
      <w:r>
        <w:rPr/>
        <w:t xml:space="preserve">Relación de Entidades Paraestatales de la Administración Pública Federal </w:t>
        <w:tab/>
        <w:tab/>
        <w:t>15 Ago.- No. 11.- 14</w:t>
      </w:r>
    </w:p>
    <w:p>
      <w:pPr>
        <w:pStyle w:val="Indi"/>
        <w:spacing w:lineRule="exact" w:line="208" w:before="0" w:after="60"/>
        <w:ind w:left="0" w:firstLine="274"/>
        <w:rPr/>
      </w:pPr>
      <w:r>
        <w:rPr/>
        <w:t xml:space="preserve">Relación de planes de pensiones registrados ante la Comisión Nacional del Sistema de Ahorro para el Retiro </w:t>
        <w:tab/>
        <w:tab/>
        <w:t>8 Ago.- No. 6.- 50</w:t>
      </w:r>
    </w:p>
    <w:p>
      <w:pPr>
        <w:pStyle w:val="Indi"/>
        <w:spacing w:lineRule="exact" w:line="208" w:before="0" w:after="60"/>
        <w:ind w:left="0" w:firstLine="274"/>
        <w:rPr/>
      </w:pPr>
      <w:r>
        <w:rPr/>
        <w:t xml:space="preserve">Resolución de carácter general mediante la cual se dan a conocer las formas oficiales R-1, Solicitud de Inscripción al Registro Federal de Contribuyentes y R-2, Avisos al Registro Federal de Contribuyentes, así como sus anexos 1 al 9 </w:t>
        <w:tab/>
        <w:tab/>
        <w:t>21 May.- No. 14.- 4</w:t>
      </w:r>
    </w:p>
    <w:p>
      <w:pPr>
        <w:pStyle w:val="Indi"/>
        <w:spacing w:lineRule="exact" w:line="208" w:before="0" w:after="60"/>
        <w:ind w:left="0" w:firstLine="274"/>
        <w:rPr/>
      </w:pPr>
      <w:r>
        <w:rPr/>
        <w:t xml:space="preserve">Resolución de carácter general mediante la cual se dan a conocer las tarifas y tabla de subsidio aplicables a los contribuyentes a que se refiere la fracción LXXXIII del artículo segundo de las Disposiciones Transitorias de la Ley del Impuesto sobre la Renta, publicadas el 1 de enero de 2002 </w:t>
        <w:tab/>
        <w:tab/>
        <w:t>16 Abr.- No. 12.- 2</w:t>
      </w:r>
    </w:p>
    <w:p>
      <w:pPr>
        <w:pStyle w:val="Indi"/>
        <w:spacing w:lineRule="exact" w:line="206" w:before="0" w:after="60"/>
        <w:ind w:left="0" w:firstLine="274"/>
        <w:rPr/>
      </w:pPr>
      <w:r>
        <w:rPr/>
        <w:t xml:space="preserve">Resolución de Facilidades Administrativas para los sectores de contribuyentes que en la misma se señalan para 2002 </w:t>
        <w:tab/>
        <w:tab/>
        <w:t>12 Abr.- No. 10.- 3</w:t>
      </w:r>
    </w:p>
    <w:p>
      <w:pPr>
        <w:pStyle w:val="Indi"/>
        <w:spacing w:lineRule="exact" w:line="208" w:before="0" w:after="60"/>
        <w:ind w:left="0" w:firstLine="274"/>
        <w:rPr/>
      </w:pPr>
      <w:r>
        <w:rPr/>
        <w:t xml:space="preserve">Resolución de modificaciones a la Resolución por la que se establecen las reglas de carácter general relativas a la aplicación de las disposiciones en materia aduanera del Tratado de Libre Comercio de América del Norte y su Anexo 1 </w:t>
        <w:tab/>
        <w:tab/>
        <w:t>31 Dic.- No. 21.- 9</w:t>
      </w:r>
    </w:p>
    <w:p>
      <w:pPr>
        <w:pStyle w:val="Indi"/>
        <w:spacing w:lineRule="exact" w:line="208" w:before="0" w:after="60"/>
        <w:ind w:left="0" w:firstLine="274"/>
        <w:rPr/>
      </w:pPr>
      <w:r>
        <w:rPr/>
        <w:t xml:space="preserve">Resolución en materia aduanera de la Decisión 2/2000 del Consejo Conjunto del Acuerdo Interino sobre Comercio y Cuestiones Relacionadas con el Comercio entre los Estados Unidos Mexicanos y la Comunidad Europea y sus anexos 1 y 2 </w:t>
        <w:tab/>
        <w:tab/>
        <w:t>31 Dic.- No. 21.- 12</w:t>
      </w:r>
    </w:p>
    <w:p>
      <w:pPr>
        <w:pStyle w:val="Indi"/>
        <w:spacing w:lineRule="exact" w:line="208" w:before="0" w:after="40"/>
        <w:ind w:left="0" w:firstLine="274"/>
        <w:rPr/>
      </w:pPr>
      <w:r>
        <w:rPr/>
        <w:t xml:space="preserve">Resolución en materia aduanera del Tratado de Libre Comercio entre los Estados Unidos Mexicanos y los Estados de la Asociación Europea de Libre Comercio y sus anexos 1 y 2 </w:t>
        <w:tab/>
        <w:tab/>
        <w:t>31 Dic.- No. 21.- 27</w:t>
      </w:r>
    </w:p>
    <w:p>
      <w:pPr>
        <w:pStyle w:val="Indi"/>
        <w:spacing w:lineRule="exact" w:line="208" w:before="0" w:after="40"/>
        <w:ind w:left="0" w:firstLine="274"/>
        <w:rPr/>
      </w:pPr>
      <w:r>
        <w:rPr/>
        <w:t xml:space="preserve">Resolución mediante la cual se autoriza a Mizuho Corporate Bank, Limited, para establecer una oficina de representación en territorio nacional; asimismo, se revoca la autorización otorgada a The Industrial Bank of Japan, Limited, de Tokio, Japón, para establecer una oficina de representación en </w:t>
        <w:br/>
        <w:t xml:space="preserve">el país </w:t>
        <w:tab/>
        <w:tab/>
        <w:t>26 Nov.- No. 19.- 2</w:t>
      </w:r>
    </w:p>
    <w:p>
      <w:pPr>
        <w:pStyle w:val="Indi"/>
        <w:spacing w:lineRule="exact" w:line="208" w:before="0" w:after="40"/>
        <w:ind w:left="0" w:firstLine="274"/>
        <w:rPr/>
      </w:pPr>
      <w:r>
        <w:rPr/>
        <w:t xml:space="preserve">Resolución mediante la cual se revoca la autorización otorgada a Bank J. Vontobel &amp; Co. AG, ahora denominado Bank Vontobel AG, de Zurich, Suiza, para mantener una oficina de representación en el país </w:t>
        <w:tab/>
        <w:tab/>
        <w:t>31 Oct.- No. 26.- 12</w:t>
      </w:r>
    </w:p>
    <w:p>
      <w:pPr>
        <w:pStyle w:val="Indi"/>
        <w:spacing w:lineRule="exact" w:line="208" w:before="0" w:after="40"/>
        <w:ind w:left="0" w:firstLine="274"/>
        <w:rPr/>
      </w:pPr>
      <w:r>
        <w:rPr/>
        <w:t xml:space="preserve">Resolución mediante la cual se revoca la autorización otorgada a Grupo Financiero Citibank, S.A. de C.V., para constituirse como sociedad controladora filial y funcionar como grupo financiero </w:t>
        <w:tab/>
        <w:tab/>
        <w:t>13 Ago.- No. 9.- 3</w:t>
      </w:r>
    </w:p>
    <w:p>
      <w:pPr>
        <w:pStyle w:val="Indi"/>
        <w:spacing w:lineRule="exact" w:line="208" w:before="0" w:after="40"/>
        <w:ind w:left="0" w:firstLine="274"/>
        <w:rPr/>
      </w:pPr>
      <w:r>
        <w:rPr/>
        <w:t xml:space="preserve">Resolución mediante la cual se revoca la autorización otorgada a Citibank México, S.A., Institución de Banca Múltiple, Grupo Financiero Citibank, S.A. de C.V., para constituirse y operar como institución de banca múltiple filial </w:t>
        <w:tab/>
        <w:tab/>
        <w:t>15 Ago.- No. 11.- 3</w:t>
      </w:r>
    </w:p>
    <w:p>
      <w:pPr>
        <w:pStyle w:val="Indi"/>
        <w:spacing w:lineRule="exact" w:line="208" w:before="0" w:after="40"/>
        <w:ind w:left="0" w:firstLine="274"/>
        <w:rPr/>
      </w:pPr>
      <w:r>
        <w:rPr/>
        <w:t xml:space="preserve">Resolución mediante la cual se revoca la autorización otorgada a Banca Intesa Banca Commerciale Italiana, S.p.A., para mantener una oficina de representación en México </w:t>
        <w:tab/>
        <w:tab/>
        <w:t>10 Jun.- No. 6.- 2</w:t>
      </w:r>
    </w:p>
    <w:p>
      <w:pPr>
        <w:pStyle w:val="Indi"/>
        <w:spacing w:lineRule="exact" w:line="208" w:before="0" w:after="40"/>
        <w:ind w:left="0" w:firstLine="274"/>
        <w:rPr/>
      </w:pPr>
      <w:r>
        <w:rPr/>
        <w:t xml:space="preserve">Resolución mediante la cual se revoca la autorización otorgada a Banco J.P. Morgan, S.A., Institución de Banca Múltiple, J.P. Morgan Grupo Financiero, para constituirse y operar como institución de banca múltiple filial </w:t>
        <w:tab/>
        <w:tab/>
        <w:t>24 Ene.- No. 18.- 2</w:t>
      </w:r>
    </w:p>
    <w:p>
      <w:pPr>
        <w:pStyle w:val="Indi"/>
        <w:spacing w:lineRule="exact" w:line="208" w:before="0" w:after="40"/>
        <w:ind w:left="0" w:firstLine="274"/>
        <w:rPr/>
      </w:pPr>
      <w:r>
        <w:rPr/>
        <w:t>Resolución mediante la cual se revoca la autorización otorgada a J.P. Morgan Grupo Financiero, S.A. de C.V., para constituirse</w:t>
        <w:br/>
        <w:t xml:space="preserve">como sociedad controladora filial y operar como grupo financiero </w:t>
        <w:tab/>
        <w:tab/>
        <w:t>24 Ene.- No. 18.- 3</w:t>
      </w:r>
    </w:p>
    <w:p>
      <w:pPr>
        <w:pStyle w:val="Indi"/>
        <w:spacing w:lineRule="exact" w:line="210" w:before="0" w:after="40"/>
        <w:ind w:left="0" w:firstLine="274"/>
        <w:rPr/>
      </w:pPr>
      <w:r>
        <w:rPr>
          <w:spacing w:val="-5"/>
        </w:rPr>
        <w:t>Resolución mediante la cual se revoca la conc</w:t>
      </w:r>
      <w:r>
        <w:rPr/>
        <w:t xml:space="preserve">esión otorgada a Grupo Industrial de la Construcción de Sinaloa, S.A. de C.V., Unión de Crédito, para operar como unión de crédito </w:t>
        <w:tab/>
        <w:tab/>
        <w:t>8 Feb.- No. 5.- 2</w:t>
      </w:r>
    </w:p>
    <w:p>
      <w:pPr>
        <w:pStyle w:val="Indi"/>
        <w:spacing w:lineRule="exact" w:line="210" w:before="0" w:after="40"/>
        <w:ind w:left="0" w:firstLine="274"/>
        <w:rPr/>
      </w:pPr>
      <w:r>
        <w:rPr/>
        <w:t xml:space="preserve">Resolución mediante la cual se revoca la concesión otorgada a Unión de Crédito Agrícola Industrial del Río Sinaloa, S.A. de C.V., para operar como unión de crédito </w:t>
        <w:tab/>
        <w:tab/>
        <w:t>8 Feb.- No. 5.- 11</w:t>
      </w:r>
    </w:p>
    <w:p>
      <w:pPr>
        <w:pStyle w:val="Indi"/>
        <w:spacing w:lineRule="exact" w:line="210" w:before="0" w:after="40"/>
        <w:ind w:left="0" w:firstLine="274"/>
        <w:rPr/>
      </w:pPr>
      <w:r>
        <w:rPr/>
        <w:t xml:space="preserve">Resolución mediante la cual se revoca la concesión otorgada a Unión de Crédito de la Costa de Jalisco, S.A. de C.V., para operar como unión </w:t>
        <w:br/>
        <w:t xml:space="preserve">de crédito </w:t>
        <w:tab/>
        <w:tab/>
        <w:t>8 Feb.- No. 5.- 13</w:t>
      </w:r>
    </w:p>
    <w:p>
      <w:pPr>
        <w:pStyle w:val="Indi"/>
        <w:spacing w:lineRule="exact" w:line="218" w:before="0" w:after="84"/>
        <w:ind w:left="0" w:firstLine="274"/>
        <w:rPr/>
      </w:pPr>
      <w:r>
        <w:rPr/>
        <w:t xml:space="preserve">Resolución Miscelánea Fiscal para 2002 y sus anexos 1, 4 y 14 </w:t>
        <w:tab/>
        <w:tab/>
        <w:t>(Segunda Sección)</w:t>
        <w:tab/>
        <w:t xml:space="preserve">(Continúa en la Tercera Sección) </w:t>
        <w:tab/>
        <w:t>30 May.- No. 21.- 1</w:t>
      </w:r>
    </w:p>
    <w:p>
      <w:pPr>
        <w:pStyle w:val="Indi"/>
        <w:spacing w:lineRule="exact" w:line="218" w:before="0" w:after="84"/>
        <w:ind w:left="0" w:firstLine="274"/>
        <w:rPr/>
      </w:pPr>
      <w:r>
        <w:rPr/>
        <w:t xml:space="preserve">Resolución por la que se autoriza a Banque Multi Commerciale, de Ginebra, Suiza, para establecer una oficina de representación en territorio nacional </w:t>
        <w:tab/>
        <w:tab/>
        <w:t>15 Ago.- No. 11.- 4</w:t>
      </w:r>
    </w:p>
    <w:p>
      <w:pPr>
        <w:pStyle w:val="Indi"/>
        <w:spacing w:lineRule="exact" w:line="218" w:before="0" w:after="84"/>
        <w:ind w:left="0" w:firstLine="274"/>
        <w:rPr/>
      </w:pPr>
      <w:r>
        <w:rPr/>
        <w:t>Resolución por la que se autoriza a Casa de Bolsa Credit Suisse First Boston (México),</w:t>
        <w:br/>
        <w:t xml:space="preserve">S.A. de C.V., Grupo Financiero Credit Suisse First Boston (México) para organizarse y operar como casa de bolsa filial </w:t>
        <w:tab/>
        <w:tab/>
        <w:t>13 Nov.- No. 10.- 7</w:t>
      </w:r>
    </w:p>
    <w:p>
      <w:pPr>
        <w:pStyle w:val="Indi"/>
        <w:spacing w:lineRule="exact" w:line="218" w:before="0" w:after="84"/>
        <w:ind w:left="0" w:firstLine="274"/>
        <w:rPr/>
      </w:pPr>
      <w:r>
        <w:rPr/>
        <w:t xml:space="preserve">Resolución por la que se autoriza a Falcon International Bank, de Laredo, Texas, Estados Unidos de Norteamérica, para establecer una oficina de representación en territorio nacional </w:t>
        <w:tab/>
        <w:tab/>
        <w:t>16 Ago.- No. 12.- 4</w:t>
      </w:r>
    </w:p>
    <w:p>
      <w:pPr>
        <w:pStyle w:val="Indi"/>
        <w:spacing w:lineRule="exact" w:line="218" w:before="0" w:after="84"/>
        <w:ind w:left="0" w:firstLine="274"/>
        <w:rPr/>
      </w:pPr>
      <w:r>
        <w:rPr/>
        <w:t xml:space="preserve">Resolución por la que se autoriza a Grupo Financiero Credit Suisse First Boston (México), S.A. de C.V., para constituirse como sociedad controladora filial y operar como grupo financiero </w:t>
        <w:tab/>
        <w:tab/>
        <w:t>8 Jul.- No. 6.- 11</w:t>
      </w:r>
    </w:p>
    <w:p>
      <w:pPr>
        <w:pStyle w:val="Indi"/>
        <w:spacing w:lineRule="exact" w:line="218" w:before="0" w:after="84"/>
        <w:ind w:left="0" w:firstLine="274"/>
        <w:rPr/>
      </w:pPr>
      <w:r>
        <w:rPr/>
        <w:t xml:space="preserve">Resolución por la que se autoriza la organización y operación de una institución de banca múltiple filial que se denominará Banco Credit Suisse </w:t>
        <w:br/>
        <w:t xml:space="preserve">First Boston (México), S.A., Institución de Banca </w:t>
        <w:br/>
        <w:t xml:space="preserve">Múltiple, Grupo Financiero Credit Suisse First Boston (México) </w:t>
        <w:tab/>
        <w:tab/>
        <w:t>8 Jul.- No. 6.- 9</w:t>
      </w:r>
    </w:p>
    <w:p>
      <w:pPr>
        <w:pStyle w:val="Indi"/>
        <w:spacing w:lineRule="exact" w:line="218" w:before="0" w:after="84"/>
        <w:ind w:left="0" w:firstLine="274"/>
        <w:rPr/>
      </w:pPr>
      <w:r>
        <w:rPr/>
        <w:t xml:space="preserve">Resolución por la que se autoriza la organización y operación de una institución de banca múltiple que se denominará Banca Azteca, S.A. </w:t>
        <w:tab/>
        <w:tab/>
        <w:t>4 Abr.- No. 4.- 8</w:t>
      </w:r>
    </w:p>
    <w:p>
      <w:pPr>
        <w:pStyle w:val="Indi"/>
        <w:spacing w:before="0" w:after="84"/>
        <w:ind w:left="0" w:firstLine="274"/>
        <w:rPr/>
      </w:pPr>
      <w:r>
        <w:rPr/>
        <w:t xml:space="preserve">Resolución por la que se da a conocer el formato integrado de reporte para operaciones relevantes, inusuales y preocupantes, así como el instructivo para su llenado </w:t>
        <w:tab/>
        <w:tab/>
        <w:t>11 Sep.- No. 8.- 3</w:t>
      </w:r>
    </w:p>
    <w:p>
      <w:pPr>
        <w:pStyle w:val="Indi"/>
        <w:spacing w:before="0" w:after="84"/>
        <w:ind w:left="0" w:firstLine="274"/>
        <w:rPr/>
      </w:pPr>
      <w:r>
        <w:rPr/>
        <w:t xml:space="preserve">Resolución por la que se da a conocer el monto del capital mínimo pagado con el que deberán contar las instituciones de banca múltiple el último día hábil del año 2002 </w:t>
        <w:tab/>
        <w:tab/>
        <w:t>29 Mar.- No. 20.- 79</w:t>
      </w:r>
    </w:p>
    <w:p>
      <w:pPr>
        <w:pStyle w:val="Indi"/>
        <w:spacing w:lineRule="exact" w:line="226" w:before="0" w:after="84"/>
        <w:ind w:left="0" w:firstLine="274"/>
        <w:rPr/>
      </w:pPr>
      <w:r>
        <w:rPr/>
        <w:t xml:space="preserve">Resolución por la que se expiden las Reglas Generales que establecen las medidas básicas de seguridad, a que se refiere el artículo 96 de la Ley de Instituciones de Crédito </w:t>
        <w:tab/>
        <w:tab/>
        <w:t>3 Oct.- No. 3.- 2</w:t>
      </w:r>
    </w:p>
    <w:p>
      <w:pPr>
        <w:pStyle w:val="Indi"/>
        <w:spacing w:lineRule="exact" w:line="226" w:before="0" w:after="84"/>
        <w:ind w:left="0" w:firstLine="274"/>
        <w:rPr/>
      </w:pPr>
      <w:r>
        <w:rPr/>
        <w:t xml:space="preserve">Resolución por la que se modifica el artículo segundo de la autorización otorgada a ABN AMRO Bank México, S.A., Institución de Banca Múltiple, para organizarse y operar como institución de banca múltiple filial </w:t>
        <w:tab/>
        <w:tab/>
        <w:t>12 Sep.- No. 9.- 2</w:t>
      </w:r>
    </w:p>
    <w:p>
      <w:pPr>
        <w:pStyle w:val="Indi"/>
        <w:spacing w:lineRule="exact" w:line="206" w:before="0" w:after="60"/>
        <w:ind w:left="0" w:firstLine="274"/>
        <w:rPr/>
      </w:pPr>
      <w:r>
        <w:rPr/>
        <w:t>Resolución por la que se modifica el proemio y los artículos primero, tercero, cuarto, quinto, sexto</w:t>
        <w:br/>
        <w:t xml:space="preserve">y séptimo de la autorización otorgada a ING Grupo Financiero (México), S.A. de C.V., para constituirse como sociedad controladora filial y operar como grupo financiero </w:t>
        <w:tab/>
        <w:tab/>
        <w:t>18 Nov.- No. 14.- 7</w:t>
      </w:r>
    </w:p>
    <w:p>
      <w:pPr>
        <w:pStyle w:val="Indi"/>
        <w:spacing w:lineRule="exact" w:line="206" w:before="0" w:after="60"/>
        <w:ind w:left="0" w:firstLine="274"/>
        <w:rPr/>
      </w:pPr>
      <w:r>
        <w:rPr/>
        <w:t xml:space="preserve">Resolución por la que se modifica el proemio y los artículos primero, segundo, tercero, quinto y séptimo de la autorización otorgada a ING Bank (México), S.A., Institución de Banca Múltiple, ING Grupo Financiero, para organizarse y operar como institución de banca múltiple filial </w:t>
        <w:tab/>
        <w:tab/>
        <w:t>18 Nov.- No. 14.- 8</w:t>
      </w:r>
    </w:p>
    <w:p>
      <w:pPr>
        <w:pStyle w:val="Indi"/>
        <w:spacing w:lineRule="exact" w:line="206" w:before="0" w:after="60"/>
        <w:ind w:left="0" w:firstLine="274"/>
        <w:rPr/>
      </w:pPr>
      <w:r>
        <w:rPr/>
        <w:t xml:space="preserve">Resolución por la que se modifica el proemio y los artículos primero, segundo y séptimo de la autorización otorgada a ABN Amro Bank México, S.A., Institución de Banca Múltiple, para organizarse y operar como institución de banca múltiple filial </w:t>
        <w:tab/>
        <w:tab/>
        <w:t>4 Jun.- No. 2.- 7</w:t>
      </w:r>
    </w:p>
    <w:p>
      <w:pPr>
        <w:pStyle w:val="Indi"/>
        <w:spacing w:lineRule="exact" w:line="206" w:before="0" w:after="60"/>
        <w:rPr/>
      </w:pPr>
      <w:r>
        <w:rPr/>
        <w:t xml:space="preserve">Resolución por la que se modifica la autorización otorgada a BanCrecer, S.A., para organizarse </w:t>
        <w:br/>
        <w:t xml:space="preserve">y operar como institución de banca múltiple </w:t>
        <w:tab/>
        <w:tab/>
        <w:t>28 Oct.- No. 23.- 3</w:t>
      </w:r>
    </w:p>
    <w:p>
      <w:pPr>
        <w:pStyle w:val="Indi"/>
        <w:spacing w:lineRule="exact" w:line="206" w:before="0" w:after="60"/>
        <w:rPr/>
      </w:pPr>
      <w:r>
        <w:rPr/>
        <w:t xml:space="preserve">Resolución por la que se modifica la autorización otorgada a Financiera Independencia, S.A. de C.V., para organizarse y operar como sociedad financiera de objeto limitado </w:t>
        <w:tab/>
        <w:tab/>
        <w:t>18 Feb.- No. 11.- 2</w:t>
      </w:r>
    </w:p>
    <w:p>
      <w:pPr>
        <w:pStyle w:val="Indi"/>
        <w:spacing w:lineRule="exact" w:line="206" w:before="0" w:after="60"/>
        <w:ind w:left="0" w:firstLine="274"/>
        <w:rPr/>
      </w:pPr>
      <w:r>
        <w:rPr/>
        <w:t xml:space="preserve">Resolución por la que se modifica la autorización otorgada a Ford Credit de México, S.A. de C.V., para organizarse y operar como sociedad financiera de objeto limitado filial </w:t>
        <w:tab/>
        <w:tab/>
        <w:t>20 Feb.- No. 13.- 4</w:t>
      </w:r>
    </w:p>
    <w:p>
      <w:pPr>
        <w:pStyle w:val="Indi"/>
        <w:spacing w:lineRule="exact" w:line="206" w:before="0" w:after="60"/>
        <w:ind w:left="0" w:firstLine="274"/>
        <w:rPr/>
      </w:pPr>
      <w:r>
        <w:rPr/>
        <w:t xml:space="preserve">Resolución por la que se modifica la autorización otorgada a General Hipotecaria, S.A. de C.V., para organizarse y operar como sociedad financiera de objeto limitado </w:t>
        <w:tab/>
        <w:tab/>
        <w:t>23 May.- No. 16.- 10</w:t>
      </w:r>
    </w:p>
    <w:p>
      <w:pPr>
        <w:pStyle w:val="Indi"/>
        <w:spacing w:lineRule="exact" w:line="210" w:before="0" w:after="60"/>
        <w:ind w:left="0" w:firstLine="274"/>
        <w:rPr/>
      </w:pPr>
      <w:r>
        <w:rPr/>
        <w:t xml:space="preserve">Resolución por la que se modifica la autorización otorgada a GMAC Mexicana, S.A. de C.V., para organizarse y operar como sociedad financiera de objeto limitado filial </w:t>
        <w:tab/>
        <w:tab/>
        <w:t>11 Nov.- No. 8.- 5</w:t>
      </w:r>
    </w:p>
    <w:p>
      <w:pPr>
        <w:pStyle w:val="Indi"/>
        <w:spacing w:lineRule="exact" w:line="210" w:before="0" w:after="60"/>
        <w:ind w:left="0" w:firstLine="274"/>
        <w:rPr/>
      </w:pPr>
      <w:r>
        <w:rPr/>
        <w:t xml:space="preserve">Resolución por la que se modifica la autorización otorgada a Grupo Financiero Banorte, S.A. de C.V., para constituirse y funcionar como grupo financiero </w:t>
        <w:tab/>
        <w:tab/>
        <w:t>28 Oct.- No. 23.- 2</w:t>
      </w:r>
    </w:p>
    <w:p>
      <w:pPr>
        <w:pStyle w:val="Indi"/>
        <w:spacing w:lineRule="exact" w:line="210" w:before="0" w:after="60"/>
        <w:ind w:left="0" w:firstLine="274"/>
        <w:rPr/>
      </w:pPr>
      <w:r>
        <w:rPr/>
        <w:t xml:space="preserve">Resolución por la que se modifica la autorización otorgada a Grupo Financiero Bital, S.A. de C.V., para constituirse y funcionar como grupo financiero </w:t>
        <w:tab/>
        <w:tab/>
        <w:t>2 Ago.- No. 2.- 16</w:t>
      </w:r>
    </w:p>
    <w:p>
      <w:pPr>
        <w:pStyle w:val="Indi"/>
        <w:spacing w:lineRule="exact" w:line="210" w:before="0" w:after="60"/>
        <w:ind w:left="0" w:firstLine="274"/>
        <w:rPr/>
      </w:pPr>
      <w:r>
        <w:rPr/>
        <w:t xml:space="preserve">Resolución por la que se modifica la autorización otorgada a Grupo Financiero Mifel, S.A. de C.V., para constituirse y funcionar como grupo financiero </w:t>
        <w:tab/>
        <w:tab/>
        <w:t>16 Jul.- No. 12.- 2</w:t>
      </w:r>
    </w:p>
    <w:p>
      <w:pPr>
        <w:pStyle w:val="Indi"/>
        <w:spacing w:lineRule="exact" w:line="210" w:before="0" w:after="60"/>
        <w:rPr/>
      </w:pPr>
      <w:r>
        <w:rPr/>
        <w:t>Resolución por la que se modifica la autorización otorgada a Grupo Financiero BBVA Bancomer, S.A. de C.V., para constituirse y funcionar como</w:t>
        <w:br/>
        <w:t xml:space="preserve">grupo financiero </w:t>
        <w:tab/>
        <w:tab/>
        <w:t>17 Jun.- No. 11.- 2</w:t>
      </w:r>
    </w:p>
    <w:p>
      <w:pPr>
        <w:pStyle w:val="Indi"/>
        <w:spacing w:lineRule="exact" w:line="210" w:before="0" w:after="40"/>
        <w:rPr/>
      </w:pPr>
      <w:r>
        <w:rPr/>
        <w:t xml:space="preserve">Resolución por la que se modifica la autorización otorgada a Hipotecaria Crédito y Casa, S.A. de C.V., para organizarse y operar como sociedad financiera de objeto limitado </w:t>
        <w:tab/>
        <w:tab/>
        <w:t>25 Jun.- No. 17.- 37</w:t>
      </w:r>
    </w:p>
    <w:p>
      <w:pPr>
        <w:pStyle w:val="Indi"/>
        <w:spacing w:lineRule="exact" w:line="210" w:before="0" w:after="40"/>
        <w:ind w:left="0" w:firstLine="274"/>
        <w:rPr/>
      </w:pPr>
      <w:r>
        <w:rPr/>
        <w:t xml:space="preserve">Resolución por la que se modifica la autorización otorgada a Hipotecaria Nacional, S.A. de C.V., para organizarse y operar como sociedad financiera de objeto limitado </w:t>
        <w:tab/>
        <w:tab/>
        <w:t>3 May.- No. 2.- 35</w:t>
      </w:r>
    </w:p>
    <w:p>
      <w:pPr>
        <w:pStyle w:val="Indi"/>
        <w:spacing w:lineRule="exact" w:line="210" w:before="0" w:after="40"/>
        <w:ind w:left="0" w:firstLine="274"/>
        <w:rPr/>
      </w:pPr>
      <w:r>
        <w:rPr/>
        <w:t xml:space="preserve">Resolución por la que se modifica la autorización otorgada a Hipotecaria México, S.A. de C.V., para organizarse y operar como sociedad financiera de objeto limitado </w:t>
        <w:tab/>
        <w:tab/>
        <w:t>25 Ene.- No. 19.- 22</w:t>
      </w:r>
    </w:p>
    <w:p>
      <w:pPr>
        <w:pStyle w:val="Indi"/>
        <w:spacing w:lineRule="exact" w:line="210" w:before="0" w:after="40"/>
        <w:ind w:left="0" w:firstLine="274"/>
        <w:rPr/>
      </w:pPr>
      <w:r>
        <w:rPr/>
        <w:t xml:space="preserve">Resolución por la que se modifica la autorización otorgada a Invex Grupo Financiero, S.A. de C.V., para constituirse y funcionar como grupo financiero </w:t>
        <w:tab/>
        <w:tab/>
        <w:t>17 Jul.- No. 13.- 18</w:t>
      </w:r>
    </w:p>
    <w:p>
      <w:pPr>
        <w:pStyle w:val="Indi"/>
        <w:spacing w:lineRule="exact" w:line="210" w:before="0" w:after="40"/>
        <w:rPr/>
      </w:pPr>
      <w:r>
        <w:rPr/>
        <w:t xml:space="preserve">Resolución por la que se modifica la autorización otorgada a Invex, Grupo Financiero, S.A. de C.V., para constituirse y funcionar como grupo financiero </w:t>
        <w:tab/>
        <w:tab/>
        <w:t>(Tercera Sección)</w:t>
        <w:tab/>
        <w:t>31 May.- No. 22.- 128</w:t>
      </w:r>
    </w:p>
    <w:p>
      <w:pPr>
        <w:pStyle w:val="Indi"/>
        <w:spacing w:lineRule="exact" w:line="210" w:before="0" w:after="40"/>
        <w:ind w:left="0" w:firstLine="274"/>
        <w:rPr/>
      </w:pPr>
      <w:r>
        <w:rPr/>
        <w:t xml:space="preserve">Resolución por la que se modifica la autorización otorgada a Ixe Grupo Financiero, S.A. de C.V., para constituirse y funcionar como grupo financiero </w:t>
        <w:tab/>
        <w:tab/>
        <w:t>3 Jul.- No. 3.- 2</w:t>
      </w:r>
    </w:p>
    <w:p>
      <w:pPr>
        <w:pStyle w:val="Indi"/>
        <w:spacing w:lineRule="exact" w:line="210" w:before="0" w:after="40"/>
        <w:rPr/>
      </w:pPr>
      <w:r>
        <w:rPr/>
        <w:t xml:space="preserve">Resolución por la que se modifica la autorización otorgada a Ixe Grupo Financiero, S.A. de C.V., para constituirse y funcionar como grupo financiero </w:t>
        <w:tab/>
        <w:tab/>
        <w:t>3 May.- No. 2.- 34</w:t>
      </w:r>
    </w:p>
    <w:p>
      <w:pPr>
        <w:pStyle w:val="Indi"/>
        <w:spacing w:lineRule="exact" w:line="210" w:before="0" w:after="40"/>
        <w:rPr/>
      </w:pPr>
      <w:r>
        <w:rPr/>
        <w:t xml:space="preserve">Resolución por la que se modifica la autorización otorgada a Terras Hipotecaria, S.A. de C.V., para organizarse y operar como sociedad financiera de objeto limitado </w:t>
        <w:tab/>
        <w:tab/>
        <w:t>27 Jun.- No. 19.- 27</w:t>
      </w:r>
    </w:p>
    <w:p>
      <w:pPr>
        <w:pStyle w:val="Indi"/>
        <w:spacing w:lineRule="exact" w:line="210" w:before="0" w:after="40"/>
        <w:ind w:left="0" w:firstLine="274"/>
        <w:rPr/>
      </w:pPr>
      <w:r>
        <w:rPr/>
        <w:t xml:space="preserve">Resolución por la que se modifican las cuotas mensual y anual que deberán cubrir las uniones de crédito por concepto de gastos de inspección y vigilancia, correspondientes al año 2002 </w:t>
        <w:tab/>
        <w:tab/>
        <w:t>23 Oct.- No. 20.- 19</w:t>
      </w:r>
    </w:p>
    <w:p>
      <w:pPr>
        <w:pStyle w:val="Indi"/>
        <w:spacing w:lineRule="exact" w:line="210" w:before="0" w:after="40"/>
        <w:ind w:left="0" w:firstLine="274"/>
        <w:rPr/>
      </w:pPr>
      <w:r>
        <w:rPr/>
        <w:t xml:space="preserve">Resolución por la que se modifican los artículos cuarto y décimo de la autorización otorgada a GE Capital Grupo Financiero, S.A. de C.V., para constituirse y funcionar como grupo financiero </w:t>
        <w:tab/>
        <w:tab/>
        <w:t>26 Jun.- No. 18.- 33</w:t>
      </w:r>
    </w:p>
    <w:p>
      <w:pPr>
        <w:pStyle w:val="Indi"/>
        <w:spacing w:lineRule="exact" w:line="210" w:before="0" w:after="40"/>
        <w:rPr/>
      </w:pPr>
      <w:r>
        <w:rPr/>
        <w:t xml:space="preserve">Resolución por la que se reforman, adicionan y derogan diversas disposiciones de las reglas para los requerimientos de capitalización de las instituciones de banca múltiple </w:t>
        <w:tab/>
        <w:tab/>
        <w:t>14 May.- No. 9.- 4</w:t>
      </w:r>
    </w:p>
    <w:p>
      <w:pPr>
        <w:pStyle w:val="Indi"/>
        <w:spacing w:lineRule="exact" w:line="216" w:before="0" w:after="40"/>
        <w:ind w:left="0" w:firstLine="274"/>
        <w:rPr/>
      </w:pPr>
      <w:r>
        <w:rPr/>
        <w:t xml:space="preserve">Resolución por la que se revoca la autorización otorgada a Caja de Ahorros Provincial de Orense, domiciliada en Orense, Reino de España, para mantener una oficina de representación en el país, </w:t>
        <w:br/>
        <w:t>y se autoriza a Caixa de Aforros de Vigo, Ourense e Pontevedra, de Vigo, Reino de España, para establecer una oficina de representación en México</w:t>
        <w:br/>
        <w:t xml:space="preserve"> </w:t>
        <w:tab/>
        <w:tab/>
        <w:t>1 Jul.- No. 1.- 6</w:t>
      </w:r>
    </w:p>
    <w:p>
      <w:pPr>
        <w:pStyle w:val="Indi"/>
        <w:spacing w:lineRule="exact" w:line="210" w:before="0" w:after="84"/>
        <w:ind w:left="0" w:firstLine="274"/>
        <w:rPr/>
      </w:pPr>
      <w:r>
        <w:rPr/>
        <w:t xml:space="preserve">Resolución por la que se revoca la concesión otorgada a Unión de Crédito Industrial, Comercial </w:t>
        <w:br/>
        <w:t xml:space="preserve">y de Servicios de Occidente, S.A. de C.V., para operar como unión de crédito </w:t>
        <w:tab/>
        <w:tab/>
        <w:t>7 Feb.- No. 4.- 12</w:t>
      </w:r>
    </w:p>
    <w:p>
      <w:pPr>
        <w:pStyle w:val="Indi"/>
        <w:spacing w:lineRule="exact" w:line="210" w:before="0" w:after="84"/>
        <w:ind w:left="0" w:firstLine="274"/>
        <w:rPr/>
      </w:pPr>
      <w:r>
        <w:rPr/>
        <w:t xml:space="preserve">Resolución por la que se revoca la concesión otorgada a Unión de Crédito Frutícola del Estado de Chihuahua, S.A. de C.V., para operar como unión de crédito </w:t>
        <w:tab/>
        <w:tab/>
        <w:t>7 Feb.- No. 4.- 16</w:t>
      </w:r>
    </w:p>
    <w:p>
      <w:pPr>
        <w:pStyle w:val="Indi"/>
        <w:spacing w:lineRule="exact" w:line="210" w:before="0" w:after="84"/>
        <w:rPr/>
      </w:pPr>
      <w:r>
        <w:rPr/>
        <w:t xml:space="preserve">Resolución por la que se revoca la concesión otorgada a Unión de Crédito de las Industrias Químicas de Jalisco, S.A. de C.V., para operar como unión de crédito </w:t>
        <w:tab/>
        <w:tab/>
        <w:t>7 Feb.- No. 4.- 18</w:t>
      </w:r>
    </w:p>
    <w:p>
      <w:pPr>
        <w:pStyle w:val="Indi"/>
        <w:spacing w:lineRule="exact" w:line="210" w:before="0" w:after="84"/>
        <w:ind w:left="0" w:firstLine="274"/>
        <w:rPr/>
      </w:pPr>
      <w:r>
        <w:rPr/>
        <w:t xml:space="preserve">Resolución que da a conocer el Anexo de la diversa que establece el mecanismo para garantizar el pago de contribuciones en mercancías sujetas a precios estimados por la Secretaría de Hacienda y Crédito Público, publicada el 28 de febrero de 1994 </w:t>
        <w:tab/>
        <w:tab/>
        <w:t>29 Mar.- No. 20.- 44</w:t>
      </w:r>
    </w:p>
    <w:p>
      <w:pPr>
        <w:pStyle w:val="Indi"/>
        <w:spacing w:lineRule="exact" w:line="210" w:before="0" w:after="84"/>
        <w:ind w:left="0" w:firstLine="274"/>
        <w:rPr/>
      </w:pPr>
      <w:r>
        <w:rPr/>
        <w:t xml:space="preserve">Resolución que modifica a la Resolución por la que se da a conocer el Anexo de la diversa que establece el mecanismo para garantizar el pago </w:t>
        <w:br/>
        <w:t xml:space="preserve">de contribuciones en mercancías sujetas a precios estimados por la Secretaría de Hacienda y Crédito Público, publicada el 29 de marzo de 2002 </w:t>
        <w:tab/>
        <w:tab/>
        <w:t>8 Ago.- No. 6.- 44</w:t>
      </w:r>
    </w:p>
    <w:p>
      <w:pPr>
        <w:pStyle w:val="Indi"/>
        <w:spacing w:lineRule="exact" w:line="210" w:before="0" w:after="84"/>
        <w:ind w:left="0" w:firstLine="274"/>
        <w:rPr/>
      </w:pPr>
      <w:r>
        <w:rPr/>
        <w:t xml:space="preserve">Resolución que modifica el Acuerdo por el que se adscriben orgánicamente las unidades administrativas de la Comisión Nacional Bancaria y de Valores </w:t>
        <w:tab/>
        <w:tab/>
        <w:t>9 Abr.- No. 7.- 9</w:t>
      </w:r>
    </w:p>
    <w:p>
      <w:pPr>
        <w:pStyle w:val="Indi"/>
        <w:spacing w:lineRule="exact" w:line="210" w:before="0" w:after="84"/>
        <w:ind w:left="0" w:firstLine="274"/>
        <w:rPr/>
      </w:pPr>
      <w:r>
        <w:rPr/>
        <w:t xml:space="preserve">Resolución que reforma a la resolución </w:t>
        <w:br/>
        <w:t xml:space="preserve">que da a conocer el anexo de la diversa que establece el mecanismo para garantizar el pago de contribuciones en mercancías sujetas a precios estimados por la Secretaría de Hacienda y Crédito Público, publicada el 6 de junio de 2001 </w:t>
        <w:tab/>
        <w:tab/>
        <w:t>1 Feb.- No. 1.- 6</w:t>
      </w:r>
    </w:p>
    <w:p>
      <w:pPr>
        <w:pStyle w:val="Indi"/>
        <w:spacing w:lineRule="exact" w:line="210" w:before="0" w:after="84"/>
        <w:ind w:left="0" w:firstLine="274"/>
        <w:rPr/>
      </w:pPr>
      <w:r>
        <w:rPr/>
        <w:t xml:space="preserve">Segunda Resolución de Modificaciones a la Resolución de Facilidades Administrativas para los sectores de contribuyentes que en la misma se señalan para 2002 </w:t>
        <w:tab/>
        <w:tab/>
        <w:t>27 Dic.- No. 19.- 13</w:t>
      </w:r>
    </w:p>
    <w:p>
      <w:pPr>
        <w:pStyle w:val="Indi"/>
        <w:spacing w:lineRule="exact" w:line="210" w:before="0" w:after="84"/>
        <w:ind w:left="0" w:firstLine="274"/>
        <w:rPr/>
      </w:pPr>
      <w:r>
        <w:rPr/>
        <w:t xml:space="preserve">Segunda Resolución de Modificaciones a la Resolución Miscelánea Fiscal para 2002 y anexos 3, 4, 5, 9, 10 y 11 </w:t>
        <w:tab/>
        <w:tab/>
        <w:t>5 Jul.- No. 5.- 2</w:t>
      </w:r>
    </w:p>
    <w:p>
      <w:pPr>
        <w:pStyle w:val="Indi"/>
        <w:spacing w:lineRule="exact" w:line="210" w:before="0" w:after="84"/>
        <w:ind w:left="0" w:firstLine="274"/>
        <w:rPr/>
      </w:pPr>
      <w:r>
        <w:rPr/>
        <w:t xml:space="preserve">Segunda Resolución de Modificaciones a la Resolución Miscelánea Fiscal para 2002 </w:t>
        <w:tab/>
        <w:tab/>
        <w:t>10 Abr.- No. 8.- 6</w:t>
      </w:r>
    </w:p>
    <w:p>
      <w:pPr>
        <w:pStyle w:val="Indi"/>
        <w:spacing w:lineRule="exact" w:line="210" w:before="0" w:after="84"/>
        <w:ind w:left="0" w:firstLine="274"/>
        <w:rPr/>
      </w:pPr>
      <w:r>
        <w:rPr/>
        <w:t xml:space="preserve">Segunda Resolución de Modificaciones a las Reglas de Carácter General en Materia de Comercio Exterior para 2002 y sus anexos 10, 15, 21 y 22 </w:t>
        <w:tab/>
        <w:tab/>
        <w:t>13 Sep.- No. 10.- 2</w:t>
      </w:r>
    </w:p>
    <w:p>
      <w:pPr>
        <w:pStyle w:val="Indi"/>
        <w:spacing w:lineRule="exact" w:line="210" w:before="0" w:after="84"/>
        <w:ind w:left="0" w:firstLine="274"/>
        <w:rPr/>
      </w:pPr>
      <w:r>
        <w:rPr/>
        <w:t xml:space="preserve">Séptima Resolución de Modificaciones a la Resolución Miscelánea Fiscal para 2002 </w:t>
        <w:tab/>
        <w:tab/>
        <w:t>20 Ago.- No. 14.- 17</w:t>
      </w:r>
    </w:p>
    <w:p>
      <w:pPr>
        <w:pStyle w:val="Indi"/>
        <w:spacing w:lineRule="exact" w:line="208" w:before="0" w:after="84"/>
        <w:ind w:left="0" w:firstLine="274"/>
        <w:rPr/>
      </w:pPr>
      <w:r>
        <w:rPr/>
        <w:t xml:space="preserve">Sexta Resolución de Modificaciones a la Resolución Miscelánea Fiscal para 2002 </w:t>
        <w:tab/>
        <w:tab/>
        <w:t>13 Ago.- No. 9.- 2</w:t>
      </w:r>
    </w:p>
    <w:p>
      <w:pPr>
        <w:pStyle w:val="Indi"/>
        <w:spacing w:lineRule="exact" w:line="208" w:before="0" w:after="84"/>
        <w:ind w:left="0" w:firstLine="274"/>
        <w:rPr/>
      </w:pPr>
      <w:r>
        <w:rPr/>
        <w:t xml:space="preserve">Sexta Resolución de Modificaciones a las Reglas de Carácter General en Materia de Comercio Exterior para 2002 </w:t>
        <w:tab/>
        <w:tab/>
        <w:t>30 Dic.- No. 20.- 31</w:t>
      </w:r>
    </w:p>
    <w:p>
      <w:pPr>
        <w:pStyle w:val="Indi"/>
        <w:spacing w:lineRule="exact" w:line="208" w:before="0" w:after="84"/>
        <w:ind w:left="0" w:firstLine="274"/>
        <w:rPr/>
      </w:pPr>
      <w:r>
        <w:rPr/>
        <w:t xml:space="preserve">Tasa de interés de los créditos a cargo del Gobierno Federal derivados del Sistema de Ahorro para el Retiro de los trabajadores sujetos a la Ley del Instituto de Seguridad y Servicios Sociales de los Trabajadores del Estado </w:t>
        <w:tab/>
        <w:tab/>
        <w:t>28 Nov.- No. 21.- 5</w:t>
      </w:r>
    </w:p>
    <w:p>
      <w:pPr>
        <w:pStyle w:val="Indi"/>
        <w:spacing w:lineRule="exact" w:line="208" w:before="0" w:after="84"/>
        <w:ind w:left="0" w:firstLine="274"/>
        <w:rPr/>
      </w:pPr>
      <w:r>
        <w:rPr/>
        <w:t xml:space="preserve">Tasa de interés de los créditos a cargo del Gobierno Federal derivados del Sistema de Ahorro para el Retiro de los trabajadores sujetos a la Ley del Instituto de Seguridad y Servicios Sociales de los Trabajadores del Estado </w:t>
        <w:tab/>
        <w:tab/>
        <w:t>14 Jun.- No. 10.- 14</w:t>
      </w:r>
    </w:p>
    <w:p>
      <w:pPr>
        <w:pStyle w:val="Indi"/>
        <w:spacing w:lineRule="exact" w:line="208" w:before="0" w:after="84"/>
        <w:ind w:left="0" w:firstLine="274"/>
        <w:rPr/>
      </w:pPr>
      <w:r>
        <w:rPr/>
        <w:t xml:space="preserve">Tasa de interés de los créditos a cargo del Gobierno Federal derivados del Sistema de Ahorro para el Retiro de los trabajadores sujetos a la Ley del Seguro Social, cuyos recursos se encuentran depositados en la cuenta concentradora a que se refiere el artículo 75 de la Ley de los Sistemas de Ahorro para el Retiro y el artículo cuarto transitorio del Reglamento de la Ley de los Sistemas de Ahorro para el Retiro </w:t>
        <w:tab/>
        <w:tab/>
        <w:t>15 Ene.- No. 11.- 15</w:t>
      </w:r>
    </w:p>
    <w:p>
      <w:pPr>
        <w:pStyle w:val="Indi"/>
        <w:spacing w:lineRule="exact" w:line="208" w:before="0" w:after="84"/>
        <w:rPr/>
      </w:pPr>
      <w:r>
        <w:rPr/>
        <w:t xml:space="preserve">Tasa de interés de los créditos a cargo del Gobierno Federal derivados del Sistema de Ahorro para el Retiro de los trabajadores sujetos a la Ley del Instituto de Seguridad y Servicios Sociales de los Trabajadores del Estado </w:t>
        <w:tab/>
        <w:tab/>
        <w:t>15 Ene.- No. 11.- 16</w:t>
      </w:r>
    </w:p>
    <w:p>
      <w:pPr>
        <w:pStyle w:val="Indi"/>
        <w:spacing w:lineRule="exact" w:line="208" w:before="0" w:after="84"/>
        <w:rPr/>
      </w:pPr>
      <w:r>
        <w:rPr/>
        <w:t>Tasas de recargos para el mes de enero</w:t>
        <w:br/>
        <w:t xml:space="preserve">de 2002 </w:t>
        <w:tab/>
        <w:tab/>
        <w:t>21 Ene.- No. 15.- 2</w:t>
      </w:r>
    </w:p>
    <w:p>
      <w:pPr>
        <w:pStyle w:val="Indi"/>
        <w:spacing w:lineRule="exact" w:line="208" w:before="0" w:after="84"/>
        <w:ind w:left="0" w:firstLine="274"/>
        <w:rPr/>
      </w:pPr>
      <w:r>
        <w:rPr/>
        <w:t xml:space="preserve">Tasas de recargos para el mes de febrero </w:t>
        <w:br/>
        <w:t xml:space="preserve">de 2002 </w:t>
        <w:tab/>
        <w:tab/>
        <w:t>11 Feb.- No. 6.- 2</w:t>
      </w:r>
    </w:p>
    <w:p>
      <w:pPr>
        <w:pStyle w:val="Indi"/>
        <w:spacing w:lineRule="exact" w:line="208" w:before="0" w:after="84"/>
        <w:rPr/>
      </w:pPr>
      <w:r>
        <w:rPr/>
        <w:t xml:space="preserve">Tasas de recargos para el mes de marzo </w:t>
        <w:br/>
        <w:t xml:space="preserve">de 2002 </w:t>
        <w:tab/>
        <w:tab/>
        <w:t>28 Feb.- No. 19.- 24</w:t>
      </w:r>
    </w:p>
    <w:p>
      <w:pPr>
        <w:pStyle w:val="Indi"/>
        <w:spacing w:lineRule="exact" w:line="208" w:before="0" w:after="84"/>
        <w:ind w:left="0" w:firstLine="274"/>
        <w:rPr/>
      </w:pPr>
      <w:r>
        <w:rPr/>
        <w:t>Tasas de recargos para el mes de abril</w:t>
        <w:br/>
        <w:t xml:space="preserve">de 2002 </w:t>
        <w:tab/>
        <w:tab/>
        <w:t>8 Abr.- No. 6.- 10</w:t>
      </w:r>
    </w:p>
    <w:p>
      <w:pPr>
        <w:pStyle w:val="Indi"/>
        <w:spacing w:lineRule="exact" w:line="206" w:before="0" w:after="84"/>
        <w:ind w:left="0" w:firstLine="274"/>
        <w:rPr/>
      </w:pPr>
      <w:r>
        <w:rPr/>
        <w:t>Tasas de recargos para el mes de mayo</w:t>
        <w:br/>
        <w:t xml:space="preserve">de 2002 </w:t>
        <w:tab/>
        <w:tab/>
        <w:t>30 Abr.- No. 22.- 34</w:t>
      </w:r>
    </w:p>
    <w:p>
      <w:pPr>
        <w:pStyle w:val="Indi"/>
        <w:spacing w:lineRule="exact" w:line="206" w:before="0" w:after="84"/>
        <w:ind w:left="0" w:firstLine="274"/>
        <w:rPr/>
      </w:pPr>
      <w:r>
        <w:rPr/>
        <w:t>Tasas de recargos para el mes de junio</w:t>
        <w:br/>
        <w:t xml:space="preserve">de 2002 </w:t>
        <w:tab/>
        <w:tab/>
        <w:t>6 Jun.- No. 4.- 2</w:t>
      </w:r>
    </w:p>
    <w:p>
      <w:pPr>
        <w:pStyle w:val="Indi"/>
        <w:spacing w:lineRule="exact" w:line="206" w:before="0" w:after="84"/>
        <w:ind w:left="0" w:firstLine="274"/>
        <w:rPr/>
      </w:pPr>
      <w:r>
        <w:rPr/>
        <w:t>Tasas de recargos para el mes de julio</w:t>
        <w:br/>
        <w:t xml:space="preserve">de 2002 </w:t>
        <w:tab/>
        <w:tab/>
        <w:t>2 Jul.- No. 2.- 18</w:t>
      </w:r>
    </w:p>
    <w:p>
      <w:pPr>
        <w:pStyle w:val="Indi"/>
        <w:spacing w:lineRule="exact" w:line="208" w:before="0" w:after="84"/>
        <w:ind w:left="0" w:firstLine="274"/>
        <w:rPr/>
      </w:pPr>
      <w:r>
        <w:rPr/>
        <w:t xml:space="preserve">Tasas de recargos para el mes de agosto </w:t>
        <w:br/>
        <w:t xml:space="preserve">de 2002 </w:t>
        <w:tab/>
        <w:tab/>
        <w:t>26 Jul.- No. 21.- 14</w:t>
      </w:r>
    </w:p>
    <w:p>
      <w:pPr>
        <w:pStyle w:val="Indi"/>
        <w:spacing w:lineRule="exact" w:line="216" w:before="0" w:after="84"/>
        <w:ind w:left="0" w:firstLine="274"/>
        <w:rPr/>
      </w:pPr>
      <w:r>
        <w:rPr/>
        <w:t xml:space="preserve">Tasas de recargos para el mes de septiembre </w:t>
        <w:br/>
        <w:t xml:space="preserve">de 2002 </w:t>
        <w:tab/>
        <w:tab/>
        <w:t>26 Ago.- No. 18.- 6</w:t>
      </w:r>
    </w:p>
    <w:p>
      <w:pPr>
        <w:pStyle w:val="Indi"/>
        <w:spacing w:lineRule="exact" w:line="216" w:before="0" w:after="84"/>
        <w:ind w:left="0" w:firstLine="274"/>
        <w:rPr/>
      </w:pPr>
      <w:r>
        <w:rPr/>
        <w:t>Tasas de recargos para el mes de octubre</w:t>
        <w:br/>
        <w:t xml:space="preserve">de 2002 </w:t>
        <w:tab/>
        <w:tab/>
        <w:t>1 Oct.- No. 1.- 2</w:t>
      </w:r>
    </w:p>
    <w:p>
      <w:pPr>
        <w:pStyle w:val="Indi"/>
        <w:spacing w:lineRule="exact" w:line="216" w:before="0" w:after="84"/>
        <w:rPr/>
      </w:pPr>
      <w:r>
        <w:rPr/>
        <w:t>Tasas de recargos para el mes de noviembre</w:t>
        <w:br/>
        <w:t xml:space="preserve">de 2002 </w:t>
        <w:tab/>
        <w:tab/>
        <w:t>25 Oct.- No. 22.- 2</w:t>
      </w:r>
    </w:p>
    <w:p>
      <w:pPr>
        <w:pStyle w:val="Indi"/>
        <w:spacing w:lineRule="exact" w:line="216" w:before="0" w:after="84"/>
        <w:rPr/>
      </w:pPr>
      <w:r>
        <w:rPr/>
        <w:t xml:space="preserve">Tasas de recargos para el mes de diciembre </w:t>
        <w:br/>
        <w:t xml:space="preserve">de 2002 </w:t>
        <w:tab/>
        <w:tab/>
        <w:t>3 Dic.- No. 2.- 6</w:t>
      </w:r>
    </w:p>
    <w:p>
      <w:pPr>
        <w:pStyle w:val="Indi"/>
        <w:spacing w:lineRule="exact" w:line="216" w:before="0" w:after="84"/>
        <w:ind w:left="0" w:firstLine="274"/>
        <w:rPr/>
      </w:pPr>
      <w:r>
        <w:rPr/>
        <w:t xml:space="preserve">Tasas para el cálculo del impuesto especial sobre producción y servicios aplicables a la enajenación de gasolinas y diesel en el mes de enero de 2002 </w:t>
        <w:tab/>
        <w:tab/>
        <w:t>1 Mar.- No. 1.- 32</w:t>
      </w:r>
    </w:p>
    <w:p>
      <w:pPr>
        <w:pStyle w:val="Indi"/>
        <w:spacing w:lineRule="exact" w:line="216" w:before="0" w:after="84"/>
        <w:ind w:left="0" w:firstLine="274"/>
        <w:rPr/>
      </w:pPr>
      <w:r>
        <w:rPr/>
        <w:t xml:space="preserve">Tasas para el cálculo del impuesto especial sobre producción y servicios aplicables a la enajenación de gasolinas y diesel en el mes de febrero de 2002 </w:t>
        <w:tab/>
        <w:tab/>
        <w:t>20 Mar.- No. 14.- 8</w:t>
      </w:r>
    </w:p>
    <w:p>
      <w:pPr>
        <w:pStyle w:val="Indi"/>
        <w:spacing w:lineRule="exact" w:line="216" w:before="0" w:after="84"/>
        <w:ind w:left="0" w:firstLine="274"/>
        <w:rPr/>
      </w:pPr>
      <w:r>
        <w:rPr/>
        <w:t xml:space="preserve">Tasas para el cálculo del impuesto especial sobre producción y servicios aplicables a la enajenación de gasolinas y diesel en el mes de marzo de 2002 </w:t>
        <w:tab/>
        <w:tab/>
        <w:t>30 Abr.- No. 22.- 32</w:t>
      </w:r>
    </w:p>
    <w:p>
      <w:pPr>
        <w:pStyle w:val="Indi"/>
        <w:spacing w:lineRule="exact" w:line="216" w:before="0" w:after="84"/>
        <w:rPr/>
      </w:pPr>
      <w:r>
        <w:rPr/>
        <w:t xml:space="preserve">Tasas para el cálculo del impuesto especial sobre producción y servicios aplicables a la enajenación de gasolinas y diesel en el mes de abril de 2002 </w:t>
        <w:tab/>
        <w:tab/>
        <w:t>16 May.- No. 11.- 5</w:t>
      </w:r>
    </w:p>
    <w:p>
      <w:pPr>
        <w:pStyle w:val="Indi"/>
        <w:spacing w:lineRule="exact" w:line="216" w:before="0" w:after="84"/>
        <w:ind w:left="0" w:firstLine="274"/>
        <w:rPr/>
      </w:pPr>
      <w:r>
        <w:rPr/>
        <w:t xml:space="preserve">Tasas para el cálculo del impuesto especial sobre producción y servicios aplicables a la enajenación de gasolinas y diesel en el mes de mayo de 2002 </w:t>
        <w:tab/>
        <w:tab/>
        <w:t>17 Jun.- No. 11.- 3</w:t>
      </w:r>
    </w:p>
    <w:p>
      <w:pPr>
        <w:pStyle w:val="Indi"/>
        <w:spacing w:lineRule="exact" w:line="216" w:before="0" w:after="84"/>
        <w:rPr/>
      </w:pPr>
      <w:r>
        <w:rPr/>
        <w:t xml:space="preserve">Tasas para el cálculo del impuesto especial sobre producción y servicios aplicables a la enajenación de gasolinas y diesel en el mes de junio de 2002 </w:t>
        <w:tab/>
        <w:tab/>
        <w:t>26 Jul.- No. 21.- 12</w:t>
      </w:r>
    </w:p>
    <w:p>
      <w:pPr>
        <w:pStyle w:val="Indi"/>
        <w:spacing w:lineRule="exact" w:line="216" w:before="0" w:after="84"/>
        <w:rPr/>
      </w:pPr>
      <w:r>
        <w:rPr/>
        <w:t xml:space="preserve">Tasas para el cálculo del impuesto especial sobre producción y servicios aplicables a la enajenación de gasolinas y diesel en el mes de </w:t>
        <w:br/>
        <w:t xml:space="preserve">julio de 2002 </w:t>
        <w:tab/>
        <w:tab/>
        <w:t>14 Ago.- No. 10.- 3</w:t>
      </w:r>
    </w:p>
    <w:p>
      <w:pPr>
        <w:pStyle w:val="Indi"/>
        <w:spacing w:lineRule="exact" w:line="216" w:before="0" w:after="84"/>
        <w:rPr/>
      </w:pPr>
      <w:r>
        <w:rPr/>
        <w:t xml:space="preserve">Tasas para el cálculo del impuesto especial sobre producción y servicios aplicables a la enajenación de gasolinas y diesel en el mes de agosto de 2002 </w:t>
        <w:tab/>
        <w:tab/>
        <w:t>24 Sep.- No. 16.- 6</w:t>
      </w:r>
    </w:p>
    <w:p>
      <w:pPr>
        <w:pStyle w:val="Indi"/>
        <w:spacing w:lineRule="exact" w:line="216" w:before="0" w:after="84"/>
        <w:rPr/>
      </w:pPr>
      <w:r>
        <w:rPr/>
        <w:t xml:space="preserve">Tasas para el cálculo del impuesto especial sobre producción y servicios aplicables a la enajenación de gasolinas y diesel en el mes de septiembre de 2002 </w:t>
        <w:tab/>
        <w:tab/>
        <w:t>16 Oct.- No. 14.- 3</w:t>
      </w:r>
    </w:p>
    <w:p>
      <w:pPr>
        <w:pStyle w:val="Indi"/>
        <w:spacing w:lineRule="exact" w:line="218" w:before="0" w:after="84"/>
        <w:rPr/>
      </w:pPr>
      <w:r>
        <w:rPr/>
        <w:t xml:space="preserve">Tasas para el cálculo del impuesto especial sobre producción y servicios aplicables a la enajenación de gasolinas y diesel en el mes de octubre de 2002 </w:t>
        <w:tab/>
        <w:tab/>
        <w:t>3 Dic.- No. 2.- 6</w:t>
      </w:r>
    </w:p>
    <w:p>
      <w:pPr>
        <w:pStyle w:val="Indi"/>
        <w:spacing w:lineRule="exact" w:line="218" w:before="0" w:after="84"/>
        <w:rPr/>
      </w:pPr>
      <w:r>
        <w:rPr/>
        <w:t xml:space="preserve">Tasas para el cálculo del impuesto especial sobre producción y servicios aplicables a la enajenación de gasolinas y diesel en el mes de noviembre de 2002 </w:t>
        <w:tab/>
        <w:tab/>
        <w:t>23 Dic.- No. 16.- 2</w:t>
      </w:r>
    </w:p>
    <w:p>
      <w:pPr>
        <w:pStyle w:val="Indi"/>
        <w:spacing w:lineRule="exact" w:line="218" w:before="0" w:after="84"/>
        <w:rPr/>
      </w:pPr>
      <w:r>
        <w:rPr/>
        <w:t xml:space="preserve">Tasas para el cálculo del impuesto especial sobre producción y servicios aplicables a la enajenación de gasolinas y diesel en el mes de diciembre de 2001 </w:t>
        <w:tab/>
        <w:tab/>
        <w:t>24 Ene.- No. 18.- 6</w:t>
      </w:r>
    </w:p>
    <w:p>
      <w:pPr>
        <w:pStyle w:val="Indi"/>
        <w:spacing w:lineRule="exact" w:line="218" w:before="0" w:after="84"/>
        <w:rPr/>
      </w:pPr>
      <w:r>
        <w:rPr/>
        <w:t xml:space="preserve">Tasas para el cálculo del impuesto especial sobre producción y servicios aplicables a la enajenación de gas natural para combustión automotriz correspondientes al periodo del 5 de diciembre de 2001 al 4 de enero de 2002 </w:t>
        <w:tab/>
        <w:tab/>
        <w:t>24 Ene.- No. 18.- 5</w:t>
      </w:r>
    </w:p>
    <w:p>
      <w:pPr>
        <w:pStyle w:val="Indi"/>
        <w:spacing w:lineRule="exact" w:line="218" w:before="0" w:after="84"/>
        <w:ind w:left="0" w:firstLine="274"/>
        <w:rPr/>
      </w:pPr>
      <w:r>
        <w:rPr/>
        <w:t xml:space="preserve">Tasas para el cálculo del impuesto especial sobre producción y servicios aplicables a la enajenación de gas natural para combustión automotriz correspondientes al periodo del 5 de enero al 4 de febrero de 2002 </w:t>
        <w:tab/>
        <w:tab/>
        <w:t>1 Mar.- No. 1.- 34</w:t>
      </w:r>
    </w:p>
    <w:p>
      <w:pPr>
        <w:pStyle w:val="Indi"/>
        <w:spacing w:lineRule="exact" w:line="218" w:before="0" w:after="84"/>
        <w:ind w:left="0" w:firstLine="274"/>
        <w:rPr/>
      </w:pPr>
      <w:r>
        <w:rPr/>
        <w:t xml:space="preserve">Tasas para el cálculo del impuesto especial sobre producción y servicios aplicables a la enajenación de gas natural para combustión automotriz correspondientes al periodo del 5 de febrero al 4 de marzo de 2002 </w:t>
        <w:tab/>
        <w:tab/>
        <w:t>20 Mar.- No. 14.- 10</w:t>
      </w:r>
    </w:p>
    <w:p>
      <w:pPr>
        <w:pStyle w:val="Indi"/>
        <w:spacing w:lineRule="exact" w:line="226" w:before="0" w:after="84"/>
        <w:ind w:left="0" w:firstLine="274"/>
        <w:rPr/>
      </w:pPr>
      <w:r>
        <w:rPr/>
        <w:t xml:space="preserve">Tasas para el cálculo del impuesto especial sobre producción y servicios aplicables a la enajenación de gas natural para combustión automotriz correspondientes al periodo del 5 de marzo al 4 de abril de 2002 </w:t>
        <w:tab/>
        <w:tab/>
        <w:t>30 Abr.- No. 22.- 31</w:t>
      </w:r>
    </w:p>
    <w:p>
      <w:pPr>
        <w:pStyle w:val="Indi"/>
        <w:spacing w:lineRule="exact" w:line="226" w:before="0" w:after="84"/>
        <w:rPr/>
      </w:pPr>
      <w:r>
        <w:rPr/>
        <w:t xml:space="preserve">Tasas para el cálculo del impuesto especial sobre producción y servicios aplicables a la enajenación de gas natural para combustión automotriz correspondientes al periodo del 5 de abril al 4 de mayo de 2002 </w:t>
        <w:tab/>
        <w:tab/>
        <w:t>16 May.- No. 11.- 4</w:t>
      </w:r>
    </w:p>
    <w:p>
      <w:pPr>
        <w:pStyle w:val="Indi"/>
        <w:spacing w:lineRule="exact" w:line="226" w:before="0" w:after="84"/>
        <w:rPr/>
      </w:pPr>
      <w:r>
        <w:rPr/>
        <w:t xml:space="preserve">Tasas para el cálculo del impuesto especial sobre producción y servicios aplicables a la enajenación de gas natural para combustión automotriz correspondientes al periodo del 5 de mayo al 4 de junio de 2002 </w:t>
        <w:tab/>
        <w:tab/>
        <w:t>17 Jun.- No. 11.- 6</w:t>
      </w:r>
    </w:p>
    <w:p>
      <w:pPr>
        <w:pStyle w:val="Indi"/>
        <w:spacing w:lineRule="exact" w:line="226" w:before="0" w:after="84"/>
        <w:ind w:left="0" w:firstLine="274"/>
        <w:rPr/>
      </w:pPr>
      <w:r>
        <w:rPr/>
        <w:t xml:space="preserve">Tasas para el cálculo del impuesto especial sobre producción y servicios aplicables a la enajenación de gas natural para combustión automotriz correspondientes al periodo del 5 de junio al 4 de julio de 2002 </w:t>
        <w:tab/>
        <w:tab/>
        <w:t>26 Jul.- No. 21.- 11</w:t>
      </w:r>
    </w:p>
    <w:p>
      <w:pPr>
        <w:pStyle w:val="Indi"/>
        <w:spacing w:lineRule="exact" w:line="208" w:before="0" w:after="84"/>
        <w:rPr/>
      </w:pPr>
      <w:r>
        <w:rPr/>
        <w:t xml:space="preserve">Tasas para el cálculo del impuesto especial sobre producción y servicios aplicables a la enajenación de gas natural para combustión automotriz correspondientes al periodo del 5 de julio al 4 de agosto de 2002 </w:t>
        <w:tab/>
        <w:tab/>
        <w:t>14 Ago.- No. 10.- 2</w:t>
      </w:r>
    </w:p>
    <w:p>
      <w:pPr>
        <w:pStyle w:val="Indi"/>
        <w:spacing w:lineRule="exact" w:line="208" w:before="0" w:after="84"/>
        <w:rPr/>
      </w:pPr>
      <w:r>
        <w:rPr/>
        <w:t xml:space="preserve">Tasas para el cálculo del impuesto especial sobre producción y servicios aplicables a la enajenación de gas natural para combustión automotriz correspondientes al periodo del 5 de agosto al 4 de septiembre de 2002 </w:t>
        <w:tab/>
        <w:tab/>
        <w:t>24 Sep.- No. 16.- 5</w:t>
      </w:r>
    </w:p>
    <w:p>
      <w:pPr>
        <w:pStyle w:val="Indi"/>
        <w:spacing w:lineRule="exact" w:line="208" w:before="0" w:after="84"/>
        <w:rPr/>
      </w:pPr>
      <w:r>
        <w:rPr/>
        <w:t xml:space="preserve">Tasas para el cálculo del impuesto especial sobre producción y servicios aplicables a la enajenación de gas natural para combustión automotriz correspondientes al periodo del 5 de septiembre al 4 de octubre de 2002 </w:t>
        <w:tab/>
        <w:tab/>
        <w:t>16 Oct.- No. 14.- 6</w:t>
      </w:r>
    </w:p>
    <w:p>
      <w:pPr>
        <w:pStyle w:val="Indi"/>
        <w:spacing w:lineRule="exact" w:line="208" w:before="0" w:after="84"/>
        <w:rPr/>
      </w:pPr>
      <w:r>
        <w:rPr/>
        <w:t xml:space="preserve">Tasas para el cálculo del impuesto especial sobre producción y servicios aplicables a la enajenación de gas natural para combustión automotriz correspondientes al periodo del 5 de octubre al 4 de noviembre de 2002 </w:t>
        <w:tab/>
        <w:tab/>
        <w:t>3 Dic.- No. 2.- 9</w:t>
      </w:r>
    </w:p>
    <w:p>
      <w:pPr>
        <w:pStyle w:val="Indi"/>
        <w:spacing w:lineRule="exact" w:line="208" w:before="0" w:after="84"/>
        <w:ind w:left="0" w:firstLine="274"/>
        <w:rPr/>
      </w:pPr>
      <w:r>
        <w:rPr/>
        <w:t xml:space="preserve">Tasas para el cálculo del impuesto especial sobre producción y servicios aplicables a la enajenación de gas natural para combustión automotriz, correspondientes al periodo del 5 de noviembre al 4 de diciembre de 2002 </w:t>
        <w:tab/>
        <w:tab/>
        <w:t>23 Dic.- No. 16.- 5</w:t>
      </w:r>
    </w:p>
    <w:p>
      <w:pPr>
        <w:pStyle w:val="Indi"/>
        <w:spacing w:lineRule="exact" w:line="208" w:before="0" w:after="84"/>
        <w:rPr/>
      </w:pPr>
      <w:r>
        <w:rPr/>
        <w:t>Tercera Resolución de Modificaciones a la Resolución Miscelánea Fiscal para 2002</w:t>
        <w:br/>
        <w:t xml:space="preserve">y anexos 1, 3 y 15 </w:t>
        <w:tab/>
        <w:tab/>
        <w:t>2 May.- No. 1.- 7</w:t>
      </w:r>
    </w:p>
    <w:p>
      <w:pPr>
        <w:pStyle w:val="Indi"/>
        <w:spacing w:lineRule="exact" w:line="208" w:before="0" w:after="84"/>
        <w:rPr/>
      </w:pPr>
      <w:r>
        <w:rPr/>
        <w:t xml:space="preserve">Tercera Resolución de modificaciones a la Resolución Miscelánea Fiscal para 2002 </w:t>
        <w:tab/>
        <w:tab/>
        <w:t>8 Jul.- No. 6.- 9</w:t>
      </w:r>
    </w:p>
    <w:p>
      <w:pPr>
        <w:pStyle w:val="Indi"/>
        <w:spacing w:lineRule="exact" w:line="208" w:before="0" w:after="84"/>
        <w:rPr/>
      </w:pPr>
      <w:r>
        <w:rPr/>
        <w:t xml:space="preserve">Tercera Resolución de modificaciones a las reglas de carácter general en Materia de Comercio Exterior para 2002 y sus anexos 3, 10, 18, 21 y 22 </w:t>
        <w:tab/>
        <w:tab/>
        <w:t>11 Oct.- No. 11.- 19</w:t>
      </w:r>
    </w:p>
    <w:p>
      <w:pPr>
        <w:pStyle w:val="Indi"/>
        <w:spacing w:lineRule="exact" w:line="208" w:before="0" w:after="84"/>
        <w:rPr/>
      </w:pPr>
      <w:r>
        <w:rPr/>
        <w:t xml:space="preserve">Trigésima Resolución de Modificaciones a la Resolución Miscelánea de Comercio Exterior para 2000 y sus anexos 10, 18, 21 y 22 </w:t>
        <w:tab/>
        <w:tab/>
        <w:t>17 May.- No. 12.- 17</w:t>
      </w:r>
    </w:p>
    <w:p>
      <w:pPr>
        <w:pStyle w:val="Indi"/>
        <w:spacing w:lineRule="exact" w:line="208" w:before="0" w:after="84"/>
        <w:rPr/>
      </w:pPr>
      <w:r>
        <w:rPr/>
        <w:t xml:space="preserve">Vigésima Primera Resolución de Modificaciones a la Resolución Miscelánea Fiscal para 2000 </w:t>
        <w:tab/>
        <w:tab/>
        <w:t>14 Ene.- No. 10.- 4</w:t>
      </w:r>
    </w:p>
    <w:p>
      <w:pPr>
        <w:pStyle w:val="Indi"/>
        <w:spacing w:lineRule="exact" w:line="208" w:before="0" w:after="84"/>
        <w:rPr/>
      </w:pPr>
      <w:r>
        <w:rPr>
          <w:spacing w:val="-5"/>
        </w:rPr>
        <w:t>Vigésima Segunda Resolución de Modificaciones</w:t>
        <w:br/>
      </w:r>
      <w:r>
        <w:rPr/>
        <w:t xml:space="preserve">a la Resolución Miscelánea Fiscal para 2000 </w:t>
        <w:tab/>
        <w:tab/>
        <w:t>16 Ene.- No. 12.- 72</w:t>
      </w:r>
    </w:p>
    <w:p>
      <w:pPr>
        <w:pStyle w:val="Indi"/>
        <w:spacing w:lineRule="exact" w:line="210" w:before="0" w:after="84"/>
        <w:ind w:left="0" w:firstLine="274"/>
        <w:rPr/>
      </w:pPr>
      <w:bookmarkStart w:id="0" w:name="DDE_LINK1"/>
      <w:r>
        <w:rPr/>
        <w:t xml:space="preserve">Vigésima Tercera Resolución de Modificaciones a la Resolución Miscelánea Fiscal para 2000 y anexos 1 y 5 </w:t>
        <w:tab/>
        <w:tab/>
        <w:t>18 Ene.- No. 14.- 5</w:t>
      </w:r>
    </w:p>
    <w:p>
      <w:pPr>
        <w:pStyle w:val="Indi"/>
        <w:spacing w:lineRule="exact" w:line="210" w:before="0" w:after="84"/>
        <w:ind w:left="0" w:firstLine="274"/>
        <w:rPr/>
      </w:pPr>
      <w:r>
        <w:rPr/>
        <w:t xml:space="preserve">Vigésima Cuarta Resolución de Modificaciones </w:t>
        <w:br/>
        <w:t xml:space="preserve">a la Resolución Miscelánea Fiscal para 2000 y anexos 5, 7 y 14 </w:t>
        <w:tab/>
        <w:tab/>
        <w:t>12 Feb.- No. 7.- 7</w:t>
      </w:r>
    </w:p>
    <w:p>
      <w:pPr>
        <w:pStyle w:val="Indi"/>
        <w:spacing w:lineRule="exact" w:line="206" w:before="0" w:after="84"/>
        <w:ind w:left="0" w:firstLine="274"/>
        <w:rPr/>
      </w:pPr>
      <w:bookmarkStart w:id="1" w:name="DDE_LINK1"/>
      <w:r>
        <w:rPr/>
        <w:t xml:space="preserve">Vigésima </w:t>
      </w:r>
      <w:bookmarkEnd w:id="1"/>
      <w:r>
        <w:rPr/>
        <w:t xml:space="preserve">Quinta Resolución de Modificaciones a la Resolución Miscelánea Fiscal para 2000 </w:t>
        <w:br/>
        <w:t xml:space="preserve">y anexo 14 </w:t>
        <w:tab/>
        <w:tab/>
        <w:t>5 Mar.- No. 3.- 5</w:t>
      </w:r>
    </w:p>
    <w:p>
      <w:pPr>
        <w:pStyle w:val="Indi"/>
        <w:spacing w:lineRule="exact" w:line="206" w:before="0" w:after="84"/>
        <w:rPr/>
      </w:pPr>
      <w:r>
        <w:rPr/>
        <w:t xml:space="preserve">Vigésima Sexta Resolución de Modificaciones a la Resolución Miscelánea de Comercio Exterior para 2000 y sus anexos 1, 2, 4, 6, 13, 18, 21 y 22 </w:t>
        <w:tab/>
        <w:tab/>
        <w:t>1 Mar.- No. 1.- 9</w:t>
      </w:r>
    </w:p>
    <w:p>
      <w:pPr>
        <w:pStyle w:val="Indi"/>
        <w:spacing w:lineRule="exact" w:line="206" w:before="0" w:after="84"/>
        <w:rPr/>
      </w:pPr>
      <w:r>
        <w:rPr/>
        <w:t xml:space="preserve">Vigésima Séptima Resolución de Modificaciones a la Resolución Miscelánea de Comercio Exterior para 2000 y sus anexos 1, 3, 4, 10, 13, 20, 21 y 22 </w:t>
        <w:tab/>
        <w:tab/>
        <w:t>29 Mar.- No. 20.- 7</w:t>
      </w:r>
    </w:p>
    <w:p>
      <w:pPr>
        <w:pStyle w:val="Indi"/>
        <w:spacing w:lineRule="exact" w:line="206" w:before="0" w:after="84"/>
        <w:ind w:left="0" w:firstLine="274"/>
        <w:rPr/>
      </w:pPr>
      <w:r>
        <w:rPr/>
        <w:t xml:space="preserve">Vigésima Octava Resolución de Modificaciones a la Resolución Miscelánea de Comercio Exterior para 2000 y su anexo 21 </w:t>
        <w:tab/>
        <w:tab/>
        <w:t>22 Abr.- No. 16.- 20</w:t>
      </w:r>
    </w:p>
    <w:p>
      <w:pPr>
        <w:pStyle w:val="Indi"/>
        <w:spacing w:lineRule="exact" w:line="206" w:before="0" w:after="84"/>
        <w:rPr/>
      </w:pPr>
      <w:r>
        <w:rPr/>
        <w:t xml:space="preserve">Vigésima Novena Resolución de Modificaciones a la Resolución Miscelánea de Comercio Exterior para 2000 y sus anexos 1, 10 y 21 </w:t>
        <w:tab/>
        <w:tab/>
        <w:t>29 Abr.- No. 21.- 2</w:t>
      </w:r>
    </w:p>
    <w:p>
      <w:pPr>
        <w:pStyle w:val="ANOTACION"/>
        <w:spacing w:lineRule="exact" w:line="206" w:before="0" w:after="84"/>
        <w:rPr/>
      </w:pPr>
      <w:r>
        <w:rPr/>
        <w:t>SECRETARIA DE DESARROLLO SOCIAL</w:t>
      </w:r>
    </w:p>
    <w:p>
      <w:pPr>
        <w:pStyle w:val="Indi"/>
        <w:spacing w:lineRule="exact" w:line="206" w:before="0" w:after="84"/>
        <w:ind w:left="0" w:firstLine="274"/>
        <w:rPr/>
      </w:pPr>
      <w:r>
        <w:rPr/>
        <w:t>Aclaración al Acuerdo por el que se emiten las Reglas de Operación de los programas de subsidios del Ramo Administrativo 20 Desarrollo Social,</w:t>
        <w:br/>
        <w:t xml:space="preserve">del Presupuesto de Egresos de la Federación para el Ejercicio Fiscal 2002, publicado el 15 de marzo de 2002 </w:t>
        <w:tab/>
        <w:tab/>
        <w:t>6 Nov.- No. 5.- 2</w:t>
      </w:r>
    </w:p>
    <w:p>
      <w:pPr>
        <w:pStyle w:val="Indi"/>
        <w:spacing w:lineRule="exact" w:line="206" w:before="0" w:after="84"/>
        <w:ind w:left="0" w:firstLine="274"/>
        <w:rPr/>
      </w:pPr>
      <w:r>
        <w:rPr/>
        <w:t xml:space="preserve">Aclaración al monto asignado y la distribución de la población objetivo por entidad federativa del Programa de Educación, Salud y Alimentación (PROGRESA), publicado el 28 de febrero de 2002 </w:t>
        <w:tab/>
        <w:tab/>
        <w:t>16 Abr.- No. 12.- 5</w:t>
      </w:r>
    </w:p>
    <w:p>
      <w:pPr>
        <w:pStyle w:val="Indi"/>
        <w:spacing w:lineRule="exact" w:line="206" w:before="0" w:after="84"/>
        <w:rPr/>
      </w:pPr>
      <w:r>
        <w:rPr/>
        <w:t xml:space="preserve">Aclaraciones a las Reglas de Operación del Programa de Oportunidades Productivas, publicadas el 15 de marzo de 2002 </w:t>
        <w:tab/>
        <w:tab/>
        <w:t>16 Abr.- No. 12.- 5</w:t>
      </w:r>
    </w:p>
    <w:p>
      <w:pPr>
        <w:pStyle w:val="Indi"/>
        <w:spacing w:lineRule="exact" w:line="206" w:before="0" w:after="84"/>
        <w:rPr/>
      </w:pPr>
      <w:r>
        <w:rPr/>
        <w:t xml:space="preserve">Acuerdo de Coordinación y Concertación “Todos por la Vivienda”, que celebran el Ejecutivo Federal, los Organismos Nacionales de Vivienda, el Estado de Chiapas, así como los municipios y los sectores social y privado de dicha entidad federativa </w:t>
        <w:tab/>
        <w:tab/>
        <w:t>11 Sep.- No. 8.- 24</w:t>
      </w:r>
    </w:p>
    <w:p>
      <w:pPr>
        <w:pStyle w:val="Indi"/>
        <w:spacing w:lineRule="exact" w:line="206" w:before="0" w:after="84"/>
        <w:ind w:left="0" w:firstLine="274"/>
        <w:rPr/>
      </w:pPr>
      <w:r>
        <w:rPr/>
        <w:t xml:space="preserve">Acuerdo mediante el cual se modifica el artículo 6o. del diverso por el que se constituye el Comité Sectorial de Coordinación de la Política Social, como un órgano interno de la Secretaría de Desarrollo Social, publicado el 30 de mayo de 2001 </w:t>
        <w:tab/>
        <w:tab/>
        <w:t>30 May.- No. 21.- 7</w:t>
      </w:r>
    </w:p>
    <w:p>
      <w:pPr>
        <w:pStyle w:val="Indi"/>
        <w:spacing w:lineRule="exact" w:line="206" w:before="0" w:after="84"/>
        <w:rPr/>
      </w:pPr>
      <w:r>
        <w:rPr/>
        <w:t xml:space="preserve">Acuerdo mediante el cual se reforma el diverso por el que se crea el Consejo Nacional para la Infancia y la Adolescencia </w:t>
        <w:tab/>
        <w:tab/>
        <w:t>5 Dic.- No. 4.- 19</w:t>
      </w:r>
    </w:p>
    <w:p>
      <w:pPr>
        <w:pStyle w:val="Indi"/>
        <w:spacing w:lineRule="exact" w:line="206" w:before="0" w:after="84"/>
        <w:ind w:left="0" w:firstLine="274"/>
        <w:rPr/>
      </w:pPr>
      <w:r>
        <w:rPr/>
        <w:t xml:space="preserve">Acuerdo por el que los integrantes del Comité Técnico del Programa de Empleo Temporal (PET), establecen las Reglas de Operación del Programa de Empleo Temporal previsto en el Decreto de Presupuesto de Egresos de la Federación para el Ejercicio Fiscal 2002 </w:t>
        <w:tab/>
        <w:tab/>
        <w:t>25 Feb.- No. 16.- 2</w:t>
      </w:r>
    </w:p>
    <w:p>
      <w:pPr>
        <w:pStyle w:val="Indi"/>
        <w:spacing w:before="0" w:after="84"/>
        <w:rPr/>
      </w:pPr>
      <w:r>
        <w:rPr/>
        <w:t xml:space="preserve">Acuerdo por el que se delega en los titulares de las coordinaciones estatales de la Coordinación Nacional del Programa de Desarrollo Humano Oportunidades la facultad que se indica </w:t>
        <w:tab/>
        <w:tab/>
        <w:t>2 Jul.- No. 2.- 20</w:t>
      </w:r>
    </w:p>
    <w:p>
      <w:pPr>
        <w:pStyle w:val="Indi"/>
        <w:spacing w:before="0" w:after="84"/>
        <w:rPr/>
      </w:pPr>
      <w:r>
        <w:rPr/>
        <w:t xml:space="preserve">Acuerdo por el que se delegan en los titulares de las delegaciones de la Secretaría de Desarrollo Social en las entidades federativas, las facultades que se indican </w:t>
        <w:tab/>
        <w:tab/>
        <w:t>22 Ago.- No. 16.- 12</w:t>
      </w:r>
    </w:p>
    <w:p>
      <w:pPr>
        <w:pStyle w:val="Indi"/>
        <w:spacing w:before="0" w:after="84"/>
        <w:ind w:left="0" w:firstLine="274"/>
        <w:rPr/>
      </w:pPr>
      <w:r>
        <w:rPr/>
        <w:t>Acuerdo por el que se emiten las Reglas de Operación de los programas de subsidios del Ramo Administrativo 20 Desarrollo Social, del Presupuesto de Egresos de la Federación para el Ejercicio</w:t>
        <w:br/>
        <w:t xml:space="preserve">Fiscal 2002 </w:t>
        <w:tab/>
        <w:tab/>
        <w:t>(Quinta Sección)</w:t>
        <w:tab/>
        <w:t>15 Mar.- No. 11.- 1</w:t>
      </w:r>
    </w:p>
    <w:p>
      <w:pPr>
        <w:pStyle w:val="Indi"/>
        <w:spacing w:before="0" w:after="84"/>
        <w:ind w:left="0" w:firstLine="274"/>
        <w:rPr/>
      </w:pPr>
      <w:r>
        <w:rPr/>
        <w:t xml:space="preserve">Acuerdo por el que se modifica el sexto párrafo del inciso D) del subnumeral 6.3.1, denominado Operación del Programa de las Reglas de Operación del Programa de Ahorro y Subsidios para la Vivienda Progresiva, publicadas el 15 de marzo de 2002 </w:t>
        <w:tab/>
        <w:tab/>
        <w:t>3 Dic.- No. 2.- 11</w:t>
      </w:r>
    </w:p>
    <w:p>
      <w:pPr>
        <w:pStyle w:val="Indi"/>
        <w:spacing w:before="0" w:after="84"/>
        <w:rPr/>
      </w:pPr>
      <w:r>
        <w:rPr/>
        <w:t xml:space="preserve">Acuerdo por el que se publica el monto asignado y la distribución de la población objetivo por entidad federativa de los programas de Ahorro y Subsidios para la Vivienda Progresiva (VIVAH); de Tortilla a cargo de Liconsa, S.A. de C.V.; de Empleo Temporal (PET), y de Educación, Salud y Alimentación (PROGRESA) </w:t>
        <w:tab/>
        <w:tab/>
        <w:t>28 Feb.- No. 19.- 83</w:t>
      </w:r>
    </w:p>
    <w:p>
      <w:pPr>
        <w:pStyle w:val="Indi"/>
        <w:spacing w:before="0" w:after="84"/>
        <w:rPr/>
      </w:pPr>
      <w:r>
        <w:rPr/>
        <w:t xml:space="preserve">Acuerdo por el que se publica el número de beneficiarios por entidad federativa y municipio </w:t>
        <w:br/>
        <w:t xml:space="preserve">de los programas de Abasto Social de Leche y de Tortilla, ambos a cargo de Liconsa, S.A. de C.V. </w:t>
        <w:tab/>
        <w:tab/>
        <w:t>28 Feb.- No. 19.- 48</w:t>
      </w:r>
    </w:p>
    <w:p>
      <w:pPr>
        <w:pStyle w:val="Indi"/>
        <w:spacing w:before="0" w:after="84"/>
        <w:rPr/>
      </w:pPr>
      <w:r>
        <w:rPr/>
        <w:t>Acuerdo por el que se publican las Reglas de Operación de los programas del Sector Desarrollo Social para el ejercicio fiscal 2002</w:t>
        <w:tab/>
        <w:tab/>
        <w:t>(Cuarta Sección)</w:t>
        <w:tab/>
        <w:t>15 Mar.- No. 11.- 18</w:t>
      </w:r>
    </w:p>
    <w:p>
      <w:pPr>
        <w:pStyle w:val="Indi"/>
        <w:spacing w:before="0" w:after="84"/>
        <w:rPr/>
      </w:pPr>
      <w:r>
        <w:rPr/>
        <w:t xml:space="preserve">Acuerdo por el que se publican las reglas de operación de los programas de la Comisión Nacional de las Zonas Aridas para el ejercicio </w:t>
        <w:br/>
        <w:t xml:space="preserve">fiscal 2002 </w:t>
        <w:tab/>
        <w:tab/>
        <w:t>3 Jul.- No. 3.- 5</w:t>
      </w:r>
    </w:p>
    <w:p>
      <w:pPr>
        <w:pStyle w:val="Indi"/>
        <w:spacing w:lineRule="exact" w:line="222" w:before="0" w:after="84"/>
        <w:ind w:left="0" w:firstLine="274"/>
        <w:rPr/>
      </w:pPr>
      <w:r>
        <w:rPr/>
        <w:t xml:space="preserve">Acuerdo por el que se publican las Reglas de Operación del Programa de Ahorro y Subsidios para la Vivienda Progresiva para el ejercicio fiscal 2002 </w:t>
        <w:tab/>
        <w:t>(Cuarta Sección)</w:t>
        <w:tab/>
        <w:t>15 Mar.- No. 11.- 1</w:t>
      </w:r>
    </w:p>
    <w:p>
      <w:pPr>
        <w:pStyle w:val="Indi"/>
        <w:spacing w:lineRule="exact" w:line="222" w:before="0" w:after="84"/>
        <w:ind w:left="0" w:firstLine="274"/>
        <w:rPr>
          <w:sz w:val="20"/>
        </w:rPr>
      </w:pPr>
      <w:r>
        <w:rPr/>
        <w:t xml:space="preserve">Acuerdo que establece las Reglas de Operación del Programa de Desarrollo Humano Oportunidades para el ejercicio fiscal 2002 </w:t>
        <w:tab/>
        <w:tab/>
        <w:t>(Séptima Sección)</w:t>
        <w:tab/>
        <w:t>15 Mar.- No. 11.- 1</w:t>
      </w:r>
    </w:p>
    <w:p>
      <w:pPr>
        <w:pStyle w:val="Indi"/>
        <w:spacing w:lineRule="exact" w:line="206" w:before="0" w:after="84"/>
        <w:ind w:left="0" w:firstLine="274"/>
        <w:rPr/>
      </w:pPr>
      <w:r>
        <w:rPr/>
        <w:t xml:space="preserve">Acuerdo que tiene por objeto dar a conocer las variables y fuentes de información para apoyar a los estados en la aplicación de sus fórmulas de distribución entre los municipios, de las aportaciones federales previstas en el Fondo para la Infraestructura Social Municipal del Ramo General 33 del Presupuesto de Egresos de la Federación para el Ejercicio Fiscal 2002 </w:t>
        <w:tab/>
        <w:tab/>
        <w:t>14 Ene.- No. 10.- 7</w:t>
      </w:r>
    </w:p>
    <w:p>
      <w:pPr>
        <w:pStyle w:val="Indi"/>
        <w:spacing w:lineRule="exact" w:line="206" w:before="0" w:after="84"/>
        <w:rPr/>
      </w:pPr>
      <w:r>
        <w:rPr/>
        <w:t>Acuerdo que tiene por objeto dar cumplimiento a lo dispuesto en el último párrafo del artículo 34 de la Ley de Coordinación Fiscal, para los efectos</w:t>
        <w:br/>
        <w:t>de la formulación del Proyecto de Presupuesto</w:t>
        <w:br/>
        <w:t>de Egresos de la Federación para el Ejercicio</w:t>
        <w:br/>
        <w:t xml:space="preserve">Fiscal 2003 </w:t>
        <w:tab/>
        <w:tab/>
        <w:t>31 Oct.- No. 26.- 52</w:t>
      </w:r>
    </w:p>
    <w:p>
      <w:pPr>
        <w:pStyle w:val="Indi"/>
        <w:spacing w:lineRule="exact" w:line="206" w:before="0" w:after="84"/>
        <w:ind w:left="0" w:firstLine="274"/>
        <w:rPr/>
      </w:pPr>
      <w:r>
        <w:rPr/>
        <w:t xml:space="preserve">Acuerdo que tiene por objeto establecer las microrregiones identificadas por sus condiciones de rezago y marginación conforme a indicadores de pobreza para cada región, estado y municipio </w:t>
        <w:tab/>
        <w:tab/>
        <w:t>31 Ene.- No. 23.- 30</w:t>
      </w:r>
    </w:p>
    <w:p>
      <w:pPr>
        <w:pStyle w:val="Indi"/>
        <w:spacing w:lineRule="exact" w:line="206" w:before="0" w:after="84"/>
        <w:rPr/>
      </w:pPr>
      <w:r>
        <w:rPr/>
        <w:t xml:space="preserve">Anexos previstos en las Reglas de Operación del Programa de Abasto Rural a cargo de DICONSA, S.A. de C.V. (DICONSA), publicadas el 15 de marzo de 2002 </w:t>
        <w:tab/>
        <w:tab/>
        <w:t>2 Abr.- No. 2.- 5</w:t>
      </w:r>
    </w:p>
    <w:p>
      <w:pPr>
        <w:pStyle w:val="Indi"/>
        <w:spacing w:lineRule="exact" w:line="206" w:before="0" w:after="84"/>
        <w:ind w:left="0" w:firstLine="274"/>
        <w:rPr/>
      </w:pPr>
      <w:r>
        <w:rPr/>
        <w:t xml:space="preserve">Aviso general relacionado con los convenios de coordinación y reasignación de recursos que celebran, por una parte, el Ejecutivo Federal y, por la otra, los ejecutivos estatales de las entidades federativas que se indican, en el marco de los programas de la Comisión Nacional de las Zonas Aridas (CONAZA), organismo descentralizado sectorizado a la Secretaría de Desarrollo Social </w:t>
        <w:tab/>
        <w:tab/>
        <w:t>(Cuarta Sección)</w:t>
        <w:tab/>
        <w:t>30 Dic.- No. 20.- 29</w:t>
      </w:r>
    </w:p>
    <w:p>
      <w:pPr>
        <w:pStyle w:val="Indi"/>
        <w:spacing w:lineRule="exact" w:line="206" w:before="0" w:after="84"/>
        <w:rPr/>
      </w:pPr>
      <w:r>
        <w:rPr/>
        <w:t xml:space="preserve">Bases de Colaboración y Coordinación Intersecretarial, que celebran las secretarías de Hacienda y Crédito Público; Desarrollo Social; Medio Ambiente y Recursos Naturales; Economía; Agricultura, Ganadería, Desarrollo Rural, Pesca y Alimentación; Comunicaciones y Transportes; Contraloría y Desarrollo Administrativo; Educación Pública; Salud; Trabajo y Previsión Social; Reforma Agraria y Turismo, para promover la superación de la pobreza y fomentar el desarrollo integral sustentable en las microrregiones, regiones de atención inmediata y regiones prioritarias </w:t>
        <w:tab/>
        <w:tab/>
        <w:t>4 Ene.- No. 4.- 3</w:t>
      </w:r>
    </w:p>
    <w:p>
      <w:pPr>
        <w:pStyle w:val="Indi"/>
        <w:spacing w:lineRule="exact" w:line="206" w:before="0" w:after="84"/>
        <w:ind w:left="0" w:firstLine="274"/>
        <w:rPr/>
      </w:pPr>
      <w:r>
        <w:rPr/>
        <w:t xml:space="preserve">Convenio de Concertación para promover y fomentar que las familias, en especial las de menores ingresos, tengan acceso a una vivienda con seguridad jurídica en su tenencia, que celebran la Secretaría de Desarrollo Social, por conducto de la Comisión Nacional de Fomento a la Vivienda, los Organismos Nacionales de Vivienda y la Asociación Nacional del Notariado Mexicano, A.C. </w:t>
        <w:tab/>
        <w:tab/>
        <w:t>10 Dic.- No. 7.- 30</w:t>
      </w:r>
    </w:p>
    <w:p>
      <w:pPr>
        <w:pStyle w:val="Indi"/>
        <w:spacing w:lineRule="exact" w:line="206" w:before="0" w:after="84"/>
        <w:ind w:left="0" w:firstLine="274"/>
        <w:rPr/>
      </w:pPr>
      <w:r>
        <w:rPr/>
        <w:t>Convenio de Desarrollo Social 2002 que suscriben el Ejecutivo Federal y el Ejecutivo del Estado de Aguascalientes</w:t>
        <w:tab/>
        <w:tab/>
        <w:t>14 Nov.- No. 12.- 6</w:t>
      </w:r>
    </w:p>
    <w:p>
      <w:pPr>
        <w:pStyle w:val="Indi"/>
        <w:spacing w:lineRule="exact" w:line="206" w:before="0" w:after="84"/>
        <w:ind w:left="0" w:firstLine="274"/>
        <w:rPr/>
      </w:pPr>
      <w:r>
        <w:rPr/>
        <w:t>Convenio de Desarrollo Social 2002 que suscriben el Ejecutivo Federal y el Estado</w:t>
        <w:br/>
        <w:t xml:space="preserve">de Baja California </w:t>
        <w:tab/>
        <w:tab/>
        <w:t>15 Nov.- No. 13.- 2</w:t>
      </w:r>
    </w:p>
    <w:p>
      <w:pPr>
        <w:pStyle w:val="Indi"/>
        <w:spacing w:lineRule="exact" w:line="206" w:before="0" w:after="84"/>
        <w:ind w:left="0" w:firstLine="274"/>
        <w:rPr/>
      </w:pPr>
      <w:r>
        <w:rPr/>
        <w:t xml:space="preserve">Convenio de Desarrollo Social 2002 que suscriben el Ejecutivo Federal y el Estado de Baja California Sur </w:t>
        <w:tab/>
        <w:tab/>
        <w:t>18 Nov.- No. 14.- 9</w:t>
      </w:r>
    </w:p>
    <w:p>
      <w:pPr>
        <w:pStyle w:val="Indi"/>
        <w:spacing w:lineRule="exact" w:line="206" w:before="0" w:after="84"/>
        <w:ind w:left="0" w:firstLine="274"/>
        <w:rPr/>
      </w:pPr>
      <w:r>
        <w:rPr/>
        <w:t xml:space="preserve">Convenio de Desarrollo Social 2002 que suscriben el Ejecutivo Federal y el Estado </w:t>
        <w:br/>
        <w:t xml:space="preserve">de Campeche </w:t>
        <w:tab/>
        <w:tab/>
        <w:t>18 Nov.- No. 14.- 23</w:t>
      </w:r>
    </w:p>
    <w:p>
      <w:pPr>
        <w:pStyle w:val="Indi"/>
        <w:spacing w:lineRule="exact" w:line="206" w:before="0" w:after="84"/>
        <w:ind w:left="0" w:firstLine="274"/>
        <w:rPr/>
      </w:pPr>
      <w:r>
        <w:rPr/>
        <w:t xml:space="preserve">Convenio de Desarrollo Social 2002 que suscriben el Ejecutivo Federal y el Estado </w:t>
        <w:br/>
        <w:t xml:space="preserve">de Coahuila de Zaragoza </w:t>
        <w:tab/>
        <w:tab/>
        <w:t>19 Nov.- No. 15.- 20</w:t>
      </w:r>
    </w:p>
    <w:p>
      <w:pPr>
        <w:pStyle w:val="Indi"/>
        <w:spacing w:lineRule="exact" w:line="206" w:before="0" w:after="84"/>
        <w:ind w:left="0" w:firstLine="274"/>
        <w:rPr/>
      </w:pPr>
      <w:r>
        <w:rPr/>
        <w:t xml:space="preserve">Convenio de Desarrollo Social 2002 que suscriben el Ejecutivo Federal y el Ejecutivo del Estado de Colima </w:t>
        <w:tab/>
        <w:tab/>
        <w:t>13 Nov.- No. 10.- 8</w:t>
      </w:r>
    </w:p>
    <w:p>
      <w:pPr>
        <w:pStyle w:val="Indi"/>
        <w:spacing w:lineRule="exact" w:line="206" w:before="0" w:after="84"/>
        <w:ind w:left="0" w:firstLine="274"/>
        <w:rPr/>
      </w:pPr>
      <w:r>
        <w:rPr/>
        <w:t xml:space="preserve">Convenio de Desarrollo Social 2002 que suscriben el Ejecutivo Federal y el Estado de Durango </w:t>
        <w:tab/>
        <w:tab/>
        <w:t>11 Dic.- No. 8.- 13</w:t>
      </w:r>
    </w:p>
    <w:p>
      <w:pPr>
        <w:pStyle w:val="Indi"/>
        <w:spacing w:lineRule="exact" w:line="206" w:before="0" w:after="84"/>
        <w:ind w:left="0" w:firstLine="274"/>
        <w:rPr/>
      </w:pPr>
      <w:r>
        <w:rPr/>
        <w:t>Convenio de Desarrollo Social 2002 que suscriben el Ejecutivo Federal y el Estado</w:t>
        <w:br/>
        <w:t xml:space="preserve">de Guerrero </w:t>
        <w:tab/>
        <w:tab/>
        <w:t>19 Nov.- No. 15.- 34</w:t>
      </w:r>
    </w:p>
    <w:p>
      <w:pPr>
        <w:pStyle w:val="Indi"/>
        <w:spacing w:lineRule="exact" w:line="206" w:before="0" w:after="84"/>
        <w:ind w:left="0" w:firstLine="274"/>
        <w:rPr/>
      </w:pPr>
      <w:r>
        <w:rPr/>
        <w:t>Convenio de Desarrollo Social 2002 que suscriben el Ejecutivo Federal y el Estado</w:t>
        <w:br/>
        <w:t xml:space="preserve">de Hidalgo </w:t>
        <w:tab/>
        <w:tab/>
        <w:t>21 Nov.- No. 16.- 12</w:t>
      </w:r>
    </w:p>
    <w:p>
      <w:pPr>
        <w:pStyle w:val="Indi"/>
        <w:spacing w:lineRule="exact" w:line="206" w:before="0" w:after="84"/>
        <w:ind w:left="0" w:firstLine="274"/>
        <w:rPr/>
      </w:pPr>
      <w:r>
        <w:rPr/>
        <w:t xml:space="preserve">Convenio de Desarrollo Social 2002 que suscriben el Ejecutivo Federal y el Estado de Michoacán de Ocampo </w:t>
        <w:tab/>
        <w:tab/>
        <w:t>21 Nov.- No. 16.- 31</w:t>
      </w:r>
    </w:p>
    <w:p>
      <w:pPr>
        <w:pStyle w:val="Indi"/>
        <w:spacing w:lineRule="exact" w:line="206" w:before="0" w:after="84"/>
        <w:ind w:left="0" w:firstLine="274"/>
        <w:rPr/>
      </w:pPr>
      <w:r>
        <w:rPr/>
        <w:t>Convenio de Desarrollo Social 2002 que suscriben el Ejecutivo Federal y el Estado</w:t>
        <w:br/>
        <w:t xml:space="preserve">de Morelos </w:t>
        <w:tab/>
        <w:tab/>
        <w:t>(Segunda Sección)</w:t>
        <w:tab/>
        <w:t>22 Nov.- No. 17.- 34</w:t>
      </w:r>
    </w:p>
    <w:p>
      <w:pPr>
        <w:pStyle w:val="Indi"/>
        <w:spacing w:lineRule="exact" w:line="212" w:before="0" w:after="84"/>
        <w:ind w:left="0" w:firstLine="274"/>
        <w:rPr/>
      </w:pPr>
      <w:r>
        <w:rPr/>
        <w:t>Convenio de Desarrollo Social 2002 que suscriben el Ejecutivo Federal y el Estado</w:t>
        <w:br/>
        <w:t xml:space="preserve">de Nayarit </w:t>
        <w:tab/>
        <w:tab/>
        <w:t>(Segunda Sección)</w:t>
        <w:tab/>
        <w:t>22 Nov.- No. 17.- 19</w:t>
      </w:r>
    </w:p>
    <w:p>
      <w:pPr>
        <w:pStyle w:val="Indi"/>
        <w:spacing w:lineRule="exact" w:line="212" w:before="0" w:after="84"/>
        <w:rPr/>
      </w:pPr>
      <w:r>
        <w:rPr/>
        <w:t xml:space="preserve">Convenio de Desarrollo Social 2002 que suscriben el Ejecutivo Federal y el Ejecutivo del Estado de Nuevo León </w:t>
        <w:tab/>
        <w:tab/>
        <w:t>(Cuarta Sección)</w:t>
        <w:tab/>
        <w:t>30 Dic.- No. 20.- 1</w:t>
      </w:r>
    </w:p>
    <w:p>
      <w:pPr>
        <w:pStyle w:val="Indi"/>
        <w:spacing w:lineRule="exact" w:line="212" w:before="0" w:after="84"/>
        <w:ind w:left="0" w:firstLine="274"/>
        <w:rPr/>
      </w:pPr>
      <w:r>
        <w:rPr/>
        <w:t xml:space="preserve">Convenio de Desarrollo Social 2002 que suscriben el Ejecutivo Federal y el Estado de Oaxaca </w:t>
        <w:tab/>
        <w:tab/>
        <w:t>11 Dic.- No. 8.- 27</w:t>
      </w:r>
    </w:p>
    <w:p>
      <w:pPr>
        <w:pStyle w:val="Indi"/>
        <w:spacing w:lineRule="exact" w:line="212" w:before="0" w:after="84"/>
        <w:ind w:left="0" w:firstLine="274"/>
        <w:rPr/>
      </w:pPr>
      <w:r>
        <w:rPr/>
        <w:t>Convenio de Desarrollo Social 2002 que suscriben el Ejecutivo Federal y el Estado</w:t>
        <w:br/>
        <w:t xml:space="preserve">de Puebla </w:t>
        <w:tab/>
        <w:tab/>
        <w:t>12 Dic.- No. 9.- 10</w:t>
      </w:r>
    </w:p>
    <w:p>
      <w:pPr>
        <w:pStyle w:val="Indi"/>
        <w:spacing w:lineRule="exact" w:line="218" w:before="0" w:after="84"/>
        <w:rPr/>
      </w:pPr>
      <w:r>
        <w:rPr/>
        <w:t xml:space="preserve">Convenio de Desarrollo Social 2002 que suscriben el Ejecutivo Federal y el Ejecutivo del Estado de Querétaro </w:t>
        <w:tab/>
        <w:tab/>
        <w:t>(Cuarta Sección)</w:t>
        <w:tab/>
        <w:t>30 Dic.- No. 20.- 16</w:t>
      </w:r>
    </w:p>
    <w:p>
      <w:pPr>
        <w:pStyle w:val="Indi"/>
        <w:spacing w:lineRule="exact" w:line="218" w:before="0" w:after="84"/>
        <w:ind w:left="0" w:firstLine="274"/>
        <w:rPr/>
      </w:pPr>
      <w:r>
        <w:rPr/>
        <w:t xml:space="preserve">Convenio de Desarrollo Social 2002 que suscriben el Ejecutivo Federal y el Estado de San Luis Potosí </w:t>
        <w:tab/>
        <w:tab/>
        <w:t>12 Dic.- No. 9.- 28</w:t>
      </w:r>
    </w:p>
    <w:p>
      <w:pPr>
        <w:pStyle w:val="Indi"/>
        <w:spacing w:lineRule="exact" w:line="218" w:before="0" w:after="84"/>
        <w:ind w:left="0" w:firstLine="274"/>
        <w:rPr/>
      </w:pPr>
      <w:r>
        <w:rPr/>
        <w:t xml:space="preserve">Convenio de Desarrollo Social 2002 que suscriben el Ejecutivo Federal y el Estado de Sinaloa </w:t>
        <w:tab/>
        <w:tab/>
        <w:t>(Segunda Sección)</w:t>
        <w:tab/>
        <w:t>13 Dic.- No. 10.- 1</w:t>
      </w:r>
    </w:p>
    <w:p>
      <w:pPr>
        <w:pStyle w:val="Indi"/>
        <w:spacing w:lineRule="exact" w:line="218" w:before="0" w:after="84"/>
        <w:ind w:left="0" w:firstLine="274"/>
        <w:rPr/>
      </w:pPr>
      <w:r>
        <w:rPr/>
        <w:t xml:space="preserve">Convenio de Desarrollo Social 2002 que suscriben el Ejecutivo Federal y el Estado de Sonora </w:t>
        <w:tab/>
        <w:tab/>
        <w:t>(Segunda Sección)</w:t>
        <w:tab/>
        <w:t>13 Dic.- No. 10.- 15</w:t>
      </w:r>
    </w:p>
    <w:p>
      <w:pPr>
        <w:pStyle w:val="Indi"/>
        <w:spacing w:lineRule="exact" w:line="218" w:before="0" w:after="84"/>
        <w:ind w:left="0" w:firstLine="274"/>
        <w:rPr/>
      </w:pPr>
      <w:r>
        <w:rPr/>
        <w:t xml:space="preserve">Convenio de Desarrollo Social 2002 que suscriben el Ejecutivo Federal y el Estado de Tamaulipas </w:t>
        <w:tab/>
        <w:tab/>
        <w:t>(Segunda Sección)</w:t>
        <w:tab/>
        <w:t>13 Dic.- No. 10.- 31</w:t>
      </w:r>
    </w:p>
    <w:p>
      <w:pPr>
        <w:pStyle w:val="Indi"/>
        <w:spacing w:lineRule="exact" w:line="218" w:before="0" w:after="84"/>
        <w:rPr/>
      </w:pPr>
      <w:r>
        <w:rPr/>
        <w:t>Convenio de Desarrollo Social 2001 que suscriben el Ejecutivo Federal y el Estado</w:t>
        <w:br/>
        <w:t xml:space="preserve">de Tlaxcala </w:t>
        <w:tab/>
        <w:tab/>
        <w:t>6 Feb.- No. 3.- 24</w:t>
      </w:r>
    </w:p>
    <w:p>
      <w:pPr>
        <w:pStyle w:val="Indi"/>
        <w:spacing w:lineRule="exact" w:line="218" w:before="0" w:after="84"/>
        <w:ind w:left="0" w:firstLine="274"/>
        <w:rPr/>
      </w:pPr>
      <w:r>
        <w:rPr/>
        <w:t xml:space="preserve">Convenio de Desarrollo Social 2002 que suscriben el Ejecutivo Federal y el Estado de Yucatán </w:t>
        <w:tab/>
        <w:tab/>
        <w:t>16 Dic.- No. 11.- 2</w:t>
      </w:r>
    </w:p>
    <w:p>
      <w:pPr>
        <w:pStyle w:val="Indi"/>
        <w:spacing w:lineRule="exact" w:line="218" w:before="0" w:after="84"/>
        <w:rPr/>
      </w:pPr>
      <w:r>
        <w:rPr/>
        <w:t xml:space="preserve">Convenio de Desarrollo Social 2002 que suscriben el Ejecutivo Federal y el Estado de Zacatecas </w:t>
        <w:tab/>
        <w:tab/>
        <w:t>16 Dic.- No. 11.- 29</w:t>
      </w:r>
    </w:p>
    <w:p>
      <w:pPr>
        <w:pStyle w:val="Indi"/>
        <w:spacing w:lineRule="exact" w:line="218" w:before="0" w:after="84"/>
        <w:rPr/>
      </w:pPr>
      <w:r>
        <w:rPr/>
        <w:t xml:space="preserve">Decreto por el que se aprueba el Programa Nacional de Desarrollo Social 2001-2006, Superación de la pobreza: una tarea Contigo </w:t>
        <w:tab/>
        <w:tab/>
        <w:t>(Tercera Sección)</w:t>
        <w:tab/>
        <w:t>6 Jun.- No. 4.- 1</w:t>
      </w:r>
    </w:p>
    <w:p>
      <w:pPr>
        <w:pStyle w:val="Indi"/>
        <w:spacing w:lineRule="exact" w:line="218" w:before="0" w:after="84"/>
        <w:ind w:left="0" w:firstLine="274"/>
        <w:rPr/>
      </w:pPr>
      <w:r>
        <w:rPr/>
        <w:t xml:space="preserve">Decreto por el que se aprueba el Programa Sectorial de Vivienda 2001-2006 </w:t>
        <w:tab/>
        <w:tab/>
        <w:t>(Segunda Sección)</w:t>
        <w:tab/>
        <w:t>29 May.- No. 20.- 23</w:t>
      </w:r>
    </w:p>
    <w:p>
      <w:pPr>
        <w:pStyle w:val="Indi"/>
        <w:spacing w:lineRule="exact" w:line="218" w:before="0" w:after="84"/>
        <w:rPr/>
      </w:pPr>
      <w:r>
        <w:rPr/>
        <w:t>Decreto por el que se aprueba el programa sectorial denominado Programa Nacional de Desarrollo Urbano y Ordenación del Territorio</w:t>
        <w:br/>
        <w:t xml:space="preserve">2001-2006 </w:t>
        <w:tab/>
        <w:tab/>
        <w:t>(Tercera Sección)</w:t>
        <w:tab/>
        <w:t>27 Mar.- No. 18.- 1</w:t>
      </w:r>
    </w:p>
    <w:p>
      <w:pPr>
        <w:pStyle w:val="Indi"/>
        <w:spacing w:lineRule="exact" w:line="218" w:before="0" w:after="84"/>
        <w:rPr/>
      </w:pPr>
      <w:r>
        <w:rPr/>
        <w:t xml:space="preserve">Decreto por el que se reforma el diverso por el que se crea la Coordinación Nacional del Programa de Educación, Salud y Alimentación como órgano desconcentrado de la Secretaría de Desarrollo Social, publicado el 8 de agosto de 1997 </w:t>
        <w:tab/>
        <w:tab/>
        <w:t>6 Mar.- No. 4.- 9</w:t>
      </w:r>
    </w:p>
    <w:p>
      <w:pPr>
        <w:pStyle w:val="Indi"/>
        <w:spacing w:lineRule="exact" w:line="210" w:before="0" w:after="84"/>
        <w:rPr/>
      </w:pPr>
      <w:r>
        <w:rPr/>
        <w:t>Decreto por el que se regula el organismo descentralizado Instituto Nacional de Adultos</w:t>
        <w:br/>
        <w:t xml:space="preserve">en Plenitud </w:t>
        <w:tab/>
        <w:tab/>
        <w:t>17 Ene.- No. 13.- 26</w:t>
      </w:r>
    </w:p>
    <w:p>
      <w:pPr>
        <w:pStyle w:val="Indi"/>
        <w:spacing w:lineRule="exact" w:line="210" w:before="0" w:after="84"/>
        <w:rPr/>
      </w:pPr>
      <w:r>
        <w:rPr/>
        <w:t>Ley de los Derechos de las Personas</w:t>
        <w:br/>
        <w:t xml:space="preserve">Adultas Mayores </w:t>
        <w:tab/>
        <w:tab/>
        <w:t>25 Jun.- No. 17.- 38</w:t>
      </w:r>
    </w:p>
    <w:p>
      <w:pPr>
        <w:pStyle w:val="Indi"/>
        <w:spacing w:lineRule="exact" w:line="210" w:before="0" w:after="84"/>
        <w:rPr/>
      </w:pPr>
      <w:r>
        <w:rPr>
          <w:spacing w:val="-5"/>
        </w:rPr>
        <w:t xml:space="preserve">Programa Nacional de Desarrollo Social 2001-2006, Superación de la pobreza: una tarea Contigo </w:t>
      </w:r>
      <w:r>
        <w:rPr/>
        <w:tab/>
        <w:tab/>
        <w:t>(Tercera Sección)</w:t>
        <w:tab/>
        <w:t>6 Jun.- No. 4.- 3</w:t>
      </w:r>
    </w:p>
    <w:p>
      <w:pPr>
        <w:pStyle w:val="Indi"/>
        <w:spacing w:lineRule="exact" w:line="210" w:before="0" w:after="84"/>
        <w:rPr/>
      </w:pPr>
      <w:r>
        <w:rPr/>
        <w:t xml:space="preserve">Programa Nacional de Desarrollo Urbano y Ordenación del Territorio 2001-2006 </w:t>
        <w:tab/>
        <w:tab/>
        <w:t>(Tercera Sección)</w:t>
        <w:tab/>
        <w:t>27 Mar.- No. 18.- 3</w:t>
      </w:r>
    </w:p>
    <w:p>
      <w:pPr>
        <w:pStyle w:val="Indi"/>
        <w:spacing w:lineRule="exact" w:line="210" w:before="0" w:after="84"/>
        <w:ind w:left="0" w:firstLine="274"/>
        <w:rPr/>
      </w:pPr>
      <w:r>
        <w:rPr/>
        <w:t xml:space="preserve">Programa Sectorial de Vivienda 2001-2006 </w:t>
        <w:tab/>
        <w:tab/>
        <w:t>(Segunda Sección)</w:t>
        <w:tab/>
        <w:t>29 May.- No. 20.- 25</w:t>
      </w:r>
    </w:p>
    <w:p>
      <w:pPr>
        <w:pStyle w:val="Indi"/>
        <w:spacing w:lineRule="exact" w:line="210" w:before="0" w:after="84"/>
        <w:ind w:left="0" w:firstLine="274"/>
        <w:rPr>
          <w:lang w:val="es-ES"/>
        </w:rPr>
      </w:pPr>
      <w:r>
        <w:rPr>
          <w:lang w:val="es-ES"/>
        </w:rPr>
        <w:t>Relación de localidades en las que opera el Programa de Desarrollo Humano Oportunidades y número de familias beneficiarias en cada una de ellas por entidad federativa, municipio y localidad. Anexo de las Reglas del Programa de Desarrollo Humano Oportunidades para el ejercicio fiscal 2002, publicado el 15 de marzo de 2002</w:t>
        <w:tab/>
        <w:tab/>
        <w:t>(Segunda Sección)</w:t>
        <w:tab/>
        <w:t>(Continúa en la Tercera, Cuarta,</w:t>
        <w:br/>
        <w:tab/>
        <w:t xml:space="preserve">Quinta y Sexta Secciones) </w:t>
        <w:tab/>
        <w:t>22 Mar.- No. 15.- 1</w:t>
      </w:r>
    </w:p>
    <w:p>
      <w:pPr>
        <w:pStyle w:val="ANOTACION"/>
        <w:spacing w:lineRule="exact" w:line="210" w:before="0" w:after="84"/>
        <w:rPr/>
      </w:pPr>
      <w:r>
        <w:rPr/>
        <w:t>SECRETARIA DE MEDIO AMBIENTE</w:t>
        <w:br/>
        <w:t>Y RECURSOS NATURALES</w:t>
      </w:r>
    </w:p>
    <w:p>
      <w:pPr>
        <w:pStyle w:val="Indi"/>
        <w:spacing w:lineRule="exact" w:line="210" w:before="0" w:after="84"/>
        <w:rPr/>
      </w:pPr>
      <w:r>
        <w:rPr/>
        <w:t xml:space="preserve">Aclaración a la Norma Oficial Mexicana de Emergencia NOM-138-ECOL-2002, Que establece los límites máximos permisibles de contaminación en suelos afectados por hidrocarburos, la caracterización del sitio y procedimientos para </w:t>
        <w:br/>
        <w:t xml:space="preserve">la restauración, publicada el 20 de agosto de 2002 </w:t>
        <w:tab/>
        <w:tab/>
        <w:t>9 Sep.- No. 6.- 3</w:t>
      </w:r>
    </w:p>
    <w:p>
      <w:pPr>
        <w:pStyle w:val="Indi"/>
        <w:spacing w:lineRule="exact" w:line="210" w:before="0" w:after="84"/>
        <w:rPr/>
      </w:pPr>
      <w:r>
        <w:rPr/>
        <w:t xml:space="preserve">Aclaración a la Norma Oficial Mexicana de Emergencia NOM-EM-139-ECOL-2002, Que establece las medidas de protección de los ecosistemas marinos y costeros y de las especies sujetas a protección especial en aguas de la Reserva de la Biosfera del Alto Golfo de California y Delta del Río Colorado, publicada el 23 de septiembre de 2002 </w:t>
        <w:tab/>
        <w:tab/>
        <w:t>1 Oct.- No. 1.- 3</w:t>
      </w:r>
    </w:p>
    <w:p>
      <w:pPr>
        <w:pStyle w:val="Indi"/>
        <w:spacing w:lineRule="exact" w:line="216" w:before="0" w:after="84"/>
        <w:rPr/>
      </w:pPr>
      <w:r>
        <w:rPr/>
        <w:t xml:space="preserve">Acta de constitución de la Comisión Nacional Mixta de Capacitación, Incentivos a la Productividad y Becas para los Trabajadores de la Secretaría de Medio Ambiente y Recursos Naturales </w:t>
        <w:tab/>
        <w:tab/>
        <w:t>4 Oct.- No. 4.- 2</w:t>
      </w:r>
    </w:p>
    <w:p>
      <w:pPr>
        <w:pStyle w:val="Indi"/>
        <w:spacing w:lineRule="exact" w:line="216" w:before="0" w:after="84"/>
        <w:ind w:left="0" w:firstLine="274"/>
        <w:rPr/>
      </w:pPr>
      <w:r>
        <w:rPr/>
        <w:t>Acuerdo de Coordinación en materia de vida silvestre, que celebran la Secretaría de Medio Ambiente y Recursos Naturales y el Estado</w:t>
        <w:br/>
        <w:t>de Campeche, con el objeto de constituir</w:t>
        <w:br/>
        <w:t>el Consejo Consultivo de Vida Silvestre de dicha</w:t>
        <w:br/>
        <w:t xml:space="preserve">entidad federativa </w:t>
        <w:tab/>
        <w:tab/>
        <w:t>25 Nov.- No. 18.- 11</w:t>
      </w:r>
    </w:p>
    <w:p>
      <w:pPr>
        <w:pStyle w:val="Indi"/>
        <w:spacing w:lineRule="exact" w:line="206" w:before="0" w:after="84"/>
        <w:rPr/>
      </w:pPr>
      <w:r>
        <w:rPr/>
        <w:t xml:space="preserve">Acuerdo de Coordinación que celebran la Secretaría de Medio Ambiente y Recursos Naturales, a través de la Comisión Nacional </w:t>
        <w:br/>
        <w:t xml:space="preserve">del Agua, y el Estado de Yucatán, con el objeto de conjuntar acciones para la ejecución de los programas hidroagrícolas a cargo de la Comisión, para realizar un programa integral para la producción agrícola en la entidad y fomentar el desarrollo regional </w:t>
        <w:tab/>
        <w:tab/>
        <w:t>13 Ago.- No. 9.- 55</w:t>
      </w:r>
    </w:p>
    <w:p>
      <w:pPr>
        <w:pStyle w:val="Indi"/>
        <w:spacing w:lineRule="exact" w:line="206" w:before="0" w:after="84"/>
        <w:rPr/>
      </w:pPr>
      <w:r>
        <w:rPr/>
        <w:t xml:space="preserve">Acuerdo de Coordinación que celebran la Secretaría de Medio Ambiente y Recursos Naturales, por conducto del Instituto Nacional de Ecología y la Universidad de Guanajuato </w:t>
        <w:tab/>
        <w:tab/>
        <w:t>14 Ago.- No. 10.- 25</w:t>
      </w:r>
    </w:p>
    <w:p>
      <w:pPr>
        <w:pStyle w:val="Indi"/>
        <w:spacing w:lineRule="exact" w:line="206" w:before="0" w:after="84"/>
        <w:rPr/>
      </w:pPr>
      <w:r>
        <w:rPr/>
        <w:t>Acuerdo de Coordinación que celebran la Secretaría de Medio Ambiente y Recursos Naturales, a través de la Comisión Nacional del Agua, y el Estado de Jalisco, con el objeto de conjuntar acciones para la ejecución de los programas hidroagrícolas a cargo de la Comisión,</w:t>
        <w:br/>
        <w:t>para realizar un programa integral para la producción agrícola en la entidad y fomentar</w:t>
        <w:br/>
        <w:t xml:space="preserve">el desarrollo regional </w:t>
        <w:tab/>
        <w:tab/>
        <w:t>5 Jul.- No. 5.- 32</w:t>
      </w:r>
    </w:p>
    <w:p>
      <w:pPr>
        <w:pStyle w:val="Indi"/>
        <w:spacing w:lineRule="exact" w:line="206" w:before="0" w:after="84"/>
        <w:ind w:left="0" w:firstLine="274"/>
        <w:rPr/>
      </w:pPr>
      <w:r>
        <w:rPr/>
        <w:t xml:space="preserve">Acuerdo de Coordinación que celebran la Secretaría de Medio Ambiente y Recursos Naturales, a través de la Comisión Nacional </w:t>
        <w:br/>
        <w:t xml:space="preserve">del Agua, y el Estado de Yucatán, con el objeto de impulsar el federalismo, mediante la conjunción </w:t>
        <w:br/>
        <w:t xml:space="preserve">de acciones y la descentralización de programas de agua potable, alcantarillado y saneamiento a la entidad y fomentar el desarrollo regional </w:t>
        <w:tab/>
        <w:tab/>
        <w:t>15 Ago.- No. 11.- 21</w:t>
      </w:r>
    </w:p>
    <w:p>
      <w:pPr>
        <w:pStyle w:val="Indi"/>
        <w:spacing w:lineRule="exact" w:line="206" w:before="0" w:after="84"/>
        <w:ind w:left="0" w:firstLine="274"/>
        <w:rPr/>
      </w:pPr>
      <w:r>
        <w:rPr/>
        <w:t xml:space="preserve">Acuerdo de Coordinación que celebran la Secretaría de Medio Ambiente y Recursos Naturales a través de la Comisión Nacional de Areas Naturales Protegidas y el Estado de Chiapas </w:t>
        <w:br/>
        <w:t xml:space="preserve">por conducto de la Secretaría de Desarrollo </w:t>
        <w:br/>
        <w:t xml:space="preserve">Rural, con el objeto de llevar a cabo diversas acciones de interés mutuo que apoyen al manejo sustentable y la preservación de los recursos naturales del área natural protegida de competencia federal denominada Reserva de la Biosfera </w:t>
        <w:br/>
        <w:t xml:space="preserve">La Sepultura </w:t>
        <w:tab/>
        <w:tab/>
        <w:t>6 Feb.- No. 3.- 46</w:t>
      </w:r>
    </w:p>
    <w:p>
      <w:pPr>
        <w:pStyle w:val="Indi"/>
        <w:spacing w:lineRule="exact" w:line="206" w:before="0" w:after="84"/>
        <w:rPr/>
      </w:pPr>
      <w:r>
        <w:rPr/>
        <w:t xml:space="preserve">Acuerdo mediante el cual se crea el Comité Interno de Regulación Ambiental de la Secretaría de Medio Ambiente y Recursos Naturales </w:t>
        <w:tab/>
        <w:tab/>
        <w:t>22 Ene.- No. 16.- 5</w:t>
      </w:r>
    </w:p>
    <w:p>
      <w:pPr>
        <w:pStyle w:val="Indi"/>
        <w:spacing w:lineRule="exact" w:line="206" w:before="0" w:after="84"/>
        <w:ind w:left="0" w:firstLine="274"/>
        <w:rPr/>
      </w:pPr>
      <w:r>
        <w:rPr/>
        <w:t xml:space="preserve">Acuerdo por el que se adiciona y reforma el diverso por el que se dan a conocer los formatos y el manual de procedimientos para obtener el certificado fitosanitario de los productos y subproductos forestales, cuya importación y exportación está sujeta a regulación por parte de la Secretaría de Medio Ambiente y Recursos Naturales, publicado el 10 de enero de 2002 </w:t>
        <w:tab/>
        <w:tab/>
        <w:t>19 Dic.- No. 14.- 35</w:t>
      </w:r>
    </w:p>
    <w:p>
      <w:pPr>
        <w:pStyle w:val="Indi"/>
        <w:spacing w:lineRule="exact" w:line="206" w:before="0" w:after="84"/>
        <w:rPr/>
      </w:pPr>
      <w:r>
        <w:rPr/>
        <w:t xml:space="preserve">Acuerdo por el que se crea la Comisión Intersecretarial para el Plan Lago de Texcoco </w:t>
        <w:tab/>
        <w:tab/>
        <w:t>19 Jun.- No. 13.- 43</w:t>
      </w:r>
    </w:p>
    <w:p>
      <w:pPr>
        <w:pStyle w:val="Indi"/>
        <w:spacing w:lineRule="exact" w:line="212" w:before="0" w:after="84"/>
        <w:rPr/>
      </w:pPr>
      <w:r>
        <w:rPr/>
        <w:t xml:space="preserve">Acuerdo por el que se dan a conocer los formatos de solicitudes y avisos de concesiones, asignaciones, permisos y autorizaciones que podrán utilizar las personas físicas y morales interesadas en usar, explotar o aprovechar aguas nacionales y sus bienes públicos inherentes </w:t>
        <w:tab/>
        <w:tab/>
        <w:t>(Segunda Sección)</w:t>
        <w:tab/>
        <w:t>16 Ene.- No. 12.- 1</w:t>
      </w:r>
    </w:p>
    <w:p>
      <w:pPr>
        <w:pStyle w:val="Indi"/>
        <w:spacing w:lineRule="exact" w:line="212" w:before="0" w:after="84"/>
        <w:rPr/>
      </w:pPr>
      <w:r>
        <w:rPr/>
        <w:t xml:space="preserve">Acuerdo por el que se dan a conocer los formatos e instructivos que deberán utilizar los interesados en realizar trámites inscritos en el Registro Federal de Trámites y Servicios que aplica la Secretaría de Medio Ambiente y Recursos Naturales, por conducto de la Dirección General de Federalización y Descentralización de Servicios Forestales y de Suelo </w:t>
        <w:tab/>
        <w:tab/>
        <w:t>7 Ene.- No. 5.- 2</w:t>
      </w:r>
    </w:p>
    <w:p>
      <w:pPr>
        <w:pStyle w:val="Indi"/>
        <w:spacing w:lineRule="exact" w:line="212" w:before="0" w:after="84"/>
        <w:ind w:left="0" w:firstLine="274"/>
        <w:rPr/>
      </w:pPr>
      <w:r>
        <w:rPr/>
        <w:t>Acuerdo por el que se dan a conocer los formatos y el Manual de Procedimientos</w:t>
        <w:br/>
        <w:t xml:space="preserve">para obtener el certificado fitosanitario de los productos y subproductos forestales, cuya importación y exportación está sujeta a regulación por parte de la Secretaría de Medio Ambiente y Recursos Naturales </w:t>
        <w:tab/>
        <w:tab/>
        <w:t>10 Ene.- No. 8.- 5</w:t>
      </w:r>
    </w:p>
    <w:p>
      <w:pPr>
        <w:pStyle w:val="Indi"/>
        <w:spacing w:lineRule="exact" w:line="212" w:before="0" w:after="84"/>
        <w:ind w:left="0" w:firstLine="274"/>
        <w:rPr/>
      </w:pPr>
      <w:r>
        <w:rPr/>
        <w:t xml:space="preserve">Acuerdo por el que se delega la facultad del titular de la Procuraduría Federal de Protección al Ambiente, para dar aprobación de destino final a los bienes decomisados, en favor de los Delegados de la Procuraduría Federal de Protección al Ambiente en las entidades federativas y de la Zona Metropolitana del Valle de México </w:t>
        <w:tab/>
        <w:tab/>
        <w:t>24 Sep.- No. 16.- 8</w:t>
      </w:r>
    </w:p>
    <w:p>
      <w:pPr>
        <w:pStyle w:val="Indi"/>
        <w:spacing w:lineRule="exact" w:line="216" w:before="0" w:after="84"/>
        <w:ind w:left="0" w:firstLine="274"/>
        <w:rPr/>
      </w:pPr>
      <w:r>
        <w:rPr/>
        <w:t xml:space="preserve">Acuerdo por el que se delegan en favor del titular del órgano desconcentrado Comisión Nacional de Areas Naturales Protegidas, las facultades que se indican </w:t>
        <w:tab/>
        <w:tab/>
        <w:t>17 Oct.- No. 16.- 20</w:t>
      </w:r>
    </w:p>
    <w:p>
      <w:pPr>
        <w:pStyle w:val="Indi"/>
        <w:spacing w:lineRule="exact" w:line="216" w:before="0" w:after="84"/>
        <w:ind w:left="0" w:firstLine="274"/>
        <w:rPr/>
      </w:pPr>
      <w:r>
        <w:rPr/>
        <w:t xml:space="preserve">Acuerdo por el que se delegan facultades al Gerente del Registro Público de Derechos de Agua de la Comisión Nacional del Agua, respecto de los actos del Registro Público de Derechos de Agua </w:t>
        <w:tab/>
        <w:tab/>
        <w:t>19 Jul.- No. 15.- 3</w:t>
      </w:r>
    </w:p>
    <w:p>
      <w:pPr>
        <w:pStyle w:val="Indi"/>
        <w:spacing w:lineRule="exact" w:line="216" w:before="0" w:after="84"/>
        <w:ind w:left="0" w:firstLine="274"/>
        <w:rPr/>
      </w:pPr>
      <w:r>
        <w:rPr/>
        <w:t xml:space="preserve">Acuerdo por el que se designa a la Unidad de Enlace y se crea el Comité de Información de la Secretaría de Medio Ambiente y Recursos Naturales </w:t>
        <w:tab/>
        <w:tab/>
        <w:t>12 Dic.- No. 9.- 50</w:t>
      </w:r>
    </w:p>
    <w:p>
      <w:pPr>
        <w:pStyle w:val="Indi"/>
        <w:spacing w:lineRule="exact" w:line="214" w:before="0" w:after="84"/>
        <w:ind w:left="0" w:firstLine="274"/>
        <w:rPr/>
      </w:pPr>
      <w:r>
        <w:rPr>
          <w:spacing w:val="-5"/>
        </w:rPr>
        <w:t xml:space="preserve">Acuerdo por el que se destina al servicio de la Secretaría de Marina una superficie de </w:t>
      </w:r>
      <w:r>
        <w:rPr>
          <w:spacing w:val="-10"/>
        </w:rPr>
        <w:t>1’124,194.26</w:t>
      </w:r>
      <w:r>
        <w:rPr>
          <w:spacing w:val="-5"/>
        </w:rPr>
        <w:t xml:space="preserve"> m</w:t>
      </w:r>
      <w:r>
        <w:rPr>
          <w:spacing w:val="-5"/>
          <w:position w:val="6"/>
          <w:sz w:val="14"/>
          <w:szCs w:val="14"/>
        </w:rPr>
        <w:t>2</w:t>
      </w:r>
      <w:r>
        <w:rPr>
          <w:spacing w:val="-5"/>
        </w:rPr>
        <w:t>,</w:t>
      </w:r>
      <w:r>
        <w:rPr/>
        <w:t xml:space="preserve"> ubicada en las colindancias de la sede de la Vigésima Segunda Zona Naval Militar, Puerto Madero, Municipio de Tapachula, Estado de Chiapas, con objeto de que la continúe utilizando como campo de adiestramiento para prácticas de infantería, anfibias y de desembarco, infraestructura portuaria militar, área de seguridad y reserva para prácticas de adiestramiento </w:t>
        <w:tab/>
        <w:tab/>
        <w:t>(Cuarta Sección)</w:t>
        <w:tab/>
        <w:t>31 May.- No. 22.- 3</w:t>
      </w:r>
    </w:p>
    <w:p>
      <w:pPr>
        <w:pStyle w:val="Indi"/>
        <w:spacing w:lineRule="exact" w:line="208" w:before="0" w:after="84"/>
        <w:ind w:left="0" w:firstLine="274"/>
        <w:rPr/>
      </w:pPr>
      <w:r>
        <w:rPr/>
        <w:t xml:space="preserve">Acuerdo por el que se determina como área natural protegida de competencia federal, con la categoría de área de protección de recursos naturales, la Zona Protectora Forestal Vedada Cuenca Hidrográfica del Río Necaxa, establecida mediante Decreto publicado el 20 de octubre </w:t>
        <w:br/>
        <w:t xml:space="preserve">de 1938 </w:t>
        <w:tab/>
        <w:tab/>
        <w:t>9 Sep.- No. 6.- 2</w:t>
      </w:r>
    </w:p>
    <w:p>
      <w:pPr>
        <w:pStyle w:val="Indi"/>
        <w:spacing w:lineRule="exact" w:line="208" w:before="0" w:after="84"/>
        <w:rPr/>
      </w:pPr>
      <w:r>
        <w:rPr/>
        <w:t xml:space="preserve">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w:t>
        <w:tab/>
        <w:tab/>
        <w:t>16 Jul.- No. 12.- 35</w:t>
      </w:r>
    </w:p>
    <w:p>
      <w:pPr>
        <w:pStyle w:val="Indi"/>
        <w:spacing w:lineRule="exact" w:line="208" w:before="0" w:after="84"/>
        <w:ind w:left="0" w:firstLine="274"/>
        <w:rPr/>
      </w:pPr>
      <w:r>
        <w:rPr/>
        <w:t xml:space="preserve">Acuerdo por el que se especifican las actividades que requieren de la presentación del trámite INE-04-004-A Aviso de inscripción como empresa generadora de residuos peligrosos, modalidad A general, a que se refiere el Acuerdo que establece el sistema de apertura rápida de empresas, publicado el 28 de enero de 2002 </w:t>
        <w:tab/>
        <w:tab/>
        <w:t>5 Mar.- No. 3.- 32</w:t>
      </w:r>
    </w:p>
    <w:p>
      <w:pPr>
        <w:pStyle w:val="Indi"/>
        <w:spacing w:lineRule="exact" w:line="208" w:before="0" w:after="84"/>
        <w:rPr/>
      </w:pPr>
      <w:r>
        <w:rPr/>
        <w:t xml:space="preserve">Acuerdo por el que se establece como área de refugio para proteger a las especies de grandes ballenas de los subórdenes Mysticeti y Odontoceti, las zonas marinas que forman parte del territorio nacional y aquellas sobre las que la nación ejerce su soberanía y jurisdicción </w:t>
        <w:tab/>
        <w:tab/>
        <w:t>24 May.- No. 17.- 13</w:t>
      </w:r>
    </w:p>
    <w:p>
      <w:pPr>
        <w:pStyle w:val="Indi"/>
        <w:spacing w:lineRule="exact" w:line="208" w:before="0" w:after="84"/>
        <w:ind w:left="0" w:firstLine="274"/>
        <w:rPr/>
      </w:pPr>
      <w:r>
        <w:rPr/>
        <w:t xml:space="preserve">Acuerdo por el que se establecen las especificaciones, procedimientos, lineamientos técnicos y de control para el aprovechamiento, transporte, almacenamiento y transformación que identifiquen el origen legal de las materias primas forestales </w:t>
        <w:tab/>
        <w:tab/>
        <w:t>24 Dic.- No. 17.- 7</w:t>
      </w:r>
    </w:p>
    <w:p>
      <w:pPr>
        <w:pStyle w:val="Indi"/>
        <w:spacing w:lineRule="exact" w:line="208" w:before="0" w:after="84"/>
        <w:rPr/>
      </w:pPr>
      <w:r>
        <w:rPr/>
        <w:t xml:space="preserve">Acuerdo por el que se establecen las Reglas de Operación para el otorgamiento de subsidios del Programa de Desarrollo Regional Sustentable </w:t>
        <w:tab/>
        <w:tab/>
        <w:t>14 Mar.- No. 10.- 45</w:t>
      </w:r>
    </w:p>
    <w:p>
      <w:pPr>
        <w:pStyle w:val="Indi"/>
        <w:spacing w:lineRule="exact" w:line="210" w:before="0" w:after="84"/>
        <w:ind w:left="0" w:firstLine="274"/>
        <w:rPr/>
      </w:pPr>
      <w:r>
        <w:rPr/>
        <w:t xml:space="preserve">Acuerdo por el que se hace del conocimiento del público los días del mes de diciembre de 2002 y enero de 2003, que serán considerados como inhábiles, para efectos de los actos y procedimientos sustanciados en la Secretaría de Medio Ambiente y Recursos Naturales, incluyendo sus órganos desconcentrados </w:t>
        <w:tab/>
        <w:tab/>
        <w:t>19 Dic.- No. 14.- 42</w:t>
      </w:r>
    </w:p>
    <w:p>
      <w:pPr>
        <w:pStyle w:val="Indi"/>
        <w:spacing w:lineRule="exact" w:line="210" w:before="0" w:after="84"/>
        <w:ind w:left="0" w:firstLine="274"/>
        <w:rPr/>
      </w:pPr>
      <w:r>
        <w:rPr/>
        <w:t xml:space="preserve">Acuerdo por el que se hace del conocimiento del público que por causas de fuerza mayor, originadas por los efectos del huracán Isidore en las entidades federativas de Yucatán y Campeche, se suspende el cómputo de términos para los actos y procedimientos sustanciados en la Secretaría de Medio Ambiente y Recursos Naturales, incluyendo </w:t>
        <w:br/>
        <w:t xml:space="preserve">sus órganos desconcentrados </w:t>
        <w:tab/>
        <w:tab/>
        <w:t>5 Nov.- No. 3.- 42</w:t>
      </w:r>
    </w:p>
    <w:p>
      <w:pPr>
        <w:pStyle w:val="Indi"/>
        <w:spacing w:lineRule="exact" w:line="208" w:before="0" w:after="84"/>
        <w:ind w:left="0" w:firstLine="274"/>
        <w:rPr/>
      </w:pPr>
      <w:r>
        <w:rPr/>
        <w:t xml:space="preserve">Acuerdo por el que se modifica el diverso por el que se crea el Consejo Consultivo Nacional y cuatro consejos consultivos regionales para el desarrollo sustentable, publicado el 21 de abril de 1995 </w:t>
        <w:tab/>
        <w:tab/>
        <w:t>(Segunda Sección)</w:t>
        <w:tab/>
        <w:t>21 Nov.- No. 16.- 1</w:t>
      </w:r>
    </w:p>
    <w:p>
      <w:pPr>
        <w:pStyle w:val="Indi"/>
        <w:spacing w:lineRule="exact" w:line="208" w:before="0" w:after="84"/>
        <w:ind w:left="0" w:firstLine="274"/>
        <w:rPr/>
      </w:pPr>
      <w:r>
        <w:rPr/>
        <w:t>Acuerdo por el que se recategorizan como áreas de protección de recursos naturales, los territorios a que se refiere el Decreto que declara Reserva Forestal Nacional y Refugio de la Fauna Silvestre los terrenos que el mismo limita, denominándolos Campo Verde, ubicados en el Estado de</w:t>
        <w:br/>
        <w:t xml:space="preserve">Chihuahua </w:t>
        <w:tab/>
        <w:tab/>
        <w:t>26 Dic.- No. 18.- 33</w:t>
      </w:r>
    </w:p>
    <w:p>
      <w:pPr>
        <w:pStyle w:val="Indi"/>
        <w:spacing w:lineRule="exact" w:line="208" w:before="0" w:after="84"/>
        <w:ind w:left="0" w:firstLine="274"/>
        <w:rPr/>
      </w:pPr>
      <w:r>
        <w:rPr/>
        <w:t xml:space="preserve">Acuerdo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 </w:t>
        <w:tab/>
        <w:tab/>
        <w:t>26 Dic.- No. 18.- 34</w:t>
      </w:r>
    </w:p>
    <w:p>
      <w:pPr>
        <w:pStyle w:val="Indi"/>
        <w:spacing w:lineRule="exact" w:line="208" w:before="0" w:after="84"/>
        <w:ind w:left="0" w:firstLine="274"/>
        <w:rPr/>
      </w:pPr>
      <w:r>
        <w:rPr/>
        <w:t xml:space="preserve">Acuerdo por el que se recategorizan como áreas de protección de recursos naturales, los territorios a que se refiere el Decreto Presidencial de fecha 8 de junio de 1949, publicado el 3 de agosto del </w:t>
        <w:br/>
        <w:t xml:space="preserve">mismo año </w:t>
        <w:tab/>
        <w:tab/>
        <w:t>7 Nov.- No. 6.- 8</w:t>
      </w:r>
    </w:p>
    <w:p>
      <w:pPr>
        <w:pStyle w:val="Indi"/>
        <w:spacing w:lineRule="exact" w:line="208" w:before="0" w:after="84"/>
        <w:rPr/>
      </w:pPr>
      <w:r>
        <w:rPr/>
        <w:t xml:space="preserve">Acuerdo que establece el listado de proyectos para el otorgamiento de subsidios del Programa de Desarrollo Institucional Ambiental </w:t>
        <w:tab/>
        <w:tab/>
        <w:t>31 Jul.- No. 24.- 17</w:t>
      </w:r>
    </w:p>
    <w:p>
      <w:pPr>
        <w:pStyle w:val="Indi"/>
        <w:spacing w:lineRule="exact" w:line="208" w:before="0" w:after="84"/>
        <w:ind w:left="0" w:firstLine="274"/>
        <w:rPr/>
      </w:pPr>
      <w:r>
        <w:rPr/>
        <w:t xml:space="preserve">Acuerdo que establece la integración, instalación y funcionamiento del Comité Técnico Interno de Administración de Documentos en la Secretaría de Medio Ambiente y Recursos Naturales </w:t>
        <w:tab/>
        <w:tab/>
        <w:t>(Cuarta Sección)</w:t>
        <w:tab/>
        <w:t>30 Dic.- No. 20.- 85</w:t>
      </w:r>
    </w:p>
    <w:p>
      <w:pPr>
        <w:pStyle w:val="Indi"/>
        <w:spacing w:lineRule="exact" w:line="208" w:before="0" w:after="84"/>
        <w:rPr/>
      </w:pPr>
      <w:r>
        <w:rPr/>
        <w:t xml:space="preserve">Acuerdo que establece las Reglas de Operación para el Otorgamiento de apoyos del Programa para el Desarrollo de Plantaciones Forestales Comerciales (PRODEPLAN) </w:t>
        <w:tab/>
        <w:tab/>
        <w:t>14 Mar.- No. 10.- 30</w:t>
      </w:r>
    </w:p>
    <w:p>
      <w:pPr>
        <w:pStyle w:val="Indi"/>
        <w:spacing w:lineRule="exact" w:line="208" w:before="0" w:after="84"/>
        <w:rPr/>
      </w:pPr>
      <w:r>
        <w:rPr/>
        <w:t xml:space="preserve">Acuerdo que establece las Reglas de Operación para el otorgamiento de subsidios del Programa de Desarrollo Institucional Ambiental </w:t>
        <w:tab/>
        <w:tab/>
        <w:t>13 Mar.- No. 9.- 2</w:t>
      </w:r>
    </w:p>
    <w:p>
      <w:pPr>
        <w:pStyle w:val="Indi"/>
        <w:spacing w:lineRule="exact" w:line="216" w:before="0" w:after="84"/>
        <w:rPr/>
      </w:pPr>
      <w:r>
        <w:rPr/>
        <w:t xml:space="preserve">Acuerdo que establece las Reglas de Operación para el otorgamiento de apoyos del Programa de Desarrollo Forestal </w:t>
        <w:tab/>
        <w:tab/>
        <w:t>14 Mar.- No. 10.- 2</w:t>
      </w:r>
    </w:p>
    <w:p>
      <w:pPr>
        <w:pStyle w:val="Indi"/>
        <w:spacing w:lineRule="exact" w:line="216" w:before="0" w:after="84"/>
        <w:ind w:left="0" w:firstLine="274"/>
        <w:rPr/>
      </w:pPr>
      <w:r>
        <w:rPr/>
        <w:t xml:space="preserve">Aviso de cancelación anticipada de la </w:t>
        <w:br/>
        <w:t xml:space="preserve">Norma Oficial Mexicana de Emergencia </w:t>
        <w:br/>
        <w:t xml:space="preserve">NOM-EM-003-RECNAT-2002, Que establece las especificaciones para llevar a cabo la remoción de arbolado muerto o derribado, su aprovechamiento </w:t>
        <w:br/>
        <w:t xml:space="preserve">y las medidas de restauración en terrenos forestales o de aptitud preferentemente forestal dañados por el fenómeno meteorológico de los días 13 y 14 de enero de 2002, publicada el 5 de abril de 2002 </w:t>
        <w:tab/>
        <w:tab/>
        <w:t>23 Sep.- No. 15.- 9</w:t>
      </w:r>
    </w:p>
    <w:p>
      <w:pPr>
        <w:pStyle w:val="Indi"/>
        <w:spacing w:lineRule="exact" w:line="216" w:before="0" w:after="84"/>
        <w:ind w:left="0" w:firstLine="274"/>
        <w:rPr/>
      </w:pPr>
      <w:r>
        <w:rPr/>
        <w:t xml:space="preserve">Aviso de demarcación de un tramo de la zona federal del arroyo San Carlos, en el Municipio de Ensenada, en el Estado de Baja California </w:t>
        <w:tab/>
        <w:tab/>
        <w:t>(Segunda Sección)</w:t>
        <w:tab/>
        <w:t>27 Dic.- No. 19.- 1</w:t>
      </w:r>
    </w:p>
    <w:p>
      <w:pPr>
        <w:pStyle w:val="Indi"/>
        <w:spacing w:lineRule="exact" w:line="216" w:before="0" w:after="84"/>
        <w:ind w:left="0" w:firstLine="274"/>
        <w:rPr/>
      </w:pPr>
      <w:r>
        <w:rPr/>
        <w:t xml:space="preserve">Aviso de demarcación de un tramo de la zona federal del arroyo Vaquerías, Municipio Salinas Victoria, en el Estado de Nuevo León </w:t>
        <w:tab/>
        <w:tab/>
        <w:t>29 Ago.- No. 21.- 6</w:t>
      </w:r>
    </w:p>
    <w:p>
      <w:pPr>
        <w:pStyle w:val="Indi"/>
        <w:spacing w:lineRule="exact" w:line="216" w:before="0" w:after="84"/>
        <w:rPr/>
      </w:pPr>
      <w:r>
        <w:rPr/>
        <w:t xml:space="preserve">Aviso de demarcación de un tramo de la zona federal del río Baluarte o Rosario, localizado en el Municipio de El Rosario, Estado de Sinaloa </w:t>
        <w:tab/>
        <w:tab/>
        <w:t>22 Jul.- No. 16.- 23</w:t>
      </w:r>
    </w:p>
    <w:p>
      <w:pPr>
        <w:pStyle w:val="Indi"/>
        <w:spacing w:lineRule="exact" w:line="216" w:before="0" w:after="84"/>
        <w:rPr/>
      </w:pPr>
      <w:r>
        <w:rPr/>
        <w:t xml:space="preserve">Aviso de demarcación de un tramo de la zona federal del río Chalma o La Alameda, localizado en el Municipio de Puente de Ixtla, Estado de Morelos </w:t>
        <w:tab/>
        <w:tab/>
        <w:t>7 Jun.- No. 5.- 3</w:t>
      </w:r>
    </w:p>
    <w:p>
      <w:pPr>
        <w:pStyle w:val="Indi"/>
        <w:spacing w:lineRule="exact" w:line="216" w:before="0" w:after="84"/>
        <w:rPr/>
      </w:pPr>
      <w:r>
        <w:rPr/>
        <w:t xml:space="preserve">Aviso de demarcación de un tramo de la zona federal del río Tepeji, Municipio de Tepeji del Río de Ocampo, en el Estado de Hidalgo </w:t>
        <w:tab/>
        <w:tab/>
        <w:t>22 Jul.- No. 16.- 22</w:t>
      </w:r>
    </w:p>
    <w:p>
      <w:pPr>
        <w:pStyle w:val="Indi"/>
        <w:spacing w:lineRule="exact" w:line="216" w:before="0" w:after="84"/>
        <w:ind w:left="0" w:firstLine="274"/>
        <w:rPr/>
      </w:pPr>
      <w:r>
        <w:rPr/>
        <w:t xml:space="preserve">Aviso de demarcación de un tramo de zona federal del arroyo del Alamar, Jesús María o Tecate, ubicado en el Municipio de Tijuana, Baja California </w:t>
        <w:tab/>
        <w:tab/>
        <w:t>27 Nov.- No. 20.- 15</w:t>
      </w:r>
    </w:p>
    <w:p>
      <w:pPr>
        <w:pStyle w:val="Indi"/>
        <w:spacing w:lineRule="exact" w:line="216" w:before="0" w:after="84"/>
        <w:rPr/>
      </w:pPr>
      <w:r>
        <w:rPr/>
        <w:t xml:space="preserve">Aviso de demarcación de un tramo de zona federal del río La Magdalena, localizado en el Municipio de Magdalena, Estado de Sonora </w:t>
        <w:tab/>
        <w:tab/>
        <w:t>22 Jul.- No. 16.- 24</w:t>
      </w:r>
    </w:p>
    <w:p>
      <w:pPr>
        <w:pStyle w:val="Indi"/>
        <w:spacing w:lineRule="exact" w:line="216" w:before="0" w:after="84"/>
        <w:rPr/>
      </w:pPr>
      <w:r>
        <w:rPr/>
        <w:t xml:space="preserve">Aviso de demarcación de un tramo de zona federal del río Moctezuma, localizado en el Municipio de San Vicente Tancuayalab, Estado de San Luis Potosí </w:t>
        <w:tab/>
        <w:tab/>
        <w:t>22 Jul.- No. 16.- 22</w:t>
      </w:r>
    </w:p>
    <w:p>
      <w:pPr>
        <w:pStyle w:val="Indi"/>
        <w:spacing w:lineRule="exact" w:line="216" w:before="0" w:after="84"/>
        <w:ind w:left="0" w:firstLine="274"/>
        <w:rPr/>
      </w:pPr>
      <w:r>
        <w:rPr/>
        <w:t>Aviso de demarcación de un tramo de zona federal del río Sonora, a la altura del poblado</w:t>
        <w:br/>
        <w:t xml:space="preserve">La Estancia localizado en el Municipio de Aconchi, Estado de Sonora </w:t>
        <w:tab/>
        <w:tab/>
        <w:t>12 Nov.- No. 9.- 9</w:t>
      </w:r>
    </w:p>
    <w:p>
      <w:pPr>
        <w:pStyle w:val="Indi"/>
        <w:spacing w:lineRule="exact" w:line="216" w:before="0" w:after="84"/>
        <w:rPr/>
      </w:pPr>
      <w:r>
        <w:rPr/>
        <w:t xml:space="preserve">Aviso de demarcación de zona federal de la laguna de Yuriria, que se localiza en los municipios de Valle de Santiago, Yuriria y Salvatierra, Gto. </w:t>
        <w:tab/>
        <w:tab/>
        <w:t>16 Abr.- No. 12.- 6</w:t>
      </w:r>
    </w:p>
    <w:p>
      <w:pPr>
        <w:pStyle w:val="Indi"/>
        <w:spacing w:lineRule="exact" w:line="216" w:before="0" w:after="84"/>
        <w:rPr/>
      </w:pPr>
      <w:r>
        <w:rPr/>
        <w:t xml:space="preserve">Aviso de demarcación de zona federal de un tramo del arroyo Atotonilco, localizado en el Municipio de Valparaíso, Zac. </w:t>
        <w:tab/>
        <w:tab/>
        <w:t>16 Abr.- No. 12.- 7</w:t>
      </w:r>
    </w:p>
    <w:p>
      <w:pPr>
        <w:pStyle w:val="Indi"/>
        <w:spacing w:before="0" w:after="84"/>
        <w:ind w:left="0" w:firstLine="274"/>
        <w:rPr/>
      </w:pPr>
      <w:r>
        <w:rPr/>
        <w:t xml:space="preserve">Aviso de demarcación de zona federal de un tramo del arroyo del Alamar, Jesús María o Tecate, en el Municipio de Tijuana, en el Estado de Baja California </w:t>
        <w:tab/>
        <w:tab/>
        <w:t>(Segunda Sección)</w:t>
        <w:tab/>
        <w:t>27 Dic.- No. 19.- 1</w:t>
      </w:r>
    </w:p>
    <w:p>
      <w:pPr>
        <w:pStyle w:val="Indi"/>
        <w:spacing w:before="0" w:after="84"/>
        <w:rPr/>
      </w:pPr>
      <w:r>
        <w:rPr/>
        <w:t xml:space="preserve">Aviso de demarcación de zona federal de un tramo del río Actopan, que se localiza en el Municipio de Actopan, Ver. </w:t>
        <w:tab/>
        <w:tab/>
        <w:t>16 Abr.- No. 12.- 6</w:t>
      </w:r>
    </w:p>
    <w:p>
      <w:pPr>
        <w:pStyle w:val="Indi"/>
        <w:spacing w:lineRule="exact" w:line="212" w:before="0" w:after="84"/>
        <w:ind w:left="0" w:firstLine="274"/>
        <w:rPr/>
      </w:pPr>
      <w:r>
        <w:rPr/>
        <w:t>Aviso mediante el cual se informa al público en general la conclusión del Programa de Manejo del Area Natural Protegida con el carácter de Parque Nacional Bahía de Loreto, ubicado frente</w:t>
        <w:br/>
        <w:t>a las costas del Municipio de Loreto, Baja</w:t>
        <w:br/>
        <w:t xml:space="preserve">California Sur </w:t>
        <w:tab/>
        <w:tab/>
        <w:t>11 Nov.- No. 8.- 7</w:t>
      </w:r>
    </w:p>
    <w:p>
      <w:pPr>
        <w:pStyle w:val="Indi"/>
        <w:spacing w:lineRule="exact" w:line="212" w:before="0" w:after="84"/>
        <w:ind w:left="0" w:firstLine="274"/>
        <w:rPr/>
      </w:pPr>
      <w:r>
        <w:rPr/>
        <w:t xml:space="preserve">Aviso mediante el cual se informa al público en general que el Consejo Nacional de Areas Naturales Protegidas ha emitido opinión favorable para incorporar al Sistema Nacional de Areas Naturales Protegidas, las áreas naturales protegidas que se indican </w:t>
        <w:tab/>
        <w:tab/>
        <w:t>9 May.- No. 6.- 2</w:t>
      </w:r>
    </w:p>
    <w:p>
      <w:pPr>
        <w:pStyle w:val="Indi"/>
        <w:spacing w:lineRule="exact" w:line="212" w:before="0" w:after="84"/>
        <w:rPr/>
      </w:pPr>
      <w:r>
        <w:rPr/>
        <w:t xml:space="preserve">Aviso mediante el cual se informa al público en general que ha concluido la elaboración del Programa de Manejo del Area Natural Protegida con el carácter de Parque Nacional Huatulco, ubicada en el Municipio de Santa María Huatulco, Oaxaca, así como se da a conocer un resumen de dicho programa y el plano de localización y zonificación de dicha área </w:t>
        <w:tab/>
        <w:tab/>
        <w:t>2 Dic.- No. 1.- 22</w:t>
      </w:r>
    </w:p>
    <w:p>
      <w:pPr>
        <w:pStyle w:val="Indi"/>
        <w:spacing w:lineRule="exact" w:line="212" w:before="0" w:after="84"/>
        <w:ind w:left="0" w:firstLine="274"/>
        <w:rPr/>
      </w:pPr>
      <w:r>
        <w:rPr/>
        <w:t xml:space="preserve">Aviso mediante el cual se informa al público en general que ha concluido la elaboración del Programa de Manejo del Area Natural Protegida con el Carácter de Reserva de la Biosfera Ría Celestún, ubicada en los municipios de Celestún y Maxcanú en el Estado de Yucatán y Calkiní en el Estado de Campeche, así como un resumen de dicho programa y el plano de localización y zonificación de dicha área </w:t>
        <w:tab/>
        <w:tab/>
        <w:t>22 Nov.- No. 17.- 40</w:t>
      </w:r>
    </w:p>
    <w:p>
      <w:pPr>
        <w:pStyle w:val="Indi"/>
        <w:spacing w:lineRule="exact" w:line="212" w:before="0" w:after="84"/>
        <w:rPr/>
      </w:pPr>
      <w:r>
        <w:rPr/>
        <w:t xml:space="preserve">Aviso mediante el cual se informa la prórroga de vigencia de la Norma Oficial Mexicana Emergente NOM-EM-002-RECNAT-2002, Que establece los lineamientos técnicos para el combate y control del psílido del eucalipto </w:t>
      </w:r>
      <w:r>
        <w:rPr>
          <w:i/>
        </w:rPr>
        <w:t>Glycaspis brimblecombei</w:t>
      </w:r>
      <w:r>
        <w:rPr/>
        <w:t xml:space="preserve">, publicada el 30 de enero de 2002 </w:t>
        <w:tab/>
        <w:tab/>
        <w:t>31 Jul.- No. 24.- 23</w:t>
      </w:r>
    </w:p>
    <w:p>
      <w:pPr>
        <w:pStyle w:val="Indi"/>
        <w:spacing w:lineRule="exact" w:line="212" w:before="0" w:after="84"/>
        <w:rPr/>
      </w:pPr>
      <w:r>
        <w:rPr/>
        <w:t xml:space="preserve">Aviso mediante el cual se prorroga la vigencia </w:t>
        <w:br/>
        <w:t xml:space="preserve">de la Norma Oficial Mexicana Emergente </w:t>
        <w:br/>
        <w:t>NOM-EM-136-ECOL-2002, Protección ambiental-Especificacio</w:t>
      </w:r>
      <w:r>
        <w:rPr>
          <w:spacing w:val="-5"/>
        </w:rPr>
        <w:t>nes para la conservación de mamíferos marin</w:t>
      </w:r>
      <w:r>
        <w:rPr/>
        <w:t xml:space="preserve">os en cautiverio, publicada el 1 de abril </w:t>
        <w:br/>
        <w:t xml:space="preserve">de 2002 </w:t>
        <w:tab/>
        <w:tab/>
        <w:t>30 Sep.- No. 30.- 4</w:t>
      </w:r>
    </w:p>
    <w:p>
      <w:pPr>
        <w:pStyle w:val="Indi"/>
        <w:spacing w:lineRule="exact" w:line="212" w:before="0" w:after="84"/>
        <w:rPr/>
      </w:pPr>
      <w:r>
        <w:rPr/>
        <w:t xml:space="preserve">Aviso por el que se informa a todas las autoridades federales y locales, dependencias, entidades y al público en general, la ubicación del nuevo domicilio del Instituto Nacional de Ecología </w:t>
        <w:tab/>
        <w:tab/>
        <w:t>5 Mar.- No. 3.- 34</w:t>
      </w:r>
    </w:p>
    <w:p>
      <w:pPr>
        <w:pStyle w:val="Indi"/>
        <w:spacing w:lineRule="exact" w:line="212" w:before="0" w:after="84"/>
        <w:ind w:left="0" w:firstLine="274"/>
        <w:rPr/>
      </w:pPr>
      <w:r>
        <w:rPr/>
        <w:t xml:space="preserve">Aviso por el que se informa al público en general el nuevo domicilio de la Dirección General de Zona Federal Marítimo Terrestre y Ambientes Costeros </w:t>
        <w:tab/>
        <w:tab/>
        <w:t>19 Dic.- No. 14.- 43</w:t>
      </w:r>
    </w:p>
    <w:p>
      <w:pPr>
        <w:pStyle w:val="Indi"/>
        <w:spacing w:lineRule="exact" w:line="212" w:before="0" w:after="84"/>
        <w:rPr/>
      </w:pPr>
      <w:r>
        <w:rPr/>
        <w:t xml:space="preserve">Aviso por el que se informa al público en general el nuevo domicilio de la Procuraduría Federal de Protección al Ambiente </w:t>
        <w:tab/>
        <w:tab/>
        <w:t>19 Jul.- No. 15.- 3</w:t>
      </w:r>
    </w:p>
    <w:p>
      <w:pPr>
        <w:pStyle w:val="Indi"/>
        <w:spacing w:lineRule="exact" w:line="230" w:before="0" w:after="84"/>
        <w:ind w:left="0" w:firstLine="274"/>
        <w:rPr/>
      </w:pPr>
      <w:r>
        <w:rPr/>
        <w:t xml:space="preserve">Aviso por el que se informa al público en general el nuevo domicilio de la Delegación de la Procuraduría Federal de Protección al Ambiente en el Estado de Yucatán </w:t>
        <w:tab/>
        <w:tab/>
        <w:t>16 May.- No. 11.- 9</w:t>
      </w:r>
    </w:p>
    <w:p>
      <w:pPr>
        <w:pStyle w:val="Indi"/>
        <w:spacing w:lineRule="exact" w:line="230" w:before="0" w:after="84"/>
        <w:rPr/>
      </w:pPr>
      <w:r>
        <w:rPr/>
        <w:t xml:space="preserve">Aviso por el que se informa al público en general la ubicación del nuevo domicilio de la Comisión Nacional de Areas Naturales Protegidas </w:t>
        <w:tab/>
        <w:tab/>
        <w:t>6 Feb.- No. 3.- 46</w:t>
      </w:r>
    </w:p>
    <w:p>
      <w:pPr>
        <w:pStyle w:val="Indi"/>
        <w:spacing w:lineRule="exact" w:line="230" w:before="0" w:after="84"/>
        <w:ind w:left="0" w:firstLine="274"/>
        <w:rPr/>
      </w:pPr>
      <w:r>
        <w:rPr/>
        <w:t xml:space="preserve">Aviso por el que se informa al público en general que el Consejo Nacional de Areas Naturales Protegidas, ha emitido opinión favorable para incorporar ciertas Areas Naturales Protegidas al Sistema Nacional de Areas Naturales Protegidas </w:t>
        <w:tab/>
        <w:tab/>
        <w:t>27 Nov.- No. 20.- 12</w:t>
      </w:r>
    </w:p>
    <w:p>
      <w:pPr>
        <w:pStyle w:val="Indi"/>
        <w:spacing w:lineRule="exact" w:line="230" w:before="0" w:after="84"/>
        <w:ind w:left="0" w:firstLine="274"/>
        <w:rPr/>
      </w:pPr>
      <w:r>
        <w:rPr/>
        <w:t xml:space="preserve">Aviso por el que se informa al público en general que están a su disposición los estudios realizados para justificar la expedición del Decreto por el que se pretende recategorizar el Parque Nacional Pico de Tancítaro, por el de área de protección de flora y fauna, localizado en el Estado de Michoacán, así como la modificación de su superficie </w:t>
        <w:tab/>
        <w:tab/>
        <w:t>(Cuarta Sección)</w:t>
        <w:tab/>
        <w:t>30 Dic.- No. 20.- 89</w:t>
      </w:r>
    </w:p>
    <w:p>
      <w:pPr>
        <w:pStyle w:val="Indi"/>
        <w:spacing w:lineRule="exact" w:line="230" w:before="0" w:after="84"/>
        <w:ind w:left="0" w:firstLine="274"/>
        <w:rPr/>
      </w:pPr>
      <w:r>
        <w:rPr/>
        <w:t xml:space="preserve">Aviso por el que se informa al público en general que están a su disposición los estudios realizados para justificar la expedición del Decreto por el que se pretende modificar la delimitación y establecer las subzonas correspondientes del área natural protegida con el carácter de área de protección de flora y fauna la zona conocida como Corredor Biológico Chichinuatzin, localizada en los municipios de Huitzilac, Cuernavaca, Tepoztlán, Tlalnepantla, Yautepec, Tlayacapan, Totolapan y Atlatlahuacan, en el Estado de Morelos </w:t>
        <w:tab/>
        <w:tab/>
        <w:t>(Cuarta Sección)</w:t>
        <w:tab/>
        <w:t>30 Dic.- No. 20.- 90</w:t>
      </w:r>
    </w:p>
    <w:p>
      <w:pPr>
        <w:pStyle w:val="Indi"/>
        <w:spacing w:lineRule="exact" w:line="228" w:before="0" w:after="84"/>
        <w:ind w:left="0" w:firstLine="274"/>
        <w:rPr/>
      </w:pPr>
      <w:r>
        <w:rPr/>
        <w:t xml:space="preserve">Aviso por el que se informa al público en general que están a su disposición los estudios realizados para justificar la expedición del Decreto por el que se pretende establecer como área natural protegida con el carácter de santuario la zona conocida como Madera, ubicada en el municipio del mismo nombre, en el Estado de Chihuahua, con una superficie de 2,800 hectáreas </w:t>
        <w:tab/>
        <w:tab/>
        <w:t>27 Nov.- No. 20.- 13</w:t>
      </w:r>
    </w:p>
    <w:p>
      <w:pPr>
        <w:pStyle w:val="Indi"/>
        <w:spacing w:lineRule="exact" w:line="228" w:before="0" w:after="84"/>
        <w:ind w:left="0" w:firstLine="274"/>
        <w:rPr/>
      </w:pPr>
      <w:r>
        <w:rPr/>
        <w:t xml:space="preserve">Aviso por el que se informa al público en general que están a su disposición los estudios realizados para justificar la expedición del Decreto por el que se pretende establecer el área natural protegida con el carácter de área de protección de flora y fauna, la zona conocida como Sierra de Arteaga, con una superficie de 120,428-5-4 hectáreas, localizada en los municipios de Arteaga y Ramos Arizpe, en el Estado de Coahuila de Zaragoza </w:t>
        <w:tab/>
        <w:tab/>
        <w:t>27 Nov.- No. 20.- 13</w:t>
      </w:r>
    </w:p>
    <w:p>
      <w:pPr>
        <w:pStyle w:val="Indi"/>
        <w:spacing w:lineRule="exact" w:line="216" w:before="0" w:after="84"/>
        <w:ind w:left="0" w:firstLine="274"/>
        <w:rPr/>
      </w:pPr>
      <w:r>
        <w:rPr/>
        <w:t xml:space="preserve">Aviso por el que se informa al público en general que están a su disposición los estudios realizados para justificar la expedición del Decreto por el que se pretende establecer el área natural protegida con el carácter de área de protección de flora y fauna, la zona conocida como Laguna Madre, con una superficie de 613,052 hectáreas, localizada en los municipios de Matamoros, San Fernando y Soto la Marina, en el Estado de Tamaulipas </w:t>
        <w:tab/>
        <w:tab/>
        <w:t>27 Nov.- No. 20.- 14</w:t>
      </w:r>
    </w:p>
    <w:p>
      <w:pPr>
        <w:pStyle w:val="Indi"/>
        <w:spacing w:lineRule="exact" w:line="216" w:before="0" w:after="84"/>
        <w:ind w:left="0" w:firstLine="274"/>
        <w:rPr/>
      </w:pPr>
      <w:r>
        <w:rPr/>
        <w:t xml:space="preserve">Aviso por el que se informa al público en general que están a su disposición los estudios realizados para justificar la expedición del Decreto por el que se pretende establecer el área natural protegida con el carácter de área de protección de flora y fauna, la zona conocida como Islas Marietas, con una superficie de 1,357-29-00.00 hectáreas, localizada en la Bahía de Banderas, frente a las costas del municipio del mismo nombre, en el Estado </w:t>
        <w:br/>
        <w:t xml:space="preserve">de Nayarit </w:t>
        <w:tab/>
        <w:tab/>
        <w:t>27 Nov.- No. 20.- 14</w:t>
      </w:r>
    </w:p>
    <w:p>
      <w:pPr>
        <w:pStyle w:val="Indi"/>
        <w:spacing w:lineRule="exact" w:line="216" w:before="0" w:after="84"/>
        <w:rPr/>
      </w:pPr>
      <w:r>
        <w:rPr/>
        <w:t xml:space="preserve">Aviso </w:t>
      </w:r>
      <w:r>
        <w:rPr>
          <w:spacing w:val="-5"/>
        </w:rPr>
        <w:t>por el que se modifica y prorroga</w:t>
        <w:br/>
        <w:t>la Norma Oficial Mexicana de Emergencia</w:t>
        <w:br/>
        <w:t>NOM-EM-001-RECNAT-2001</w:t>
      </w:r>
      <w:r>
        <w:rPr/>
        <w:t xml:space="preserve">, Que establece las especificaciones, procedimientos, lineamientos técnicos y de control para el aprovechamiento, transporte, almacenamiento y transformación que identifiquen el origen legal de las materias primas forestales, publicada el 21 de diciembre de 2001 </w:t>
        <w:tab/>
        <w:tab/>
        <w:t>(Segunda Sección)</w:t>
        <w:tab/>
        <w:t>21 Jun.- No. 15.- 1</w:t>
      </w:r>
    </w:p>
    <w:p>
      <w:pPr>
        <w:pStyle w:val="Indi"/>
        <w:spacing w:lineRule="exact" w:line="216" w:before="0" w:after="84"/>
        <w:ind w:left="0" w:firstLine="274"/>
        <w:rPr/>
      </w:pPr>
      <w:r>
        <w:rPr/>
        <w:t xml:space="preserve">Convenio Marco de Coordinación que celebran la Secretaría de Medio Ambiente y Recursos Naturales y el Estado de México, para el fortalecimiento de las capacidades institucionales de dicha entidad federativa necesarias para la descentralización de la gestión ambiental </w:t>
        <w:tab/>
        <w:tab/>
        <w:t>(Segunda Sección)</w:t>
        <w:tab/>
        <w:t>21 Nov.- No. 16.- 5</w:t>
      </w:r>
    </w:p>
    <w:p>
      <w:pPr>
        <w:pStyle w:val="Indi"/>
        <w:spacing w:lineRule="exact" w:line="216" w:before="0" w:after="84"/>
        <w:rPr/>
      </w:pPr>
      <w:r>
        <w:rPr/>
        <w:t xml:space="preserve">Convocatoria para la acreditación y aprobación como unidades de verificación para la realización de auditorías ambientales </w:t>
        <w:tab/>
        <w:tab/>
        <w:t>22 Mar.- No. 15.- 6</w:t>
      </w:r>
    </w:p>
    <w:p>
      <w:pPr>
        <w:pStyle w:val="Indi"/>
        <w:spacing w:lineRule="exact" w:line="216" w:before="0" w:after="84"/>
        <w:ind w:left="0" w:firstLine="274"/>
        <w:rPr/>
      </w:pPr>
      <w:r>
        <w:rPr/>
        <w:t xml:space="preserve">Declaratoria de propiedad nacional número 1/2002, de las aguas de la Laguna La Popotera y Río San Agustín o Sombrerete, ubicados en los municipios de Alvarado, Lerdo de Tejada, San Andrés Tuxtla, Tlacotalpan y Saltabarranca, Estado de Veracruz </w:t>
        <w:tab/>
        <w:tab/>
        <w:t>23 Dic.- No. 16.- 13</w:t>
      </w:r>
    </w:p>
    <w:p>
      <w:pPr>
        <w:pStyle w:val="Indi"/>
        <w:spacing w:before="0" w:after="84"/>
        <w:rPr/>
      </w:pPr>
      <w:r>
        <w:rPr/>
        <w:t xml:space="preserve">Declaratoria de propiedad nacional número 2/2002, de las aguas del río El Este, Municipio de Carmen, Estado de Campeche </w:t>
        <w:tab/>
        <w:tab/>
        <w:t>4 Dic.- No. 3.- 10</w:t>
      </w:r>
    </w:p>
    <w:p>
      <w:pPr>
        <w:pStyle w:val="Indi"/>
        <w:spacing w:before="0" w:after="84"/>
        <w:ind w:left="0" w:firstLine="274"/>
        <w:rPr/>
      </w:pPr>
      <w:r>
        <w:rPr/>
        <w:t xml:space="preserve">Declaratoria de propiedad nacional número 3/2002, de las aguas de los arroyos Sin Nombre, Sin Nombre 1, Sin Nombre 2 y Milpa Alta, Municipio de Zapopan, Estado de Jalisco </w:t>
        <w:tab/>
        <w:tab/>
        <w:t>23 Dic.- No. 16.- 15</w:t>
      </w:r>
    </w:p>
    <w:p>
      <w:pPr>
        <w:pStyle w:val="Indi"/>
        <w:spacing w:lineRule="exact" w:line="212" w:before="0" w:after="84"/>
        <w:ind w:left="0" w:firstLine="274"/>
        <w:rPr/>
      </w:pPr>
      <w:r>
        <w:rPr/>
        <w:t xml:space="preserve">Decreto por el que se abroga, de manera </w:t>
        <w:br/>
        <w:t xml:space="preserve">total, lisa y llana, la Declaratoria de rescate de </w:t>
        <w:br/>
        <w:t xml:space="preserve">las concesiones para la explotación, uso o aprovechamiento de aguas nacionales, otorgadas por la Comisión Nacional del Agua, de fecha 21 </w:t>
        <w:br/>
        <w:t xml:space="preserve">de octubre de 2001, publicada el día 22 del mismo mes y año </w:t>
        <w:tab/>
        <w:tab/>
        <w:t>6 Ago.- No. 4.- 9</w:t>
      </w:r>
    </w:p>
    <w:p>
      <w:pPr>
        <w:pStyle w:val="Indi"/>
        <w:spacing w:lineRule="exact" w:line="212" w:before="0" w:after="84"/>
        <w:rPr/>
      </w:pPr>
      <w:r>
        <w:rPr/>
        <w:t xml:space="preserve">Decreto por el que se abroga, de manera </w:t>
        <w:br/>
        <w:t xml:space="preserve">total, lisa y llana, la Declaratoria de rescate de </w:t>
        <w:br/>
        <w:t xml:space="preserve">las concesiones para la explotación, uso o aprovechamiento de aguas nacionales, otorgadas por la Comisión Nacional del Agua, de fecha 21 de octubre de 2001, publicada el día 22 del mismo </w:t>
        <w:br/>
        <w:t xml:space="preserve">mes y año. </w:t>
        <w:tab/>
        <w:tab/>
        <w:t xml:space="preserve">(Segunda publicación) </w:t>
        <w:tab/>
        <w:t>14 Ago.- No. 10.- 23</w:t>
      </w:r>
    </w:p>
    <w:p>
      <w:pPr>
        <w:pStyle w:val="Indi"/>
        <w:spacing w:lineRule="exact" w:line="212" w:before="0" w:after="84"/>
        <w:ind w:left="0" w:firstLine="274"/>
        <w:rPr/>
      </w:pPr>
      <w:r>
        <w:rPr/>
        <w:t xml:space="preserve">Decreto por el que se abrogan, de manera total, lisa y llana, los Decretos de fecha 21 de octubre de 2001, publicados el día 22 del mismo mes y año, que a continuación se señalan, mediante los cuales se expropiaron diversas superficies a favor del Gobierno Federal </w:t>
        <w:tab/>
        <w:tab/>
        <w:t>6 Ago.- No. 4.- 6</w:t>
      </w:r>
    </w:p>
    <w:p>
      <w:pPr>
        <w:pStyle w:val="Indi"/>
        <w:spacing w:lineRule="exact" w:line="212" w:before="0" w:after="84"/>
        <w:ind w:left="0" w:firstLine="274"/>
        <w:rPr/>
      </w:pPr>
      <w:r>
        <w:rPr/>
        <w:t>Decreto por el que se abrogan, de manera total, lisa y llana, los Decretos de fecha 21 de octubre de 2001, publicados el día 22 del mismo mes y año, que a continuación se señalan, mediante los cuales se expropiaron diversas superficies a favor del Gobierno Federal.</w:t>
        <w:tab/>
        <w:tab/>
        <w:t xml:space="preserve">(Segunda publicación) </w:t>
        <w:tab/>
        <w:t>14 Ago.- No. 10.- 20</w:t>
      </w:r>
    </w:p>
    <w:p>
      <w:pPr>
        <w:pStyle w:val="Indi"/>
        <w:spacing w:lineRule="exact" w:line="212" w:before="0" w:after="84"/>
        <w:rPr/>
      </w:pPr>
      <w:r>
        <w:rPr/>
        <w:t xml:space="preserve">Decreto por el que se aprueban los programas </w:t>
      </w:r>
      <w:r>
        <w:rPr>
          <w:spacing w:val="-5"/>
        </w:rPr>
        <w:t xml:space="preserve">sectoriales de mediano plazo denominados Programa </w:t>
      </w:r>
      <w:r>
        <w:rPr/>
        <w:t xml:space="preserve">Nacional de Medio Ambiente y Recursos Naturales </w:t>
      </w:r>
      <w:r>
        <w:rPr>
          <w:spacing w:val="-5"/>
        </w:rPr>
        <w:t>2001-2006 y Programa Nacional Hidráulico 2001-20</w:t>
      </w:r>
      <w:r>
        <w:rPr/>
        <w:t xml:space="preserve">06 </w:t>
        <w:tab/>
        <w:t>(Segunda Sección)</w:t>
        <w:tab/>
        <w:t>13 Feb.- No. 8.- 1</w:t>
      </w:r>
    </w:p>
    <w:p>
      <w:pPr>
        <w:pStyle w:val="Indi"/>
        <w:spacing w:lineRule="exact" w:line="212" w:before="0" w:after="84"/>
        <w:ind w:left="0" w:firstLine="274"/>
        <w:rPr/>
      </w:pPr>
      <w:r>
        <w:rPr/>
        <w:t xml:space="preserve">Decreto por el que se condonan los créditos fiscales generados por los adeudos en el pago del derecho por el uso, aprovechamiento o explotación de aguas nacionales a cargo de los municipios, entidades federativas, Distrito Federal, organismos operadores, comisiones estatales, o cualquier otro tipo de organismo u órgano, que sean los responsables directos de la prestación del servicio de agua potable, alcantarillado y tratamiento de aguas residuales </w:t>
        <w:tab/>
        <w:tab/>
        <w:t>23 Dic.- No. 16.- 6</w:t>
      </w:r>
    </w:p>
    <w:p>
      <w:pPr>
        <w:pStyle w:val="Indi"/>
        <w:spacing w:lineRule="exact" w:line="212" w:before="0" w:after="84"/>
        <w:ind w:left="0" w:firstLine="274"/>
        <w:rPr/>
      </w:pPr>
      <w:r>
        <w:rPr/>
        <w:t xml:space="preserve">Decreto por el que se condonan y eximen contribuciones y accesorios en materia de derechos por uso o aprovechamiento de bienes del dominio público de la Nación como cuerpos receptores de las descargas de aguas residuales a los municipios, entidades federativas, Distrito Federal, organismos operadores, comisiones estatales o cualquier otro tipo de organismo u órgano, que sean los responsables directos de la prestación del servicio de agua potable, alcantarillado y tratamiento de aguas residuales </w:t>
        <w:tab/>
        <w:tab/>
        <w:t>23 Dic.- No. 16.- 9</w:t>
      </w:r>
    </w:p>
    <w:p>
      <w:pPr>
        <w:pStyle w:val="Indi"/>
        <w:spacing w:lineRule="exact" w:line="200" w:before="0" w:after="40"/>
        <w:rPr/>
      </w:pPr>
      <w:r>
        <w:rPr/>
        <w:t xml:space="preserve">Decreto por el que se declara área natural protegida, con el carácter de área de protección de flora y fauna, la región conocida como Ciénegas del Lerma, ubicada en los municipios de Lerma, Santiago Tianguistenco, Almoloya del Río, Calpulhuac, San Mateo Atenco, Metepec y Texcalyacac en el Estado de México, con una superficie total de 3,023-95-74.005 hectáreas </w:t>
        <w:tab/>
        <w:tab/>
        <w:t>27 Nov.- No. 20.- 4</w:t>
      </w:r>
    </w:p>
    <w:p>
      <w:pPr>
        <w:pStyle w:val="Indi"/>
        <w:spacing w:lineRule="exact" w:line="200" w:before="0" w:after="40"/>
        <w:rPr/>
      </w:pPr>
      <w:r>
        <w:rPr/>
        <w:t>Decreto por el que se declara área natural protegida, con la categoría de área de protección de flora y fauna, la región conocida como Otoch Ma’ax Yetel Kooh, ubicada en los municipios de Valladolid, en el Estado de Yucatán, y Solidaridad, en el Estado de Quintana Roo, con una superficie total de</w:t>
        <w:br/>
        <w:t xml:space="preserve">5,367-42-35 hectáreas </w:t>
        <w:tab/>
        <w:tab/>
        <w:t>5 Jun.- No. 3.- 7</w:t>
      </w:r>
    </w:p>
    <w:p>
      <w:pPr>
        <w:pStyle w:val="Indi"/>
        <w:spacing w:lineRule="exact" w:line="200" w:before="0" w:after="40"/>
        <w:rPr/>
      </w:pPr>
      <w:r>
        <w:rPr/>
        <w:t xml:space="preserve">Decreto por el que se declara área natural protegida con la categoría de santuario a las islas La Pajarera, Cocinas, Mamut, Colorada, San Pedro, San Agustín, San Andrés y Negrita, y los islotes Los Anegados, Novillas, Mosca y Submarino, situadas en la Bahía de Chamela, frente a las costas del Municipio de La Huerta, Estado de Jalisco, con una superficie total de 1,981-43-93.200 hectáreas </w:t>
        <w:tab/>
        <w:tab/>
        <w:t>13 Jun.- No. 9.- 6</w:t>
      </w:r>
    </w:p>
    <w:p>
      <w:pPr>
        <w:pStyle w:val="Indi"/>
        <w:spacing w:lineRule="exact" w:line="200" w:before="0" w:after="40"/>
        <w:rPr/>
      </w:pPr>
      <w:r>
        <w:rPr/>
        <w:t xml:space="preserve">Decreto por el que se declara área natural protegida con la categoría de reserva de la biosfera, la región denominada Isla San Pedro Mártir, ubicada en el Golfo de California, frente a las costas del Municipio de Hermosillo, Estado de Sonora, con una superficie total de 30,165-23-76.165 hectáreas </w:t>
        <w:tab/>
        <w:tab/>
        <w:t>13 Jun.- No. 9.- 10</w:t>
      </w:r>
    </w:p>
    <w:p>
      <w:pPr>
        <w:pStyle w:val="Indi"/>
        <w:spacing w:lineRule="exact" w:line="200" w:before="0" w:after="40"/>
        <w:ind w:left="0" w:firstLine="274"/>
        <w:rPr/>
      </w:pPr>
      <w:r>
        <w:rPr/>
        <w:t>Decreto por el que se declara de utilidad pública la construcción del sistema de abastecimiento de agua potable denominado Campo-Tonalá y demás instalaciones complementarias, y se expropia a favor del Gobierno Federal, una superficie de 151.28 m</w:t>
      </w:r>
      <w:r>
        <w:rPr>
          <w:position w:val="6"/>
          <w:sz w:val="14"/>
          <w:szCs w:val="14"/>
        </w:rPr>
        <w:t>2</w:t>
      </w:r>
      <w:r>
        <w:rPr/>
        <w:t xml:space="preserve">, ubicada en el Municipio de Tonalá, Estado de Chiapas </w:t>
        <w:tab/>
        <w:tab/>
        <w:t>16 May.- No. 11.- 7</w:t>
      </w:r>
    </w:p>
    <w:p>
      <w:pPr>
        <w:pStyle w:val="Indi"/>
        <w:spacing w:lineRule="exact" w:line="200" w:before="0" w:after="40"/>
        <w:ind w:left="0" w:firstLine="274"/>
        <w:rPr/>
      </w:pPr>
      <w:r>
        <w:rPr/>
        <w:t xml:space="preserve">Decreto por el que se otorgan facilidades administrativas para la regularización de usuarios </w:t>
        <w:br/>
        <w:t xml:space="preserve">de aguas nacionales que realicen actividades de carácter agrícola </w:t>
        <w:tab/>
        <w:tab/>
        <w:t>4 Feb.- No. 2.- 2</w:t>
      </w:r>
    </w:p>
    <w:p>
      <w:pPr>
        <w:pStyle w:val="Indi"/>
        <w:spacing w:lineRule="exact" w:line="204" w:before="0" w:after="40"/>
        <w:ind w:left="0" w:firstLine="274"/>
        <w:rPr/>
      </w:pPr>
      <w:r>
        <w:rPr/>
        <w:t xml:space="preserve">Decreto por el que se reforma el artículo 13 del Reglamento de la Ley de Aguas Nacionales </w:t>
        <w:tab/>
        <w:tab/>
        <w:t>29 Ago.- No. 21.- 6</w:t>
      </w:r>
    </w:p>
    <w:p>
      <w:pPr>
        <w:pStyle w:val="Indi"/>
        <w:spacing w:lineRule="exact" w:line="204" w:before="0" w:after="40"/>
        <w:ind w:left="0" w:firstLine="274"/>
        <w:rPr/>
      </w:pPr>
      <w:r>
        <w:rPr/>
        <w:t xml:space="preserve">Decreto por el que se reforman diversas disposiciones de la Ley General de Vida Silvestre </w:t>
        <w:tab/>
        <w:tab/>
        <w:t>10 Ene.- No. 8.- 4</w:t>
      </w:r>
    </w:p>
    <w:p>
      <w:pPr>
        <w:pStyle w:val="Indi"/>
        <w:spacing w:lineRule="exact" w:line="204" w:before="0" w:after="40"/>
        <w:ind w:left="0" w:firstLine="274"/>
        <w:rPr/>
      </w:pPr>
      <w:r>
        <w:rPr/>
        <w:t xml:space="preserve">Decreto que modifica el Artículo Segundo, primer párrafo, del Decreto por el que se condonan contribuciones y accesorios en materia de derechos por el uso, aprovechamiento o explotación de aguas nacionales a cargo de los municipios, entidades federativas, Distrito Federal, organismos operadores o comisiones estatales, o de cualquier tipo u órgano, que sean los responsables directos de la prestación del servicio de agua potable, alcantarillado y tratamiento de aguas residuales, publicado el 21 de diciembre de 2001 </w:t>
        <w:tab/>
        <w:tab/>
        <w:t>(Cuarta Sección)</w:t>
        <w:tab/>
        <w:t>31 May.- No. 22.- 2</w:t>
      </w:r>
    </w:p>
    <w:p>
      <w:pPr>
        <w:pStyle w:val="Indi"/>
        <w:spacing w:lineRule="exact" w:line="204" w:before="0" w:after="40"/>
        <w:rPr/>
      </w:pPr>
      <w:r>
        <w:rPr/>
        <w:t xml:space="preserve">Decreto que modifica el Artículo Tercero, primer párrafo, del Decreto por el que se condonan y eximen contribuciones y accesorios en materia de derechos por uso o aprovechamiento de bienes del dominio público de la Nación como cuerpos receptores de las descargas de aguas residuales a cargo de los municipios, entidades federativas, Distrito Federal, organismos operadores o comisiones estatales o responsables directos de la prestación del servicio de agua potable, alcantarillado y tratamiento de aguas residuales, publicado el 21 de diciembre de 2001 </w:t>
        <w:tab/>
        <w:tab/>
        <w:t>(Cuarta Sección)</w:t>
        <w:tab/>
        <w:t>31 May.- No. 22.- 1</w:t>
      </w:r>
    </w:p>
    <w:p>
      <w:pPr>
        <w:pStyle w:val="Indi"/>
        <w:spacing w:lineRule="exact" w:line="204" w:before="0" w:after="40"/>
        <w:ind w:left="0" w:firstLine="274"/>
        <w:rPr/>
      </w:pPr>
      <w:r>
        <w:rPr/>
        <w:t xml:space="preserve">Estatuto Orgánico del Instituto Mexicano de Tecnología del Agua </w:t>
        <w:tab/>
        <w:tab/>
        <w:t>4 Feb.- No. 2.- 4</w:t>
      </w:r>
    </w:p>
    <w:p>
      <w:pPr>
        <w:pStyle w:val="Indi"/>
        <w:spacing w:lineRule="exact" w:line="204" w:before="0" w:after="40"/>
        <w:ind w:left="0" w:firstLine="274"/>
        <w:rPr>
          <w:rFonts w:ascii="Tms Rmn;Times New Roman" w:hAnsi="Tms Rmn;Times New Roman" w:cs="Tms Rmn;Times New Roman"/>
        </w:rPr>
      </w:pPr>
      <w:r>
        <w:rPr/>
        <w:t xml:space="preserve">Fe de erratas al Decreto por el que se condonan y eximen contribuciones y accesorios en materia </w:t>
        <w:br/>
        <w:t xml:space="preserve">de derechos por uso o aprovechamiento de bienes del dominio público de la Nación como cuerpos receptores de las descargas de aguas residuales a cargo de los municipios, entidades federativas, Distrito Federal, organismos operadores o comisiones estatales o responsables directos de la prestación del servicio de agua potable, alcantarillado y tratamiento de aguas residuales, publicado el 21 de diciembre de 2001 </w:t>
        <w:tab/>
        <w:tab/>
        <w:t>(Tercera Sección)</w:t>
        <w:tab/>
        <w:t>13 Feb.- No. 8.- 112</w:t>
      </w:r>
    </w:p>
    <w:p>
      <w:pPr>
        <w:pStyle w:val="Indi"/>
        <w:spacing w:lineRule="exact" w:line="204" w:before="0" w:after="40"/>
        <w:rPr/>
      </w:pPr>
      <w:r>
        <w:rPr/>
        <w:t xml:space="preserve">Modificación a la Norma Oficial Mexicana de Emergencia NOM-EM-001-RECNAT-2001, Que establece las especificaciones, procedimientos, lineamientos técnicos y de control para el aprovechamiento, transporte, almacenamiento y transformación que identifiquen el origen legal de las materias primas forestales, publicada el 21 de diciembre de 2001 </w:t>
        <w:tab/>
        <w:tab/>
        <w:t>22 Ene.- No. 16.- 7</w:t>
      </w:r>
    </w:p>
    <w:p>
      <w:pPr>
        <w:pStyle w:val="Indi"/>
        <w:spacing w:lineRule="exact" w:line="204" w:before="0" w:after="40"/>
        <w:rPr/>
      </w:pPr>
      <w:r>
        <w:rPr/>
        <w:t xml:space="preserve">Modificaciones a las Reglas de Operación para los programas de Infraestructura Hidroagrícola, y de Agua Potable, Alcantarillado y Saneamiento a cargo de la Comisión Nacional del Agua, publicadas el 6 de abril de 2001 </w:t>
        <w:tab/>
        <w:tab/>
        <w:t>19 Mar.- No. 13.- 2</w:t>
      </w:r>
    </w:p>
    <w:p>
      <w:pPr>
        <w:pStyle w:val="Indi"/>
        <w:spacing w:lineRule="exact" w:line="204" w:before="0" w:after="40"/>
        <w:rPr/>
      </w:pPr>
      <w:r>
        <w:rPr/>
        <w:t>Norma Oficial Mexicana de Emergencia</w:t>
        <w:br/>
        <w:t xml:space="preserve">NOM-EM-002-RECNAT-2002, Que establece los lineamientos técnicos para el combate y control del psílido del eucalipto </w:t>
      </w:r>
      <w:r>
        <w:rPr>
          <w:i/>
        </w:rPr>
        <w:t>Glycaspis brimblecombei</w:t>
      </w:r>
      <w:r>
        <w:rPr/>
        <w:t xml:space="preserve"> </w:t>
        <w:tab/>
        <w:tab/>
        <w:t>30 Ene.- No. 22.- 60</w:t>
      </w:r>
    </w:p>
    <w:p>
      <w:pPr>
        <w:pStyle w:val="Indi"/>
        <w:spacing w:lineRule="exact" w:line="206" w:before="0" w:after="40"/>
        <w:ind w:left="0" w:firstLine="274"/>
        <w:rPr/>
      </w:pPr>
      <w:r>
        <w:rPr/>
        <w:t xml:space="preserve">Norma Oficial Mexicana de Emergencia </w:t>
        <w:br/>
        <w:t xml:space="preserve">NOM-EM-003-RECNAT-2002, Que establece las especificaciones para llevar a cabo la remoción de arbolado muerto o derribado, su aprovechamiento, y las medidas de restauración en terrenos forestales o de aptitud preferentemente forestal dañados por el fenómeno meteorológico de los días 13 y 14 de enero de 2002 </w:t>
        <w:tab/>
        <w:tab/>
        <w:t>5 Abr.- No. 5.- 2</w:t>
      </w:r>
    </w:p>
    <w:p>
      <w:pPr>
        <w:pStyle w:val="Indi"/>
        <w:spacing w:lineRule="exact" w:line="206" w:before="0" w:after="40"/>
        <w:ind w:left="0" w:firstLine="274"/>
        <w:rPr/>
      </w:pPr>
      <w:r>
        <w:rPr/>
        <w:t xml:space="preserve">Norma Oficial Mexicana de Emergencia </w:t>
        <w:br/>
        <w:t xml:space="preserve">NOM-EM-136-ECOL-2002, Protección ambiental-Especificaciones para la conservación de mamíferos marinos en cautiverio </w:t>
        <w:tab/>
        <w:tab/>
        <w:t>1 Abr.- No. 1.- 19</w:t>
      </w:r>
    </w:p>
    <w:p>
      <w:pPr>
        <w:pStyle w:val="Indi"/>
        <w:spacing w:lineRule="exact" w:line="204" w:before="0" w:after="40"/>
        <w:rPr/>
      </w:pPr>
      <w:r>
        <w:rPr/>
        <w:t xml:space="preserve">Norma Oficial Mexicana de Emergencia </w:t>
        <w:br/>
      </w:r>
      <w:r>
        <w:rPr>
          <w:spacing w:val="-5"/>
        </w:rPr>
        <w:t xml:space="preserve">NOM-EM-138-ECOL-2002, Que establece los límites máximos permisibles de contaminación en suelos </w:t>
      </w:r>
      <w:r>
        <w:rPr/>
        <w:t xml:space="preserve">afectados por hidrocarburos, la caracterización del sitio y procedimientos para la restauración </w:t>
        <w:tab/>
        <w:tab/>
        <w:t>20 Ago.- No. 14.- 43</w:t>
      </w:r>
    </w:p>
    <w:p>
      <w:pPr>
        <w:pStyle w:val="Indi"/>
        <w:spacing w:lineRule="exact" w:line="204" w:before="0" w:after="40"/>
        <w:rPr/>
      </w:pPr>
      <w:r>
        <w:rPr/>
        <w:t xml:space="preserve">Norma Oficial Mexicana de Emergencia </w:t>
        <w:br/>
        <w:t xml:space="preserve">NOM-EM-139-ECOL-2002, Que establece las medidas de protección de los ecosistemas marinos y costeros y de las especies sujetas a protección especial en aguas de la Reserva de la Biosfera del Alto Golfo de California y Delta del Río Colorado </w:t>
        <w:tab/>
        <w:tab/>
        <w:t>23 Sep.- No. 15.- 3</w:t>
      </w:r>
    </w:p>
    <w:p>
      <w:pPr>
        <w:pStyle w:val="Indi"/>
        <w:spacing w:lineRule="exact" w:line="204" w:before="0" w:after="40"/>
        <w:ind w:left="0" w:firstLine="274"/>
        <w:rPr/>
      </w:pPr>
      <w:r>
        <w:rPr/>
        <w:t xml:space="preserve">Norma Oficial Mexicana NOM-011-CNA-2000, Conservación del recurso agua-Que establece las especificaciones y el método para determinar la disponibilidad media anual de las aguas nacionales </w:t>
        <w:tab/>
        <w:tab/>
        <w:t>17 Abr.- No. 13.- 2</w:t>
      </w:r>
    </w:p>
    <w:p>
      <w:pPr>
        <w:pStyle w:val="Indi"/>
        <w:spacing w:lineRule="exact" w:line="204" w:before="0" w:after="40"/>
        <w:rPr/>
      </w:pPr>
      <w:r>
        <w:rPr>
          <w:spacing w:val="-5"/>
        </w:rPr>
        <w:t>Norma Oficial Mexicana NOM-021-RECNAT-2000,</w:t>
      </w:r>
      <w:r>
        <w:rPr/>
        <w:t xml:space="preserve"> Que establece las especificaciones de fertilidad, salinidad y clasificación de suelos. Estudios, muestreo y análisis </w:t>
        <w:tab/>
        <w:tab/>
        <w:t>(Segunda Sección)</w:t>
        <w:tab/>
        <w:t>31 Dic.- No. 21.- 1</w:t>
      </w:r>
    </w:p>
    <w:p>
      <w:pPr>
        <w:pStyle w:val="Indi"/>
        <w:spacing w:lineRule="exact" w:line="204" w:before="0" w:after="40"/>
        <w:ind w:left="0" w:firstLine="274"/>
        <w:rPr/>
      </w:pPr>
      <w:r>
        <w:rPr/>
        <w:t>Norm</w:t>
      </w:r>
      <w:r>
        <w:rPr>
          <w:spacing w:val="-5"/>
        </w:rPr>
        <w:t>a Oficial Mexicana NOM-040-ECOL-2002, Protección ambiental-Fabricación de cemento hidráulico-Nivele</w:t>
      </w:r>
      <w:r>
        <w:rPr/>
        <w:t xml:space="preserve">s máximos permisibles de emisión a la atmósfera </w:t>
        <w:tab/>
        <w:tab/>
        <w:t>18 Dic.- No. 13.- 9</w:t>
      </w:r>
    </w:p>
    <w:p>
      <w:pPr>
        <w:pStyle w:val="Indi"/>
        <w:spacing w:lineRule="exact" w:line="204" w:before="0" w:after="40"/>
        <w:rPr/>
      </w:pPr>
      <w:r>
        <w:rPr/>
        <w:t xml:space="preserve">Norma Oficial Mexicana NOM-059-ECOL-2001, Protección ambiental-Especies nativas de México de flora y fauna silvestres-Categorías de riesgo y especificaciones para su inclusión, exclusión o cambio-Lista de especies en riesgo </w:t>
        <w:tab/>
        <w:tab/>
        <w:t>(Segunda Sección)</w:t>
        <w:tab/>
        <w:t>6 Mar.- No. 4.- 1</w:t>
      </w:r>
    </w:p>
    <w:p>
      <w:pPr>
        <w:pStyle w:val="Indi"/>
        <w:spacing w:lineRule="exact" w:line="204" w:before="0" w:after="40"/>
        <w:ind w:left="0" w:firstLine="274"/>
        <w:rPr/>
      </w:pPr>
      <w:r>
        <w:rPr/>
        <w:t xml:space="preserve">Programa Nacional de Medio Ambiente y Recursos Naturales 2001-2006 </w:t>
        <w:tab/>
        <w:tab/>
        <w:t>(Segunda Sección)</w:t>
        <w:tab/>
        <w:t>13 Feb.- No. 8.- 2</w:t>
      </w:r>
    </w:p>
    <w:p>
      <w:pPr>
        <w:pStyle w:val="Indi"/>
        <w:spacing w:lineRule="exact" w:line="204" w:before="0" w:after="40"/>
        <w:rPr/>
      </w:pPr>
      <w:r>
        <w:rPr>
          <w:color w:val="000000"/>
        </w:rPr>
        <w:t>Programa</w:t>
      </w:r>
      <w:r>
        <w:rPr/>
        <w:t xml:space="preserve"> Nacional Forestal 2001-2006 </w:t>
        <w:tab/>
        <w:tab/>
        <w:t>(Segunda Sección)</w:t>
        <w:tab/>
        <w:t>27 Sep.- No. 19.- 1</w:t>
      </w:r>
    </w:p>
    <w:p>
      <w:pPr>
        <w:pStyle w:val="Indi"/>
        <w:spacing w:lineRule="exact" w:line="218" w:before="0" w:after="40"/>
        <w:ind w:left="0" w:firstLine="274"/>
        <w:rPr/>
      </w:pPr>
      <w:r>
        <w:rPr/>
        <w:t xml:space="preserve">Programa Nacional Hidráulico 2001-2006 </w:t>
        <w:tab/>
        <w:t>(Tercera Sección)</w:t>
        <w:tab/>
        <w:t>13 Feb.- No. 8.- 1</w:t>
      </w:r>
    </w:p>
    <w:p>
      <w:pPr>
        <w:pStyle w:val="Indi"/>
        <w:spacing w:lineRule="exact" w:line="218" w:before="0" w:after="40"/>
        <w:rPr/>
      </w:pPr>
      <w:r>
        <w:rPr/>
        <w:t>Proyecto de Norma Oficial Mexicana</w:t>
        <w:br/>
        <w:t xml:space="preserve">PROY-NOM-010-CNA-2000, Válvula de admisión y válvula de descarga para tanque de inodoro-Especificaciones y métodos de prueba </w:t>
        <w:tab/>
        <w:tab/>
        <w:t>23 Ene.- No. 17.- 2</w:t>
      </w:r>
    </w:p>
    <w:p>
      <w:pPr>
        <w:pStyle w:val="Indi"/>
        <w:spacing w:lineRule="exact" w:line="218" w:before="0" w:after="40"/>
        <w:rPr/>
      </w:pPr>
      <w:r>
        <w:rPr/>
        <w:t>Proyecto de Norma Oficial Mexicana</w:t>
        <w:br/>
        <w:t xml:space="preserve">PROY-NOM-013-CNA-2001, Redes de distribución de agua potable-Especificaciones de hermeticidad y métodos de prueba </w:t>
        <w:tab/>
        <w:tab/>
        <w:t>23 Ene.- No. 17.- 19</w:t>
      </w:r>
    </w:p>
    <w:p>
      <w:pPr>
        <w:pStyle w:val="Indi"/>
        <w:spacing w:lineRule="exact" w:line="218" w:before="0" w:after="40"/>
        <w:rPr/>
      </w:pPr>
      <w:r>
        <w:rPr/>
        <w:t>Proyecto de Norma Oficial Mexicana</w:t>
        <w:br/>
        <w:t xml:space="preserve">PROY-NOM-014-RECNAT-2001, Que regula sanitariamente la importación de paletas (tarimas), paletas-cajas, otras plataformas para carga y diversos envases de madera nueva y usada </w:t>
        <w:tab/>
        <w:tab/>
        <w:t>30 Ene.- No. 22.- 69</w:t>
      </w:r>
    </w:p>
    <w:p>
      <w:pPr>
        <w:pStyle w:val="Indi"/>
        <w:spacing w:lineRule="exact" w:line="206" w:before="0" w:after="84"/>
        <w:ind w:left="0" w:firstLine="274"/>
        <w:rPr/>
      </w:pPr>
      <w:r>
        <w:rPr/>
        <w:t xml:space="preserve">Proyecto de Norma Oficial Mexicana </w:t>
        <w:br/>
      </w:r>
      <w:r>
        <w:rPr>
          <w:spacing w:val="-5"/>
        </w:rPr>
        <w:t>PROY-NOM-004-ECOL-2001, Protección ambiental</w:t>
      </w:r>
      <w:r>
        <w:rPr/>
        <w:t xml:space="preserve">.- Lodos y biosólidos.- Especificaciones y límites máximos permisibles de contaminantes para su aprovechamiento y disposición final </w:t>
        <w:tab/>
        <w:tab/>
        <w:t>18 Feb.- No. 11.- 3</w:t>
      </w:r>
    </w:p>
    <w:p>
      <w:pPr>
        <w:pStyle w:val="Indi"/>
        <w:spacing w:lineRule="exact" w:line="206" w:before="0" w:after="84"/>
        <w:ind w:left="0" w:firstLine="274"/>
        <w:rPr/>
      </w:pPr>
      <w:r>
        <w:rPr/>
        <w:t xml:space="preserve">Proyecto de Norma Oficial Mexicana </w:t>
        <w:br/>
        <w:t>PROY-NOM-016-RECNAT-2001,</w:t>
      </w:r>
      <w:r>
        <w:rPr>
          <w:spacing w:val="-5"/>
        </w:rPr>
        <w:t xml:space="preserve"> Que regula sanitariamente la importación de madera aserrada nueva </w:t>
      </w:r>
      <w:r>
        <w:rPr/>
        <w:tab/>
        <w:tab/>
        <w:t>6 Feb.- No. 3.- 51</w:t>
      </w:r>
    </w:p>
    <w:p>
      <w:pPr>
        <w:pStyle w:val="Indi"/>
        <w:spacing w:lineRule="exact" w:line="206" w:before="0" w:after="84"/>
        <w:rPr/>
      </w:pPr>
      <w:r>
        <w:rPr/>
        <w:t xml:space="preserve">Proyecto de Norma Oficial Mexicana </w:t>
        <w:br/>
        <w:t xml:space="preserve">PROY-NOM-022-RECNAT-2000, Que establece las </w:t>
      </w:r>
      <w:r>
        <w:rPr>
          <w:spacing w:val="-5"/>
        </w:rPr>
        <w:t>especificaciones para la preservación, conservación,</w:t>
      </w:r>
      <w:r>
        <w:rPr/>
        <w:t xml:space="preserve"> aprovechamiento sustentable y restauración de los humedales costeros en zonas de manglar </w:t>
        <w:tab/>
        <w:tab/>
        <w:t>12 Sep.- No. 9.- 8</w:t>
      </w:r>
    </w:p>
    <w:p>
      <w:pPr>
        <w:pStyle w:val="Indi"/>
        <w:spacing w:lineRule="exact" w:line="206" w:before="0" w:after="84"/>
        <w:ind w:left="0" w:firstLine="274"/>
        <w:rPr/>
      </w:pPr>
      <w:r>
        <w:rPr/>
        <w:t xml:space="preserve">Proyecto de Norma Oficial Mexicana </w:t>
        <w:br/>
        <w:t xml:space="preserve">PROY-NOM-024-RECNAT-2001, Especificaciones sanitarias del bambú, mimbre, bejuco, ratán, caña, junco y rafia, utilizados principalmente en la cestería y espartería </w:t>
        <w:tab/>
        <w:tab/>
        <w:t>6 Feb.- No. 3.- 57</w:t>
      </w:r>
    </w:p>
    <w:p>
      <w:pPr>
        <w:pStyle w:val="Indi"/>
        <w:spacing w:lineRule="exact" w:line="206" w:before="0" w:after="84"/>
        <w:ind w:left="0" w:firstLine="274"/>
        <w:rPr/>
      </w:pPr>
      <w:r>
        <w:rPr/>
        <w:t xml:space="preserve">Proyecto de Norma Oficial Mexicana </w:t>
        <w:br/>
        <w:t xml:space="preserve">PROY-NOM-040-ECOL-2001, Protección ambiental-Fabricación de cemento hidráulico-Niveles máximos permisibles de emisión a la atmósfera </w:t>
        <w:tab/>
        <w:tab/>
        <w:t>7 Feb.- No. 4.- 22</w:t>
      </w:r>
    </w:p>
    <w:p>
      <w:pPr>
        <w:pStyle w:val="Indi"/>
        <w:spacing w:lineRule="exact" w:line="206" w:before="0" w:after="84"/>
        <w:rPr/>
      </w:pPr>
      <w:r>
        <w:rPr/>
        <w:t xml:space="preserve">Proyecto de Norma Oficial Mexicana </w:t>
        <w:br/>
        <w:t xml:space="preserve">PROY-NOM-052-ECOL-2001, Que establece las características, el procedimiento de identificación, clasificación y el listado de los residuos peligrosos </w:t>
        <w:tab/>
        <w:tab/>
        <w:t>26 Jul.- No. 21.- 15</w:t>
      </w:r>
    </w:p>
    <w:p>
      <w:pPr>
        <w:pStyle w:val="Indi"/>
        <w:spacing w:lineRule="exact" w:line="206" w:before="0" w:after="84"/>
        <w:rPr/>
      </w:pPr>
      <w:r>
        <w:rPr/>
        <w:t xml:space="preserve">Proyecto de Norma Oficial Mexicana </w:t>
        <w:br/>
        <w:t xml:space="preserve">PROY-NOM-137-ECOL-2002, Contaminación atmosférica.- Plantas desulfuradoras de gas y condensados amargos.- Control de emisiones de compuestos de azufre </w:t>
        <w:tab/>
        <w:tab/>
        <w:t>26 Nov.- No. 19.- 3</w:t>
      </w:r>
    </w:p>
    <w:p>
      <w:pPr>
        <w:pStyle w:val="Indi"/>
        <w:spacing w:lineRule="exact" w:line="206" w:before="0" w:after="84"/>
        <w:rPr/>
      </w:pPr>
      <w:r>
        <w:rPr/>
        <w:t xml:space="preserve">Proyecto para consulta pública de las políticas </w:t>
        <w:br/>
        <w:t xml:space="preserve">y procedimientos para la evaluación de la conformidad de productos sujetos al cumplimiento de normas oficiales mexicanas, competencia de la Secretaría de Medio Ambiente y Recursos Naturales por conducto de la Comisión Nacional del Agua </w:t>
        <w:tab/>
        <w:tab/>
        <w:t>7 Ago.- No. 5.- 13</w:t>
      </w:r>
    </w:p>
    <w:p>
      <w:pPr>
        <w:pStyle w:val="Indi"/>
        <w:spacing w:lineRule="exact" w:line="206" w:before="0" w:after="84"/>
        <w:ind w:left="0" w:firstLine="274"/>
        <w:rPr/>
      </w:pPr>
      <w:r>
        <w:rPr/>
        <w:t xml:space="preserve">Reglas de carácter general para la aplicación del Decreto por el que se condonan y eximen contribuciones y accesorios en materia de derechos por uso o aprovechamiento de bienes del dominio público de la nación como cuerpos receptores de las descargas de aguas residuales a cargo de los municipios, entidades federativas, Distrito Federal, organismos operadores o comisiones estatales o responsables directos de la prestación del servicio de agua potable, alcantarillado y tratamiento de aguas residuales </w:t>
        <w:tab/>
        <w:tab/>
        <w:t>9 May.- No. 6.- 2</w:t>
      </w:r>
    </w:p>
    <w:p>
      <w:pPr>
        <w:pStyle w:val="Indi"/>
        <w:spacing w:lineRule="exact" w:line="206" w:before="0" w:after="84"/>
        <w:rPr/>
      </w:pPr>
      <w:r>
        <w:rPr/>
        <w:t xml:space="preserve">Reglas de Organización y Operación del Registro Público de Derechos de Agua </w:t>
        <w:tab/>
        <w:tab/>
        <w:t>6 Dic.- No. 5.- 9</w:t>
      </w:r>
    </w:p>
    <w:p>
      <w:pPr>
        <w:pStyle w:val="Indi"/>
        <w:spacing w:before="0" w:after="84"/>
        <w:rPr/>
      </w:pPr>
      <w:r>
        <w:rPr/>
        <w:t xml:space="preserve">Respuesta a los comentarios y modificaciones al Proyecto de Norma Oficial Mexicana </w:t>
        <w:br/>
        <w:t xml:space="preserve">NOM-040-ECOL-2002, Protección ambiental-Fabricación de cemento hidráulico-Niveles máximos permisibles de emisión a la atmósfera </w:t>
        <w:tab/>
        <w:tab/>
        <w:t>(Segunda Sección)</w:t>
        <w:tab/>
        <w:t>21 Nov.- No. 16.- 9</w:t>
      </w:r>
    </w:p>
    <w:p>
      <w:pPr>
        <w:pStyle w:val="Indi"/>
        <w:spacing w:before="0" w:after="84"/>
        <w:ind w:left="0" w:firstLine="274"/>
        <w:rPr/>
      </w:pPr>
      <w:r>
        <w:rPr/>
        <w:t xml:space="preserve">Respuestas a los comentarios recibidos </w:t>
        <w:br/>
        <w:t xml:space="preserve">respecto del Proyecto de Norma Oficial Mexicana </w:t>
      </w:r>
      <w:r>
        <w:rPr>
          <w:spacing w:val="-5"/>
        </w:rPr>
        <w:t xml:space="preserve">PROY-NOM-011-CNA-2000, Conservación del </w:t>
      </w:r>
      <w:r>
        <w:rPr/>
        <w:t xml:space="preserve">recurso agua-Que establece las especificaciones y el método para determinar la disponibilidad media anual de las aguas nacionales, publicado el 2 de agosto de 2001 </w:t>
        <w:tab/>
        <w:tab/>
        <w:t>18 Feb.- No. 11.- 35</w:t>
      </w:r>
    </w:p>
    <w:p>
      <w:pPr>
        <w:pStyle w:val="Indi"/>
        <w:spacing w:before="0" w:after="84"/>
        <w:rPr/>
      </w:pPr>
      <w:r>
        <w:rPr/>
        <w:t>Respuestas a los comentarios y modificaciones efectuadas al Proyecto de Norma Oficial Mexicana PROY-NOM-059-ECOL-2000, Protección ambiental-Especies nativas de México de flora y fauna silvestres-Categorías de riesgo y especificaciones para su inclusión, exclusión o cambio-Lista de especies en riesgo, publicado el 16 de octubre</w:t>
        <w:br/>
        <w:t>de 2000</w:t>
        <w:tab/>
        <w:tab/>
        <w:t>(Segunda Sección)</w:t>
        <w:tab/>
        <w:t>25 Ene.- No. 19.- 1</w:t>
      </w:r>
    </w:p>
    <w:p>
      <w:pPr>
        <w:pStyle w:val="Indi"/>
        <w:spacing w:before="0" w:after="84"/>
        <w:rPr/>
      </w:pPr>
      <w:r>
        <w:rPr/>
        <w:t xml:space="preserve">Resumen del oficio mediante el cual se autoriza a la empresa Promotora Ecotur, S.A. de C.V., el proyecto Desarrollo Turístico Ecotur </w:t>
        <w:tab/>
        <w:tab/>
        <w:t>(Segunda Sección)</w:t>
        <w:tab/>
        <w:t>17 Sep.- No. 11.- 2</w:t>
      </w:r>
    </w:p>
    <w:p>
      <w:pPr>
        <w:pStyle w:val="Indi"/>
        <w:spacing w:before="0" w:after="84"/>
        <w:rPr/>
      </w:pPr>
      <w:r>
        <w:rPr/>
        <w:t xml:space="preserve">Resumen del oficio mediante el cual se autoriza a la empresa Promotora Ecotur, S.A. de C.V., el proyecto casa club, SPA y 4 Hoyos de Golf Ecotur </w:t>
        <w:tab/>
        <w:t>(Segunda Sección)</w:t>
        <w:tab/>
        <w:t>17 Sep.- No. 11.- 3</w:t>
      </w:r>
    </w:p>
    <w:p>
      <w:pPr>
        <w:pStyle w:val="ANOTACION"/>
        <w:spacing w:lineRule="exact" w:line="220" w:before="0" w:after="84"/>
        <w:rPr/>
      </w:pPr>
      <w:r>
        <w:rPr/>
        <w:t>SECRETARIA DE ENERGIA</w:t>
      </w:r>
    </w:p>
    <w:p>
      <w:pPr>
        <w:pStyle w:val="Indi"/>
        <w:spacing w:lineRule="exact" w:line="226" w:before="0" w:after="84"/>
        <w:ind w:left="0" w:firstLine="274"/>
        <w:rPr/>
      </w:pPr>
      <w:r>
        <w:rPr/>
        <w:t xml:space="preserve">Aclaración a la Convocatoria a los interesados en obtener su acreditación y, en su caso, aprobación como Unidad de Verificación en uno o en varios de los grupos de normas oficiales mexicanas, publicada el 10 de abril de 2000 </w:t>
        <w:tab/>
        <w:tab/>
        <w:t>25 Ene.- No. 19.- 42</w:t>
      </w:r>
    </w:p>
    <w:p>
      <w:pPr>
        <w:pStyle w:val="Indi"/>
        <w:spacing w:lineRule="exact" w:line="226" w:before="0" w:after="84"/>
        <w:ind w:left="0" w:firstLine="274"/>
        <w:rPr/>
      </w:pPr>
      <w:r>
        <w:rPr/>
        <w:t>Aclaración a la Convocatoria a los interesados en obtener su aprobación como Unidad de Verificación en la Norma Oficial Mexicana</w:t>
        <w:br/>
        <w:t xml:space="preserve">NOM-010-SEDG-1999, Valoración de las condiciones de seguridad de vehículos que transportan, suministran y distribuyen Gas L.P., y medidas mínimas de seguridad que se deben observar durante su operación, publicada el 4 de mayo de 2001 </w:t>
        <w:tab/>
        <w:tab/>
        <w:t>25 Ene.- No. 19.- 42</w:t>
      </w:r>
    </w:p>
    <w:p>
      <w:pPr>
        <w:pStyle w:val="Indi"/>
        <w:spacing w:lineRule="exact" w:line="226" w:before="0" w:after="84"/>
        <w:ind w:left="0" w:firstLine="274"/>
        <w:rPr/>
      </w:pPr>
      <w:r>
        <w:rPr/>
        <w:t xml:space="preserve">Aclaración a la Norma Oficial Mexicana </w:t>
        <w:br/>
      </w:r>
      <w:r>
        <w:rPr>
          <w:spacing w:val="-5"/>
        </w:rPr>
        <w:t>NOM-008-ENER-2001, Eficiencia energética en edificaciones, envolvente de edificios no residenciales, publicada el 25 de abril de 200</w:t>
      </w:r>
      <w:r>
        <w:rPr/>
        <w:t xml:space="preserve">1 </w:t>
        <w:tab/>
        <w:tab/>
        <w:t>10 Sep.- No. 7.- 48</w:t>
      </w:r>
    </w:p>
    <w:p>
      <w:pPr>
        <w:pStyle w:val="Indi"/>
        <w:spacing w:lineRule="exact" w:line="208" w:before="0" w:after="40"/>
        <w:rPr/>
      </w:pPr>
      <w:r>
        <w:rPr/>
        <w:t xml:space="preserve">Aclaración a la Norma Oficial Mexicana </w:t>
        <w:br/>
        <w:t xml:space="preserve">NOM-012-NUCL-2002, Requerimientos y calibración de monitores de radiación ionizante, publicada el </w:t>
        <w:br/>
        <w:t xml:space="preserve">19 de junio de 2002 </w:t>
        <w:tab/>
        <w:tab/>
        <w:t>15 Ago.- No. 11.- 27</w:t>
      </w:r>
    </w:p>
    <w:p>
      <w:pPr>
        <w:pStyle w:val="Indi"/>
        <w:spacing w:lineRule="exact" w:line="208" w:before="0" w:after="40"/>
        <w:rPr/>
      </w:pPr>
      <w:r>
        <w:rPr/>
        <w:t xml:space="preserve">Acuerdo por el que se dan a conocer los días de suspensión de labores en la Secretaría de Energía </w:t>
        <w:tab/>
        <w:tab/>
        <w:t>19 Nov.- No. 15.- 55</w:t>
      </w:r>
    </w:p>
    <w:p>
      <w:pPr>
        <w:pStyle w:val="Indi"/>
        <w:spacing w:lineRule="exact" w:line="208" w:before="0" w:after="40"/>
        <w:rPr/>
      </w:pPr>
      <w:r>
        <w:rPr/>
        <w:t xml:space="preserve">Acuerdo que establece el formato de portada de los dictámenes de verificación de las instalaciones eléctricas, en los servicios de alta tensión y lugares de concentración pública </w:t>
        <w:tab/>
        <w:tab/>
        <w:t>10 Ene.- No. 8.- 23</w:t>
      </w:r>
    </w:p>
    <w:p>
      <w:pPr>
        <w:pStyle w:val="Indi"/>
        <w:spacing w:lineRule="exact" w:line="208" w:before="0" w:after="40"/>
        <w:rPr/>
      </w:pPr>
      <w:r>
        <w:rPr/>
        <w:t xml:space="preserve">Acuerdo que establece las disposiciones para el ahorro de energía en las oficinas públicas de la Administración Pública Federal para el ejercicio fiscal 2002 </w:t>
        <w:tab/>
        <w:tab/>
        <w:t>31 Jul.- No. 24.- 23</w:t>
      </w:r>
    </w:p>
    <w:p>
      <w:pPr>
        <w:pStyle w:val="Indi"/>
        <w:spacing w:lineRule="exact" w:line="208" w:before="0" w:after="40"/>
        <w:ind w:left="0" w:firstLine="274"/>
        <w:rPr/>
      </w:pPr>
      <w:r>
        <w:rPr/>
        <w:t xml:space="preserve">Aviso mediante el cual se comunica la </w:t>
        <w:br/>
        <w:t xml:space="preserve">solicitud de permiso presentada por el organismo subsidiario Pemex Exploración y Producción para llevar a cabo trabajos de exploración superficial relacionados con el proyecto denominado </w:t>
      </w:r>
      <w:r>
        <w:rPr>
          <w:lang w:val="en-US" w:eastAsia="en-US"/>
        </w:rPr>
        <w:t>Levantamiento Sismológico Terrestre de Reflexión Tridimensional del Prospecto Canela 3D,</w:t>
      </w:r>
      <w:r>
        <w:rPr/>
        <w:t xml:space="preserve"> del Activo de </w:t>
      </w:r>
      <w:r>
        <w:rPr>
          <w:lang w:val="en-US" w:eastAsia="en-US"/>
        </w:rPr>
        <w:t xml:space="preserve">Exploración Reforma-Comalcalco </w:t>
        <w:tab/>
        <w:tab/>
        <w:t>24 Jul.- No. 18.- 15</w:t>
      </w:r>
    </w:p>
    <w:p>
      <w:pPr>
        <w:pStyle w:val="Indi"/>
        <w:spacing w:lineRule="exact" w:line="208" w:before="0" w:after="40"/>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Estudio Sísmico de Reflexión Tridimensional mediante una brigada portátil e integral con sistema telemétrico Cobo Norte-Pradera 3D</w:t>
      </w:r>
      <w:r>
        <w:rPr/>
        <w:t xml:space="preserve">, del Activo de </w:t>
      </w:r>
      <w:r>
        <w:rPr>
          <w:lang w:val="en-US" w:eastAsia="en-US"/>
        </w:rPr>
        <w:t xml:space="preserve">Exploración Macuspana </w:t>
        <w:tab/>
        <w:tab/>
        <w:t>12 Dic.- No. 9.- 53</w:t>
      </w:r>
    </w:p>
    <w:p>
      <w:pPr>
        <w:pStyle w:val="Indi"/>
        <w:spacing w:lineRule="exact" w:line="208" w:before="0" w:after="40"/>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Levantamiento Sismológico Terrestre de Reflexión Tridimensional del Prospecto Puerto Ceiba-Shuco Colibrí-Yachipa 3D</w:t>
      </w:r>
      <w:r>
        <w:rPr/>
        <w:t xml:space="preserve">, del Activo de </w:t>
      </w:r>
      <w:r>
        <w:rPr>
          <w:lang w:val="en-US" w:eastAsia="en-US"/>
        </w:rPr>
        <w:t xml:space="preserve">Exploración Reforma-Comalcalco </w:t>
        <w:tab/>
        <w:tab/>
        <w:t>13 Dic.- No. 10.- 26</w:t>
      </w:r>
    </w:p>
    <w:p>
      <w:pPr>
        <w:pStyle w:val="Indi"/>
        <w:spacing w:lineRule="exact" w:line="214" w:before="0" w:after="40"/>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Estudio Sismológico Marino Tridimensional Lankahuasa Sur-Profundo</w:t>
      </w:r>
      <w:r>
        <w:rPr/>
        <w:t xml:space="preserve">, del </w:t>
        <w:br/>
        <w:t xml:space="preserve">Activo de </w:t>
      </w:r>
      <w:r>
        <w:rPr>
          <w:lang w:val="en-US" w:eastAsia="en-US"/>
        </w:rPr>
        <w:t xml:space="preserve">Exploración Misantla-Golfo de México </w:t>
        <w:tab/>
        <w:tab/>
        <w:t>23 Sep.- No. 15.- 14</w:t>
      </w:r>
    </w:p>
    <w:p>
      <w:pPr>
        <w:pStyle w:val="Indi"/>
        <w:spacing w:lineRule="exact" w:line="218" w:before="0" w:after="40"/>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Estudio Sismológico Marino 2D Regional Golfo de México</w:t>
      </w:r>
      <w:r>
        <w:rPr/>
        <w:t xml:space="preserve">, del Activo de </w:t>
      </w:r>
      <w:r>
        <w:rPr>
          <w:lang w:val="en-US" w:eastAsia="en-US"/>
        </w:rPr>
        <w:t xml:space="preserve">Exploración Misantla-Golfo de México </w:t>
        <w:tab/>
        <w:tab/>
        <w:t>23 Sep.- No. 15.- 15</w:t>
      </w:r>
    </w:p>
    <w:p>
      <w:pPr>
        <w:pStyle w:val="Indi"/>
        <w:spacing w:lineRule="exact" w:line="226" w:before="0" w:after="84"/>
        <w:ind w:left="0" w:firstLine="274"/>
        <w:rPr>
          <w:lang w:val="en-US" w:eastAsia="en-US"/>
        </w:rPr>
      </w:pPr>
      <w:r>
        <w:rPr/>
        <w:t xml:space="preserve">Aviso mediante el cual se comunica la solicitud de permiso presentada por el organismo subsidiario Pemex Exploración y Producción para llevar a cabo trabajos de exploración superficial relacionados con el proyecto </w:t>
      </w:r>
      <w:r>
        <w:rPr>
          <w:spacing w:val="-5"/>
        </w:rPr>
        <w:t xml:space="preserve">denominado </w:t>
      </w:r>
      <w:r>
        <w:rPr>
          <w:spacing w:val="-5"/>
          <w:lang w:val="en-US" w:eastAsia="en-US"/>
        </w:rPr>
        <w:t xml:space="preserve">Exploración Superficial </w:t>
        <w:br/>
        <w:t>del Proyecto Sismológico Tabal-3D</w:t>
      </w:r>
      <w:r>
        <w:rPr>
          <w:spacing w:val="-5"/>
        </w:rPr>
        <w:t xml:space="preserve">, del Activo de </w:t>
      </w:r>
      <w:r>
        <w:rPr>
          <w:spacing w:val="-5"/>
          <w:lang w:val="en-US" w:eastAsia="en-US"/>
        </w:rPr>
        <w:t xml:space="preserve">Exploración Campeche-Golfo </w:t>
        <w:tab/>
        <w:tab/>
        <w:t>23 Sep.- No. 15.- 17</w:t>
      </w:r>
    </w:p>
    <w:p>
      <w:pPr>
        <w:pStyle w:val="Indi"/>
        <w:spacing w:lineRule="exact" w:line="226" w:before="0" w:after="84"/>
        <w:ind w:left="0" w:firstLine="274"/>
        <w:rPr>
          <w:spacing w:val="-5"/>
          <w:lang w:val="en-US" w:eastAsia="en-US"/>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Estudio Sismológico Terrestre Amatitlán 3D</w:t>
      </w:r>
      <w:r>
        <w:rPr/>
        <w:t xml:space="preserve">, del Activo de </w:t>
      </w:r>
      <w:r>
        <w:rPr>
          <w:lang w:val="en-US" w:eastAsia="en-US"/>
        </w:rPr>
        <w:t xml:space="preserve">Exploración Misantla-Golfo de México </w:t>
        <w:tab/>
        <w:tab/>
        <w:t>23 Sep.- No. 15.- 18</w:t>
      </w:r>
    </w:p>
    <w:p>
      <w:pPr>
        <w:pStyle w:val="Indi"/>
        <w:spacing w:lineRule="exact" w:line="226" w:before="0" w:after="84"/>
        <w:ind w:left="0" w:firstLine="274"/>
        <w:rPr/>
      </w:pPr>
      <w:r>
        <w:rPr/>
        <w:t>Aviso mediante el cual se comunica la solicitud de permiso presentada por el organismo subsidiario Pemex Exploración y Producción para llevar a cabo trabajos de exploración superficial relacionados con el proyecto denominado</w:t>
      </w:r>
      <w:r>
        <w:rPr>
          <w:lang w:val="en-US" w:eastAsia="en-US"/>
        </w:rPr>
        <w:t xml:space="preserve"> Estudio Sismológico Terrestre Ampliación Agua Fría-Tajín 3D</w:t>
      </w:r>
      <w:r>
        <w:rPr/>
        <w:t xml:space="preserve">, del Activo de </w:t>
      </w:r>
      <w:r>
        <w:rPr>
          <w:lang w:val="en-US" w:eastAsia="en-US"/>
        </w:rPr>
        <w:t xml:space="preserve">Exploración Misantla-Golfo de México </w:t>
        <w:tab/>
        <w:tab/>
        <w:t>23 Sep.- No. 15.- 20</w:t>
      </w:r>
    </w:p>
    <w:p>
      <w:pPr>
        <w:pStyle w:val="Indi"/>
        <w:spacing w:lineRule="exact" w:line="226"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Estudio Sismológico Marino Tridimensional Lankahuasa Norte-Profundo</w:t>
      </w:r>
      <w:r>
        <w:rPr/>
        <w:t xml:space="preserve">, del Activo de </w:t>
      </w:r>
      <w:r>
        <w:rPr>
          <w:lang w:val="en-US" w:eastAsia="en-US"/>
        </w:rPr>
        <w:t xml:space="preserve">Exploración Misantla-Golfo de México </w:t>
        <w:tab/>
        <w:tab/>
        <w:t>23 Sep.- No. 15.- 21</w:t>
      </w:r>
    </w:p>
    <w:p>
      <w:pPr>
        <w:pStyle w:val="Indi"/>
        <w:spacing w:lineRule="exact" w:line="226"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Levantamiento Sismológico Terrestre de Reflexión Tridimensional Giraldas 3D</w:t>
      </w:r>
      <w:r>
        <w:rPr/>
        <w:t xml:space="preserve">, del Activo de </w:t>
      </w:r>
      <w:r>
        <w:rPr>
          <w:lang w:val="en-US" w:eastAsia="en-US"/>
        </w:rPr>
        <w:t xml:space="preserve">Exploración Reforma-Comalcalco </w:t>
        <w:tab/>
        <w:tab/>
        <w:t>13 Ago.- No. 9.- 53</w:t>
      </w:r>
    </w:p>
    <w:p>
      <w:pPr>
        <w:pStyle w:val="Indi"/>
        <w:spacing w:lineRule="exact" w:line="226"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w:t>
      </w:r>
      <w:r>
        <w:rPr>
          <w:lang w:val="en-US" w:eastAsia="en-US"/>
        </w:rPr>
        <w:t>Estudio Sísmico Bidimensional Areas de Oportunidad III Vaquerías</w:t>
      </w:r>
      <w:r>
        <w:rPr>
          <w:caps/>
        </w:rPr>
        <w:t xml:space="preserve">, </w:t>
      </w:r>
      <w:r>
        <w:rPr/>
        <w:t xml:space="preserve">del Activo de </w:t>
      </w:r>
      <w:r>
        <w:rPr>
          <w:lang w:val="en-US" w:eastAsia="en-US"/>
        </w:rPr>
        <w:t xml:space="preserve">Producción Burgos </w:t>
        <w:tab/>
        <w:tab/>
        <w:t>15 Ago.- No. 11.- 26</w:t>
      </w:r>
    </w:p>
    <w:p>
      <w:pPr>
        <w:pStyle w:val="Indi"/>
        <w:spacing w:lineRule="exact" w:line="226"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Estudio Sísmico Marino de Reflexión Bidimensional con Cable Remolcado en el Prospecto Sísmica Golfo de México Profundo 2D</w:t>
      </w:r>
      <w:r>
        <w:rPr/>
        <w:t>, Región</w:t>
      </w:r>
      <w:r>
        <w:rPr>
          <w:lang w:val="en-US" w:eastAsia="en-US"/>
        </w:rPr>
        <w:t xml:space="preserve"> Marina Noreste </w:t>
        <w:tab/>
        <w:tab/>
        <w:t>16 Ago.- No. 12.- 18</w:t>
      </w:r>
    </w:p>
    <w:p>
      <w:pPr>
        <w:pStyle w:val="Indi"/>
        <w:spacing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Levantamiento Sismológico Terrestre de Reflexión Tridimensional Sabancuy 3D</w:t>
      </w:r>
      <w:r>
        <w:rPr/>
        <w:t xml:space="preserve">, del Activo de </w:t>
      </w:r>
      <w:r>
        <w:rPr>
          <w:lang w:val="en-US" w:eastAsia="en-US"/>
        </w:rPr>
        <w:t xml:space="preserve">Exploración Reforma-Comalcalco </w:t>
        <w:tab/>
        <w:tab/>
        <w:t>16 Ago.- No. 12.- 19</w:t>
      </w:r>
    </w:p>
    <w:p>
      <w:pPr>
        <w:pStyle w:val="Indi"/>
        <w:spacing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Levantamiento Sismológico Marino de Reflexión Tridimensional con Cable Remolcado en el Prospecto Nich-Kinil</w:t>
      </w:r>
      <w:r>
        <w:rPr/>
        <w:t xml:space="preserve">, del Activo de </w:t>
      </w:r>
      <w:r>
        <w:rPr>
          <w:lang w:val="en-US" w:eastAsia="en-US"/>
        </w:rPr>
        <w:t xml:space="preserve">Exploración Litoral </w:t>
        <w:tab/>
        <w:tab/>
        <w:t>28 Ago.- No. 20.- 4</w:t>
      </w:r>
    </w:p>
    <w:p>
      <w:pPr>
        <w:pStyle w:val="Indi"/>
        <w:spacing w:before="0" w:after="84"/>
        <w:ind w:left="0" w:firstLine="274"/>
        <w:rPr>
          <w:lang w:val="en-US" w:eastAsia="en-US"/>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Estudio Sísmico Tridimensional Alondra Sur 3D, del Activo de Exploración Reynosa </w:t>
        <w:tab/>
        <w:tab/>
        <w:t>28 Ago.- No. 20.- 5</w:t>
      </w:r>
    </w:p>
    <w:p>
      <w:pPr>
        <w:pStyle w:val="Indi"/>
        <w:spacing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Estudio Sismológico Marino Tridimensional Máximo 3D Golfo de México, del Activo de Exploración Misantla Golfo de México </w:t>
        <w:tab/>
        <w:tab/>
        <w:t>29 Ago.- No. 21.- 7</w:t>
      </w:r>
    </w:p>
    <w:p>
      <w:pPr>
        <w:pStyle w:val="Indi"/>
        <w:spacing w:lineRule="exact" w:line="224"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w:t>
      </w:r>
      <w:r>
        <w:rPr>
          <w:lang w:val="en-US" w:eastAsia="en-US"/>
        </w:rPr>
        <w:t>Levantamiento Sismológico Marino de Reflexión Tridimensional con Cable Remolcado en el Prospecto Almeja-Cisne</w:t>
      </w:r>
      <w:r>
        <w:rPr/>
        <w:t xml:space="preserve">, del Activo de </w:t>
      </w:r>
      <w:r>
        <w:rPr>
          <w:lang w:val="en-US" w:eastAsia="en-US"/>
        </w:rPr>
        <w:t xml:space="preserve">Exploración Litoral </w:t>
      </w:r>
      <w:r>
        <w:rPr>
          <w:spacing w:val="5"/>
          <w:lang w:val="en-US" w:eastAsia="en-US"/>
        </w:rPr>
        <w:tab/>
        <w:tab/>
        <w:t>29 Ago.- No. 21.- 8</w:t>
      </w:r>
    </w:p>
    <w:p>
      <w:pPr>
        <w:pStyle w:val="Indi"/>
        <w:spacing w:lineRule="exact" w:line="224" w:before="0" w:after="84"/>
        <w:rPr/>
      </w:pPr>
      <w:r>
        <w:rPr/>
        <w:t xml:space="preserve">Aviso mediante el cual se comunica la solicitud de permiso presentada por el organismo subsidiario Pemex Exploración y Producción para llevar </w:t>
        <w:br/>
        <w:t xml:space="preserve">a cabo trabajos de exploración superficial relacionados con el proyecto denominado </w:t>
      </w:r>
      <w:r>
        <w:rPr>
          <w:lang w:val="en-US" w:eastAsia="en-US"/>
        </w:rPr>
        <w:t>Estudios Sísmicos Tridimensionales Plata-Ambos-Azúcar 3D,</w:t>
      </w:r>
      <w:r>
        <w:rPr/>
        <w:t xml:space="preserve"> del Activo de </w:t>
      </w:r>
      <w:r>
        <w:rPr>
          <w:lang w:val="en-US" w:eastAsia="en-US"/>
        </w:rPr>
        <w:t xml:space="preserve">Exploración Reynosa </w:t>
        <w:tab/>
        <w:tab/>
        <w:t>19 Jul.- No. 15.- 12</w:t>
      </w:r>
    </w:p>
    <w:p>
      <w:pPr>
        <w:pStyle w:val="Indi"/>
        <w:spacing w:lineRule="exact" w:line="224" w:before="0" w:after="84"/>
        <w:rPr/>
      </w:pPr>
      <w:r>
        <w:rPr/>
        <w:t xml:space="preserve">Aviso mediante el cual se comunica la solicitud de permiso presentada por el organismo subsidiario Pemex Exploración y Producción para llevar a cabo trabajos de exploración superficial relacionados con el proyecto denominado Estudio Sismológico Cosomapa 3D, Proyecto Integral Cuenca de Veracruz, Activo de Exploración Papaloapan </w:t>
        <w:tab/>
        <w:tab/>
        <w:t>19 Jul.- No. 15.- 13</w:t>
      </w:r>
    </w:p>
    <w:p>
      <w:pPr>
        <w:pStyle w:val="Indi"/>
        <w:spacing w:lineRule="exact" w:line="218" w:before="0" w:after="84"/>
        <w:ind w:left="0" w:firstLine="274"/>
        <w:rPr/>
      </w:pPr>
      <w:r>
        <w:rPr/>
        <w:t xml:space="preserve">Aviso mediante el cual se comunica la solicitud de permiso presentada por el organismo </w:t>
        <w:br/>
        <w:t xml:space="preserve">subsidiario Pemex Exploración y Producción para llevar a cabo trabajos de exploración superficial relacionados con el proyecto denominado Levantamiento Sismológico Terrestre de Reflexión Tridimensional del Prospecto Pigua 3D, del Activo de Exploración Reforma-Comalcalco </w:t>
        <w:tab/>
        <w:tab/>
        <w:t>22 Jul.- No. 16.- 32</w:t>
      </w:r>
    </w:p>
    <w:p>
      <w:pPr>
        <w:pStyle w:val="Indi"/>
        <w:spacing w:lineRule="exact" w:line="218" w:before="0" w:after="84"/>
        <w:ind w:left="0" w:firstLine="274"/>
        <w:rPr/>
      </w:pPr>
      <w:r>
        <w:rPr/>
        <w:t xml:space="preserve">Aviso mediante el cual se comunica la solicitud de permiso presentada por el organismo subsidiario Pemex Exploración y Producción para llevar </w:t>
        <w:br/>
        <w:t xml:space="preserve">a cabo trabajos de exploración superficial relacionados con el proyecto denominado Estudio Sismológico Tridimensional Aliento-Mata Espino 3D, del Activo de Exploración Papaloapan </w:t>
        <w:tab/>
        <w:tab/>
        <w:t>24 Jul.- No. 18.- 12</w:t>
      </w:r>
    </w:p>
    <w:p>
      <w:pPr>
        <w:pStyle w:val="Indi"/>
        <w:spacing w:lineRule="exact" w:line="218" w:before="0" w:after="84"/>
        <w:ind w:left="0" w:firstLine="274"/>
        <w:rPr/>
      </w:pPr>
      <w:r>
        <w:rPr/>
        <w:t xml:space="preserve">Aviso mediante el cual se comunica la solicitud de permiso presentada por el organismo </w:t>
        <w:br/>
        <w:t xml:space="preserve">subsidiario Pemex Exploración y Producción para llevar a cabo trabajos de exploración superficial relacionados con el proyecto denominado </w:t>
      </w:r>
      <w:r>
        <w:rPr>
          <w:lang w:val="en-US" w:eastAsia="en-US"/>
        </w:rPr>
        <w:t xml:space="preserve">Estudio </w:t>
      </w:r>
      <w:r>
        <w:rPr>
          <w:spacing w:val="-5"/>
          <w:lang w:val="en-US" w:eastAsia="en-US"/>
        </w:rPr>
        <w:t>Sísmico Tridimensional Chairel 3D, Proyecto de Inversión Lamprea,</w:t>
      </w:r>
      <w:r>
        <w:rPr>
          <w:spacing w:val="-5"/>
        </w:rPr>
        <w:t xml:space="preserve"> del Activo de </w:t>
      </w:r>
      <w:r>
        <w:rPr>
          <w:spacing w:val="-5"/>
          <w:lang w:val="en-US" w:eastAsia="en-US"/>
        </w:rPr>
        <w:t xml:space="preserve">Exploración Tampico </w:t>
        <w:tab/>
      </w:r>
      <w:r>
        <w:rPr>
          <w:lang w:val="en-US" w:eastAsia="en-US"/>
        </w:rPr>
        <w:tab/>
        <w:t>24 Jul.- No. 18.- 14</w:t>
      </w:r>
    </w:p>
    <w:p>
      <w:pPr>
        <w:pStyle w:val="Indi"/>
        <w:spacing w:lineRule="exact" w:line="218" w:before="0" w:after="84"/>
        <w:ind w:left="0" w:firstLine="274"/>
        <w:rPr/>
      </w:pPr>
      <w:r>
        <w:rPr/>
        <w:t xml:space="preserve">Aviso mediante el cual se comunica la solicitud de permiso presentada por el organismo subsidiario Pemex Exploración y Producción para llevar </w:t>
        <w:br/>
        <w:t xml:space="preserve">a cabo trabajos de exploración superficial relacionados con el proyecto denominado </w:t>
      </w:r>
      <w:r>
        <w:rPr>
          <w:lang w:val="en-US" w:eastAsia="en-US"/>
        </w:rPr>
        <w:t>Estudio Sísmico Tridimensional Aguamar,</w:t>
      </w:r>
      <w:r>
        <w:rPr/>
        <w:t xml:space="preserve"> del Activo de </w:t>
      </w:r>
      <w:r>
        <w:rPr>
          <w:lang w:val="en-US" w:eastAsia="en-US"/>
        </w:rPr>
        <w:t xml:space="preserve">Exploración Tampico </w:t>
        <w:tab/>
        <w:tab/>
        <w:t>24 Jul.- No. 18.- 17</w:t>
      </w:r>
    </w:p>
    <w:p>
      <w:pPr>
        <w:pStyle w:val="Indi"/>
        <w:spacing w:lineRule="exact" w:line="218"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Levantamiento del Estudio Sísmico Marino Tridimensional con Cable Remolcado (Streamer) Prospecto Kayab 3D </w:t>
        <w:tab/>
        <w:tab/>
        <w:t>31 May.- No. 22.- 18</w:t>
      </w:r>
    </w:p>
    <w:p>
      <w:pPr>
        <w:pStyle w:val="Indi"/>
        <w:spacing w:lineRule="exact" w:line="218"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Ampliación del Prospecto Levantamiento Sismológico Marino de Reflexión Tridimensional en el Prospecto Choch-Mulix del Activo de Exploración Litoral </w:t>
        <w:tab/>
        <w:tab/>
        <w:t>31 May.- No. 22.- 19</w:t>
      </w:r>
    </w:p>
    <w:p>
      <w:pPr>
        <w:pStyle w:val="Indi"/>
        <w:spacing w:lineRule="exact" w:line="218" w:before="0" w:after="84"/>
        <w:rPr/>
      </w:pPr>
      <w:r>
        <w:rPr/>
        <w:t xml:space="preserve">Aviso mediante el cual se comunica la solicitud de permiso presentada por el organismo subsidiario Pemex Exploración y Producción para llevar a cabo trabajos de exploración superficial relacionados con el proyecto denominado Estudio Sísmico Bidimensional Areas de Oportunidad III Ternero, Proyecto de Inversión Burgos Camargo, Activo de Exploración Reynosa </w:t>
        <w:tab/>
        <w:tab/>
        <w:t>7 Mar.- No. 5.- 6</w:t>
      </w:r>
    </w:p>
    <w:p>
      <w:pPr>
        <w:pStyle w:val="Indi"/>
        <w:spacing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con el proyecto denominado Estudio de Sísmica 3-D del Campo Jujo-Tecominoacán, Activo de Producción Jujo-Tecominoacán </w:t>
        <w:tab/>
        <w:tab/>
        <w:t>20 Mar.- No. 14.- 11</w:t>
      </w:r>
    </w:p>
    <w:p>
      <w:pPr>
        <w:pStyle w:val="Indi"/>
        <w:spacing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Estudios Sísmicos Bidimensionales Area de Oportunidad III Soliseño, del Proyecto de Inversión Burgos Herreras, Activo de Exploración Reynosa </w:t>
        <w:tab/>
        <w:tab/>
        <w:t>18 Feb.- No. 11.- 67</w:t>
      </w:r>
    </w:p>
    <w:p>
      <w:pPr>
        <w:pStyle w:val="Indi"/>
        <w:spacing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Estudio Sísmico Tridimensional Euro-Galaneño 3D, del Proyecto de Inversión Burgos Reynosa </w:t>
        <w:tab/>
        <w:tab/>
        <w:t>18 Feb.- No. 11.- 68</w:t>
      </w:r>
    </w:p>
    <w:p>
      <w:pPr>
        <w:pStyle w:val="Indi"/>
        <w:spacing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Estudios Sísmicos Tridimensionales Zacate </w:t>
        <w:tab/>
        <w:tab/>
        <w:t>18 Feb.- No. 11.- 69</w:t>
      </w:r>
    </w:p>
    <w:p>
      <w:pPr>
        <w:pStyle w:val="Indi"/>
        <w:spacing w:lineRule="exact" w:line="224"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Estudio Sísmico Tridimensional Agua Fría 3D, Proyecto de Inversión Papaloapan B, Activo de Exploración Salina </w:t>
        <w:br/>
        <w:t xml:space="preserve">del Istmo </w:t>
        <w:tab/>
        <w:tab/>
        <w:t>18 Feb.- No. 11.- 71</w:t>
      </w:r>
    </w:p>
    <w:p>
      <w:pPr>
        <w:pStyle w:val="Indi"/>
        <w:spacing w:lineRule="exact" w:line="224"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Estudio Sísmico Tridimensional Palmito-Cabeza, del Proyecto de Inversión Burgos Herreras </w:t>
        <w:tab/>
        <w:tab/>
        <w:t>19 Feb.- No. 12.- 4</w:t>
      </w:r>
    </w:p>
    <w:p>
      <w:pPr>
        <w:pStyle w:val="Indi"/>
        <w:spacing w:lineRule="exact" w:line="224" w:before="0" w:after="84"/>
        <w:ind w:left="0" w:firstLine="274"/>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Estudios Sísmicos Bidimensionales Areas de Oportunidad III Maratín, del Proyecto de Inversión Burgos Camargo, Activo de Exploración Reynosa </w:t>
        <w:tab/>
        <w:tab/>
        <w:t>19 Feb.- No. 12.- 5</w:t>
      </w:r>
    </w:p>
    <w:p>
      <w:pPr>
        <w:pStyle w:val="Indi"/>
        <w:spacing w:lineRule="exact" w:line="206" w:before="0" w:after="40"/>
        <w:ind w:left="0" w:firstLine="274"/>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Estudio Sísmico Bidimensional Areas de Oportunidad III Guadiana, Proyectos de Inversión Burgos Camargo y Burgos Reynosa, Activo de Exploración Reynosa </w:t>
        <w:tab/>
        <w:tab/>
        <w:t>19 Feb.- No. 12.- 7</w:t>
      </w:r>
    </w:p>
    <w:p>
      <w:pPr>
        <w:pStyle w:val="Indi"/>
        <w:spacing w:lineRule="exact" w:line="206" w:before="0" w:after="40"/>
        <w:ind w:left="0" w:firstLine="274"/>
        <w:rPr/>
      </w:pPr>
      <w:r>
        <w:rPr/>
        <w:t xml:space="preserve">Aviso mediante el cual se comunica la solicitud de permiso presentada por el organismo subsidiario Pemex Exploración y Producción para llevar a cabo trabajos de exploración superficial relacionados </w:t>
        <w:br/>
        <w:t xml:space="preserve">con el proyecto denominado Estudio Sísmico Bidimensional Areas de Oportunidad III Meandro, Proyecto de Inversión Burgos Herreras, Activo de Exploración Reynosa </w:t>
        <w:tab/>
        <w:tab/>
        <w:t>19 Feb.- No. 12.- 9</w:t>
      </w:r>
    </w:p>
    <w:p>
      <w:pPr>
        <w:pStyle w:val="Indi"/>
        <w:spacing w:lineRule="exact" w:line="206" w:before="0" w:after="40"/>
        <w:rPr/>
      </w:pPr>
      <w:r>
        <w:rPr/>
        <w:t xml:space="preserve">Aviso mediante el cual se comunica la solicitud de permiso presentada por el organismo subsidiario Pemex Exploración y Producción para llevar a cabo trabajos de exploración superficial relacionados con el proyecto denominado Levantamiento sismológico marino de reflexión tridimensional con cable de fondo en el prospecto Choch-Mulix del Activo de Exploración Litoral </w:t>
        <w:tab/>
        <w:tab/>
        <w:t>17 Ene.- No. 13.- 33</w:t>
      </w:r>
    </w:p>
    <w:p>
      <w:pPr>
        <w:pStyle w:val="Indi"/>
        <w:spacing w:lineRule="exact" w:line="206" w:before="0" w:after="40"/>
        <w:ind w:left="0" w:firstLine="274"/>
        <w:rPr/>
      </w:pPr>
      <w:r>
        <w:rPr/>
        <w:t xml:space="preserve">Convenio de Concertación que celebran la Secretaría de Energía y la Secretaría de Economía con las asociaciones civiles del Sector Gas L.P., con el objeto de establecer los compromisos de cumplimiento de metas y objetivos específicos que asumirán para llevar a cabo las acciones contenidas en el programa 2001-2006 de reposición de recipientes portátiles para gas L.P. </w:t>
        <w:tab/>
        <w:tab/>
        <w:t>30 Ago.- No. 22.- 6</w:t>
      </w:r>
    </w:p>
    <w:p>
      <w:pPr>
        <w:pStyle w:val="Indi"/>
        <w:spacing w:lineRule="exact" w:line="206" w:before="0" w:after="40"/>
        <w:rPr/>
      </w:pPr>
      <w:r>
        <w:rPr/>
        <w:t xml:space="preserve">Convocatoria a los interesados en obtener su aprobación como Unidad de Verificación de la Norma Oficial Mexicana NOM-013-SEDG-2002, Evaluación de espesores mediante medición ultrasónica usando el método de pulso-eco, para la verificación de recipientes tipo no portátil para contener Gas L.P., en uso </w:t>
        <w:tab/>
        <w:tab/>
        <w:t>26 Abr.- No. 20.- 16</w:t>
      </w:r>
    </w:p>
    <w:p>
      <w:pPr>
        <w:pStyle w:val="Indi"/>
        <w:spacing w:lineRule="exact" w:line="212" w:before="0" w:after="40"/>
        <w:ind w:left="0" w:firstLine="274"/>
        <w:rPr/>
      </w:pPr>
      <w:r>
        <w:rPr/>
        <w:t>Convocatoria a los interesados en obtener su aprobación como Unidad de Verificación</w:t>
        <w:br/>
        <w:t>de la Norma Oficial Mexicana de Emergencia</w:t>
        <w:br/>
        <w:t xml:space="preserve">NOM-EM-014-SEDG-2001, Evaluación de discontinuidades usando el método de líquidos penetrantes, para la verificación de recipientes tipo no portátil para contener Gas L.P. </w:t>
        <w:tab/>
        <w:tab/>
        <w:t>4 Ene.- No. 4.- 57</w:t>
      </w:r>
    </w:p>
    <w:p>
      <w:pPr>
        <w:pStyle w:val="Indi"/>
        <w:spacing w:lineRule="exact" w:line="212" w:before="0" w:after="40"/>
        <w:ind w:left="0" w:firstLine="274"/>
        <w:rPr/>
      </w:pPr>
      <w:r>
        <w:rPr/>
        <w:t xml:space="preserve">Convocatoria a los interesados en obtener su aprobación como unidad de verificación en </w:t>
        <w:br/>
        <w:t xml:space="preserve">la Norma Oficial Mexicana de Emergencia </w:t>
        <w:br/>
      </w:r>
      <w:r>
        <w:rPr>
          <w:spacing w:val="-5"/>
        </w:rPr>
        <w:t xml:space="preserve">NOM-EM-004-SEDG-2002, Instalaciones de aprovechamiento de Gas L.P. diseño y construcción </w:t>
        <w:tab/>
      </w:r>
      <w:r>
        <w:rPr/>
        <w:tab/>
        <w:t>23 Jul.- No. 17.- 9</w:t>
      </w:r>
    </w:p>
    <w:p>
      <w:pPr>
        <w:pStyle w:val="Indi"/>
        <w:spacing w:lineRule="exact" w:line="212" w:before="0" w:after="40"/>
        <w:rPr/>
      </w:pPr>
      <w:r>
        <w:rPr/>
        <w:t xml:space="preserve">Convocatoria para la acreditación y aprobación de organismos de certificación de producto, para las normas oficiales mexicanas NOM-001-ENER-2000 y NOM-010-ENER-1996 </w:t>
        <w:tab/>
        <w:tab/>
        <w:t>26 Abr.- No. 20.- 15</w:t>
      </w:r>
    </w:p>
    <w:p>
      <w:pPr>
        <w:pStyle w:val="Indi"/>
        <w:spacing w:lineRule="exact" w:line="218" w:before="0" w:after="84"/>
        <w:ind w:left="0" w:firstLine="274"/>
        <w:rPr/>
      </w:pPr>
      <w:r>
        <w:rPr/>
        <w:t xml:space="preserve">Convocatoria para la acreditación y aprobación de unidades de verificación de eficiencia energética en sistemas de alumbrado </w:t>
        <w:tab/>
        <w:tab/>
        <w:t>10 Abr.- No. 8.- 23</w:t>
      </w:r>
    </w:p>
    <w:p>
      <w:pPr>
        <w:pStyle w:val="Indi"/>
        <w:spacing w:lineRule="exact" w:line="218" w:before="0" w:after="84"/>
        <w:ind w:left="0" w:firstLine="274"/>
        <w:rPr/>
      </w:pPr>
      <w:r>
        <w:rPr/>
        <w:t xml:space="preserve">Decreto por el que se aprueba el Programa Sectorial de Energía 2001-2006 </w:t>
        <w:tab/>
        <w:tab/>
        <w:t>(Segunda Sección)</w:t>
        <w:tab/>
        <w:t>11 Ene.- No. 9.- 1</w:t>
      </w:r>
    </w:p>
    <w:p>
      <w:pPr>
        <w:pStyle w:val="Indi"/>
        <w:spacing w:lineRule="exact" w:line="218" w:before="0" w:after="84"/>
        <w:rPr/>
      </w:pPr>
      <w:r>
        <w:rPr/>
        <w:t>Decreto por el que se declara de utilidad pública la conservación, operación y mantenimiento de la Subestación Eléctrica Malpaso Uno, y demás instalaciones complementarias, y se expropia a favor de Comisión Federal de Electricidad la superficie de terreno de 254,527.407 m</w:t>
      </w:r>
      <w:r>
        <w:rPr>
          <w:position w:val="6"/>
          <w:sz w:val="14"/>
          <w:szCs w:val="14"/>
        </w:rPr>
        <w:t>2</w:t>
      </w:r>
      <w:r>
        <w:rPr/>
        <w:t>, ubicada</w:t>
        <w:br/>
        <w:t xml:space="preserve">en las inmediaciones del poblado Raudales de Malpaso, Municipio de Tecpatán, Estado </w:t>
        <w:br/>
        <w:t>de Chiapas.</w:t>
        <w:tab/>
        <w:tab/>
        <w:t xml:space="preserve">(Segunda publicación) </w:t>
        <w:tab/>
        <w:t>26 Jun.- No. 18.- 38</w:t>
      </w:r>
    </w:p>
    <w:p>
      <w:pPr>
        <w:pStyle w:val="Indi"/>
        <w:spacing w:lineRule="exact" w:line="218" w:before="0" w:after="84"/>
        <w:ind w:left="0" w:firstLine="274"/>
        <w:rPr/>
      </w:pPr>
      <w:r>
        <w:rPr/>
        <w:t>Decreto por el que se declara de utilidad pública la conservación, operación y mantenimiento de la Subestación Eléctrica Malpaso Uno, y demás instalaciones complementarias, y se expropia a favor de Comisión Federal de Electricidad la superficie de terreno de 254,527.407 m</w:t>
      </w:r>
      <w:r>
        <w:rPr>
          <w:position w:val="6"/>
          <w:sz w:val="14"/>
          <w:szCs w:val="14"/>
        </w:rPr>
        <w:t>2</w:t>
      </w:r>
      <w:r>
        <w:rPr/>
        <w:t>, ubicada</w:t>
        <w:br/>
        <w:t>en las inmediaciones del poblado Raudales</w:t>
        <w:br/>
        <w:t>de Malpaso, Municipio de Tecpatán, Estado</w:t>
        <w:br/>
        <w:t xml:space="preserve">de Chiapas </w:t>
        <w:tab/>
        <w:tab/>
        <w:t>10 Jun.- No. 6.- 24</w:t>
      </w:r>
    </w:p>
    <w:p>
      <w:pPr>
        <w:pStyle w:val="Indi"/>
        <w:spacing w:lineRule="exact" w:line="218" w:before="0" w:after="84"/>
        <w:ind w:left="0" w:firstLine="274"/>
        <w:rPr/>
      </w:pPr>
      <w:r>
        <w:rPr/>
        <w:t>Decreto por el que se establece el horario estacional que se aplicará en los Estados</w:t>
        <w:br/>
        <w:t xml:space="preserve">Unidos Mexicanos </w:t>
        <w:tab/>
        <w:tab/>
        <w:t>1 Mar.- No. 1.- 46</w:t>
      </w:r>
    </w:p>
    <w:p>
      <w:pPr>
        <w:pStyle w:val="Indi"/>
        <w:spacing w:lineRule="exact" w:line="218" w:before="0" w:after="84"/>
        <w:ind w:left="0" w:firstLine="274"/>
        <w:rPr/>
      </w:pPr>
      <w:r>
        <w:rPr/>
        <w:t xml:space="preserve">Decreto por el que se reforma el segundo párrafo del artículo 7 de la Ley Orgánica de Petróleos Mexicanos y Organismos Subsidiarios </w:t>
        <w:tab/>
        <w:tab/>
        <w:t>15 Ene.- No. 11.- 16</w:t>
      </w:r>
    </w:p>
    <w:p>
      <w:pPr>
        <w:pStyle w:val="Indi"/>
        <w:spacing w:lineRule="exact" w:line="218" w:before="0" w:after="84"/>
        <w:ind w:left="0" w:firstLine="274"/>
        <w:rPr/>
      </w:pPr>
      <w:r>
        <w:rPr/>
        <w:t>Extracto de Convenio de desempeño que ce</w:t>
      </w:r>
      <w:r>
        <w:rPr>
          <w:spacing w:val="-5"/>
        </w:rPr>
        <w:t>lebraron las secretarías de Hacienda y Crédito Público, Energía, Contraloría y Desarrollo Administrativo, el Consejo Nacional de Ciencia y Tecnología y el Instituto de Investigaciones Eléctricas</w:t>
      </w:r>
      <w:r>
        <w:rPr/>
        <w:t xml:space="preserve"> </w:t>
        <w:tab/>
        <w:tab/>
        <w:t>23 Sep.- No. 15.- 10</w:t>
      </w:r>
    </w:p>
    <w:p>
      <w:pPr>
        <w:pStyle w:val="Indi"/>
        <w:spacing w:lineRule="exact" w:line="216" w:before="0" w:after="84"/>
        <w:ind w:left="0" w:firstLine="274"/>
        <w:rPr/>
      </w:pPr>
      <w:r>
        <w:rPr/>
        <w:t xml:space="preserve">Extracto de proyecto de solicitud para obtener </w:t>
        <w:br/>
        <w:t>un permiso de almacenamiento de gas natural licuado, presentada por Energía Costa Azul,</w:t>
        <w:br/>
        <w:t xml:space="preserve">S. de R.L. de C.V. </w:t>
        <w:tab/>
        <w:tab/>
        <w:t>4 Dic.- No. 3.- 12</w:t>
      </w:r>
    </w:p>
    <w:p>
      <w:pPr>
        <w:pStyle w:val="Indi"/>
        <w:spacing w:lineRule="exact" w:line="216" w:before="0" w:after="84"/>
        <w:ind w:left="0" w:firstLine="274"/>
        <w:rPr/>
      </w:pPr>
      <w:r>
        <w:rPr/>
        <w:t xml:space="preserve">Extracto del Convenio de Desempeño de Petroquímica Cangrejera, S.A. de C.V. </w:t>
        <w:tab/>
        <w:tab/>
        <w:t>25 Ene.- No. 19.- 31</w:t>
      </w:r>
    </w:p>
    <w:p>
      <w:pPr>
        <w:pStyle w:val="Indi"/>
        <w:spacing w:lineRule="exact" w:line="216" w:before="0" w:after="84"/>
        <w:rPr/>
      </w:pPr>
      <w:r>
        <w:rPr/>
        <w:t>Extracto del Convenio de Desempeño que celebran las secretarías de Energía, Hacienda y Crédito Público y de Contraloría y Desarrollo Administrativo, y la empresa pública paraestatal descentralizada Petroquímica Cangrejera,</w:t>
        <w:br/>
        <w:t xml:space="preserve">S.A. de C.V. </w:t>
        <w:tab/>
        <w:tab/>
        <w:t>7 Oct.- No. 6.- 8</w:t>
      </w:r>
    </w:p>
    <w:p>
      <w:pPr>
        <w:pStyle w:val="Indi"/>
        <w:spacing w:lineRule="exact" w:line="218" w:before="0" w:after="84"/>
        <w:ind w:left="0" w:firstLine="274"/>
        <w:rPr/>
      </w:pPr>
      <w:r>
        <w:rPr/>
        <w:t xml:space="preserve">Extracto del Convenio de Desempeño que celebraron las secretarías de Hacienda y Crédito Público, de Energía, y de Contraloría y Desarrollo Administrativo, y por otra parte las empresas públicas de participación estatal mayoritaria, Instalaciones Inmobiliarias para Industrias, S.A. de C.V. y su filial I.I.I. Servicios, S.A. de C.V. </w:t>
        <w:tab/>
        <w:tab/>
        <w:t>25 Ene.- No. 19.- 23</w:t>
      </w:r>
    </w:p>
    <w:p>
      <w:pPr>
        <w:pStyle w:val="Indi"/>
        <w:spacing w:lineRule="exact" w:line="218" w:before="0" w:after="84"/>
        <w:ind w:left="0" w:firstLine="274"/>
        <w:rPr/>
      </w:pPr>
      <w:r>
        <w:rPr/>
        <w:t xml:space="preserve">Extracto del Convenio de desempeño que celebraron las secretarías de Hacienda y Crédito Público, de Energía, y de Contraloría y Desarrollo Administrativo, y por otra parte las empresas públicas de participación estatal mayoritaria Instalaciones Inmobiliarias para Industrias, S.A. de C.V. y su filial I.I.I. Servicios, S.A. de C.V. </w:t>
        <w:tab/>
        <w:tab/>
        <w:t>20 Ago.- No. 14.- 54</w:t>
      </w:r>
    </w:p>
    <w:p>
      <w:pPr>
        <w:pStyle w:val="Indi"/>
        <w:spacing w:lineRule="exact" w:line="218" w:before="0" w:after="84"/>
        <w:ind w:left="0" w:firstLine="274"/>
        <w:rPr/>
      </w:pPr>
      <w:r>
        <w:rPr/>
        <w:t xml:space="preserve">Extracto del Convenio de desempeño que celebraron las secretarías de Hacienda y Crédito Público, de Energía, y de Contraloría y Desarrollo Administrativo, y por otra parte la empresa pública de participación estatal mayoritaria Compañía Mexicana de Exploraciones, S.A. de C.V. </w:t>
        <w:tab/>
        <w:tab/>
        <w:t>21 Ago.- No. 15.- 43</w:t>
      </w:r>
    </w:p>
    <w:p>
      <w:pPr>
        <w:pStyle w:val="Indi"/>
        <w:spacing w:lineRule="exact" w:line="218" w:before="0" w:after="84"/>
        <w:rPr/>
      </w:pPr>
      <w:r>
        <w:rPr/>
        <w:t xml:space="preserve">Extracto del Convenio de desempeño que celebraron las secretarías de Hacienda y Crédito Público, de Energía, y de Contraloría y Desarrollo Administrativo, y por otra parte Petróleos Mexicanos, Pemex Petroquímica y Petroquímica Morelos, S.A. de C.V. </w:t>
        <w:tab/>
        <w:tab/>
        <w:t>25 Ene.- No. 19.- 35</w:t>
      </w:r>
    </w:p>
    <w:p>
      <w:pPr>
        <w:pStyle w:val="Indi"/>
        <w:spacing w:lineRule="exact" w:line="218" w:before="0" w:after="84"/>
        <w:rPr/>
      </w:pPr>
      <w:r>
        <w:rPr/>
        <w:t xml:space="preserve">Extracto del Proyecto de solicitud para obtener un permiso de almacenamiento de gas natural licuado, presentada por Gas Natural Baja California, S. de R.L. de C.V. </w:t>
        <w:tab/>
        <w:tab/>
        <w:t>16 Oct.- No. 14.- 10</w:t>
      </w:r>
    </w:p>
    <w:p>
      <w:pPr>
        <w:pStyle w:val="Indi"/>
        <w:spacing w:lineRule="exact" w:line="218" w:before="0" w:after="84"/>
        <w:ind w:left="0" w:firstLine="274"/>
        <w:rPr/>
      </w:pPr>
      <w:r>
        <w:rPr/>
        <w:t>Fe de erratas al Decreto por el que se declara de utilidad pública la conservación, operación y mantenimiento de la Subestación Eléctrica Malpaso Uno, y demás instalaciones complementarias,</w:t>
        <w:br/>
        <w:t>y se expropia a favor de Comisión Federal</w:t>
        <w:br/>
        <w:t>de Electricidad la superficie de terreno de 254,527.407 m</w:t>
      </w:r>
      <w:r>
        <w:rPr>
          <w:position w:val="6"/>
          <w:sz w:val="14"/>
          <w:szCs w:val="14"/>
        </w:rPr>
        <w:t>2</w:t>
      </w:r>
      <w:r>
        <w:rPr/>
        <w:t xml:space="preserve">, ubicada en las inmediaciones del poblado Raudales de Malpaso, Municipio de Tecpatán, Estado de Chiapas, publicado el 10 de junio de 2002 </w:t>
        <w:tab/>
        <w:tab/>
        <w:t>19 Jun.- No. 13.- 51</w:t>
      </w:r>
    </w:p>
    <w:p>
      <w:pPr>
        <w:pStyle w:val="Indi"/>
        <w:spacing w:before="0" w:after="84"/>
        <w:ind w:left="0" w:firstLine="274"/>
        <w:rPr/>
      </w:pPr>
      <w:r>
        <w:rPr/>
        <w:t xml:space="preserve">Lineamientos operativos sobre condiciones financieras y suspensión de entregas aprobados mediante Resolución número RES/063/2002, publicada el 30 de abril de 2002 </w:t>
        <w:tab/>
        <w:tab/>
        <w:t>3 May.- No. 2.- 42</w:t>
      </w:r>
    </w:p>
    <w:p>
      <w:pPr>
        <w:pStyle w:val="Indi"/>
        <w:spacing w:before="0" w:after="84"/>
        <w:ind w:left="0" w:firstLine="274"/>
        <w:rPr/>
      </w:pPr>
      <w:r>
        <w:rPr/>
        <w:t xml:space="preserve">Manual de Organización General de la Secretaría de Energía </w:t>
        <w:tab/>
        <w:tab/>
        <w:t>26 Ago.- No. 18.- 7</w:t>
      </w:r>
    </w:p>
    <w:p>
      <w:pPr>
        <w:pStyle w:val="Indi"/>
        <w:spacing w:before="0" w:after="84"/>
        <w:rPr/>
      </w:pPr>
      <w:r>
        <w:rPr/>
        <w:t>Norma Oficial Mexicana de Emergencia</w:t>
        <w:br/>
        <w:t xml:space="preserve">NOM-EM-004-SEDG-2002, Instalaciones de aprovechamiento de gas L.P. diseño y construcción </w:t>
        <w:tab/>
        <w:tab/>
        <w:t>18 Jun.- No. 12.- 7</w:t>
      </w:r>
    </w:p>
    <w:p>
      <w:pPr>
        <w:pStyle w:val="Indi"/>
        <w:spacing w:lineRule="exact" w:line="208" w:before="0" w:after="84"/>
        <w:ind w:left="0" w:firstLine="274"/>
        <w:rPr/>
      </w:pPr>
      <w:r>
        <w:rPr/>
        <w:t xml:space="preserve">Norma Oficial Mexicana de Emergencia </w:t>
        <w:br/>
        <w:t xml:space="preserve">NOM-EM-001-SECRE-2002, Requisitos de seguridad para el diseño, construcción, operación </w:t>
        <w:br/>
        <w:t xml:space="preserve">y mantenimiento de plantas de almacenamiento </w:t>
        <w:br/>
        <w:t xml:space="preserve">de gas natural licuado que incluyen sistemas, </w:t>
        <w:br/>
        <w:t xml:space="preserve">equipos e instalaciones de recepción, conducción, regasificación y entrega de dicho combustible </w:t>
        <w:tab/>
        <w:t>(Tercera Sección)</w:t>
        <w:tab/>
        <w:t>2 Ago.- No. 2.- 1</w:t>
      </w:r>
    </w:p>
    <w:p>
      <w:pPr>
        <w:pStyle w:val="Indi"/>
        <w:spacing w:lineRule="exact" w:line="208" w:before="0" w:after="84"/>
        <w:rPr/>
      </w:pPr>
      <w:r>
        <w:rPr/>
        <w:t xml:space="preserve">Norma Oficial Mexicana NOM-009-SECRE-2002, Monitoreo, detección y clasificación de fugas de gas natural y gas L.P., en ductos </w:t>
        <w:tab/>
        <w:tab/>
        <w:t>8 Feb.- No. 5.- 16</w:t>
      </w:r>
    </w:p>
    <w:p>
      <w:pPr>
        <w:pStyle w:val="Indi"/>
        <w:spacing w:lineRule="exact" w:line="208" w:before="0" w:after="84"/>
        <w:rPr/>
      </w:pPr>
      <w:r>
        <w:rPr/>
        <w:t xml:space="preserve">Norma Oficial Mexicana NOM-010-SECRE-2002, Gas natural comprimido para uso automotor. Requisitos mínimos de seguridad para estaciones de servicio </w:t>
        <w:tab/>
        <w:tab/>
        <w:t>(Tercera Sección)</w:t>
        <w:tab/>
        <w:t>23 Oct.- No. 20.- 1</w:t>
      </w:r>
    </w:p>
    <w:p>
      <w:pPr>
        <w:pStyle w:val="Indi"/>
        <w:spacing w:lineRule="exact" w:line="208" w:before="0" w:after="84"/>
        <w:ind w:left="0" w:firstLine="274"/>
        <w:rPr/>
      </w:pPr>
      <w:r>
        <w:rPr/>
        <w:t xml:space="preserve">Norma Oficial Mexicana NOM-011-ENER-2002, Eficiencia energética en acondicionadores de aire tipo central paquete o dividido. Límite, métodos de prueba y etiquetado </w:t>
        <w:tab/>
        <w:tab/>
        <w:t>7 Ago.- No. 5.- 21</w:t>
      </w:r>
    </w:p>
    <w:p>
      <w:pPr>
        <w:pStyle w:val="Indi"/>
        <w:spacing w:lineRule="exact" w:line="208" w:before="0" w:after="84"/>
        <w:rPr/>
      </w:pPr>
      <w:r>
        <w:rPr>
          <w:lang w:val="es-MX"/>
        </w:rPr>
        <w:t xml:space="preserve">Norma Oficial Mexicana NOM-011-SECRE-2000, </w:t>
      </w:r>
      <w:r>
        <w:rPr/>
        <w:t xml:space="preserve">Gas natural comprimido para uso automotor. Requisitos mínimos de seguridad en instalaciones vehiculares </w:t>
        <w:tab/>
        <w:tab/>
        <w:t>(Tercera Sección)</w:t>
        <w:tab/>
        <w:t>23 Oct.- No. 20.- 24</w:t>
      </w:r>
    </w:p>
    <w:p>
      <w:pPr>
        <w:pStyle w:val="Indi"/>
        <w:spacing w:lineRule="exact" w:line="208" w:before="0" w:after="84"/>
        <w:rPr/>
      </w:pPr>
      <w:r>
        <w:rPr/>
        <w:t xml:space="preserve">Norma Oficial Mexicana NOM-012-NUCL-2002, Requerimientos y calibración de monitores de radiación ionizante </w:t>
        <w:tab/>
        <w:tab/>
        <w:t>19 Jun.- No. 13.- 46</w:t>
      </w:r>
    </w:p>
    <w:p>
      <w:pPr>
        <w:pStyle w:val="Indi"/>
        <w:spacing w:lineRule="exact" w:line="208" w:before="0" w:after="84"/>
        <w:rPr/>
      </w:pPr>
      <w:r>
        <w:rPr/>
        <w:t xml:space="preserve">Norma Oficial Mexicana NOM-013-SEDG-2002, Evaluación de espesores mediante medición ultrasónica usando el método de pulso-eco, para la verificación de recipientes tipo no portátil para contener Gas L.P., en uso </w:t>
        <w:tab/>
        <w:tab/>
        <w:t>26 Abr.- No. 20.- 3</w:t>
      </w:r>
    </w:p>
    <w:p>
      <w:pPr>
        <w:pStyle w:val="Indi"/>
        <w:spacing w:lineRule="exact" w:line="214" w:before="0" w:after="84"/>
        <w:ind w:left="0" w:firstLine="274"/>
        <w:rPr/>
      </w:pPr>
      <w:r>
        <w:rPr/>
        <w:t xml:space="preserve">Norma Oficial Mexicana NOM-019-SEDG-2002, Aparatos domésticos para cocinar alimentos que utilizan gas L.P. o gas natural-Especificaciones y métodos de prueba </w:t>
        <w:tab/>
        <w:tab/>
        <w:t>30 May.- No. 21.- 9</w:t>
      </w:r>
    </w:p>
    <w:p>
      <w:pPr>
        <w:pStyle w:val="Indi"/>
        <w:spacing w:lineRule="exact" w:line="214" w:before="0" w:after="84"/>
        <w:ind w:left="0" w:firstLine="274"/>
        <w:rPr/>
      </w:pPr>
      <w:r>
        <w:rPr/>
        <w:t xml:space="preserve">Nota Aclaratoria a la Norma Oficial Mexicana de Emergencia NOM-EM-001-SECRE-2002, Requisitos de seguridad para el diseño, construcción, operación y mantenimiento de plantas de almacenamiento de gas natural licuado que incluyen sistemas, equipos e instalaciones de recepción, conducción, regasificación y entrega de dicho combustible, publicada el 2 de agosto de 2002 </w:t>
        <w:tab/>
        <w:tab/>
        <w:t>12 Ago.- No. 8.- 35</w:t>
      </w:r>
    </w:p>
    <w:p>
      <w:pPr>
        <w:pStyle w:val="Indi"/>
        <w:spacing w:lineRule="exact" w:line="214" w:before="0" w:after="84"/>
        <w:ind w:left="0" w:firstLine="274"/>
        <w:rPr/>
      </w:pPr>
      <w:r>
        <w:rPr/>
        <w:t xml:space="preserve">Nota aclaratoria al Acuerdo que establece el formato de portada de los dictámenes de verificación de las instalaciones eléctricas, en los servicios de alta tensión y lugares de concentración pública, publicado el 10 de enero de 2002 </w:t>
        <w:tab/>
        <w:tab/>
        <w:t>24 May.- No. 17.- 17</w:t>
      </w:r>
    </w:p>
    <w:p>
      <w:pPr>
        <w:pStyle w:val="Indi"/>
        <w:spacing w:lineRule="exact" w:line="208" w:before="0" w:after="84"/>
        <w:rPr/>
      </w:pPr>
      <w:r>
        <w:rPr/>
        <w:t xml:space="preserve">Procedimiento para la evaluación de la conformidad de la Norma Oficial Mexicana </w:t>
        <w:br/>
        <w:t xml:space="preserve">NOM-007-ENER-1995, Eficiencia energética para sistemas de alumbrado en edificios no residenciales </w:t>
        <w:tab/>
        <w:t>6 Nov.- No. 5.- 2</w:t>
      </w:r>
    </w:p>
    <w:p>
      <w:pPr>
        <w:pStyle w:val="Indi"/>
        <w:spacing w:lineRule="exact" w:line="208" w:before="0" w:after="84"/>
        <w:rPr/>
      </w:pPr>
      <w:r>
        <w:rPr/>
        <w:t>Procedimiento para la evaluación de la conformidad de la Norma Oficial Mexicana</w:t>
        <w:br/>
        <w:t xml:space="preserve">NOM-013-ENER-1996, Eficiencia energética en sistemas de alumbrado para vialidades y exteriores de edificios </w:t>
        <w:tab/>
        <w:tab/>
        <w:t>6 Nov.- No. 5.- 10</w:t>
      </w:r>
    </w:p>
    <w:p>
      <w:pPr>
        <w:pStyle w:val="Indi"/>
        <w:spacing w:lineRule="exact" w:line="208" w:before="0" w:after="84"/>
        <w:ind w:left="0" w:firstLine="274"/>
        <w:rPr/>
      </w:pPr>
      <w:r>
        <w:rPr/>
        <w:t xml:space="preserve">Procedimiento para la evaluación de la conformidad de la Norma Oficial Mexicana </w:t>
        <w:br/>
        <w:t xml:space="preserve">NOM-007-ENER-1995, Eficiencia energética para sistemas de alumbrado en edificios no residenciales </w:t>
        <w:tab/>
        <w:tab/>
        <w:t>19 Jul.- No. 15.- 5</w:t>
      </w:r>
    </w:p>
    <w:p>
      <w:pPr>
        <w:pStyle w:val="Indi"/>
        <w:spacing w:lineRule="exact" w:line="208" w:before="0" w:after="84"/>
        <w:rPr/>
      </w:pPr>
      <w:r>
        <w:rPr/>
        <w:t>Procedimiento para la evaluación de la conformidad de la Norma Oficial Mexicana</w:t>
        <w:br/>
        <w:t xml:space="preserve">NOM-013-ENER-1996, Eficiencia energética en sistemas de alumbrado para vialidades y exteriores de edificios </w:t>
        <w:tab/>
        <w:tab/>
        <w:t>22 Jul.- No. 16.- 25</w:t>
      </w:r>
    </w:p>
    <w:p>
      <w:pPr>
        <w:pStyle w:val="Indi"/>
        <w:spacing w:lineRule="exact" w:line="208" w:before="0" w:after="84"/>
        <w:rPr/>
      </w:pPr>
      <w:r>
        <w:rPr/>
        <w:t xml:space="preserve">Programa Sectorial de Energía 2001-2006 </w:t>
        <w:tab/>
        <w:tab/>
        <w:t>(Segunda Sección)</w:t>
        <w:tab/>
        <w:t>11 Ene.- No. 9.- 2</w:t>
      </w:r>
    </w:p>
    <w:p>
      <w:pPr>
        <w:pStyle w:val="Indi"/>
        <w:spacing w:lineRule="exact" w:line="208" w:before="0" w:after="84"/>
        <w:ind w:left="0" w:firstLine="274"/>
        <w:rPr/>
      </w:pPr>
      <w:r>
        <w:rPr/>
        <w:t xml:space="preserve">Proyecto de Norma Oficial Mexicana </w:t>
        <w:br/>
        <w:t xml:space="preserve">PROY-NOM-015-ENER-2002, Eficiencia energética de refrigeradores y congeladores electrodomésticos. Límites, métodos de prueba y etiquetado </w:t>
        <w:tab/>
        <w:tab/>
        <w:t>18 Sep.- No. 12.- 2</w:t>
      </w:r>
    </w:p>
    <w:p>
      <w:pPr>
        <w:pStyle w:val="Indi"/>
        <w:spacing w:lineRule="exact" w:line="208" w:before="0" w:after="84"/>
        <w:rPr>
          <w:lang w:val="en-US" w:eastAsia="en-US"/>
        </w:rPr>
      </w:pPr>
      <w:r>
        <w:rPr/>
        <w:t xml:space="preserve">Proyecto de Norma Oficial Mexicana </w:t>
        <w:br/>
        <w:t xml:space="preserve">PROY-NOM-016-ENER-2002, Eficiencia energética de motores de corriente alterna, trifásicos, de inducción, tipo jaula de ardilla, en potencia nominal de 0,746 a 373 kW. Límites, método de prueba </w:t>
        <w:br/>
        <w:t xml:space="preserve">y marcado </w:t>
        <w:tab/>
        <w:tab/>
        <w:t>23 Sep.- No. 15.- 23</w:t>
      </w:r>
    </w:p>
    <w:p>
      <w:pPr>
        <w:pStyle w:val="Indi"/>
        <w:spacing w:lineRule="exact" w:line="208" w:before="0" w:after="84"/>
        <w:rPr/>
      </w:pPr>
      <w:r>
        <w:rPr/>
        <w:t xml:space="preserve">Proyecto de Norma Oficial Mexicana </w:t>
        <w:br/>
        <w:t xml:space="preserve">PROY-NOM-020-SEDG-2001, Calentadores para agua que utilizan como combustible Gas L.P. o natural, de uso doméstico y comercial. Requisitos de seguridad, métodos de prueba y marcado </w:t>
        <w:tab/>
        <w:tab/>
        <w:t>(Segunda Sección)</w:t>
        <w:tab/>
        <w:t>17 Jul.- No. 13.- 1</w:t>
      </w:r>
    </w:p>
    <w:p>
      <w:pPr>
        <w:pStyle w:val="Indi"/>
        <w:spacing w:lineRule="exact" w:line="208" w:before="0" w:after="84"/>
        <w:ind w:left="0" w:firstLine="274"/>
        <w:rPr/>
      </w:pPr>
      <w:r>
        <w:rPr/>
        <w:t xml:space="preserve">Proyecto de Norma Oficial Mexicana </w:t>
        <w:br/>
        <w:t>PROY-NOM-037-NUCL-2002, Especificaciones para el diseño de embalajes y bultos que</w:t>
      </w:r>
      <w:r>
        <w:rPr>
          <w:b/>
        </w:rPr>
        <w:t xml:space="preserve"> </w:t>
      </w:r>
      <w:r>
        <w:rPr/>
        <w:t xml:space="preserve">transporten material radiactivo </w:t>
        <w:tab/>
        <w:tab/>
        <w:t>(Cuarta Sección)</w:t>
        <w:tab/>
        <w:t>30 Dic.- No. 20.- 93</w:t>
      </w:r>
    </w:p>
    <w:p>
      <w:pPr>
        <w:pStyle w:val="Indi"/>
        <w:spacing w:lineRule="exact" w:line="208" w:before="0" w:after="84"/>
        <w:ind w:left="0" w:firstLine="274"/>
        <w:rPr/>
      </w:pPr>
      <w:r>
        <w:rPr/>
        <w:t xml:space="preserve">Proyecto de Norma Oficial Mexicana </w:t>
        <w:br/>
        <w:t xml:space="preserve">PROY-NOM-038-NUCL-2002, Clasificación de materiales radiactivos y bultos para efectos </w:t>
        <w:br/>
        <w:t xml:space="preserve">de transporte </w:t>
        <w:tab/>
        <w:tab/>
        <w:t>(Cuarta Sección)</w:t>
        <w:tab/>
        <w:t>30 Dic.- No. 20.- 99</w:t>
      </w:r>
    </w:p>
    <w:p>
      <w:pPr>
        <w:pStyle w:val="Indi"/>
        <w:spacing w:lineRule="exact" w:line="208" w:before="0" w:after="84"/>
        <w:rPr/>
      </w:pPr>
      <w:r>
        <w:rPr/>
        <w:t xml:space="preserve">Reglamento Interior de la Comisión Nacional para el Ahorro de Energía </w:t>
        <w:tab/>
        <w:tab/>
        <w:t>9 Sep.- No. 6.- 4</w:t>
      </w:r>
    </w:p>
    <w:p>
      <w:pPr>
        <w:pStyle w:val="Indi"/>
        <w:spacing w:lineRule="exact" w:line="218" w:before="0" w:after="84"/>
        <w:ind w:left="0" w:firstLine="274"/>
        <w:rPr/>
      </w:pPr>
      <w:r>
        <w:rPr/>
        <w:t xml:space="preserve">Resolución número RES/110/2002, que amplía el alcance de las diversas números </w:t>
      </w:r>
      <w:r>
        <w:rPr>
          <w:spacing w:val="-5"/>
        </w:rPr>
        <w:t>RES/100/2001, RES/061/2002, RES/062/2002</w:t>
      </w:r>
      <w:r>
        <w:rPr/>
        <w:t xml:space="preserve">, RES/063/2002 </w:t>
        <w:br/>
        <w:t xml:space="preserve">y RES/064/2002 </w:t>
        <w:tab/>
        <w:tab/>
        <w:t>5 Jul.- No. 5.- 37</w:t>
      </w:r>
    </w:p>
    <w:p>
      <w:pPr>
        <w:pStyle w:val="Indi"/>
        <w:spacing w:lineRule="exact" w:line="217" w:before="0" w:after="84"/>
        <w:rPr/>
      </w:pPr>
      <w:r>
        <w:rPr/>
        <w:t xml:space="preserve">Resolución por la que se aprueba el capítulo primero del catálogo de precios y contraprestaciones presentado por Pemex Gas y Petroquímica Básica, para su aplicación a los contratos celebrados conforme a la Resolución número RES/100/2001 </w:t>
        <w:tab/>
        <w:tab/>
        <w:t>30 Abr.- No. 22.- 44</w:t>
      </w:r>
    </w:p>
    <w:p>
      <w:pPr>
        <w:pStyle w:val="Indi"/>
        <w:spacing w:lineRule="exact" w:line="218" w:before="0" w:after="84"/>
        <w:ind w:left="0" w:firstLine="274"/>
        <w:rPr/>
      </w:pPr>
      <w:r>
        <w:rPr/>
        <w:t xml:space="preserve">Resolución por la que se aprueba la metodología para la determinación del costo total de corto plazo que se utilizará para el pago de la energía eléctrica que entreguen los permisionarios a la Comisión Federal de Electricidad o a Luz y Fuerza del Centro </w:t>
        <w:tab/>
        <w:tab/>
        <w:t>24 Sep.- No. 16.- 9</w:t>
      </w:r>
    </w:p>
    <w:p>
      <w:pPr>
        <w:pStyle w:val="Indi"/>
        <w:spacing w:lineRule="exact" w:line="218" w:before="0" w:after="84"/>
        <w:ind w:left="0" w:firstLine="274"/>
        <w:rPr/>
      </w:pPr>
      <w:r>
        <w:rPr/>
        <w:t xml:space="preserve">Resolución por la que se aprueba la revisión anual del catálogo de precios de media y baja tensión de Luz y Fuerza del Centro, a que se refieren los artículos 12 y 14 del Reglamento de la Ley del Servicio Público de Energía Eléctrica, en materia de aportaciones y la disposición 5.1 </w:t>
        <w:br/>
        <w:t xml:space="preserve">de los Criterios y Bases para determinar y actualizar el monto de las aportaciones </w:t>
        <w:tab/>
        <w:tab/>
        <w:t>1 Oct.- No. 1.- 3</w:t>
      </w:r>
    </w:p>
    <w:p>
      <w:pPr>
        <w:pStyle w:val="Indi"/>
        <w:spacing w:lineRule="exact" w:line="218" w:before="0" w:after="84"/>
        <w:ind w:left="0" w:firstLine="274"/>
        <w:rPr/>
      </w:pPr>
      <w:r>
        <w:rPr/>
        <w:t xml:space="preserve">Resolución por la que se aprueba una modificación a los lineamientos operativos sobre condiciones financieras y suspensión de entregas, en materia de facturación </w:t>
        <w:tab/>
        <w:tab/>
        <w:t>13 Nov.- No. 10.- 22</w:t>
      </w:r>
    </w:p>
    <w:p>
      <w:pPr>
        <w:pStyle w:val="Indi"/>
        <w:spacing w:lineRule="exact" w:line="218" w:before="0" w:after="84"/>
        <w:ind w:left="0" w:firstLine="274"/>
        <w:rPr/>
      </w:pPr>
      <w:r>
        <w:rPr/>
        <w:t xml:space="preserve">Resolución por la que se aprueban modificaciones y adiciones al documento Criterios y bases para determinar y actualizar el monto de las aportaciones, publicado el 18 de abril de 2000 </w:t>
        <w:tab/>
        <w:tab/>
        <w:t>26 Dic.- No. 18.- 36</w:t>
      </w:r>
    </w:p>
    <w:p>
      <w:pPr>
        <w:pStyle w:val="Indi"/>
        <w:spacing w:lineRule="exact" w:line="218" w:before="0" w:after="84"/>
        <w:ind w:left="0" w:firstLine="274"/>
        <w:rPr/>
      </w:pPr>
      <w:r>
        <w:rPr/>
        <w:t xml:space="preserve">Resolución por la que se declara la terminación por caducidad del permiso de cogeneración E/061/COG/97, otorgado a Advanced Cogen, </w:t>
        <w:br/>
        <w:t xml:space="preserve">S.A. de C.V. </w:t>
        <w:tab/>
        <w:tab/>
        <w:t>(Segunda Sección)</w:t>
        <w:tab/>
        <w:t>27 Dic.- No. 19.- 2</w:t>
      </w:r>
    </w:p>
    <w:p>
      <w:pPr>
        <w:pStyle w:val="Indi"/>
        <w:spacing w:lineRule="exact" w:line="218" w:before="0" w:after="84"/>
        <w:ind w:left="0" w:firstLine="274"/>
        <w:rPr/>
      </w:pPr>
      <w:r>
        <w:rPr/>
        <w:t xml:space="preserve">Resolución por la que se declara la terminación por caducidad del permiso de cogeneración </w:t>
      </w:r>
      <w:r>
        <w:rPr>
          <w:spacing w:val="-5"/>
        </w:rPr>
        <w:t xml:space="preserve">E/050/COG/96, otorgado a Beri-Cali Sur, S.A. de C.V. </w:t>
      </w:r>
      <w:r>
        <w:rPr/>
        <w:tab/>
        <w:tab/>
        <w:t>15 Jul.- No. 11.- 3</w:t>
      </w:r>
    </w:p>
    <w:p>
      <w:pPr>
        <w:pStyle w:val="Indi"/>
        <w:spacing w:lineRule="exact" w:line="217" w:before="0" w:after="84"/>
        <w:ind w:left="0" w:firstLine="274"/>
        <w:rPr/>
      </w:pPr>
      <w:r>
        <w:rPr/>
        <w:t>Resolución por la que se extiende la vigencia del mecanismo transitorio para la determinación</w:t>
        <w:br/>
        <w:t>del precio máximo del gas licuado de petróleo objeto de venta de primera mano a que se refiere la diversa número RES/121/200</w:t>
      </w:r>
      <w:r>
        <w:rPr>
          <w:caps/>
        </w:rPr>
        <w:t xml:space="preserve">1 </w:t>
        <w:tab/>
        <w:tab/>
        <w:t xml:space="preserve">3 </w:t>
      </w:r>
      <w:r>
        <w:rPr/>
        <w:t>May.- No</w:t>
      </w:r>
      <w:r>
        <w:rPr>
          <w:caps/>
        </w:rPr>
        <w:t>. 2.- 37</w:t>
      </w:r>
    </w:p>
    <w:p>
      <w:pPr>
        <w:pStyle w:val="Indi"/>
        <w:spacing w:lineRule="exact" w:line="218" w:before="0" w:after="84"/>
        <w:ind w:left="0" w:firstLine="274"/>
        <w:rPr/>
      </w:pPr>
      <w:r>
        <w:rPr/>
        <w:t xml:space="preserve">Resolución por la que se modifica la directiva sobre la determinación de precios y tarifas para las actividades reguladas en materia de gas natural DIR-GAS-001-1996 </w:t>
        <w:tab/>
        <w:tab/>
        <w:t>30 Abr.- No. 22.- 35</w:t>
      </w:r>
    </w:p>
    <w:p>
      <w:pPr>
        <w:pStyle w:val="Indi"/>
        <w:spacing w:lineRule="exact" w:line="218" w:before="0" w:after="84"/>
        <w:ind w:left="0" w:firstLine="274"/>
        <w:rPr/>
      </w:pPr>
      <w:r>
        <w:rPr/>
        <w:t xml:space="preserve">Resolución por la que se modifica la diversa número RES/216/2001 para habilitar días y se da a conocer el calendario en que suspenderán labores, así como el horario de atención al público para el año 2003 de la Comisión Reguladora de Energía </w:t>
        <w:tab/>
        <w:tab/>
        <w:t>9 Dic.- No. 6.- 33</w:t>
      </w:r>
    </w:p>
    <w:p>
      <w:pPr>
        <w:pStyle w:val="Indi"/>
        <w:spacing w:lineRule="exact" w:line="217" w:before="0" w:after="84"/>
        <w:ind w:left="0" w:firstLine="274"/>
        <w:rPr/>
      </w:pPr>
      <w:r>
        <w:rPr/>
        <w:t xml:space="preserve">Resolución que aprueba los lineamientos operativos sobre condiciones financieras y suspensión de entregas, como parte de los términos y condiciones generales para las ventas de primera mano de gas natural </w:t>
        <w:tab/>
        <w:tab/>
        <w:t>(Segunda Sección)</w:t>
        <w:tab/>
        <w:t>27 Dic.- No. 19.- 4</w:t>
      </w:r>
    </w:p>
    <w:p>
      <w:pPr>
        <w:pStyle w:val="Indi"/>
        <w:spacing w:lineRule="exact" w:line="218" w:before="0" w:after="84"/>
        <w:ind w:left="0" w:firstLine="274"/>
        <w:rPr/>
      </w:pPr>
      <w:r>
        <w:rPr/>
        <w:t xml:space="preserve">Resolución que aprueba los lineamientos operativos sobre condiciones financieras y suspensión de entregas presentados por Pemex Gas y Petroquímica Básica, para su aplicación a los contratos celebrados conforme a la Resolución número RES/100/2001 </w:t>
        <w:tab/>
        <w:tab/>
        <w:t>30 Abr.- No. 22.- 49</w:t>
      </w:r>
    </w:p>
    <w:p>
      <w:pPr>
        <w:pStyle w:val="Indi"/>
        <w:spacing w:lineRule="exact" w:line="224" w:before="0" w:after="84"/>
        <w:ind w:left="0" w:firstLine="274"/>
        <w:rPr/>
      </w:pPr>
      <w:r>
        <w:rPr/>
        <w:t xml:space="preserve">Resolución que autoriza a Pemex Gas y Petroquímica Básica, para que entregue y enajene el gas objeto de los contratos celebrados de acuerdo con la Resolución número RES/100/2001 sujetándose al régimen permanente de los términos y condiciones generales para las ventas de primera mano de gas natural </w:t>
        <w:tab/>
        <w:tab/>
        <w:t>30 Abr.- No. 22.- 52</w:t>
      </w:r>
    </w:p>
    <w:p>
      <w:pPr>
        <w:pStyle w:val="Indi"/>
        <w:spacing w:lineRule="exact" w:line="218" w:before="0" w:after="84"/>
        <w:rPr/>
      </w:pPr>
      <w:r>
        <w:rPr/>
        <w:t xml:space="preserve">Respuesta a los comentarios recibidos </w:t>
        <w:br/>
        <w:t xml:space="preserve">respecto del Proyecto de Norma Oficial Mexicana PROY-NOM-019-SEDG-2001, Aparatos domésticos para cocinar alimentos que utilizan gas L.P. o gas natural. Especificaciones y métodos de prueba, publicado el 28 de diciembre de 2001 </w:t>
        <w:tab/>
        <w:tab/>
        <w:t>9 May.- No. 6.- 7</w:t>
      </w:r>
    </w:p>
    <w:p>
      <w:pPr>
        <w:pStyle w:val="Indi"/>
        <w:spacing w:lineRule="exact" w:line="222" w:before="0" w:after="84"/>
        <w:ind w:left="0" w:firstLine="274"/>
        <w:rPr/>
      </w:pPr>
      <w:r>
        <w:rPr/>
        <w:t xml:space="preserve">Respuesta a los comentarios recibidos </w:t>
        <w:br/>
        <w:t xml:space="preserve">respecto del Proyecto de Norma Oficial Mexicana PROY-NOM-011-ENER-2001, Eficiencia energética en acondicionadores de aire tipo central paquete o dividido. Límite, métodos de prueba y etiquetado, publicado el 7 de diciembre de 2001 </w:t>
        <w:tab/>
        <w:tab/>
        <w:t>16 May.- No. 11.- 9</w:t>
      </w:r>
    </w:p>
    <w:p>
      <w:pPr>
        <w:pStyle w:val="Indi"/>
        <w:spacing w:lineRule="exact" w:line="222" w:before="0" w:after="84"/>
        <w:ind w:left="0" w:firstLine="274"/>
        <w:rPr/>
      </w:pPr>
      <w:r>
        <w:rPr/>
        <w:t xml:space="preserve">Respuesta a los comentarios recibidos respecto del Proyecto de Norma Oficial Mexicana </w:t>
        <w:br/>
        <w:t xml:space="preserve">PROY-NOM-016-ENER-2002, Eficiencia energética de motores de corriente alterna, trifásicos, de inducción, tipo jaula de ardilla, en potencia nominal de 0,746 a 373 kW. Límites, método de prueba y marcado, publicado el 23 de septiembre de 2002 </w:t>
        <w:tab/>
        <w:tab/>
        <w:t>19 Dic.- No. 14.- 44</w:t>
      </w:r>
    </w:p>
    <w:p>
      <w:pPr>
        <w:pStyle w:val="Indi"/>
        <w:spacing w:lineRule="exact" w:line="222" w:before="0" w:after="84"/>
        <w:ind w:left="0" w:firstLine="274"/>
        <w:rPr/>
      </w:pPr>
      <w:r>
        <w:rPr/>
        <w:t xml:space="preserve">Respuesta a los comentarios recibidos respecto del Proyecto de Norma Oficial Mexicana </w:t>
        <w:br/>
        <w:t xml:space="preserve">PROY-NOM-015-ENER-2002, Eficiencia energética de refrigeradores y congeladores electrodomésticos. Límites, métodos de prueba y etiquetado, publicado el 18 de septiembre de 2002 </w:t>
        <w:tab/>
        <w:tab/>
        <w:t>(Segunda Sección)</w:t>
        <w:tab/>
        <w:t>20 Dic.- No. 15.- 1</w:t>
      </w:r>
    </w:p>
    <w:p>
      <w:pPr>
        <w:pStyle w:val="Indi"/>
        <w:spacing w:before="0" w:after="84"/>
        <w:rPr/>
      </w:pPr>
      <w:r>
        <w:rPr/>
        <w:t xml:space="preserve">Respuesta a los comentarios respecto </w:t>
        <w:br/>
        <w:t xml:space="preserve">del Proyecto de Norma Oficial Mexicana </w:t>
        <w:br/>
      </w:r>
      <w:r>
        <w:rPr>
          <w:spacing w:val="-10"/>
        </w:rPr>
        <w:t>PROY-NOM-010-SECRE-2000</w:t>
      </w:r>
      <w:r>
        <w:rPr>
          <w:spacing w:val="-5"/>
        </w:rPr>
        <w:t>, Gas natural comprimido</w:t>
      </w:r>
      <w:r>
        <w:rPr/>
        <w:t xml:space="preserve"> para uso automotor.- Requisitos mínimos de seguridad para estaciones de servicio (cancela y sustituye en la parte correspondiente a la Norma Oficial Mexicana NOM-031-SCFI-1994, Gas natural comprimido para uso automotor.- Requisitos </w:t>
        <w:br/>
        <w:t xml:space="preserve">de seguridad para estaciones de servicio e instalaciones vehiculares), publicado el 19 </w:t>
        <w:br/>
        <w:t xml:space="preserve">de octubre de 2001 </w:t>
        <w:tab/>
        <w:tab/>
        <w:t>13 Ago.- No. 9.- 5</w:t>
      </w:r>
    </w:p>
    <w:p>
      <w:pPr>
        <w:pStyle w:val="Indi"/>
        <w:spacing w:lineRule="exact" w:line="221" w:before="0" w:after="84"/>
        <w:ind w:left="0" w:firstLine="274"/>
        <w:rPr/>
      </w:pPr>
      <w:r>
        <w:rPr/>
        <w:t xml:space="preserve">Respuesta a los comentarios respecto </w:t>
        <w:br/>
        <w:t xml:space="preserve">del Proyecto de Norma Oficial Mexicana </w:t>
        <w:br/>
      </w:r>
      <w:r>
        <w:rPr>
          <w:spacing w:val="-10"/>
        </w:rPr>
        <w:t>PROY-NOM-011-SECRE-2000</w:t>
      </w:r>
      <w:r>
        <w:rPr>
          <w:spacing w:val="-5"/>
        </w:rPr>
        <w:t xml:space="preserve">, Gas natural comprimido </w:t>
      </w:r>
      <w:r>
        <w:rPr/>
        <w:t xml:space="preserve">para uso automotor.- Requisitos mínimos de seguridad en instalaciones vehiculares (cancela y sustituye en la parte correspondiente a la Norma Oficial Mexicana NOM-031-SCFI-1994, Gas natural comprimido para uso automotor.- Requisitos </w:t>
        <w:br/>
        <w:t xml:space="preserve">de seguridad para estaciones de servicio e instalaciones vehiculares), publicado el 22 </w:t>
        <w:br/>
        <w:t xml:space="preserve">de octubre de 2001 </w:t>
        <w:tab/>
        <w:tab/>
        <w:t>19 Ago.- No. 13.- 60</w:t>
      </w:r>
    </w:p>
    <w:p>
      <w:pPr>
        <w:pStyle w:val="ANOTACION"/>
        <w:spacing w:lineRule="exact" w:line="220" w:before="0" w:after="84"/>
        <w:rPr/>
      </w:pPr>
      <w:r>
        <w:rPr/>
        <w:t>SECRETARIA DE ECONOMIA</w:t>
      </w:r>
    </w:p>
    <w:p>
      <w:pPr>
        <w:pStyle w:val="Indi"/>
        <w:spacing w:before="0" w:after="84"/>
        <w:rPr/>
      </w:pPr>
      <w:r>
        <w:rPr/>
        <w:tab/>
        <w:t>9 Dic.- No. 6.- 39</w:t>
      </w:r>
    </w:p>
    <w:p>
      <w:pPr>
        <w:pStyle w:val="Indi"/>
        <w:spacing w:lineRule="exact" w:line="221" w:before="0" w:after="84"/>
        <w:ind w:left="0" w:firstLine="274"/>
        <w:rPr/>
      </w:pPr>
      <w:r>
        <w:rPr/>
        <w:t xml:space="preserve">Aclaración a la Declaratoria de vigencia de las normas mexicanas </w:t>
      </w:r>
      <w:r>
        <w:rPr>
          <w:sz w:val="16"/>
          <w:szCs w:val="16"/>
        </w:rPr>
        <w:t xml:space="preserve">NMX-F-601-NORMEX-2002, </w:t>
        <w:br/>
        <w:t>NMX-F-607-NORMEX-2002, NMX-F-608-NORMEX-2002 y NMX-V-046-NORMEX-2002</w:t>
      </w:r>
      <w:r>
        <w:rPr/>
        <w:t xml:space="preserve">, publicada el 3 de mayo </w:t>
        <w:br/>
        <w:t xml:space="preserve">de 2002 </w:t>
        <w:tab/>
        <w:tab/>
        <w:t>11 Jul.- No. 9.- 71</w:t>
      </w:r>
    </w:p>
    <w:p>
      <w:pPr>
        <w:pStyle w:val="Indi"/>
        <w:spacing w:lineRule="exact" w:line="221" w:before="0" w:after="84"/>
        <w:ind w:left="0" w:firstLine="274"/>
        <w:rPr/>
      </w:pPr>
      <w:r>
        <w:rPr/>
        <w:t xml:space="preserve">Aclaración a la Lista de instrumentos de medición cuya verificación inicial, periódica o extraordinaria es obligatoria, así como las reglas para efectuarla, publicada el 21 de octubre de 2002 </w:t>
        <w:tab/>
        <w:tab/>
        <w:t>6 Dic.- No. 5.- 31</w:t>
      </w:r>
    </w:p>
    <w:p>
      <w:pPr>
        <w:pStyle w:val="Indi"/>
        <w:spacing w:lineRule="exact" w:line="221" w:before="0" w:after="84"/>
        <w:ind w:left="0" w:firstLine="274"/>
        <w:rPr/>
      </w:pPr>
      <w:r>
        <w:rPr/>
        <w:t>Aclaración a la Norma Mexicana</w:t>
        <w:br/>
        <w:t xml:space="preserve">NMX-J-521/1-ANCE-1999, cuya declaratoria de vigencia se publicó el 12 de julio de 1999 </w:t>
        <w:tab/>
        <w:tab/>
        <w:t>30 Ene.- No. 22.- 77</w:t>
      </w:r>
    </w:p>
    <w:p>
      <w:pPr>
        <w:pStyle w:val="Indi"/>
        <w:spacing w:lineRule="exact" w:line="222" w:before="0" w:after="84"/>
        <w:ind w:left="0" w:firstLine="274"/>
        <w:rPr/>
      </w:pPr>
      <w:r>
        <w:rPr/>
        <w:t xml:space="preserve">Aclaración a la Norma Mexicana </w:t>
        <w:br/>
        <w:t xml:space="preserve">NMX-J-524/1-ANCE-2000, cuya declaratoria de vigencia se publicó el 28 de agosto de 2000 </w:t>
        <w:tab/>
        <w:tab/>
        <w:t>30 Ene.- No. 22.- 78</w:t>
      </w:r>
    </w:p>
    <w:p>
      <w:pPr>
        <w:pStyle w:val="Indi"/>
        <w:spacing w:lineRule="exact" w:line="221" w:before="0" w:after="84"/>
        <w:ind w:left="0" w:firstLine="274"/>
        <w:rPr/>
      </w:pPr>
      <w:r>
        <w:rPr/>
        <w:t xml:space="preserve">Aclaración a la Norma Oficial Mexicana </w:t>
        <w:br/>
        <w:t xml:space="preserve">NOM-003-SCFI-2000, Productos eléctricos-Especificaciones de seguridad, publicada el 10 de enero de 2001 </w:t>
        <w:tab/>
        <w:tab/>
        <w:t>3 Ene.- No. 3.- 42</w:t>
      </w:r>
    </w:p>
    <w:p>
      <w:pPr>
        <w:pStyle w:val="Indi"/>
        <w:spacing w:lineRule="exact" w:line="221" w:before="0" w:after="84"/>
        <w:ind w:left="0" w:firstLine="274"/>
        <w:rPr/>
      </w:pPr>
      <w:r>
        <w:rPr/>
        <w:t xml:space="preserve">Aclaración a la Notificación por la que se da a conocer la actualización de las cuotas relativas a los montos mínimos que se aplican para las inversiones en obras y trabajos de exploración y explotación, a partir de enero de 2002, publicada el 19 de diciembre de 2001 </w:t>
        <w:tab/>
        <w:tab/>
        <w:t>4 Feb.- No. 2.- 41</w:t>
      </w:r>
    </w:p>
    <w:p>
      <w:pPr>
        <w:pStyle w:val="Indi"/>
        <w:spacing w:lineRule="exact" w:line="200" w:before="0" w:after="40"/>
        <w:ind w:left="0" w:firstLine="274"/>
        <w:rPr/>
      </w:pPr>
      <w:r>
        <w:rPr/>
        <w:t xml:space="preserve">Aclaración a la Resolución por la que se da cumplimiento a la ejecutoria pronunciada en el Juicio de Amparo 347/2000 promovido por H&amp;H Meat Products Company, Inc., ante el Juzgado Quinto de Distrito en Materia Administrativa del Distrito Federal y Séptimo Tribunal Colegiado en Materia Administrativa del Primer Circuito en el recurso administrativo 3157/2001, así como a la ejecutoria pronunciada en el Juicio de Amparo 327/2000 promovido por Northern Beef Industries, Inc., ante el Juzgado Sexto de Distrito en Materia Administrativa del Distrito Federal y Cuarto Tribunal Colegiado en Materia Administrativa del Primer Circuito en el recurso administrativo 664/2001, en relación con la resolución final de la investigación antidumping sobre las importaciones de carne y despojos comestibles de bovino, mercancía actualmente clasificada en las fracciones arancelarias 0201.10.01, 0202.10.01, 0201.20.99, 0202.20.99, 0201.30.01, 0202.30.01, 0206.21.01, 0206.22.01 y 0206.29.99 de la Tarifa de la Ley del Impuesto General de Importación, originarias de los Estados Unidos de América, independientemente del país de procedencia, publicada el 20 de febrero de 2002 </w:t>
        <w:tab/>
        <w:tab/>
        <w:t>19 Mar.- No. 13.- 28</w:t>
      </w:r>
    </w:p>
    <w:p>
      <w:pPr>
        <w:pStyle w:val="Indi"/>
        <w:spacing w:lineRule="exact" w:line="200" w:before="0" w:after="40"/>
        <w:rPr/>
      </w:pPr>
      <w:r>
        <w:rPr/>
        <w:t xml:space="preserve">Aclaración a las Políticas y procedimientos para la evaluación de la conformidad. Procedimientos de certificación y verificación de productos sujetos </w:t>
        <w:br/>
        <w:t xml:space="preserve">al cumplimiento de normas oficiales mexicanas, competencia de la Secretaría de Economía, publicadas el 24 de octubre de 1997 </w:t>
        <w:tab/>
        <w:tab/>
        <w:t>5 Jul.- No. 5.- 49</w:t>
      </w:r>
    </w:p>
    <w:p>
      <w:pPr>
        <w:pStyle w:val="Indi"/>
        <w:spacing w:lineRule="exact" w:line="200" w:before="0" w:after="40"/>
        <w:ind w:left="0" w:firstLine="274"/>
        <w:rPr/>
      </w:pPr>
      <w:r>
        <w:rPr/>
        <w:t xml:space="preserve">Aclaración al Acuerdo por el que se da a conocer 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l 29 de noviembre de 2002 </w:t>
        <w:tab/>
        <w:tab/>
        <w:t>17 Dic.- No. 12.- 56</w:t>
      </w:r>
    </w:p>
    <w:p>
      <w:pPr>
        <w:pStyle w:val="Indi"/>
        <w:spacing w:lineRule="exact" w:line="200" w:before="0" w:after="40"/>
        <w:rPr/>
      </w:pPr>
      <w:r>
        <w:rPr/>
        <w:t xml:space="preserve">Aclaración al Acuerdo por el que se da a conocer la entrada en vigor del Quinto Protocolo Adicional al Acuerdo de Complementación Económica No. 8 suscrito entre el Gobierno de los Estados Unidos Mexicanos y el Gobierno de la República del Perú, publicado el 24 de septiembre de 2002 </w:t>
        <w:tab/>
        <w:tab/>
        <w:t>2 Oct.- No. 2.- 46</w:t>
      </w:r>
    </w:p>
    <w:p>
      <w:pPr>
        <w:pStyle w:val="Indi"/>
        <w:spacing w:lineRule="exact" w:line="200" w:before="0" w:after="40"/>
        <w:ind w:left="0" w:firstLine="274"/>
        <w:rPr/>
      </w:pPr>
      <w:r>
        <w:rPr/>
        <w:t xml:space="preserve">Aclaración al Acuerdo por el que se determina la cuota adicional del contingente mínimo para importar en 2002, leche en polvo originaria de los países miembros de la Organización Mundial del Comercio, publicado el 8 de octubre de 2002 </w:t>
        <w:tab/>
        <w:tab/>
        <w:t>10 Oct.- No. 9.- 8</w:t>
      </w:r>
    </w:p>
    <w:p>
      <w:pPr>
        <w:pStyle w:val="Indi"/>
        <w:spacing w:lineRule="exact" w:line="200" w:before="0" w:after="40"/>
        <w:rPr/>
      </w:pPr>
      <w:r>
        <w:rPr/>
        <w:t xml:space="preserve">Aclaración al Acuerdo por el que se establece un cupo de importación para la fructosa de los Estados Unidos de América, publicado el 22 de abril de 2002 </w:t>
        <w:tab/>
        <w:tab/>
        <w:t>29 Abr.- No. 21.- 20</w:t>
      </w:r>
    </w:p>
    <w:p>
      <w:pPr>
        <w:pStyle w:val="Indi"/>
        <w:spacing w:lineRule="exact" w:line="200" w:before="0" w:after="40"/>
        <w:ind w:left="0" w:firstLine="274"/>
        <w:rPr/>
      </w:pPr>
      <w:r>
        <w:rPr/>
        <w:t xml:space="preserve">Aclaración al Acuerdo por el que se otorga habilitación al ciudadano Armando Salazar Chávez, como corredor público número 5 en la plaza del Estado de Tamaulipas, publicado el 26 de diciembre de 2001 </w:t>
        <w:tab/>
        <w:tab/>
        <w:t>18 Ene.- No. 14.- 23</w:t>
      </w:r>
    </w:p>
    <w:p>
      <w:pPr>
        <w:pStyle w:val="Indi"/>
        <w:spacing w:lineRule="exact" w:line="204" w:before="0" w:after="40"/>
        <w:rPr/>
      </w:pPr>
      <w:r>
        <w:rPr/>
        <w:t xml:space="preserve">Aclaración al Acuerdo por el que se regula </w:t>
        <w:br/>
        <w:t xml:space="preserve">la organización y funcionamiento interno de la Coordinación General del Programa Nacional de Apoyo para las Empresas de Solidaridad, publicado el 14 de junio de 2002 </w:t>
        <w:tab/>
        <w:tab/>
        <w:t>26 Ago.- No. 18.- 49</w:t>
      </w:r>
    </w:p>
    <w:p>
      <w:pPr>
        <w:pStyle w:val="Indi"/>
        <w:spacing w:lineRule="exact" w:line="204" w:before="0" w:after="40"/>
        <w:rPr/>
      </w:pPr>
      <w:r>
        <w:rPr/>
        <w:t xml:space="preserve">Aclaración al Acuerdo que adiciona al diverso por el que se da a conocer la correlación de las fracciones arancelarias establecidas en el Decreto por el que se establece la Tasa Aplicable para el 2002 del Impuesto General de Importación para las Mercancías Originarias de América del Norte, la Comunidad Europea, los Estados de la Asociación Europea de Libre Comercio, el Estado de Israel, </w:t>
        <w:br/>
        <w:t xml:space="preserve">El Salvador, Guatemala, Honduras, Nicaragua, Costa Rica, Colombia, Venezuela, Bolivia, Chile y la República Oriental del Uruguay con las establecidas en la Ley de los Impuestos Generales de Importación y de Exportación, publicado el 29 </w:t>
        <w:br/>
        <w:t xml:space="preserve">de agosto de 2002 </w:t>
        <w:tab/>
        <w:tab/>
        <w:t>3 Sep.- No. 2.- 95</w:t>
      </w:r>
    </w:p>
    <w:p>
      <w:pPr>
        <w:pStyle w:val="Indi"/>
        <w:spacing w:lineRule="exact" w:line="204" w:before="0" w:after="40"/>
        <w:rPr/>
      </w:pPr>
      <w:r>
        <w:rPr/>
        <w:t>Aclaración al Aviso de normas oficiales mexicanas</w:t>
      </w:r>
      <w:r>
        <w:rPr>
          <w:b/>
        </w:rPr>
        <w:t xml:space="preserve"> </w:t>
      </w:r>
      <w:r>
        <w:rPr/>
        <w:t xml:space="preserve">que se someten a consulta pública para su revisión quinquenal, publicado el 6 de mayo </w:t>
        <w:br/>
        <w:t xml:space="preserve">de 2002 </w:t>
        <w:tab/>
        <w:tab/>
        <w:t>3 Jul.- No. 3.- 33</w:t>
      </w:r>
    </w:p>
    <w:p>
      <w:pPr>
        <w:pStyle w:val="Indi"/>
        <w:spacing w:lineRule="exact" w:line="204" w:before="0" w:after="40"/>
        <w:rPr/>
      </w:pPr>
      <w:r>
        <w:rPr>
          <w:spacing w:val="-5"/>
        </w:rPr>
        <w:t xml:space="preserve">Actualización de la lista de árbitros independientes, </w:t>
      </w:r>
      <w:r>
        <w:rPr/>
        <w:t xml:space="preserve">oficialmente reconocidos por la Secretaría de Economía, para actuar en las controversias que </w:t>
        <w:br/>
        <w:t xml:space="preserve">se susciten entre proveedores y consumidores </w:t>
        <w:tab/>
        <w:tab/>
        <w:t>7 Ago.- No. 5.- 55</w:t>
      </w:r>
    </w:p>
    <w:p>
      <w:pPr>
        <w:pStyle w:val="Indi"/>
        <w:spacing w:lineRule="exact" w:line="204" w:before="0" w:after="40"/>
        <w:ind w:left="0" w:firstLine="274"/>
        <w:rPr/>
      </w:pPr>
      <w:r>
        <w:rPr/>
        <w:t xml:space="preserve">Acuerdo de Coordinación que celebran la Secretaría de Economía y el Estado de Tabasco,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 Oct.- No. 1.- 14</w:t>
      </w:r>
    </w:p>
    <w:p>
      <w:pPr>
        <w:pStyle w:val="Indi"/>
        <w:spacing w:lineRule="exact" w:line="204" w:before="0" w:after="40"/>
        <w:rPr/>
      </w:pPr>
      <w:r>
        <w:rPr/>
        <w:t>Acuerdo de Coordinación que celebran la Secretaría de Economía y el Estado de Tabasco, con el objeto de establecer las bases para la asignación y ejercicio de los recursos de los fondos de apoyo a la micro, pequeña y mediana empresa</w:t>
        <w:br/>
      </w:r>
      <w:r>
        <w:rPr>
          <w:spacing w:val="-5"/>
        </w:rPr>
        <w:t xml:space="preserve">y de fomento a la integración de cadenas productivas </w:t>
        <w:tab/>
      </w:r>
      <w:r>
        <w:rPr/>
        <w:tab/>
        <w:t>(Cuarta Sección)</w:t>
        <w:tab/>
        <w:t>31 May.- No. 22.- 8</w:t>
      </w:r>
    </w:p>
    <w:p>
      <w:pPr>
        <w:pStyle w:val="Indi"/>
        <w:spacing w:lineRule="exact" w:line="204" w:before="0" w:after="40"/>
        <w:ind w:left="0" w:firstLine="274"/>
        <w:rPr/>
      </w:pPr>
      <w:r>
        <w:rPr/>
        <w:t xml:space="preserve">Acuerdo mediante el cual se otorga habilitación al ciudadano Eduardo Arce Gargollo, para ejercer la función de corredor público número 33 en la plaza del Distrito Federal </w:t>
        <w:tab/>
        <w:tab/>
        <w:t>3 Jun.- No. 1.- 18</w:t>
      </w:r>
    </w:p>
    <w:p>
      <w:pPr>
        <w:pStyle w:val="Indi"/>
        <w:spacing w:lineRule="exact" w:line="204" w:before="0" w:after="40"/>
        <w:rPr/>
      </w:pPr>
      <w:r>
        <w:rPr/>
        <w:t xml:space="preserve">Acuerdo mediante el cual se otorga habilitación al ciudadano Gamill Abelardo Arreola Leal, para ejercer la función de corredor público número 4 en la plaza del Estado de Baja California Sur </w:t>
        <w:tab/>
        <w:tab/>
        <w:t>30 Jul.- No. 23.- 14</w:t>
      </w:r>
    </w:p>
    <w:p>
      <w:pPr>
        <w:pStyle w:val="Indi"/>
        <w:spacing w:lineRule="exact" w:line="204" w:before="0" w:after="40"/>
        <w:ind w:left="0" w:firstLine="274"/>
        <w:rPr/>
      </w:pPr>
      <w:r>
        <w:rPr/>
        <w:t xml:space="preserve">Acuerdo mediante el cual se otorga habilitación al ciudadano Jorge Gerardo Gutiérrez Ortiz Monasterio, para ejercer la función de corredor público número 43 en la plaza del Estado de Jalisco </w:t>
        <w:tab/>
        <w:tab/>
        <w:t>3 Jun.- No. 1.- 17</w:t>
      </w:r>
    </w:p>
    <w:p>
      <w:pPr>
        <w:pStyle w:val="Indi"/>
        <w:spacing w:lineRule="exact" w:line="208" w:before="0" w:after="40"/>
        <w:ind w:left="0" w:firstLine="274"/>
        <w:rPr/>
      </w:pPr>
      <w:r>
        <w:rPr/>
        <w:t xml:space="preserve">Acuerdo mediante el cual se otorga habilitación al ciudadano Luis Felipe Mayorquín Vélez, para ejercer la función de corredor público número 44 en la plaza del Estado de Jalisco </w:t>
        <w:tab/>
        <w:tab/>
        <w:t>3 Jun.- No. 1.- 17</w:t>
      </w:r>
    </w:p>
    <w:p>
      <w:pPr>
        <w:pStyle w:val="Indi"/>
        <w:spacing w:lineRule="exact" w:line="208" w:before="0" w:after="40"/>
        <w:rPr/>
      </w:pPr>
      <w:r>
        <w:rPr/>
        <w:t xml:space="preserve">Acuerdo mediante el cual se otorga habilitación al ciudadano Oscar Urcisichi Arellano, para ejercer la función de corredor público número 6 en la plaza del Estado de Sinaloa </w:t>
        <w:tab/>
        <w:tab/>
        <w:t>30 Jul.- No. 23.- 14</w:t>
      </w:r>
    </w:p>
    <w:p>
      <w:pPr>
        <w:pStyle w:val="Indi"/>
        <w:spacing w:lineRule="exact" w:line="208" w:before="0" w:after="40"/>
        <w:rPr/>
      </w:pPr>
      <w:r>
        <w:rPr/>
        <w:t xml:space="preserve">Acuerdo mediante el cual se otorga habilitación al ciudadano Salvador Lona Flores, para ejercer la función de corredor público número 45 en la plaza del Estado de Jalisco </w:t>
        <w:tab/>
        <w:tab/>
        <w:t>3 Jun.- No. 1.- 18</w:t>
      </w:r>
    </w:p>
    <w:p>
      <w:pPr>
        <w:pStyle w:val="Indi"/>
        <w:spacing w:lineRule="exact" w:line="208" w:before="0" w:after="40"/>
        <w:rPr/>
      </w:pPr>
      <w:r>
        <w:rPr/>
        <w:t xml:space="preserve">Acuerdo por el cual se da a conocer el cupo para internar a los Estados Unidos de América en 2003, dentro del arancel-cuota establecido en el Tratado de Libre Comercio de América del Norte, cacahuate originario de los Estados Unidos Mexicanos </w:t>
        <w:tab/>
        <w:tab/>
        <w:t>18 Dic.- No. 13.- 21</w:t>
      </w:r>
    </w:p>
    <w:p>
      <w:pPr>
        <w:pStyle w:val="Indi"/>
        <w:spacing w:lineRule="exact" w:line="208" w:before="0" w:after="40"/>
        <w:ind w:left="0" w:firstLine="274"/>
        <w:rPr/>
      </w:pPr>
      <w:r>
        <w:rPr/>
        <w:t xml:space="preserve">Acuerdo por el cual se da a conocer el cupo para internar a Taiwan, Penghu, Kimen y Matsu (Taipei Chino), vehículos automóviles, originarios de los Estados Unidos Mexicanos durante 2002, al amparo del Acuerdo temporal celebrado entre los Estados Unidos Mexicanos y el Territorio Aduanero Independiente de Taiwan, Penghu, Kimen y Matsu (Taipei Chino) </w:t>
        <w:tab/>
        <w:tab/>
        <w:t>4 Mar.- No. 2.- 5</w:t>
      </w:r>
    </w:p>
    <w:p>
      <w:pPr>
        <w:pStyle w:val="Indi"/>
        <w:spacing w:lineRule="exact" w:line="208" w:before="0" w:after="40"/>
        <w:rPr/>
      </w:pPr>
      <w:r>
        <w:rPr/>
        <w:t xml:space="preserve">Acuerdo por el cual se dan a conocer las restricciones y niveles de consulta para exportar a los Estados Unidos de América, en 2003, bienes textiles y prendas de vestir no originarios </w:t>
        <w:tab/>
        <w:tab/>
        <w:t>2 Dic.- No. 1.- 50</w:t>
      </w:r>
    </w:p>
    <w:p>
      <w:pPr>
        <w:pStyle w:val="Indi"/>
        <w:spacing w:lineRule="exact" w:line="208" w:before="0" w:after="40"/>
        <w:ind w:left="0" w:firstLine="274"/>
        <w:rPr/>
      </w:pPr>
      <w:r>
        <w:rPr/>
        <w:t xml:space="preserve">Acuerdo por el cual se dan a conocer los cupos para internar a los Estados Unidos de América en 2003, dentro del arancel-cuota establecido en el Tratado de Libre Comercio de América del Norte, jugo de naranja originario de los Estados Unidos Mexicanos </w:t>
        <w:tab/>
        <w:tab/>
        <w:t>17 Dic.- No. 12.- 7</w:t>
      </w:r>
    </w:p>
    <w:p>
      <w:pPr>
        <w:pStyle w:val="Indi"/>
        <w:spacing w:lineRule="exact" w:line="210" w:before="0" w:after="40"/>
        <w:ind w:left="0" w:firstLine="274"/>
        <w:rPr/>
      </w:pPr>
      <w:r>
        <w:rPr/>
        <w:t xml:space="preserve">Acuerdo por el cual se dan a conocer los cupos para internar a los Estados Unidos de América en 2003, dentro del arancel-cuota establecido en el Tratado de Libre Comercio de América del Norte, escobas originarias de los Estados Unidos Mexicanos </w:t>
        <w:tab/>
        <w:tab/>
        <w:t>18 Dic.- No. 13.- 17</w:t>
      </w:r>
    </w:p>
    <w:p>
      <w:pPr>
        <w:pStyle w:val="Indi"/>
        <w:spacing w:lineRule="exact" w:line="210" w:before="0" w:after="40"/>
        <w:ind w:left="0" w:firstLine="274"/>
        <w:rPr/>
      </w:pPr>
      <w:r>
        <w:rPr/>
        <w:t xml:space="preserve">Acuerdo por el cual se determina la competencia específica por materia o distribución geográfica que corresponde a las unidades administrativas adscritas a la Subsecretaría de Negociaciones Comerciales Internacionales </w:t>
        <w:tab/>
        <w:tab/>
        <w:t>(Segunda Sección)</w:t>
        <w:tab/>
        <w:t>27 Dic.- No. 19.- 40</w:t>
      </w:r>
    </w:p>
    <w:p>
      <w:pPr>
        <w:pStyle w:val="Indi"/>
        <w:spacing w:lineRule="exact" w:line="214" w:before="0" w:after="40"/>
        <w:ind w:left="0" w:firstLine="274"/>
        <w:rPr/>
      </w:pPr>
      <w:r>
        <w:rPr/>
        <w:t xml:space="preserve">Acuerdo por el que la Sección Mexicana del Secretariado de los Tratados de Libre Comercio declara como periodo de receso, el comprendido del 20 de diciembre de 2002 al 6 de enero de 2003, reanudando labores el 7 de enero del mismo año </w:t>
        <w:tab/>
        <w:tab/>
        <w:t>3 Dic.- No. 2.- 23</w:t>
      </w:r>
    </w:p>
    <w:p>
      <w:pPr>
        <w:pStyle w:val="Indi"/>
        <w:spacing w:lineRule="exact" w:line="204" w:before="0" w:after="40"/>
        <w:ind w:left="0" w:firstLine="274"/>
        <w:rPr/>
      </w:pPr>
      <w:r>
        <w:rPr/>
        <w:t xml:space="preserve">Acuerdo por el que se adiciona el similar por el que se determina la cuota adicional para importar maíz, excepto para siembra, originario de los Estados Unidos de América en el año 2002, publicado el 28 de agosto de 2002 </w:t>
        <w:tab/>
        <w:tab/>
        <w:t>3 Dic.- No. 2.- 19</w:t>
      </w:r>
    </w:p>
    <w:p>
      <w:pPr>
        <w:pStyle w:val="Indi"/>
        <w:spacing w:lineRule="exact" w:line="204" w:before="0" w:after="40"/>
        <w:ind w:left="0" w:firstLine="274"/>
        <w:rPr/>
      </w:pPr>
      <w:r>
        <w:rPr/>
        <w:t xml:space="preserve">Acuerdo por el que se adoptan las rectificaciones técnicas a los apéndices 1, 2, 2(a) del Anexo I y a la Declaración Conjunta I del Tratado de Libre Comercio entre los Estados Unidos Mexicanos y los Estados de la Asociación Europea de Libre Comercio, para adecuarlo a las modificaciones del Sistema Armonizado de Designación y Codificación de Mercancías 2002, según Decisión del Comité Conjunto México-AELC No. 2 de 2002 </w:t>
        <w:tab/>
        <w:tab/>
        <w:t>(Segunda Sección)</w:t>
        <w:tab/>
        <w:t>23 Dic.- No. 16.- 1</w:t>
      </w:r>
    </w:p>
    <w:p>
      <w:pPr>
        <w:pStyle w:val="Indi"/>
        <w:spacing w:lineRule="exact" w:line="204" w:before="0" w:after="40"/>
        <w:ind w:left="0" w:firstLine="274"/>
        <w:rPr/>
      </w:pPr>
      <w:r>
        <w:rPr/>
        <w:t xml:space="preserve">Acuerdo por el que se adoptan las rectificaciones técnicas a los Apéndices I, II y II(a) del Anexo III, y a la Declaración Conjunta VI de la Decisión 2/2000 del Consejo Conjunto CE-México para adecuarlos a las modificaciones del Sistema Armonizado de Designación y Codificación de Mercancías de 2002 </w:t>
        <w:tab/>
        <w:tab/>
        <w:t>(Tercera Sección)</w:t>
        <w:tab/>
        <w:t>24 Dic.- No. 17.- 1</w:t>
      </w:r>
    </w:p>
    <w:p>
      <w:pPr>
        <w:pStyle w:val="Indi"/>
        <w:spacing w:lineRule="exact" w:line="204" w:before="0" w:after="40"/>
        <w:rPr/>
      </w:pPr>
      <w:r>
        <w:rPr/>
        <w:t xml:space="preserve">Acuerdo por el que se adscriben orgánicamente las unidades administrativas de la Secretaría </w:t>
        <w:br/>
        <w:t xml:space="preserve">de Economía </w:t>
        <w:tab/>
        <w:tab/>
        <w:t>25 Nov.- No. 18.- 25</w:t>
      </w:r>
    </w:p>
    <w:p>
      <w:pPr>
        <w:pStyle w:val="Indi"/>
        <w:spacing w:lineRule="exact" w:line="204" w:before="0" w:after="40"/>
        <w:ind w:left="0" w:firstLine="274"/>
        <w:rPr/>
      </w:pPr>
      <w:r>
        <w:rPr/>
        <w:t>Acuerdo por el que se aprueban y dan a conocer los Lineamientos específicos de las Reglas de Operación del Fondo Nacional de Apoyos</w:t>
        <w:br/>
        <w:t xml:space="preserve">para Empresas en Solidaridad, para el ejercicio fiscal 2002 </w:t>
        <w:tab/>
        <w:tab/>
        <w:t>11 Dic.- No. 8.- 55</w:t>
      </w:r>
    </w:p>
    <w:p>
      <w:pPr>
        <w:pStyle w:val="Indi"/>
        <w:spacing w:lineRule="exact" w:line="204" w:before="0" w:after="40"/>
        <w:rPr/>
      </w:pPr>
      <w:r>
        <w:rPr/>
        <w:t xml:space="preserve">Acuerdo por el que se da a conocer 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Segunda Sección)</w:t>
        <w:tab/>
        <w:t>29 Nov.- No. 22.- 1</w:t>
      </w:r>
    </w:p>
    <w:p>
      <w:pPr>
        <w:pStyle w:val="Indi"/>
        <w:spacing w:lineRule="exact" w:line="204" w:before="0" w:after="40"/>
        <w:ind w:left="0" w:firstLine="274"/>
        <w:rPr/>
      </w:pPr>
      <w:r>
        <w:rPr/>
        <w:t xml:space="preserve">Acuerdo por el que se da a conocer el contingente mínimo para importar en 2003, </w:t>
        <w:br/>
        <w:t xml:space="preserve">exenta de arancel, leche en polvo originaria de </w:t>
        <w:br/>
        <w:t xml:space="preserve">los países miembros de la Organización Mundial </w:t>
        <w:br/>
        <w:t xml:space="preserve">del Comercio </w:t>
        <w:tab/>
        <w:tab/>
        <w:t>(Cuarta Sección)</w:t>
        <w:br/>
        <w:tab/>
        <w:t>31 Dic.- No. 21.- 44</w:t>
      </w:r>
    </w:p>
    <w:p>
      <w:pPr>
        <w:pStyle w:val="Indi"/>
        <w:spacing w:lineRule="exact" w:line="204" w:before="0" w:after="40"/>
        <w:rPr/>
      </w:pPr>
      <w:r>
        <w:rPr/>
        <w:t>Acuerdo por el que se da a conocer el cupo máximo para exportar motores originarios de los Estados Unidos Mexicanos a la República Federativa del Brasil, hasta antes del 1 de agosto</w:t>
        <w:br/>
        <w:t xml:space="preserve">de 2002 </w:t>
        <w:tab/>
        <w:tab/>
        <w:t>24 Jun.- No. 16.- 68</w:t>
      </w:r>
    </w:p>
    <w:p>
      <w:pPr>
        <w:pStyle w:val="Indi"/>
        <w:spacing w:lineRule="exact" w:line="204" w:before="0" w:after="40"/>
        <w:ind w:left="0" w:firstLine="274"/>
        <w:rPr/>
      </w:pPr>
      <w:r>
        <w:rPr/>
        <w:t xml:space="preserve">Acuerdo por el que se da a conocer el cupo máximo para importar motores diesel originarios y procedentes de la República Federativa del Brasil, hasta antes del 1 de agosto de 2002 </w:t>
        <w:tab/>
        <w:tab/>
        <w:t>24 Jun.- No. 16.- 67</w:t>
      </w:r>
    </w:p>
    <w:p>
      <w:pPr>
        <w:pStyle w:val="Indi"/>
        <w:spacing w:lineRule="exact" w:line="210" w:before="0" w:after="40"/>
        <w:ind w:left="0" w:firstLine="274"/>
        <w:rPr/>
      </w:pPr>
      <w:r>
        <w:rPr/>
        <w:t xml:space="preserve">Acuerdo por el que se da a conocer el cupo mínimo para importar en 2003 dentro del arancel-cuota establecido en el Tratado de Libre Comercio de América del Norte, jugo de naranja originario de los Estados Unidos de América </w:t>
        <w:tab/>
        <w:tab/>
        <w:t>17 Dic.- No. 12.- 4</w:t>
      </w:r>
    </w:p>
    <w:p>
      <w:pPr>
        <w:pStyle w:val="Indi"/>
        <w:spacing w:lineRule="exact" w:line="210" w:before="0" w:after="40"/>
        <w:ind w:left="0" w:firstLine="274"/>
        <w:rPr/>
      </w:pPr>
      <w:r>
        <w:rPr/>
        <w:t xml:space="preserve">Acuerdo por el que se da a conocer el cupo mínimo para importar en 2003, leche en polvo originaria de los Estados Unidos de América, dentro del arancel-cuota, establecido en el Tratado de Libre Comercio de América del Norte </w:t>
        <w:tab/>
        <w:tab/>
        <w:t>(Cuarta Sección)</w:t>
        <w:tab/>
        <w:t>31 Dic.- No. 21.- 49</w:t>
      </w:r>
    </w:p>
    <w:p>
      <w:pPr>
        <w:pStyle w:val="Indi"/>
        <w:spacing w:lineRule="exact" w:line="210" w:before="0" w:after="40"/>
        <w:rPr/>
      </w:pPr>
      <w:r>
        <w:rPr/>
        <w:t>Acuerdo por el que se da a conocer el cupo mínimo para importar en 2002 dentro del</w:t>
        <w:br/>
        <w:t xml:space="preserve">arancel-cuota establecido en el Tratado de Libre Comercio de América del Norte, jugo de naranja originario de los Estados Unidos de América </w:t>
        <w:tab/>
        <w:tab/>
        <w:t>15 Mar.- No. 11.- 12</w:t>
      </w:r>
    </w:p>
    <w:p>
      <w:pPr>
        <w:pStyle w:val="Indi"/>
        <w:spacing w:lineRule="exact" w:line="210" w:before="0" w:after="40"/>
        <w:rPr/>
      </w:pPr>
      <w:r>
        <w:rPr/>
        <w:t xml:space="preserve">Acuerdo por el que se da a conocer el cupo para importar aceite en bruto de girasol, originario y procedente de la República de Argentina </w:t>
        <w:tab/>
        <w:tab/>
        <w:t>4 Dic.- No. 3.- 13</w:t>
      </w:r>
    </w:p>
    <w:p>
      <w:pPr>
        <w:pStyle w:val="Indi"/>
        <w:spacing w:lineRule="exact" w:line="210" w:before="0" w:after="40"/>
        <w:ind w:left="0" w:firstLine="274"/>
        <w:rPr/>
      </w:pPr>
      <w:r>
        <w:rPr/>
        <w:t xml:space="preserve">Acuerdo por el que se da a conocer el cupo para importar brandy a los Estados Unidos Mexicanos, durante el periodo julio-2002 a junio-2003 </w:t>
        <w:tab/>
        <w:tab/>
        <w:t>28 Jun.- No. 20.- 18</w:t>
      </w:r>
    </w:p>
    <w:p>
      <w:pPr>
        <w:pStyle w:val="Indi"/>
        <w:spacing w:lineRule="exact" w:line="210" w:before="0" w:after="40"/>
        <w:ind w:left="0" w:firstLine="274"/>
        <w:rPr/>
      </w:pPr>
      <w:r>
        <w:rPr/>
        <w:t xml:space="preserve">Acuerdo por el que se da a conocer el cupo para importar con el arancel preferencial establecido, atún procesado, excepto lomos, originario de los países de la Comunidad Europea, durante el periodo comprendido del 1 de julio de 2002 al 30 de junio de 2003 </w:t>
        <w:tab/>
        <w:tab/>
        <w:t>28 Jun.- No. 20.- 20</w:t>
      </w:r>
    </w:p>
    <w:p>
      <w:pPr>
        <w:pStyle w:val="Indi"/>
        <w:spacing w:lineRule="exact" w:line="208" w:before="0" w:after="40"/>
        <w:rPr/>
      </w:pPr>
      <w:r>
        <w:rPr/>
        <w:t xml:space="preserve">Acuerdo por el que se da a conocer el cupo para importar de la República de Costa Rica en 2003, dentro del arancel-cuota establecido en el Tratado de Libre Comercio entre los Estados Unidos Mexicanos y la República de Costa Rica, leche ultrapasteurizada en envases herméticos, polvo para preparación de bebidas, cacao en polvo sin adición de azúcar ni otro edulcorante y cortes finos deshuesados de carne de bovino originarios de la República de Costa Rica </w:t>
        <w:tab/>
        <w:tab/>
        <w:t>18 Dic.- No. 13.- 18</w:t>
      </w:r>
    </w:p>
    <w:p>
      <w:pPr>
        <w:pStyle w:val="Indi"/>
        <w:spacing w:lineRule="exact" w:line="208" w:before="0" w:after="40"/>
        <w:ind w:left="0" w:firstLine="274"/>
        <w:rPr/>
      </w:pPr>
      <w:r>
        <w:rPr/>
        <w:t xml:space="preserve">Acuerdo por el que se da a conocer el cupo para importar dentro del arancel-cuota establecido en el Tratado de Libre Comercio entre los Estados Unidos Mexicanos y la República de Nicaragua, carne de bovino o su equivalente en ganado bovino en pie superior o igual a 250 kilogramos, leche en polvo, queso fresco y frijol, excepto para siembra, originarios de la República de Nicaragua durante el periodo julio 2002-junio 2003 </w:t>
        <w:tab/>
        <w:tab/>
        <w:t>28 Jun.- No. 20.- 50</w:t>
      </w:r>
    </w:p>
    <w:p>
      <w:pPr>
        <w:pStyle w:val="Indi"/>
        <w:spacing w:lineRule="exact" w:line="210" w:before="0" w:after="40"/>
        <w:ind w:left="0" w:firstLine="274"/>
        <w:rPr/>
      </w:pPr>
      <w:r>
        <w:rPr/>
        <w:t>Acuerdo por el que se da a conocer el cupo para importar en 2002 con el arancel-cupo establecido, preparaciones a base de productos lácteos</w:t>
        <w:br/>
        <w:t>con un contenido de sólidos superior al 50%,</w:t>
        <w:br/>
        <w:t xml:space="preserve">en peso, excepto las comprendidas en la fracción 1901.90.04 </w:t>
        <w:tab/>
        <w:tab/>
        <w:t>4 Mar.- No. 2.- 8</w:t>
      </w:r>
    </w:p>
    <w:p>
      <w:pPr>
        <w:pStyle w:val="Indi"/>
        <w:spacing w:lineRule="exact" w:line="204" w:before="0" w:after="40"/>
        <w:ind w:left="0" w:firstLine="274"/>
        <w:rPr/>
      </w:pPr>
      <w:r>
        <w:rPr/>
        <w:t xml:space="preserve">Acuerdo por el que se da a conocer el cupo para importar en 2003 con el arancel-cupo establecido en el Tratado de Libre Comercio entre los Estados Unidos Mexicanos y la República de Chile, manzana originaria de la República de Chile </w:t>
        <w:tab/>
        <w:tab/>
        <w:t>2 Dic.- No. 1.- 54</w:t>
      </w:r>
    </w:p>
    <w:p>
      <w:pPr>
        <w:pStyle w:val="Indi"/>
        <w:spacing w:lineRule="exact" w:line="204" w:before="0" w:after="40"/>
        <w:rPr/>
      </w:pPr>
      <w:r>
        <w:rPr/>
        <w:t xml:space="preserve">Acuerdo por el que se da a conocer el cupo para importar sorgo para grano en el periodo comprendido entre el 15 de julio al 30 de septiembre de 2002, con el arancel-cupo establecido </w:t>
        <w:tab/>
        <w:tab/>
        <w:t>28 Ago.- No. 20.- 19</w:t>
      </w:r>
    </w:p>
    <w:p>
      <w:pPr>
        <w:pStyle w:val="Indi"/>
        <w:spacing w:lineRule="exact" w:line="204" w:before="0" w:after="40"/>
        <w:ind w:left="0" w:firstLine="274"/>
        <w:rPr/>
      </w:pPr>
      <w:r>
        <w:rPr/>
        <w:t xml:space="preserve">Acuerdo por el que se da a conocer el cupo para importar vehículos nuevos con el arancel preferencial establecido, originarios de los países de la Comunidad Europea, en 2003 </w:t>
        <w:tab/>
        <w:tab/>
        <w:t>13 Nov.- No. 10.- 29</w:t>
      </w:r>
    </w:p>
    <w:p>
      <w:pPr>
        <w:pStyle w:val="Indi"/>
        <w:spacing w:lineRule="exact" w:line="204" w:before="0" w:after="40"/>
        <w:ind w:left="0" w:firstLine="274"/>
        <w:rPr/>
      </w:pPr>
      <w:r>
        <w:rPr/>
        <w:t xml:space="preserve">Acuerdo por el que se da a conocer el cupo para internar a la Comunidad Europea vehículos pesados, en 2003 </w:t>
        <w:tab/>
        <w:tab/>
        <w:t>(Cuarta Sección)</w:t>
        <w:tab/>
        <w:t>31 Dic.- No. 21.- 42</w:t>
      </w:r>
    </w:p>
    <w:p>
      <w:pPr>
        <w:pStyle w:val="Indi"/>
        <w:spacing w:lineRule="exact" w:line="204" w:before="0" w:after="40"/>
        <w:ind w:left="0" w:firstLine="274"/>
        <w:rPr/>
      </w:pPr>
      <w:r>
        <w:rPr/>
        <w:t xml:space="preserve">Acuerdo por el que se da a conocer el cupo para internar a la República de Costa Rica en 2003 dentro del arancel-cuota establecido en el Tratado de Libre Comercio entre los Estados Unidos Mexicanos y la República de Costa Rica, aguacates frescos y miel natural originarios de los Estados Unidos Mexicanos </w:t>
        <w:tab/>
        <w:tab/>
        <w:t>30 Dic.- No. 20.- 56</w:t>
      </w:r>
    </w:p>
    <w:p>
      <w:pPr>
        <w:pStyle w:val="Indi"/>
        <w:spacing w:lineRule="exact" w:line="204" w:before="0" w:after="40"/>
        <w:ind w:left="0" w:firstLine="274"/>
        <w:rPr/>
      </w:pPr>
      <w:r>
        <w:rPr/>
        <w:t xml:space="preserve">Acuerdo por el que se da a conocer el Décimo Protocolo Adicional al Acuerdo de Alcance Parcial de Renegociación No. 29 celebrado entre la República del Ecuador y los Estados Unidos Mexicanos </w:t>
        <w:tab/>
        <w:tab/>
        <w:t>(Cuarta Sección)</w:t>
        <w:tab/>
        <w:t>31 Dic.- No. 21.- 20</w:t>
      </w:r>
    </w:p>
    <w:p>
      <w:pPr>
        <w:pStyle w:val="Indi"/>
        <w:spacing w:lineRule="exact" w:line="204" w:before="0" w:after="40"/>
        <w:ind w:left="0" w:firstLine="274"/>
        <w:rPr/>
      </w:pPr>
      <w:r>
        <w:rPr/>
        <w:t xml:space="preserve">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w:t>
        <w:tab/>
        <w:tab/>
        <w:t>10 Oct.- No. 9.- 5</w:t>
      </w:r>
    </w:p>
    <w:p>
      <w:pPr>
        <w:pStyle w:val="Indi"/>
        <w:spacing w:lineRule="exact" w:line="204" w:before="0" w:after="40"/>
        <w:rPr/>
      </w:pPr>
      <w:r>
        <w:rPr>
          <w:color w:val="000000"/>
        </w:rPr>
        <w:t xml:space="preserve">Acuerdo </w:t>
      </w:r>
      <w:r>
        <w:rPr/>
        <w:t xml:space="preserve">por el que se da a conocer el listado de fabricantes, marcas y tipos de automóviles, camiones y autobuses usados que podrán ser importados y destinados a permanecer en la franja fronteriza Norte del país, en los estados de Baja California y Baja California Sur, en la región parcial del Estado de Sonora y en el municipio fronterizo de Cananea, Estado de Sonora </w:t>
        <w:tab/>
        <w:tab/>
        <w:t>9 Sep.- No. 6.- 18</w:t>
      </w:r>
    </w:p>
    <w:p>
      <w:pPr>
        <w:pStyle w:val="Indi"/>
        <w:spacing w:lineRule="exact" w:line="204" w:before="0" w:after="40"/>
        <w:rPr/>
      </w:pPr>
      <w:r>
        <w:rPr/>
        <w:t xml:space="preserve">Acuerdo por el que se da a conocer el monto máximo adicional al cupo mínimo para importar en el año 2002 dentro del arancel-cuota establecido en el Tratado de Libre Comercio de América del Norte, carne de pavo en trozos originaria de los Estados Unidos de América, determinado en el diverso publicado el 7 de diciembre de 2001 </w:t>
        <w:tab/>
        <w:tab/>
        <w:t>3 Abr.- No. 3.- 2</w:t>
      </w:r>
    </w:p>
    <w:p>
      <w:pPr>
        <w:pStyle w:val="Indi"/>
        <w:spacing w:lineRule="exact" w:line="200" w:before="0" w:after="20"/>
        <w:ind w:left="0" w:firstLine="274"/>
        <w:rPr/>
      </w:pPr>
      <w:r>
        <w:rPr/>
        <w:t xml:space="preserve">Acuerdo por el que se da a conocer el monto máximo adicional al cupo mínimo para importar en el año 2002 dentro del arancel-cuota establecido en el Tratado de Libre Comercio de América del Norte, pastas de pavo y pollo originarias de los Estados Unidos de América, determinado en el diverso publicado el 7 de diciembre de 2001 </w:t>
        <w:tab/>
        <w:tab/>
        <w:t>3 Abr.- No. 3.- 6</w:t>
      </w:r>
    </w:p>
    <w:p>
      <w:pPr>
        <w:pStyle w:val="Indi"/>
        <w:spacing w:lineRule="exact" w:line="200" w:before="0" w:after="20"/>
        <w:rPr/>
      </w:pPr>
      <w:r>
        <w:rPr/>
        <w:t xml:space="preserve">Acuerdo por el que se da a conocer el Quinto Protocolo Adicional al Acuerdo de Complementación Económica No. 8, suscrito entre el gobierno de los Estados Unidos Mexicanos y el gobierno de la República del Perú </w:t>
        <w:tab/>
        <w:tab/>
        <w:t>(Cuarta Sección)</w:t>
        <w:tab/>
        <w:t>3 Sep.- No. 2.- 89</w:t>
      </w:r>
    </w:p>
    <w:p>
      <w:pPr>
        <w:pStyle w:val="Indi"/>
        <w:spacing w:lineRule="exact" w:line="200" w:before="0" w:after="20"/>
        <w:ind w:left="0" w:firstLine="274"/>
        <w:rPr/>
      </w:pPr>
      <w:r>
        <w:rPr/>
        <w:t xml:space="preserve">Acuerdo por el que se da a conocer el Segundo Protocolo Adicional al Acuerdo de Complementación Económica No. 51 suscrito entre el Gobierno de los Estados Unidos Mexicanos y el Gobierno de la República de Cuba </w:t>
        <w:tab/>
        <w:tab/>
        <w:t>10 Jul.- No. 8.- 76</w:t>
      </w:r>
    </w:p>
    <w:p>
      <w:pPr>
        <w:pStyle w:val="Indi"/>
        <w:spacing w:lineRule="exact" w:line="200" w:before="0" w:after="20"/>
        <w:ind w:left="0" w:firstLine="274"/>
        <w:rPr/>
      </w:pPr>
      <w:r>
        <w:rPr/>
        <w:t xml:space="preserve">Acuerdo por el que se da a conocer en forma íntegra el Acuerdo de Complementación Económica No. 53 suscrito entre los Estados Unidos Mexicanos y la República Federativa del Brasil </w:t>
        <w:tab/>
        <w:tab/>
        <w:t>(Quinta Sección)</w:t>
        <w:tab/>
        <w:t>31 Dic.- No. 21.- 1</w:t>
      </w:r>
    </w:p>
    <w:p>
      <w:pPr>
        <w:pStyle w:val="Indi"/>
        <w:spacing w:lineRule="exact" w:line="200" w:before="0" w:after="20"/>
        <w:ind w:left="0" w:firstLine="274"/>
        <w:rPr/>
      </w:pPr>
      <w:r>
        <w:rPr/>
        <w:t xml:space="preserve">Acuerdo por el que se da a conocer la correlación de las fracciones arancelarias de la Tarifa de la Ley del Impuesto General de Importación, vigente hasta el 31 de marzo de 2002, con las fracciones arancelarias de la Tarifa de la Ley de los Impuestos Generales de Importación y de Exportación, publicada el 18 de enero de 2002, para aplicar las preferencias arancelarias que los Estados Unidos Mexicanos otorgan en los Acuerdos suscritos en el marco de Asociación Latinoamericana de Integración </w:t>
        <w:tab/>
        <w:tab/>
        <w:t>(Cuarta Sección)</w:t>
        <w:tab/>
        <w:t>31 Dic.- No. 21.- 55</w:t>
      </w:r>
    </w:p>
    <w:p>
      <w:pPr>
        <w:pStyle w:val="Indi"/>
        <w:spacing w:lineRule="exact" w:line="204" w:before="0" w:after="20"/>
        <w:ind w:left="0" w:firstLine="274"/>
        <w:rPr/>
      </w:pPr>
      <w:r>
        <w:rPr/>
        <w:t xml:space="preserve">Acuerdo por el que se da a conocer la correlación de las fracciones arancelarias establecidas en el Decreto por el que se establece la Tasa Aplicable para el 2002 del Impuesto General de Importación para las Mercancías Originarias de América del Norte, la Comunidad Europea, los Estados de la Asociación Europea de Libre Comercio, el Estado de Israel, El Salvador, Guatemala, Honduras, Nicaragua, Costa Rica, Colombia, Venezuela, Bolivia, Chile y la República Oriental del Uruguay con las establecidas en la Ley de los Impuestos Generales de Importación </w:t>
        <w:br/>
        <w:t>y Exportación</w:t>
        <w:tab/>
        <w:tab/>
        <w:t>(Segunda Sección)</w:t>
        <w:tab/>
        <w:t xml:space="preserve">(Continúa en la Tercera Sección) </w:t>
        <w:tab/>
        <w:t>28 Mar.- No. 19.- 1</w:t>
      </w:r>
    </w:p>
    <w:p>
      <w:pPr>
        <w:pStyle w:val="Indi"/>
        <w:spacing w:lineRule="exact" w:line="204" w:before="0" w:after="20"/>
        <w:ind w:left="0" w:firstLine="274"/>
        <w:rPr/>
      </w:pPr>
      <w:r>
        <w:rPr/>
        <w:t xml:space="preserve">Acuerdo por el que se da a conocer la entrada en vigor de los aranceles aplicables a las importaciones de ciertos bienes originarios de Colombia, según la aceleración de la desgravación arancelaria acordada mediante las decisiones números 37 y 38 de la Comisión Administradora del Tratado de Libre Comercio entre los Estados Unidos Mexicanos, la República de Colombia y la República de Venezuela </w:t>
        <w:tab/>
        <w:tab/>
        <w:t>15 Mar.- No. 11.- 11</w:t>
      </w:r>
    </w:p>
    <w:p>
      <w:pPr>
        <w:pStyle w:val="Indi"/>
        <w:spacing w:lineRule="exact" w:line="208" w:before="0" w:after="20"/>
        <w:ind w:left="0" w:firstLine="274"/>
        <w:rPr/>
      </w:pPr>
      <w:r>
        <w:rPr/>
        <w:t xml:space="preserve">Acuerdo por el que se da a conocer la entrada en vigor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Cuarta Sección)</w:t>
        <w:tab/>
        <w:t>31 Dic.- No. 21.- 24</w:t>
      </w:r>
    </w:p>
    <w:p>
      <w:pPr>
        <w:pStyle w:val="Indi"/>
        <w:spacing w:lineRule="exact" w:line="208" w:before="0" w:after="20"/>
        <w:ind w:left="0" w:firstLine="274"/>
        <w:rPr/>
      </w:pPr>
      <w:r>
        <w:rPr/>
        <w:t xml:space="preserve">Acuerdo por el que se da a conocer la entrada en vigor del Quinto Protocolo Adicional al Acuerdo de Complementación Económica No. 8 suscrito entre el Gobierno de los Estados Unidos Mexicanos y el Gobierno de la República del Perú </w:t>
        <w:tab/>
        <w:tab/>
        <w:t>24 Sep.- No. 16.- 16</w:t>
      </w:r>
    </w:p>
    <w:p>
      <w:pPr>
        <w:pStyle w:val="Indi"/>
        <w:spacing w:lineRule="exact" w:line="208" w:before="0" w:after="20"/>
        <w:ind w:left="0" w:firstLine="274"/>
        <w:rPr/>
      </w:pPr>
      <w:r>
        <w:rPr/>
        <w:t xml:space="preserve">Acuerdo por el que se da a conocer la entrada en vigor del Segundo Protocolo Adicional al Acuerdo de Complementación Económica No. 51 suscrito entre el Gobierno de los Estados Unidos Mexicanos y el Gobierno de la República de Cuba </w:t>
        <w:tab/>
        <w:tab/>
        <w:t>4 Nov.- No. 2.- 3</w:t>
      </w:r>
    </w:p>
    <w:p>
      <w:pPr>
        <w:pStyle w:val="Indi"/>
        <w:spacing w:lineRule="exact" w:line="208" w:before="0" w:after="20"/>
        <w:ind w:left="0" w:firstLine="274"/>
        <w:rPr/>
      </w:pPr>
      <w:r>
        <w:rPr/>
        <w:t xml:space="preserve">Acuerdo por el que se da a conocer la modificación del giro industrial que se indica </w:t>
        <w:tab/>
        <w:tab/>
        <w:t>16 Abr.- No. 12.- 9</w:t>
      </w:r>
    </w:p>
    <w:p>
      <w:pPr>
        <w:pStyle w:val="Indi"/>
        <w:spacing w:lineRule="exact" w:line="208" w:before="0" w:after="20"/>
        <w:ind w:left="0" w:firstLine="274"/>
        <w:rPr/>
      </w:pPr>
      <w:r>
        <w:rPr/>
        <w:t xml:space="preserve">Acuerdo por el que se da a conocer la reducción de plazos de respuesta de los trámites que se indican, inscritos en el Registro Federal de Trámites y Servicios que aplica la Secretaría de Economía </w:t>
        <w:tab/>
        <w:tab/>
        <w:t>26 Sep.- No. 18.- 3</w:t>
      </w:r>
    </w:p>
    <w:p>
      <w:pPr>
        <w:pStyle w:val="Indi"/>
        <w:spacing w:lineRule="exact" w:line="208" w:before="0" w:after="20"/>
        <w:ind w:left="0" w:firstLine="274"/>
        <w:rPr/>
      </w:pPr>
      <w:r>
        <w:rPr/>
        <w:t xml:space="preserve">Acuerdo por el que se da a conocer la resolución respecto a los proyectos de modificación </w:t>
        <w:br/>
        <w:t xml:space="preserve">e integración de la región y giros industriales </w:t>
        <w:br/>
        <w:t xml:space="preserve">que se indican </w:t>
        <w:tab/>
        <w:tab/>
        <w:t>17 Dic.- No. 12.- 9</w:t>
      </w:r>
    </w:p>
    <w:p>
      <w:pPr>
        <w:pStyle w:val="Indi"/>
        <w:spacing w:lineRule="exact" w:line="208" w:before="0" w:after="20"/>
        <w:ind w:left="0" w:firstLine="274"/>
        <w:rPr/>
      </w:pPr>
      <w:r>
        <w:rPr/>
        <w:t xml:space="preserve">Acuerdo por el que se dan a conocer disposiciones relativas al Registro Nacional de la Industria Maquiladora de Exportación </w:t>
        <w:tab/>
        <w:tab/>
        <w:t>30 Dic.- No. 20.- 60</w:t>
      </w:r>
    </w:p>
    <w:p>
      <w:pPr>
        <w:pStyle w:val="Indi"/>
        <w:spacing w:lineRule="exact" w:line="208" w:before="0" w:after="20"/>
        <w:ind w:left="0" w:firstLine="274"/>
        <w:rPr/>
      </w:pPr>
      <w:r>
        <w:rPr/>
        <w:t xml:space="preserve">Acuerdo por el que se dan a conocer diversas disposiciones en materia de programas de importación temporal para producir artículos de exportación </w:t>
        <w:tab/>
        <w:tab/>
        <w:t>30 Dic.- No. 20.- 61</w:t>
      </w:r>
    </w:p>
    <w:p>
      <w:pPr>
        <w:pStyle w:val="Indi"/>
        <w:spacing w:lineRule="exact" w:line="208" w:before="0" w:after="20"/>
        <w:rPr/>
      </w:pPr>
      <w:r>
        <w:rPr/>
        <w:t xml:space="preserve">Acuerdo por el que se dan a conocer diversas disposiciones en materia de instrumentos de comercio exterior y programas de fomento </w:t>
        <w:tab/>
        <w:tab/>
        <w:t>28 Mar.- No. 19.- 14</w:t>
      </w:r>
    </w:p>
    <w:p>
      <w:pPr>
        <w:pStyle w:val="Indi"/>
        <w:spacing w:lineRule="exact" w:line="208" w:before="0" w:after="20"/>
        <w:ind w:left="0" w:firstLine="274"/>
        <w:rPr/>
      </w:pPr>
      <w:r>
        <w:rPr/>
        <w:t xml:space="preserve">Acuerdo por el que se dan a conocer los </w:t>
        <w:br/>
        <w:t xml:space="preserve">cupos para importar con la preferencia establecida, flores y café Kosher originarios del Estado de Israel, en el 2003 </w:t>
        <w:tab/>
        <w:tab/>
        <w:t>17 Dic.- No. 12.- 5</w:t>
      </w:r>
    </w:p>
    <w:p>
      <w:pPr>
        <w:pStyle w:val="Indi"/>
        <w:spacing w:lineRule="exact" w:line="208" w:before="0" w:after="20"/>
        <w:ind w:left="0" w:firstLine="274"/>
        <w:rPr/>
      </w:pPr>
      <w:r>
        <w:rPr/>
        <w:t xml:space="preserve">Acuerdo por el que se dan a conocer los convenios en materia de establecimiento </w:t>
        <w:br/>
        <w:t xml:space="preserve">y operación del Sistema Nacional de Información e Integración de Mercados, suscritos durante el periodo 1999-2000 </w:t>
        <w:tab/>
        <w:tab/>
        <w:t>9 Sep.- No. 6.- 21</w:t>
      </w:r>
    </w:p>
    <w:p>
      <w:pPr>
        <w:pStyle w:val="Indi"/>
        <w:spacing w:lineRule="exact" w:line="208" w:before="0" w:after="20"/>
        <w:ind w:left="0" w:firstLine="274"/>
        <w:rPr/>
      </w:pPr>
      <w:r>
        <w:rPr/>
        <w:t xml:space="preserve">Acuerdo por el que se dan a conocer los criterios para la retitulación de las concesiones mineras expedidas en la zona carbonífera del Estado de Coahuila </w:t>
        <w:tab/>
        <w:tab/>
        <w:t>18 Nov.- No. 14.- 38</w:t>
      </w:r>
    </w:p>
    <w:p>
      <w:pPr>
        <w:pStyle w:val="Indi"/>
        <w:spacing w:lineRule="exact" w:line="202" w:before="0" w:after="40"/>
        <w:ind w:left="0" w:firstLine="274"/>
        <w:rPr/>
      </w:pPr>
      <w:r>
        <w:rPr/>
        <w:t xml:space="preserve">Acuerdo por el que se dan a conocer los cupos de exportación e importación de bienes textiles y prendas de vestir no originarios, susceptibles de recibir trato de preferencia arancelaria en 2003, conforme al Tratado de Libre Comercio de América del Norte </w:t>
        <w:tab/>
        <w:tab/>
        <w:t>2 Dic.- No. 1.- 52</w:t>
      </w:r>
    </w:p>
    <w:p>
      <w:pPr>
        <w:pStyle w:val="Indi"/>
        <w:spacing w:lineRule="exact" w:line="202" w:before="0" w:after="40"/>
        <w:ind w:left="0" w:firstLine="274"/>
        <w:rPr/>
      </w:pPr>
      <w:r>
        <w:rPr/>
        <w:t>Acuerdo por el que se dan a conocer los cupos de importación y de exportación de bienes no originarios que se clasifican en los capítulos 61 y 62 del sistema armonizado susceptibles de recibir</w:t>
        <w:br/>
        <w:t xml:space="preserve">el trato de preferencia arancelaria, conforme al Tratado de Libre Comercio entre los Estados Unidos Mexicanos y la República de Nicaragua durante el periodo julio 2002-junio 2003 </w:t>
        <w:tab/>
        <w:tab/>
        <w:t>28 Jun.- No. 20.- 23</w:t>
      </w:r>
    </w:p>
    <w:p>
      <w:pPr>
        <w:pStyle w:val="Indi"/>
        <w:spacing w:lineRule="exact" w:line="202" w:before="0" w:after="40"/>
        <w:ind w:left="0" w:firstLine="274"/>
        <w:rPr/>
      </w:pPr>
      <w:r>
        <w:rPr/>
        <w:t>Acuerdo por el que se dan a conocer los cupos máximos para importar en 2002 y 2003, tejidos de lana y quesos, originarios y provenientes de la República Oriental del Uruguay, conforme</w:t>
        <w:br/>
        <w:t xml:space="preserve">al Decimoquinto Protocolo Modificatorio del Acuerdo de Complementación Económica número 5 celebrado entre los Estados Unidos Mexicanos y la República Oriental del Uruguay </w:t>
        <w:tab/>
        <w:tab/>
        <w:t>1 Mar.- No. 1.- 48</w:t>
      </w:r>
    </w:p>
    <w:p>
      <w:pPr>
        <w:pStyle w:val="Indi"/>
        <w:spacing w:lineRule="exact" w:line="202" w:before="0" w:after="40"/>
        <w:ind w:left="0" w:firstLine="274"/>
        <w:rPr/>
      </w:pPr>
      <w:r>
        <w:rPr/>
        <w:t xml:space="preserve">Acuerdo por el que se dan a conocer los cupos mínimos para importar en 2003, dentro del </w:t>
        <w:br/>
        <w:t xml:space="preserve">arancel-cuota establecido en el Tratado de Libre Comercio de América del Norte, maíz, excepto para siembra originario de los Estados Unidos de América o de Canadá </w:t>
        <w:tab/>
        <w:tab/>
        <w:t>(Cuarta Sección)</w:t>
        <w:tab/>
        <w:t>31 Dic.- No. 21.- 31</w:t>
      </w:r>
    </w:p>
    <w:p>
      <w:pPr>
        <w:pStyle w:val="Indi"/>
        <w:spacing w:lineRule="exact" w:line="202" w:before="0" w:after="40"/>
        <w:ind w:left="0" w:firstLine="274"/>
        <w:rPr/>
      </w:pPr>
      <w:r>
        <w:rPr/>
        <w:t>Acuerdo por el que se dan a conocer los cupos mínimos para importar, en 2002, con el</w:t>
        <w:br/>
        <w:t xml:space="preserve">arancel-cupo establecido, avena, excepto para siembra, y extractos de café </w:t>
        <w:tab/>
        <w:tab/>
        <w:t>19 Mar.- No. 13.- 14</w:t>
      </w:r>
    </w:p>
    <w:p>
      <w:pPr>
        <w:pStyle w:val="Indi"/>
        <w:spacing w:lineRule="exact" w:line="202" w:before="0" w:after="40"/>
        <w:ind w:left="0" w:firstLine="274"/>
        <w:rPr/>
      </w:pPr>
      <w:r>
        <w:rPr/>
        <w:t xml:space="preserve">Acuerdo por el que se dan a conocer los cupos para importar a los Estados Unidos Mexicanos e internar al Estado de Israel bienes textiles y de la confección que cumplan con lo dispuesto en el artículo 3-03.3 del Tratado de Libre Comercio entre ambos países, en 2003 </w:t>
        <w:tab/>
        <w:tab/>
        <w:t>(Cuarta Sección)</w:t>
        <w:tab/>
        <w:t>31 Dic.- No. 21.- 29</w:t>
      </w:r>
    </w:p>
    <w:p>
      <w:pPr>
        <w:pStyle w:val="Indi"/>
        <w:spacing w:lineRule="exact" w:line="202" w:before="0" w:after="40"/>
        <w:ind w:left="0" w:firstLine="274"/>
        <w:rPr/>
      </w:pPr>
      <w:r>
        <w:rPr/>
        <w:t xml:space="preserve">Acuerdo por el que se dan a conocer los cupos para importar a los Estados Unidos Mexicanos procedentes de las Repúblicas de El Salvador y Guatemala e internar a la República de Guatemala en 2003, bienes textiles y del vestido que cumplan con lo dispuesto en el Tratado de Libre Comercio entre los Estados Unidos Mexicanos y las Repúblicas de El Salvador, Guatemala y Honduras </w:t>
        <w:tab/>
        <w:tab/>
        <w:t>(Cuarta Sección)</w:t>
        <w:tab/>
        <w:t>31 Dic.- No. 21.- 40</w:t>
      </w:r>
    </w:p>
    <w:p>
      <w:pPr>
        <w:pStyle w:val="Indi"/>
        <w:spacing w:lineRule="exact" w:line="202" w:before="0" w:after="40"/>
        <w:ind w:left="0" w:firstLine="274"/>
        <w:rPr/>
      </w:pPr>
      <w:r>
        <w:rPr/>
        <w:t xml:space="preserve">Acuerdo por el que se dan a conocer los cupos para importar a los Estados Unidos Mexicanos procedentes de las repúblicas de El Salvador y Guatemala e internar a la República de Guatemala en 2002, bienes textiles y del vestido que cumplan con lo dispuesto en el Tratado de Libre Comercio entre los Estados Unidos Mexicanos y las repúblicas de El Salvador, Guatemala y Honduras </w:t>
        <w:tab/>
        <w:tab/>
        <w:t>4 Mar.- No. 2.- 6</w:t>
      </w:r>
    </w:p>
    <w:p>
      <w:pPr>
        <w:pStyle w:val="Indi"/>
        <w:spacing w:lineRule="exact" w:line="206" w:before="0" w:after="84"/>
        <w:ind w:left="0" w:firstLine="274"/>
        <w:rPr/>
      </w:pPr>
      <w:r>
        <w:rPr/>
        <w:t xml:space="preserve">Acuerdo por el que se dan a conocer los cupos para importar ciertos productos textiles y calzado, exportados por la Comunidad Europea, en 2003 </w:t>
        <w:tab/>
        <w:tab/>
        <w:t>(Cuarta Sección)</w:t>
        <w:tab/>
        <w:t>31 Dic.- No. 21.- 25</w:t>
      </w:r>
    </w:p>
    <w:p>
      <w:pPr>
        <w:pStyle w:val="Indi"/>
        <w:spacing w:lineRule="exact" w:line="206" w:before="0" w:after="84"/>
        <w:ind w:left="0" w:firstLine="274"/>
        <w:rPr/>
      </w:pPr>
      <w:r>
        <w:rPr/>
        <w:t xml:space="preserve">Acuerdo por el que se dan a conocer los cupos para importar con la preferencia establecida, flores </w:t>
        <w:br/>
        <w:t xml:space="preserve">y café kosher originarios del Estado de Israel en </w:t>
        <w:br/>
        <w:t xml:space="preserve">el 2002 </w:t>
        <w:tab/>
        <w:tab/>
        <w:t>4 Feb.- No. 2.- 16</w:t>
      </w:r>
    </w:p>
    <w:p>
      <w:pPr>
        <w:pStyle w:val="Indi"/>
        <w:spacing w:lineRule="exact" w:line="206" w:before="0" w:after="84"/>
        <w:ind w:left="0" w:firstLine="274"/>
        <w:rPr/>
      </w:pPr>
      <w:r>
        <w:rPr/>
        <w:t xml:space="preserve">Acuerdo por el que se dan a conocer los cupos para importar de los Estados de la Asociación Europea de Libre Comercio y para exportar a los Estados de la Asociación Europea de Libre Comercio ciertos productos textiles y del calzado, </w:t>
        <w:br/>
        <w:t xml:space="preserve">en 2003 </w:t>
        <w:tab/>
        <w:tab/>
        <w:t>(Cuarta Sección)</w:t>
        <w:tab/>
        <w:t>31 Dic.- No. 21.- 37</w:t>
      </w:r>
    </w:p>
    <w:p>
      <w:pPr>
        <w:pStyle w:val="Indi"/>
        <w:spacing w:lineRule="exact" w:line="206" w:before="0" w:after="84"/>
        <w:ind w:left="0" w:firstLine="274"/>
        <w:rPr/>
      </w:pPr>
      <w:r>
        <w:rPr/>
        <w:t xml:space="preserve">Acuerdo por el que se dan a conocer los cupos para importar en 2003, con el arancel-cupo establecido, cobre sin refinar y ferroaleaciones </w:t>
        <w:tab/>
        <w:tab/>
        <w:t>(Cuarta Sección)</w:t>
        <w:tab/>
        <w:t>31 Dic.- No. 21.- 27</w:t>
      </w:r>
    </w:p>
    <w:p>
      <w:pPr>
        <w:pStyle w:val="Indi"/>
        <w:spacing w:lineRule="exact" w:line="206" w:before="0" w:after="84"/>
        <w:ind w:left="0" w:firstLine="274"/>
        <w:rPr/>
      </w:pPr>
      <w:r>
        <w:rPr/>
        <w:t xml:space="preserve">Acuerdo por el que se dan a conocer los cupos para importar en el 2003 dentro del arancel-cuota establecido en el Tratado de Libre Comercio entre los Estados Unidos Mexicanos y las repúblicas de </w:t>
        <w:br/>
        <w:t xml:space="preserve">El Salvador, Guatemala y Honduras, atún en lata, con un peso no mayor a 1 kilogramo originario de la República de Guatemala, y camarones y langostinos, originarios de la República de Honduras </w:t>
        <w:tab/>
        <w:tab/>
        <w:t>17 Dic.- No. 12.- 3</w:t>
      </w:r>
    </w:p>
    <w:p>
      <w:pPr>
        <w:pStyle w:val="Indi"/>
        <w:spacing w:lineRule="exact" w:line="206" w:before="0" w:after="84"/>
        <w:ind w:left="0" w:firstLine="274"/>
        <w:rPr/>
      </w:pPr>
      <w:r>
        <w:rPr/>
        <w:t xml:space="preserve">Acuerdo por el que se dan a conocer los cupos para internar a la Comunidad Europea con el arancel preferencial establecido, chicles y aguacates originarios de los Estados Unidos Mexicanos durante el periodo julio 2002-junio 2003 </w:t>
        <w:tab/>
        <w:tab/>
        <w:t>28 Jun.- No. 20.- 24</w:t>
      </w:r>
    </w:p>
    <w:p>
      <w:pPr>
        <w:pStyle w:val="Indi"/>
        <w:spacing w:lineRule="exact" w:line="212" w:before="0" w:after="84"/>
        <w:ind w:left="0" w:firstLine="274"/>
        <w:rPr/>
      </w:pPr>
      <w:r>
        <w:rPr/>
        <w:t xml:space="preserve">Acuerdo por el que se dan a conocer los cupos para internar a los Estados Unidos de América en 2002 dentro del arancel-cuota establecido en el Tratado de Libre Comercio de América del Norte, azúcares originarios de los Estados Unidos Mexicanos </w:t>
        <w:tab/>
        <w:tab/>
        <w:t>18 Mar.- No. 12.- 42</w:t>
      </w:r>
    </w:p>
    <w:p>
      <w:pPr>
        <w:pStyle w:val="Indi"/>
        <w:spacing w:lineRule="exact" w:line="212" w:before="0" w:after="84"/>
        <w:ind w:left="0" w:firstLine="274"/>
        <w:rPr/>
      </w:pPr>
      <w:r>
        <w:rPr/>
        <w:t>Acuerdo por el que se dan a conocer los cupos para internar con el arancel preferencial establecido a la Comunidad Europea, huevo fértil libre de patógenos, algunos productos industrializados del huevo, miel, flores frescas, espárragos, guisantes, algunas frutas, mezclas de algunas frutas, jugos de algunas frutas, ovoalbúmina, atún procesado, excepto lomos y melaza de caña originarios de los Estados Unidos Mexicanos, durante el periodo del</w:t>
        <w:br/>
        <w:t xml:space="preserve">1 de julio de 2002 al 30 de junio de 2003 </w:t>
        <w:tab/>
        <w:tab/>
        <w:t>28 Jun.- No. 20.- 29</w:t>
      </w:r>
    </w:p>
    <w:p>
      <w:pPr>
        <w:pStyle w:val="Indi"/>
        <w:spacing w:lineRule="exact" w:line="214" w:before="0" w:after="84"/>
        <w:rPr/>
      </w:pPr>
      <w:r>
        <w:rPr/>
        <w:t xml:space="preserve">Acuerdo por el que se dan a conocer los cupos unilaterales para importar en 2003 diversos granos forrajeros, con el arancel-cupo establecido </w:t>
        <w:tab/>
        <w:tab/>
        <w:t>16 Dic.- No. 11.- 44</w:t>
      </w:r>
    </w:p>
    <w:p>
      <w:pPr>
        <w:pStyle w:val="Indi"/>
        <w:spacing w:lineRule="exact" w:line="212" w:before="0" w:after="84"/>
        <w:ind w:left="0" w:firstLine="274"/>
        <w:rPr/>
      </w:pPr>
      <w:r>
        <w:rPr/>
        <w:t xml:space="preserve">Acuerdo por el que se dan a conocer los lineamientos del proceso de reclutamiento y selección de personal para la ocupación de plazas vacantes de mandos medios en la Secretaría </w:t>
        <w:br/>
        <w:t xml:space="preserve">de Economía </w:t>
        <w:tab/>
        <w:tab/>
        <w:t>10 Sep.- No. 7.- 54</w:t>
      </w:r>
    </w:p>
    <w:p>
      <w:pPr>
        <w:pStyle w:val="Indi"/>
        <w:spacing w:lineRule="exact" w:line="212" w:before="0" w:after="84"/>
        <w:ind w:left="0" w:firstLine="274"/>
        <w:rPr/>
      </w:pPr>
      <w:r>
        <w:rPr/>
        <w:t xml:space="preserve">Acuerdo por el que se dan a conocer los precios máximos que podrá cobrar el operador del registro por los servicios del Registro Nacional de Vehículos, y su periodo de vigencia </w:t>
        <w:tab/>
        <w:tab/>
        <w:t>11 Ene.- No. 9.- 6</w:t>
      </w:r>
    </w:p>
    <w:p>
      <w:pPr>
        <w:pStyle w:val="Indi"/>
        <w:spacing w:lineRule="exact" w:line="212" w:before="0" w:after="84"/>
        <w:ind w:left="0" w:firstLine="274"/>
        <w:rPr/>
      </w:pPr>
      <w:r>
        <w:rPr/>
        <w:t xml:space="preserve">Acuerdo por el que se dan a conocer los proyectos de región y de giros industriales que se indican, y se convoca a los interesados en </w:t>
        <w:br/>
        <w:t xml:space="preserve">emitir comentarios respecto a su inclusión </w:t>
        <w:br/>
        <w:t xml:space="preserve">en el diverso por el que se dan a conocer las </w:t>
        <w:br/>
        <w:t xml:space="preserve">listas de actividades, giros y regiones comerciales </w:t>
        <w:br/>
        <w:t xml:space="preserve">e industriales, conforme a las cuales la Secretaría de Economía autorizará la constitución de </w:t>
        <w:br/>
        <w:t xml:space="preserve">cámaras empresariales </w:t>
        <w:tab/>
        <w:tab/>
        <w:t>23 Ago.- No. 17.- 32</w:t>
      </w:r>
    </w:p>
    <w:p>
      <w:pPr>
        <w:pStyle w:val="Indi"/>
        <w:spacing w:lineRule="exact" w:line="212" w:before="0" w:after="84"/>
        <w:ind w:left="0" w:firstLine="274"/>
        <w:rPr/>
      </w:pPr>
      <w:r>
        <w:rPr/>
        <w:t xml:space="preserve">Acuerdo por el que se deja sin efectos la requisa del servicio público de operación del Registro Nacional de Vehículos </w:t>
        <w:tab/>
        <w:tab/>
        <w:t>17 Dic.- No. 12.- 23</w:t>
      </w:r>
    </w:p>
    <w:p>
      <w:pPr>
        <w:pStyle w:val="Indi"/>
        <w:spacing w:lineRule="exact" w:line="212" w:before="0" w:after="84"/>
        <w:ind w:left="0" w:firstLine="274"/>
        <w:rPr/>
      </w:pPr>
      <w:r>
        <w:rPr/>
        <w:t xml:space="preserve">Acuerdo por el que se delegan facultades a favor del titular del órgano desconcentrado denominado Coordinación General del Programa Nacional de Apoyo para las Empresas de Solidaridad, señaladas en la Ley de Adquisiciones, Arrendamientos y Servicios del Sector Público </w:t>
        <w:tab/>
        <w:tab/>
        <w:t>5 Jul.- No. 5.- 40</w:t>
      </w:r>
    </w:p>
    <w:p>
      <w:pPr>
        <w:pStyle w:val="Indi"/>
        <w:spacing w:lineRule="exact" w:line="212" w:before="0" w:after="84"/>
        <w:ind w:left="0" w:firstLine="274"/>
        <w:rPr/>
      </w:pPr>
      <w:r>
        <w:rPr/>
        <w:t>Acuerdo por el que se delegan facultades del titular de la Comisión Federal de Mejora Regulatoria, a los servidores públicos que</w:t>
        <w:br/>
        <w:t xml:space="preserve">se señalan </w:t>
        <w:tab/>
        <w:tab/>
        <w:t>14 Ene.- No. 10.- 15</w:t>
      </w:r>
    </w:p>
    <w:p>
      <w:pPr>
        <w:pStyle w:val="Indi"/>
        <w:spacing w:lineRule="exact" w:line="212" w:before="0" w:after="84"/>
        <w:ind w:left="0" w:firstLine="274"/>
        <w:rPr/>
      </w:pPr>
      <w:r>
        <w:rPr/>
        <w:t xml:space="preserve">Acuerdo por el que se delegan facultades para eximir el cumplimiento de regulaciones o restricciones no arancelarias, tratándose de donaciones al Fisco Federal </w:t>
        <w:tab/>
        <w:tab/>
        <w:t>16 Abr.- No. 12.- 8</w:t>
      </w:r>
    </w:p>
    <w:p>
      <w:pPr>
        <w:pStyle w:val="Indi"/>
        <w:spacing w:lineRule="exact" w:line="212" w:before="0" w:after="84"/>
        <w:ind w:left="0" w:firstLine="274"/>
        <w:rPr/>
      </w:pPr>
      <w:r>
        <w:rPr/>
        <w:t xml:space="preserve">Acuerdo por el que se designa al Secretariado Técnico de Planeación, Comunicación y Enlace como el área de apoyo al titular de la Secretaría de Economía en diversas tareas relacionadas con los programas enunciados en el artículo 64 del Presupuesto de Egresos de la Federación para el año fiscal 2002 </w:t>
        <w:tab/>
        <w:tab/>
        <w:t>29 Ene.- No. 21.- 3</w:t>
      </w:r>
    </w:p>
    <w:p>
      <w:pPr>
        <w:pStyle w:val="Indi"/>
        <w:spacing w:lineRule="exact" w:line="212" w:before="0" w:after="84"/>
        <w:ind w:left="0" w:firstLine="274"/>
        <w:rPr/>
      </w:pPr>
      <w:r>
        <w:rPr/>
        <w:t xml:space="preserve">Acuerdo por el que se desincorpora de las reservas mineras las zonas denominadas Gavilanes Reducción y Montecristo, se acepta del Consejo de Recursos Minerales el desistimiento de sus derechos a la exploración de las mismas, así como del lote denominado Roca Azul, se cancelan éstas y se dispone convocar a concurso para el otorgamiento de concesiones de exploración en dichas áreas </w:t>
        <w:tab/>
        <w:tab/>
        <w:t>3 Oct.- No. 3.- 9</w:t>
      </w:r>
    </w:p>
    <w:p>
      <w:pPr>
        <w:pStyle w:val="Indi"/>
        <w:spacing w:lineRule="exact" w:line="208" w:before="0" w:after="60"/>
        <w:ind w:left="0" w:firstLine="274"/>
        <w:rPr/>
      </w:pPr>
      <w:r>
        <w:rPr/>
        <w:t xml:space="preserve">Acuerdo por el que se determina el cupo mínimo para importar en 2002 habas de soya con el arancel cupo establecido </w:t>
        <w:tab/>
        <w:tab/>
        <w:t>8 Nov.- No. 7.- 4</w:t>
      </w:r>
    </w:p>
    <w:p>
      <w:pPr>
        <w:pStyle w:val="Indi"/>
        <w:spacing w:lineRule="exact" w:line="208" w:before="0" w:after="60"/>
        <w:ind w:left="0" w:firstLine="274"/>
        <w:rPr/>
      </w:pPr>
      <w:r>
        <w:rPr/>
        <w:t xml:space="preserve">Acuerdo por el que se determina el cupo mínimo para importar en 2002, con el arancel-cupo establecido, malta </w:t>
        <w:tab/>
        <w:tab/>
        <w:t>4 Jun.- No. 2.- 15</w:t>
      </w:r>
    </w:p>
    <w:p>
      <w:pPr>
        <w:pStyle w:val="Indi"/>
        <w:spacing w:lineRule="exact" w:line="208" w:before="0" w:after="60"/>
        <w:ind w:left="0" w:firstLine="274"/>
        <w:rPr/>
      </w:pPr>
      <w:r>
        <w:rPr/>
        <w:t xml:space="preserve">Acuerdo por el que se determina el incremento al cupo mínimo para importar en el año 2002 dentro del arancel-cuota establecido en el Tratado de Libre Comercio de América del Norte, trozos y despojos de ave originarias de los Estados Unidos de América, dado a conocer en el diverso publicado el 27 de diciembre de 2001 </w:t>
        <w:tab/>
        <w:tab/>
        <w:t>4 Jun.- No. 2.- 12</w:t>
      </w:r>
    </w:p>
    <w:p>
      <w:pPr>
        <w:pStyle w:val="Indi"/>
        <w:spacing w:lineRule="exact" w:line="208" w:before="0" w:after="60"/>
        <w:ind w:left="0" w:firstLine="274"/>
        <w:rPr/>
      </w:pPr>
      <w:r>
        <w:rPr/>
        <w:t xml:space="preserve">Acuerdo por el que se determina la cuota adicional del contingente mínimo para importar en 2002, leche en polvo originaria de los países miembros de la Organización Mundial del Comercio </w:t>
        <w:tab/>
        <w:tab/>
        <w:t>8 Oct.- No. 7.- 3</w:t>
      </w:r>
    </w:p>
    <w:p>
      <w:pPr>
        <w:pStyle w:val="Indi"/>
        <w:spacing w:lineRule="exact" w:line="208" w:before="0" w:after="60"/>
        <w:ind w:left="0" w:firstLine="274"/>
        <w:rPr/>
      </w:pPr>
      <w:r>
        <w:rPr/>
        <w:t xml:space="preserve">Acuerdo por el que se determina la cuota adicional para importar maíz excepto para siembra, originario de los Estados Unidos de América en </w:t>
        <w:br/>
        <w:t xml:space="preserve">el año 2002 </w:t>
        <w:tab/>
        <w:tab/>
        <w:t>28 Ago.- No. 20.- 11</w:t>
      </w:r>
    </w:p>
    <w:p>
      <w:pPr>
        <w:pStyle w:val="Indi"/>
        <w:spacing w:lineRule="exact" w:line="208" w:before="0" w:after="60"/>
        <w:ind w:left="0" w:firstLine="274"/>
        <w:rPr/>
      </w:pPr>
      <w:r>
        <w:rPr/>
        <w:t xml:space="preserve">Acuerdo por el que se determina la cuota adicional para importar cebada y malta, originarias de los Estados Unidos de América en el año 2002 </w:t>
        <w:tab/>
        <w:tab/>
        <w:t>29 Ago.- No. 21.- 10</w:t>
      </w:r>
    </w:p>
    <w:p>
      <w:pPr>
        <w:pStyle w:val="Indi"/>
        <w:spacing w:lineRule="exact" w:line="208" w:before="0" w:after="60"/>
        <w:ind w:left="0" w:firstLine="274"/>
        <w:rPr/>
      </w:pPr>
      <w:r>
        <w:rPr/>
        <w:t>Acuerdo por el que se determinan las Reglas</w:t>
        <w:br/>
        <w:t xml:space="preserve">de Operación del Programa Nacional de Financiamiento al Microempresario para el ejercicio fiscal 2002 </w:t>
        <w:tab/>
        <w:tab/>
        <w:t>(Cuarta Sección)</w:t>
        <w:tab/>
        <w:t>14 Mar.- No. 10.- 59</w:t>
      </w:r>
    </w:p>
    <w:p>
      <w:pPr>
        <w:pStyle w:val="Indi"/>
        <w:spacing w:lineRule="exact" w:line="208" w:before="0" w:after="60"/>
        <w:ind w:left="0" w:firstLine="274"/>
        <w:rPr/>
      </w:pPr>
      <w:r>
        <w:rPr/>
        <w:t xml:space="preserve">Acuerdo por el que se determinan las Reglas de Operación del Fideicomiso Fondo de Microfinanciamiento a Mujeres Rurales para el ejercicio fiscal 2002 </w:t>
        <w:tab/>
        <w:tab/>
        <w:t>(Quinta Sección)</w:t>
        <w:tab/>
        <w:t>14 Mar.- No. 10.- 96</w:t>
      </w:r>
    </w:p>
    <w:p>
      <w:pPr>
        <w:pStyle w:val="Indi"/>
        <w:spacing w:lineRule="exact" w:line="208" w:before="0" w:after="60"/>
        <w:ind w:left="0" w:firstLine="274"/>
        <w:rPr/>
      </w:pPr>
      <w:r>
        <w:rPr/>
        <w:t>Acuerdo por el que se determinan las Reglas de Operación del Fondo Nacional de Apoyos</w:t>
        <w:br/>
        <w:t>para Empresas en Solidaridad para el ejercicio</w:t>
        <w:br/>
        <w:t xml:space="preserve">fiscal 2002 </w:t>
        <w:tab/>
        <w:tab/>
        <w:t>(Cuarta Sección)</w:t>
        <w:tab/>
        <w:t>14 Mar.- No. 10.- 1</w:t>
      </w:r>
    </w:p>
    <w:p>
      <w:pPr>
        <w:pStyle w:val="Indi"/>
        <w:spacing w:lineRule="exact" w:line="212" w:before="0" w:after="60"/>
        <w:ind w:left="0" w:firstLine="274"/>
        <w:rPr/>
      </w:pPr>
      <w:r>
        <w:rPr/>
        <w:t xml:space="preserve">Acuerdo por el que se determinan las Reglas de Operación e Indicadores de Resultados para la asignación del subsidio destinado a la operación del Programa Marcha Hacia el Sur para el ejercicio fiscal 2002 </w:t>
        <w:tab/>
        <w:tab/>
        <w:t>(Cuarta Sección)</w:t>
        <w:tab/>
        <w:t>14 Mar.- No. 10.- 36</w:t>
      </w:r>
    </w:p>
    <w:p>
      <w:pPr>
        <w:pStyle w:val="Indi"/>
        <w:spacing w:lineRule="exact" w:line="212" w:before="0" w:after="60"/>
        <w:ind w:left="0" w:firstLine="274"/>
        <w:rPr/>
      </w:pPr>
      <w:r>
        <w:rPr/>
        <w:t xml:space="preserve">Acuerdo por el que se determinan las Reglas de Operación e Indicadores de Resultados del Programa de Centros de Distribución para el ejercicio fiscal 2002 </w:t>
        <w:tab/>
        <w:tab/>
        <w:t>(Cuarta Sección)</w:t>
        <w:tab/>
        <w:t>14 Mar.- No. 10.- 47</w:t>
      </w:r>
    </w:p>
    <w:p>
      <w:pPr>
        <w:pStyle w:val="Indi"/>
        <w:spacing w:lineRule="exact" w:line="206" w:before="0" w:after="84"/>
        <w:ind w:left="0" w:firstLine="274"/>
        <w:rPr/>
      </w:pPr>
      <w:r>
        <w:rPr/>
        <w:t xml:space="preserve">Acuerdo por el que se determinan las Reglas de Operación e Indicadores de Resultados para la asignación del subsidio destinado a la operación del Centro para el Desarrollo de la Competitividad Empresarial y la Red Nacional de Centros Regionales para la Competitividad Empresarial para el ejercicio fiscal 2002 </w:t>
        <w:tab/>
        <w:tab/>
        <w:t>(Quinta Sección)</w:t>
        <w:tab/>
        <w:t>14 Mar.- No. 10.- 1</w:t>
      </w:r>
    </w:p>
    <w:p>
      <w:pPr>
        <w:pStyle w:val="Indi"/>
        <w:spacing w:lineRule="exact" w:line="206" w:before="0" w:after="84"/>
        <w:ind w:left="0" w:firstLine="274"/>
        <w:rPr/>
      </w:pPr>
      <w:r>
        <w:rPr/>
        <w:t>Acuerdo por el que se determinan las Reglas de Operación e Indicadores de Resultados para la asignación del subsidio destinado a la operación del Fondo de Apoyo para la Micro, Pequeña y Mediana Empresa para el ejercicio fiscal 2002</w:t>
        <w:tab/>
        <w:tab/>
        <w:t>(Quinta Sección)</w:t>
        <w:tab/>
        <w:t>14 Mar.- No. 10.- 14</w:t>
      </w:r>
    </w:p>
    <w:p>
      <w:pPr>
        <w:pStyle w:val="Indi"/>
        <w:spacing w:lineRule="exact" w:line="206" w:before="0" w:after="84"/>
        <w:ind w:left="0" w:firstLine="274"/>
        <w:rPr/>
      </w:pPr>
      <w:r>
        <w:rPr/>
        <w:t>Acuerdo por el que se determinan las Reglas de Operación e Indicadores de Resultados para la asignación del subsidio destinado a la operación del Fondo de Fomento a la Integración de Cadenas Productivas para el ejercicio fiscal 2002</w:t>
        <w:tab/>
        <w:tab/>
        <w:t>(Quinta Sección)</w:t>
        <w:tab/>
        <w:t>14 Mar.- No. 10.- 30</w:t>
      </w:r>
    </w:p>
    <w:p>
      <w:pPr>
        <w:pStyle w:val="Indi"/>
        <w:spacing w:lineRule="exact" w:line="206" w:before="0" w:after="84"/>
        <w:ind w:left="0" w:firstLine="274"/>
        <w:rPr/>
      </w:pPr>
      <w:r>
        <w:rPr/>
        <w:t xml:space="preserve">Acuerdo por el que se determinan las Reglas de Operación para el Descuento de Créditos del Fideicomiso de Fomento Minero para el ejercicio fiscal 2002 </w:t>
        <w:tab/>
        <w:tab/>
        <w:t>(Quinta Sección)</w:t>
        <w:tab/>
        <w:t>14 Mar.- No. 10.- 44</w:t>
      </w:r>
    </w:p>
    <w:p>
      <w:pPr>
        <w:pStyle w:val="Indi"/>
        <w:spacing w:lineRule="exact" w:line="206" w:before="0" w:after="84"/>
        <w:ind w:left="0" w:firstLine="274"/>
        <w:rPr/>
      </w:pPr>
      <w:r>
        <w:rPr/>
        <w:t xml:space="preserve">Acuerdo por el que se determinan las Reglas de Operación para la asignación del subsidio destinado a la operación del Fondo de Apoyo para el Acceso al Financiamiento de las Micro, Pequeñas y Medianas Empresas para el ejercicio fiscal 2002 </w:t>
        <w:tab/>
        <w:tab/>
        <w:t>(Quinta Sección)</w:t>
        <w:tab/>
        <w:t>14 Mar.- No. 10.- 84</w:t>
      </w:r>
    </w:p>
    <w:p>
      <w:pPr>
        <w:pStyle w:val="Indi"/>
        <w:spacing w:lineRule="exact" w:line="206" w:before="0" w:after="84"/>
        <w:ind w:left="0" w:firstLine="274"/>
        <w:rPr/>
      </w:pPr>
      <w:r>
        <w:rPr/>
        <w:t xml:space="preserve">Acuerdo por el que se establece la clasificación y codificación de mercancías cuya exportación está sujeta a la presentación de un certificado de origen expedido por el Consejo Mexicano del Café, o los Consejos Estatales del Café, y el procedimiento para la emisión del Certificado de Origen </w:t>
        <w:tab/>
        <w:tab/>
        <w:t>26 Mar.- No. 17.- 40</w:t>
      </w:r>
    </w:p>
    <w:p>
      <w:pPr>
        <w:pStyle w:val="Indi"/>
        <w:spacing w:lineRule="exact" w:line="206" w:before="0" w:after="84"/>
        <w:ind w:left="0" w:firstLine="274"/>
        <w:rPr/>
      </w:pPr>
      <w:r>
        <w:rPr/>
        <w:t xml:space="preserve">Acuerdo por el que se establece un cupo de importación para la fructosa de los Estados Unidos de América </w:t>
        <w:tab/>
        <w:tab/>
        <w:t>22 Abr.- No. 16.- 24</w:t>
      </w:r>
    </w:p>
    <w:p>
      <w:pPr>
        <w:pStyle w:val="Indi"/>
        <w:spacing w:lineRule="exact" w:line="206" w:before="0" w:after="84"/>
        <w:rPr/>
      </w:pPr>
      <w:r>
        <w:rPr/>
        <w:t xml:space="preserve">Acuerdo por el que se establecen las reglas para la operación del Sistema de Información Empresarial Mexicano, así como para el uso de la información que contenga </w:t>
        <w:tab/>
        <w:tab/>
        <w:t>24 Ene.- No. 18.- 10</w:t>
      </w:r>
    </w:p>
    <w:p>
      <w:pPr>
        <w:pStyle w:val="Indi"/>
        <w:spacing w:lineRule="exact" w:line="206" w:before="0" w:after="84"/>
        <w:ind w:left="0" w:firstLine="274"/>
        <w:rPr/>
      </w:pPr>
      <w:r>
        <w:rPr/>
        <w:t xml:space="preserve">Acuerdo por el que se establecen requisitos específicos para la importación temporal de mercancías </w:t>
        <w:tab/>
        <w:tab/>
        <w:t>23 Oct.- No. 20.- 39</w:t>
      </w:r>
    </w:p>
    <w:p>
      <w:pPr>
        <w:pStyle w:val="Indi"/>
        <w:spacing w:lineRule="exact" w:line="206" w:before="0" w:after="84"/>
        <w:ind w:left="0" w:firstLine="274"/>
        <w:rPr/>
      </w:pPr>
      <w:r>
        <w:rPr/>
        <w:t xml:space="preserve">Acuerdo por el que se fija el precio máximo para el gas licuado de petróleo y para los servicios involucrados en su entrega al usuario final correspondiente </w:t>
      </w:r>
      <w:r>
        <w:rPr>
          <w:color w:val="000000"/>
        </w:rPr>
        <w:t xml:space="preserve">al mes de enero de 2003 </w:t>
        <w:tab/>
        <w:tab/>
        <w:t>31 Dic.- No. 21.- 45</w:t>
      </w:r>
    </w:p>
    <w:p>
      <w:pPr>
        <w:pStyle w:val="Indi"/>
        <w:spacing w:lineRule="exact" w:line="208" w:before="0" w:after="60"/>
        <w:ind w:left="0" w:firstLine="274"/>
        <w:rPr/>
      </w:pPr>
      <w:r>
        <w:rPr/>
        <w:t xml:space="preserve">Acuerdo por el que se fija el precio máximo para el gas licuado de petróleo y para los servicios involucrados en su entrega al usuario final, correspondiente al mes de febrero de 2002 </w:t>
        <w:tab/>
        <w:tab/>
        <w:t>31 Ene.- No. 23.- 37</w:t>
      </w:r>
    </w:p>
    <w:p>
      <w:pPr>
        <w:pStyle w:val="Indi"/>
        <w:spacing w:lineRule="exact" w:line="208" w:before="0" w:after="60"/>
        <w:ind w:left="0" w:firstLine="274"/>
        <w:rPr/>
      </w:pPr>
      <w:r>
        <w:rPr/>
        <w:t xml:space="preserve">Acuerdo por el que se fija el precio máximo para el gas licuado de petróleo y para los servicios involucrados en su entrega al usuario final, correspondiente al mes de marzo de 2002 </w:t>
        <w:tab/>
        <w:tab/>
        <w:t>28 Feb.- No. 19.- 95</w:t>
      </w:r>
    </w:p>
    <w:p>
      <w:pPr>
        <w:pStyle w:val="Indi"/>
        <w:spacing w:lineRule="exact" w:line="208" w:before="0" w:after="60"/>
        <w:rPr/>
      </w:pPr>
      <w:r>
        <w:rPr/>
        <w:t xml:space="preserve">Acuerdo por el que se fija el precio máximo para el gas licuado de petróleo y para los servicios involucrados en su entrega al usuario final correspondiente al mes de abril de 2002 </w:t>
        <w:tab/>
        <w:tab/>
        <w:t>29 Mar.- No. 20.- 83</w:t>
      </w:r>
    </w:p>
    <w:p>
      <w:pPr>
        <w:pStyle w:val="Indi"/>
        <w:spacing w:lineRule="exact" w:line="208" w:before="0" w:after="60"/>
        <w:ind w:left="0" w:firstLine="274"/>
        <w:rPr/>
      </w:pPr>
      <w:r>
        <w:rPr/>
        <w:t xml:space="preserve">Acuerdo por el que se fija el precio máximo para el gas licuado de petróleo y para los servicios involucrados en su entrega al usuario final correspondiente al mes de mayo de 2002 </w:t>
        <w:tab/>
        <w:tab/>
        <w:t>30 Abr.- No. 22.- 55</w:t>
      </w:r>
    </w:p>
    <w:p>
      <w:pPr>
        <w:pStyle w:val="Indi"/>
        <w:spacing w:lineRule="exact" w:line="208" w:before="0" w:after="60"/>
        <w:rPr/>
      </w:pPr>
      <w:r>
        <w:rPr/>
        <w:t xml:space="preserve">Acuerdo por el que se fija el precio máximo para el gas licuado de petróleo y para los servicios involucrados en su entrega al usuario final correspondiente al mes de junio de 2002 </w:t>
        <w:tab/>
        <w:tab/>
        <w:t>(Cuarta Sección)</w:t>
        <w:tab/>
        <w:t>31 May.- No. 22.- 5</w:t>
      </w:r>
    </w:p>
    <w:p>
      <w:pPr>
        <w:pStyle w:val="Indi"/>
        <w:spacing w:lineRule="exact" w:line="208" w:before="0" w:after="60"/>
        <w:ind w:left="0" w:firstLine="274"/>
        <w:rPr/>
      </w:pPr>
      <w:r>
        <w:rPr/>
        <w:t xml:space="preserve">Acuerdo por el que se fija el precio máximo para el gas licuado de petróleo y para los servicios involucrados en su entrega al usuario final correspondiente al mes de julio de 2002 </w:t>
        <w:tab/>
        <w:tab/>
        <w:t>28 Jun.- No. 20.- 56</w:t>
      </w:r>
    </w:p>
    <w:p>
      <w:pPr>
        <w:pStyle w:val="Indi"/>
        <w:spacing w:lineRule="exact" w:line="208" w:before="0" w:after="60"/>
        <w:ind w:left="0" w:firstLine="274"/>
        <w:rPr>
          <w:rFonts w:ascii="Times New Roman" w:hAnsi="Times New Roman" w:cs="Times New Roman"/>
          <w:b/>
          <w:b/>
          <w:sz w:val="20"/>
          <w:u w:val="single"/>
        </w:rPr>
      </w:pPr>
      <w:r>
        <w:rPr/>
        <w:t xml:space="preserve">Acuerdo por el que se fija el precio máximo para el gas licuado de petróleo y para los servicios involucrados en su entrega al usuario final correspondiente al mes de agosto de 2002 </w:t>
        <w:tab/>
        <w:tab/>
        <w:t>31 Jul.- No. 24.- 26</w:t>
      </w:r>
    </w:p>
    <w:p>
      <w:pPr>
        <w:pStyle w:val="Indi"/>
        <w:spacing w:lineRule="exact" w:line="208" w:before="0" w:after="60"/>
        <w:ind w:left="0" w:firstLine="274"/>
        <w:rPr/>
      </w:pPr>
      <w:r>
        <w:rPr/>
        <w:t xml:space="preserve">Acuerdo por el que se fija el precio máximo para el gas licuado de petróleo y para los servicios involucrados en su entrega al usuario final correspondiente al mes de septiembre de 2002 </w:t>
        <w:tab/>
        <w:tab/>
        <w:t>4 Sep.- No. 3.- 19</w:t>
      </w:r>
    </w:p>
    <w:p>
      <w:pPr>
        <w:pStyle w:val="Indi"/>
        <w:spacing w:lineRule="exact" w:line="208" w:before="0" w:after="60"/>
        <w:ind w:left="0" w:firstLine="274"/>
        <w:rPr/>
      </w:pPr>
      <w:r>
        <w:rPr/>
        <w:t xml:space="preserve">Acuerdo por el que se fija el precio máximo para el gas licuado de petróleo y para los servicios involucrados en su entrega al usuario final correspondiente </w:t>
      </w:r>
      <w:r>
        <w:rPr>
          <w:color w:val="000000"/>
        </w:rPr>
        <w:t xml:space="preserve">al mes de octubre de 2002 </w:t>
        <w:tab/>
        <w:tab/>
        <w:t>30 Sep.- No. 30.- 4</w:t>
      </w:r>
    </w:p>
    <w:p>
      <w:pPr>
        <w:pStyle w:val="Indi"/>
        <w:spacing w:lineRule="exact" w:line="208" w:before="0" w:after="60"/>
        <w:ind w:left="0" w:firstLine="274"/>
        <w:rPr/>
      </w:pPr>
      <w:r>
        <w:rPr/>
        <w:t xml:space="preserve">Acuerdo por el que se fija el precio máximo para el gas licuado de petróleo y para los servicios involucrados en su entrega al usuario final correspondiente </w:t>
      </w:r>
      <w:r>
        <w:rPr>
          <w:color w:val="000000"/>
        </w:rPr>
        <w:t xml:space="preserve">al mes de noviembre de 2002 </w:t>
        <w:tab/>
        <w:tab/>
        <w:t>31 Oct.- No. 26.- 56</w:t>
      </w:r>
    </w:p>
    <w:p>
      <w:pPr>
        <w:pStyle w:val="Indi"/>
        <w:spacing w:lineRule="exact" w:line="206" w:before="0" w:after="60"/>
        <w:ind w:left="0" w:firstLine="274"/>
        <w:rPr/>
      </w:pPr>
      <w:r>
        <w:rPr/>
        <w:t xml:space="preserve">Acuerdo por el que se fija el precio máximo para el gas licuado de petróleo y para los servicios involucrados en su entrega al usuario final correspondiente </w:t>
      </w:r>
      <w:r>
        <w:rPr>
          <w:color w:val="000000"/>
        </w:rPr>
        <w:t xml:space="preserve">al mes de diciembre de 2002 </w:t>
        <w:tab/>
        <w:tab/>
        <w:t>29 Nov.- No. 22.- 16</w:t>
      </w:r>
    </w:p>
    <w:p>
      <w:pPr>
        <w:pStyle w:val="Indi"/>
        <w:spacing w:lineRule="exact" w:line="206" w:before="0" w:after="60"/>
        <w:ind w:left="0" w:firstLine="274"/>
        <w:rPr/>
      </w:pPr>
      <w:r>
        <w:rPr/>
        <w:t xml:space="preserve">Acuerdo por el que se incrementa el monto adicional para importar cebada y malta, originarias de los Estados Unidos de América y/o Canadá en el año 2002 </w:t>
        <w:tab/>
        <w:tab/>
        <w:t>19 Nov.- No. 15.- 56</w:t>
      </w:r>
    </w:p>
    <w:p>
      <w:pPr>
        <w:pStyle w:val="Indi"/>
        <w:spacing w:lineRule="exact" w:line="212" w:before="0" w:after="84"/>
        <w:ind w:left="0" w:firstLine="274"/>
        <w:rPr/>
      </w:pPr>
      <w:r>
        <w:rPr/>
        <w:t xml:space="preserve">Acuerdo por el que se incrementa para determinados bienes textiles y del vestido el monto de la dispensa temporal para la utilización de materiales de fuera de la zona de libre comercio </w:t>
        <w:br/>
        <w:t xml:space="preserve">y reciban el trato arancelario preferencial del Tratado de Libre Comercio celebrado entre los Estados Unidos Mexicanos, la República de Colombia y la República de Venezuela </w:t>
        <w:tab/>
        <w:tab/>
        <w:t>25 Sep.- No. 17.- 24</w:t>
      </w:r>
    </w:p>
    <w:p>
      <w:pPr>
        <w:pStyle w:val="Indi"/>
        <w:spacing w:lineRule="exact" w:line="212" w:before="0" w:after="84"/>
        <w:ind w:left="0" w:firstLine="274"/>
        <w:rPr/>
      </w:pPr>
      <w:r>
        <w:rPr/>
        <w:t xml:space="preserve">Acuerdo por el que se modifican y derogan diversas disposiciones relativas a formatos de solicitud e instrumentos que acreditan la expedición de las resoluciones que se indican </w:t>
        <w:tab/>
        <w:tab/>
        <w:t>10 Sep.- No. 7.- 58</w:t>
      </w:r>
    </w:p>
    <w:p>
      <w:pPr>
        <w:pStyle w:val="Indi"/>
        <w:spacing w:lineRule="exact" w:line="212" w:before="0" w:after="84"/>
        <w:ind w:left="0" w:firstLine="274"/>
        <w:rPr/>
      </w:pPr>
      <w:r>
        <w:rPr/>
        <w:t xml:space="preserve">Acuerdo por el que se otorga habilitación a la ciudadana María del Pilar García Orozco, para ejercer la función de corredor público con número 3 en la plaza del Estado de Baja California Sur </w:t>
        <w:tab/>
        <w:tab/>
        <w:t>25 Feb.- No. 16.- 81</w:t>
      </w:r>
    </w:p>
    <w:p>
      <w:pPr>
        <w:pStyle w:val="Indi"/>
        <w:spacing w:lineRule="exact" w:line="212" w:before="0" w:after="84"/>
        <w:ind w:left="0" w:firstLine="274"/>
        <w:rPr/>
      </w:pPr>
      <w:r>
        <w:rPr/>
        <w:t xml:space="preserve">Acuerdo por el que se otorga habilitación a la ciudadana Perla del Carmen Cortés Madrazo, para ejercer la función de corredor público con número 3 en la plaza del Estado de Campeche </w:t>
        <w:tab/>
        <w:tab/>
        <w:t>21 Feb.- No. 14.- 2</w:t>
      </w:r>
    </w:p>
    <w:p>
      <w:pPr>
        <w:pStyle w:val="Indi"/>
        <w:spacing w:lineRule="exact" w:line="212" w:before="0" w:after="84"/>
        <w:ind w:left="0" w:firstLine="274"/>
        <w:rPr/>
      </w:pPr>
      <w:r>
        <w:rPr/>
        <w:t xml:space="preserve">Acuerdo por el que se otorga habilitación al ciudadano Emilio Del Río Pacheco, para ejercer la función de corredor público con número 4 en la plaza del Estado de Campeche </w:t>
        <w:tab/>
        <w:tab/>
        <w:t>10 Jun.- No. 6.- 31</w:t>
      </w:r>
    </w:p>
    <w:p>
      <w:pPr>
        <w:pStyle w:val="Indi"/>
        <w:spacing w:lineRule="exact" w:line="212" w:before="0" w:after="84"/>
        <w:ind w:left="0" w:firstLine="274"/>
        <w:rPr/>
      </w:pPr>
      <w:r>
        <w:rPr/>
        <w:t xml:space="preserve">Acuerdo por el que se otorga habilitación al ciudadano Francisco Torres Arizmendi, para ejercer la función de corredor público con número 10 en la plaza del Estado de Chihuahua </w:t>
        <w:tab/>
        <w:tab/>
        <w:t>18 Feb.- No. 11.- 76</w:t>
      </w:r>
    </w:p>
    <w:p>
      <w:pPr>
        <w:pStyle w:val="Indi"/>
        <w:spacing w:lineRule="exact" w:line="212" w:before="0" w:after="84"/>
        <w:ind w:left="0" w:firstLine="274"/>
        <w:rPr/>
      </w:pPr>
      <w:r>
        <w:rPr/>
        <w:t xml:space="preserve">Acuerdo por el que se otorga habilitación al ciudadano José Antonio Robles Mijares, para ejercer la función de corredor público con número 37 en la plaza del Distrito Federal </w:t>
        <w:tab/>
        <w:tab/>
        <w:t>10 Jun.- No. 6.- 31</w:t>
      </w:r>
    </w:p>
    <w:p>
      <w:pPr>
        <w:pStyle w:val="Indi"/>
        <w:spacing w:lineRule="exact" w:line="212" w:before="0" w:after="84"/>
        <w:ind w:left="0" w:firstLine="274"/>
        <w:rPr/>
      </w:pPr>
      <w:r>
        <w:rPr/>
        <w:t xml:space="preserve">Acuerdo por el que se otorga habilitación al ciudadano Ramón Wilfrido García Aguilera para ejercer la función de corredor público con número 4 en la plaza del Estado de Guanajuato </w:t>
        <w:tab/>
        <w:tab/>
        <w:t>19 Mar.- No. 13.- 17</w:t>
      </w:r>
    </w:p>
    <w:p>
      <w:pPr>
        <w:pStyle w:val="Indi"/>
        <w:spacing w:lineRule="exact" w:line="214" w:before="0" w:after="84"/>
        <w:ind w:left="0" w:firstLine="274"/>
        <w:rPr/>
      </w:pPr>
      <w:r>
        <w:rPr/>
        <w:t xml:space="preserve">Acuerdo por el que se reforma al diverso por el que se fija el precio máximo para el gas licuado de petróleo y para los servicios involucrados en su entrega al usuario final correspondiente al mes de septiembre de 2001 </w:t>
        <w:tab/>
        <w:tab/>
        <w:t>15 Abr.- No. 11.- 33</w:t>
      </w:r>
    </w:p>
    <w:p>
      <w:pPr>
        <w:pStyle w:val="Indi"/>
        <w:spacing w:lineRule="exact" w:line="214" w:before="0" w:after="84"/>
        <w:ind w:left="0" w:firstLine="274"/>
        <w:rPr/>
      </w:pPr>
      <w:r>
        <w:rPr/>
        <w:t xml:space="preserve">Acuerdo por el que se regula la organización y funcionamiento interno de la Coordinación General del Programa Nacional de Apoyo para las Empresas de Solidaridad </w:t>
        <w:tab/>
        <w:tab/>
        <w:t>14 Jun.- No. 10.- 15</w:t>
      </w:r>
    </w:p>
    <w:p>
      <w:pPr>
        <w:pStyle w:val="Indi"/>
        <w:spacing w:lineRule="exact" w:line="214" w:before="0" w:after="84"/>
        <w:ind w:left="0" w:firstLine="274"/>
        <w:rPr/>
      </w:pPr>
      <w:r>
        <w:rPr/>
        <w:t xml:space="preserve">Acuerdo por el que se señalan los días del año 2002 en que se suspenden las labores de la Comisión Federal de Mejora Regulatoria </w:t>
        <w:tab/>
        <w:tab/>
        <w:t>22 Mar.- No. 15.- 39</w:t>
      </w:r>
    </w:p>
    <w:p>
      <w:pPr>
        <w:pStyle w:val="Indi"/>
        <w:spacing w:lineRule="exact" w:line="206" w:before="0" w:after="60"/>
        <w:ind w:left="0" w:firstLine="274"/>
        <w:rPr/>
      </w:pPr>
      <w:r>
        <w:rPr/>
        <w:t xml:space="preserve">Acuerdo por el que se suspenden las labores de la Secretaría de Economía durante el periodo que se indica </w:t>
        <w:tab/>
        <w:tab/>
        <w:t>3 Dic.- No. 2.- 21</w:t>
      </w:r>
    </w:p>
    <w:p>
      <w:pPr>
        <w:pStyle w:val="Indi"/>
        <w:spacing w:lineRule="exact" w:line="206" w:before="0" w:after="60"/>
        <w:ind w:left="0" w:firstLine="274"/>
        <w:rPr/>
      </w:pPr>
      <w:r>
        <w:rPr/>
        <w:t xml:space="preserve">Acuerdo por el que se suspenden las obligaciones a que se refiere el artículo segundo del Acuerdo por el que se da a conocer el calendario de obligaciones de inscripción y avisos ante el Registro Nacional de Vehículos </w:t>
        <w:tab/>
        <w:tab/>
        <w:t>17 Dic.- No. 12.- 21</w:t>
      </w:r>
    </w:p>
    <w:p>
      <w:pPr>
        <w:pStyle w:val="Indi"/>
        <w:spacing w:lineRule="exact" w:line="206" w:before="0" w:after="60"/>
        <w:ind w:left="0" w:firstLine="274"/>
        <w:rPr/>
      </w:pPr>
      <w:r>
        <w:rPr/>
        <w:t xml:space="preserve">Acuerdo que adiciona al diverso por el que se da a conocer la correlación de las fracciones arancelarias establecidas en el Decreto por el que se establece la Tasa Aplicable para el 2002 del Impuesto General de Importación para las Mercancías Originarias de América del Norte, la Comunidad Europea, los Estados de la Asociación Europea de Libre Comercio, el Estado de Israel, </w:t>
        <w:br/>
        <w:t xml:space="preserve">El Salvador, Guatemala, Honduras, Nicaragua, Costa Rica, Colombia, Venezuela, Bolivia, Chile y la República Oriental del Uruguay con las establecidas en la Ley de los Impuestos Generales de Importación y Exportación </w:t>
        <w:tab/>
        <w:tab/>
        <w:t>29 Ago.- No. 21.- 13</w:t>
      </w:r>
    </w:p>
    <w:p>
      <w:pPr>
        <w:pStyle w:val="Indi"/>
        <w:spacing w:lineRule="exact" w:line="206" w:before="0" w:after="60"/>
        <w:ind w:left="0" w:firstLine="274"/>
        <w:rPr/>
      </w:pPr>
      <w:r>
        <w:rPr/>
        <w:t xml:space="preserve">Acuerdo que adiciona al diverso por el que se establece la clasificación y codificación de mercancías cuya importación y exportación está sujeta al requisito de permiso previo por parte de la Secretaría de Economía </w:t>
        <w:tab/>
        <w:tab/>
        <w:t>3 Dic.- No. 2.- 12</w:t>
      </w:r>
    </w:p>
    <w:p>
      <w:pPr>
        <w:pStyle w:val="Indi"/>
        <w:spacing w:lineRule="exact" w:line="206" w:before="0" w:after="60"/>
        <w:ind w:left="0" w:firstLine="274"/>
        <w:rPr/>
      </w:pPr>
      <w:r>
        <w:rPr/>
        <w:t xml:space="preserve">Acuerdo que establece el sistema de apertura rápida de empresas </w:t>
        <w:tab/>
        <w:tab/>
        <w:t>28 Ene.- No. 20.- 3</w:t>
      </w:r>
    </w:p>
    <w:p>
      <w:pPr>
        <w:pStyle w:val="Indi"/>
        <w:spacing w:lineRule="exact" w:line="206" w:before="0" w:after="60"/>
        <w:ind w:left="0" w:firstLine="274"/>
        <w:rPr/>
      </w:pPr>
      <w:r>
        <w:rPr/>
        <w:t>Acuerdo que establece la clasificación</w:t>
        <w:br/>
        <w:t>y codificación de mercancías cuya importación y exportación está sujeta a autorización previa</w:t>
        <w:br/>
        <w:t xml:space="preserve">por parte de la Secretaría de Energía </w:t>
        <w:tab/>
        <w:tab/>
        <w:t>28 Mar.- No. 19.- 4</w:t>
      </w:r>
    </w:p>
    <w:p>
      <w:pPr>
        <w:pStyle w:val="Indi"/>
        <w:spacing w:lineRule="exact" w:line="206" w:before="0" w:after="60"/>
        <w:ind w:left="0" w:firstLine="274"/>
        <w:rPr/>
      </w:pPr>
      <w:r>
        <w:rPr/>
        <w:t xml:space="preserve">Acuerdo que establece la clasificación y codificación de las mercancías cuya importación o exportación están sujetas a regulación por parte de la Secretaría de la Defensa Nacional </w:t>
        <w:tab/>
        <w:tab/>
        <w:t>25 Nov.- No. 18.- 17</w:t>
      </w:r>
    </w:p>
    <w:p>
      <w:pPr>
        <w:pStyle w:val="Indi"/>
        <w:spacing w:lineRule="exact" w:line="206" w:before="0" w:after="60"/>
        <w:ind w:left="0" w:firstLine="274"/>
        <w:rPr/>
      </w:pPr>
      <w:r>
        <w:rPr/>
        <w:t>Acuerdo que establece la clasificación y codificación de los bienes considerados monumentos históricos o artísticos, cuya exportación está sujeta a autorización previa de exportación por parte del Instituto Nacional</w:t>
        <w:br/>
        <w:t xml:space="preserve">de Antropología e Historia, o del Instituto Nacional de Bellas Artes y Literatura </w:t>
        <w:tab/>
        <w:tab/>
        <w:t>29 Mar.- No. 20.- 80</w:t>
      </w:r>
    </w:p>
    <w:p>
      <w:pPr>
        <w:pStyle w:val="Indi"/>
        <w:spacing w:lineRule="exact" w:line="208" w:before="0" w:after="60"/>
        <w:ind w:left="0" w:firstLine="274"/>
        <w:rPr/>
      </w:pPr>
      <w:r>
        <w:rPr/>
        <w:t xml:space="preserve">Acuerdo que establece la clasificación y codificación de los productos químicos esenciales cuya importación o exportación está sujeta a la presentación de un aviso previo ante la Secretaría de Salud </w:t>
        <w:tab/>
        <w:tab/>
        <w:t>29 Mar.- No. 20.- 1</w:t>
      </w:r>
    </w:p>
    <w:p>
      <w:pPr>
        <w:pStyle w:val="Indi"/>
        <w:spacing w:lineRule="exact" w:line="208" w:before="0" w:after="60"/>
        <w:ind w:left="0" w:firstLine="274"/>
        <w:rPr/>
      </w:pPr>
      <w:r>
        <w:rPr/>
        <w:t>Acuerdo que establece la clasificación y codificación de mercancías cuya importación</w:t>
        <w:br/>
        <w:t xml:space="preserve">y exportación está sujeta al requisito de permiso previo por parte de la Secretaría de Economía </w:t>
        <w:tab/>
        <w:tab/>
        <w:t>26 Mar.- No. 17.- 13</w:t>
      </w:r>
    </w:p>
    <w:p>
      <w:pPr>
        <w:pStyle w:val="Indi"/>
        <w:spacing w:lineRule="exact" w:line="206" w:before="0" w:after="40"/>
        <w:ind w:left="0" w:firstLine="274"/>
        <w:rPr/>
      </w:pPr>
      <w:r>
        <w:rPr/>
        <w:t xml:space="preserve">Acuerdo que establece la clasificación y codificación de mercancías cuya importación está sujeta a regulación por parte de la Secretaría de Agricultura, Ganadería, Desarrollo Rural, Pesca y Alimentación </w:t>
        <w:tab/>
        <w:tab/>
        <w:t>26 Mar.- No. 17.- 42</w:t>
      </w:r>
    </w:p>
    <w:p>
      <w:pPr>
        <w:pStyle w:val="Indi"/>
        <w:spacing w:lineRule="exact" w:line="206" w:before="0" w:after="40"/>
        <w:rPr/>
      </w:pPr>
      <w:r>
        <w:rPr/>
        <w:t xml:space="preserve">Acuerdo que establece la clasificación y codificación de mercancías y productos cuya importación, exportación, internación o salida está sujeta a regulación sanitaria por parte de la Secretaría de Salud </w:t>
        <w:tab/>
        <w:tab/>
        <w:t>29 Mar.- No. 20.- 3</w:t>
      </w:r>
    </w:p>
    <w:p>
      <w:pPr>
        <w:pStyle w:val="Indi"/>
        <w:spacing w:lineRule="exact" w:line="206" w:before="0" w:after="40"/>
        <w:rPr/>
      </w:pPr>
      <w:r>
        <w:rPr/>
        <w:t xml:space="preserve">Acuerdo que establece la clasificación y codificación de mercancías cuya importación está sujeta a regulación por parte de las dependencias que integran la Comisión Intersecretarial para el Control del Proceso y Uso de Plaguicidas, Fertilizantes y Sustancias Tóxicas </w:t>
        <w:tab/>
        <w:tab/>
        <w:t>29 Mar.- No. 20.- 63</w:t>
      </w:r>
    </w:p>
    <w:p>
      <w:pPr>
        <w:pStyle w:val="Indi"/>
        <w:spacing w:lineRule="exact" w:line="206" w:before="0" w:after="40"/>
        <w:rPr/>
      </w:pPr>
      <w:r>
        <w:rPr/>
        <w:t>Acuerdo que establece la clasificación y codificación de mercancías cuya importación</w:t>
        <w:br/>
        <w:t>y exportación está sujeta a regulación por parte</w:t>
        <w:br/>
        <w:t xml:space="preserve">de la Secretaría de Medio Ambiente y Recursos Naturales </w:t>
        <w:tab/>
        <w:tab/>
        <w:t>(Segunda Sección)</w:t>
        <w:tab/>
        <w:t>29 Mar.- No. 20.- 85</w:t>
      </w:r>
    </w:p>
    <w:p>
      <w:pPr>
        <w:pStyle w:val="Indi"/>
        <w:spacing w:lineRule="exact" w:line="206" w:before="0" w:after="40"/>
        <w:rPr/>
      </w:pPr>
      <w:r>
        <w:rPr/>
        <w:t xml:space="preserve">Acuerdo que identifica las fracciones arancelarias de la Tarifa de la Ley de los Impuestos Generales de Importación y Exportación, en las cuales se clasifican las mercancías cuya importación está sujeta al pago de cuotas compensatorias </w:t>
        <w:tab/>
        <w:tab/>
        <w:t>25 Mar.- No. 16.- 9</w:t>
      </w:r>
    </w:p>
    <w:p>
      <w:pPr>
        <w:pStyle w:val="Indi"/>
        <w:spacing w:lineRule="exact" w:line="206" w:before="0" w:after="40"/>
        <w:rPr/>
      </w:pPr>
      <w:r>
        <w:rPr/>
        <w:t>Acuerdo que identifica las fracciones arancelarias de la Tarifa de la Ley de los Impuestos Generales de Importación y de Exportación</w:t>
        <w:br/>
        <w:t>en las que se clasifican las mercancías sujetas</w:t>
        <w:br/>
        <w:t>al cumplimiento de las normas oficiales mexicanas en el punto de su entrada al país, y en el de</w:t>
        <w:br/>
        <w:t xml:space="preserve">su salida </w:t>
        <w:tab/>
        <w:tab/>
        <w:t xml:space="preserve">(Continúa en la Segunda Sección) </w:t>
        <w:tab/>
        <w:t>27 Mar.- No. 18.- 10</w:t>
      </w:r>
    </w:p>
    <w:p>
      <w:pPr>
        <w:pStyle w:val="Indi"/>
        <w:spacing w:lineRule="exact" w:line="206" w:before="0" w:after="40"/>
        <w:ind w:left="0" w:firstLine="274"/>
        <w:rPr/>
      </w:pPr>
      <w:r>
        <w:rPr/>
        <w:t xml:space="preserve">Acuerdo que modifica al diverso por el que se aprueban los formatos que deberán utilizarse para realizar trámites ante la Secretaría de Economía, el Centro Nacional de Metrología, el Consejo de Recursos Minerales, el Fideicomiso de Fomento Minero y la Procuraduría Federal del Consumidor </w:t>
        <w:tab/>
        <w:tab/>
        <w:t>3 Dic.- No. 2.- 13</w:t>
      </w:r>
    </w:p>
    <w:p>
      <w:pPr>
        <w:pStyle w:val="Indi"/>
        <w:spacing w:lineRule="exact" w:line="208" w:before="0" w:after="40"/>
        <w:ind w:left="0" w:firstLine="274"/>
        <w:rPr/>
      </w:pPr>
      <w:r>
        <w:rPr/>
        <w:t xml:space="preserve">Acuerdo que modifica al diverso por el que se aprueban los formatos que deberán utilizarse para realizar trámites ante la Secretaría de Economía, el Centro Nacional de Metrología, el Consejo de Recursos Minerales, el Fideicomiso de Fomento Minero y la Procuraduría Federal del Consumidor </w:t>
        <w:tab/>
        <w:tab/>
        <w:t>13 Nov.- No. 10.- 25</w:t>
      </w:r>
    </w:p>
    <w:p>
      <w:pPr>
        <w:pStyle w:val="Indi"/>
        <w:spacing w:lineRule="exact" w:line="210" w:before="0" w:after="40"/>
        <w:ind w:left="0" w:firstLine="274"/>
        <w:rPr/>
      </w:pPr>
      <w:r>
        <w:rPr/>
        <w:t xml:space="preserve">Acuerdo que modifica al diverso por el que se aprueban los formatos que deberán utilizarse para realizar trámites ante la Secretaría de Economía, el Centro Nacional de Metrología, el Consejo de Recursos Minerales, el Fideicomiso de Fomento Minero y la Procuraduría Federal del Consumidor </w:t>
        <w:tab/>
        <w:tab/>
        <w:t>29 Jul.- No. 22.- 17</w:t>
      </w:r>
    </w:p>
    <w:p>
      <w:pPr>
        <w:pStyle w:val="Indi"/>
        <w:spacing w:lineRule="exact" w:line="208" w:before="0" w:after="84"/>
        <w:rPr/>
      </w:pPr>
      <w:r>
        <w:rPr/>
        <w:t xml:space="preserve">Acuerdo que modifica al diverso por el que se aprueban los formatos que deberán utilizarse para realizar trámites ante la Secretaría de Economía, el Centro Nacional de Metrología, el Consejo de Recursos Minerales, el Fideicomiso de Fomento Minero y la Procuraduría Federal del Consumidor </w:t>
        <w:tab/>
        <w:tab/>
        <w:t>22 Mar.- No. 15.- 10</w:t>
      </w:r>
    </w:p>
    <w:p>
      <w:pPr>
        <w:pStyle w:val="Indi"/>
        <w:spacing w:lineRule="exact" w:line="208" w:before="0" w:after="84"/>
        <w:ind w:left="0" w:firstLine="274"/>
        <w:rPr/>
      </w:pPr>
      <w:r>
        <w:rPr/>
        <w:t xml:space="preserve">Acuerdo que modifica al diverso por el que se aprueban los formatos que deberán utilizarse para realizar trámites ante la Secretaría de Economía, el Centro Nacional de Metrología, el Consejo de Recursos Minerales, el Fideicomiso de Fomento Minero y la Procuraduría Federal del Consumidor </w:t>
        <w:tab/>
        <w:tab/>
        <w:t>14 Ene.- No. 10.- 9</w:t>
      </w:r>
    </w:p>
    <w:p>
      <w:pPr>
        <w:pStyle w:val="Indi"/>
        <w:spacing w:lineRule="exact" w:line="208" w:before="0" w:after="84"/>
        <w:ind w:left="0" w:firstLine="274"/>
        <w:rPr/>
      </w:pPr>
      <w:r>
        <w:rPr/>
        <w:t xml:space="preserve">Acuerdo que modifica al diverso que determina reglas para la aplicación del decreto para el fomento y modernización de la industria automotriz </w:t>
        <w:tab/>
        <w:tab/>
        <w:t>3 Dic.- No. 2.- 18</w:t>
      </w:r>
    </w:p>
    <w:p>
      <w:pPr>
        <w:pStyle w:val="Indi"/>
        <w:spacing w:lineRule="exact" w:line="208" w:before="0" w:after="84"/>
        <w:ind w:left="0" w:firstLine="274"/>
        <w:rPr/>
      </w:pPr>
      <w:r>
        <w:rPr/>
        <w:t xml:space="preserve">Acuerdo que modifica al diverso que identifica las fracciones arancelarias de las tarifas de la Ley del Impuesto General de Importación y de la Ley del Impuesto General de Exportación, en las cuales se clasifican las mercancías sujetas al cumplimiento </w:t>
        <w:br/>
        <w:t xml:space="preserve">de las normas oficiales mexicanas en el punto de su entrada al país y en el de su salida </w:t>
        <w:tab/>
        <w:tab/>
        <w:t>7 Feb.- No. 4.- 30</w:t>
      </w:r>
    </w:p>
    <w:p>
      <w:pPr>
        <w:pStyle w:val="Indi"/>
        <w:spacing w:lineRule="exact" w:line="208" w:before="0" w:after="84"/>
        <w:ind w:left="0" w:firstLine="274"/>
        <w:rPr/>
      </w:pPr>
      <w:r>
        <w:rPr/>
        <w:t xml:space="preserve">Acuerdo que modifica el diverso por el que se da a conocer el cupo para importar, con el arancel </w:t>
      </w:r>
      <w:r>
        <w:rPr>
          <w:spacing w:val="-5"/>
        </w:rPr>
        <w:t xml:space="preserve">preferencial establecido, vehículos nuevos originarios de los países de la Comunidad </w:t>
      </w:r>
      <w:r>
        <w:rPr/>
        <w:t xml:space="preserve">Europea, en 2002 </w:t>
        <w:tab/>
        <w:tab/>
        <w:t>25 Mar.- No. 16.- 8</w:t>
      </w:r>
    </w:p>
    <w:p>
      <w:pPr>
        <w:pStyle w:val="Indi"/>
        <w:spacing w:lineRule="exact" w:line="208" w:before="0" w:after="84"/>
        <w:ind w:left="0" w:firstLine="274"/>
        <w:rPr/>
      </w:pPr>
      <w:r>
        <w:rPr/>
        <w:t xml:space="preserve">Acuerdo que modifica el diverso por el que se dan a conocer los cupos mínimos para importar en el año 2002 dentro del arancel-cuota establecido en el Tratado de Libre Comercio de América del Norte, maíz, excepto para siembra originario de los Estados Unidos de América o de Canadá </w:t>
        <w:tab/>
        <w:tab/>
        <w:t>25 Mar.- No. 16.- 6</w:t>
      </w:r>
    </w:p>
    <w:p>
      <w:pPr>
        <w:pStyle w:val="Indi"/>
        <w:spacing w:lineRule="exact" w:line="214" w:before="0" w:after="84"/>
        <w:rPr/>
      </w:pPr>
      <w:r>
        <w:rPr/>
        <w:t xml:space="preserve">Acuerdo que modifica el diverso por el que se determinan las Reglas de Operación e Indicadores de Resultados del Programa de Centros de Distribución para el Ejercicio Fiscal 2002, publicado el 14 de marzo de 2002 </w:t>
        <w:tab/>
        <w:tab/>
        <w:t>24 May.- No. 17.- 18</w:t>
      </w:r>
    </w:p>
    <w:p>
      <w:pPr>
        <w:pStyle w:val="Indi"/>
        <w:spacing w:lineRule="exact" w:line="214" w:before="0" w:after="84"/>
        <w:rPr/>
      </w:pPr>
      <w:r>
        <w:rPr/>
        <w:t xml:space="preserve">Acuerdo que modifica el diverso por el que se establecen requisitos específicos para la importación temporal de mercancías </w:t>
        <w:tab/>
        <w:tab/>
        <w:t>28 Mar.- No. 19.- 7</w:t>
      </w:r>
    </w:p>
    <w:p>
      <w:pPr>
        <w:pStyle w:val="Indi"/>
        <w:spacing w:lineRule="exact" w:line="214" w:before="0" w:after="84"/>
        <w:ind w:left="0" w:firstLine="274"/>
        <w:rPr/>
      </w:pPr>
      <w:r>
        <w:rPr/>
        <w:t xml:space="preserve">Acuerdo que modifica el diverso por el que se modifican las reglas de operación e indicadores de resultados del Programa de Centros de Distribución para el ejercicio fiscal 2002, publicado el 24 de mayo de 2002 </w:t>
        <w:tab/>
        <w:tab/>
        <w:t>27 Nov.- No. 20.- 16</w:t>
      </w:r>
    </w:p>
    <w:p>
      <w:pPr>
        <w:pStyle w:val="Indi"/>
        <w:spacing w:lineRule="exact" w:line="214" w:before="0" w:after="84"/>
        <w:ind w:left="0" w:firstLine="274"/>
        <w:rPr/>
      </w:pPr>
      <w:r>
        <w:rPr/>
        <w:t xml:space="preserve">Acuerdo que modifica el similar por el que se establece la clasificación y codificación de mercancías cuya importación y exportación está sujeta al requisito de permiso previo por parte de la Secretaría de Economía </w:t>
        <w:tab/>
        <w:tab/>
        <w:t>3 Jul.- No. 3.- 32</w:t>
      </w:r>
    </w:p>
    <w:p>
      <w:pPr>
        <w:pStyle w:val="Indi"/>
        <w:spacing w:lineRule="exact" w:line="236" w:before="0" w:after="100"/>
        <w:ind w:left="0" w:firstLine="274"/>
        <w:rPr/>
      </w:pPr>
      <w:r>
        <w:rPr/>
        <w:t>Acuerdo que modifica el similar que establece la clasificación y codificación de mercancías cuya importación y exportación está sujeta al requisito de permiso previo por parte de la Secretaría</w:t>
        <w:br/>
        <w:t xml:space="preserve">de Economía </w:t>
        <w:tab/>
        <w:tab/>
        <w:t>1 Mar.- No. 1.- 46</w:t>
      </w:r>
    </w:p>
    <w:p>
      <w:pPr>
        <w:pStyle w:val="Indi"/>
        <w:spacing w:lineRule="exact" w:line="236" w:before="0" w:after="100"/>
        <w:ind w:left="0" w:firstLine="274"/>
        <w:rPr/>
      </w:pPr>
      <w:r>
        <w:rPr/>
        <w:t>Acuerdo que modifica el similar que fija las bases para el funcionamiento de los mercados sobre ruedas, y el instructivo de operación del Sistema Nacional</w:t>
      </w:r>
      <w:r>
        <w:rPr>
          <w:b/>
        </w:rPr>
        <w:t xml:space="preserve"> </w:t>
      </w:r>
      <w:r>
        <w:rPr/>
        <w:t xml:space="preserve">de Mercados sobre Ruedas </w:t>
        <w:tab/>
        <w:tab/>
        <w:t>17 Ene.- No. 13.- 35</w:t>
      </w:r>
    </w:p>
    <w:p>
      <w:pPr>
        <w:pStyle w:val="Indi"/>
        <w:spacing w:lineRule="exact" w:line="236" w:before="0" w:after="100"/>
        <w:ind w:left="0" w:firstLine="274"/>
        <w:rPr/>
      </w:pPr>
      <w:r>
        <w:rPr/>
        <w:t xml:space="preserve">Acuerdo que procede a convocar y celebrar nuevos concursos para el otorgamiento de una o más concesiones de exploración sobre los lotes mineros que se indican </w:t>
        <w:tab/>
        <w:tab/>
        <w:t>28 Mar.- No. 19.- 23</w:t>
      </w:r>
    </w:p>
    <w:p>
      <w:pPr>
        <w:pStyle w:val="Indi"/>
        <w:spacing w:lineRule="exact" w:line="236" w:before="0" w:after="100"/>
        <w:ind w:left="0" w:firstLine="274"/>
        <w:rPr/>
      </w:pPr>
      <w:r>
        <w:rPr/>
        <w:t xml:space="preserve">Acuerdo que reforma al diverso por el que se establece la clasificación y codificación de mercancías cuya importación y exportación está sujeta al requisito de permiso previo por parte de la Secretaría de Economía </w:t>
        <w:tab/>
        <w:tab/>
        <w:t>(Cuarta Sección)</w:t>
        <w:tab/>
        <w:t>31 Dic.- No. 21.- 44</w:t>
      </w:r>
    </w:p>
    <w:p>
      <w:pPr>
        <w:pStyle w:val="Indi"/>
        <w:spacing w:lineRule="exact" w:line="236" w:before="0" w:after="100"/>
        <w:ind w:left="0" w:firstLine="274"/>
        <w:rPr/>
      </w:pPr>
      <w:r>
        <w:rPr/>
        <w:t xml:space="preserve">Acuerdo que reforma al diverso por el que se establecen las reglas de marcado de país de </w:t>
        <w:br/>
        <w:t xml:space="preserve">origen para determinar cuándo una mercancía importada a territorio nacional se puede considerar una mercancía estadounidense o canadiense </w:t>
        <w:br/>
        <w:t xml:space="preserve">de conformidad con el Tratado de Libre Comercio de América del Norte </w:t>
        <w:tab/>
        <w:tab/>
        <w:t>9 Jul.- No. 7.- 2</w:t>
      </w:r>
    </w:p>
    <w:p>
      <w:pPr>
        <w:pStyle w:val="Indi"/>
        <w:spacing w:lineRule="exact" w:line="238" w:before="0" w:after="100"/>
        <w:ind w:left="0" w:firstLine="274"/>
        <w:rPr/>
      </w:pPr>
      <w:r>
        <w:rPr/>
        <w:t xml:space="preserve">Acuerdo que reforma el acuerdo por el que se da a conocer el cupo mínimo para importar en 2002 dentro del arancel-cuota establecido en el Tratado de Libre Comercio de América del Norte, huevo fresco incluso fértil, aves sin trocear y pavo sin trocear, originarios de los Estados Unidos de América, publicado el 19 de diciembre de 2001 </w:t>
        <w:tab/>
        <w:tab/>
        <w:t>4 Feb.- No. 2.- 15</w:t>
      </w:r>
    </w:p>
    <w:p>
      <w:pPr>
        <w:pStyle w:val="Indi"/>
        <w:spacing w:lineRule="exact" w:line="238" w:before="0" w:after="100"/>
        <w:ind w:left="0" w:firstLine="274"/>
        <w:rPr/>
      </w:pPr>
      <w:r>
        <w:rPr/>
        <w:t>Acuerdo que reforma y adiciona al diverso por el que se da a conocer la correlación de las fracciones arancelarias establecidas en el Decreto por el que se establece la tasa aplicable para el 2002 del Impuesto General de Importación para las mercancías originarias de América del Norte, la Comunidad Europea, los Estados de la Asociación Europea de Libre Comercio, el Estado de Israel,</w:t>
        <w:br/>
        <w:t xml:space="preserve">El Salvador, Guatemala, Honduras, Nicaragua, Costa Rica, Colombia, Venezuela, Bolivia, Chile y la República Oriental del Uruguay, con las establecidas en la Ley de los Impuestos Generales de Importación y de Exportación </w:t>
        <w:tab/>
        <w:tab/>
        <w:t>(Segunda Sección)</w:t>
        <w:tab/>
        <w:t>27 May.- No. 18.- 1</w:t>
      </w:r>
    </w:p>
    <w:p>
      <w:pPr>
        <w:pStyle w:val="Indi"/>
        <w:spacing w:lineRule="exact" w:line="210" w:before="0" w:after="100"/>
        <w:ind w:left="0" w:firstLine="274"/>
        <w:rPr/>
      </w:pPr>
      <w:r>
        <w:rPr/>
        <w:t>Acuerdo que reforma y adiciona al diverso por el que se da a conocer la correlación de las fracciones arancelarias establecidas en el Decreto por el que se establece la Tasa Aplicable para el 2002 del Impuesto General de Importación para las Mercancías Originarias de América del Norte, la Comunidad Europea, los Estados de la Asociación Europea de Libre Comercio, el Estado de Israel,</w:t>
        <w:br/>
        <w:t xml:space="preserve">El Salvador, Guatemala, Honduras, Nicaragua, Costa Rica, Colombia, Venezuela, Bolivia, Chile y la República Oriental del Uruguay, con las establecidas en la Ley de los Impuestos Generales de Importación y de Exportación </w:t>
        <w:tab/>
        <w:tab/>
        <w:t>(Cuarta Sección)</w:t>
        <w:tab/>
        <w:t>31 Dic.- No. 21.- 53</w:t>
      </w:r>
    </w:p>
    <w:p>
      <w:pPr>
        <w:pStyle w:val="Indi"/>
        <w:spacing w:lineRule="exact" w:line="210" w:before="0" w:after="100"/>
        <w:rPr/>
      </w:pPr>
      <w:r>
        <w:rPr/>
        <w:t xml:space="preserve">Acuerdo que reforma y adiciona al diverso por el que se establecen las normas para la determinación del país de origen de mercancías importadas y las disposiciones para su certificación, en materia de cuotas compensatorias </w:t>
        <w:tab/>
        <w:tab/>
        <w:t>6 Sep.- No. 5.- 3</w:t>
      </w:r>
    </w:p>
    <w:p>
      <w:pPr>
        <w:pStyle w:val="Indi"/>
        <w:spacing w:lineRule="exact" w:line="210" w:before="0" w:after="100"/>
        <w:ind w:left="0" w:firstLine="274"/>
        <w:rPr/>
      </w:pPr>
      <w:r>
        <w:rPr/>
        <w:t xml:space="preserve">Acuerdo que reforma y adiciona el similar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w:t>
        <w:tab/>
        <w:tab/>
        <w:t>8 Nov.- No. 7.- 5</w:t>
      </w:r>
    </w:p>
    <w:p>
      <w:pPr>
        <w:pStyle w:val="Indi"/>
        <w:spacing w:lineRule="exact" w:line="210" w:before="0" w:after="100"/>
        <w:ind w:left="0" w:firstLine="274"/>
        <w:rPr/>
      </w:pPr>
      <w:r>
        <w:rPr/>
        <w:t xml:space="preserve">Acuerdo relativo a la Salvaguarda Agropecuaria del Tratado de Libre Comercio de América del Norte, mediante el cual se determina la mercancía comprendida en la fracción y con la tasa arancelaria que se indica </w:t>
        <w:tab/>
        <w:tab/>
        <w:t>12 Ago.- No. 8.- 37</w:t>
      </w:r>
    </w:p>
    <w:p>
      <w:pPr>
        <w:pStyle w:val="Indi"/>
        <w:spacing w:lineRule="exact" w:line="210" w:before="0" w:after="100"/>
        <w:ind w:left="0" w:firstLine="274"/>
        <w:rPr/>
      </w:pPr>
      <w:r>
        <w:rPr/>
        <w:t xml:space="preserve">Acuerdo relativo a la salvaguarda agropecuaria del Tratado de Libre Comercio de América del Norte, mediante el cual se determinan las mercancías comprendidas en las fracciones y con las tasas arancelarias que se indican (jamones </w:t>
        <w:br/>
        <w:t>y tocino)</w:t>
        <w:tab/>
        <w:tab/>
        <w:t>3 Oct.- No. 3.- 12</w:t>
      </w:r>
    </w:p>
    <w:p>
      <w:pPr>
        <w:pStyle w:val="Indi"/>
        <w:spacing w:lineRule="exact" w:line="210" w:before="0" w:after="100"/>
        <w:rPr/>
      </w:pPr>
      <w:r>
        <w:rPr/>
        <w:t xml:space="preserve">Acuerdo relativo a la salvaguarda agropecuaria del Tratado de Libre Comercio de América del Norte, mediante el cual se determina la mercancía comprendida en la fracción y con la tasa arancelaria que se indica (papas) </w:t>
        <w:tab/>
        <w:tab/>
        <w:t>3 Oct.- No. 3.- 13</w:t>
      </w:r>
    </w:p>
    <w:p>
      <w:pPr>
        <w:pStyle w:val="Indi"/>
        <w:spacing w:lineRule="exact" w:line="210" w:before="0" w:after="100"/>
        <w:ind w:left="0" w:firstLine="274"/>
        <w:rPr/>
      </w:pPr>
      <w:r>
        <w:rPr/>
        <w:t xml:space="preserve">Acuerdo relativo a la salvaguarda agropecuaria del Tratado de Libre Comercio de América del Norte, mediante el cual se determinan las mercancías comprendidas en las fracciones y con las tasas arancelarias que se indican </w:t>
        <w:tab/>
        <w:tab/>
        <w:t>30 Jul.- No. 23.- 13</w:t>
      </w:r>
    </w:p>
    <w:p>
      <w:pPr>
        <w:pStyle w:val="Indi"/>
        <w:spacing w:lineRule="exact" w:line="210" w:before="0" w:after="100"/>
        <w:ind w:left="0" w:firstLine="274"/>
        <w:rPr/>
      </w:pPr>
      <w:r>
        <w:rPr/>
        <w:t xml:space="preserve">Acuerdo relativo a la salvaguarda agropecuaria del Tratado de Libre Comercio de América del Norte, mediante el cual se determina la mercancía comprendida en la fracción y con la tasa arancelaria que se indica </w:t>
        <w:tab/>
        <w:tab/>
        <w:t>2 May.- No. 1.- 20</w:t>
      </w:r>
    </w:p>
    <w:p>
      <w:pPr>
        <w:pStyle w:val="Indi"/>
        <w:spacing w:lineRule="exact" w:line="210" w:before="0" w:after="84"/>
        <w:ind w:left="0" w:firstLine="274"/>
        <w:rPr/>
      </w:pPr>
      <w:r>
        <w:rPr/>
        <w:t xml:space="preserve">Acuerdo relativo a la salvaguarda agropecuaria del Tratado de Libre Comercio de América del Norte, mediante el cual se determinan las mercancías comprendidas en las fracciones y con las tasas arancelarias que se indican (Canadá) </w:t>
        <w:tab/>
        <w:tab/>
        <w:t>9 Abr.- No. 7.- 13</w:t>
      </w:r>
    </w:p>
    <w:p>
      <w:pPr>
        <w:pStyle w:val="Indi"/>
        <w:spacing w:lineRule="exact" w:line="210" w:before="0" w:after="84"/>
        <w:ind w:left="0" w:firstLine="274"/>
        <w:rPr/>
      </w:pPr>
      <w:r>
        <w:rPr/>
        <w:t xml:space="preserve">Acuerdo relativo a la salvaguarda agropecuaria del Tratado de Libre Comercio de América del Norte, mediante el cual se determinan las mercancías comprendidas en las fracciones y </w:t>
        <w:br/>
        <w:t xml:space="preserve">con las tasas arancelarias que se indican </w:t>
        <w:br/>
        <w:t xml:space="preserve">(Estados Unidos) </w:t>
        <w:tab/>
        <w:tab/>
        <w:t>9 Abr.- No. 7.- 14</w:t>
      </w:r>
    </w:p>
    <w:p>
      <w:pPr>
        <w:pStyle w:val="Indi"/>
        <w:spacing w:lineRule="exact" w:line="210" w:before="0" w:after="84"/>
        <w:ind w:left="0" w:firstLine="274"/>
        <w:rPr/>
      </w:pPr>
      <w:r>
        <w:rPr/>
        <w:t xml:space="preserve">Acuerdo relativo a la salvaguarda agropecuaria del Tratado de Libre Comercio de América del Norte, mediante el cual se determina la mercancía comprendida en la fracción y con la tasa arancelaria que se indica </w:t>
        <w:tab/>
        <w:tab/>
        <w:t>18 Abr.- No. 14.- 13</w:t>
      </w:r>
    </w:p>
    <w:p>
      <w:pPr>
        <w:pStyle w:val="Indi"/>
        <w:spacing w:lineRule="exact" w:line="210" w:before="0" w:after="84"/>
        <w:ind w:left="0" w:firstLine="274"/>
        <w:rPr/>
      </w:pPr>
      <w:r>
        <w:rPr/>
        <w:t xml:space="preserve">Acuerdo relativo a la salvaguarda agropecuaria del Tratado de Libre Comercio de América del Norte, mediante el cual se determinan las mercancías comprendidas en las fracciones y con las tasas arancelarias que se indican </w:t>
        <w:br/>
        <w:t xml:space="preserve">(Estados Unidos) </w:t>
        <w:tab/>
        <w:tab/>
        <w:t>1 Mar.- No. 1.- 51</w:t>
      </w:r>
    </w:p>
    <w:p>
      <w:pPr>
        <w:pStyle w:val="Indi"/>
        <w:spacing w:lineRule="exact" w:line="210" w:before="0" w:after="84"/>
        <w:ind w:left="0" w:firstLine="274"/>
        <w:rPr/>
      </w:pPr>
      <w:r>
        <w:rPr/>
        <w:t xml:space="preserve">Acuerdo relativo a la salvaguarda agropecuaria del Tratado de Libre Comercio de América del Norte, mediante el cual se determinan las mercancías comprendidas en las fracciones y con las tasas arancelarias que se indican (Canadá) </w:t>
        <w:tab/>
        <w:tab/>
        <w:t>1 Mar.- No. 1.- 52</w:t>
      </w:r>
    </w:p>
    <w:p>
      <w:pPr>
        <w:pStyle w:val="Indi"/>
        <w:spacing w:lineRule="exact" w:line="210" w:before="0" w:after="84"/>
        <w:rPr/>
      </w:pPr>
      <w:r>
        <w:rPr/>
        <w:t xml:space="preserve">Addendum al Convenio de Coordinación que celebran la Secretaría de Economía y el Estado de Campeche </w:t>
        <w:tab/>
        <w:tab/>
        <w:t>6 Dic.- No. 5.- 25</w:t>
      </w:r>
    </w:p>
    <w:p>
      <w:pPr>
        <w:pStyle w:val="Indi"/>
        <w:spacing w:lineRule="exact" w:line="210" w:before="0" w:after="84"/>
        <w:ind w:left="0" w:firstLine="274"/>
        <w:rPr/>
      </w:pPr>
      <w:r>
        <w:rPr/>
        <w:t xml:space="preserve">Addendum al Convenio de Coordinación celebrado por la Secretaría de Economía y el Estado de Hidalgo </w:t>
        <w:tab/>
        <w:tab/>
        <w:t>29 Ago.- No. 21.- 40</w:t>
      </w:r>
    </w:p>
    <w:p>
      <w:pPr>
        <w:pStyle w:val="Indi"/>
        <w:spacing w:lineRule="exact" w:line="210" w:before="0" w:after="84"/>
        <w:ind w:left="0" w:firstLine="274"/>
        <w:rPr/>
      </w:pPr>
      <w:r>
        <w:rPr/>
        <w:t xml:space="preserve">Addendum al Convenio de Coordinación que celebran la Secretaría de Economía y el Estado de Chiapas,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6 Nov.- No. 5.- 17</w:t>
      </w:r>
    </w:p>
    <w:p>
      <w:pPr>
        <w:pStyle w:val="Indi"/>
        <w:spacing w:lineRule="exact" w:line="214" w:before="0" w:after="84"/>
        <w:ind w:left="0" w:firstLine="274"/>
        <w:rPr/>
      </w:pPr>
      <w:r>
        <w:rPr/>
        <w:t xml:space="preserve">Addendum al Convenio de Coordinación que celebran la Secretaría de Economía y el Estado de Jalisco,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6 Nov.- No. 5.- 18</w:t>
      </w:r>
    </w:p>
    <w:p>
      <w:pPr>
        <w:pStyle w:val="Indi"/>
        <w:spacing w:lineRule="exact" w:line="216" w:before="0" w:after="84"/>
        <w:rPr/>
      </w:pPr>
      <w:r>
        <w:rPr/>
        <w:t xml:space="preserve">Addendum al Convenio de Coordinación que celebran la Secretaría de Economía y el Estado de México,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13 Dic.- No. 10.- 29</w:t>
      </w:r>
    </w:p>
    <w:p>
      <w:pPr>
        <w:pStyle w:val="Indi"/>
        <w:spacing w:lineRule="exact" w:line="216" w:before="0" w:after="84"/>
        <w:ind w:left="0" w:firstLine="274"/>
        <w:rPr/>
      </w:pPr>
      <w:r>
        <w:rPr/>
        <w:t xml:space="preserve">Addendum al Convenio de Coordinación que celebran la Secretaría de Economía y el Estado de Querétaro,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6 Nov.- No. 5.- 21</w:t>
      </w:r>
    </w:p>
    <w:p>
      <w:pPr>
        <w:pStyle w:val="Indi"/>
        <w:spacing w:lineRule="exact" w:line="216" w:before="0" w:after="84"/>
        <w:ind w:left="0" w:firstLine="274"/>
        <w:rPr/>
      </w:pPr>
      <w:r>
        <w:rPr/>
        <w:t xml:space="preserve">Addendum al Convenio de Coordinación que celebran la Secretaría de Economía y el Estado de Quintana Roo,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13 Dic.- No. 10.- 31</w:t>
      </w:r>
    </w:p>
    <w:p>
      <w:pPr>
        <w:pStyle w:val="Indi"/>
        <w:spacing w:lineRule="exact" w:line="216" w:before="0" w:after="84"/>
        <w:ind w:left="0" w:firstLine="274"/>
        <w:rPr/>
      </w:pPr>
      <w:r>
        <w:rPr/>
        <w:t xml:space="preserve">Addendum al Convenio de Coordinación que celebran la Secretaría de Economía y el Estado de San Luis Potosí, para establecer las bases para la asignación y ejercicio de los recursos del Fondo de Apoyo a la Micro, Pequeña y Mediana Empresa; Fondo de Fomento a la Integración de Cadenas Productivas, y Fondo de Apoyo para el Acceso al Financiamiento de las micro, pequeñas y </w:t>
        <w:br/>
        <w:t xml:space="preserve">medianas empresas </w:t>
        <w:tab/>
        <w:tab/>
        <w:t>28 Nov.- No. 21.- 5</w:t>
      </w:r>
    </w:p>
    <w:p>
      <w:pPr>
        <w:pStyle w:val="Indi"/>
        <w:spacing w:lineRule="exact" w:line="216" w:before="0" w:after="84"/>
        <w:ind w:left="0" w:firstLine="274"/>
        <w:rPr/>
      </w:pPr>
      <w:r>
        <w:rPr/>
        <w:t xml:space="preserve">Addendum al Convenio de Coordinación que celebran la Secretaría de Economía y el Estado de Sonora,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2 Dic.- No. 9.- 58</w:t>
      </w:r>
    </w:p>
    <w:p>
      <w:pPr>
        <w:pStyle w:val="Indi"/>
        <w:spacing w:lineRule="exact" w:line="216" w:before="0" w:after="84"/>
        <w:ind w:left="0" w:firstLine="274"/>
        <w:rPr/>
      </w:pPr>
      <w:r>
        <w:rPr/>
        <w:t xml:space="preserve">Addendum al Acuerdo de Coordinación que celebran la Secretaría de Economía y el Estado de Tabasco,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2 Dic.- No. 9.- 60</w:t>
      </w:r>
    </w:p>
    <w:p>
      <w:pPr>
        <w:pStyle w:val="Indi"/>
        <w:spacing w:lineRule="exact" w:line="205" w:before="0" w:after="84"/>
        <w:rPr/>
      </w:pPr>
      <w:r>
        <w:rPr/>
        <w:t xml:space="preserve">Addendum al Convenio de Coordinación que celebran la Secretaría de Economía y el Estado de Tlaxcala,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2 Dic.- No. 9.- 62</w:t>
      </w:r>
    </w:p>
    <w:p>
      <w:pPr>
        <w:pStyle w:val="Indi"/>
        <w:spacing w:lineRule="exact" w:line="205" w:before="0" w:after="40"/>
        <w:ind w:left="0" w:firstLine="274"/>
        <w:rPr/>
      </w:pPr>
      <w:r>
        <w:rPr/>
        <w:t xml:space="preserve">Addendum al Convenio de Coordinación que celebran la Secretaría de Economía y el Estado de Zacatecas,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6 Nov.- No. 5.- 22</w:t>
      </w:r>
    </w:p>
    <w:p>
      <w:pPr>
        <w:pStyle w:val="Indi"/>
        <w:spacing w:lineRule="exact" w:line="205" w:before="0" w:after="40"/>
        <w:ind w:left="0" w:firstLine="274"/>
        <w:rPr/>
      </w:pPr>
      <w:r>
        <w:rPr/>
        <w:t xml:space="preserve">Addendum al Convenio de Coordinación que celebran la Secretaría de Economía y el Estado de Durango, para establecer las bases para la asignación y ejercicio de los recursos del Fondo </w:t>
        <w:br/>
        <w:t>de Apoyo a la Micro, Pequeña y Mediana Empresa; Fondo de Fomento a la Integración de Cadenas Productivas, y Fondo de Apoyo para el Acceso al Financiamiento de las micro, pequeñas</w:t>
        <w:br/>
        <w:t xml:space="preserve">y medianas empresas </w:t>
        <w:tab/>
        <w:tab/>
        <w:t>29 Nov.- No. 22.- 20</w:t>
      </w:r>
    </w:p>
    <w:p>
      <w:pPr>
        <w:pStyle w:val="Indi"/>
        <w:spacing w:lineRule="exact" w:line="205" w:before="0" w:after="40"/>
        <w:ind w:left="0" w:firstLine="274"/>
        <w:rPr/>
      </w:pPr>
      <w:r>
        <w:rPr/>
        <w:t xml:space="preserve">Addendum al Convenio de Coordinación, que celebran la Secretaría de Economía y el Estado de Baja California Sur, con el objeto de establecer las bases para la asignación y ejercicio de los recursos de los fondos de apoyo a la micro, pequeña y mediana empresa y de fomento a la integración de cadenas productivas </w:t>
        <w:tab/>
        <w:tab/>
        <w:t>(Segunda Sección)</w:t>
        <w:tab/>
        <w:t>21 May.- No. 14.- 8</w:t>
      </w:r>
    </w:p>
    <w:p>
      <w:pPr>
        <w:pStyle w:val="Indi"/>
        <w:spacing w:lineRule="exact" w:line="205" w:before="0" w:after="40"/>
        <w:ind w:left="0" w:firstLine="274"/>
        <w:rPr/>
      </w:pPr>
      <w:r>
        <w:rPr/>
        <w:t xml:space="preserve">Addendum al Convenio de Coordinación que celebran la Secretaría de Economía y el Estado de Baja California, con el objeto de establecer las bases para la asignación y ejercicio de los recursos de los fondos de apoyo a la micro, pequeña y mediana empresa y de fomento a la integración de cadenas productivas </w:t>
        <w:tab/>
        <w:tab/>
        <w:t>2 May.- No. 1.- 28</w:t>
      </w:r>
    </w:p>
    <w:p>
      <w:pPr>
        <w:pStyle w:val="Indi"/>
        <w:spacing w:lineRule="exact" w:line="206" w:before="0" w:after="40"/>
        <w:ind w:left="0" w:firstLine="274"/>
        <w:rPr/>
      </w:pPr>
      <w:r>
        <w:rPr/>
        <w:t xml:space="preserve">Addendum al Convenio de Coordinación que celebran la Secretaría de Economía y el Estado de Durango, con el objeto de establecer las bases para la asignación y ejercicio de los recursos de los fondos de apoyo a la micro, pequeña y mediana empresa y de fomento a la integración de cadenas productivas </w:t>
        <w:tab/>
        <w:tab/>
        <w:t>(Segunda Sección)</w:t>
        <w:tab/>
        <w:t>3 May.- No. 2.- 27</w:t>
      </w:r>
    </w:p>
    <w:p>
      <w:pPr>
        <w:pStyle w:val="Indi"/>
        <w:spacing w:lineRule="exact" w:line="206" w:before="0" w:after="40"/>
        <w:ind w:left="0" w:firstLine="274"/>
        <w:rPr/>
      </w:pPr>
      <w:r>
        <w:rPr/>
        <w:t xml:space="preserve">Addendum al Convenio de Coordinación que celebran la Secretaría de Economía y el Estado de Guanajuato, con el objeto de establecer las bases para la asignación y ejercicio de los recursos de los fondos de apoyo a la micro, pequeña y mediana empresa y de fomento a la integración de cadenas productivas </w:t>
        <w:tab/>
        <w:tab/>
        <w:t>23 May.- No. 16.- 22</w:t>
      </w:r>
    </w:p>
    <w:p>
      <w:pPr>
        <w:pStyle w:val="Indi"/>
        <w:spacing w:lineRule="exact" w:line="206" w:before="0" w:after="84"/>
        <w:ind w:left="0" w:firstLine="274"/>
        <w:rPr/>
      </w:pPr>
      <w:r>
        <w:rPr/>
        <w:t xml:space="preserve">Addendum al Convenio de Coordinación que celebran la Secretaría de Economía y el Estado de México, con el objeto de establecer las bases para la asignación y ejercicio de los recursos del fondo de apoyo a la micro, pequeña y mediana empresa y de fomento a la integración de cadenas productivas </w:t>
        <w:tab/>
        <w:tab/>
        <w:t>22 May.- No. 15.- 43</w:t>
      </w:r>
    </w:p>
    <w:p>
      <w:pPr>
        <w:pStyle w:val="Indi"/>
        <w:spacing w:lineRule="exact" w:line="206" w:before="0" w:after="84"/>
        <w:ind w:left="0" w:firstLine="274"/>
        <w:rPr/>
      </w:pPr>
      <w:r>
        <w:rPr/>
        <w:t xml:space="preserve">Addendum al Convenio de Coordinación que celebran la Secretaría de Economía y el Estado de Morelos, con el objeto de establecer las bases para la asignación y ejercicio de los recursos de los fondos de apoyo a la micro, pequeña y mediana empresa y de fomento a la integración de </w:t>
        <w:br/>
        <w:t xml:space="preserve">cadenas productivas </w:t>
        <w:tab/>
        <w:tab/>
        <w:t>6 Jun.- No. 4.- 10</w:t>
      </w:r>
    </w:p>
    <w:p>
      <w:pPr>
        <w:pStyle w:val="Indi"/>
        <w:spacing w:lineRule="exact" w:line="206" w:before="0" w:after="84"/>
        <w:ind w:left="0" w:firstLine="274"/>
        <w:rPr/>
      </w:pPr>
      <w:r>
        <w:rPr/>
        <w:t xml:space="preserve">Addendum al Convenio de Coordinación que celebran la Secretaría de Economía y el Estado de Nayarit, con el objeto de establecer las bases para la asignación y ejercicio de los recursos de los fondos de apoyo a la micro, pequeña y mediana empresa y de fomento a la integración de cadenas productivas </w:t>
        <w:tab/>
        <w:tab/>
        <w:t>(Segunda Sección)</w:t>
        <w:tab/>
        <w:t>27 May.- No. 18.- 18</w:t>
      </w:r>
    </w:p>
    <w:p>
      <w:pPr>
        <w:pStyle w:val="Indi"/>
        <w:spacing w:lineRule="exact" w:line="206" w:before="0" w:after="84"/>
        <w:ind w:left="0" w:firstLine="274"/>
        <w:rPr/>
      </w:pPr>
      <w:r>
        <w:rPr/>
        <w:t>Addendum al Convenio de Coordinación que celebran la Secretaría de Economía y el Estado de Quintana Roo, con el objeto de establecer las bases para la asignación y ejercicio de los recursos</w:t>
        <w:br/>
        <w:t xml:space="preserve">de los fondos de apoyo a la micro, pequeña y mediana empresa y de fomento a la integración de cadena productivas </w:t>
        <w:tab/>
        <w:tab/>
        <w:t>7 Jun.- No. 5.- 14</w:t>
      </w:r>
    </w:p>
    <w:p>
      <w:pPr>
        <w:pStyle w:val="Indi"/>
        <w:spacing w:lineRule="exact" w:line="206" w:before="0" w:after="84"/>
        <w:ind w:left="0" w:firstLine="274"/>
        <w:rPr/>
      </w:pPr>
      <w:r>
        <w:rPr/>
        <w:t xml:space="preserve">Addendum al Convenio de Coordinación que celebran la Secretaría de Economía y el Estado de San Luis Potosí, con el objeto de establecer las bases para la asignación y ejercicio de los recursos de los fondos de apoyo a la micro, pequeña y mediana empresa y de fomento a la integración de cadenas productivas </w:t>
        <w:tab/>
        <w:tab/>
        <w:t>28 May.- No. 19.- 18</w:t>
      </w:r>
    </w:p>
    <w:p>
      <w:pPr>
        <w:pStyle w:val="Indi"/>
        <w:spacing w:lineRule="exact" w:line="206" w:before="0" w:after="84"/>
        <w:ind w:left="0" w:firstLine="274"/>
        <w:rPr/>
      </w:pPr>
      <w:r>
        <w:rPr/>
        <w:t xml:space="preserve">Addendum al Convenio de Coordinación que celebran la Secretaría de Economía y el Estado de Tamaulipas, con el objeto de establecer las bases para la asignación y ejercicio de los recursos de los fondos de apoyo a la micro, pequeña y mediana empresa y de fomento a las instituciones de cadenas productivas </w:t>
        <w:tab/>
        <w:tab/>
        <w:t>7 Jun.- No. 5.- 22</w:t>
      </w:r>
    </w:p>
    <w:p>
      <w:pPr>
        <w:pStyle w:val="Indi"/>
        <w:spacing w:lineRule="exact" w:line="206" w:before="0" w:after="84"/>
        <w:ind w:left="0" w:firstLine="274"/>
        <w:rPr/>
      </w:pPr>
      <w:r>
        <w:rPr/>
        <w:t xml:space="preserve">Addendum al Convenio de Coordinación que celebran la Secretaría de Economía y el Estado de Veracruz-Llave, con el objeto de establecer las bases para la asignación y ejercicio de los recursos de los fondos de apoyo a la micro, pequeña y mediana empresa y de fomento a la integración de cadenas productivas </w:t>
        <w:tab/>
        <w:tab/>
        <w:t>4 Jun.- No. 2.- 24</w:t>
      </w:r>
    </w:p>
    <w:p>
      <w:pPr>
        <w:pStyle w:val="Indi"/>
        <w:spacing w:lineRule="exact" w:line="206" w:before="0" w:after="84"/>
        <w:ind w:left="0" w:firstLine="274"/>
        <w:rPr/>
      </w:pPr>
      <w:r>
        <w:rPr/>
        <w:t xml:space="preserve">Adición, renovación y modificación a la lista de árbitros independientes, oficialmente reconocidos por la Secretaría de Economía, para actuar en las controversias que se susciten entre proveedores y consumidores, publicada el 20 de julio de 2001 </w:t>
        <w:tab/>
        <w:tab/>
        <w:t>1 Mar.- No. 1.- 53</w:t>
      </w:r>
    </w:p>
    <w:p>
      <w:pPr>
        <w:pStyle w:val="Indi"/>
        <w:spacing w:lineRule="exact" w:line="200" w:before="0" w:after="20"/>
        <w:rPr/>
      </w:pPr>
      <w:r>
        <w:rPr/>
        <w:t xml:space="preserve">Adición a la lista de árbitros independientes, oficialmente reconocidos por la Secretaría de Economía, para actuar en las controversias que se susciten entre proveedores y consumidores, publicada el 20 de julio de 2001 </w:t>
        <w:tab/>
        <w:tab/>
        <w:t>17 Abr.- No. 13.- 89</w:t>
      </w:r>
    </w:p>
    <w:p>
      <w:pPr>
        <w:pStyle w:val="Indi"/>
        <w:spacing w:lineRule="exact" w:line="200" w:before="0" w:after="20"/>
        <w:ind w:left="0" w:firstLine="274"/>
        <w:rPr/>
      </w:pPr>
      <w:r>
        <w:rPr/>
        <w:t>Adición a la lista de árbitros independientes, oficialmente reconocidos por la Secretaría de Economía, para actuar en las controversias que</w:t>
        <w:br/>
        <w:t xml:space="preserve">se susciten entre proveedores y consumidores, publicada el 20 de julio de 2001 </w:t>
        <w:tab/>
        <w:tab/>
        <w:t>20 Jun.- No. 14.- 36</w:t>
      </w:r>
    </w:p>
    <w:p>
      <w:pPr>
        <w:pStyle w:val="Indi"/>
        <w:spacing w:lineRule="exact" w:line="200" w:before="0" w:after="20"/>
        <w:ind w:left="0" w:firstLine="274"/>
        <w:rPr/>
      </w:pPr>
      <w:r>
        <w:rPr/>
        <w:t xml:space="preserve">Adición y renovación a la lista de árbitros independientes, oficialmente reconocidos por la Secretaría de Economía, para actuar en las controversias que se susciten entre proveedores y consumidores, publicada el 7 de agosto de 2002 </w:t>
        <w:tab/>
        <w:tab/>
        <w:t>26 Ago.- No. 18.- 48</w:t>
      </w:r>
    </w:p>
    <w:p>
      <w:pPr>
        <w:pStyle w:val="Indi"/>
        <w:spacing w:lineRule="exact" w:line="200" w:before="0" w:after="20"/>
        <w:ind w:left="0" w:firstLine="274"/>
        <w:rPr/>
      </w:pPr>
      <w:r>
        <w:rPr/>
        <w:t xml:space="preserve">Aviso a las personas beneficiarias del cupo para exportar aguacate fresco, originario de los Estados Unidos Mexicanos a la República de Costa Rica, al amparo del Tratado de Libre Comercio entre los Estados Unidos Mexicanos y la República de Costa Rica, con vigencia al 31 de diciembre de 2002 </w:t>
        <w:tab/>
        <w:tab/>
        <w:t>22 Ene.- No. 16.- 8</w:t>
      </w:r>
    </w:p>
    <w:p>
      <w:pPr>
        <w:pStyle w:val="Indi"/>
        <w:spacing w:lineRule="exact" w:line="200" w:before="0" w:after="20"/>
        <w:ind w:left="0" w:firstLine="274"/>
        <w:rPr/>
      </w:pPr>
      <w:r>
        <w:rPr/>
        <w:t xml:space="preserve">Aviso de aceleración de la desgravación arancelaria, conforme a la Decisión 2/2000 del Consejo Conjunto CE-México </w:t>
        <w:tab/>
        <w:tab/>
        <w:t>29 Ene.- No. 21.- 4</w:t>
      </w:r>
    </w:p>
    <w:p>
      <w:pPr>
        <w:pStyle w:val="Indi"/>
        <w:spacing w:lineRule="exact" w:line="200" w:before="0" w:after="20"/>
        <w:ind w:left="0" w:firstLine="274"/>
        <w:rPr/>
      </w:pPr>
      <w:r>
        <w:rPr/>
        <w:t xml:space="preserve">Aviso de consulta pública de los proyectos </w:t>
        <w:br/>
        <w:t xml:space="preserve">de normas mexicanas </w:t>
      </w:r>
      <w:r>
        <w:rPr>
          <w:sz w:val="16"/>
          <w:szCs w:val="16"/>
        </w:rPr>
        <w:t>PROY-NMX-E-035-SCFI-2002</w:t>
      </w:r>
      <w:r>
        <w:rPr/>
        <w:t xml:space="preserve">, </w:t>
      </w:r>
      <w:r>
        <w:rPr>
          <w:spacing w:val="-5"/>
          <w:sz w:val="16"/>
          <w:szCs w:val="16"/>
        </w:rPr>
        <w:t>PROY-NMX-E-142-SCFI-2002</w:t>
      </w:r>
      <w:r>
        <w:rPr>
          <w:spacing w:val="-5"/>
        </w:rPr>
        <w:t xml:space="preserve">, </w:t>
      </w:r>
      <w:r>
        <w:rPr>
          <w:spacing w:val="-5"/>
          <w:sz w:val="16"/>
          <w:szCs w:val="16"/>
        </w:rPr>
        <w:t>PROY-N</w:t>
      </w:r>
      <w:r>
        <w:rPr>
          <w:spacing w:val="-10"/>
          <w:sz w:val="16"/>
          <w:szCs w:val="16"/>
        </w:rPr>
        <w:t>MX-E-211/1-SCFI-200</w:t>
      </w:r>
      <w:r>
        <w:rPr>
          <w:spacing w:val="-5"/>
          <w:sz w:val="16"/>
          <w:szCs w:val="16"/>
        </w:rPr>
        <w:t>2</w:t>
      </w:r>
      <w:r>
        <w:rPr/>
        <w:t xml:space="preserve"> y </w:t>
      </w:r>
      <w:r>
        <w:rPr>
          <w:sz w:val="16"/>
          <w:szCs w:val="16"/>
        </w:rPr>
        <w:t>PROY-NMX-E-215/1-SCFI-2002</w:t>
      </w:r>
      <w:r>
        <w:rPr/>
        <w:t xml:space="preserve"> </w:t>
        <w:tab/>
        <w:tab/>
        <w:t>1 Ago.- No. 1.- 16</w:t>
      </w:r>
    </w:p>
    <w:p>
      <w:pPr>
        <w:pStyle w:val="Indi"/>
        <w:spacing w:lineRule="exact" w:line="202" w:before="0" w:after="20"/>
        <w:ind w:left="0" w:firstLine="274"/>
        <w:rPr/>
      </w:pPr>
      <w:r>
        <w:rPr/>
        <w:t xml:space="preserve">Aviso de consulta pública de los proyectos </w:t>
        <w:br/>
      </w:r>
      <w:r>
        <w:rPr>
          <w:spacing w:val="-5"/>
        </w:rPr>
        <w:t xml:space="preserve">de normas mexicanas </w:t>
      </w:r>
      <w:r>
        <w:rPr>
          <w:spacing w:val="-5"/>
          <w:sz w:val="16"/>
          <w:szCs w:val="16"/>
        </w:rPr>
        <w:t>PROY-NMX-T-060-SCFI-2002</w:t>
      </w:r>
      <w:r>
        <w:rPr>
          <w:spacing w:val="-5"/>
        </w:rPr>
        <w:t>,</w:t>
      </w:r>
      <w:r>
        <w:rPr/>
        <w:t xml:space="preserve"> </w:t>
      </w:r>
      <w:r>
        <w:rPr>
          <w:spacing w:val="-5"/>
          <w:sz w:val="16"/>
          <w:szCs w:val="16"/>
        </w:rPr>
        <w:t>PROY-NMX-T-065-SCFI-2002, PROY-NMX</w:t>
      </w:r>
      <w:r>
        <w:rPr>
          <w:spacing w:val="-10"/>
          <w:sz w:val="16"/>
          <w:szCs w:val="16"/>
        </w:rPr>
        <w:t>-T-</w:t>
      </w:r>
      <w:r>
        <w:rPr>
          <w:spacing w:val="-5"/>
          <w:sz w:val="16"/>
          <w:szCs w:val="16"/>
        </w:rPr>
        <w:t>067-</w:t>
      </w:r>
      <w:r>
        <w:rPr>
          <w:spacing w:val="-10"/>
          <w:sz w:val="16"/>
          <w:szCs w:val="16"/>
        </w:rPr>
        <w:t>SCFI-2</w:t>
      </w:r>
      <w:r>
        <w:rPr>
          <w:spacing w:val="-5"/>
          <w:sz w:val="16"/>
          <w:szCs w:val="16"/>
        </w:rPr>
        <w:t>00</w:t>
      </w:r>
      <w:r>
        <w:rPr>
          <w:spacing w:val="-10"/>
          <w:sz w:val="16"/>
          <w:szCs w:val="16"/>
        </w:rPr>
        <w:t>2</w:t>
      </w:r>
      <w:r>
        <w:rPr>
          <w:sz w:val="16"/>
          <w:szCs w:val="16"/>
        </w:rPr>
        <w:t xml:space="preserve">, </w:t>
      </w:r>
      <w:r>
        <w:rPr>
          <w:spacing w:val="-5"/>
          <w:sz w:val="16"/>
          <w:szCs w:val="16"/>
        </w:rPr>
        <w:t xml:space="preserve">PROY-NMX-T-068-SCFI-2002 </w:t>
      </w:r>
      <w:r>
        <w:rPr>
          <w:spacing w:val="-10"/>
        </w:rPr>
        <w:t xml:space="preserve">y </w:t>
      </w:r>
      <w:r>
        <w:rPr>
          <w:spacing w:val="-5"/>
          <w:sz w:val="16"/>
          <w:szCs w:val="16"/>
        </w:rPr>
        <w:t>PRO</w:t>
      </w:r>
      <w:r>
        <w:rPr>
          <w:spacing w:val="-10"/>
          <w:sz w:val="16"/>
          <w:szCs w:val="16"/>
        </w:rPr>
        <w:t>Y-</w:t>
      </w:r>
      <w:r>
        <w:rPr>
          <w:spacing w:val="-5"/>
          <w:sz w:val="16"/>
          <w:szCs w:val="16"/>
        </w:rPr>
        <w:t>NM</w:t>
      </w:r>
      <w:r>
        <w:rPr>
          <w:spacing w:val="-10"/>
          <w:sz w:val="16"/>
          <w:szCs w:val="16"/>
        </w:rPr>
        <w:t>X-T-</w:t>
      </w:r>
      <w:r>
        <w:rPr>
          <w:spacing w:val="-5"/>
          <w:sz w:val="16"/>
          <w:szCs w:val="16"/>
        </w:rPr>
        <w:t>09</w:t>
      </w:r>
      <w:r>
        <w:rPr>
          <w:spacing w:val="-10"/>
          <w:sz w:val="16"/>
          <w:szCs w:val="16"/>
        </w:rPr>
        <w:t>3-SCFI-2</w:t>
      </w:r>
      <w:r>
        <w:rPr>
          <w:spacing w:val="-5"/>
          <w:sz w:val="16"/>
          <w:szCs w:val="16"/>
        </w:rPr>
        <w:t>00</w:t>
      </w:r>
      <w:r>
        <w:rPr>
          <w:spacing w:val="-10"/>
          <w:sz w:val="16"/>
          <w:szCs w:val="16"/>
        </w:rPr>
        <w:t xml:space="preserve">2 </w:t>
      </w:r>
      <w:r>
        <w:rPr/>
        <w:tab/>
        <w:tab/>
        <w:t>6 Ago.- No. 4.- 11</w:t>
      </w:r>
    </w:p>
    <w:p>
      <w:pPr>
        <w:pStyle w:val="Indi"/>
        <w:spacing w:lineRule="exact" w:line="202" w:before="0" w:after="20"/>
        <w:ind w:left="0" w:firstLine="274"/>
        <w:rPr/>
      </w:pPr>
      <w:r>
        <w:rPr/>
        <w:t xml:space="preserve">Aviso de consulta pública de los proyectos de normas mexicanas </w:t>
      </w:r>
      <w:r>
        <w:rPr>
          <w:sz w:val="14"/>
          <w:szCs w:val="14"/>
        </w:rPr>
        <w:t xml:space="preserve">PROY-NMX-C-109-ONNCCE-2002, </w:t>
        <w:br/>
      </w:r>
      <w:r>
        <w:rPr>
          <w:spacing w:val="-5"/>
          <w:sz w:val="14"/>
          <w:szCs w:val="14"/>
        </w:rPr>
        <w:t>PROY-NMX-C-122-ONNCCE-2002, PROY-NMX-C-159-ONNCCE-2002</w:t>
      </w:r>
      <w:r>
        <w:rPr>
          <w:sz w:val="14"/>
          <w:szCs w:val="14"/>
        </w:rPr>
        <w:t xml:space="preserve">, </w:t>
      </w:r>
      <w:r>
        <w:rPr>
          <w:spacing w:val="-5"/>
          <w:sz w:val="14"/>
          <w:szCs w:val="14"/>
        </w:rPr>
        <w:t>PROY-NMX-C-401-ONNCCE-2002, PROY-NMX-C-402-ONNCCE-2002,</w:t>
      </w:r>
      <w:r>
        <w:rPr>
          <w:sz w:val="14"/>
          <w:szCs w:val="14"/>
        </w:rPr>
        <w:t xml:space="preserve"> </w:t>
      </w:r>
      <w:r>
        <w:rPr>
          <w:spacing w:val="-5"/>
          <w:sz w:val="14"/>
          <w:szCs w:val="14"/>
        </w:rPr>
        <w:t>PROY-NMX-C-435-ONNCCE-2002</w:t>
      </w:r>
      <w:r>
        <w:rPr>
          <w:spacing w:val="-5"/>
        </w:rPr>
        <w:t xml:space="preserve"> y </w:t>
      </w:r>
      <w:r>
        <w:rPr>
          <w:spacing w:val="-10"/>
          <w:sz w:val="14"/>
          <w:szCs w:val="14"/>
        </w:rPr>
        <w:t xml:space="preserve">PROY-NMX-C-436-ONNCCE-2002 </w:t>
      </w:r>
      <w:r>
        <w:rPr/>
        <w:tab/>
        <w:tab/>
        <w:t>6 Dic.- No. 5.- 29</w:t>
      </w:r>
    </w:p>
    <w:p>
      <w:pPr>
        <w:pStyle w:val="Indi"/>
        <w:spacing w:lineRule="exact" w:line="202" w:before="0" w:after="20"/>
        <w:ind w:left="0" w:firstLine="274"/>
        <w:rPr/>
      </w:pPr>
      <w:r>
        <w:rPr/>
        <w:t xml:space="preserve">Aviso de consulta pública de los proyectos de normas mexicanas </w:t>
      </w:r>
      <w:r>
        <w:rPr>
          <w:sz w:val="16"/>
          <w:szCs w:val="16"/>
        </w:rPr>
        <w:t xml:space="preserve">PROY-NMX-T-069-SCFI-2002, </w:t>
      </w:r>
      <w:r>
        <w:rPr>
          <w:spacing w:val="-5"/>
          <w:sz w:val="16"/>
          <w:szCs w:val="16"/>
        </w:rPr>
        <w:t>PROY-NMX-T-070-SCFI-2002, PROY-NMX-T-075-SCFI-2002, PROY-NMX-T-076-SCFI-2002, PROY-NMX-T-079-SCFI-</w:t>
      </w:r>
      <w:r>
        <w:rPr>
          <w:sz w:val="16"/>
          <w:szCs w:val="16"/>
        </w:rPr>
        <w:t xml:space="preserve">2002, </w:t>
      </w:r>
      <w:r>
        <w:rPr>
          <w:spacing w:val="-5"/>
          <w:sz w:val="16"/>
          <w:szCs w:val="16"/>
        </w:rPr>
        <w:t>PROY-NMX-T-087-SCFI-2002, PROY-NMX-T-088-SCFI-2002, PROY-NMX-T-089-SCFI-2002, PROY-NMX-T-090-SCFI-</w:t>
      </w:r>
      <w:r>
        <w:rPr>
          <w:sz w:val="16"/>
          <w:szCs w:val="16"/>
        </w:rPr>
        <w:t xml:space="preserve">2002, </w:t>
      </w:r>
      <w:r>
        <w:rPr>
          <w:spacing w:val="-5"/>
          <w:sz w:val="16"/>
          <w:szCs w:val="16"/>
        </w:rPr>
        <w:t xml:space="preserve">PROY-NMX-T-091-SCFI-2002, PROY-NMX-T-092-SCFI-2002, PROY-NMX-T-111-SCFI-2002, PROY-NMX-T-112-SCFI-2002, PROY-NMX-T-113-SCFI-2002, PROY-NMX-T-114-SCFI-2002, PROY-NMX-T-115-SCFI-2002, PROY-NMX-T-116-SCFI-2002, PROY-NMX-T-117-SCFI-2002, PROY-NMX-T-119-SCFI-2002, PROY-NMX-T-120-SCFI-2002, PROY-NMX-T-121-SCFI-2002, PROY-NMX-T-122-SCFI-2002, PROY-NMX-T-123-SCFI-2002, PROY-NMX-T-124-SCFI-2002, PROY-NMX-T-125-SCFI-2002, PROY-NMX-T-126-SCFI-2002, </w:t>
      </w:r>
      <w:r>
        <w:rPr>
          <w:spacing w:val="-5"/>
          <w:sz w:val="16"/>
          <w:szCs w:val="16"/>
          <w:lang w:val="fr-FR"/>
        </w:rPr>
        <w:t xml:space="preserve">PROY-NMX-T-154-SCFI-2002, PROY-NMX-T-162-SCFI-2002, PROY-NMX-T-163-SCFI-2002, PROY-NMX-T-164-SCFI-2002, PROY-NMX-T-165-SCFI-2002, PROY-NMX-T-166-SCFI-2002, PROY-NMX-T-167-SCFI-2002, PROY-NMX-T-168-SCFI-2002, PROY-NMX-T-169-SCFI-2002 </w:t>
      </w:r>
      <w:r>
        <w:rPr>
          <w:spacing w:val="-5"/>
          <w:lang w:val="fr-FR"/>
        </w:rPr>
        <w:t>y</w:t>
      </w:r>
      <w:r>
        <w:rPr>
          <w:spacing w:val="-5"/>
          <w:sz w:val="16"/>
          <w:szCs w:val="16"/>
          <w:lang w:val="fr-FR"/>
        </w:rPr>
        <w:t xml:space="preserve"> PROY-NMX-T-170-SCFI-2002 </w:t>
      </w:r>
      <w:r>
        <w:rPr>
          <w:sz w:val="16"/>
          <w:szCs w:val="16"/>
          <w:lang w:val="fr-FR"/>
        </w:rPr>
        <w:tab/>
      </w:r>
      <w:r>
        <w:rPr>
          <w:lang w:val="fr-FR"/>
        </w:rPr>
        <w:tab/>
        <w:t>12 Dic.- No. 9.- 65</w:t>
      </w:r>
    </w:p>
    <w:p>
      <w:pPr>
        <w:pStyle w:val="Indi"/>
        <w:spacing w:lineRule="exact" w:line="208" w:before="0" w:after="84"/>
        <w:rPr/>
      </w:pPr>
      <w:r>
        <w:rPr/>
        <w:t xml:space="preserve">Aviso de consulta pública de los proyectos de normas mexicanas </w:t>
      </w:r>
      <w:r>
        <w:rPr>
          <w:sz w:val="16"/>
          <w:szCs w:val="16"/>
        </w:rPr>
        <w:t>PROY-NMX-E-028-SCFI-2002</w:t>
      </w:r>
      <w:r>
        <w:rPr/>
        <w:t xml:space="preserve">, </w:t>
      </w:r>
      <w:r>
        <w:rPr>
          <w:spacing w:val="-5"/>
          <w:sz w:val="16"/>
          <w:szCs w:val="16"/>
        </w:rPr>
        <w:t>PROY-NMX-E-184-SCFI-2002</w:t>
      </w:r>
      <w:r>
        <w:rPr>
          <w:spacing w:val="-5"/>
        </w:rPr>
        <w:t>,</w:t>
      </w:r>
      <w:r>
        <w:rPr>
          <w:spacing w:val="-5"/>
          <w:sz w:val="16"/>
          <w:szCs w:val="16"/>
        </w:rPr>
        <w:t xml:space="preserve"> PROY-NMX-E-206-SCFI-2002</w:t>
      </w:r>
      <w:r>
        <w:rPr/>
        <w:t xml:space="preserve"> y</w:t>
      </w:r>
      <w:r>
        <w:rPr>
          <w:sz w:val="16"/>
          <w:szCs w:val="16"/>
        </w:rPr>
        <w:t xml:space="preserve"> PROY-NMX-E-210-SCFI-2002</w:t>
      </w:r>
      <w:r>
        <w:rPr/>
        <w:t xml:space="preserve"> </w:t>
        <w:tab/>
        <w:tab/>
        <w:t>12 Dic.- No. 9.- 71</w:t>
      </w:r>
    </w:p>
    <w:p>
      <w:pPr>
        <w:pStyle w:val="Indi"/>
        <w:spacing w:lineRule="exact" w:line="208" w:before="0" w:after="84"/>
        <w:ind w:left="0" w:firstLine="274"/>
        <w:rPr/>
      </w:pPr>
      <w:r>
        <w:rPr/>
        <w:t xml:space="preserve">Aviso de consulta pública de los proyectos de normas mexicanas </w:t>
      </w:r>
      <w:r>
        <w:rPr>
          <w:sz w:val="16"/>
          <w:szCs w:val="16"/>
        </w:rPr>
        <w:t xml:space="preserve">PROY-NMX-FF-021-SCFI-2002, </w:t>
      </w:r>
      <w:r>
        <w:rPr>
          <w:spacing w:val="-10"/>
          <w:sz w:val="16"/>
          <w:szCs w:val="16"/>
        </w:rPr>
        <w:t>PROY-NMX-FF-034/2</w:t>
      </w:r>
      <w:r>
        <w:rPr>
          <w:spacing w:val="-5"/>
          <w:sz w:val="16"/>
          <w:szCs w:val="16"/>
        </w:rPr>
        <w:t>-</w:t>
      </w:r>
      <w:r>
        <w:rPr>
          <w:spacing w:val="-10"/>
          <w:sz w:val="16"/>
          <w:szCs w:val="16"/>
        </w:rPr>
        <w:t>SCFI-2002, PROY-NMX-FF-041-SCFI</w:t>
      </w:r>
      <w:r>
        <w:rPr>
          <w:spacing w:val="-5"/>
          <w:sz w:val="16"/>
          <w:szCs w:val="16"/>
        </w:rPr>
        <w:t>-</w:t>
      </w:r>
      <w:r>
        <w:rPr>
          <w:spacing w:val="-10"/>
          <w:sz w:val="16"/>
          <w:szCs w:val="16"/>
        </w:rPr>
        <w:t>2002</w:t>
      </w:r>
      <w:r>
        <w:rPr>
          <w:spacing w:val="-10"/>
        </w:rPr>
        <w:t xml:space="preserve"> </w:t>
      </w:r>
      <w:r>
        <w:rPr/>
        <w:t xml:space="preserve">y </w:t>
      </w:r>
      <w:r>
        <w:rPr>
          <w:sz w:val="16"/>
          <w:szCs w:val="16"/>
        </w:rPr>
        <w:t xml:space="preserve">PROY-NMX-FF-047-SCFI-2002 </w:t>
      </w:r>
      <w:r>
        <w:rPr/>
        <w:tab/>
        <w:tab/>
        <w:t>(Segunda Sección)</w:t>
        <w:tab/>
        <w:t>20 Dic.- No. 15.- 65</w:t>
      </w:r>
    </w:p>
    <w:p>
      <w:pPr>
        <w:pStyle w:val="Indi"/>
        <w:spacing w:lineRule="exact" w:line="208" w:before="0" w:after="84"/>
        <w:ind w:left="0" w:firstLine="274"/>
        <w:rPr/>
      </w:pPr>
      <w:r>
        <w:rPr/>
        <w:t xml:space="preserve">Aviso de consulta pública de los proyectos de normas mexicanas </w:t>
      </w:r>
      <w:r>
        <w:rPr>
          <w:sz w:val="16"/>
          <w:szCs w:val="16"/>
        </w:rPr>
        <w:t>PROY-NMX-Y-100-SCFI-2002</w:t>
      </w:r>
      <w:r>
        <w:rPr/>
        <w:t>,</w:t>
      </w:r>
      <w:r>
        <w:rPr>
          <w:sz w:val="16"/>
          <w:szCs w:val="16"/>
        </w:rPr>
        <w:t xml:space="preserve"> </w:t>
      </w:r>
      <w:r>
        <w:rPr>
          <w:spacing w:val="-10"/>
          <w:sz w:val="16"/>
          <w:szCs w:val="16"/>
        </w:rPr>
        <w:t>PROY-NMX-Y-117-SCFI-2002</w:t>
      </w:r>
      <w:r>
        <w:rPr>
          <w:spacing w:val="-10"/>
        </w:rPr>
        <w:t xml:space="preserve"> y</w:t>
      </w:r>
      <w:r>
        <w:rPr>
          <w:spacing w:val="-10"/>
          <w:sz w:val="16"/>
          <w:szCs w:val="16"/>
        </w:rPr>
        <w:t xml:space="preserve"> PROY-NMX-Y-320-SCFI-2002 </w:t>
      </w:r>
      <w:r>
        <w:rPr/>
        <w:tab/>
        <w:tab/>
        <w:t>8 Nov.- No. 7.- 21</w:t>
      </w:r>
    </w:p>
    <w:p>
      <w:pPr>
        <w:pStyle w:val="Indi"/>
        <w:spacing w:lineRule="exact" w:line="208" w:before="0" w:after="84"/>
        <w:ind w:left="0" w:firstLine="274"/>
        <w:rPr/>
      </w:pPr>
      <w:r>
        <w:rPr/>
        <w:t xml:space="preserve">Aviso </w:t>
      </w:r>
      <w:r>
        <w:rPr>
          <w:spacing w:val="-5"/>
        </w:rPr>
        <w:t xml:space="preserve">de consulta pública de los proyectos de normas mexicanas </w:t>
      </w:r>
      <w:r>
        <w:rPr>
          <w:spacing w:val="-5"/>
          <w:sz w:val="16"/>
          <w:szCs w:val="16"/>
        </w:rPr>
        <w:t>PROY-NMX-E-002-SCFI-2002</w:t>
      </w:r>
      <w:r>
        <w:rPr>
          <w:spacing w:val="-5"/>
        </w:rPr>
        <w:t>,</w:t>
      </w:r>
      <w:r>
        <w:rPr>
          <w:spacing w:val="-5"/>
          <w:sz w:val="16"/>
          <w:szCs w:val="16"/>
        </w:rPr>
        <w:br/>
        <w:t>PROY-NMX-E-003-SCFI-2002</w:t>
      </w:r>
      <w:r>
        <w:rPr>
          <w:spacing w:val="-5"/>
        </w:rPr>
        <w:t>,</w:t>
      </w:r>
      <w:r>
        <w:rPr>
          <w:spacing w:val="-10"/>
          <w:sz w:val="16"/>
          <w:szCs w:val="16"/>
        </w:rPr>
        <w:t xml:space="preserve"> </w:t>
      </w:r>
      <w:r>
        <w:rPr>
          <w:spacing w:val="-5"/>
          <w:sz w:val="16"/>
          <w:szCs w:val="16"/>
        </w:rPr>
        <w:t>PROY-NMX-E-027-SCFI-2002</w:t>
      </w:r>
      <w:r>
        <w:rPr>
          <w:spacing w:val="-5"/>
        </w:rPr>
        <w:t>,</w:t>
      </w:r>
      <w:r>
        <w:rPr>
          <w:spacing w:val="-5"/>
          <w:sz w:val="16"/>
          <w:szCs w:val="16"/>
        </w:rPr>
        <w:t xml:space="preserve"> PROY-NMX-E-214-SCFI-2002 </w:t>
      </w:r>
      <w:r>
        <w:rPr>
          <w:spacing w:val="-5"/>
        </w:rPr>
        <w:t>y</w:t>
      </w:r>
      <w:r>
        <w:rPr>
          <w:spacing w:val="-5"/>
          <w:sz w:val="16"/>
          <w:szCs w:val="16"/>
        </w:rPr>
        <w:t xml:space="preserve"> </w:t>
      </w:r>
      <w:r>
        <w:rPr>
          <w:spacing w:val="-10"/>
          <w:sz w:val="16"/>
          <w:szCs w:val="16"/>
        </w:rPr>
        <w:t>PROY-NMX-E-241-SCFI-2002</w:t>
      </w:r>
      <w:r>
        <w:rPr>
          <w:spacing w:val="-10"/>
        </w:rPr>
        <w:t xml:space="preserve"> </w:t>
      </w:r>
      <w:r>
        <w:rPr>
          <w:spacing w:val="-5"/>
        </w:rPr>
        <w:tab/>
        <w:tab/>
        <w:t>8 Nov.- No. 7.- 22</w:t>
      </w:r>
    </w:p>
    <w:p>
      <w:pPr>
        <w:pStyle w:val="Indi"/>
        <w:spacing w:lineRule="exact" w:line="208" w:before="0" w:after="84"/>
        <w:ind w:left="0" w:firstLine="274"/>
        <w:rPr/>
      </w:pPr>
      <w:r>
        <w:rPr/>
        <w:t xml:space="preserve">Aviso de consulta pública de los proyectos de normas mexicanas </w:t>
      </w:r>
      <w:r>
        <w:rPr>
          <w:sz w:val="16"/>
          <w:szCs w:val="16"/>
        </w:rPr>
        <w:t>PROY-NMX-O-182-SCFI-2002</w:t>
      </w:r>
      <w:r>
        <w:rPr/>
        <w:t xml:space="preserve"> y </w:t>
      </w:r>
      <w:r>
        <w:rPr>
          <w:sz w:val="16"/>
          <w:szCs w:val="16"/>
        </w:rPr>
        <w:t xml:space="preserve">PROY-NMX-O-183-SCFI-2002 </w:t>
      </w:r>
      <w:r>
        <w:rPr/>
        <w:tab/>
        <w:tab/>
        <w:t>8 Nov.- No. 7.- 23</w:t>
      </w:r>
    </w:p>
    <w:p>
      <w:pPr>
        <w:pStyle w:val="Indi"/>
        <w:spacing w:lineRule="exact" w:line="208" w:before="0" w:after="84"/>
        <w:ind w:left="0" w:firstLine="274"/>
        <w:rPr/>
      </w:pPr>
      <w:r>
        <w:rPr/>
        <w:t xml:space="preserve">Aviso de consulta pública de los proyectos de normas mexicanas </w:t>
      </w:r>
      <w:r>
        <w:rPr>
          <w:sz w:val="16"/>
          <w:szCs w:val="16"/>
        </w:rPr>
        <w:t xml:space="preserve">PROY-NMX-Y-333-SCFI-2002 </w:t>
      </w:r>
      <w:r>
        <w:rPr/>
        <w:t>y</w:t>
      </w:r>
      <w:r>
        <w:rPr>
          <w:sz w:val="16"/>
          <w:szCs w:val="16"/>
        </w:rPr>
        <w:t xml:space="preserve"> PROY-NMX-Y-334-SCFI-2002</w:t>
      </w:r>
      <w:r>
        <w:rPr/>
        <w:t xml:space="preserve"> </w:t>
        <w:tab/>
        <w:tab/>
        <w:t>8 Nov.- No. 7.- 24</w:t>
      </w:r>
    </w:p>
    <w:p>
      <w:pPr>
        <w:pStyle w:val="Indi"/>
        <w:spacing w:lineRule="exact" w:line="208" w:before="0" w:after="84"/>
        <w:ind w:left="0" w:firstLine="274"/>
        <w:rPr/>
      </w:pPr>
      <w:r>
        <w:rPr/>
        <w:t xml:space="preserve">Aviso de consulta pública de los proyectos de normas mexicanas </w:t>
      </w:r>
      <w:r>
        <w:rPr>
          <w:sz w:val="16"/>
          <w:szCs w:val="16"/>
        </w:rPr>
        <w:t>PROY-NMX-T-010-SCFI-2002</w:t>
      </w:r>
      <w:r>
        <w:rPr/>
        <w:t>,</w:t>
      </w:r>
      <w:r>
        <w:rPr>
          <w:sz w:val="16"/>
          <w:szCs w:val="16"/>
        </w:rPr>
        <w:t xml:space="preserve"> </w:t>
      </w:r>
      <w:r>
        <w:rPr>
          <w:spacing w:val="-5"/>
          <w:sz w:val="16"/>
          <w:szCs w:val="16"/>
        </w:rPr>
        <w:t>PROY-NMX-T-011-SCFI-2002</w:t>
      </w:r>
      <w:r>
        <w:rPr>
          <w:spacing w:val="-5"/>
        </w:rPr>
        <w:t>,</w:t>
      </w:r>
      <w:r>
        <w:rPr>
          <w:spacing w:val="-5"/>
          <w:sz w:val="16"/>
          <w:szCs w:val="16"/>
        </w:rPr>
        <w:t xml:space="preserve"> PROY-NMX-T-012-SCFI-2002</w:t>
      </w:r>
      <w:r>
        <w:rPr>
          <w:spacing w:val="-5"/>
        </w:rPr>
        <w:t>,</w:t>
      </w:r>
      <w:r>
        <w:rPr>
          <w:spacing w:val="-5"/>
          <w:sz w:val="16"/>
          <w:szCs w:val="16"/>
        </w:rPr>
        <w:t xml:space="preserve"> PROY-NMX-T-014-SCFI-2002</w:t>
      </w:r>
      <w:r>
        <w:rPr>
          <w:spacing w:val="-5"/>
        </w:rPr>
        <w:t>,</w:t>
      </w:r>
      <w:r>
        <w:rPr>
          <w:spacing w:val="-5"/>
          <w:sz w:val="16"/>
          <w:szCs w:val="16"/>
        </w:rPr>
        <w:t xml:space="preserve"> PROY-NMX-T-015-SCFI-2002</w:t>
      </w:r>
      <w:r>
        <w:rPr>
          <w:spacing w:val="-5"/>
        </w:rPr>
        <w:t>,</w:t>
      </w:r>
      <w:r>
        <w:rPr>
          <w:spacing w:val="-5"/>
          <w:sz w:val="16"/>
          <w:szCs w:val="16"/>
        </w:rPr>
        <w:t xml:space="preserve"> PROY-NMX-T-016-SCFI-2002</w:t>
      </w:r>
      <w:r>
        <w:rPr>
          <w:spacing w:val="-5"/>
        </w:rPr>
        <w:t>,</w:t>
      </w:r>
      <w:r>
        <w:rPr>
          <w:spacing w:val="-5"/>
          <w:sz w:val="16"/>
          <w:szCs w:val="16"/>
        </w:rPr>
        <w:t xml:space="preserve"> PROY-NMX-T-017-SCFI-2002</w:t>
      </w:r>
      <w:r>
        <w:rPr>
          <w:spacing w:val="-5"/>
        </w:rPr>
        <w:t>,</w:t>
      </w:r>
      <w:r>
        <w:rPr>
          <w:spacing w:val="-5"/>
          <w:sz w:val="16"/>
          <w:szCs w:val="16"/>
        </w:rPr>
        <w:t xml:space="preserve"> PROY-NMX-T-018-SCFI-2002</w:t>
      </w:r>
      <w:r>
        <w:rPr>
          <w:spacing w:val="-5"/>
        </w:rPr>
        <w:t>,</w:t>
      </w:r>
      <w:r>
        <w:rPr>
          <w:spacing w:val="-5"/>
          <w:sz w:val="16"/>
          <w:szCs w:val="16"/>
        </w:rPr>
        <w:t xml:space="preserve"> PROY-NMX-T-019-SCFI-2002</w:t>
      </w:r>
      <w:r>
        <w:rPr>
          <w:spacing w:val="-5"/>
        </w:rPr>
        <w:t>,</w:t>
      </w:r>
      <w:r>
        <w:rPr>
          <w:spacing w:val="-5"/>
          <w:sz w:val="16"/>
          <w:szCs w:val="16"/>
        </w:rPr>
        <w:t xml:space="preserve"> PROY-NMX-T-022-SCFI-2002</w:t>
      </w:r>
      <w:r>
        <w:rPr>
          <w:spacing w:val="-5"/>
        </w:rPr>
        <w:t>,</w:t>
      </w:r>
      <w:r>
        <w:rPr>
          <w:spacing w:val="-5"/>
          <w:sz w:val="16"/>
          <w:szCs w:val="16"/>
        </w:rPr>
        <w:t xml:space="preserve"> PROY-NMX-T-023-SCFI-2002</w:t>
      </w:r>
      <w:r>
        <w:rPr>
          <w:spacing w:val="-5"/>
        </w:rPr>
        <w:t>,</w:t>
      </w:r>
      <w:r>
        <w:rPr>
          <w:spacing w:val="-5"/>
          <w:sz w:val="16"/>
          <w:szCs w:val="16"/>
        </w:rPr>
        <w:t xml:space="preserve"> PROY-NMX-T-032-SCFI-2002</w:t>
      </w:r>
      <w:r>
        <w:rPr>
          <w:spacing w:val="-5"/>
        </w:rPr>
        <w:t>,</w:t>
      </w:r>
      <w:r>
        <w:rPr>
          <w:spacing w:val="-5"/>
          <w:sz w:val="16"/>
          <w:szCs w:val="16"/>
        </w:rPr>
        <w:t xml:space="preserve"> PROY-NMX-T-034-SCFI-2002</w:t>
      </w:r>
      <w:r>
        <w:rPr>
          <w:spacing w:val="-5"/>
        </w:rPr>
        <w:t>,</w:t>
      </w:r>
      <w:r>
        <w:rPr>
          <w:spacing w:val="-5"/>
          <w:sz w:val="16"/>
          <w:szCs w:val="16"/>
        </w:rPr>
        <w:t xml:space="preserve"> PROY-NMX-T-049-SCFI-2002</w:t>
      </w:r>
      <w:r>
        <w:rPr>
          <w:spacing w:val="-5"/>
        </w:rPr>
        <w:t>,</w:t>
      </w:r>
      <w:r>
        <w:rPr>
          <w:spacing w:val="-5"/>
          <w:sz w:val="16"/>
          <w:szCs w:val="16"/>
        </w:rPr>
        <w:t xml:space="preserve"> PROY-NMX-T-080-SCFI-2002</w:t>
      </w:r>
      <w:r>
        <w:rPr>
          <w:spacing w:val="-5"/>
        </w:rPr>
        <w:t>,</w:t>
      </w:r>
      <w:r>
        <w:rPr>
          <w:spacing w:val="-5"/>
          <w:sz w:val="16"/>
          <w:szCs w:val="16"/>
        </w:rPr>
        <w:t xml:space="preserve"> PROY-NMX-T-095-SCFI-2002</w:t>
      </w:r>
      <w:r>
        <w:rPr>
          <w:spacing w:val="-5"/>
        </w:rPr>
        <w:t>,</w:t>
      </w:r>
      <w:r>
        <w:rPr>
          <w:spacing w:val="-5"/>
          <w:sz w:val="16"/>
          <w:szCs w:val="16"/>
        </w:rPr>
        <w:t xml:space="preserve"> PROY-NMX-T-101-SCFI-2002</w:t>
      </w:r>
      <w:r>
        <w:rPr>
          <w:spacing w:val="-5"/>
        </w:rPr>
        <w:t>,</w:t>
      </w:r>
      <w:r>
        <w:rPr>
          <w:spacing w:val="-5"/>
          <w:sz w:val="16"/>
          <w:szCs w:val="16"/>
        </w:rPr>
        <w:t xml:space="preserve"> </w:t>
      </w:r>
      <w:r>
        <w:rPr>
          <w:spacing w:val="-10"/>
          <w:sz w:val="16"/>
          <w:szCs w:val="16"/>
        </w:rPr>
        <w:t xml:space="preserve">PROY-NMX-T-110-SCFI-2002  </w:t>
      </w:r>
      <w:r>
        <w:rPr>
          <w:spacing w:val="-10"/>
        </w:rPr>
        <w:t>y</w:t>
      </w:r>
      <w:r>
        <w:rPr>
          <w:spacing w:val="-10"/>
          <w:sz w:val="16"/>
          <w:szCs w:val="16"/>
        </w:rPr>
        <w:t xml:space="preserve">  PROY-NMX-T-182-SCFI-2002</w:t>
      </w:r>
      <w:r>
        <w:rPr>
          <w:spacing w:val="-5"/>
        </w:rPr>
        <w:t xml:space="preserve"> </w:t>
        <w:tab/>
        <w:tab/>
        <w:t>25 Oct.- No. 22.- 4</w:t>
      </w:r>
    </w:p>
    <w:p>
      <w:pPr>
        <w:pStyle w:val="Indi"/>
        <w:spacing w:lineRule="exact" w:line="208" w:before="0" w:after="84"/>
        <w:ind w:left="0" w:firstLine="274"/>
        <w:rPr/>
      </w:pPr>
      <w:r>
        <w:rPr/>
        <w:t xml:space="preserve">Aviso de consulta pública de los proyectos de normas mexicanas </w:t>
      </w:r>
      <w:r>
        <w:rPr>
          <w:sz w:val="16"/>
          <w:szCs w:val="16"/>
        </w:rPr>
        <w:t>PROY-NMX-F-484-SCFI-2002</w:t>
      </w:r>
      <w:r>
        <w:rPr/>
        <w:t>,</w:t>
      </w:r>
      <w:r>
        <w:rPr>
          <w:sz w:val="16"/>
          <w:szCs w:val="16"/>
        </w:rPr>
        <w:t xml:space="preserve"> </w:t>
      </w:r>
      <w:r>
        <w:rPr>
          <w:spacing w:val="-5"/>
          <w:sz w:val="16"/>
          <w:szCs w:val="16"/>
        </w:rPr>
        <w:t>PROY-NMX-F-505-SCFI-2002</w:t>
      </w:r>
      <w:r>
        <w:rPr>
          <w:spacing w:val="-5"/>
        </w:rPr>
        <w:t>,</w:t>
      </w:r>
      <w:r>
        <w:rPr>
          <w:spacing w:val="-5"/>
          <w:sz w:val="16"/>
          <w:szCs w:val="16"/>
        </w:rPr>
        <w:t xml:space="preserve"> PROY-NMX-F-506-SCFI-2002</w:t>
      </w:r>
      <w:r>
        <w:rPr>
          <w:spacing w:val="-5"/>
        </w:rPr>
        <w:t>,</w:t>
      </w:r>
      <w:r>
        <w:rPr>
          <w:spacing w:val="-5"/>
          <w:sz w:val="16"/>
          <w:szCs w:val="16"/>
        </w:rPr>
        <w:t xml:space="preserve"> P</w:t>
      </w:r>
      <w:r>
        <w:rPr>
          <w:spacing w:val="-10"/>
          <w:sz w:val="16"/>
          <w:szCs w:val="16"/>
        </w:rPr>
        <w:t>ROY-NMX-F-522-SCFI-2002</w:t>
      </w:r>
      <w:r>
        <w:rPr>
          <w:spacing w:val="-10"/>
        </w:rPr>
        <w:t>,</w:t>
      </w:r>
      <w:r>
        <w:rPr>
          <w:spacing w:val="-10"/>
          <w:sz w:val="16"/>
          <w:szCs w:val="16"/>
        </w:rPr>
        <w:t xml:space="preserve"> PROY-NMX-FF-101-SCFI-2002</w:t>
      </w:r>
      <w:r>
        <w:rPr>
          <w:spacing w:val="-5"/>
          <w:sz w:val="16"/>
          <w:szCs w:val="16"/>
        </w:rPr>
        <w:t xml:space="preserve"> </w:t>
      </w:r>
      <w:r>
        <w:rPr/>
        <w:t xml:space="preserve">y </w:t>
      </w:r>
      <w:r>
        <w:rPr>
          <w:sz w:val="16"/>
          <w:szCs w:val="16"/>
        </w:rPr>
        <w:t xml:space="preserve">PROY-NMX-FF-102-SCFI-2002 </w:t>
      </w:r>
      <w:r>
        <w:rPr/>
        <w:tab/>
        <w:tab/>
        <w:t>25 Oct.- No. 22.- 8</w:t>
      </w:r>
    </w:p>
    <w:p>
      <w:pPr>
        <w:pStyle w:val="Indi"/>
        <w:spacing w:lineRule="exact" w:line="208" w:before="0" w:after="84"/>
        <w:rPr/>
      </w:pPr>
      <w:r>
        <w:rPr/>
        <w:t xml:space="preserve">Aviso de consulta pública de los proyectos de normas mexicanas </w:t>
      </w:r>
      <w:r>
        <w:rPr>
          <w:sz w:val="16"/>
          <w:szCs w:val="16"/>
        </w:rPr>
        <w:t>PROY-NMX-Y-021-SCFI-2002</w:t>
      </w:r>
      <w:r>
        <w:rPr/>
        <w:t xml:space="preserve">, </w:t>
      </w:r>
      <w:r>
        <w:rPr>
          <w:spacing w:val="-5"/>
          <w:sz w:val="16"/>
          <w:szCs w:val="16"/>
        </w:rPr>
        <w:t>PROY-NMX-Y-124-SCFI-2002</w:t>
      </w:r>
      <w:r>
        <w:rPr>
          <w:spacing w:val="-5"/>
        </w:rPr>
        <w:t>,</w:t>
      </w:r>
      <w:r>
        <w:rPr>
          <w:spacing w:val="-5"/>
          <w:sz w:val="16"/>
          <w:szCs w:val="16"/>
        </w:rPr>
        <w:t xml:space="preserve"> PROY-NMX-Y-192-SCFI-2002</w:t>
      </w:r>
      <w:r>
        <w:rPr>
          <w:sz w:val="16"/>
          <w:szCs w:val="16"/>
        </w:rPr>
        <w:t xml:space="preserve"> </w:t>
      </w:r>
      <w:r>
        <w:rPr/>
        <w:t>y</w:t>
      </w:r>
      <w:r>
        <w:rPr>
          <w:sz w:val="16"/>
          <w:szCs w:val="16"/>
        </w:rPr>
        <w:t xml:space="preserve"> PROY-NMX-Y-295-SCFI-2002 </w:t>
      </w:r>
      <w:r>
        <w:rPr/>
        <w:tab/>
        <w:tab/>
        <w:t>23 Sep.- No. 15.- 46</w:t>
      </w:r>
    </w:p>
    <w:p>
      <w:pPr>
        <w:pStyle w:val="Indi"/>
        <w:spacing w:lineRule="exact" w:line="208" w:before="0" w:after="84"/>
        <w:rPr/>
      </w:pPr>
      <w:r>
        <w:rPr/>
        <w:t xml:space="preserve">Aviso de consulta pública de los proyectos de normas mexicanas </w:t>
      </w:r>
      <w:r>
        <w:rPr>
          <w:sz w:val="16"/>
          <w:szCs w:val="16"/>
        </w:rPr>
        <w:t xml:space="preserve">PROY-NMX-E-199/2-SCFI-2002 </w:t>
        <w:br/>
      </w:r>
      <w:r>
        <w:rPr/>
        <w:t xml:space="preserve">y </w:t>
      </w:r>
      <w:r>
        <w:rPr>
          <w:sz w:val="16"/>
          <w:szCs w:val="16"/>
        </w:rPr>
        <w:t xml:space="preserve">PROY-NMX-E-228-SCFI-2002 </w:t>
      </w:r>
      <w:r>
        <w:rPr/>
        <w:tab/>
        <w:tab/>
        <w:t>23 Sep.- No. 15.- 47</w:t>
      </w:r>
    </w:p>
    <w:p>
      <w:pPr>
        <w:pStyle w:val="Indi"/>
        <w:spacing w:lineRule="exact" w:line="208" w:before="0" w:after="84"/>
        <w:rPr/>
      </w:pPr>
      <w:r>
        <w:rPr/>
        <w:t xml:space="preserve">Aviso de consulta pública de los proyectos de normas mexicanas </w:t>
      </w:r>
      <w:r>
        <w:rPr>
          <w:sz w:val="16"/>
          <w:szCs w:val="16"/>
        </w:rPr>
        <w:t xml:space="preserve">PROY-NMX-FF-061-SCFI-2002 </w:t>
        <w:br/>
      </w:r>
      <w:r>
        <w:rPr/>
        <w:t>y</w:t>
      </w:r>
      <w:r>
        <w:rPr>
          <w:sz w:val="16"/>
          <w:szCs w:val="16"/>
        </w:rPr>
        <w:t xml:space="preserve"> PROY-NMX-FF-081-SCFI-2002 </w:t>
      </w:r>
      <w:r>
        <w:rPr/>
        <w:tab/>
        <w:tab/>
        <w:t>23 Sep.- No. 15.- 48</w:t>
      </w:r>
    </w:p>
    <w:p>
      <w:pPr>
        <w:pStyle w:val="Indi"/>
        <w:spacing w:lineRule="exact" w:line="210" w:before="0" w:after="84"/>
        <w:ind w:left="0" w:firstLine="274"/>
        <w:rPr/>
      </w:pPr>
      <w:r>
        <w:rPr/>
        <w:t xml:space="preserve">Aviso de consulta pública de los proyectos de </w:t>
      </w:r>
      <w:r>
        <w:rPr>
          <w:spacing w:val="-5"/>
        </w:rPr>
        <w:t>normas mexicanas</w:t>
      </w:r>
      <w:r>
        <w:rPr>
          <w:spacing w:val="-5"/>
          <w:sz w:val="16"/>
          <w:szCs w:val="16"/>
        </w:rPr>
        <w:t xml:space="preserve"> PROY-NMX-A-007-INNTEX-2002,</w:t>
      </w:r>
      <w:r>
        <w:rPr>
          <w:sz w:val="16"/>
          <w:szCs w:val="16"/>
        </w:rPr>
        <w:t xml:space="preserve"> </w:t>
      </w:r>
      <w:r>
        <w:rPr>
          <w:spacing w:val="-15"/>
          <w:sz w:val="16"/>
          <w:szCs w:val="16"/>
        </w:rPr>
        <w:t>PROY</w:t>
      </w:r>
      <w:r>
        <w:rPr>
          <w:spacing w:val="-10"/>
          <w:sz w:val="16"/>
          <w:szCs w:val="16"/>
        </w:rPr>
        <w:t>-NMX</w:t>
      </w:r>
      <w:r>
        <w:rPr>
          <w:spacing w:val="-15"/>
          <w:sz w:val="16"/>
          <w:szCs w:val="16"/>
        </w:rPr>
        <w:t>-A-064-INNTEX-2002</w:t>
      </w:r>
      <w:r>
        <w:rPr>
          <w:spacing w:val="-15"/>
        </w:rPr>
        <w:t>,</w:t>
      </w:r>
      <w:r>
        <w:rPr>
          <w:spacing w:val="-15"/>
          <w:sz w:val="16"/>
          <w:szCs w:val="16"/>
        </w:rPr>
        <w:t xml:space="preserve"> </w:t>
      </w:r>
      <w:r>
        <w:rPr>
          <w:spacing w:val="-10"/>
          <w:sz w:val="16"/>
          <w:szCs w:val="16"/>
        </w:rPr>
        <w:t xml:space="preserve">PROY-NMX-A-066-INNTEX-2002 </w:t>
      </w:r>
      <w:r>
        <w:rPr/>
        <w:t>y</w:t>
      </w:r>
      <w:r>
        <w:rPr>
          <w:sz w:val="16"/>
          <w:szCs w:val="16"/>
        </w:rPr>
        <w:t xml:space="preserve"> PROY-NMX-A-301/1-INNTEX-2002 </w:t>
      </w:r>
      <w:r>
        <w:rPr/>
        <w:tab/>
        <w:tab/>
        <w:t>23 Sep.- No. 15.- 50</w:t>
      </w:r>
    </w:p>
    <w:p>
      <w:pPr>
        <w:pStyle w:val="Indi"/>
        <w:spacing w:lineRule="exact" w:line="210" w:before="0" w:after="84"/>
        <w:ind w:left="0" w:firstLine="274"/>
        <w:rPr/>
      </w:pPr>
      <w:r>
        <w:rPr/>
        <w:t xml:space="preserve">Aviso de consulta pública de los proyectos de normas mexicanas </w:t>
      </w:r>
      <w:r>
        <w:rPr>
          <w:spacing w:val="-5"/>
          <w:sz w:val="14"/>
          <w:szCs w:val="14"/>
        </w:rPr>
        <w:t xml:space="preserve">PROY-NMX-C-076-ONNCCE-2002, </w:t>
        <w:br/>
        <w:t>PROY-NMX-C-083-ONNCCE-2002, PROY-NMX-C-096-ONNCCE-2002,</w:t>
      </w:r>
      <w:r>
        <w:rPr>
          <w:sz w:val="14"/>
          <w:szCs w:val="14"/>
        </w:rPr>
        <w:t xml:space="preserve"> </w:t>
      </w:r>
      <w:r>
        <w:rPr>
          <w:spacing w:val="-5"/>
          <w:sz w:val="14"/>
          <w:szCs w:val="14"/>
        </w:rPr>
        <w:t xml:space="preserve">PROY-NMX-C-100-ONNCCE-2002, PROY-NMX-C-164-ONNCCE-2002, PROY-NMX-C-423-ONNCCE-2002, PROY-NMX-C-424-ONNCCE-2002, PROY-NMX-C-425-ONNCCE-2002, PROY-NMX-C-426-ONNCCE-2002, PROY-NMX-C-427-ONNCCE-2002, PROY-NMX-C-428-ONNCCE-2002, PROY-NMX-C-429-ONNCCE-2002, PROY-NMX-C-430-ONNCCE-2002, PROY-NMX-C-431-ONNCCE-2002 </w:t>
      </w:r>
      <w:r>
        <w:rPr>
          <w:spacing w:val="-5"/>
        </w:rPr>
        <w:t>y</w:t>
      </w:r>
      <w:r>
        <w:rPr>
          <w:spacing w:val="-5"/>
          <w:sz w:val="14"/>
          <w:szCs w:val="14"/>
        </w:rPr>
        <w:t xml:space="preserve"> </w:t>
      </w:r>
      <w:r>
        <w:rPr>
          <w:spacing w:val="-10"/>
          <w:sz w:val="14"/>
          <w:szCs w:val="14"/>
        </w:rPr>
        <w:t xml:space="preserve">PROY-NMX-C-432-ONNCCE-2002 </w:t>
      </w:r>
      <w:r>
        <w:rPr>
          <w:spacing w:val="-5"/>
          <w:sz w:val="14"/>
          <w:szCs w:val="14"/>
        </w:rPr>
        <w:tab/>
      </w:r>
      <w:r>
        <w:rPr/>
        <w:tab/>
        <w:t>11 Jul.- No. 9.- 67</w:t>
      </w:r>
    </w:p>
    <w:p>
      <w:pPr>
        <w:pStyle w:val="Indi"/>
        <w:spacing w:lineRule="exact" w:line="210" w:before="0" w:after="84"/>
        <w:ind w:left="0" w:firstLine="274"/>
        <w:rPr/>
      </w:pPr>
      <w:r>
        <w:rPr/>
        <w:t xml:space="preserve">Aviso de consulta pública de los proyectos de normas mexicanas </w:t>
      </w:r>
      <w:r>
        <w:rPr>
          <w:sz w:val="16"/>
          <w:szCs w:val="16"/>
        </w:rPr>
        <w:t>PROY-NMX-FF-038-SCFI-2002</w:t>
      </w:r>
      <w:r>
        <w:rPr/>
        <w:t xml:space="preserve"> y</w:t>
        <w:br/>
      </w:r>
      <w:r>
        <w:rPr>
          <w:sz w:val="16"/>
          <w:szCs w:val="16"/>
        </w:rPr>
        <w:t>PROY-NMX-FF-078-SCFI-2002</w:t>
      </w:r>
      <w:r>
        <w:rPr/>
        <w:t xml:space="preserve"> </w:t>
        <w:tab/>
        <w:tab/>
        <w:t>28 May.- No. 19.- 26</w:t>
      </w:r>
    </w:p>
    <w:p>
      <w:pPr>
        <w:pStyle w:val="Indi"/>
        <w:spacing w:lineRule="exact" w:line="210" w:before="0" w:after="84"/>
        <w:rPr/>
      </w:pPr>
      <w:r>
        <w:rPr/>
        <w:t xml:space="preserve">Aviso de consulta pública de los proyectos de normas mexicanas PROY-NMX-O-170-SCFI-2002 y PROY-NMX-O-177-SCFI-2002 </w:t>
        <w:tab/>
        <w:tab/>
        <w:t>15 Abr.- No. 11.- 38</w:t>
      </w:r>
    </w:p>
    <w:p>
      <w:pPr>
        <w:pStyle w:val="Indi"/>
        <w:spacing w:lineRule="exact" w:line="210" w:before="0" w:after="84"/>
        <w:rPr/>
      </w:pPr>
      <w:r>
        <w:rPr/>
        <w:t xml:space="preserve">Aviso de consulta pública de los proyectos de normas mexicanas PROY-NMX-E-034-SCFI-2002 y PROY-NMX-E-123-SCFI-2002 </w:t>
        <w:tab/>
        <w:tab/>
        <w:t>19 Abr.- No. 15.- 38</w:t>
      </w:r>
    </w:p>
    <w:p>
      <w:pPr>
        <w:pStyle w:val="Indi"/>
        <w:spacing w:lineRule="exact" w:line="210" w:before="0" w:after="84"/>
        <w:rPr/>
      </w:pPr>
      <w:r>
        <w:rPr/>
        <w:t xml:space="preserve">Aviso de consulta pública de los proyectos de normas mexicanas PROY-NMX-FF-022-SCFI-2002 y PROY-NMX-FF-069-SCFI-2002 </w:t>
        <w:tab/>
        <w:tab/>
        <w:t>19 Abr.- No. 15.- 39</w:t>
      </w:r>
    </w:p>
    <w:p>
      <w:pPr>
        <w:pStyle w:val="Indi"/>
        <w:spacing w:lineRule="exact" w:line="210" w:before="0" w:after="84"/>
        <w:ind w:left="0" w:firstLine="274"/>
        <w:rPr/>
      </w:pPr>
      <w:r>
        <w:rPr/>
        <w:t xml:space="preserve">Aviso de consulta pública de los proyectos de normas mexicanas </w:t>
      </w:r>
      <w:r>
        <w:rPr>
          <w:color w:val="000000"/>
          <w:sz w:val="16"/>
          <w:szCs w:val="16"/>
        </w:rPr>
        <w:t>PROY-NMX-F-582-SCFI-2002</w:t>
      </w:r>
      <w:r>
        <w:rPr>
          <w:color w:val="000000"/>
        </w:rPr>
        <w:t>,</w:t>
        <w:br/>
      </w:r>
      <w:r>
        <w:rPr>
          <w:color w:val="000000"/>
          <w:spacing w:val="-5"/>
          <w:sz w:val="16"/>
          <w:szCs w:val="16"/>
        </w:rPr>
        <w:t xml:space="preserve">PROY-NMX-F-583-SCFI-2002, PROY-NMX-F-584-SCFI-2002, </w:t>
      </w:r>
      <w:r>
        <w:rPr>
          <w:color w:val="000000"/>
          <w:spacing w:val="-10"/>
          <w:sz w:val="16"/>
          <w:szCs w:val="16"/>
        </w:rPr>
        <w:t xml:space="preserve">PROY-NMX-F-585-SCFI-2002 </w:t>
      </w:r>
      <w:r>
        <w:rPr>
          <w:color w:val="000000"/>
          <w:spacing w:val="-10"/>
        </w:rPr>
        <w:t>y</w:t>
      </w:r>
      <w:r>
        <w:rPr>
          <w:color w:val="000000"/>
          <w:spacing w:val="-10"/>
          <w:sz w:val="16"/>
          <w:szCs w:val="16"/>
        </w:rPr>
        <w:t xml:space="preserve"> PROY-NMX-FF-100-SCFI-2002 </w:t>
        <w:tab/>
      </w:r>
      <w:r>
        <w:rPr>
          <w:color w:val="000000"/>
        </w:rPr>
        <w:tab/>
        <w:t>8 Feb.- No. 5.- 36</w:t>
      </w:r>
    </w:p>
    <w:p>
      <w:pPr>
        <w:pStyle w:val="Indi"/>
        <w:spacing w:lineRule="exact" w:line="210" w:before="0" w:after="84"/>
        <w:ind w:left="0" w:firstLine="274"/>
        <w:rPr>
          <w:color w:val="000000"/>
        </w:rPr>
      </w:pPr>
      <w:r>
        <w:rPr/>
        <w:t xml:space="preserve">Aviso de consulta pública de los proyectos de normas mexicanas </w:t>
      </w:r>
      <w:r>
        <w:rPr>
          <w:color w:val="000000"/>
          <w:sz w:val="16"/>
          <w:szCs w:val="16"/>
        </w:rPr>
        <w:t>PROY-NMX-Y-112-SCFI-2002,</w:t>
        <w:br/>
      </w:r>
      <w:r>
        <w:rPr>
          <w:color w:val="000000"/>
          <w:spacing w:val="-5"/>
          <w:sz w:val="16"/>
          <w:szCs w:val="16"/>
        </w:rPr>
        <w:t>PROY-NMX-Y-261-SCFI-2002, PROY-NMX-Y-262-SCFI-2002, PROY-NMX-Y-331-SCFI-2002</w:t>
      </w:r>
      <w:r>
        <w:rPr>
          <w:color w:val="000000"/>
          <w:spacing w:val="-5"/>
        </w:rPr>
        <w:t xml:space="preserve"> y </w:t>
      </w:r>
      <w:r>
        <w:rPr>
          <w:color w:val="000000"/>
          <w:spacing w:val="-5"/>
          <w:sz w:val="16"/>
          <w:szCs w:val="16"/>
        </w:rPr>
        <w:t>PROY-NMX</w:t>
      </w:r>
      <w:r>
        <w:rPr>
          <w:color w:val="000000"/>
          <w:spacing w:val="-10"/>
          <w:sz w:val="16"/>
          <w:szCs w:val="16"/>
        </w:rPr>
        <w:t>-Y-332-SCFI-</w:t>
      </w:r>
      <w:r>
        <w:rPr>
          <w:color w:val="000000"/>
          <w:spacing w:val="-5"/>
          <w:sz w:val="16"/>
          <w:szCs w:val="16"/>
        </w:rPr>
        <w:t xml:space="preserve">2002 </w:t>
      </w:r>
      <w:r>
        <w:rPr>
          <w:color w:val="000000"/>
          <w:spacing w:val="-5"/>
        </w:rPr>
        <w:tab/>
        <w:t>8 Feb.- No. 5.- 37</w:t>
      </w:r>
    </w:p>
    <w:p>
      <w:pPr>
        <w:pStyle w:val="Indi"/>
        <w:spacing w:lineRule="exact" w:line="210" w:before="0" w:after="84"/>
        <w:ind w:left="0" w:firstLine="274"/>
        <w:rPr>
          <w:color w:val="000000"/>
        </w:rPr>
      </w:pPr>
      <w:r>
        <w:rPr/>
        <w:t xml:space="preserve">Aviso de consulta pública de los proyectos de normas mexicanas </w:t>
      </w:r>
      <w:r>
        <w:rPr>
          <w:color w:val="000000"/>
          <w:sz w:val="16"/>
          <w:szCs w:val="16"/>
        </w:rPr>
        <w:t>PROY-NMX-T-027-SCFI-2002</w:t>
      </w:r>
      <w:r>
        <w:rPr>
          <w:color w:val="000000"/>
        </w:rPr>
        <w:t>,</w:t>
        <w:br/>
      </w:r>
      <w:r>
        <w:rPr>
          <w:color w:val="000000"/>
          <w:spacing w:val="-5"/>
          <w:sz w:val="16"/>
          <w:szCs w:val="16"/>
        </w:rPr>
        <w:t>PROY-NMX-T-061-SCFI-2002</w:t>
      </w:r>
      <w:r>
        <w:rPr>
          <w:color w:val="000000"/>
          <w:spacing w:val="-5"/>
        </w:rPr>
        <w:t xml:space="preserve">, </w:t>
      </w:r>
      <w:r>
        <w:rPr>
          <w:color w:val="000000"/>
          <w:spacing w:val="-5"/>
          <w:sz w:val="16"/>
          <w:szCs w:val="16"/>
        </w:rPr>
        <w:t>PROY-NMX-T-062-SCFI-2002</w:t>
      </w:r>
      <w:r>
        <w:rPr>
          <w:color w:val="000000"/>
          <w:spacing w:val="-5"/>
        </w:rPr>
        <w:t xml:space="preserve">, </w:t>
      </w:r>
      <w:r>
        <w:rPr>
          <w:color w:val="000000"/>
          <w:spacing w:val="-5"/>
          <w:sz w:val="16"/>
          <w:szCs w:val="16"/>
        </w:rPr>
        <w:t>PROY-NMX-</w:t>
      </w:r>
      <w:r>
        <w:rPr>
          <w:color w:val="000000"/>
          <w:spacing w:val="-10"/>
          <w:sz w:val="16"/>
          <w:szCs w:val="16"/>
        </w:rPr>
        <w:t>T-</w:t>
      </w:r>
      <w:r>
        <w:rPr>
          <w:color w:val="000000"/>
          <w:spacing w:val="-5"/>
          <w:sz w:val="16"/>
          <w:szCs w:val="16"/>
        </w:rPr>
        <w:t>064</w:t>
      </w:r>
      <w:r>
        <w:rPr>
          <w:color w:val="000000"/>
          <w:spacing w:val="-10"/>
          <w:sz w:val="16"/>
          <w:szCs w:val="16"/>
        </w:rPr>
        <w:t>-SCFI-</w:t>
      </w:r>
      <w:r>
        <w:rPr>
          <w:color w:val="000000"/>
          <w:spacing w:val="-5"/>
          <w:sz w:val="16"/>
          <w:szCs w:val="16"/>
        </w:rPr>
        <w:t>2002</w:t>
      </w:r>
      <w:r>
        <w:rPr>
          <w:color w:val="000000"/>
          <w:spacing w:val="-5"/>
        </w:rPr>
        <w:t xml:space="preserve"> y </w:t>
      </w:r>
      <w:r>
        <w:rPr>
          <w:color w:val="000000"/>
          <w:spacing w:val="-5"/>
          <w:sz w:val="16"/>
          <w:szCs w:val="16"/>
        </w:rPr>
        <w:t>P</w:t>
      </w:r>
      <w:r>
        <w:rPr>
          <w:color w:val="000000"/>
          <w:spacing w:val="-10"/>
          <w:sz w:val="16"/>
          <w:szCs w:val="16"/>
        </w:rPr>
        <w:t>ROY-</w:t>
      </w:r>
      <w:r>
        <w:rPr>
          <w:color w:val="000000"/>
          <w:spacing w:val="-5"/>
          <w:sz w:val="16"/>
          <w:szCs w:val="16"/>
        </w:rPr>
        <w:t xml:space="preserve">NMX-T-181-SCFI-2002 </w:t>
        <w:tab/>
      </w:r>
      <w:r>
        <w:rPr>
          <w:color w:val="000000"/>
          <w:spacing w:val="-5"/>
        </w:rPr>
        <w:t>11 Feb.- No. 6.- 33</w:t>
      </w:r>
    </w:p>
    <w:p>
      <w:pPr>
        <w:pStyle w:val="Indi"/>
        <w:spacing w:lineRule="exact" w:line="210" w:before="0" w:after="84"/>
        <w:ind w:left="0" w:firstLine="274"/>
        <w:rPr/>
      </w:pPr>
      <w:r>
        <w:rPr/>
        <w:t xml:space="preserve">Aviso de consulta pública del Proyecto </w:t>
        <w:br/>
        <w:t xml:space="preserve">de Norma PROY-NMX-O-179-SCFI-2002, Tractores, implementos y maquinaria agrícola-Aspersoras tipo aguilón de tracción mecánica, accionadas por la toma de potencia del tractor-Especificaciones y método de prueba </w:t>
        <w:tab/>
        <w:tab/>
        <w:t>11 Jul.- No. 9.- 66</w:t>
      </w:r>
    </w:p>
    <w:p>
      <w:pPr>
        <w:pStyle w:val="Indi"/>
        <w:spacing w:lineRule="exact" w:line="210" w:before="0" w:after="84"/>
        <w:rPr/>
      </w:pPr>
      <w:r>
        <w:rPr/>
        <w:t xml:space="preserve">Aviso de consulta pública del Proyecto de Norma Mexicana </w:t>
      </w:r>
      <w:r>
        <w:rPr>
          <w:sz w:val="16"/>
          <w:szCs w:val="16"/>
        </w:rPr>
        <w:t xml:space="preserve">PROY-NMX-R-002-SCFI-2002 </w:t>
      </w:r>
      <w:r>
        <w:rPr/>
        <w:tab/>
        <w:tab/>
        <w:t>5 Dic.- No. 4.- 20</w:t>
      </w:r>
    </w:p>
    <w:p>
      <w:pPr>
        <w:pStyle w:val="Indi"/>
        <w:spacing w:lineRule="exact" w:line="210" w:before="0" w:after="84"/>
        <w:rPr/>
      </w:pPr>
      <w:r>
        <w:rPr/>
        <w:t xml:space="preserve">Aviso de consulta pública del Proyecto de Norma Mexicana </w:t>
      </w:r>
      <w:r>
        <w:rPr>
          <w:sz w:val="16"/>
          <w:szCs w:val="16"/>
        </w:rPr>
        <w:t>PROY-NMX-EE-048-SCFI-2002</w:t>
      </w:r>
      <w:r>
        <w:rPr/>
        <w:t xml:space="preserve"> </w:t>
        <w:tab/>
        <w:tab/>
        <w:t>5 Dic.- No. 4.- 21</w:t>
      </w:r>
    </w:p>
    <w:p>
      <w:pPr>
        <w:pStyle w:val="Indi"/>
        <w:spacing w:lineRule="exact" w:line="216" w:before="0" w:after="84"/>
        <w:rPr/>
      </w:pPr>
      <w:r>
        <w:rPr/>
        <w:t xml:space="preserve">Aviso de consulta pública del Proyecto de Norma Mexicana </w:t>
      </w:r>
      <w:r>
        <w:rPr>
          <w:sz w:val="16"/>
          <w:szCs w:val="16"/>
        </w:rPr>
        <w:t>PROY-NMX-E-222/1-SCFI-2002</w:t>
      </w:r>
      <w:r>
        <w:rPr/>
        <w:t xml:space="preserve"> </w:t>
        <w:tab/>
        <w:tab/>
        <w:t>12 Dic.- No. 9.- 64</w:t>
      </w:r>
    </w:p>
    <w:p>
      <w:pPr>
        <w:pStyle w:val="Indi"/>
        <w:spacing w:lineRule="exact" w:line="216" w:before="0" w:after="84"/>
        <w:ind w:left="0" w:firstLine="274"/>
        <w:rPr/>
      </w:pPr>
      <w:r>
        <w:rPr/>
        <w:t xml:space="preserve">Aviso de consulta pública del Proyecto de Norma Mexicana PROY-NMX-L-159-SCFI-2002 </w:t>
        <w:tab/>
        <w:tab/>
        <w:t>25 Oct.- No. 22.- 9</w:t>
      </w:r>
    </w:p>
    <w:p>
      <w:pPr>
        <w:pStyle w:val="Indi"/>
        <w:spacing w:lineRule="exact" w:line="216" w:before="0" w:after="84"/>
        <w:rPr/>
      </w:pPr>
      <w:r>
        <w:rPr>
          <w:spacing w:val="-5"/>
        </w:rPr>
        <w:t xml:space="preserve">Aviso de consulta pública del Proyecto de Norma Mexicana </w:t>
      </w:r>
      <w:r>
        <w:rPr>
          <w:spacing w:val="-5"/>
          <w:sz w:val="16"/>
          <w:szCs w:val="16"/>
        </w:rPr>
        <w:t xml:space="preserve">PROY-NMX-O-181-SCFI-2002 </w:t>
      </w:r>
      <w:r>
        <w:rPr/>
        <w:tab/>
        <w:tab/>
        <w:t>23 Sep.- No. 15.- 49</w:t>
      </w:r>
    </w:p>
    <w:p>
      <w:pPr>
        <w:pStyle w:val="Indi"/>
        <w:spacing w:lineRule="exact" w:line="216" w:before="0" w:after="84"/>
        <w:ind w:left="0" w:firstLine="274"/>
        <w:rPr/>
      </w:pPr>
      <w:r>
        <w:rPr/>
        <w:t xml:space="preserve">Aviso de consulta pública del Proyecto de Norma Mexicana PROY-NMX-O-180-SCFI-2002 </w:t>
        <w:tab/>
        <w:tab/>
        <w:t>8 Ago.- No. 6.- 52</w:t>
      </w:r>
    </w:p>
    <w:p>
      <w:pPr>
        <w:pStyle w:val="Indi"/>
        <w:spacing w:lineRule="exact" w:line="216" w:before="0" w:after="84"/>
        <w:ind w:left="0" w:firstLine="274"/>
        <w:rPr/>
      </w:pPr>
      <w:r>
        <w:rPr/>
        <w:t xml:space="preserve">Aviso de consulta pública del Proyecto de Norma Mexicana PROY-NMX-T-021-SCFI-2002 </w:t>
        <w:tab/>
        <w:tab/>
        <w:t>4 Jun.- No. 2.- 52</w:t>
      </w:r>
    </w:p>
    <w:p>
      <w:pPr>
        <w:pStyle w:val="Indi"/>
        <w:spacing w:lineRule="exact" w:line="216" w:before="0" w:after="84"/>
        <w:rPr/>
      </w:pPr>
      <w:r>
        <w:rPr/>
        <w:t xml:space="preserve">Aviso de consulta pública del Proyecto de Norma Mexicana PROY-NMX-D-001-SCFI-2002 </w:t>
        <w:tab/>
        <w:tab/>
        <w:t>15 Abr.- No. 11.- 37</w:t>
      </w:r>
    </w:p>
    <w:p>
      <w:pPr>
        <w:pStyle w:val="Indi"/>
        <w:spacing w:lineRule="exact" w:line="216" w:before="0" w:after="84"/>
        <w:rPr/>
      </w:pPr>
      <w:r>
        <w:rPr/>
        <w:t xml:space="preserve">Aviso de consulta pública del Proyecto de Norma Mexicana PROY-NMX-S-002-SFCI-2002 </w:t>
        <w:tab/>
        <w:tab/>
        <w:t>15 Abr.- No. 11.- 37</w:t>
      </w:r>
    </w:p>
    <w:p>
      <w:pPr>
        <w:pStyle w:val="Indi"/>
        <w:spacing w:lineRule="exact" w:line="216" w:before="0" w:after="84"/>
        <w:ind w:left="0" w:firstLine="274"/>
        <w:rPr/>
      </w:pPr>
      <w:r>
        <w:rPr/>
        <w:t xml:space="preserve">Aviso de consulta pública del Proyecto de Norma Mexicana </w:t>
      </w:r>
      <w:r>
        <w:rPr>
          <w:color w:val="000000"/>
          <w:sz w:val="16"/>
          <w:szCs w:val="16"/>
        </w:rPr>
        <w:t xml:space="preserve">PROY-NMX-O-169-SCFI-2002 </w:t>
        <w:tab/>
      </w:r>
      <w:r>
        <w:rPr>
          <w:color w:val="000000"/>
        </w:rPr>
        <w:tab/>
        <w:t>8 Feb.- No. 5.- 37</w:t>
      </w:r>
    </w:p>
    <w:p>
      <w:pPr>
        <w:pStyle w:val="Indi"/>
        <w:spacing w:lineRule="exact" w:line="216" w:before="0" w:after="84"/>
        <w:ind w:left="0" w:firstLine="274"/>
        <w:rPr/>
      </w:pPr>
      <w:r>
        <w:rPr/>
        <w:t xml:space="preserve">Aviso de consulta pública del Proyecto de Norma Mexicana </w:t>
      </w:r>
      <w:r>
        <w:rPr>
          <w:color w:val="000000"/>
          <w:sz w:val="16"/>
          <w:szCs w:val="16"/>
        </w:rPr>
        <w:t>PROY-NMX-E-030-SCFI-2002</w:t>
      </w:r>
      <w:r>
        <w:rPr>
          <w:color w:val="000000"/>
        </w:rPr>
        <w:t xml:space="preserve"> </w:t>
        <w:tab/>
        <w:tab/>
        <w:t>11 Feb.- No. 6.- 32</w:t>
      </w:r>
    </w:p>
    <w:p>
      <w:pPr>
        <w:pStyle w:val="Indi"/>
        <w:spacing w:lineRule="exact" w:line="216" w:before="0" w:after="84"/>
        <w:ind w:left="0" w:firstLine="274"/>
        <w:rPr/>
      </w:pPr>
      <w:r>
        <w:rPr/>
        <w:t xml:space="preserve">Aviso de consulta pública del Proyecto de Norma Mexicana </w:t>
      </w:r>
      <w:r>
        <w:rPr>
          <w:sz w:val="16"/>
          <w:szCs w:val="16"/>
        </w:rPr>
        <w:t>PROY-NMX-C-322-ONNCCE-2001</w:t>
      </w:r>
      <w:r>
        <w:rPr/>
        <w:t xml:space="preserve"> </w:t>
        <w:tab/>
        <w:tab/>
        <w:t>29 Ene.- No. 21.- 21</w:t>
      </w:r>
    </w:p>
    <w:p>
      <w:pPr>
        <w:pStyle w:val="Indi"/>
        <w:spacing w:lineRule="exact" w:line="216" w:before="0" w:after="84"/>
        <w:rPr/>
      </w:pPr>
      <w:r>
        <w:rPr/>
        <w:t xml:space="preserve">Aviso de consulta pública sobre la cancelación de la Norma Mexicana </w:t>
      </w:r>
      <w:r>
        <w:rPr>
          <w:sz w:val="16"/>
          <w:szCs w:val="16"/>
        </w:rPr>
        <w:t xml:space="preserve">NMX-U-083-1980 </w:t>
      </w:r>
      <w:r>
        <w:rPr/>
        <w:tab/>
        <w:tab/>
        <w:t>6 Dic.- No. 5.- 29</w:t>
      </w:r>
    </w:p>
    <w:p>
      <w:pPr>
        <w:pStyle w:val="Indi"/>
        <w:spacing w:lineRule="exact" w:line="216" w:before="0" w:after="84"/>
        <w:ind w:left="0" w:firstLine="274"/>
        <w:rPr/>
      </w:pPr>
      <w:r>
        <w:rPr/>
        <w:t xml:space="preserve">Aviso de consulta pública sobre la cancelación de las normas mexicanas </w:t>
      </w:r>
      <w:r>
        <w:rPr>
          <w:spacing w:val="-5"/>
          <w:sz w:val="16"/>
          <w:szCs w:val="16"/>
        </w:rPr>
        <w:t xml:space="preserve">NMX-J-031-1981, </w:t>
        <w:br/>
        <w:t xml:space="preserve">NMX-J-042-1981, NMX-J-057-1965, NMX-J-064-1965, </w:t>
        <w:br/>
        <w:t xml:space="preserve">NMX-J-065-1970, NMX-J-078-1971, NMX-J-083-1982, </w:t>
        <w:br/>
        <w:t xml:space="preserve">NMX-J-084-1982, NMX-J-111-1983, NMX-J-125-1983, </w:t>
        <w:br/>
        <w:t xml:space="preserve">NMX-J-126-1978, NMX-J-130-1984, NMX-J-131-1983, </w:t>
        <w:br/>
        <w:t xml:space="preserve">NMX-J-135-1969, NMX-J-140-1974, NMX-J-144-1995-ANCE, NMX-J-145-1976, NMX-J-150/03-1986, NMX-J-164-1972, NMX-J-165-1975, NMX-J-167-1977, NMX-J-171-1980, </w:t>
        <w:br/>
        <w:t xml:space="preserve">NMX-J-172-1974, NMX-J-179-1972, NMX-J-181-1973, </w:t>
        <w:br/>
        <w:t xml:space="preserve">NMX-J-187-1975, NMX-J-188-1975, NMX-J-201-1982, </w:t>
        <w:br/>
        <w:t xml:space="preserve">NMX-J-207-1975, NMX-J-211-1975, NMX-J-222-1977, </w:t>
        <w:br/>
        <w:t xml:space="preserve">NMX-J-227-1996-ANCE, NMX-J-243-1976, NMX-J-257-1977, NMX-J-272-1978, NMX-J-289-1980, NMX-J-291/01-1980, NMX-J-303-1980, NMX-J-313-1977, NMX-J-362-1979, </w:t>
        <w:br/>
        <w:t xml:space="preserve">NMX-J-363-1979, NMX-J-379-1979, NMX-J-387-1979, </w:t>
        <w:br/>
        <w:t xml:space="preserve">NMX-J-390-1979, NMX-J-402-1980, NMX-J-428-1987, </w:t>
        <w:br/>
        <w:t>NMX-J-434-1987 y NMX-J-446-1998-ANCE</w:t>
        <w:tab/>
        <w:tab/>
      </w:r>
      <w:r>
        <w:rPr/>
        <w:t>(Segunda Sección)</w:t>
      </w:r>
      <w:r>
        <w:rPr>
          <w:spacing w:val="-5"/>
        </w:rPr>
        <w:tab/>
        <w:t>2 Ago.- No. 2.- 121</w:t>
      </w:r>
    </w:p>
    <w:p>
      <w:pPr>
        <w:pStyle w:val="Indi"/>
        <w:spacing w:lineRule="exact" w:line="228" w:before="0" w:after="84"/>
        <w:ind w:left="0" w:firstLine="274"/>
        <w:rPr/>
      </w:pPr>
      <w:r>
        <w:rPr/>
        <w:t xml:space="preserve">Aviso de consulta sobre la aceleración o desaceleración de la desgravación arancelaria en ciertos productos electrónicos </w:t>
        <w:tab/>
        <w:tab/>
        <w:t>30 Dic.- No. 20.- 77</w:t>
      </w:r>
    </w:p>
    <w:p>
      <w:pPr>
        <w:pStyle w:val="Indi"/>
        <w:spacing w:lineRule="exact" w:line="206" w:before="0" w:after="60"/>
        <w:ind w:left="0" w:firstLine="274"/>
        <w:rPr/>
      </w:pPr>
      <w:r>
        <w:rPr/>
        <w:t>Aviso de desistimiento de la revisión ante panel binacional de la Resolución por la que se declara improcedente analizar la solicitud de inicio de revisión de las cuotas compensatorias impuestas a las importaciones provenientes de Sun Land Beef Company, Inc., mediante la resolución final sobre las importaciones de carne y despojos comestibles de bovino, originarias de los Estados Unidos</w:t>
        <w:br/>
        <w:t xml:space="preserve">de América </w:t>
        <w:tab/>
        <w:tab/>
        <w:t>27 Nov.- No. 20.- 69</w:t>
      </w:r>
    </w:p>
    <w:p>
      <w:pPr>
        <w:pStyle w:val="Indi"/>
        <w:spacing w:lineRule="exact" w:line="206" w:before="0" w:after="60"/>
        <w:ind w:left="0" w:firstLine="274"/>
        <w:rPr/>
      </w:pPr>
      <w:r>
        <w:rPr/>
        <w:t xml:space="preserve">Aviso de Desistimiento de la revisión ante panel presentada ante la sección estadounidense con fecha 8 de junio de 2000, de la resolución definitiva respecto de la investigación antidumping sobre la 13a. Revisión Administrativa de las importaciones de utensilios para cocina porcelanizados procedentes de México, con número de expediente USA-MEX-01-1904-02, emitida por el Departamento de Comercio de los Estados Unidos de América </w:t>
        <w:tab/>
        <w:tab/>
        <w:t>14 Jun.- No. 10.- 24</w:t>
      </w:r>
    </w:p>
    <w:p>
      <w:pPr>
        <w:pStyle w:val="Indi"/>
        <w:spacing w:lineRule="exact" w:line="206" w:before="0" w:after="60"/>
        <w:ind w:left="0" w:firstLine="274"/>
        <w:rPr/>
      </w:pPr>
      <w:r>
        <w:rPr/>
        <w:t xml:space="preserve">Aviso de Desistimiento de la revisión ante panel presentada ante la sección estadounidense con fecha 8 de junio de 2000, de la resolución definitiva respecto de la investigación antidumping sobre la 10a. Revisión Administrativa de las Importaciones de utensilios para cocina porcelanizados procedentes de México, con número de expediente USA-MEX-98-1904-04, emitida por el Departamento de Comercio de los Estados Unidos de América </w:t>
        <w:tab/>
        <w:tab/>
        <w:t>13 Jun.- No. 9.- 42</w:t>
      </w:r>
    </w:p>
    <w:p>
      <w:pPr>
        <w:pStyle w:val="Indi"/>
        <w:spacing w:lineRule="exact" w:line="206" w:before="0" w:after="60"/>
        <w:ind w:left="0" w:firstLine="274"/>
        <w:rPr/>
      </w:pPr>
      <w:r>
        <w:rPr/>
        <w:t xml:space="preserve">Aviso de Desistimiento de la revisión ante panel presentada ante la sección estadounidense con fecha 8 de junio de 2000, de la resolución definitiva respecto de la investigación antidumping sobre la 12a. Revisión Administrativa de las Importaciones de utensilios para cocina porcelanizados procedentes de México, con número de expediente USA-MEX-00-1904-04, emitida por el Departamento de Comercio de los Estados Unidos de América </w:t>
        <w:tab/>
        <w:tab/>
        <w:t>13 Jun.- No. 9.- 42</w:t>
      </w:r>
    </w:p>
    <w:p>
      <w:pPr>
        <w:pStyle w:val="Indi"/>
        <w:spacing w:lineRule="exact" w:line="206" w:before="0" w:after="60"/>
        <w:ind w:left="0" w:firstLine="274"/>
        <w:rPr/>
      </w:pPr>
      <w:r>
        <w:rPr/>
        <w:t xml:space="preserve">Aviso de Desistimiento de la revisión ante panel presentada ante la sección estadounidense con fecha 8 de junio de 2000, de la resolución definitiva respecto de la investigación antidumping sobre la 11a. Revisión Administrativa de las Importaciones de utensilios para cocina porcelanizados procedentes de México, con número de expediente USA-MEX-99-1904-05, emitida por el Departamento de Comercio de los Estados Unidos de América </w:t>
        <w:tab/>
        <w:tab/>
        <w:t>11 Jun.- No. 7.- 21</w:t>
      </w:r>
    </w:p>
    <w:p>
      <w:pPr>
        <w:pStyle w:val="Indi"/>
        <w:spacing w:lineRule="exact" w:line="206" w:before="0" w:after="60"/>
        <w:ind w:left="0" w:firstLine="274"/>
        <w:rPr/>
      </w:pPr>
      <w:r>
        <w:rPr/>
        <w:t xml:space="preserve">Aviso de normas oficiales mexicanas que se someten a consulta pública para su revisión quinquenal </w:t>
        <w:tab/>
        <w:tab/>
        <w:t>(Segunda Sección)</w:t>
        <w:tab/>
        <w:t>6 May.- No. 3.- 1</w:t>
      </w:r>
    </w:p>
    <w:p>
      <w:pPr>
        <w:pStyle w:val="Indi"/>
        <w:spacing w:lineRule="exact" w:line="206" w:before="0" w:after="60"/>
        <w:ind w:left="0" w:firstLine="274"/>
        <w:rPr/>
      </w:pPr>
      <w:r>
        <w:rPr/>
        <w:t xml:space="preserve">Aviso de terminación de la revisión ante el </w:t>
        <w:br/>
        <w:t xml:space="preserve">panel, de la Resolución definitiva emitida por la Secretaría de Economía relativa a la investigación antidumping sobre las importaciones de jarabe de maíz de alta fructosa, originarias de los Estados Unidos de América, con número de expediente MEX-USA-98-1904-01 </w:t>
        <w:tab/>
        <w:tab/>
        <w:t>8 Ago.- No. 6.- 52</w:t>
      </w:r>
    </w:p>
    <w:p>
      <w:pPr>
        <w:pStyle w:val="Indi"/>
        <w:spacing w:lineRule="exact" w:line="216" w:before="0" w:after="84"/>
        <w:ind w:left="0" w:firstLine="274"/>
        <w:rPr/>
      </w:pPr>
      <w:r>
        <w:rPr/>
        <w:t xml:space="preserve">Aviso en materia de trámites de comercio exterior </w:t>
        <w:tab/>
        <w:tab/>
        <w:t>22 Mar.- No. 15.- 38</w:t>
      </w:r>
    </w:p>
    <w:p>
      <w:pPr>
        <w:pStyle w:val="Indi"/>
        <w:spacing w:lineRule="exact" w:line="216" w:before="0" w:after="84"/>
        <w:ind w:left="0" w:firstLine="274"/>
        <w:rPr/>
      </w:pPr>
      <w:r>
        <w:rPr/>
        <w:t xml:space="preserve">Aviso para dar a conocer la constancia de registro de título de habilitación para fungir como corredor público, con efecto de credencial, y el procedimiento para obtenerla </w:t>
        <w:tab/>
        <w:tab/>
        <w:t>29 Ene.- No. 21.- 11</w:t>
      </w:r>
    </w:p>
    <w:p>
      <w:pPr>
        <w:pStyle w:val="Indi"/>
        <w:spacing w:lineRule="exact" w:line="216" w:before="0" w:after="84"/>
        <w:ind w:left="0" w:firstLine="274"/>
        <w:rPr/>
      </w:pPr>
      <w:r>
        <w:rPr/>
        <w:t>Aviso por el que se da a conocer al público en general, la suspensión indefinida de labores</w:t>
        <w:br/>
        <w:t>del ciudadano Donaciano Martínez Flores,</w:t>
        <w:br/>
        <w:t xml:space="preserve">corredor público número 4 en la plaza del Estado de Chiapas </w:t>
        <w:tab/>
        <w:tab/>
        <w:t>30 Dic.- No. 20.- 79</w:t>
      </w:r>
    </w:p>
    <w:p>
      <w:pPr>
        <w:pStyle w:val="Indi"/>
        <w:spacing w:lineRule="exact" w:line="216" w:before="0" w:after="84"/>
        <w:ind w:left="0" w:firstLine="274"/>
        <w:rPr/>
      </w:pPr>
      <w:r>
        <w:rPr/>
        <w:t xml:space="preserve">Aviso por el que se da a conocer el segundo complemento a la lista general de laboratorios </w:t>
        <w:br/>
        <w:t xml:space="preserve">de calibración acreditados, aprobados y otros, publicada el 2 de noviembre de 2001 </w:t>
        <w:tab/>
        <w:tab/>
        <w:t>20 Feb.- No. 13.- 7</w:t>
      </w:r>
    </w:p>
    <w:p>
      <w:pPr>
        <w:pStyle w:val="Indi"/>
        <w:spacing w:lineRule="exact" w:line="216" w:before="0" w:after="84"/>
        <w:ind w:left="0" w:firstLine="274"/>
        <w:rPr/>
      </w:pPr>
      <w:r>
        <w:rPr/>
        <w:t xml:space="preserve">Aviso por el que se da a conocer la lista general de laboratorios de calibración acreditados y, en su caso, aprobados, actualizada al 30 de abril de 2002 </w:t>
        <w:tab/>
        <w:t xml:space="preserve">(Continúa en la Segunda Sección) </w:t>
        <w:tab/>
        <w:t>26 Jun.- No. 18.- 44</w:t>
      </w:r>
    </w:p>
    <w:p>
      <w:pPr>
        <w:pStyle w:val="Indi"/>
        <w:spacing w:lineRule="exact" w:line="216" w:before="0" w:after="84"/>
        <w:rPr/>
      </w:pPr>
      <w:r>
        <w:rPr/>
        <w:t xml:space="preserve">Aviso por el que se da a conocer la lista general de laboratorios de prueba acreditados, aprobados y otros, actualizada al 31 de marzo de 2002 </w:t>
        <w:tab/>
        <w:tab/>
        <w:t>25 Abr.- No. 19.- 8</w:t>
      </w:r>
    </w:p>
    <w:p>
      <w:pPr>
        <w:pStyle w:val="Indi"/>
        <w:spacing w:lineRule="exact" w:line="216" w:before="0" w:after="84"/>
        <w:ind w:left="0" w:firstLine="274"/>
        <w:rPr/>
      </w:pPr>
      <w:r>
        <w:rPr/>
        <w:t xml:space="preserve">Aviso por el que se da a conocer la lista general de organismos de certificación acreditados por la Entidad Mexicana de Acreditación, A.C. (EMA) y, </w:t>
        <w:br/>
        <w:t xml:space="preserve">en su caso, aprobados por las dependencias competentes en lo que respecta a normas oficiales mexicanas, vigentes al 31 de diciembre de 2001 </w:t>
        <w:tab/>
        <w:tab/>
        <w:t>15 Feb.- No. 10.- 7</w:t>
      </w:r>
    </w:p>
    <w:p>
      <w:pPr>
        <w:pStyle w:val="Indi"/>
        <w:spacing w:lineRule="exact" w:line="216" w:before="0" w:after="84"/>
        <w:ind w:left="0" w:firstLine="274"/>
        <w:rPr/>
      </w:pPr>
      <w:r>
        <w:rPr/>
        <w:t xml:space="preserve">Aviso por el que se da a conocer la lista general de unidades de verificación acreditadas por la Entidad Mexicana de Acreditación, A.C. en las áreas de turismo, instalaciones eléctricas, eficiencia energética, gas natural, gas L.P., seguridad, higiene y medio ambiente en el trabajo y normas mexicanas, vigentes al 31 de diciembre de 2001 </w:t>
        <w:tab/>
        <w:tab/>
        <w:t>11 Mar.- No. 7.- 3</w:t>
      </w:r>
    </w:p>
    <w:p>
      <w:pPr>
        <w:pStyle w:val="Indi"/>
        <w:spacing w:before="0" w:after="84"/>
        <w:ind w:left="0" w:firstLine="274"/>
        <w:rPr/>
      </w:pPr>
      <w:r>
        <w:rPr/>
        <w:t xml:space="preserve">Aviso por el que se da a conocer la lista general de unidades de verificación acreditados y aprobados competencia de la Secretaría de Economía, vigentes al 31 de diciembre de 2001, y la que sustituye la publicación del 9 de noviembre de 2001 </w:t>
        <w:tab/>
        <w:tab/>
        <w:t>4 Feb.- No. 2.- 18</w:t>
      </w:r>
    </w:p>
    <w:p>
      <w:pPr>
        <w:pStyle w:val="Indi"/>
        <w:spacing w:before="0" w:after="84"/>
        <w:ind w:left="0" w:firstLine="274"/>
        <w:rPr/>
      </w:pPr>
      <w:r>
        <w:rPr/>
        <w:t xml:space="preserve">Aviso relativo a la Primera Solicitud para la revisión ante un Panel de la Resolución Definitiva emitida por el Departamento de Administración Internacional de Comercio de los Estados Unidos, publicada en el Federal Register el día 21 de marzo de 2001 relativa a la 4a. Revisión Administrativa de las importaciones de Tubería Petrolera procedente de México </w:t>
        <w:tab/>
        <w:tab/>
        <w:t>30 May.- No. 21.- 108</w:t>
      </w:r>
    </w:p>
    <w:p>
      <w:pPr>
        <w:pStyle w:val="Indi"/>
        <w:spacing w:lineRule="exact" w:line="206" w:before="0" w:after="84"/>
        <w:ind w:left="0" w:firstLine="274"/>
        <w:rPr/>
      </w:pPr>
      <w:r>
        <w:rPr/>
        <w:t xml:space="preserve">Aviso relativo a la Primera Solicitud para la revisión ante un Panel de la Resolución Definitiva emitida por el Departamento de Administración Internacional de Comercio de los Estados Unidos, publicada en el Federal Register el día 14 de marzo de 2001 relativa a la 9a. Revisión Administrativa de las importaciones de Cemento Gray Portland y Clinker procedente de México </w:t>
        <w:tab/>
        <w:tab/>
        <w:t>30 May.- No. 21.- 109</w:t>
      </w:r>
    </w:p>
    <w:p>
      <w:pPr>
        <w:pStyle w:val="Indi"/>
        <w:spacing w:lineRule="exact" w:line="206" w:before="0" w:after="84"/>
        <w:ind w:left="0" w:firstLine="274"/>
        <w:rPr/>
      </w:pPr>
      <w:r>
        <w:rPr/>
        <w:t xml:space="preserve">Aviso relativo a la Primera Solicitud para la revisión ante un Panel de la Resolución Definitiva emitida por el Departamento de Administración Internacional de Comercio de los Estados Unidos, publicada en el Federal Register el día 19 de marzo de 2002 relativa a la 10a. Revisión Administrativa de las importaciones de Cemento Gray Portland y Clinker procedente de México </w:t>
        <w:tab/>
        <w:tab/>
        <w:t>30 May.- No. 21.- 110</w:t>
      </w:r>
    </w:p>
    <w:p>
      <w:pPr>
        <w:pStyle w:val="Indi"/>
        <w:spacing w:lineRule="exact" w:line="206" w:before="0" w:after="84"/>
        <w:ind w:left="0" w:firstLine="274"/>
        <w:rPr/>
      </w:pPr>
      <w:r>
        <w:rPr/>
        <w:t xml:space="preserve">Aviso relativo a la Primera Solicitud para la revisión ante un Panel de la Resolución Definitiva emitida por el Departamento de Administración Internacional de Comercio de los Estados Unidos, publicada en el Federal Register el día 9 de marzo de 2001 relativa a las importaciones de tubería petrolera procedente de México (Sunset Review) </w:t>
        <w:tab/>
        <w:tab/>
        <w:t>(Cuarta Sección)</w:t>
        <w:tab/>
        <w:t>31 May.- No. 22.- 15</w:t>
      </w:r>
    </w:p>
    <w:p>
      <w:pPr>
        <w:pStyle w:val="Indi"/>
        <w:spacing w:lineRule="exact" w:line="206" w:before="0" w:after="84"/>
        <w:ind w:left="0" w:firstLine="274"/>
        <w:rPr/>
      </w:pPr>
      <w:r>
        <w:rPr/>
        <w:t xml:space="preserve">Aviso relativo a la Primera Solicitud para la revisión ante un Panel de la Resolución Definitiva emitida por la Comisión Internacional de Comercio de los Estados Unidos, publicada en el Federal Register el día 10 de julio de 2001 relativa a las importaciones de tubería petrolera procedente de México (Full Sunset Review) </w:t>
        <w:tab/>
        <w:tab/>
        <w:t>(Cuarta Sección)</w:t>
        <w:tab/>
        <w:t>31 May.- No. 22.- 16</w:t>
      </w:r>
    </w:p>
    <w:p>
      <w:pPr>
        <w:pStyle w:val="Indi"/>
        <w:spacing w:lineRule="exact" w:line="208" w:before="0" w:after="84"/>
        <w:ind w:left="0" w:firstLine="274"/>
        <w:rPr/>
      </w:pPr>
      <w:r>
        <w:rPr/>
        <w:t>Aviso relativo a la Primera Solicitud para la revisión ante un Panel de la Resolución Definitiva emitida por la Comisión Internacional de Comercio de los Estados Unidos, publicada en el Federal Register el día 20 de diciembre de 2001 relativa a las importaciones de cemento Gray Portland</w:t>
        <w:br/>
        <w:t xml:space="preserve">y Clinker procedente de México (revisión de cambio de circunstancias) </w:t>
        <w:tab/>
        <w:tab/>
        <w:t>(Cuarta Sección)</w:t>
        <w:tab/>
        <w:t>31 May.- No. 22.- 17</w:t>
      </w:r>
    </w:p>
    <w:p>
      <w:pPr>
        <w:pStyle w:val="Indi"/>
        <w:spacing w:lineRule="exact" w:line="208" w:before="0" w:after="84"/>
        <w:ind w:left="0" w:firstLine="274"/>
        <w:rPr/>
      </w:pPr>
      <w:r>
        <w:rPr/>
        <w:t xml:space="preserve">Aviso relativo a la primera solicitud para la revisión ante un panel de la Resolución por la que se declara improcedente analizar la solicitud de inicio de revisión de las cuotas compensatorias impuestas a las importaciones provenientes de </w:t>
        <w:br/>
        <w:t xml:space="preserve">Sun Land Beef Company, Inc., mediante la resolución final sobre las importaciones de carne y despojos comestibles de bovino, originarias de los Estados Unidos de América, publicada el 28 de abril de 2000, emitida por la Secretaría de Economía, notificada el 4 de junio de 2002 </w:t>
        <w:tab/>
        <w:tab/>
        <w:t>(Segunda Sección)</w:t>
        <w:tab/>
        <w:t>2 Ago.- No. 2.- 128</w:t>
      </w:r>
    </w:p>
    <w:p>
      <w:pPr>
        <w:pStyle w:val="Indi"/>
        <w:spacing w:lineRule="exact" w:line="208" w:before="0" w:after="84"/>
        <w:ind w:left="0" w:firstLine="274"/>
        <w:rPr/>
      </w:pPr>
      <w:r>
        <w:rPr/>
        <w:t xml:space="preserve">Aviso sobre eliminación de cuotas compensatorias </w:t>
        <w:tab/>
        <w:tab/>
        <w:t>14 Feb.- No. 9.- 3</w:t>
      </w:r>
    </w:p>
    <w:p>
      <w:pPr>
        <w:pStyle w:val="Indi"/>
        <w:spacing w:lineRule="exact" w:line="224" w:before="0" w:after="84"/>
        <w:ind w:left="0" w:firstLine="274"/>
        <w:rPr/>
      </w:pPr>
      <w:r>
        <w:rPr/>
        <w:t xml:space="preserve">Aviso sobre la presentación de solicitud de examen para determinar si la supresión de cuotas compensatorias daría lugar a la continuación o repetición del dumping y del daño </w:t>
        <w:tab/>
        <w:tab/>
        <w:t>22 May.- No. 15.- 48</w:t>
      </w:r>
    </w:p>
    <w:p>
      <w:pPr>
        <w:pStyle w:val="Indi"/>
        <w:spacing w:lineRule="exact" w:line="224" w:before="0" w:after="84"/>
        <w:rPr/>
      </w:pPr>
      <w:r>
        <w:rPr/>
        <w:t xml:space="preserve">Aviso sobre la presentación de solicitudes </w:t>
        <w:br/>
        <w:t xml:space="preserve">de examen para determinar si la supresión de cuotas compensatorias daría lugar a la continuación </w:t>
        <w:br/>
        <w:t xml:space="preserve">o repetición de la discriminación de precios y </w:t>
        <w:br/>
        <w:t xml:space="preserve">del daño </w:t>
        <w:tab/>
        <w:tab/>
        <w:t>4 Sep.- No. 3.- 34</w:t>
      </w:r>
    </w:p>
    <w:p>
      <w:pPr>
        <w:pStyle w:val="Indi"/>
        <w:spacing w:lineRule="exact" w:line="224" w:before="0" w:after="84"/>
        <w:ind w:left="0" w:firstLine="274"/>
        <w:rPr/>
      </w:pPr>
      <w:r>
        <w:rPr/>
        <w:tab/>
        <w:t xml:space="preserve">Aviso sobre la presentación de solicitudes de examen para determinar si la supresión de cuotas compensatorias daría lugar a la continuación o repetición de la discriminación de precios y del daño </w:t>
        <w:tab/>
        <w:t>9 Dic.- No. 6.- 39</w:t>
      </w:r>
    </w:p>
    <w:p>
      <w:pPr>
        <w:pStyle w:val="Indi"/>
        <w:spacing w:lineRule="exact" w:line="224" w:before="0" w:after="84"/>
        <w:rPr/>
      </w:pPr>
      <w:r>
        <w:rPr/>
        <w:t>Aviso sobre la presentación de solicitudes de examen para determinar si la supresión de cuotas compensatorias daría lugar a la continuación</w:t>
        <w:br/>
        <w:t>o repetición de la discriminación de precios</w:t>
        <w:br/>
        <w:t xml:space="preserve">y del daño </w:t>
        <w:tab/>
        <w:tab/>
        <w:t>14 May.- No. 9.- 36</w:t>
      </w:r>
    </w:p>
    <w:p>
      <w:pPr>
        <w:pStyle w:val="Indi"/>
        <w:spacing w:lineRule="exact" w:line="224" w:before="0" w:after="84"/>
        <w:rPr/>
      </w:pPr>
      <w:r>
        <w:rPr/>
        <w:t xml:space="preserve">Cédula del Patrón Nacional de Medición </w:t>
        <w:tab/>
        <w:tab/>
        <w:t>16 Abr.- No. 12.- 15</w:t>
      </w:r>
    </w:p>
    <w:p>
      <w:pPr>
        <w:pStyle w:val="Indi"/>
        <w:spacing w:lineRule="exact" w:line="224" w:before="0" w:after="84"/>
        <w:rPr/>
      </w:pPr>
      <w:r>
        <w:rPr/>
        <w:t xml:space="preserve">Cédula del Patrón nacional de medición </w:t>
        <w:tab/>
        <w:tab/>
        <w:t>30 Sep.- No. 30.- 57</w:t>
      </w:r>
    </w:p>
    <w:p>
      <w:pPr>
        <w:pStyle w:val="Indi"/>
        <w:spacing w:lineRule="exact" w:line="224" w:before="0" w:after="84"/>
        <w:ind w:left="0" w:firstLine="274"/>
        <w:rPr/>
      </w:pPr>
      <w:r>
        <w:rPr/>
        <w:t xml:space="preserve">Convenio de Coordinación que celebran la Secretaría de Economía y el Estado de Campeche, para la operación del Registro Público de Comercio </w:t>
        <w:tab/>
        <w:tab/>
        <w:t>7 Jun.- No. 5.- 4</w:t>
      </w:r>
    </w:p>
    <w:p>
      <w:pPr>
        <w:pStyle w:val="Indi"/>
        <w:spacing w:lineRule="exact" w:line="224" w:before="0" w:after="84"/>
        <w:ind w:left="0" w:firstLine="274"/>
        <w:rPr/>
      </w:pPr>
      <w:r>
        <w:rPr/>
        <w:t xml:space="preserve">Convenio de Coordinación que celebran la Secretaría de Economía y el Estado de Sinaloa, para el establecimiento y operación del Sistema Nacional de Información e Integración de Mercados en dicha entidad </w:t>
        <w:tab/>
        <w:tab/>
        <w:t>9 Jul.- No. 7.- 49</w:t>
      </w:r>
    </w:p>
    <w:p>
      <w:pPr>
        <w:pStyle w:val="Indi"/>
        <w:spacing w:lineRule="exact" w:line="224" w:before="0" w:after="84"/>
        <w:ind w:left="0" w:firstLine="274"/>
        <w:rPr/>
      </w:pPr>
      <w:r>
        <w:rPr/>
        <w:t>Convenio de Coordinación p</w:t>
      </w:r>
      <w:r>
        <w:rPr>
          <w:spacing w:val="-5"/>
        </w:rPr>
        <w:t>ara el establecimiento</w:t>
      </w:r>
      <w:r>
        <w:rPr/>
        <w:t xml:space="preserve"> y operación del Sistema Nacional de Información </w:t>
        <w:br/>
        <w:t xml:space="preserve">e Integración de Mercados en el Estado de </w:t>
        <w:br/>
        <w:t xml:space="preserve">Baja California Sur, que celebran la Secretaría </w:t>
        <w:br/>
        <w:t xml:space="preserve">de Economía y dicha entidad federativa </w:t>
        <w:tab/>
        <w:tab/>
        <w:t>1 Ago.- No. 1.- 11</w:t>
      </w:r>
    </w:p>
    <w:p>
      <w:pPr>
        <w:pStyle w:val="Indi"/>
        <w:spacing w:lineRule="exact" w:line="224" w:before="0" w:after="84"/>
        <w:rPr/>
      </w:pPr>
      <w:r>
        <w:rPr/>
        <w:t xml:space="preserve">Convenio de Coordinación para el establecimiento y operación del Sistema Nacional de Información e Integración de Mercados en el Estado de Chiapas, que celebran la Secretaría </w:t>
        <w:br/>
        <w:t xml:space="preserve">de Comercio y Fomento Industrial y dicha </w:t>
        <w:br/>
        <w:t xml:space="preserve">entidad federativa </w:t>
        <w:tab/>
        <w:tab/>
        <w:t>9 Sep.- No. 6.- 22</w:t>
      </w:r>
    </w:p>
    <w:p>
      <w:pPr>
        <w:pStyle w:val="Indi"/>
        <w:spacing w:lineRule="exact" w:line="224" w:before="0" w:after="84"/>
        <w:rPr/>
      </w:pPr>
      <w:r>
        <w:rPr/>
        <w:t xml:space="preserve">Convenio de Coordinación para el establecimiento y operación del Sistema Nacional de Información e Integración de Mercados en el Estado de Durango, que celebran la Secretaría </w:t>
        <w:br/>
        <w:t xml:space="preserve">de Comercio y Fomento Industrial y dicha </w:t>
        <w:br/>
        <w:t xml:space="preserve">entidad federativa </w:t>
        <w:tab/>
        <w:tab/>
        <w:t>9 Sep.- No. 6.- 27</w:t>
      </w:r>
    </w:p>
    <w:p>
      <w:pPr>
        <w:pStyle w:val="Indi"/>
        <w:spacing w:lineRule="exact" w:line="212" w:before="0" w:after="84"/>
        <w:ind w:left="0" w:firstLine="274"/>
        <w:rPr/>
      </w:pPr>
      <w:r>
        <w:rPr/>
        <w:t xml:space="preserve">Convenio de Coordinación para el establecimiento y operación del Sistema Nacional de Información e Integración de Mercados en el Estado de Michoacán de Ocampo, que celebran la Secretaría de Comercio y Fomento Industrial y dicha entidad federativa </w:t>
        <w:tab/>
        <w:tab/>
        <w:t>9 Sep.- No. 6.- 32</w:t>
      </w:r>
    </w:p>
    <w:p>
      <w:pPr>
        <w:pStyle w:val="Indi"/>
        <w:spacing w:lineRule="exact" w:line="212" w:before="0" w:after="84"/>
        <w:ind w:left="0" w:firstLine="274"/>
        <w:rPr/>
      </w:pPr>
      <w:r>
        <w:rPr/>
        <w:t xml:space="preserve">Convenio de Coordinación para el establecimiento y operación del Sistema Nacional de Información e Integración de Mercados en el Estado de Morelos, que celebran la Secretaría </w:t>
        <w:br/>
        <w:t xml:space="preserve">de Comercio y Fomento Industrial y dicha </w:t>
        <w:br/>
        <w:t xml:space="preserve">entidad federativa </w:t>
        <w:tab/>
        <w:tab/>
        <w:t>9 Sep.- No. 6.- 36</w:t>
      </w:r>
    </w:p>
    <w:p>
      <w:pPr>
        <w:pStyle w:val="Indi"/>
        <w:spacing w:lineRule="exact" w:line="212" w:before="0" w:after="84"/>
        <w:ind w:left="0" w:firstLine="274"/>
        <w:rPr/>
      </w:pPr>
      <w:r>
        <w:rPr/>
        <w:t xml:space="preserve">Convenio de Coordinación para el establecimiento y operación del Sistema Nacional de Información e Integración de Mercados en el Estado de Oaxaca, que celebran la Secretaría </w:t>
        <w:br/>
        <w:t xml:space="preserve">de Comercio y Fomento Industrial y dicha </w:t>
        <w:br/>
        <w:t xml:space="preserve">entidad federativa </w:t>
        <w:tab/>
        <w:tab/>
        <w:t>9 Sep.- No. 6.- 40</w:t>
      </w:r>
    </w:p>
    <w:p>
      <w:pPr>
        <w:pStyle w:val="Indi"/>
        <w:spacing w:lineRule="exact" w:line="212" w:before="0" w:after="84"/>
        <w:ind w:left="0" w:firstLine="274"/>
        <w:rPr/>
      </w:pPr>
      <w:r>
        <w:rPr/>
        <w:t xml:space="preserve">Convenio de Coordinación para el establecimiento y operación del Sistema Nacional de Información e Integración de Mercados en el Estado de Quintana Roo, que celebran la Secretaría de Comercio y Fomento Industrial y dicha </w:t>
        <w:br/>
        <w:t xml:space="preserve">entidad federativa </w:t>
        <w:tab/>
        <w:tab/>
        <w:t>9 Sep.- No. 6.- 45</w:t>
      </w:r>
    </w:p>
    <w:p>
      <w:pPr>
        <w:pStyle w:val="Indi"/>
        <w:spacing w:lineRule="exact" w:line="212" w:before="0" w:after="84"/>
        <w:ind w:left="0" w:firstLine="274"/>
        <w:rPr/>
      </w:pPr>
      <w:r>
        <w:rPr/>
        <w:t xml:space="preserve">Convenio de Coordinación para el establecimiento y operación del Sistema Nacional de Información e Integración de Mercados en </w:t>
        <w:br/>
        <w:t xml:space="preserve">el Estado de San Luis Potosí, que celebran la Secretaría de Comercio y Fomento Industrial y dicha entidad federativa </w:t>
        <w:tab/>
        <w:tab/>
        <w:t>9 Sep.- No. 6.- 50</w:t>
      </w:r>
    </w:p>
    <w:p>
      <w:pPr>
        <w:pStyle w:val="Indi"/>
        <w:spacing w:lineRule="exact" w:line="212" w:before="0" w:after="84"/>
        <w:ind w:left="0" w:firstLine="274"/>
        <w:rPr/>
      </w:pPr>
      <w:r>
        <w:rPr/>
        <w:t xml:space="preserve">Convenio de Coordinación para el establecimiento y operación del Servicio de Información de Mercados en el Estado de Veracruz, que celebran la Secretaría de Comercio y Fomento Industrial y dicha entidad federativa </w:t>
        <w:tab/>
        <w:tab/>
        <w:t>9 Sep.- No. 6.- 55</w:t>
      </w:r>
    </w:p>
    <w:p>
      <w:pPr>
        <w:pStyle w:val="Indi"/>
        <w:spacing w:lineRule="exact" w:line="212" w:before="0" w:after="84"/>
        <w:ind w:left="0" w:firstLine="274"/>
        <w:rPr/>
      </w:pPr>
      <w:r>
        <w:rPr/>
        <w:t xml:space="preserve">Convenio de Coordinación para el establecimiento y operación del Sistema Nacional de Información e Integración de Mercados en el Estado de Zacatecas, que celebran la Secretaría </w:t>
        <w:br/>
        <w:t xml:space="preserve">de Comercio y Fomento Industrial y dicha </w:t>
        <w:br/>
        <w:t xml:space="preserve">entidad federativa </w:t>
        <w:tab/>
        <w:tab/>
        <w:t>9 Sep.- No. 6.- 59</w:t>
      </w:r>
    </w:p>
    <w:p>
      <w:pPr>
        <w:pStyle w:val="Indi"/>
        <w:spacing w:lineRule="exact" w:line="212" w:before="0" w:after="84"/>
        <w:ind w:left="0" w:firstLine="274"/>
        <w:rPr/>
      </w:pPr>
      <w:r>
        <w:rPr>
          <w:spacing w:val="-5"/>
        </w:rPr>
        <w:t>Convenio de Coordinación para el</w:t>
      </w:r>
      <w:r>
        <w:rPr/>
        <w:t xml:space="preserve"> establecimiento y operación del Sistema Nacional de Información e Integración de Mercados en el Estado de Hidalgo, que celebran la Secretaría de Economía y el Estado de Hidalgo </w:t>
        <w:tab/>
        <w:tab/>
        <w:t>26 Jul.- No. 21.- 56</w:t>
      </w:r>
    </w:p>
    <w:p>
      <w:pPr>
        <w:pStyle w:val="Indi"/>
        <w:spacing w:lineRule="exact" w:line="212" w:before="0" w:after="84"/>
        <w:ind w:left="0" w:firstLine="274"/>
        <w:rPr/>
      </w:pPr>
      <w:r>
        <w:rPr/>
        <w:t>C</w:t>
      </w:r>
      <w:r>
        <w:rPr>
          <w:spacing w:val="-5"/>
        </w:rPr>
        <w:t>onvenio de Coordinación para el establecimiento</w:t>
      </w:r>
      <w:r>
        <w:rPr/>
        <w:t xml:space="preserve"> y operación del Sistema Nacional de Información </w:t>
        <w:br/>
        <w:t xml:space="preserve">e Integración de Mercados en el Estado de Jalisco, que celebran la Secretaría de Economía y el Estado de Jalisco </w:t>
        <w:tab/>
        <w:tab/>
        <w:t>26 Jul.- No. 21.- 60</w:t>
      </w:r>
    </w:p>
    <w:p>
      <w:pPr>
        <w:pStyle w:val="Indi"/>
        <w:spacing w:lineRule="exact" w:line="208" w:before="0" w:after="84"/>
        <w:ind w:left="0" w:firstLine="274"/>
        <w:rPr/>
      </w:pPr>
      <w:r>
        <w:rPr>
          <w:spacing w:val="-5"/>
        </w:rPr>
        <w:t xml:space="preserve">Convenio de Coordinación para el establecimiento </w:t>
      </w:r>
      <w:r>
        <w:rPr/>
        <w:t xml:space="preserve">y operación del Sistema Nacional de Información e Integración de Mercados en el Estado de Nayarit, que celebran la Secretaría de Economía y el Estado de Nayarit </w:t>
        <w:tab/>
        <w:tab/>
        <w:t>29 Jul.- No. 22.- 24</w:t>
      </w:r>
    </w:p>
    <w:p>
      <w:pPr>
        <w:pStyle w:val="Indi"/>
        <w:spacing w:lineRule="exact" w:line="208" w:before="0" w:after="84"/>
        <w:ind w:left="0" w:firstLine="274"/>
        <w:rPr/>
      </w:pPr>
      <w:r>
        <w:rPr>
          <w:spacing w:val="-5"/>
        </w:rPr>
        <w:t>Convenio de Coordinación para el</w:t>
      </w:r>
      <w:r>
        <w:rPr/>
        <w:t xml:space="preserve"> establecimiento y operación del Sistema Nacional de Información</w:t>
        <w:br/>
        <w:t>e Integración de Mercados en el Estado</w:t>
        <w:br/>
        <w:t xml:space="preserve">de Tamaulipas, que celebran la Secretaría de Economía y el Estado de Tamaulipas </w:t>
        <w:tab/>
        <w:tab/>
        <w:t>29 Jul.- No. 22.- 28</w:t>
      </w:r>
    </w:p>
    <w:p>
      <w:pPr>
        <w:pStyle w:val="Indi"/>
        <w:spacing w:lineRule="exact" w:line="208" w:before="0" w:after="84"/>
        <w:ind w:left="0" w:firstLine="274"/>
        <w:rPr/>
      </w:pPr>
      <w:r>
        <w:rPr/>
        <w:t xml:space="preserve">Convenio de Coordinación para la operación </w:t>
        <w:br/>
        <w:t xml:space="preserve">del Registro Público de Comercio que celebran </w:t>
        <w:br/>
        <w:t xml:space="preserve">la Secretaría de Economía y el Estado de </w:t>
        <w:br/>
        <w:t xml:space="preserve">Baja California </w:t>
        <w:tab/>
        <w:tab/>
        <w:t>2 Jul.- No. 2.- 22</w:t>
      </w:r>
    </w:p>
    <w:p>
      <w:pPr>
        <w:pStyle w:val="Indi"/>
        <w:spacing w:lineRule="exact" w:line="208" w:before="0" w:after="84"/>
        <w:ind w:left="0" w:firstLine="274"/>
        <w:rPr/>
      </w:pPr>
      <w:r>
        <w:rPr/>
        <w:t xml:space="preserve">Convenio de Coordinación para la operación del Registro Público de Comercio que celebran la Secretaría de Economía y el Estado de Baja California Sur </w:t>
        <w:tab/>
        <w:tab/>
        <w:t>29 Mar.- No. 20.- 87</w:t>
      </w:r>
    </w:p>
    <w:p>
      <w:pPr>
        <w:pStyle w:val="Indi"/>
        <w:spacing w:lineRule="exact" w:line="208" w:before="0" w:after="84"/>
        <w:rPr/>
      </w:pPr>
      <w:r>
        <w:rPr/>
        <w:t xml:space="preserve">Convenio de Coordinación para la operación del Registro Público de Comercio, que celebran la Secretaría de Economía y el Estado de Sonora </w:t>
        <w:tab/>
        <w:tab/>
        <w:t>19 Abr.- No. 15.- 35</w:t>
      </w:r>
    </w:p>
    <w:p>
      <w:pPr>
        <w:pStyle w:val="Indi"/>
        <w:spacing w:lineRule="exact" w:line="208" w:before="0" w:after="84"/>
        <w:ind w:left="0" w:firstLine="274"/>
        <w:rPr/>
      </w:pPr>
      <w:r>
        <w:rPr/>
        <w:t xml:space="preserve">Convenio de Coordinación para la operación del Registro Público de Comercio que celebran la Secretaría de Economía y el Estado de Tamaulipas </w:t>
        <w:tab/>
        <w:tab/>
        <w:t>30 Abr.- No. 22.- 59</w:t>
      </w:r>
    </w:p>
    <w:p>
      <w:pPr>
        <w:pStyle w:val="Indi"/>
        <w:spacing w:lineRule="exact" w:line="208" w:before="0" w:after="84"/>
        <w:ind w:left="0" w:firstLine="274"/>
        <w:rPr/>
      </w:pPr>
      <w:r>
        <w:rPr/>
        <w:t>Convenio de Coordinación para la operación</w:t>
        <w:br/>
        <w:t xml:space="preserve">del </w:t>
      </w:r>
      <w:r>
        <w:rPr>
          <w:spacing w:val="-5"/>
        </w:rPr>
        <w:t>Registro Público de Comercio que celebran</w:t>
        <w:br/>
        <w:t>la Secretaría de Economía y el Estado de</w:t>
        <w:br/>
        <w:t xml:space="preserve">Veracruz-Llave </w:t>
        <w:tab/>
      </w:r>
      <w:r>
        <w:rPr/>
        <w:tab/>
        <w:t>7 Feb.- No. 4.- 31</w:t>
      </w:r>
    </w:p>
    <w:p>
      <w:pPr>
        <w:pStyle w:val="Indi"/>
        <w:spacing w:lineRule="exact" w:line="208" w:before="0" w:after="84"/>
        <w:ind w:left="0" w:firstLine="274"/>
        <w:rPr/>
      </w:pPr>
      <w:r>
        <w:rPr/>
        <w:t xml:space="preserve">Convenio de Coordinación que celebran la Secretaría de Economía y el Estado de Hidalgo, para la operación del Registro Público de Comercio </w:t>
        <w:tab/>
        <w:tab/>
        <w:t>(Segunda Sección)</w:t>
        <w:tab/>
        <w:t>22 Nov.- No. 17.- 87</w:t>
      </w:r>
    </w:p>
    <w:p>
      <w:pPr>
        <w:pStyle w:val="Indi"/>
        <w:spacing w:lineRule="exact" w:line="210" w:before="0" w:after="84"/>
        <w:ind w:left="0" w:firstLine="274"/>
        <w:rPr/>
      </w:pPr>
      <w:r>
        <w:rPr/>
        <w:t xml:space="preserve">Convenio de Coordinación que celebran la Secretaría de Economía y el Estado de Baja California, con el objeto de establecer las bases para la asignación y ejercicio de los recursos </w:t>
        <w:br/>
        <w:t xml:space="preserve">de los fondos de apoyo a la micro, pequeña </w:t>
        <w:br/>
        <w:t xml:space="preserve">y mediana empresa, de fomento a la integración </w:t>
        <w:br/>
        <w:t xml:space="preserve">de cadenas productivas y de apoyo para el </w:t>
        <w:br/>
        <w:t xml:space="preserve">acceso al financiamiento de las micro, pequeñas y medianas empresas </w:t>
        <w:tab/>
        <w:tab/>
        <w:t>28 Ago.- No. 20.- 21</w:t>
      </w:r>
    </w:p>
    <w:p>
      <w:pPr>
        <w:pStyle w:val="Indi"/>
        <w:spacing w:lineRule="exact" w:line="210" w:before="0" w:after="84"/>
        <w:ind w:left="0" w:firstLine="274"/>
        <w:rPr/>
      </w:pPr>
      <w:r>
        <w:rPr/>
        <w:t xml:space="preserve">Convenio de Coordinación que celebran la Secretaría de Economía y el Estado de Baja California Sur, con el objeto de establecer las bases para la asignación y ejercicio de los recursos de los fondos de apoyo a la micro, pequeña y mediana empresa, de fomento a la integración de cadenas productivas y fondo de apoyo para el acceso </w:t>
        <w:br/>
        <w:t xml:space="preserve">al financiamiento de las micro, pequeñas y medianas empresas </w:t>
        <w:tab/>
        <w:tab/>
        <w:t>5 Jul.- No. 5.- 41</w:t>
      </w:r>
    </w:p>
    <w:p>
      <w:pPr>
        <w:pStyle w:val="Indi"/>
        <w:spacing w:lineRule="exact" w:line="202" w:before="0" w:after="60"/>
        <w:ind w:left="0" w:firstLine="274"/>
        <w:rPr/>
      </w:pPr>
      <w:r>
        <w:rPr/>
        <w:t>Convenio de Coordinación que celebran la Secretaría de Economía y el Estado de Campeche,</w:t>
      </w:r>
      <w:r>
        <w:rPr>
          <w:color w:val="0000FF"/>
        </w:rPr>
        <w:t xml:space="preserve"> </w:t>
      </w:r>
      <w:r>
        <w:rPr/>
        <w:t xml:space="preserve">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1 Dic.- No. 8.- 62</w:t>
      </w:r>
    </w:p>
    <w:p>
      <w:pPr>
        <w:pStyle w:val="Indi"/>
        <w:spacing w:lineRule="exact" w:line="202" w:before="0" w:after="60"/>
        <w:ind w:left="0" w:firstLine="274"/>
        <w:rPr/>
      </w:pPr>
      <w:r>
        <w:rPr>
          <w:lang w:val="es-MX"/>
        </w:rPr>
        <w:t xml:space="preserve">Convenio de Coordinación que celebran la Secretaría de Economía y el Estado de Coahuila, con el objeto </w:t>
      </w:r>
      <w:r>
        <w:rPr/>
        <w:t xml:space="preserve">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29 Ago.- No. 21.- 26</w:t>
      </w:r>
    </w:p>
    <w:p>
      <w:pPr>
        <w:pStyle w:val="Indi"/>
        <w:spacing w:lineRule="exact" w:line="202" w:before="0" w:after="60"/>
        <w:ind w:left="0" w:firstLine="274"/>
        <w:rPr/>
      </w:pPr>
      <w:r>
        <w:rPr/>
        <w:t xml:space="preserve">Convenio de Coordinación que celebran la Secretaría de Economía y el Estado de Chiapas,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7 Oct.- No. 16.- 21</w:t>
      </w:r>
    </w:p>
    <w:p>
      <w:pPr>
        <w:pStyle w:val="Indi"/>
        <w:spacing w:lineRule="exact" w:line="202" w:before="0" w:after="60"/>
        <w:ind w:left="0" w:firstLine="274"/>
        <w:rPr/>
      </w:pPr>
      <w:r>
        <w:rPr/>
        <w:t xml:space="preserve">Convenio de Coordinación que celebran la Secretaría de Economía y el Estado de Durango, con el objeto de establecer las bases para la asignación y ejercicio de los recursos de los fondos de apoyo a la micro, pequeña y mediana empresa, de fomento a la integración de cadenas productivas y de apoyo para el acceso al financiamiento de las micro, pequeñas y medianas empresas </w:t>
        <w:tab/>
        <w:tab/>
        <w:t>18 Jul.- No. 14.- 20</w:t>
      </w:r>
    </w:p>
    <w:p>
      <w:pPr>
        <w:pStyle w:val="Indi"/>
        <w:spacing w:lineRule="exact" w:line="204" w:before="0" w:after="60"/>
        <w:ind w:left="0" w:firstLine="274"/>
        <w:rPr/>
      </w:pPr>
      <w:r>
        <w:rPr/>
        <w:t xml:space="preserve">Convenio de Coordinación que celebran la Secretaría de Economía y el Estado de Guanajuato, con el objeto de establecer las bases para la asignación y ejercicio de los recursos del fondo </w:t>
        <w:br/>
        <w:t xml:space="preserve">de apoyo a la micro, pequeña y mediana </w:t>
        <w:br/>
        <w:t xml:space="preserve">empresa, fondo de fomento a la integración de cadenas productivas y fondo de apoyo para el acceso al financiamiento de las micro, pequeñas </w:t>
        <w:br/>
        <w:t xml:space="preserve">y medianas empresas </w:t>
        <w:tab/>
        <w:tab/>
        <w:t>27 Sep.- No. 19.- 13</w:t>
      </w:r>
    </w:p>
    <w:p>
      <w:pPr>
        <w:pStyle w:val="Indi"/>
        <w:spacing w:lineRule="exact" w:line="204" w:before="0" w:after="60"/>
        <w:rPr/>
      </w:pPr>
      <w:r>
        <w:rPr/>
        <w:t xml:space="preserve">Convenio de Coordinación que celebran la Secretaría de Economía y el Estado de Guerrero,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23 Jul.- No. 17.- 19</w:t>
      </w:r>
    </w:p>
    <w:p>
      <w:pPr>
        <w:pStyle w:val="Indi"/>
        <w:spacing w:lineRule="exact" w:line="206" w:before="0" w:after="60"/>
        <w:ind w:left="0" w:firstLine="274"/>
        <w:rPr/>
      </w:pPr>
      <w:r>
        <w:rPr/>
        <w:t xml:space="preserve">Convenio de Coordinación que celebran la Secretaría de Economía y el Estado de Jalisco,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 Oct.- No. 1.- 7</w:t>
      </w:r>
    </w:p>
    <w:p>
      <w:pPr>
        <w:pStyle w:val="Indi"/>
        <w:spacing w:lineRule="exact" w:line="206" w:before="0" w:after="60"/>
        <w:ind w:left="0" w:firstLine="274"/>
        <w:rPr/>
      </w:pPr>
      <w:r>
        <w:rPr/>
        <w:t xml:space="preserve">Convenio de Coordinación que celebran la Secretaría de Economía y el Estado de México, con el objeto de establecer las bases para la asignación y ejercicio de los recursos de los fondos de apoyo a la micro, pequeña y mediana empresa, de fomento a la integración de cadenas productivas y de apoyo para el acceso al financiamiento de las micro, pequeñas y medianas empresas </w:t>
        <w:tab/>
        <w:tab/>
        <w:t>21 Jun.- No. 15.- 11</w:t>
      </w:r>
    </w:p>
    <w:p>
      <w:pPr>
        <w:pStyle w:val="Indi"/>
        <w:spacing w:lineRule="exact" w:line="206" w:before="0" w:after="60"/>
        <w:ind w:left="0" w:firstLine="274"/>
        <w:rPr/>
      </w:pPr>
      <w:r>
        <w:rPr>
          <w:lang w:val="es-MX"/>
        </w:rPr>
        <w:t xml:space="preserve">Convenio de Coordinación que celebran la Secretaría de Economía y el Estado de Michoacán, con el objeto </w:t>
      </w:r>
      <w:r>
        <w:rPr/>
        <w:t xml:space="preserve">de establecer las bases para la asignación y ejercicio de los recursos de los fondos de apoyo a la micro, pequeña y mediana empresas, de fomento a la integración de cadenas productivas y fondo de apoyo para el acceso al financiamiento de las micro, pequeñas y medianas empresas </w:t>
        <w:tab/>
        <w:tab/>
        <w:t>29 Ago.- No. 21.- 33</w:t>
      </w:r>
    </w:p>
    <w:p>
      <w:pPr>
        <w:pStyle w:val="Indi"/>
        <w:spacing w:lineRule="exact" w:line="206" w:before="0" w:after="60"/>
        <w:ind w:left="0" w:firstLine="274"/>
        <w:rPr/>
      </w:pPr>
      <w:r>
        <w:rPr/>
        <w:t xml:space="preserve">Convenio de Coordinación que celebran la Secretaría de Economía y el Estado de Morelos,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6 Oct.- No. 14.- 11</w:t>
      </w:r>
    </w:p>
    <w:p>
      <w:pPr>
        <w:pStyle w:val="Indi"/>
        <w:spacing w:lineRule="exact" w:line="206" w:before="0" w:after="60"/>
        <w:ind w:left="0" w:firstLine="274"/>
        <w:rPr/>
      </w:pPr>
      <w:r>
        <w:rPr/>
        <w:t xml:space="preserve">Convenio de Coordinación que celebran la Secretaría de Economía y el Estado de Nayarit, con el objeto de establecer las bases para la asignación y ejercicio de los recursos del fondo de apoyo a la micro, pequeña y mediana empresa, de fomento a la integración de cadenas productivas y fondo de apoyo para el acceso al financiamiento de las micro, pequeñas y medianas empresas </w:t>
        <w:tab/>
        <w:tab/>
        <w:t>16 Oct.- No. 14.- 17</w:t>
      </w:r>
    </w:p>
    <w:p>
      <w:pPr>
        <w:pStyle w:val="Indi"/>
        <w:spacing w:lineRule="exact" w:line="206" w:before="0" w:after="60"/>
        <w:ind w:left="0" w:firstLine="274"/>
        <w:rPr/>
      </w:pPr>
      <w:r>
        <w:rPr/>
        <w:t xml:space="preserve">Convenio de Coordinación que celebran la Secretaría de Economía y el Estado de Nuevo León,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30 Ago.- No. 22.- 22</w:t>
      </w:r>
    </w:p>
    <w:p>
      <w:pPr>
        <w:pStyle w:val="Indi"/>
        <w:spacing w:lineRule="exact" w:line="206" w:before="0" w:after="60"/>
        <w:ind w:left="0" w:firstLine="274"/>
        <w:rPr/>
      </w:pPr>
      <w:r>
        <w:rPr/>
        <w:t xml:space="preserve">Convenio de Coordinación que celebran la Secretaría de Economía y el Estado de Oaxaca,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7 Nov.- No. 6.- 9</w:t>
      </w:r>
    </w:p>
    <w:p>
      <w:pPr>
        <w:pStyle w:val="Indi"/>
        <w:spacing w:lineRule="exact" w:line="206" w:before="0" w:after="60"/>
        <w:rPr/>
      </w:pPr>
      <w:r>
        <w:rPr/>
        <w:t xml:space="preserve">Convenio de Coordinación que celebran la Secretaría de Economía y el Estado de Puebla, </w:t>
        <w:br/>
        <w:t xml:space="preserve">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2 Jul.- No. 10.- 15</w:t>
      </w:r>
    </w:p>
    <w:p>
      <w:pPr>
        <w:pStyle w:val="Indi"/>
        <w:spacing w:lineRule="exact" w:line="204" w:before="0" w:after="60"/>
        <w:ind w:left="0" w:firstLine="274"/>
        <w:rPr/>
      </w:pPr>
      <w:r>
        <w:rPr/>
        <w:t xml:space="preserve">Convenio de Coordinación que celebran la Secretaría de Economía y el Estado de Querétaro,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30 Ago.- No. 22.- 17</w:t>
      </w:r>
    </w:p>
    <w:p>
      <w:pPr>
        <w:pStyle w:val="Indi"/>
        <w:spacing w:lineRule="exact" w:line="204" w:before="0" w:after="60"/>
        <w:ind w:left="0" w:firstLine="274"/>
        <w:rPr/>
      </w:pPr>
      <w:r>
        <w:rPr>
          <w:spacing w:val="-5"/>
        </w:rPr>
        <w:t>Convenio de Coordinación que celebran la Secretaría de Economía y el Estado de Quintana Roo</w:t>
      </w:r>
      <w:r>
        <w:rPr/>
        <w:t xml:space="preserve">,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24 Jul.- No. 18.- 37</w:t>
      </w:r>
    </w:p>
    <w:p>
      <w:pPr>
        <w:pStyle w:val="Indi"/>
        <w:spacing w:lineRule="exact" w:line="204" w:before="0" w:after="60"/>
        <w:ind w:left="0" w:firstLine="274"/>
        <w:rPr/>
      </w:pPr>
      <w:r>
        <w:rPr/>
        <w:t xml:space="preserve">Convenio de Coordinación que celebran la Secretaría de Economía y el Estado de San Luis Potosí,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2 Sep.- No. 1.- 17</w:t>
      </w:r>
    </w:p>
    <w:p>
      <w:pPr>
        <w:pStyle w:val="Indi"/>
        <w:spacing w:lineRule="exact" w:line="204" w:before="0" w:after="60"/>
        <w:ind w:left="0" w:firstLine="274"/>
        <w:rPr/>
      </w:pPr>
      <w:r>
        <w:rPr/>
        <w:t xml:space="preserve">Convenio de Coordinación que celebran la Secretaría de Economía y el Estado de Sinaloa,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2 Sep.- No. 1.- 23</w:t>
      </w:r>
    </w:p>
    <w:p>
      <w:pPr>
        <w:pStyle w:val="Indi"/>
        <w:spacing w:lineRule="exact" w:line="204" w:before="0" w:after="60"/>
        <w:ind w:left="0" w:firstLine="274"/>
        <w:rPr/>
      </w:pPr>
      <w:r>
        <w:rPr/>
        <w:t xml:space="preserve">Convenio de Coordinación que celebran la Secretaría de Economía y el Estado de Tamaulipas,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5 Oct.- No. 13.- 2</w:t>
      </w:r>
    </w:p>
    <w:p>
      <w:pPr>
        <w:pStyle w:val="Indi"/>
        <w:spacing w:lineRule="exact" w:line="210" w:before="0" w:after="60"/>
        <w:ind w:left="0" w:firstLine="274"/>
        <w:rPr/>
      </w:pPr>
      <w:r>
        <w:rPr/>
        <w:t xml:space="preserve">Convenio de Coordinación que celebran </w:t>
        <w:br/>
        <w:t xml:space="preserve">la Secretaría de Economía y el Estado de Tlaxcala, con el objeto de establecer las bases para la asignación y ejercicio de los recursos de los fondos de apoyo a la micro, pequeña y mediana empresa y de fomento a la integración de cadenas productivas y fondo de apoyo para el acceso al financiamiento de las micro, pequeñas y medianas empresas </w:t>
        <w:tab/>
        <w:tab/>
        <w:t>30 Sep.- No. 30.- 8</w:t>
      </w:r>
    </w:p>
    <w:p>
      <w:pPr>
        <w:pStyle w:val="Indi"/>
        <w:spacing w:lineRule="exact" w:line="210" w:before="0" w:after="60"/>
        <w:ind w:left="0" w:firstLine="274"/>
        <w:rPr/>
      </w:pPr>
      <w:r>
        <w:rPr/>
        <w:t xml:space="preserve">Convenio de Coordinación que celebran la Secretaría de Economía y el Estado de Yucatán, con el objeto de establecer las bases para la asignación y ejercicio de los recursos de los fondos de apoyo a la micro, pequeña y mediana empresa y de fomento a la integración de cadenas productivas y fondo de apoyo para el acceso al financiamiento de las micro, pequeñas y medianas empresas </w:t>
        <w:tab/>
        <w:tab/>
        <w:t>30 Sep.- No. 30.- 14</w:t>
      </w:r>
    </w:p>
    <w:p>
      <w:pPr>
        <w:pStyle w:val="Indi"/>
        <w:spacing w:lineRule="exact" w:line="202" w:before="0" w:after="40"/>
        <w:ind w:left="0" w:firstLine="274"/>
        <w:rPr/>
      </w:pPr>
      <w:r>
        <w:rPr/>
        <w:t xml:space="preserve">Convenio de Coordinación que celebran la </w:t>
      </w:r>
      <w:r>
        <w:rPr>
          <w:spacing w:val="-5"/>
        </w:rPr>
        <w:t>Secretaría de Economía y el Estado de Veracruz-Llave</w:t>
      </w:r>
      <w:r>
        <w:rPr/>
        <w:t xml:space="preserve">,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15 Oct.- No. 13.- 9</w:t>
      </w:r>
    </w:p>
    <w:p>
      <w:pPr>
        <w:pStyle w:val="Indi"/>
        <w:spacing w:lineRule="exact" w:line="202" w:before="0" w:after="40"/>
        <w:ind w:left="0" w:firstLine="274"/>
        <w:rPr/>
      </w:pPr>
      <w:r>
        <w:rPr/>
        <w:t xml:space="preserve">Convenio de Coordinación que celebran la Secretaría de Economía y el Distrito Federal, con el objeto de establecer las bases para la asignación y ejercicio de los recursos de los fondos de apoyo a la micro, pequeña y mediana empresa de 2002, de fomento a la integración de cadenas productivas </w:t>
        <w:br/>
        <w:t xml:space="preserve">de 2002 y fondo de apoyo para el acceso al financiamiento de las micro, pequeñas y medianas empresas de 2002 </w:t>
        <w:tab/>
        <w:tab/>
        <w:t>27 Sep.- No. 19.- 6</w:t>
      </w:r>
    </w:p>
    <w:p>
      <w:pPr>
        <w:pStyle w:val="Indi"/>
        <w:spacing w:lineRule="exact" w:line="202" w:before="0" w:after="40"/>
        <w:ind w:left="0" w:firstLine="274"/>
        <w:rPr/>
      </w:pPr>
      <w:r>
        <w:rPr/>
        <w:t xml:space="preserve">Convenio de Coordinación que celebran la Secretaría de Economía y el Estado de Hidalgo,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para el ejercicio fiscal 2002 </w:t>
        <w:tab/>
        <w:tab/>
        <w:t>(Segunda Sección)</w:t>
        <w:tab/>
        <w:t>5 Jun.- No. 3.- 47</w:t>
      </w:r>
    </w:p>
    <w:p>
      <w:pPr>
        <w:pStyle w:val="Indi"/>
        <w:spacing w:lineRule="exact" w:line="202" w:before="0" w:after="40"/>
        <w:ind w:left="0" w:firstLine="274"/>
        <w:rPr/>
      </w:pPr>
      <w:r>
        <w:rPr/>
        <w:t xml:space="preserve">Convenio de Coordinación que celebran la Secretaría de Economía y el Estado de Zacatecas, con el objeto de establecer las bases para la asignación y ejercicio de los recursos de los fondos de apoyo a la micro, pequeña y mediana empresa y de fomento a la integración de cadenas productivas, y fondo para el acceso al funcionamiento de las micro, pequeñas y medianas empresas, para el ejercicio fiscal 2002 </w:t>
        <w:tab/>
        <w:tab/>
        <w:t>(Segunda Sección)</w:t>
        <w:tab/>
        <w:t>5 Jun.- No. 3.- 53</w:t>
      </w:r>
    </w:p>
    <w:p>
      <w:pPr>
        <w:pStyle w:val="Indi"/>
        <w:spacing w:lineRule="exact" w:line="202" w:before="0" w:after="40"/>
        <w:ind w:left="0" w:firstLine="274"/>
        <w:rPr/>
      </w:pPr>
      <w:r>
        <w:rPr/>
        <w:t xml:space="preserve">Convenio de Coordinación que celebran la Secretaría de Economía y el Estado de Aguascalientes, con el objeto de establecer las bases para la asignación y ejercicio de los recursos de los fondos de apoyo a la micro, pequeña y mediana empresa y de fomento a la integración de cadenas productivas </w:t>
        <w:tab/>
        <w:tab/>
        <w:t>20 May.- No. 13.- 18</w:t>
      </w:r>
    </w:p>
    <w:p>
      <w:pPr>
        <w:pStyle w:val="Indi"/>
        <w:spacing w:lineRule="exact" w:line="202" w:before="0" w:after="40"/>
        <w:ind w:left="0" w:firstLine="274"/>
        <w:rPr/>
      </w:pPr>
      <w:r>
        <w:rPr/>
        <w:t xml:space="preserve">Convenio de Coordinación que celebran la Secretaría de Economía y el Estado de Aguascalientes, con el objeto de establecer las bases para la asignación y ejercicio de los recursos de los fondos de apoyo a la micro, pequeña y mediana empresa y de fomento a la integración de cadenas productivas </w:t>
        <w:tab/>
        <w:tab/>
        <w:t>25 Jul.- No. 20.- 53</w:t>
      </w:r>
    </w:p>
    <w:p>
      <w:pPr>
        <w:pStyle w:val="Indi"/>
        <w:spacing w:lineRule="exact" w:line="204" w:before="0" w:after="40"/>
        <w:ind w:left="0" w:firstLine="274"/>
        <w:rPr/>
      </w:pPr>
      <w:r>
        <w:rPr/>
        <w:t xml:space="preserve">Convenio de Coordinación que celebran la Secretaría de Economía y el Estado de Baja California, con el objeto de establecer las bases para la asignación y ejercicio de los recursos de los fondos de apoyo a la micro, pequeña y mediana empresa y de fomento a la integración de cadenas productivas </w:t>
        <w:tab/>
        <w:tab/>
        <w:t>2 May.- No. 1.- 21</w:t>
      </w:r>
    </w:p>
    <w:p>
      <w:pPr>
        <w:pStyle w:val="Indi"/>
        <w:spacing w:lineRule="exact" w:line="206" w:before="0" w:after="84"/>
        <w:ind w:left="0" w:firstLine="274"/>
        <w:rPr/>
      </w:pPr>
      <w:r>
        <w:rPr/>
        <w:t xml:space="preserve">Convenio de Coordinación que celebran la Secretaría de Economía y el Estado de Baja California Sur, con el objeto de establecer las bases para la asignación y ejercicio de los recursos de los fondos de apoyo a la micro, pequeña y mediana empresa y de fomento a la integración de cadenas productivas </w:t>
        <w:tab/>
        <w:tab/>
        <w:t>(Segunda Sección)</w:t>
        <w:tab/>
        <w:t>21 May.- No. 14.- 1</w:t>
      </w:r>
    </w:p>
    <w:p>
      <w:pPr>
        <w:pStyle w:val="Indi"/>
        <w:spacing w:lineRule="exact" w:line="206" w:before="0" w:after="84"/>
        <w:ind w:left="0" w:firstLine="274"/>
        <w:rPr/>
      </w:pPr>
      <w:r>
        <w:rPr/>
        <w:t xml:space="preserve">Convenio de Coordinación que celebran la Secretaría de Economía y el Estado de Campeche, con el objeto de establecer las bases para la asignación y ejercicio de los recursos de los fondos de apoyo a la micro, pequeña y mediana empresa y de fomento a la integración de cadenas productivas </w:t>
        <w:tab/>
        <w:tab/>
        <w:t>(Segunda Sección)</w:t>
        <w:tab/>
        <w:t>7 May.- No. 4.- 1</w:t>
      </w:r>
    </w:p>
    <w:p>
      <w:pPr>
        <w:pStyle w:val="Indi"/>
        <w:spacing w:lineRule="exact" w:line="206" w:before="0" w:after="84"/>
        <w:ind w:left="0" w:firstLine="274"/>
        <w:rPr/>
      </w:pPr>
      <w:r>
        <w:rPr/>
        <w:t xml:space="preserve">Convenio de Coordinación que celebran la Secretaría de Economía y el Estado de Colima, con el objeto de establecer las bases para la asignación y ejercicio de los recursos de los fondos de apoyo a la micro, pequeña y mediana empresa y de fomento a la integración de cadenas productivas </w:t>
        <w:tab/>
        <w:tab/>
        <w:t>(Segunda Sección)</w:t>
        <w:tab/>
        <w:t>3 May.- No. 2.- 1</w:t>
      </w:r>
    </w:p>
    <w:p>
      <w:pPr>
        <w:pStyle w:val="Indi"/>
        <w:spacing w:lineRule="exact" w:line="206" w:before="0" w:after="84"/>
        <w:ind w:left="0" w:firstLine="274"/>
        <w:rPr/>
      </w:pPr>
      <w:r>
        <w:rPr/>
        <w:t xml:space="preserve">Convenio de Coordinación que celebran la Secretaría de Economía y el Estado de Colima, con el objeto de establecer las bases para la asignación y ejercicio de los recursos de los fondos de apoyo a la micro, pequeña y mediana empresa y de fomento a la integración de cadenas productivas </w:t>
        <w:tab/>
        <w:tab/>
        <w:t>17 Oct.- No. 16.- 28</w:t>
      </w:r>
    </w:p>
    <w:p>
      <w:pPr>
        <w:pStyle w:val="Indi"/>
        <w:spacing w:lineRule="exact" w:line="206" w:before="0" w:after="84"/>
        <w:ind w:left="0" w:firstLine="274"/>
        <w:rPr/>
      </w:pPr>
      <w:r>
        <w:rPr/>
        <w:t xml:space="preserve">Convenio de Coordinación que celebran la Secretaría de Economía y el Estado de Coahuila, con el objeto de establecer las bases para la asignación y ejercicio de los recursos de los fondos de apoyo a la micro, pequeña y mediana empresa y de fomento a la integración de cadenas productivas </w:t>
        <w:tab/>
        <w:tab/>
        <w:t>2 May.- No. 1.- 31</w:t>
      </w:r>
    </w:p>
    <w:p>
      <w:pPr>
        <w:pStyle w:val="Indi"/>
        <w:spacing w:lineRule="exact" w:line="206" w:before="0" w:after="84"/>
        <w:ind w:left="0" w:firstLine="274"/>
        <w:rPr/>
      </w:pPr>
      <w:r>
        <w:rPr/>
        <w:t xml:space="preserve">Convenio de Coordinación que celebran la Secretaría de Economía y el Estado de Chiapas, con el objeto de establecer las bases para la asignación y ejercicio de los recursos de los fondos de apoyo a la micro, pequeña y mediana empresa y de fomento a la integración de cadenas productivas </w:t>
        <w:tab/>
        <w:tab/>
        <w:t>(Segunda Sección)</w:t>
        <w:tab/>
        <w:t>3 May.- No. 2.- 7</w:t>
      </w:r>
    </w:p>
    <w:p>
      <w:pPr>
        <w:pStyle w:val="Indi"/>
        <w:spacing w:lineRule="exact" w:line="206" w:before="0" w:after="84"/>
        <w:rPr/>
      </w:pPr>
      <w:r>
        <w:rPr/>
        <w:t xml:space="preserve">Convenio de Coordinación que celebran la Secretaría de Economía y el Estado de Chihuahua, con el objeto de establecer las bases para la asignación y ejercicio de los recursos de los fondos de apoyo a la micro, pequeña y mediana empresa y de fomento a la integración de cadenas productivas </w:t>
        <w:tab/>
        <w:tab/>
        <w:t>(Segunda Sección)</w:t>
        <w:tab/>
        <w:t>3 May.- No. 2.- 13</w:t>
      </w:r>
    </w:p>
    <w:p>
      <w:pPr>
        <w:pStyle w:val="Indi"/>
        <w:spacing w:lineRule="exact" w:line="206" w:before="0" w:after="84"/>
        <w:ind w:left="0" w:firstLine="274"/>
        <w:rPr/>
      </w:pPr>
      <w:r>
        <w:rPr/>
        <w:t xml:space="preserve">Convenio de Coordinación que celebran la Secretaría de Economía y el Estado de Chihuahua, con el objeto de establecer las bases para la asignación y ejercicio de los recursos de los fondos de apoyo a la micro, pequeña y mediana empresa y de fomento a la integración de cadenas productivas </w:t>
        <w:tab/>
        <w:tab/>
        <w:t>18 Oct.- No. 17.- 66</w:t>
      </w:r>
    </w:p>
    <w:p>
      <w:pPr>
        <w:pStyle w:val="Indi"/>
        <w:spacing w:lineRule="exact" w:line="216" w:before="0" w:after="84"/>
        <w:ind w:left="0" w:firstLine="274"/>
        <w:rPr/>
      </w:pPr>
      <w:r>
        <w:rPr/>
        <w:t xml:space="preserve">Convenio de Coordinación que celebran la Secretaría de Economía y el Gobierno del Distrito Federal, con el objeto de establecer las bases para la asignación y ejercicio de los recursos del fondo de apoyo a la micro, pequeña y mediana empresa y de fomento a la integración de cadenas productivas </w:t>
        <w:tab/>
        <w:tab/>
        <w:t>22 May.- No. 15.- 29</w:t>
      </w:r>
    </w:p>
    <w:p>
      <w:pPr>
        <w:pStyle w:val="Indi"/>
        <w:spacing w:lineRule="exact" w:line="216" w:before="0" w:after="84"/>
        <w:ind w:left="0" w:firstLine="274"/>
        <w:rPr/>
      </w:pPr>
      <w:r>
        <w:rPr/>
        <w:t xml:space="preserve">Convenio de Coordinación que celebran la Secretaría de Economía y el Estado de Durango, con el objeto de establecer las bases para la asignación y ejercicio de los recursos de los fondos de apoyo a la micro, pequeña y mediana empresa y de fomento a la integración de cadenas productivas </w:t>
        <w:tab/>
        <w:tab/>
        <w:t>(Segunda Sección)</w:t>
        <w:tab/>
        <w:t>3 May.- No. 2.- 20</w:t>
      </w:r>
    </w:p>
    <w:p>
      <w:pPr>
        <w:pStyle w:val="Indi"/>
        <w:spacing w:lineRule="exact" w:line="216" w:before="0" w:after="84"/>
        <w:ind w:left="0" w:firstLine="274"/>
        <w:rPr/>
      </w:pPr>
      <w:r>
        <w:rPr/>
        <w:t xml:space="preserve">Convenio de Coordinación que celebran la Secretaría de Economía y el Estado de Guanajuato, con el objeto de establecer las bases para la asignación y ejercicio de los recursos de los fondos de apoyo a la micro, pequeña y mediana empresa y de fomento a la integración de cadenas productivas </w:t>
        <w:tab/>
        <w:tab/>
        <w:t>23 May.- No. 16.- 15</w:t>
      </w:r>
    </w:p>
    <w:p>
      <w:pPr>
        <w:pStyle w:val="Indi"/>
        <w:spacing w:lineRule="exact" w:line="216" w:before="0" w:after="84"/>
        <w:ind w:left="0" w:firstLine="274"/>
        <w:rPr/>
      </w:pPr>
      <w:r>
        <w:rPr/>
        <w:t xml:space="preserve">Convenio de Coordinación que celebran la Secretaría de Economía y el Estado de Guerrero, con el objeto de establecer las bases para la asignación y ejercicio de los recursos de los fondos de apoyo a la micro, pequeña y mediana empresa y de fomento a la integración de cadenas productivas </w:t>
        <w:tab/>
        <w:tab/>
        <w:t>24 May.- No. 17.- 35</w:t>
      </w:r>
    </w:p>
    <w:p>
      <w:pPr>
        <w:pStyle w:val="Indi"/>
        <w:spacing w:lineRule="exact" w:line="216" w:before="0" w:after="84"/>
        <w:ind w:left="0" w:firstLine="274"/>
        <w:rPr/>
      </w:pPr>
      <w:r>
        <w:rPr/>
        <w:t xml:space="preserve">Convenio de Coordinación que celebran la Secretaría de Economía y el Estado de Hidalgo, con el objeto de establecer las bases para la asignación y ejercicio de los recursos de los fondos de apoyo a la micro, pequeña y mediana empresa y de fomento a la integración de cadenas productivas </w:t>
        <w:tab/>
        <w:tab/>
        <w:t>24 May.- No. 17.- 41</w:t>
      </w:r>
    </w:p>
    <w:p>
      <w:pPr>
        <w:pStyle w:val="Indi"/>
        <w:spacing w:lineRule="exact" w:line="216" w:before="0" w:after="84"/>
        <w:ind w:left="0" w:firstLine="274"/>
        <w:rPr/>
      </w:pPr>
      <w:r>
        <w:rPr/>
        <w:t xml:space="preserve">Convenio de Coordinación que celebran la Secretaría de Economía y el Estado de Jalisco, con el objeto de establecer las bases para la asignación y ejercicio de los recursos de los fondos de apoyo a la micro, pequeña y mediana empresa y de fomento a la integración de cadenas productivas </w:t>
        <w:tab/>
        <w:tab/>
        <w:t>16 May.- No. 11.- 30</w:t>
      </w:r>
    </w:p>
    <w:p>
      <w:pPr>
        <w:pStyle w:val="Indi"/>
        <w:spacing w:lineRule="exact" w:line="216" w:before="0" w:after="84"/>
        <w:ind w:left="0" w:firstLine="274"/>
        <w:rPr/>
      </w:pPr>
      <w:r>
        <w:rPr/>
        <w:t xml:space="preserve">Convenio de Coordinación que celebran la Secretaría de Economía y el Estado de México, con el objeto de establecer las bases para la asignación y ejercicio de los recursos de los fondos de apoyo a la micro, pequeña y mediana empresa y de fomento a la integración de cadenas productivas </w:t>
        <w:tab/>
        <w:tab/>
        <w:t>22 May.- No. 15.- 37</w:t>
      </w:r>
    </w:p>
    <w:p>
      <w:pPr>
        <w:pStyle w:val="Indi"/>
        <w:spacing w:lineRule="exact" w:line="216" w:before="0" w:after="84"/>
        <w:ind w:left="0" w:firstLine="274"/>
        <w:rPr/>
      </w:pPr>
      <w:r>
        <w:rPr/>
        <w:t xml:space="preserve">Convenio de Coordinación que celebran la Secretaría de Economía y el Estado de Michoacán de Ocampo, con el objeto de establecer las bases para la asignación y ejercicio de los recursos de los fondos de apoyo a la micro, pequeña y mediana empresa y de fomento a la integración de cadenas productivas </w:t>
        <w:tab/>
        <w:tab/>
        <w:t>(Segunda Sección)</w:t>
        <w:tab/>
        <w:t>27 May.- No. 18.- 4</w:t>
      </w:r>
    </w:p>
    <w:p>
      <w:pPr>
        <w:pStyle w:val="Indi"/>
        <w:spacing w:lineRule="exact" w:line="218" w:before="0" w:after="84"/>
        <w:ind w:left="0" w:firstLine="274"/>
        <w:rPr/>
      </w:pPr>
      <w:r>
        <w:rPr/>
        <w:t>Convenio de Coordinación que celebran la Secretaría de Economía y el Estado de Morelos, con el objeto de establecer las bases para la asignación y ejercicio de los recursos de los fondos de apoyo a la micro, pequeña y mediana empresa y de fomento a la integración de cadenas productivas</w:t>
        <w:tab/>
        <w:tab/>
        <w:t>6 Jun.- No. 4.- 3</w:t>
      </w:r>
    </w:p>
    <w:p>
      <w:pPr>
        <w:pStyle w:val="Indi"/>
        <w:spacing w:lineRule="exact" w:line="218" w:before="0" w:after="84"/>
        <w:ind w:left="0" w:firstLine="274"/>
        <w:rPr/>
      </w:pPr>
      <w:r>
        <w:rPr/>
        <w:t xml:space="preserve">Convenio de Coordinación que celebran la Secretaría de Economía y el Estado de Nayarit, con el objeto de establecer las bases para la asignación y ejercicio de los recursos de los fondos de apoyo a la micro, pequeña y mediana empresa y de fomento a la integración de cadenas productivas </w:t>
        <w:tab/>
        <w:tab/>
        <w:t>(Segunda Sección)</w:t>
        <w:tab/>
        <w:t>27 May.- No. 18.- 11</w:t>
      </w:r>
    </w:p>
    <w:p>
      <w:pPr>
        <w:pStyle w:val="Indi"/>
        <w:spacing w:lineRule="exact" w:line="218" w:before="0" w:after="84"/>
        <w:ind w:left="0" w:firstLine="274"/>
        <w:rPr/>
      </w:pPr>
      <w:r>
        <w:rPr/>
        <w:t xml:space="preserve">Convenio de Coordinación que celebran la Secretaría de Economía y el Estado de Nuevo León, con el objeto de establecer las bases para la asignación y ejercicio de los recursos de los fondos de apoyo a la micro, pequeña y mediana empresa y de fomento a la integración de cadenas productivas </w:t>
        <w:tab/>
        <w:tab/>
        <w:t>16 May.- No. 11.- 37</w:t>
      </w:r>
    </w:p>
    <w:p>
      <w:pPr>
        <w:pStyle w:val="Indi"/>
        <w:spacing w:lineRule="exact" w:line="218" w:before="0" w:after="84"/>
        <w:ind w:left="0" w:firstLine="274"/>
        <w:rPr/>
      </w:pPr>
      <w:r>
        <w:rPr/>
        <w:t xml:space="preserve">Convenio de Coordinación que celebran la Secretaría de Economía y el Estado de Oaxaca, con el objeto de establecer las bases para la asignación y ejercicio de los recursos de los fondos de apoyo a la micro, pequeña y mediana empresa y de fomento a la integración de cadenas productivas </w:t>
        <w:tab/>
        <w:tab/>
        <w:t>(Segunda Sección)</w:t>
        <w:tab/>
        <w:t>27 May.- No. 18.- 20</w:t>
      </w:r>
    </w:p>
    <w:p>
      <w:pPr>
        <w:pStyle w:val="Indi"/>
        <w:spacing w:lineRule="exact" w:line="218" w:before="0" w:after="84"/>
        <w:ind w:left="0" w:firstLine="274"/>
        <w:rPr/>
      </w:pPr>
      <w:r>
        <w:rPr/>
        <w:t>Convenio de Coordinación que celebran la Secretaría de Economía y el Estado de Puebla,</w:t>
        <w:br/>
        <w:t xml:space="preserve">con el objeto de establecer las bases para la asignación y ejercicio de los recursos de los fondos de apoyo a la micro, pequeña y mediana empresa y de fomento a la integración de cadenas productivas </w:t>
        <w:tab/>
        <w:tab/>
        <w:t>28 May.- No. 19.- 3</w:t>
      </w:r>
    </w:p>
    <w:p>
      <w:pPr>
        <w:pStyle w:val="Indi"/>
        <w:spacing w:lineRule="exact" w:line="222" w:before="0" w:after="84"/>
        <w:ind w:left="0" w:firstLine="274"/>
        <w:rPr/>
      </w:pPr>
      <w:r>
        <w:rPr/>
        <w:t xml:space="preserve">Convenio de Coordinación que celebran la Secretaría de Economía y el Estado de Querétaro, con el objeto de establecer las bases para la asignación y ejercicio de los recursos de los fondos de apoyo a la micro, pequeña y mediana empresa y de fomento a la integración de cadenas productivas </w:t>
        <w:tab/>
        <w:tab/>
        <w:t>17 May.- No. 12.- 25</w:t>
      </w:r>
    </w:p>
    <w:p>
      <w:pPr>
        <w:pStyle w:val="Indi"/>
        <w:spacing w:lineRule="exact" w:line="222" w:before="0" w:after="84"/>
        <w:ind w:left="0" w:firstLine="274"/>
        <w:rPr/>
      </w:pPr>
      <w:r>
        <w:rPr/>
        <w:t xml:space="preserve">Convenio de Coordinación que celebran la Secretaría de Economía y el Estado de Quintana Roo, con el objeto de establecer las bases para la asignación y ejercicio de los recursos de los fondos de apoyo a la micro, pequeña y mediana empresa y de fomento a la integración de cadenas productivas </w:t>
        <w:tab/>
        <w:tab/>
        <w:t>7 Jun.- No. 5.- 7</w:t>
      </w:r>
    </w:p>
    <w:p>
      <w:pPr>
        <w:pStyle w:val="Indi"/>
        <w:spacing w:lineRule="exact" w:line="222" w:before="0" w:after="84"/>
        <w:rPr/>
      </w:pPr>
      <w:r>
        <w:rPr/>
        <w:t xml:space="preserve">Convenio de Coordinación que celebran la Secretaría de Economía y el Estado de San Luis Potosí, con el objeto de establecer las bases para la asignación y ejercicio de los recursos de los fondos de apoyo a la micro, pequeña y mediana empresa y de fomento a la integración de cadenas productivas </w:t>
        <w:tab/>
        <w:tab/>
        <w:t>28 May.- No. 19.- 11</w:t>
      </w:r>
    </w:p>
    <w:p>
      <w:pPr>
        <w:pStyle w:val="Indi"/>
        <w:spacing w:lineRule="exact" w:line="210" w:before="0" w:after="84"/>
        <w:rPr/>
      </w:pPr>
      <w:r>
        <w:rPr/>
        <w:t xml:space="preserve">Convenio de Coordinación que celebran la Secretaría de Economía y el Estado de Sinaloa, con el objeto de establecer las bases para la asignación y ejercicio de los recursos de los fondos de apoyo a la micro, pequeña y mediana empresa y de fomento a la integración de cadenas productivas </w:t>
        <w:tab/>
        <w:tab/>
        <w:t>28 May.- No. 19.- 19</w:t>
      </w:r>
    </w:p>
    <w:p>
      <w:pPr>
        <w:pStyle w:val="Indi"/>
        <w:spacing w:lineRule="exact" w:line="210" w:before="0" w:after="84"/>
        <w:ind w:left="0" w:firstLine="274"/>
        <w:rPr/>
      </w:pPr>
      <w:r>
        <w:rPr/>
        <w:t xml:space="preserve">Convenio de Coordinación que celebran la Secretaría de Economía y el Estado de Sonora, con el objeto de establecer las bases para la asignación y ejercicio de los recursos de los fondos de apoyo a la micro, pequeña y mediana empresa y de fomento a la integración de cadenas productivas </w:t>
        <w:tab/>
        <w:tab/>
        <w:t>17 May.- No. 12.- 33</w:t>
      </w:r>
    </w:p>
    <w:p>
      <w:pPr>
        <w:pStyle w:val="Indi"/>
        <w:spacing w:lineRule="exact" w:line="210" w:before="0" w:after="84"/>
        <w:ind w:left="0" w:firstLine="274"/>
        <w:rPr/>
      </w:pPr>
      <w:r>
        <w:rPr/>
        <w:t xml:space="preserve">Convenio de Coordinación que celebran la Secretaría de Economía y el Estado de Sonora, con el objeto de establecer las bases para la asignación y ejercicio de los recursos de los fondos de apoyo a la micro, pequeña y mediana empresa y de fomento a la integración de cadenas productivas </w:t>
        <w:tab/>
        <w:tab/>
        <w:t>3 Sep.- No. 2.- 86</w:t>
      </w:r>
    </w:p>
    <w:p>
      <w:pPr>
        <w:pStyle w:val="Indi"/>
        <w:spacing w:lineRule="exact" w:line="210" w:before="0" w:after="84"/>
        <w:ind w:left="0" w:firstLine="274"/>
        <w:rPr/>
      </w:pPr>
      <w:r>
        <w:rPr/>
        <w:t xml:space="preserve">Convenio de Coordinación que celebran la Secretaría de Economía y el Estado de Tamaulipas, con el objeto de establecer las bases para la asignación y ejercicio de los recursos de los fondos de apoyo a la micro, pequeña y mediana empresa y de fomento a la integración de cadenas productivas </w:t>
        <w:tab/>
        <w:tab/>
        <w:t>7 Jun.- No. 5.- 15</w:t>
      </w:r>
    </w:p>
    <w:p>
      <w:pPr>
        <w:pStyle w:val="Indi"/>
        <w:spacing w:lineRule="exact" w:line="210" w:before="0" w:after="84"/>
        <w:ind w:left="0" w:firstLine="274"/>
        <w:rPr/>
      </w:pPr>
      <w:r>
        <w:rPr/>
        <w:t xml:space="preserve">Convenio de Coordinación que celebran la Secretaría de Economía y el Estado de Tlaxcala, con el objeto de establecer las bases para la asignación y ejercicio de los recursos de los fondos de apoyo a la micro, pequeña y mediana empresa y de fomento a la integración de cadenas productivas </w:t>
        <w:tab/>
        <w:tab/>
        <w:t>20 May.- No. 13.- 25</w:t>
      </w:r>
    </w:p>
    <w:p>
      <w:pPr>
        <w:pStyle w:val="Indi"/>
        <w:spacing w:lineRule="exact" w:line="210" w:before="0" w:after="84"/>
        <w:ind w:left="0" w:firstLine="274"/>
        <w:rPr/>
      </w:pPr>
      <w:r>
        <w:rPr>
          <w:spacing w:val="-5"/>
        </w:rPr>
        <w:t>Convenio de Coordinación que celebran la Secretaría de Economía y el Estado de Veracruz-Llave,</w:t>
      </w:r>
      <w:r>
        <w:rPr/>
        <w:t xml:space="preserve"> con el objeto de establecer las bases para la asignación y ejercicio de los recursos de los fondos de apoyo a la micro, pequeña y mediana empresa y de fomento a la integración de cadenas productivas </w:t>
        <w:tab/>
        <w:tab/>
        <w:t>4 Jun.- No. 2.- 17</w:t>
      </w:r>
    </w:p>
    <w:p>
      <w:pPr>
        <w:pStyle w:val="Indi"/>
        <w:spacing w:lineRule="exact" w:line="210" w:before="0" w:after="84"/>
        <w:ind w:left="0" w:firstLine="274"/>
        <w:rPr/>
      </w:pPr>
      <w:r>
        <w:rPr/>
        <w:t xml:space="preserve">Convenio de Coordinación que celebran la Secretaría de Economía y el Estado de Yucatán, con el objeto de establecer las bases para la asignación y ejercicio de los recursos de los fondos de apoyo a la micro, pequeña y mediana empresa y de fomento a la integración de cadenas productivas </w:t>
        <w:tab/>
        <w:tab/>
        <w:t>20 May.- No. 13.- 32</w:t>
      </w:r>
    </w:p>
    <w:p>
      <w:pPr>
        <w:pStyle w:val="Indi"/>
        <w:spacing w:lineRule="exact" w:line="210" w:before="0" w:after="84"/>
        <w:ind w:left="0" w:firstLine="274"/>
        <w:rPr/>
      </w:pPr>
      <w:r>
        <w:rPr/>
        <w:t xml:space="preserve">Convenio de Coordinación que celebran la Secretaría de Economía y el Estado de Zacatecas, con el objeto de establecer las bases para la asignación y ejercicio de los recursos de los fondos de apoyo a la micro, pequeña y mediana empresa y de fomento a la integración de cadenas productivas </w:t>
        <w:tab/>
        <w:tab/>
        <w:t>(Segunda Sección)</w:t>
        <w:tab/>
        <w:t>21 May.- No. 14.- 10</w:t>
      </w:r>
    </w:p>
    <w:p>
      <w:pPr>
        <w:pStyle w:val="Indi"/>
        <w:spacing w:lineRule="exact" w:line="210" w:before="0" w:after="84"/>
        <w:ind w:left="0" w:firstLine="274"/>
        <w:rPr/>
      </w:pPr>
      <w:r>
        <w:rPr/>
        <w:t xml:space="preserve">Convocatoria a participar por el Premio Nacional de Exportación 2002 </w:t>
        <w:tab/>
        <w:tab/>
        <w:t>15 Ene.- No. 11.- 17</w:t>
      </w:r>
    </w:p>
    <w:p>
      <w:pPr>
        <w:pStyle w:val="Indi"/>
        <w:spacing w:lineRule="exact" w:line="212" w:before="0" w:after="84"/>
        <w:ind w:left="0" w:firstLine="274"/>
        <w:rPr/>
      </w:pPr>
      <w:r>
        <w:rPr/>
        <w:t>Convocatoria del Consejo Consultivo</w:t>
        <w:br/>
        <w:t>de Evaluación del Premio Nacional de</w:t>
        <w:br/>
        <w:t xml:space="preserve">Exportación 2002 </w:t>
        <w:tab/>
        <w:tab/>
        <w:t>15 Ene.- No. 11.- 19</w:t>
      </w:r>
    </w:p>
    <w:p>
      <w:pPr>
        <w:pStyle w:val="Indi"/>
        <w:spacing w:lineRule="exact" w:line="212" w:before="0" w:after="84"/>
        <w:rPr/>
      </w:pPr>
      <w:r>
        <w:rPr/>
        <w:t xml:space="preserve">Convocatoria para el concurso DGM/C01-02 </w:t>
        <w:tab/>
        <w:tab/>
        <w:t>21 Nov.- No. 16.- 81</w:t>
      </w:r>
    </w:p>
    <w:p>
      <w:pPr>
        <w:pStyle w:val="Indi"/>
        <w:spacing w:lineRule="exact" w:line="212" w:before="0" w:after="84"/>
        <w:ind w:left="0" w:firstLine="274"/>
        <w:rPr/>
      </w:pPr>
      <w:r>
        <w:rPr/>
        <w:t xml:space="preserve">Convocatoria para el examen de aspirante a corredor público </w:t>
        <w:tab/>
        <w:tab/>
        <w:t>18 Ene.- No. 14.- 19</w:t>
      </w:r>
    </w:p>
    <w:p>
      <w:pPr>
        <w:pStyle w:val="Indi"/>
        <w:spacing w:lineRule="exact" w:line="212" w:before="0" w:after="84"/>
        <w:ind w:left="0" w:firstLine="274"/>
        <w:rPr/>
      </w:pPr>
      <w:r>
        <w:rPr/>
        <w:t xml:space="preserve">Convocatoria para examen de aspirante a la </w:t>
        <w:br/>
        <w:t xml:space="preserve">lista de árbitros independientes, oficialmente reconocidos por la Secretaría de Economía, para actuar en las controversias que se susciten entre proveedores y consumidores </w:t>
        <w:tab/>
        <w:tab/>
        <w:t>10 Ene.- No. 8.- 27</w:t>
      </w:r>
    </w:p>
    <w:p>
      <w:pPr>
        <w:pStyle w:val="Indi"/>
        <w:spacing w:lineRule="exact" w:line="212" w:before="0" w:after="84"/>
        <w:ind w:left="0" w:firstLine="274"/>
        <w:rPr/>
      </w:pPr>
      <w:r>
        <w:rPr/>
        <w:t xml:space="preserve">Convocatoria para examen de aspirante a la lista de árbitros independientes, oficialmente reconocidos por la Secretaría de Economía, para actuar en las controversias que se susciten entre proveedores y consumidores </w:t>
        <w:tab/>
        <w:tab/>
        <w:t>30 Dic.- No. 20.- 80</w:t>
      </w:r>
    </w:p>
    <w:p>
      <w:pPr>
        <w:pStyle w:val="Indi"/>
        <w:spacing w:lineRule="exact" w:line="212" w:before="0" w:after="84"/>
        <w:ind w:left="0" w:firstLine="274"/>
        <w:rPr/>
      </w:pPr>
      <w:r>
        <w:rPr/>
        <w:t>Convocatoria para la acreditación de organismos de certificación que lleven a cabo la evaluación</w:t>
        <w:br/>
        <w:t>de la conformidad del mango con el pliego de condiciones correspondiente y para la obtención</w:t>
        <w:br/>
        <w:t>de la licencia de uso de la marca</w:t>
        <w:br/>
        <w:t xml:space="preserve">oficial “México Calidad Selecta” propiedad del Ejecutivo Federal </w:t>
        <w:tab/>
        <w:tab/>
        <w:t>3 Oct.- No. 3.- 14</w:t>
      </w:r>
    </w:p>
    <w:p>
      <w:pPr>
        <w:pStyle w:val="Indi"/>
        <w:spacing w:lineRule="exact" w:line="212" w:before="0" w:after="84"/>
        <w:rPr/>
      </w:pPr>
      <w:r>
        <w:rPr/>
        <w:t>Convocatoria para la acreditación de organismos de certificación que lleven a cabo la evaluación de la conformidad de la miel y la carne de bovino con los pliegos de condiciones correspondientes,</w:t>
        <w:br/>
        <w:t xml:space="preserve">y para la obtención de la licencia de uso de la marca oficial México Calidad Selecta propiedad del Ejecutivo Federal </w:t>
        <w:tab/>
        <w:tab/>
        <w:t>(Segunda Sección)</w:t>
        <w:tab/>
        <w:t>6 May.- No. 3.- 26</w:t>
      </w:r>
    </w:p>
    <w:p>
      <w:pPr>
        <w:pStyle w:val="Indi"/>
        <w:spacing w:lineRule="exact" w:line="212" w:before="0" w:after="84"/>
        <w:ind w:left="0" w:firstLine="274"/>
        <w:rPr/>
      </w:pPr>
      <w:r>
        <w:rPr>
          <w:spacing w:val="-5"/>
        </w:rPr>
        <w:t xml:space="preserve">Convocatoria para la acreditación y aprobación como organismo de certificación para producto, </w:t>
        <w:br/>
        <w:t xml:space="preserve">a efecto de evaluar la conformidad de las normas oficiales mexicanas </w:t>
      </w:r>
      <w:r>
        <w:rPr>
          <w:spacing w:val="-5"/>
          <w:sz w:val="16"/>
          <w:szCs w:val="16"/>
        </w:rPr>
        <w:t xml:space="preserve">NOM-038-SCFI-2000, </w:t>
        <w:br/>
        <w:t xml:space="preserve">NOM-040-SCFI-1994, NOM-113-SCFI-1995 </w:t>
      </w:r>
      <w:r>
        <w:rPr>
          <w:spacing w:val="-5"/>
        </w:rPr>
        <w:t xml:space="preserve">y </w:t>
        <w:br/>
      </w:r>
      <w:r>
        <w:rPr>
          <w:spacing w:val="-5"/>
          <w:sz w:val="16"/>
          <w:szCs w:val="16"/>
        </w:rPr>
        <w:t xml:space="preserve">NOM-119-SCFI-2000 </w:t>
      </w:r>
      <w:r>
        <w:rPr>
          <w:spacing w:val="-5"/>
        </w:rPr>
        <w:tab/>
      </w:r>
      <w:r>
        <w:rPr/>
        <w:tab/>
        <w:t>11 Nov.- No. 8.- 52</w:t>
      </w:r>
    </w:p>
    <w:p>
      <w:pPr>
        <w:pStyle w:val="Indi"/>
        <w:spacing w:lineRule="exact" w:line="212" w:before="0" w:after="84"/>
        <w:ind w:left="0" w:firstLine="274"/>
        <w:rPr/>
      </w:pPr>
      <w:r>
        <w:rPr/>
        <w:t xml:space="preserve">Convocatoria para la acreditación y aprobación de organismos de certificación de producto </w:t>
        <w:tab/>
        <w:tab/>
        <w:t>19 Dic.- No. 14.- 48</w:t>
      </w:r>
    </w:p>
    <w:p>
      <w:pPr>
        <w:pStyle w:val="Indi"/>
        <w:spacing w:lineRule="exact" w:line="212" w:before="0" w:after="84"/>
        <w:ind w:left="0" w:firstLine="274"/>
        <w:rPr/>
      </w:pPr>
      <w:r>
        <w:rPr/>
        <w:t xml:space="preserve">Convocatoria para la acreditación y aprobación </w:t>
      </w:r>
      <w:r>
        <w:rPr>
          <w:spacing w:val="-5"/>
        </w:rPr>
        <w:t xml:space="preserve">de unidades de verificación de instrumentos de medir </w:t>
      </w:r>
      <w:r>
        <w:rPr/>
        <w:tab/>
        <w:tab/>
        <w:t>6 Dic.- No. 5.- 27</w:t>
      </w:r>
    </w:p>
    <w:p>
      <w:pPr>
        <w:pStyle w:val="Indi"/>
        <w:spacing w:lineRule="exact" w:line="212" w:before="0" w:after="84"/>
        <w:ind w:left="0" w:firstLine="274"/>
        <w:rPr/>
      </w:pPr>
      <w:r>
        <w:rPr/>
        <w:t xml:space="preserve">Convocatoria para la acreditación y aprobación de unidades de verificación de información comercial </w:t>
        <w:tab/>
        <w:tab/>
        <w:t>(Segunda Sección)</w:t>
        <w:tab/>
        <w:t>10 Dic.- No. 7.- 2</w:t>
      </w:r>
    </w:p>
    <w:p>
      <w:pPr>
        <w:pStyle w:val="Indi"/>
        <w:spacing w:lineRule="exact" w:line="212" w:before="0" w:after="84"/>
        <w:ind w:left="0" w:firstLine="274"/>
        <w:rPr/>
      </w:pPr>
      <w:r>
        <w:rPr/>
        <w:t xml:space="preserve">Convocatoria para la acreditación y aprobación de unidades de verificación de producto </w:t>
        <w:tab/>
        <w:tab/>
        <w:t>19 Dic.- No. 14.- 47</w:t>
      </w:r>
    </w:p>
    <w:p>
      <w:pPr>
        <w:pStyle w:val="Indi"/>
        <w:spacing w:lineRule="exact" w:line="214" w:before="0" w:after="84"/>
        <w:rPr/>
      </w:pPr>
      <w:r>
        <w:rPr/>
        <w:t xml:space="preserve">Convocatoria para la ampliación de alcance de acreditación a Unidades de Verificación para </w:t>
      </w:r>
      <w:r>
        <w:rPr>
          <w:spacing w:val="-5"/>
        </w:rPr>
        <w:t xml:space="preserve">comprobar el cumplimiento de la Norma Oficial Mexicana de Emergencia </w:t>
      </w:r>
      <w:r>
        <w:rPr>
          <w:spacing w:val="-5"/>
          <w:sz w:val="16"/>
          <w:szCs w:val="16"/>
        </w:rPr>
        <w:t>NOM-EM-008-SCFI-2002</w:t>
      </w:r>
      <w:r>
        <w:rPr/>
        <w:t xml:space="preserve">, </w:t>
      </w:r>
      <w:r>
        <w:rPr>
          <w:spacing w:val="-5"/>
        </w:rPr>
        <w:t>Juguetes. Réplicas de armas de</w:t>
        <w:br/>
        <w:t>fuego-Especificaciones,</w:t>
      </w:r>
      <w:r>
        <w:rPr/>
        <w:t xml:space="preserve"> prácticas comerciales</w:t>
        <w:br/>
        <w:t xml:space="preserve">e información comercial </w:t>
        <w:tab/>
        <w:tab/>
        <w:t>8 Nov.- No. 7.- 14</w:t>
      </w:r>
    </w:p>
    <w:p>
      <w:pPr>
        <w:pStyle w:val="Indi"/>
        <w:spacing w:lineRule="exact" w:line="214" w:before="0" w:after="84"/>
        <w:ind w:left="0" w:firstLine="274"/>
        <w:rPr/>
      </w:pPr>
      <w:r>
        <w:rPr/>
        <w:t xml:space="preserve">Convocatoria para participar como evaluador del Premio Nacional de Calidad 2002 </w:t>
        <w:tab/>
        <w:tab/>
        <w:t>15 Ene.- No. 11.- 23</w:t>
      </w:r>
    </w:p>
    <w:p>
      <w:pPr>
        <w:pStyle w:val="Indi"/>
        <w:spacing w:lineRule="exact" w:line="214" w:before="0" w:after="84"/>
        <w:ind w:left="0" w:firstLine="274"/>
        <w:rPr/>
      </w:pPr>
      <w:r>
        <w:rPr/>
        <w:t xml:space="preserve">Convocatoria para participar como evaluador del Premio Nacional de Tecnología 2002 </w:t>
        <w:tab/>
        <w:tab/>
        <w:t>15 Ene.- No. 11.- 27</w:t>
      </w:r>
    </w:p>
    <w:p>
      <w:pPr>
        <w:pStyle w:val="Indi"/>
        <w:spacing w:lineRule="exact" w:line="214" w:before="0" w:after="84"/>
        <w:ind w:left="0" w:firstLine="274"/>
        <w:rPr/>
      </w:pPr>
      <w:r>
        <w:rPr/>
        <w:t xml:space="preserve">Convocatoria para participar en el Premio Nacional de Calidad 2002 </w:t>
        <w:tab/>
        <w:tab/>
        <w:t>15 Ene.- No. 11.- 21</w:t>
      </w:r>
    </w:p>
    <w:p>
      <w:pPr>
        <w:pStyle w:val="Indi"/>
        <w:spacing w:lineRule="exact" w:line="214" w:before="0" w:after="84"/>
        <w:ind w:left="0" w:firstLine="274"/>
        <w:rPr/>
      </w:pPr>
      <w:r>
        <w:rPr/>
        <w:t xml:space="preserve">Convocatoria para participar en el Premio Nacional de Tecnología 2002 </w:t>
        <w:tab/>
        <w:tab/>
        <w:t>15 Ene.- No. 11.- 25</w:t>
      </w:r>
    </w:p>
    <w:p>
      <w:pPr>
        <w:pStyle w:val="Indi"/>
        <w:spacing w:lineRule="exact" w:line="214" w:before="0" w:after="84"/>
        <w:ind w:left="0" w:firstLine="274"/>
        <w:rPr/>
      </w:pPr>
      <w:r>
        <w:rPr/>
        <w:t xml:space="preserve">Criterio de interpretación a la Norma Oficial Mexicana NOM-051-SCFI-1994, Especificaciones generales de etiquetado para alimentos y bebidas no alcohólicas preenvasados, publicada el día 24 de enero de 1996 </w:t>
        <w:tab/>
        <w:tab/>
        <w:t>9 Sep.- No. 6.- 64</w:t>
      </w:r>
    </w:p>
    <w:p>
      <w:pPr>
        <w:pStyle w:val="Indi"/>
        <w:spacing w:lineRule="exact" w:line="214" w:before="0" w:after="84"/>
        <w:ind w:left="0" w:firstLine="274"/>
        <w:rPr/>
      </w:pPr>
      <w:r>
        <w:rPr/>
        <w:t xml:space="preserve">Criterios de dictamen para solicitudes de permisos previos de importación de ciertos productos derivados del petróleo </w:t>
        <w:tab/>
        <w:tab/>
        <w:t>4 Jul.- No. 4.- 6</w:t>
      </w:r>
    </w:p>
    <w:p>
      <w:pPr>
        <w:pStyle w:val="Indi"/>
        <w:spacing w:lineRule="exact" w:line="214" w:before="0" w:after="84"/>
        <w:ind w:left="0" w:firstLine="274"/>
        <w:rPr/>
      </w:pPr>
      <w:r>
        <w:rPr/>
        <w:t>Cumplimiento al Acuerdo de fecha 20 de mayo de 2002 emitido por el Juez Sexto de Distrito en Materia Administrativa en el Distrito Federal en el Juicio de Amparo 327/2000, promovido por Northern Beef Industries, Inc., ante el propio juzgado en relación con la Resolución final de la investigación antidumping sobre las importaciones de carne y despojos comestibles de bovino, mercancía clasificada en las fracciones arancelarias 0201.10.01, 0202.10.01, 0201.20.99, 0202.20.99, 0201.30.01, 0202.30.01, 0206.21.01, 0206.22.01 y 0206.29.99 de la tarifa de la entonces Ley del Impuesto General de Importación, originarias de los Estados Unidos de América, independientemente del país de procedencia, publicada el 28 de abril</w:t>
        <w:br/>
        <w:t xml:space="preserve">de 2000 </w:t>
        <w:tab/>
        <w:tab/>
        <w:t>12 Jun.- No. 8.- 78</w:t>
      </w:r>
    </w:p>
    <w:p>
      <w:pPr>
        <w:pStyle w:val="Indi"/>
        <w:spacing w:lineRule="exact" w:line="214" w:before="0" w:after="84"/>
        <w:ind w:left="0" w:firstLine="274"/>
        <w:rPr/>
      </w:pPr>
      <w:r>
        <w:rPr/>
        <w:t xml:space="preserve">Decisión final del panel sobre la Revisión de la Resolución final de la investigación antidumping sobre las importaciones de urea, originaria de los Estados Unidos de América y de la Federación de Rusia, caso MEX-USA-00-1904-01 </w:t>
        <w:tab/>
        <w:tab/>
        <w:t>17 Jun.- No. 11.- 46</w:t>
      </w:r>
    </w:p>
    <w:p>
      <w:pPr>
        <w:pStyle w:val="Indi"/>
        <w:spacing w:lineRule="exact" w:line="214" w:before="0" w:after="84"/>
        <w:ind w:left="0" w:firstLine="274"/>
        <w:rPr/>
      </w:pPr>
      <w:r>
        <w:rPr/>
        <w:t xml:space="preserve">Decisión final del panel sobre la revisión de la Resolución final de la investigación antidumping sobre las importaciones de cemento Gray Portland y Clinker procedentes de México (7a. Revisión Administrativa) </w:t>
        <w:tab/>
        <w:tab/>
        <w:t>17 Jun.- No. 11.- 7</w:t>
      </w:r>
    </w:p>
    <w:p>
      <w:pPr>
        <w:pStyle w:val="Indi"/>
        <w:spacing w:lineRule="exact" w:line="212" w:before="0" w:after="84"/>
        <w:ind w:left="0" w:firstLine="274"/>
        <w:rPr/>
      </w:pPr>
      <w:r>
        <w:rPr/>
        <w:t>Decisión final del panel sobre la revisión de la resolución final de la investigación antidumping sobre las importaciones de jarabe de maíz de alta fructuosa, originarias de los Estados Unidos</w:t>
        <w:br/>
        <w:t xml:space="preserve">de América </w:t>
        <w:tab/>
        <w:tab/>
        <w:t>7 May.- No. 4.- 6</w:t>
      </w:r>
    </w:p>
    <w:p>
      <w:pPr>
        <w:pStyle w:val="Indi"/>
        <w:spacing w:lineRule="exact" w:line="212" w:before="0" w:after="84"/>
        <w:ind w:left="0" w:firstLine="274"/>
        <w:rPr/>
      </w:pPr>
      <w:r>
        <w:rPr/>
        <w:t xml:space="preserve">Declaratoria de cancelación de las normas mexicanas </w:t>
      </w:r>
      <w:r>
        <w:rPr>
          <w:sz w:val="16"/>
          <w:szCs w:val="16"/>
        </w:rPr>
        <w:t xml:space="preserve">NMX-J-031-1981, NMX-J-042-1981, </w:t>
        <w:br/>
        <w:t xml:space="preserve">NMX-J-057-1965, NMX-J-064-1965, NMX-J-065-1970, NMX-J-078-1971, NMX-J-083-1982, NMX-J-084-1982, NMX-J-111-1983, NMX-J-125-1983, NMX-J-126-1978, NMX-J-130-1984, NMX-J-131-1983, NMX-J-135-1969, </w:t>
      </w:r>
      <w:r>
        <w:rPr>
          <w:spacing w:val="-5"/>
          <w:sz w:val="16"/>
          <w:szCs w:val="16"/>
        </w:rPr>
        <w:t>NMX-J-140-1974, NMX-J-144-1995-ANCE, NMX-J-145-1976</w:t>
      </w:r>
      <w:r>
        <w:rPr>
          <w:sz w:val="16"/>
          <w:szCs w:val="16"/>
        </w:rPr>
        <w:t>, NMX-J-150/03-1986, NMX-J-164-1972, NMX-J-165-1975, NMX-J-167-1977, NMX-J-171-1980, NMX-J-172-1974, NMX-J-181-1973, NMX-J-187-1975, N</w:t>
      </w:r>
      <w:r>
        <w:rPr>
          <w:spacing w:val="-5"/>
          <w:sz w:val="16"/>
          <w:szCs w:val="16"/>
        </w:rPr>
        <w:t>MX-J-188-1975,</w:t>
        <w:br/>
        <w:t xml:space="preserve">NMX-J-201-1982, NMX-J-207-1975, NMX-J-211-1975, </w:t>
        <w:br/>
        <w:t>NMX-J-222-1977, NMX-J-227-1996-ANCE</w:t>
      </w:r>
      <w:r>
        <w:rPr>
          <w:sz w:val="16"/>
          <w:szCs w:val="16"/>
        </w:rPr>
        <w:t xml:space="preserve">, NMX-J-243-1976, NMX-J-257-1977, NMX-J-272-1978, NMX-J-289-1980, NMX-J-291/01-1980, NMX-J-303-1980, NMX-J-313-1977, NMX-J-362-1979, NMX-J-363-1979, NMX-J-379-1979, </w:t>
      </w:r>
      <w:r>
        <w:rPr>
          <w:spacing w:val="-5"/>
          <w:sz w:val="16"/>
          <w:szCs w:val="16"/>
        </w:rPr>
        <w:t xml:space="preserve">NMX-J-387-1979, NMX-J-390-1979, NMX-J-402-1980, </w:t>
        <w:br/>
        <w:t>NMX-J-428-1987, NMX-J-434-1987</w:t>
      </w:r>
      <w:r>
        <w:rPr>
          <w:spacing w:val="-5"/>
        </w:rPr>
        <w:t xml:space="preserve"> y</w:t>
      </w:r>
      <w:r>
        <w:rPr>
          <w:spacing w:val="-5"/>
          <w:sz w:val="16"/>
          <w:szCs w:val="16"/>
        </w:rPr>
        <w:t xml:space="preserve"> NMX-J-446-1998-ANCE </w:t>
        <w:tab/>
      </w:r>
      <w:r>
        <w:rPr>
          <w:spacing w:val="-5"/>
        </w:rPr>
        <w:tab/>
        <w:t>(Segunda Sección)</w:t>
        <w:tab/>
        <w:t>20 Dic.- No. 15.- 56</w:t>
      </w:r>
    </w:p>
    <w:p>
      <w:pPr>
        <w:pStyle w:val="Indi"/>
        <w:spacing w:lineRule="exact" w:line="212" w:before="0" w:after="84"/>
        <w:ind w:left="0" w:firstLine="274"/>
        <w:rPr/>
      </w:pPr>
      <w:r>
        <w:rPr/>
        <w:t xml:space="preserve">Declaratoria de vigencia de la Norma Mexicana </w:t>
      </w:r>
      <w:r>
        <w:rPr>
          <w:sz w:val="16"/>
          <w:szCs w:val="16"/>
          <w:lang w:val="es-MX"/>
        </w:rPr>
        <w:t>NMX-E-043-SCFI-2002</w:t>
      </w:r>
      <w:r>
        <w:rPr>
          <w:lang w:val="es-MX"/>
        </w:rPr>
        <w:t xml:space="preserve"> </w:t>
        <w:tab/>
        <w:tab/>
        <w:t>4 Jun.- No. 2.- 51</w:t>
      </w:r>
    </w:p>
    <w:p>
      <w:pPr>
        <w:pStyle w:val="Indi"/>
        <w:spacing w:lineRule="exact" w:line="212" w:before="0" w:after="84"/>
        <w:ind w:left="0" w:firstLine="274"/>
        <w:rPr/>
      </w:pPr>
      <w:r>
        <w:rPr/>
        <w:t xml:space="preserve">Declaratoria de vigencia de la Norma Mexicana </w:t>
      </w:r>
      <w:r>
        <w:rPr>
          <w:sz w:val="16"/>
          <w:szCs w:val="16"/>
          <w:lang w:val="es-MX"/>
        </w:rPr>
        <w:t>NMX-E-240-SCFI-2002</w:t>
      </w:r>
      <w:r>
        <w:rPr>
          <w:lang w:val="es-MX"/>
        </w:rPr>
        <w:t xml:space="preserve"> </w:t>
        <w:tab/>
        <w:tab/>
        <w:t>4 Jun.- No. 2.- 51</w:t>
      </w:r>
    </w:p>
    <w:p>
      <w:pPr>
        <w:pStyle w:val="Indi"/>
        <w:spacing w:lineRule="exact" w:line="212" w:before="0" w:after="84"/>
        <w:ind w:left="0" w:firstLine="274"/>
        <w:rPr/>
      </w:pPr>
      <w:r>
        <w:rPr/>
        <w:t xml:space="preserve">Declaratoria de vigencia de la Norma Mexicana </w:t>
      </w:r>
      <w:r>
        <w:rPr>
          <w:sz w:val="16"/>
          <w:szCs w:val="16"/>
        </w:rPr>
        <w:t xml:space="preserve">NMX-F-023-NORMEX-2002 </w:t>
      </w:r>
      <w:r>
        <w:rPr/>
        <w:tab/>
        <w:tab/>
        <w:t>23 Sep.- No. 15.- 42</w:t>
      </w:r>
    </w:p>
    <w:p>
      <w:pPr>
        <w:pStyle w:val="Indi"/>
        <w:spacing w:lineRule="exact" w:line="216" w:before="0" w:after="84"/>
        <w:ind w:left="0" w:firstLine="274"/>
        <w:rPr/>
      </w:pPr>
      <w:r>
        <w:rPr/>
        <w:t xml:space="preserve">Declaratoria de vigencia de la Norma Mexicana </w:t>
      </w:r>
      <w:r>
        <w:rPr>
          <w:color w:val="000000"/>
          <w:sz w:val="16"/>
          <w:szCs w:val="16"/>
          <w:lang w:val="es-MX"/>
        </w:rPr>
        <w:t xml:space="preserve">NMX-O-168-SCFI-2002 </w:t>
      </w:r>
      <w:r>
        <w:rPr>
          <w:color w:val="000000"/>
          <w:lang w:val="es-MX"/>
        </w:rPr>
        <w:tab/>
        <w:tab/>
        <w:t>20 Mar.- No. 14.- 13</w:t>
      </w:r>
    </w:p>
    <w:p>
      <w:pPr>
        <w:pStyle w:val="Indi"/>
        <w:spacing w:lineRule="exact" w:line="216" w:before="0" w:after="84"/>
        <w:ind w:left="0" w:firstLine="274"/>
        <w:rPr/>
      </w:pPr>
      <w:r>
        <w:rPr/>
        <w:t xml:space="preserve">Declaratoria de vigencia de la Norma Mexicana </w:t>
      </w:r>
      <w:r>
        <w:rPr>
          <w:sz w:val="16"/>
          <w:szCs w:val="16"/>
          <w:lang w:val="es-MX"/>
        </w:rPr>
        <w:t xml:space="preserve">NMX-O-169-SCFI-2002 </w:t>
      </w:r>
      <w:r>
        <w:rPr>
          <w:lang w:val="es-MX"/>
        </w:rPr>
        <w:tab/>
        <w:tab/>
        <w:t>18 Jun.- No. 12.- 28</w:t>
      </w:r>
    </w:p>
    <w:p>
      <w:pPr>
        <w:pStyle w:val="Indi"/>
        <w:spacing w:lineRule="exact" w:line="216" w:before="0" w:after="84"/>
        <w:ind w:left="0" w:firstLine="274"/>
        <w:rPr/>
      </w:pPr>
      <w:r>
        <w:rPr/>
        <w:t xml:space="preserve">Declaratoria de vigencia de la Norma Mexicana </w:t>
      </w:r>
      <w:r>
        <w:rPr>
          <w:sz w:val="16"/>
          <w:szCs w:val="16"/>
        </w:rPr>
        <w:t xml:space="preserve">NMX-O-177-SCFI-2002 </w:t>
      </w:r>
      <w:r>
        <w:rPr/>
        <w:tab/>
        <w:tab/>
        <w:t>8 Nov.- No. 7.- 16</w:t>
      </w:r>
    </w:p>
    <w:p>
      <w:pPr>
        <w:pStyle w:val="Indi"/>
        <w:spacing w:lineRule="exact" w:line="216" w:before="0" w:after="84"/>
        <w:rPr/>
      </w:pPr>
      <w:r>
        <w:rPr/>
        <w:t xml:space="preserve">Declaratoria de vigencia de la Norma Mexicana </w:t>
      </w:r>
      <w:r>
        <w:rPr>
          <w:sz w:val="16"/>
          <w:szCs w:val="16"/>
        </w:rPr>
        <w:t xml:space="preserve">NMX-O-179-SCFI-2002 </w:t>
      </w:r>
      <w:r>
        <w:rPr/>
        <w:tab/>
        <w:tab/>
        <w:t>5 Dic.- No. 4.- 20</w:t>
      </w:r>
    </w:p>
    <w:p>
      <w:pPr>
        <w:pStyle w:val="Indi"/>
        <w:spacing w:lineRule="exact" w:line="216" w:before="0" w:after="84"/>
        <w:ind w:left="0" w:firstLine="274"/>
        <w:rPr/>
      </w:pPr>
      <w:r>
        <w:rPr/>
        <w:t xml:space="preserve">Declaratoria de vigencia de la Norma Mexicana </w:t>
      </w:r>
      <w:r>
        <w:rPr>
          <w:sz w:val="16"/>
          <w:szCs w:val="16"/>
          <w:lang w:val="en-US"/>
        </w:rPr>
        <w:t xml:space="preserve">NMX-R-046-SCFI-2002 </w:t>
      </w:r>
      <w:r>
        <w:rPr>
          <w:lang w:val="en-US"/>
        </w:rPr>
        <w:tab/>
        <w:tab/>
        <w:t>18 Jun.- No. 12.- 28</w:t>
      </w:r>
    </w:p>
    <w:p>
      <w:pPr>
        <w:pStyle w:val="Indi"/>
        <w:spacing w:lineRule="exact" w:line="216" w:before="0" w:after="84"/>
        <w:rPr/>
      </w:pPr>
      <w:r>
        <w:rPr/>
        <w:t xml:space="preserve">Declaratoria de vigencia de la Norma Mexicana </w:t>
      </w:r>
      <w:r>
        <w:rPr>
          <w:sz w:val="16"/>
          <w:szCs w:val="16"/>
          <w:lang w:val="en-US"/>
        </w:rPr>
        <w:t xml:space="preserve">NMX-S-057-SCFI-2002 </w:t>
      </w:r>
      <w:r>
        <w:rPr>
          <w:lang w:val="en-US"/>
        </w:rPr>
        <w:tab/>
        <w:tab/>
        <w:t>12 Dic.- No. 9.- 64</w:t>
      </w:r>
    </w:p>
    <w:p>
      <w:pPr>
        <w:pStyle w:val="Indi"/>
        <w:spacing w:lineRule="exact" w:line="216" w:before="0" w:after="84"/>
        <w:ind w:left="0" w:firstLine="274"/>
        <w:rPr/>
      </w:pPr>
      <w:r>
        <w:rPr/>
        <w:t xml:space="preserve">Declaratoria de vigencia de la Norma Mexicana </w:t>
      </w:r>
      <w:r>
        <w:rPr>
          <w:sz w:val="16"/>
          <w:szCs w:val="16"/>
        </w:rPr>
        <w:t xml:space="preserve">NMX-SAA-14001-IMNC-2002 </w:t>
      </w:r>
      <w:r>
        <w:rPr/>
        <w:tab/>
        <w:tab/>
        <w:t>20 May.- No. 13.- 53</w:t>
      </w:r>
    </w:p>
    <w:p>
      <w:pPr>
        <w:pStyle w:val="Indi"/>
        <w:spacing w:lineRule="exact" w:line="216" w:before="0" w:after="84"/>
        <w:ind w:left="0" w:firstLine="274"/>
        <w:rPr/>
      </w:pPr>
      <w:r>
        <w:rPr/>
        <w:t xml:space="preserve">Declaratoria de vigencia de la Norma Mexicana </w:t>
      </w:r>
      <w:r>
        <w:rPr>
          <w:sz w:val="16"/>
          <w:szCs w:val="16"/>
        </w:rPr>
        <w:t xml:space="preserve">NMX-T-021-SCFI-2002 </w:t>
      </w:r>
      <w:r>
        <w:rPr/>
        <w:tab/>
        <w:tab/>
        <w:t>8 Nov.- No. 7.- 17</w:t>
      </w:r>
    </w:p>
    <w:p>
      <w:pPr>
        <w:pStyle w:val="Indi"/>
        <w:spacing w:before="0" w:after="84"/>
        <w:ind w:left="0" w:firstLine="274"/>
        <w:rPr/>
      </w:pPr>
      <w:r>
        <w:rPr/>
        <w:t xml:space="preserve">Declaratoria de vigencia de la Norma Mexicana </w:t>
      </w:r>
      <w:r>
        <w:rPr>
          <w:lang w:val="es-MX"/>
        </w:rPr>
        <w:t xml:space="preserve">NMX-V-018-NORMEX-2002 </w:t>
        <w:tab/>
        <w:tab/>
        <w:t>20 May.- No. 13.- 54</w:t>
      </w:r>
    </w:p>
    <w:p>
      <w:pPr>
        <w:pStyle w:val="Indi"/>
        <w:spacing w:before="0" w:after="84"/>
        <w:ind w:left="0" w:firstLine="274"/>
        <w:rPr/>
      </w:pPr>
      <w:r>
        <w:rPr>
          <w:spacing w:val="-5"/>
        </w:rPr>
        <w:t>Declaratoria de vigencia de las normas</w:t>
        <w:br/>
      </w:r>
      <w:r>
        <w:rPr>
          <w:spacing w:val="-10"/>
        </w:rPr>
        <w:t>mexicanas</w:t>
      </w:r>
      <w:r>
        <w:rPr>
          <w:spacing w:val="-5"/>
        </w:rPr>
        <w:t xml:space="preserve"> </w:t>
      </w:r>
      <w:r>
        <w:rPr>
          <w:spacing w:val="-5"/>
          <w:sz w:val="16"/>
          <w:szCs w:val="16"/>
        </w:rPr>
        <w:t>NMX-J-002-ANCE-2001, NMX-J-008-ANCE-2001,</w:t>
      </w:r>
      <w:r>
        <w:rPr>
          <w:sz w:val="16"/>
          <w:szCs w:val="16"/>
        </w:rPr>
        <w:br/>
      </w:r>
      <w:r>
        <w:rPr/>
        <w:t>NMX-J-027-ANCE-2001, NMX-J-035-ANCE-2001,</w:t>
        <w:br/>
        <w:t>NMX-J-036-ANCE-2001, NMX-J-049-ANCE-2001,</w:t>
        <w:br/>
        <w:t>NMX-J-072-ANCE-2001, NMX-J-215-ANCE-2001,</w:t>
        <w:br/>
        <w:t>NMX-J-216-ANCE-2001, N</w:t>
      </w:r>
      <w:r>
        <w:rPr>
          <w:lang w:val="fr-FR"/>
        </w:rPr>
        <w:t>MX-J-301-ANCE-2001,</w:t>
        <w:br/>
      </w:r>
      <w:r>
        <w:rPr/>
        <w:t>NMX-J-482-ANCE-2001, NMX-J-493-ANCE-2001,</w:t>
        <w:br/>
        <w:t>NMX-J-494-ANCE-2001, NMX-J-495-ANCE-2001,</w:t>
        <w:br/>
        <w:t>NMX-J-496-ANCE-2001, NMX-J-509-ANCE-2001,</w:t>
        <w:br/>
        <w:t>NMX-J-534-ANCE-2001, NMX-J-535-ANCE-2001</w:t>
        <w:br/>
        <w:t xml:space="preserve">y NMX-J-536-ANCE-2001 </w:t>
        <w:tab/>
        <w:tab/>
        <w:t>19 Mar.- No. 13.- 22</w:t>
      </w:r>
    </w:p>
    <w:p>
      <w:pPr>
        <w:pStyle w:val="Indi"/>
        <w:spacing w:before="0" w:after="84"/>
        <w:ind w:left="0" w:firstLine="274"/>
        <w:rPr/>
      </w:pPr>
      <w:r>
        <w:rPr>
          <w:spacing w:val="-5"/>
        </w:rPr>
        <w:t>Declaratoria de vigencia de las normas mexicanas</w:t>
      </w:r>
      <w:r>
        <w:rPr/>
        <w:t xml:space="preserve"> </w:t>
      </w:r>
      <w:r>
        <w:rPr>
          <w:spacing w:val="-5"/>
        </w:rPr>
        <w:t xml:space="preserve">NMX-A-002-INNTEX-2002, NMX-A-095-INNTEX-2002 </w:t>
      </w:r>
      <w:r>
        <w:rPr/>
        <w:t xml:space="preserve">y NMX-A-172-INNTEX-2002 </w:t>
        <w:tab/>
        <w:tab/>
        <w:t>23 Sep.- No. 15.- 44</w:t>
      </w:r>
    </w:p>
    <w:p>
      <w:pPr>
        <w:pStyle w:val="Indi"/>
        <w:spacing w:before="0" w:after="84"/>
        <w:ind w:left="0" w:firstLine="274"/>
        <w:rPr/>
      </w:pPr>
      <w:r>
        <w:rPr>
          <w:spacing w:val="-5"/>
        </w:rPr>
        <w:t>Declaratoria de vigencia de las normas mexicanas NMX-BB-005-SCFI-2002, NMX-BB-053-SCFI-2002</w:t>
      </w:r>
      <w:r>
        <w:rPr/>
        <w:t>,</w:t>
        <w:br/>
        <w:t>NMX-BB-109-SCFI-2002, NMX-BB-110-SCFI-2002</w:t>
        <w:br/>
        <w:t xml:space="preserve">y NMX-BB-112-SCFI-2002 </w:t>
      </w:r>
      <w:r>
        <w:rPr>
          <w:sz w:val="16"/>
          <w:szCs w:val="16"/>
        </w:rPr>
        <w:tab/>
      </w:r>
      <w:r>
        <w:rPr/>
        <w:tab/>
        <w:t>22 May.- No. 15.- 46</w:t>
      </w:r>
    </w:p>
    <w:p>
      <w:pPr>
        <w:pStyle w:val="Indi"/>
        <w:spacing w:before="0" w:after="84"/>
        <w:ind w:left="0" w:firstLine="274"/>
        <w:rPr/>
      </w:pPr>
      <w:r>
        <w:rPr/>
        <w:t xml:space="preserve">Declaratoria de vigencia de las normas </w:t>
      </w:r>
      <w:r>
        <w:rPr>
          <w:spacing w:val="-10"/>
        </w:rPr>
        <w:t xml:space="preserve">mexicanas </w:t>
      </w:r>
      <w:r>
        <w:rPr>
          <w:spacing w:val="-10"/>
          <w:sz w:val="16"/>
          <w:szCs w:val="16"/>
        </w:rPr>
        <w:t>NMX-BB-079-SCFI-2002</w:t>
      </w:r>
      <w:r>
        <w:rPr>
          <w:spacing w:val="-10"/>
        </w:rPr>
        <w:t xml:space="preserve"> y </w:t>
      </w:r>
      <w:r>
        <w:rPr>
          <w:spacing w:val="-10"/>
          <w:sz w:val="16"/>
          <w:szCs w:val="16"/>
        </w:rPr>
        <w:t xml:space="preserve">NMX-BB-098-SCFI-2002 </w:t>
      </w:r>
      <w:r>
        <w:rPr/>
        <w:tab/>
        <w:tab/>
        <w:t>10 Oct.- No. 9.- 8</w:t>
      </w:r>
    </w:p>
    <w:p>
      <w:pPr>
        <w:pStyle w:val="Indi"/>
        <w:spacing w:before="0" w:after="84"/>
        <w:ind w:left="0" w:firstLine="274"/>
        <w:rPr/>
      </w:pPr>
      <w:r>
        <w:rPr>
          <w:spacing w:val="-5"/>
        </w:rPr>
        <w:t xml:space="preserve">Declaratoria de vigencia de las normas mexicanas </w:t>
      </w:r>
      <w:r>
        <w:rPr>
          <w:sz w:val="16"/>
          <w:szCs w:val="16"/>
        </w:rPr>
        <w:t xml:space="preserve">NMX-BB-106-SCFI-2002, NMX-BB-107-SCFI-2002 </w:t>
        <w:br/>
      </w:r>
      <w:r>
        <w:rPr/>
        <w:t xml:space="preserve">y </w:t>
      </w:r>
      <w:r>
        <w:rPr>
          <w:sz w:val="16"/>
          <w:szCs w:val="16"/>
        </w:rPr>
        <w:t xml:space="preserve">NMX-BB-108-SCFI-2002 </w:t>
      </w:r>
      <w:r>
        <w:rPr/>
        <w:tab/>
        <w:tab/>
        <w:t>6 Feb.- No. 3.- 68</w:t>
      </w:r>
    </w:p>
    <w:p>
      <w:pPr>
        <w:pStyle w:val="Indi"/>
        <w:spacing w:lineRule="exact" w:line="224" w:before="0" w:after="84"/>
        <w:ind w:left="0" w:firstLine="274"/>
        <w:rPr/>
      </w:pPr>
      <w:r>
        <w:rPr>
          <w:spacing w:val="-5"/>
        </w:rPr>
        <w:t xml:space="preserve">Declaratoria de vigencia de las normas mexicanas </w:t>
      </w:r>
      <w:r>
        <w:rPr>
          <w:spacing w:val="-5"/>
          <w:sz w:val="16"/>
          <w:szCs w:val="16"/>
        </w:rPr>
        <w:t>NMX-C-085-ONNCCE-2002, NMX-C-144-ONNCCE-2002</w:t>
      </w:r>
      <w:r>
        <w:rPr>
          <w:sz w:val="16"/>
          <w:szCs w:val="16"/>
        </w:rPr>
        <w:t>, NMX-C-148-ONNCCE-2002 y NMX-C-329-ONNCCE-2002</w:t>
      </w:r>
      <w:r>
        <w:rPr/>
        <w:t xml:space="preserve"> </w:t>
        <w:tab/>
        <w:tab/>
        <w:t>11 Jul.- No. 9.- 70</w:t>
      </w:r>
    </w:p>
    <w:p>
      <w:pPr>
        <w:pStyle w:val="Indi"/>
        <w:spacing w:lineRule="exact" w:line="224" w:before="0" w:after="84"/>
        <w:ind w:left="0" w:firstLine="274"/>
        <w:rPr/>
      </w:pPr>
      <w:r>
        <w:rPr>
          <w:spacing w:val="-5"/>
        </w:rPr>
        <w:t xml:space="preserve">Declaratoria de vigencia de las normas mexicanas </w:t>
      </w:r>
      <w:r>
        <w:rPr>
          <w:spacing w:val="-5"/>
          <w:sz w:val="16"/>
          <w:szCs w:val="16"/>
        </w:rPr>
        <w:t>NMX-C-178-ONNCCE-2001</w:t>
      </w:r>
      <w:r>
        <w:rPr>
          <w:spacing w:val="-5"/>
        </w:rPr>
        <w:t xml:space="preserve">, </w:t>
      </w:r>
      <w:r>
        <w:rPr>
          <w:spacing w:val="-5"/>
          <w:sz w:val="16"/>
          <w:szCs w:val="16"/>
        </w:rPr>
        <w:t>NMX-C-224-ONNCCE-2001</w:t>
      </w:r>
      <w:r>
        <w:rPr>
          <w:spacing w:val="-5"/>
        </w:rPr>
        <w:t xml:space="preserve"> </w:t>
      </w:r>
      <w:r>
        <w:rPr/>
        <w:t xml:space="preserve">y </w:t>
      </w:r>
      <w:r>
        <w:rPr>
          <w:sz w:val="16"/>
          <w:szCs w:val="16"/>
        </w:rPr>
        <w:t>NMX-C-419-ONNCCE-2001</w:t>
      </w:r>
      <w:r>
        <w:rPr/>
        <w:t xml:space="preserve"> </w:t>
        <w:tab/>
        <w:tab/>
        <w:t>29 Ene.- No. 21.- 19</w:t>
      </w:r>
    </w:p>
    <w:p>
      <w:pPr>
        <w:pStyle w:val="Indi"/>
        <w:spacing w:lineRule="exact" w:line="224" w:before="0" w:after="84"/>
        <w:rPr/>
      </w:pPr>
      <w:r>
        <w:rPr/>
        <w:t xml:space="preserve">Declaratoria de vigencia de las normas </w:t>
      </w:r>
      <w:r>
        <w:rPr>
          <w:spacing w:val="-5"/>
        </w:rPr>
        <w:t>mexicanas</w:t>
      </w:r>
      <w:r>
        <w:rPr>
          <w:spacing w:val="-5"/>
          <w:sz w:val="16"/>
          <w:szCs w:val="16"/>
        </w:rPr>
        <w:t xml:space="preserve"> NMX-E-018-SCFI-2002</w:t>
      </w:r>
      <w:r>
        <w:rPr>
          <w:spacing w:val="-5"/>
        </w:rPr>
        <w:t>,</w:t>
      </w:r>
      <w:r>
        <w:rPr>
          <w:spacing w:val="-5"/>
          <w:sz w:val="16"/>
          <w:szCs w:val="16"/>
        </w:rPr>
        <w:t xml:space="preserve"> NMX-E-082-SCFI-2002</w:t>
      </w:r>
      <w:r>
        <w:rPr/>
        <w:t xml:space="preserve">, </w:t>
      </w:r>
      <w:r>
        <w:rPr>
          <w:sz w:val="16"/>
          <w:szCs w:val="16"/>
        </w:rPr>
        <w:t>NMX-E-143/1-SCFI-2002</w:t>
      </w:r>
      <w:r>
        <w:rPr/>
        <w:t>,</w:t>
      </w:r>
      <w:r>
        <w:rPr>
          <w:sz w:val="16"/>
          <w:szCs w:val="16"/>
        </w:rPr>
        <w:t xml:space="preserve"> NMX-E-145/1-SCFI-2002</w:t>
      </w:r>
      <w:r>
        <w:rPr/>
        <w:t>,</w:t>
        <w:br/>
      </w:r>
      <w:r>
        <w:rPr>
          <w:sz w:val="16"/>
          <w:szCs w:val="16"/>
        </w:rPr>
        <w:t>NMX-E-146-SCFI-2002</w:t>
      </w:r>
      <w:r>
        <w:rPr/>
        <w:t>,</w:t>
      </w:r>
      <w:r>
        <w:rPr>
          <w:sz w:val="16"/>
          <w:szCs w:val="16"/>
        </w:rPr>
        <w:t xml:space="preserve"> NMX-E-208-SCFI-2002 </w:t>
      </w:r>
      <w:r>
        <w:rPr/>
        <w:t>y</w:t>
        <w:br/>
      </w:r>
      <w:r>
        <w:rPr>
          <w:sz w:val="16"/>
          <w:szCs w:val="16"/>
        </w:rPr>
        <w:t>NMX-E-238-SCFI-2002</w:t>
      </w:r>
      <w:r>
        <w:rPr/>
        <w:t xml:space="preserve"> </w:t>
        <w:tab/>
        <w:tab/>
        <w:t>19 Mar.- No. 13.- 17</w:t>
      </w:r>
    </w:p>
    <w:p>
      <w:pPr>
        <w:pStyle w:val="Indi"/>
        <w:spacing w:lineRule="exact" w:line="224" w:before="0" w:after="84"/>
        <w:ind w:left="0" w:firstLine="274"/>
        <w:rPr/>
      </w:pPr>
      <w:r>
        <w:rPr>
          <w:spacing w:val="-5"/>
        </w:rPr>
        <w:t xml:space="preserve">Declaratoria de vigencia de las normas mexicanas </w:t>
      </w:r>
      <w:r>
        <w:rPr>
          <w:spacing w:val="-5"/>
          <w:lang w:val="en-US"/>
        </w:rPr>
        <w:t xml:space="preserve">NMX-E-030-SCFI-2002, NMX-E-191-SCFI-2002 </w:t>
      </w:r>
      <w:r>
        <w:rPr>
          <w:spacing w:val="-5"/>
        </w:rPr>
        <w:t xml:space="preserve">y </w:t>
      </w:r>
      <w:r>
        <w:rPr>
          <w:spacing w:val="-5"/>
          <w:lang w:val="en-US"/>
        </w:rPr>
        <w:t xml:space="preserve">NMX-E-239-SCFI-2002 </w:t>
        <w:tab/>
      </w:r>
      <w:r>
        <w:rPr>
          <w:lang w:val="en-US"/>
        </w:rPr>
        <w:tab/>
        <w:t>9 Ago.- No. 7.- 95</w:t>
      </w:r>
    </w:p>
    <w:p>
      <w:pPr>
        <w:pStyle w:val="Indi"/>
        <w:spacing w:lineRule="exact" w:line="228" w:before="0" w:after="84"/>
        <w:ind w:left="0" w:firstLine="274"/>
        <w:rPr/>
      </w:pPr>
      <w:r>
        <w:rPr>
          <w:spacing w:val="-5"/>
        </w:rPr>
        <w:t xml:space="preserve">Declaratoria de vigencia de las normas mexicanas </w:t>
      </w:r>
      <w:r>
        <w:rPr>
          <w:spacing w:val="-5"/>
          <w:sz w:val="16"/>
          <w:szCs w:val="16"/>
        </w:rPr>
        <w:t xml:space="preserve">NMX-E-034-SCFI-2002 </w:t>
      </w:r>
      <w:r>
        <w:rPr>
          <w:spacing w:val="-5"/>
        </w:rPr>
        <w:t xml:space="preserve">y </w:t>
      </w:r>
      <w:r>
        <w:rPr>
          <w:spacing w:val="-5"/>
          <w:sz w:val="16"/>
          <w:szCs w:val="16"/>
        </w:rPr>
        <w:t>NMX-E-123-SCFI-</w:t>
      </w:r>
      <w:r>
        <w:rPr>
          <w:sz w:val="16"/>
          <w:szCs w:val="16"/>
        </w:rPr>
        <w:t>2002</w:t>
      </w:r>
      <w:r>
        <w:rPr/>
        <w:t xml:space="preserve"> </w:t>
        <w:tab/>
        <w:tab/>
        <w:t>8 Nov.- No. 7.- 16</w:t>
      </w:r>
    </w:p>
    <w:p>
      <w:pPr>
        <w:pStyle w:val="Indi"/>
        <w:spacing w:lineRule="exact" w:line="228" w:before="0" w:after="84"/>
        <w:ind w:left="0" w:firstLine="274"/>
        <w:rPr/>
      </w:pPr>
      <w:r>
        <w:rPr/>
        <w:t xml:space="preserve">Declaratoria de vigencia de las normas </w:t>
      </w:r>
      <w:r>
        <w:rPr>
          <w:spacing w:val="-5"/>
        </w:rPr>
        <w:t xml:space="preserve">mexicanas </w:t>
      </w:r>
      <w:r>
        <w:rPr>
          <w:spacing w:val="-5"/>
          <w:sz w:val="16"/>
          <w:szCs w:val="16"/>
        </w:rPr>
        <w:t>NMX-E-235-SCFI-2001</w:t>
      </w:r>
      <w:r>
        <w:rPr>
          <w:spacing w:val="-5"/>
        </w:rPr>
        <w:t xml:space="preserve">, </w:t>
      </w:r>
      <w:r>
        <w:rPr>
          <w:spacing w:val="-5"/>
          <w:sz w:val="16"/>
          <w:szCs w:val="16"/>
        </w:rPr>
        <w:t>NMX-E-236-SCFI-2001</w:t>
        <w:br/>
      </w:r>
      <w:r>
        <w:rPr/>
        <w:t xml:space="preserve">y </w:t>
      </w:r>
      <w:r>
        <w:rPr>
          <w:sz w:val="16"/>
          <w:szCs w:val="16"/>
        </w:rPr>
        <w:t>NMX-E-237-SCFI-2001</w:t>
      </w:r>
      <w:r>
        <w:rPr/>
        <w:t xml:space="preserve"> </w:t>
        <w:tab/>
        <w:tab/>
        <w:t>15 Ene.- No. 11.- 30</w:t>
      </w:r>
    </w:p>
    <w:p>
      <w:pPr>
        <w:pStyle w:val="Indi"/>
        <w:spacing w:lineRule="exact" w:line="196" w:before="0" w:after="20"/>
        <w:ind w:left="0" w:firstLine="274"/>
        <w:rPr/>
      </w:pPr>
      <w:r>
        <w:rPr/>
        <w:t xml:space="preserve">Declaratoria de vigencia de las normas </w:t>
      </w:r>
      <w:r>
        <w:rPr>
          <w:spacing w:val="-5"/>
        </w:rPr>
        <w:t xml:space="preserve">mexicanas </w:t>
      </w:r>
      <w:r>
        <w:rPr>
          <w:spacing w:val="-5"/>
          <w:sz w:val="16"/>
          <w:szCs w:val="16"/>
        </w:rPr>
        <w:t>NMX-F-488-SCFI-2002</w:t>
      </w:r>
      <w:r>
        <w:rPr>
          <w:spacing w:val="-5"/>
        </w:rPr>
        <w:t xml:space="preserve">, </w:t>
      </w:r>
      <w:r>
        <w:rPr>
          <w:spacing w:val="-5"/>
          <w:sz w:val="16"/>
          <w:szCs w:val="16"/>
        </w:rPr>
        <w:t>NMX-F-528-SCFI-2002</w:t>
      </w:r>
      <w:r>
        <w:rPr>
          <w:spacing w:val="-5"/>
        </w:rPr>
        <w:t>,</w:t>
      </w:r>
      <w:r>
        <w:rPr/>
        <w:t xml:space="preserve"> </w:t>
      </w:r>
      <w:r>
        <w:rPr>
          <w:sz w:val="16"/>
          <w:szCs w:val="16"/>
        </w:rPr>
        <w:t>NMX-F-580-SCFI-2002</w:t>
      </w:r>
      <w:r>
        <w:rPr/>
        <w:t xml:space="preserve">, </w:t>
      </w:r>
      <w:r>
        <w:rPr>
          <w:sz w:val="16"/>
          <w:szCs w:val="16"/>
        </w:rPr>
        <w:t>NMX-F-581-SCFI-2002</w:t>
      </w:r>
      <w:r>
        <w:rPr/>
        <w:t>,</w:t>
        <w:br/>
      </w:r>
      <w:r>
        <w:rPr>
          <w:sz w:val="16"/>
          <w:szCs w:val="16"/>
        </w:rPr>
        <w:t>NMX-FF-004-SCFI-2002</w:t>
      </w:r>
      <w:r>
        <w:rPr/>
        <w:t xml:space="preserve">, </w:t>
      </w:r>
      <w:r>
        <w:rPr>
          <w:sz w:val="16"/>
          <w:szCs w:val="16"/>
        </w:rPr>
        <w:t>NMX-FF-096-SCFI-2002</w:t>
      </w:r>
      <w:r>
        <w:rPr/>
        <w:t>,</w:t>
        <w:br/>
      </w:r>
      <w:r>
        <w:rPr>
          <w:sz w:val="16"/>
          <w:szCs w:val="16"/>
        </w:rPr>
        <w:t>NMX-FF-097-SCFI-2002</w:t>
      </w:r>
      <w:r>
        <w:rPr/>
        <w:t xml:space="preserve">, </w:t>
      </w:r>
      <w:r>
        <w:rPr>
          <w:sz w:val="16"/>
          <w:szCs w:val="16"/>
        </w:rPr>
        <w:t>NMX-FF-098-SCFI-2002</w:t>
      </w:r>
      <w:r>
        <w:rPr/>
        <w:t xml:space="preserve"> y</w:t>
      </w:r>
      <w:r>
        <w:rPr>
          <w:sz w:val="16"/>
          <w:szCs w:val="16"/>
        </w:rPr>
        <w:br/>
        <w:t>NMX-FF-099-SCFI-2002</w:t>
      </w:r>
      <w:r>
        <w:rPr/>
        <w:t xml:space="preserve"> </w:t>
        <w:tab/>
        <w:tab/>
        <w:t>18 Jun.- No. 12.- 29</w:t>
      </w:r>
    </w:p>
    <w:p>
      <w:pPr>
        <w:pStyle w:val="Indi"/>
        <w:spacing w:lineRule="exact" w:line="196" w:before="0" w:after="20"/>
        <w:ind w:left="0" w:firstLine="274"/>
        <w:rPr/>
      </w:pPr>
      <w:r>
        <w:rPr>
          <w:spacing w:val="-5"/>
        </w:rPr>
        <w:t>Declaratoria de vigencia de las normas mexicanas</w:t>
      </w:r>
      <w:r>
        <w:rPr/>
        <w:t xml:space="preserve"> </w:t>
      </w:r>
      <w:r>
        <w:rPr>
          <w:sz w:val="16"/>
          <w:szCs w:val="16"/>
          <w:lang w:val="fr-FR"/>
        </w:rPr>
        <w:t>NMX-F-601-NORMEX-2002, NMX-F-607-NORMEX-2002,</w:t>
        <w:br/>
        <w:t xml:space="preserve">NMX-F-608-NORMEX-2002 </w:t>
      </w:r>
      <w:r>
        <w:rPr>
          <w:lang w:val="fr-FR"/>
        </w:rPr>
        <w:t>y</w:t>
      </w:r>
      <w:r>
        <w:rPr>
          <w:sz w:val="16"/>
          <w:szCs w:val="16"/>
          <w:lang w:val="fr-FR"/>
        </w:rPr>
        <w:t xml:space="preserve"> </w:t>
      </w:r>
      <w:r>
        <w:rPr>
          <w:sz w:val="16"/>
          <w:szCs w:val="16"/>
        </w:rPr>
        <w:t xml:space="preserve">NMX-V-046-NORMEX-2002 </w:t>
      </w:r>
      <w:r>
        <w:rPr/>
        <w:tab/>
        <w:t>(Segunda Sección)</w:t>
        <w:tab/>
        <w:t>3 May.- No. 2.- 28</w:t>
      </w:r>
    </w:p>
    <w:p>
      <w:pPr>
        <w:pStyle w:val="Indi"/>
        <w:spacing w:lineRule="exact" w:line="196" w:before="0" w:after="20"/>
        <w:ind w:left="0" w:firstLine="274"/>
        <w:rPr/>
      </w:pPr>
      <w:r>
        <w:rPr>
          <w:spacing w:val="-5"/>
        </w:rPr>
        <w:t xml:space="preserve">Declaratoria de vigencia de las normas mexicanas </w:t>
      </w:r>
      <w:r>
        <w:rPr>
          <w:spacing w:val="-5"/>
          <w:sz w:val="16"/>
          <w:szCs w:val="16"/>
        </w:rPr>
        <w:t>NMX-F-606-NORMEX-2002, NMX-F-609-NORMEX-2002</w:t>
      </w:r>
      <w:r>
        <w:rPr>
          <w:sz w:val="16"/>
          <w:szCs w:val="16"/>
        </w:rPr>
        <w:t xml:space="preserve">, NMX-V-011-NORMEX-2002 </w:t>
      </w:r>
      <w:r>
        <w:rPr/>
        <w:t>y</w:t>
      </w:r>
      <w:r>
        <w:rPr>
          <w:sz w:val="16"/>
          <w:szCs w:val="16"/>
        </w:rPr>
        <w:t xml:space="preserve"> NMX-V-025-NORMEX-2002 </w:t>
      </w:r>
      <w:r>
        <w:rPr/>
        <w:tab/>
        <w:tab/>
        <w:t>15 Abr.- No. 11.- 39</w:t>
      </w:r>
    </w:p>
    <w:p>
      <w:pPr>
        <w:pStyle w:val="Indi"/>
        <w:spacing w:lineRule="exact" w:line="196" w:before="0" w:after="20"/>
        <w:rPr/>
      </w:pPr>
      <w:r>
        <w:rPr>
          <w:spacing w:val="-5"/>
        </w:rPr>
        <w:t>Declaratoria de vigencia de las normas mexicanas</w:t>
      </w:r>
      <w:r>
        <w:rPr/>
        <w:t xml:space="preserve"> </w:t>
      </w:r>
      <w:r>
        <w:rPr>
          <w:spacing w:val="-5"/>
        </w:rPr>
        <w:t xml:space="preserve">NMX-FF-016-SCFI-2002 y NMX-FF-034/1-SCFI-2002 </w:t>
      </w:r>
      <w:r>
        <w:rPr/>
        <w:tab/>
        <w:tab/>
        <w:t>22 May.- No. 15.- 47</w:t>
      </w:r>
    </w:p>
    <w:p>
      <w:pPr>
        <w:pStyle w:val="Indi"/>
        <w:spacing w:lineRule="exact" w:line="196" w:before="0" w:after="20"/>
        <w:ind w:left="0" w:firstLine="274"/>
        <w:rPr/>
      </w:pPr>
      <w:r>
        <w:rPr>
          <w:spacing w:val="-5"/>
        </w:rPr>
        <w:t xml:space="preserve">Declaratoria de vigencia de las normas mexicanas </w:t>
      </w:r>
      <w:r>
        <w:rPr>
          <w:spacing w:val="-5"/>
          <w:lang w:val="en-US"/>
        </w:rPr>
        <w:t>NMX-FF-022-SCFI-2002, NMX-FF-040-SCFI-2002</w:t>
      </w:r>
      <w:r>
        <w:rPr>
          <w:spacing w:val="-5"/>
        </w:rPr>
        <w:t xml:space="preserve">, </w:t>
      </w:r>
      <w:r>
        <w:rPr>
          <w:spacing w:val="-5"/>
          <w:lang w:val="en-US"/>
        </w:rPr>
        <w:t>NMX-FF-062-SCFI-2002</w:t>
      </w:r>
      <w:r>
        <w:rPr>
          <w:spacing w:val="-5"/>
        </w:rPr>
        <w:t xml:space="preserve"> y </w:t>
      </w:r>
      <w:r>
        <w:rPr>
          <w:spacing w:val="-5"/>
          <w:lang w:val="en-US"/>
        </w:rPr>
        <w:t xml:space="preserve">NMX-FF-069-SCFI-2002 </w:t>
        <w:tab/>
      </w:r>
      <w:r>
        <w:rPr>
          <w:lang w:val="en-US"/>
        </w:rPr>
        <w:tab/>
        <w:t>9 Ago.- No. 7.- 94</w:t>
      </w:r>
    </w:p>
    <w:p>
      <w:pPr>
        <w:pStyle w:val="Indi"/>
        <w:spacing w:lineRule="exact" w:line="196" w:before="0" w:after="20"/>
        <w:ind w:left="0" w:firstLine="274"/>
        <w:rPr/>
      </w:pPr>
      <w:r>
        <w:rPr/>
        <w:t xml:space="preserve">Declaratoria de vigencia de las normas </w:t>
      </w:r>
      <w:r>
        <w:rPr>
          <w:spacing w:val="-10"/>
        </w:rPr>
        <w:t xml:space="preserve">mexicanas </w:t>
      </w:r>
      <w:r>
        <w:rPr>
          <w:spacing w:val="-10"/>
          <w:sz w:val="16"/>
          <w:szCs w:val="16"/>
          <w:lang w:val="en-US"/>
        </w:rPr>
        <w:t>NMX-FF-038-SCFI-2002</w:t>
      </w:r>
      <w:r>
        <w:rPr>
          <w:spacing w:val="-10"/>
          <w:lang w:val="en-US"/>
        </w:rPr>
        <w:t xml:space="preserve"> y </w:t>
      </w:r>
      <w:r>
        <w:rPr>
          <w:spacing w:val="-10"/>
          <w:sz w:val="16"/>
          <w:szCs w:val="16"/>
          <w:lang w:val="en-US"/>
        </w:rPr>
        <w:t xml:space="preserve">NMX-FF-078-SCFI-2002 </w:t>
      </w:r>
      <w:r>
        <w:rPr>
          <w:lang w:val="en-US"/>
        </w:rPr>
        <w:tab/>
        <w:tab/>
        <w:t>3 Oct.- No. 3.- 17</w:t>
      </w:r>
    </w:p>
    <w:p>
      <w:pPr>
        <w:pStyle w:val="Indi"/>
        <w:spacing w:lineRule="exact" w:line="196" w:before="0" w:after="20"/>
        <w:ind w:left="0" w:firstLine="274"/>
        <w:rPr/>
      </w:pPr>
      <w:r>
        <w:rPr>
          <w:spacing w:val="-5"/>
        </w:rPr>
        <w:t>Declaratoria de vigencia de las normas mexicanas NMX-I-004-NYCE-2002, NMX-I-009-NYCE-2002,</w:t>
      </w:r>
      <w:r>
        <w:rPr/>
        <w:t xml:space="preserve"> </w:t>
        <w:br/>
        <w:t>NMX-I-014-NYCE-2002, NMX-I-015-NYCE-2002,</w:t>
        <w:br/>
        <w:t>NMX-I-016-NYCE-2002, NMX-I-026-NYCE-2002,</w:t>
        <w:br/>
        <w:t>NMX-I-028-NYCE-2002, NMX-I-030-NYCE-2002,</w:t>
        <w:br/>
        <w:t>NMX-I-031-NYCE-2002, NMX-I-036-NYCE-2002,</w:t>
        <w:br/>
        <w:t>NMX-I-042-NYCE-2002, NMX-I-044-NYCE-2002,</w:t>
        <w:br/>
        <w:t>NMX-I-049-NYCE-2002, NMX-I-062-NYCE-2002,</w:t>
        <w:br/>
        <w:t>NMX-I-066-NYCE-2002, NMX-I-068-NYCE-2002,</w:t>
        <w:br/>
        <w:t>NMX-I-069-NYCE-2002, NMX-I-070-NYCE-2002,</w:t>
        <w:br/>
        <w:t>NMX-I-071-NYCE-2002, NMX-I-072-NYCE-2002,</w:t>
        <w:br/>
        <w:t>NMX-I-073-NYCE-2002, NMX-I-074-NYCE-2002,</w:t>
        <w:br/>
        <w:t>NMX-I-075-NYCE-2002, NMX-I-103-NYCE-2002,</w:t>
        <w:br/>
        <w:t>NMX-I-111-NYCE-2002, NMX-I-114-NYCE-2002,</w:t>
        <w:br/>
        <w:t>NMX-I-116-NYCE-2002, NMX-I-130-NYCE-2002,</w:t>
        <w:br/>
        <w:t>NMX-I-146-NYCE-2002, NMX-I-163-NYCE-2002,</w:t>
        <w:br/>
      </w:r>
      <w:r>
        <w:rPr>
          <w:sz w:val="17"/>
          <w:szCs w:val="17"/>
        </w:rPr>
        <w:t>NMX-I-278/03-NYCE-2002, NMX-I-280/01-NYCE-2002,</w:t>
        <w:br/>
        <w:t>NMX-I-280/03-NYCE-2002 y NMX-I-280/04-NYCE-2002</w:t>
        <w:tab/>
      </w:r>
      <w:r>
        <w:rPr>
          <w:sz w:val="16"/>
          <w:szCs w:val="16"/>
        </w:rPr>
        <w:tab/>
      </w:r>
      <w:r>
        <w:rPr/>
        <w:t>(Segunda Sección)</w:t>
      </w:r>
      <w:r>
        <w:rPr>
          <w:sz w:val="16"/>
          <w:szCs w:val="16"/>
        </w:rPr>
        <w:t xml:space="preserve"> </w:t>
        <w:tab/>
      </w:r>
      <w:r>
        <w:rPr/>
        <w:t>2 Ago.- No. 2.- 114</w:t>
      </w:r>
    </w:p>
    <w:p>
      <w:pPr>
        <w:pStyle w:val="Indi"/>
        <w:spacing w:lineRule="exact" w:line="198" w:before="0" w:after="20"/>
        <w:ind w:left="0" w:firstLine="274"/>
        <w:rPr/>
      </w:pPr>
      <w:r>
        <w:rPr/>
        <w:t>Declaratoria de vigencia de las normas mexicanas</w:t>
      </w:r>
      <w:r>
        <w:rPr>
          <w:sz w:val="16"/>
          <w:szCs w:val="16"/>
        </w:rPr>
        <w:t xml:space="preserve"> </w:t>
      </w:r>
      <w:r>
        <w:rPr>
          <w:spacing w:val="-5"/>
          <w:sz w:val="16"/>
          <w:szCs w:val="16"/>
        </w:rPr>
        <w:t>NMX-I-007/2-17</w:t>
      </w:r>
      <w:r>
        <w:rPr>
          <w:caps/>
          <w:spacing w:val="-5"/>
          <w:sz w:val="16"/>
          <w:szCs w:val="16"/>
        </w:rPr>
        <w:t xml:space="preserve">-NYCE-2002, </w:t>
      </w:r>
      <w:r>
        <w:rPr>
          <w:caps/>
          <w:spacing w:val="-5"/>
        </w:rPr>
        <w:br/>
      </w:r>
      <w:r>
        <w:rPr>
          <w:spacing w:val="-5"/>
          <w:sz w:val="16"/>
          <w:szCs w:val="16"/>
        </w:rPr>
        <w:t>NMX-I-007/2-18</w:t>
      </w:r>
      <w:r>
        <w:rPr>
          <w:caps/>
          <w:spacing w:val="-5"/>
          <w:sz w:val="16"/>
          <w:szCs w:val="16"/>
        </w:rPr>
        <w:t>-NYCE-2002</w:t>
      </w:r>
      <w:r>
        <w:rPr>
          <w:caps/>
          <w:spacing w:val="-5"/>
        </w:rPr>
        <w:t>,</w:t>
      </w:r>
      <w:r>
        <w:rPr>
          <w:caps/>
          <w:spacing w:val="-5"/>
          <w:sz w:val="16"/>
          <w:szCs w:val="16"/>
        </w:rPr>
        <w:t xml:space="preserve"> </w:t>
      </w:r>
      <w:r>
        <w:rPr>
          <w:spacing w:val="-5"/>
          <w:sz w:val="16"/>
          <w:szCs w:val="16"/>
        </w:rPr>
        <w:t>NMX-I-007/2-20</w:t>
      </w:r>
      <w:r>
        <w:rPr>
          <w:caps/>
          <w:spacing w:val="-5"/>
          <w:sz w:val="16"/>
          <w:szCs w:val="16"/>
        </w:rPr>
        <w:t>-NYCE-2002</w:t>
      </w:r>
      <w:r>
        <w:rPr>
          <w:caps/>
          <w:spacing w:val="-5"/>
        </w:rPr>
        <w:t>,</w:t>
      </w:r>
      <w:r>
        <w:rPr>
          <w:caps/>
          <w:spacing w:val="-5"/>
          <w:sz w:val="16"/>
          <w:szCs w:val="16"/>
        </w:rPr>
        <w:t xml:space="preserve"> </w:t>
      </w:r>
      <w:r>
        <w:rPr>
          <w:spacing w:val="-5"/>
          <w:sz w:val="16"/>
          <w:szCs w:val="16"/>
        </w:rPr>
        <w:t>NMX-I-007/2-24</w:t>
      </w:r>
      <w:r>
        <w:rPr>
          <w:caps/>
          <w:spacing w:val="-5"/>
          <w:sz w:val="16"/>
          <w:szCs w:val="16"/>
        </w:rPr>
        <w:t>-NYCE-2002</w:t>
      </w:r>
      <w:r>
        <w:rPr>
          <w:caps/>
          <w:spacing w:val="-5"/>
        </w:rPr>
        <w:t>,</w:t>
      </w:r>
      <w:r>
        <w:rPr>
          <w:caps/>
          <w:spacing w:val="-5"/>
          <w:sz w:val="16"/>
          <w:szCs w:val="16"/>
        </w:rPr>
        <w:t xml:space="preserve"> </w:t>
      </w:r>
      <w:r>
        <w:rPr>
          <w:spacing w:val="-5"/>
          <w:sz w:val="16"/>
          <w:szCs w:val="16"/>
        </w:rPr>
        <w:t>NMX-I-007/2-25</w:t>
      </w:r>
      <w:r>
        <w:rPr>
          <w:caps/>
          <w:spacing w:val="-5"/>
          <w:sz w:val="16"/>
          <w:szCs w:val="16"/>
        </w:rPr>
        <w:t>-NYCE-2002</w:t>
      </w:r>
      <w:r>
        <w:rPr>
          <w:caps/>
          <w:spacing w:val="-5"/>
        </w:rPr>
        <w:t>,</w:t>
      </w:r>
      <w:r>
        <w:rPr>
          <w:caps/>
          <w:spacing w:val="-5"/>
          <w:sz w:val="16"/>
          <w:szCs w:val="16"/>
        </w:rPr>
        <w:t xml:space="preserve"> </w:t>
      </w:r>
      <w:r>
        <w:rPr>
          <w:spacing w:val="-5"/>
          <w:sz w:val="16"/>
          <w:szCs w:val="16"/>
        </w:rPr>
        <w:t>NMX-I-007/2-26</w:t>
      </w:r>
      <w:r>
        <w:rPr>
          <w:caps/>
          <w:spacing w:val="-5"/>
          <w:sz w:val="16"/>
          <w:szCs w:val="16"/>
        </w:rPr>
        <w:t>-NYCE-2002</w:t>
      </w:r>
      <w:r>
        <w:rPr>
          <w:caps/>
          <w:spacing w:val="-5"/>
        </w:rPr>
        <w:t>,</w:t>
      </w:r>
      <w:r>
        <w:rPr>
          <w:caps/>
          <w:spacing w:val="-5"/>
          <w:sz w:val="16"/>
          <w:szCs w:val="16"/>
        </w:rPr>
        <w:t xml:space="preserve"> </w:t>
      </w:r>
      <w:r>
        <w:rPr>
          <w:spacing w:val="-5"/>
          <w:sz w:val="16"/>
          <w:szCs w:val="16"/>
        </w:rPr>
        <w:t>NMX-I-007/2-27</w:t>
      </w:r>
      <w:r>
        <w:rPr>
          <w:caps/>
          <w:spacing w:val="-5"/>
          <w:sz w:val="16"/>
          <w:szCs w:val="16"/>
        </w:rPr>
        <w:t>-NYCE-2002</w:t>
      </w:r>
      <w:r>
        <w:rPr>
          <w:caps/>
          <w:spacing w:val="-5"/>
        </w:rPr>
        <w:t>,</w:t>
      </w:r>
      <w:r>
        <w:rPr>
          <w:caps/>
          <w:spacing w:val="-5"/>
          <w:sz w:val="16"/>
          <w:szCs w:val="16"/>
        </w:rPr>
        <w:t xml:space="preserve"> </w:t>
      </w:r>
      <w:r>
        <w:rPr>
          <w:spacing w:val="-5"/>
          <w:sz w:val="16"/>
          <w:szCs w:val="16"/>
        </w:rPr>
        <w:t>NMX-I-007/2-28</w:t>
      </w:r>
      <w:r>
        <w:rPr>
          <w:caps/>
          <w:spacing w:val="-5"/>
          <w:sz w:val="16"/>
          <w:szCs w:val="16"/>
        </w:rPr>
        <w:t>-NYCE-2002</w:t>
      </w:r>
      <w:r>
        <w:rPr>
          <w:caps/>
          <w:spacing w:val="-5"/>
        </w:rPr>
        <w:t>,</w:t>
      </w:r>
      <w:r>
        <w:rPr>
          <w:caps/>
          <w:spacing w:val="-5"/>
          <w:sz w:val="16"/>
          <w:szCs w:val="16"/>
        </w:rPr>
        <w:t xml:space="preserve"> </w:t>
      </w:r>
      <w:r>
        <w:rPr>
          <w:spacing w:val="-5"/>
          <w:sz w:val="16"/>
          <w:szCs w:val="16"/>
        </w:rPr>
        <w:t>NMX-I-007/2-29</w:t>
      </w:r>
      <w:r>
        <w:rPr>
          <w:caps/>
          <w:spacing w:val="-5"/>
          <w:sz w:val="16"/>
          <w:szCs w:val="16"/>
        </w:rPr>
        <w:t>-NYCE-2002</w:t>
      </w:r>
      <w:r>
        <w:rPr>
          <w:caps/>
          <w:spacing w:val="-5"/>
        </w:rPr>
        <w:t>,</w:t>
      </w:r>
      <w:r>
        <w:rPr>
          <w:caps/>
          <w:spacing w:val="-5"/>
          <w:sz w:val="16"/>
          <w:szCs w:val="16"/>
        </w:rPr>
        <w:t xml:space="preserve"> </w:t>
      </w:r>
      <w:r>
        <w:rPr>
          <w:spacing w:val="-5"/>
          <w:sz w:val="16"/>
          <w:szCs w:val="16"/>
        </w:rPr>
        <w:t>NMX-I-007/2-30</w:t>
      </w:r>
      <w:r>
        <w:rPr>
          <w:caps/>
          <w:spacing w:val="-5"/>
          <w:sz w:val="16"/>
          <w:szCs w:val="16"/>
        </w:rPr>
        <w:t>-NYCE-2002</w:t>
      </w:r>
      <w:r>
        <w:rPr>
          <w:caps/>
          <w:spacing w:val="-5"/>
        </w:rPr>
        <w:t>,</w:t>
      </w:r>
      <w:r>
        <w:rPr>
          <w:caps/>
          <w:spacing w:val="-5"/>
          <w:sz w:val="16"/>
          <w:szCs w:val="16"/>
        </w:rPr>
        <w:t xml:space="preserve"> </w:t>
      </w:r>
      <w:r>
        <w:rPr>
          <w:spacing w:val="-5"/>
          <w:sz w:val="16"/>
          <w:szCs w:val="16"/>
        </w:rPr>
        <w:t>NMX-I-007/2-31</w:t>
      </w:r>
      <w:r>
        <w:rPr>
          <w:caps/>
          <w:spacing w:val="-5"/>
          <w:sz w:val="16"/>
          <w:szCs w:val="16"/>
        </w:rPr>
        <w:t>-NYCE-2002</w:t>
      </w:r>
      <w:r>
        <w:rPr>
          <w:caps/>
          <w:spacing w:val="-5"/>
        </w:rPr>
        <w:t>,</w:t>
      </w:r>
      <w:r>
        <w:rPr>
          <w:caps/>
          <w:spacing w:val="-5"/>
          <w:sz w:val="16"/>
          <w:szCs w:val="16"/>
        </w:rPr>
        <w:t xml:space="preserve"> </w:t>
      </w:r>
      <w:r>
        <w:rPr>
          <w:spacing w:val="-5"/>
          <w:sz w:val="16"/>
          <w:szCs w:val="16"/>
        </w:rPr>
        <w:t>NMX-I-007/2-32</w:t>
      </w:r>
      <w:r>
        <w:rPr>
          <w:caps/>
          <w:spacing w:val="-5"/>
          <w:sz w:val="16"/>
          <w:szCs w:val="16"/>
        </w:rPr>
        <w:t>-NYCE-2002</w:t>
      </w:r>
      <w:r>
        <w:rPr>
          <w:caps/>
          <w:spacing w:val="-5"/>
        </w:rPr>
        <w:t>,</w:t>
      </w:r>
      <w:r>
        <w:rPr>
          <w:caps/>
          <w:spacing w:val="-5"/>
          <w:sz w:val="16"/>
          <w:szCs w:val="16"/>
        </w:rPr>
        <w:t xml:space="preserve"> </w:t>
      </w:r>
      <w:r>
        <w:rPr>
          <w:spacing w:val="-5"/>
          <w:sz w:val="16"/>
          <w:szCs w:val="16"/>
        </w:rPr>
        <w:t>NMX-I-007/2-33</w:t>
      </w:r>
      <w:r>
        <w:rPr>
          <w:caps/>
          <w:spacing w:val="-5"/>
          <w:sz w:val="16"/>
          <w:szCs w:val="16"/>
        </w:rPr>
        <w:t>-NYCE-2002</w:t>
      </w:r>
      <w:r>
        <w:rPr>
          <w:caps/>
          <w:spacing w:val="-5"/>
        </w:rPr>
        <w:t>,</w:t>
      </w:r>
      <w:r>
        <w:rPr>
          <w:caps/>
          <w:spacing w:val="-5"/>
          <w:sz w:val="16"/>
          <w:szCs w:val="16"/>
        </w:rPr>
        <w:t xml:space="preserve"> </w:t>
      </w:r>
      <w:r>
        <w:rPr>
          <w:spacing w:val="-5"/>
          <w:sz w:val="16"/>
          <w:szCs w:val="16"/>
        </w:rPr>
        <w:t>NMX-I-007/2-34</w:t>
      </w:r>
      <w:r>
        <w:rPr>
          <w:caps/>
          <w:spacing w:val="-5"/>
          <w:sz w:val="16"/>
          <w:szCs w:val="16"/>
        </w:rPr>
        <w:t>-NYCE-2002</w:t>
      </w:r>
      <w:r>
        <w:rPr>
          <w:caps/>
          <w:spacing w:val="-5"/>
        </w:rPr>
        <w:t>,</w:t>
      </w:r>
      <w:r>
        <w:rPr>
          <w:caps/>
          <w:spacing w:val="-5"/>
          <w:sz w:val="16"/>
          <w:szCs w:val="16"/>
        </w:rPr>
        <w:t xml:space="preserve"> </w:t>
      </w:r>
      <w:r>
        <w:rPr>
          <w:spacing w:val="-5"/>
          <w:sz w:val="16"/>
          <w:szCs w:val="16"/>
        </w:rPr>
        <w:t>NMX-I-007/2-35</w:t>
      </w:r>
      <w:r>
        <w:rPr>
          <w:caps/>
          <w:spacing w:val="-5"/>
          <w:sz w:val="16"/>
          <w:szCs w:val="16"/>
        </w:rPr>
        <w:t>-NYCE-2002</w:t>
      </w:r>
      <w:r>
        <w:rPr>
          <w:caps/>
          <w:spacing w:val="-5"/>
        </w:rPr>
        <w:t>,</w:t>
      </w:r>
      <w:r>
        <w:rPr>
          <w:caps/>
          <w:spacing w:val="-5"/>
          <w:sz w:val="16"/>
          <w:szCs w:val="16"/>
        </w:rPr>
        <w:t xml:space="preserve"> </w:t>
      </w:r>
      <w:r>
        <w:rPr>
          <w:spacing w:val="-5"/>
          <w:sz w:val="16"/>
          <w:szCs w:val="16"/>
        </w:rPr>
        <w:t>NMX-I-007/2-36</w:t>
      </w:r>
      <w:r>
        <w:rPr>
          <w:caps/>
          <w:spacing w:val="-5"/>
          <w:sz w:val="16"/>
          <w:szCs w:val="16"/>
        </w:rPr>
        <w:t>-NYCE-2002</w:t>
      </w:r>
      <w:r>
        <w:rPr>
          <w:caps/>
          <w:spacing w:val="-5"/>
        </w:rPr>
        <w:t>,</w:t>
      </w:r>
      <w:r>
        <w:rPr>
          <w:caps/>
          <w:spacing w:val="-5"/>
          <w:sz w:val="16"/>
          <w:szCs w:val="16"/>
        </w:rPr>
        <w:t xml:space="preserve"> </w:t>
      </w:r>
      <w:r>
        <w:rPr>
          <w:spacing w:val="-5"/>
          <w:sz w:val="16"/>
          <w:szCs w:val="16"/>
        </w:rPr>
        <w:t>NMX-I-007/2-37</w:t>
      </w:r>
      <w:r>
        <w:rPr>
          <w:caps/>
          <w:spacing w:val="-5"/>
          <w:sz w:val="16"/>
          <w:szCs w:val="16"/>
        </w:rPr>
        <w:t>-NYCE-2002</w:t>
      </w:r>
      <w:r>
        <w:rPr>
          <w:caps/>
          <w:spacing w:val="-5"/>
        </w:rPr>
        <w:t>,</w:t>
      </w:r>
      <w:r>
        <w:rPr>
          <w:caps/>
          <w:spacing w:val="-5"/>
          <w:sz w:val="16"/>
          <w:szCs w:val="16"/>
        </w:rPr>
        <w:t xml:space="preserve"> </w:t>
      </w:r>
      <w:r>
        <w:rPr>
          <w:spacing w:val="-5"/>
          <w:sz w:val="16"/>
          <w:szCs w:val="16"/>
        </w:rPr>
        <w:t>NMX-I-007/2-38</w:t>
      </w:r>
      <w:r>
        <w:rPr>
          <w:caps/>
          <w:spacing w:val="-5"/>
          <w:sz w:val="16"/>
          <w:szCs w:val="16"/>
        </w:rPr>
        <w:t>-NYCE-2002</w:t>
      </w:r>
      <w:r>
        <w:rPr>
          <w:caps/>
          <w:spacing w:val="-5"/>
        </w:rPr>
        <w:t>,</w:t>
      </w:r>
      <w:r>
        <w:rPr>
          <w:caps/>
          <w:spacing w:val="-5"/>
          <w:sz w:val="16"/>
          <w:szCs w:val="16"/>
        </w:rPr>
        <w:t xml:space="preserve"> </w:t>
      </w:r>
      <w:r>
        <w:rPr>
          <w:spacing w:val="-5"/>
          <w:sz w:val="16"/>
          <w:szCs w:val="16"/>
        </w:rPr>
        <w:t>NMX-I-007/2-39</w:t>
      </w:r>
      <w:r>
        <w:rPr>
          <w:caps/>
          <w:spacing w:val="-5"/>
          <w:sz w:val="16"/>
          <w:szCs w:val="16"/>
        </w:rPr>
        <w:t>-NYCE-2002</w:t>
      </w:r>
      <w:r>
        <w:rPr>
          <w:caps/>
          <w:spacing w:val="-5"/>
        </w:rPr>
        <w:t>,</w:t>
      </w:r>
      <w:r>
        <w:rPr>
          <w:caps/>
          <w:spacing w:val="-5"/>
          <w:sz w:val="16"/>
          <w:szCs w:val="16"/>
        </w:rPr>
        <w:t xml:space="preserve"> </w:t>
      </w:r>
      <w:r>
        <w:rPr>
          <w:spacing w:val="-5"/>
          <w:sz w:val="16"/>
          <w:szCs w:val="16"/>
        </w:rPr>
        <w:t>NMX-I-007/2-40</w:t>
      </w:r>
      <w:r>
        <w:rPr>
          <w:caps/>
          <w:spacing w:val="-5"/>
          <w:sz w:val="16"/>
          <w:szCs w:val="16"/>
        </w:rPr>
        <w:t>-NYCE-2002</w:t>
      </w:r>
      <w:r>
        <w:rPr>
          <w:caps/>
          <w:spacing w:val="-5"/>
        </w:rPr>
        <w:t>,</w:t>
      </w:r>
      <w:r>
        <w:rPr>
          <w:caps/>
          <w:spacing w:val="-5"/>
          <w:sz w:val="16"/>
          <w:szCs w:val="16"/>
        </w:rPr>
        <w:t xml:space="preserve"> </w:t>
      </w:r>
      <w:r>
        <w:rPr>
          <w:spacing w:val="-5"/>
          <w:sz w:val="16"/>
          <w:szCs w:val="16"/>
        </w:rPr>
        <w:t>NMX-I-007/2-41</w:t>
      </w:r>
      <w:r>
        <w:rPr>
          <w:caps/>
          <w:spacing w:val="-5"/>
          <w:sz w:val="16"/>
          <w:szCs w:val="16"/>
        </w:rPr>
        <w:t>-NYCE-2002</w:t>
      </w:r>
      <w:r>
        <w:rPr>
          <w:caps/>
          <w:spacing w:val="-5"/>
        </w:rPr>
        <w:t>,</w:t>
      </w:r>
      <w:r>
        <w:rPr>
          <w:caps/>
          <w:spacing w:val="-5"/>
          <w:sz w:val="16"/>
          <w:szCs w:val="16"/>
        </w:rPr>
        <w:t xml:space="preserve"> </w:t>
      </w:r>
      <w:r>
        <w:rPr>
          <w:spacing w:val="-5"/>
          <w:sz w:val="16"/>
          <w:szCs w:val="16"/>
        </w:rPr>
        <w:t>NMX-I-007/2-42</w:t>
      </w:r>
      <w:r>
        <w:rPr>
          <w:caps/>
          <w:spacing w:val="-5"/>
          <w:sz w:val="16"/>
          <w:szCs w:val="16"/>
        </w:rPr>
        <w:t>-NYCE-2002</w:t>
      </w:r>
      <w:r>
        <w:rPr>
          <w:caps/>
          <w:spacing w:val="-5"/>
        </w:rPr>
        <w:t>,</w:t>
      </w:r>
      <w:r>
        <w:rPr>
          <w:caps/>
          <w:spacing w:val="-5"/>
          <w:sz w:val="16"/>
          <w:szCs w:val="16"/>
        </w:rPr>
        <w:t xml:space="preserve"> </w:t>
      </w:r>
      <w:r>
        <w:rPr>
          <w:spacing w:val="-5"/>
          <w:sz w:val="16"/>
          <w:szCs w:val="16"/>
        </w:rPr>
        <w:t>NMX-I-007/2-43</w:t>
      </w:r>
      <w:r>
        <w:rPr>
          <w:caps/>
          <w:spacing w:val="-5"/>
          <w:sz w:val="16"/>
          <w:szCs w:val="16"/>
        </w:rPr>
        <w:t>-NYCE-2002</w:t>
      </w:r>
      <w:r>
        <w:rPr>
          <w:caps/>
          <w:spacing w:val="-5"/>
        </w:rPr>
        <w:t>,</w:t>
      </w:r>
      <w:r>
        <w:rPr>
          <w:caps/>
          <w:spacing w:val="-5"/>
          <w:sz w:val="16"/>
          <w:szCs w:val="16"/>
        </w:rPr>
        <w:t xml:space="preserve"> </w:t>
      </w:r>
      <w:r>
        <w:rPr>
          <w:spacing w:val="-5"/>
          <w:sz w:val="16"/>
          <w:szCs w:val="16"/>
        </w:rPr>
        <w:t>NMX-I-007/2-44</w:t>
      </w:r>
      <w:r>
        <w:rPr>
          <w:caps/>
          <w:spacing w:val="-5"/>
          <w:sz w:val="16"/>
          <w:szCs w:val="16"/>
        </w:rPr>
        <w:t>-NYCE-2002</w:t>
      </w:r>
      <w:r>
        <w:rPr>
          <w:caps/>
          <w:spacing w:val="-5"/>
        </w:rPr>
        <w:t>,</w:t>
      </w:r>
      <w:r>
        <w:rPr>
          <w:caps/>
          <w:spacing w:val="-5"/>
          <w:sz w:val="16"/>
          <w:szCs w:val="16"/>
        </w:rPr>
        <w:t xml:space="preserve"> </w:t>
      </w:r>
      <w:r>
        <w:rPr>
          <w:spacing w:val="-5"/>
          <w:sz w:val="16"/>
          <w:szCs w:val="16"/>
        </w:rPr>
        <w:t>NMX-I-007/2-45</w:t>
      </w:r>
      <w:r>
        <w:rPr>
          <w:caps/>
          <w:spacing w:val="-5"/>
          <w:sz w:val="16"/>
          <w:szCs w:val="16"/>
        </w:rPr>
        <w:t>-NYCE-2002</w:t>
      </w:r>
      <w:r>
        <w:rPr>
          <w:caps/>
          <w:spacing w:val="-5"/>
        </w:rPr>
        <w:t>,</w:t>
      </w:r>
      <w:r>
        <w:rPr>
          <w:caps/>
          <w:spacing w:val="-5"/>
          <w:sz w:val="16"/>
          <w:szCs w:val="16"/>
        </w:rPr>
        <w:t xml:space="preserve"> </w:t>
      </w:r>
      <w:r>
        <w:rPr>
          <w:spacing w:val="-5"/>
          <w:sz w:val="16"/>
          <w:szCs w:val="16"/>
        </w:rPr>
        <w:t>NMX-I-007/2-46</w:t>
      </w:r>
      <w:r>
        <w:rPr>
          <w:caps/>
          <w:spacing w:val="-5"/>
          <w:sz w:val="16"/>
          <w:szCs w:val="16"/>
        </w:rPr>
        <w:t>-NYCE-2002</w:t>
      </w:r>
      <w:r>
        <w:rPr>
          <w:caps/>
          <w:spacing w:val="-5"/>
        </w:rPr>
        <w:t>,</w:t>
      </w:r>
      <w:r>
        <w:rPr>
          <w:caps/>
          <w:spacing w:val="-5"/>
          <w:sz w:val="16"/>
          <w:szCs w:val="16"/>
        </w:rPr>
        <w:t xml:space="preserve"> </w:t>
      </w:r>
      <w:r>
        <w:rPr>
          <w:spacing w:val="-5"/>
          <w:sz w:val="16"/>
          <w:szCs w:val="16"/>
        </w:rPr>
        <w:t>NMX-I-007/2-48</w:t>
      </w:r>
      <w:r>
        <w:rPr>
          <w:caps/>
          <w:spacing w:val="-5"/>
          <w:sz w:val="16"/>
          <w:szCs w:val="16"/>
        </w:rPr>
        <w:t>-NYCE-2002</w:t>
      </w:r>
      <w:r>
        <w:rPr>
          <w:caps/>
          <w:spacing w:val="-5"/>
        </w:rPr>
        <w:t>,</w:t>
      </w:r>
      <w:r>
        <w:rPr>
          <w:caps/>
          <w:spacing w:val="-5"/>
          <w:sz w:val="16"/>
          <w:szCs w:val="16"/>
        </w:rPr>
        <w:t xml:space="preserve"> </w:t>
      </w:r>
      <w:r>
        <w:rPr>
          <w:spacing w:val="-5"/>
          <w:sz w:val="16"/>
          <w:szCs w:val="16"/>
        </w:rPr>
        <w:t>NMX-I-007/2-49</w:t>
      </w:r>
      <w:r>
        <w:rPr>
          <w:caps/>
          <w:spacing w:val="-5"/>
          <w:sz w:val="16"/>
          <w:szCs w:val="16"/>
        </w:rPr>
        <w:t>-NYCE-2002</w:t>
      </w:r>
      <w:r>
        <w:rPr>
          <w:caps/>
          <w:spacing w:val="-5"/>
        </w:rPr>
        <w:t>,</w:t>
      </w:r>
      <w:r>
        <w:rPr>
          <w:caps/>
          <w:spacing w:val="-5"/>
          <w:sz w:val="16"/>
          <w:szCs w:val="16"/>
        </w:rPr>
        <w:t xml:space="preserve"> </w:t>
      </w:r>
      <w:r>
        <w:rPr>
          <w:spacing w:val="-5"/>
          <w:sz w:val="16"/>
          <w:szCs w:val="16"/>
        </w:rPr>
        <w:t>NMX-I-007/2-50</w:t>
      </w:r>
      <w:r>
        <w:rPr>
          <w:caps/>
          <w:spacing w:val="-5"/>
          <w:sz w:val="16"/>
          <w:szCs w:val="16"/>
        </w:rPr>
        <w:t>-NYCE-2002</w:t>
      </w:r>
      <w:r>
        <w:rPr>
          <w:caps/>
          <w:spacing w:val="-5"/>
        </w:rPr>
        <w:t>,</w:t>
      </w:r>
      <w:r>
        <w:rPr>
          <w:caps/>
          <w:spacing w:val="-5"/>
          <w:sz w:val="16"/>
          <w:szCs w:val="16"/>
        </w:rPr>
        <w:t xml:space="preserve"> </w:t>
      </w:r>
      <w:r>
        <w:rPr>
          <w:spacing w:val="-5"/>
          <w:sz w:val="16"/>
          <w:szCs w:val="16"/>
        </w:rPr>
        <w:t>NMX-I-007/2-51</w:t>
      </w:r>
      <w:r>
        <w:rPr>
          <w:caps/>
          <w:spacing w:val="-5"/>
          <w:sz w:val="16"/>
          <w:szCs w:val="16"/>
        </w:rPr>
        <w:t>-NYCE-2002</w:t>
      </w:r>
      <w:r>
        <w:rPr>
          <w:caps/>
          <w:spacing w:val="-5"/>
        </w:rPr>
        <w:t>,</w:t>
      </w:r>
      <w:r>
        <w:rPr>
          <w:caps/>
          <w:spacing w:val="-5"/>
          <w:sz w:val="16"/>
          <w:szCs w:val="16"/>
        </w:rPr>
        <w:t xml:space="preserve"> </w:t>
      </w:r>
      <w:r>
        <w:rPr>
          <w:spacing w:val="-5"/>
          <w:sz w:val="16"/>
          <w:szCs w:val="16"/>
        </w:rPr>
        <w:t>NMX-I-007/2-52</w:t>
      </w:r>
      <w:r>
        <w:rPr>
          <w:caps/>
          <w:spacing w:val="-5"/>
          <w:sz w:val="16"/>
          <w:szCs w:val="16"/>
        </w:rPr>
        <w:t>-NYCE-2002</w:t>
      </w:r>
      <w:r>
        <w:rPr>
          <w:caps/>
          <w:spacing w:val="-5"/>
        </w:rPr>
        <w:t>,</w:t>
      </w:r>
      <w:r>
        <w:rPr>
          <w:caps/>
          <w:spacing w:val="-5"/>
          <w:sz w:val="16"/>
          <w:szCs w:val="16"/>
        </w:rPr>
        <w:t xml:space="preserve"> </w:t>
      </w:r>
      <w:r>
        <w:rPr>
          <w:spacing w:val="-5"/>
          <w:sz w:val="16"/>
          <w:szCs w:val="16"/>
        </w:rPr>
        <w:t>NMX-I-007/3-1</w:t>
      </w:r>
      <w:r>
        <w:rPr>
          <w:caps/>
          <w:spacing w:val="-5"/>
          <w:sz w:val="16"/>
          <w:szCs w:val="16"/>
        </w:rPr>
        <w:t>-NYCE-2002</w:t>
      </w:r>
      <w:r>
        <w:rPr>
          <w:caps/>
          <w:spacing w:val="-5"/>
        </w:rPr>
        <w:t>,</w:t>
      </w:r>
      <w:r>
        <w:rPr>
          <w:caps/>
          <w:spacing w:val="-5"/>
          <w:sz w:val="16"/>
          <w:szCs w:val="16"/>
        </w:rPr>
        <w:t xml:space="preserve"> </w:t>
      </w:r>
      <w:r>
        <w:rPr>
          <w:spacing w:val="-5"/>
          <w:sz w:val="16"/>
          <w:szCs w:val="16"/>
        </w:rPr>
        <w:t>NMX-I-007/3-2</w:t>
      </w:r>
      <w:r>
        <w:rPr>
          <w:caps/>
          <w:spacing w:val="-5"/>
          <w:sz w:val="16"/>
          <w:szCs w:val="16"/>
        </w:rPr>
        <w:t>-NYCE-2002</w:t>
      </w:r>
      <w:r>
        <w:rPr>
          <w:caps/>
          <w:spacing w:val="-5"/>
        </w:rPr>
        <w:t>,</w:t>
      </w:r>
      <w:r>
        <w:rPr>
          <w:caps/>
          <w:spacing w:val="-5"/>
          <w:sz w:val="16"/>
          <w:szCs w:val="16"/>
        </w:rPr>
        <w:t xml:space="preserve"> </w:t>
      </w:r>
      <w:r>
        <w:rPr>
          <w:spacing w:val="-5"/>
          <w:sz w:val="16"/>
          <w:szCs w:val="16"/>
        </w:rPr>
        <w:t>NMX-I-019/09</w:t>
      </w:r>
      <w:r>
        <w:rPr>
          <w:caps/>
          <w:spacing w:val="-5"/>
          <w:sz w:val="16"/>
          <w:szCs w:val="16"/>
        </w:rPr>
        <w:t>-NYCE-2002</w:t>
      </w:r>
      <w:r>
        <w:rPr>
          <w:caps/>
          <w:spacing w:val="-5"/>
        </w:rPr>
        <w:t>,</w:t>
      </w:r>
      <w:r>
        <w:rPr>
          <w:caps/>
          <w:spacing w:val="-5"/>
          <w:sz w:val="16"/>
          <w:szCs w:val="16"/>
        </w:rPr>
        <w:t xml:space="preserve"> </w:t>
      </w:r>
      <w:r>
        <w:rPr>
          <w:spacing w:val="-5"/>
          <w:sz w:val="16"/>
          <w:szCs w:val="16"/>
        </w:rPr>
        <w:t>NMX-I-078</w:t>
      </w:r>
      <w:r>
        <w:rPr>
          <w:caps/>
          <w:spacing w:val="-5"/>
          <w:sz w:val="16"/>
          <w:szCs w:val="16"/>
        </w:rPr>
        <w:t>-NYCE-2002</w:t>
      </w:r>
      <w:r>
        <w:rPr>
          <w:caps/>
          <w:spacing w:val="-5"/>
        </w:rPr>
        <w:t>,</w:t>
        <w:br/>
      </w:r>
      <w:r>
        <w:rPr>
          <w:spacing w:val="-5"/>
          <w:sz w:val="16"/>
          <w:szCs w:val="16"/>
        </w:rPr>
        <w:t>NMX-I-121/2-8</w:t>
      </w:r>
      <w:r>
        <w:rPr>
          <w:caps/>
          <w:spacing w:val="-5"/>
          <w:sz w:val="16"/>
          <w:szCs w:val="16"/>
        </w:rPr>
        <w:t xml:space="preserve">-NYCE-2002 </w:t>
      </w:r>
      <w:r>
        <w:rPr>
          <w:spacing w:val="-5"/>
        </w:rPr>
        <w:t>y</w:t>
      </w:r>
      <w:r>
        <w:rPr>
          <w:caps/>
          <w:spacing w:val="-5"/>
          <w:sz w:val="16"/>
          <w:szCs w:val="16"/>
        </w:rPr>
        <w:t xml:space="preserve"> </w:t>
      </w:r>
      <w:r>
        <w:rPr>
          <w:spacing w:val="-5"/>
          <w:sz w:val="16"/>
          <w:szCs w:val="16"/>
        </w:rPr>
        <w:t>NMX-I-121/2-9</w:t>
      </w:r>
      <w:r>
        <w:rPr>
          <w:caps/>
          <w:spacing w:val="-5"/>
          <w:sz w:val="16"/>
          <w:szCs w:val="16"/>
        </w:rPr>
        <w:t xml:space="preserve">-NYCE-2002 </w:t>
        <w:tab/>
        <w:tab/>
      </w:r>
      <w:r>
        <w:rPr>
          <w:caps/>
          <w:spacing w:val="-5"/>
        </w:rPr>
        <w:t xml:space="preserve">9 </w:t>
      </w:r>
      <w:r>
        <w:rPr>
          <w:spacing w:val="-5"/>
        </w:rPr>
        <w:t>Oct</w:t>
      </w:r>
      <w:r>
        <w:rPr>
          <w:caps/>
          <w:spacing w:val="-5"/>
        </w:rPr>
        <w:t xml:space="preserve">.- </w:t>
      </w:r>
      <w:r>
        <w:rPr>
          <w:spacing w:val="-5"/>
        </w:rPr>
        <w:t>No</w:t>
      </w:r>
      <w:r>
        <w:rPr>
          <w:caps/>
          <w:spacing w:val="-5"/>
        </w:rPr>
        <w:t>. 8.- 4</w:t>
      </w:r>
    </w:p>
    <w:p>
      <w:pPr>
        <w:pStyle w:val="Indi"/>
        <w:spacing w:lineRule="exact" w:line="218" w:before="0" w:after="84"/>
        <w:rPr/>
      </w:pPr>
      <w:r>
        <w:rPr/>
        <w:t xml:space="preserve">Declaratoria de vigencia de las normas </w:t>
      </w:r>
      <w:r>
        <w:rPr>
          <w:spacing w:val="-10"/>
        </w:rPr>
        <w:t xml:space="preserve">mexicanas </w:t>
      </w:r>
      <w:r>
        <w:rPr>
          <w:sz w:val="16"/>
          <w:szCs w:val="16"/>
          <w:lang w:val="en-US"/>
        </w:rPr>
        <w:t>NMX-I-007/2-47</w:t>
      </w:r>
      <w:r>
        <w:rPr>
          <w:caps/>
          <w:sz w:val="16"/>
          <w:szCs w:val="16"/>
          <w:lang w:val="en-US"/>
        </w:rPr>
        <w:t>-NYCE-2002</w:t>
      </w:r>
      <w:r>
        <w:rPr>
          <w:caps/>
          <w:lang w:val="en-US"/>
        </w:rPr>
        <w:t xml:space="preserve">, </w:t>
      </w:r>
      <w:r>
        <w:rPr>
          <w:sz w:val="16"/>
          <w:szCs w:val="16"/>
          <w:lang w:val="en-US"/>
        </w:rPr>
        <w:t>NMX-I-007/2-55</w:t>
      </w:r>
      <w:r>
        <w:rPr>
          <w:caps/>
          <w:sz w:val="16"/>
          <w:szCs w:val="16"/>
          <w:lang w:val="en-US"/>
        </w:rPr>
        <w:t>-NYCE-2002</w:t>
      </w:r>
      <w:r>
        <w:rPr>
          <w:caps/>
          <w:lang w:val="en-US"/>
        </w:rPr>
        <w:t>,</w:t>
        <w:br/>
      </w:r>
      <w:r>
        <w:rPr>
          <w:sz w:val="16"/>
          <w:szCs w:val="16"/>
          <w:lang w:val="en-US"/>
        </w:rPr>
        <w:t>NMX-I-063</w:t>
      </w:r>
      <w:r>
        <w:rPr>
          <w:caps/>
          <w:sz w:val="16"/>
          <w:szCs w:val="16"/>
          <w:lang w:val="en-US"/>
        </w:rPr>
        <w:t xml:space="preserve">-NYCE-2002 </w:t>
      </w:r>
      <w:r>
        <w:rPr>
          <w:lang w:val="en-US"/>
        </w:rPr>
        <w:t>y</w:t>
      </w:r>
      <w:r>
        <w:rPr>
          <w:caps/>
          <w:sz w:val="16"/>
          <w:szCs w:val="16"/>
          <w:lang w:val="en-US"/>
        </w:rPr>
        <w:t xml:space="preserve"> </w:t>
      </w:r>
      <w:r>
        <w:rPr>
          <w:sz w:val="16"/>
          <w:szCs w:val="16"/>
          <w:lang w:val="en-US"/>
        </w:rPr>
        <w:t>NMX-I-080/01</w:t>
      </w:r>
      <w:r>
        <w:rPr>
          <w:caps/>
          <w:sz w:val="16"/>
          <w:szCs w:val="16"/>
          <w:lang w:val="en-US"/>
        </w:rPr>
        <w:t xml:space="preserve">-NYCE-2002 </w:t>
      </w:r>
      <w:r>
        <w:rPr>
          <w:caps/>
          <w:lang w:val="en-US"/>
        </w:rPr>
        <w:tab/>
      </w:r>
      <w:r>
        <w:rPr>
          <w:lang w:val="en-US"/>
        </w:rPr>
        <w:tab/>
        <w:t>25 Oct.- No. 22.- 3</w:t>
      </w:r>
    </w:p>
    <w:p>
      <w:pPr>
        <w:pStyle w:val="Indi"/>
        <w:spacing w:lineRule="exact" w:line="218" w:before="0" w:after="84"/>
        <w:ind w:left="0" w:firstLine="274"/>
        <w:rPr/>
      </w:pPr>
      <w:r>
        <w:rPr>
          <w:spacing w:val="-5"/>
        </w:rPr>
        <w:t xml:space="preserve">Declaratoria de vigencia de las normas mexicanas </w:t>
      </w:r>
      <w:r>
        <w:rPr>
          <w:color w:val="000000"/>
          <w:sz w:val="16"/>
          <w:szCs w:val="16"/>
          <w:lang w:val="en-US"/>
        </w:rPr>
        <w:t xml:space="preserve">NMX-I-007/2-74-NYCE-2001, </w:t>
      </w:r>
      <w:r>
        <w:rPr>
          <w:color w:val="000000"/>
          <w:spacing w:val="-5"/>
          <w:sz w:val="16"/>
          <w:szCs w:val="16"/>
          <w:lang w:val="en-US"/>
        </w:rPr>
        <w:t>NMX-I-007/2-76-NYCE-2001, NMX-I-101/06-NYCE-2001, NMX-I-121/1-NYCE-2001,</w:t>
        <w:br/>
        <w:t>NMX-</w:t>
      </w:r>
      <w:r>
        <w:rPr>
          <w:color w:val="000000"/>
          <w:sz w:val="16"/>
          <w:szCs w:val="16"/>
          <w:lang w:val="en-US"/>
        </w:rPr>
        <w:t xml:space="preserve">I-121/2-2-NYCE-2001, </w:t>
      </w:r>
      <w:r>
        <w:rPr>
          <w:color w:val="000000"/>
          <w:spacing w:val="-5"/>
          <w:sz w:val="16"/>
          <w:szCs w:val="16"/>
          <w:lang w:val="en-US"/>
        </w:rPr>
        <w:t xml:space="preserve">NMX-I-121/2-3-NYCE-2001, NMX-I-121/2-4-NYCE-2001, NMX-I-121/2-5-NYCE-2001, </w:t>
        <w:br/>
        <w:t>NMX-I-</w:t>
      </w:r>
      <w:r>
        <w:rPr>
          <w:color w:val="000000"/>
          <w:sz w:val="16"/>
          <w:szCs w:val="16"/>
          <w:lang w:val="en-US"/>
        </w:rPr>
        <w:t xml:space="preserve">121/2-6-NYCE-2001, NMX-I-121/2-7-NYCE-2001, NMX-I-237-NYCE-2001 </w:t>
      </w:r>
      <w:r>
        <w:rPr>
          <w:color w:val="000000"/>
          <w:lang w:val="en-US"/>
        </w:rPr>
        <w:t xml:space="preserve">y </w:t>
      </w:r>
      <w:r>
        <w:rPr>
          <w:color w:val="000000"/>
          <w:sz w:val="16"/>
          <w:szCs w:val="16"/>
          <w:lang w:val="en-US"/>
        </w:rPr>
        <w:t xml:space="preserve">NMX-I-279-NYCE-2001 </w:t>
        <w:tab/>
      </w:r>
      <w:r>
        <w:rPr>
          <w:color w:val="000000"/>
          <w:lang w:val="en-US"/>
        </w:rPr>
        <w:tab/>
        <w:t>8 Feb.- No. 5.- 27</w:t>
      </w:r>
    </w:p>
    <w:p>
      <w:pPr>
        <w:pStyle w:val="Indi"/>
        <w:spacing w:lineRule="exact" w:line="218" w:before="0" w:after="84"/>
        <w:ind w:left="0" w:firstLine="274"/>
        <w:rPr/>
      </w:pPr>
      <w:r>
        <w:rPr/>
        <w:t xml:space="preserve">Declaratoria de vigencia de las normas </w:t>
      </w:r>
      <w:r>
        <w:rPr>
          <w:spacing w:val="-5"/>
        </w:rPr>
        <w:t>mexicanas</w:t>
      </w:r>
      <w:r>
        <w:rPr>
          <w:spacing w:val="-5"/>
          <w:sz w:val="16"/>
          <w:szCs w:val="16"/>
        </w:rPr>
        <w:t xml:space="preserve"> </w:t>
      </w:r>
      <w:r>
        <w:rPr>
          <w:color w:val="000000"/>
          <w:spacing w:val="-5"/>
          <w:sz w:val="16"/>
          <w:szCs w:val="16"/>
          <w:lang w:val="en-US"/>
        </w:rPr>
        <w:t>NMX-I-021-NYCE-2001, NMX-I-033-NYCE-2001,</w:t>
      </w:r>
      <w:r>
        <w:rPr>
          <w:color w:val="000000"/>
          <w:sz w:val="16"/>
          <w:szCs w:val="16"/>
          <w:lang w:val="en-US"/>
        </w:rPr>
        <w:t xml:space="preserve"> NMX-I-046-NYCE-2001, NMX-I-082-NYCE-2001, </w:t>
        <w:br/>
        <w:t xml:space="preserve">NMX-I-088/01-NYCE-2001, NMX-I-088/05-NYCE-2001, NMX-I-100-NYCE-2001, NMX-I-101/02-NYCE-2001, </w:t>
        <w:br/>
        <w:t xml:space="preserve">NMX-I-101/05-NYCE-2001, NMX-I-131-NYCE-2001, </w:t>
        <w:br/>
        <w:t>N</w:t>
      </w:r>
      <w:r>
        <w:rPr>
          <w:color w:val="000000"/>
          <w:spacing w:val="-5"/>
          <w:sz w:val="16"/>
          <w:szCs w:val="16"/>
          <w:lang w:val="en-US"/>
        </w:rPr>
        <w:t xml:space="preserve">MX-I-133-NYCE-2001, NMX-I-144-NYCE-2001, </w:t>
        <w:br/>
        <w:t xml:space="preserve">NMX-I-155-NYCE-2001, NMX-I-157-NYCE-2001, </w:t>
        <w:br/>
        <w:t>NMX-I-158-NYCE-2001</w:t>
      </w:r>
      <w:r>
        <w:rPr>
          <w:color w:val="000000"/>
          <w:sz w:val="16"/>
          <w:szCs w:val="16"/>
          <w:lang w:val="en-US"/>
        </w:rPr>
        <w:t>, N</w:t>
      </w:r>
      <w:r>
        <w:rPr>
          <w:color w:val="000000"/>
          <w:spacing w:val="-5"/>
          <w:sz w:val="16"/>
          <w:szCs w:val="16"/>
          <w:lang w:val="en-US"/>
        </w:rPr>
        <w:t>MX-I-162-NYCE-2001,</w:t>
        <w:br/>
        <w:t>NMX-I-176-NYCE-2001, NMX-I-184-NYCE-2001,</w:t>
        <w:br/>
        <w:t>NMX-I-199-NYCE-2001, NMX-I-207/01-NYCE-2001</w:t>
      </w:r>
      <w:r>
        <w:rPr>
          <w:color w:val="000000"/>
          <w:sz w:val="16"/>
          <w:szCs w:val="16"/>
          <w:lang w:val="en-US"/>
        </w:rPr>
        <w:t xml:space="preserve">, </w:t>
        <w:br/>
        <w:t xml:space="preserve">NMX-I-255/02-NYCE-2001, NMX-I-255/03-NYCE-2001, NMX-I-255/04-NYCE-2001, NMX-I-255/06-NYCE-2001 </w:t>
        <w:br/>
      </w:r>
      <w:r>
        <w:rPr>
          <w:color w:val="000000"/>
          <w:lang w:val="en-US"/>
        </w:rPr>
        <w:t>y</w:t>
      </w:r>
      <w:r>
        <w:rPr>
          <w:color w:val="000000"/>
          <w:sz w:val="16"/>
          <w:szCs w:val="16"/>
          <w:lang w:val="en-US"/>
        </w:rPr>
        <w:t xml:space="preserve"> NMX-I-280/02-NYCE-2001 </w:t>
      </w:r>
      <w:r>
        <w:rPr>
          <w:color w:val="000000"/>
          <w:lang w:val="en-US"/>
        </w:rPr>
        <w:tab/>
        <w:tab/>
        <w:t>8 Feb.- No. 5.- 30</w:t>
      </w:r>
    </w:p>
    <w:p>
      <w:pPr>
        <w:pStyle w:val="Indi"/>
        <w:spacing w:lineRule="exact" w:line="218" w:before="0" w:after="84"/>
        <w:ind w:left="0" w:firstLine="274"/>
        <w:rPr/>
      </w:pPr>
      <w:r>
        <w:rPr>
          <w:spacing w:val="-5"/>
        </w:rPr>
        <w:t>Declaratoria de vigencia de las normas mexicanas</w:t>
      </w:r>
      <w:r>
        <w:rPr/>
        <w:t xml:space="preserve"> </w:t>
      </w:r>
      <w:r>
        <w:rPr>
          <w:sz w:val="16"/>
          <w:szCs w:val="16"/>
        </w:rPr>
        <w:t>NMX-J-033-ANCE-2002, NMX-J-034-ANCE-2002,</w:t>
        <w:br/>
        <w:t>NMX-J-158-ANCE-2002, NMX-J-218-ANCE-2002,</w:t>
        <w:br/>
        <w:t xml:space="preserve">NMX-J-490-ANCE-2002 </w:t>
      </w:r>
      <w:r>
        <w:rPr/>
        <w:t>y</w:t>
      </w:r>
      <w:r>
        <w:rPr>
          <w:sz w:val="16"/>
          <w:szCs w:val="16"/>
        </w:rPr>
        <w:t xml:space="preserve"> NMX-J-491-ANCE-2002 </w:t>
        <w:tab/>
      </w:r>
      <w:r>
        <w:rPr/>
        <w:tab/>
        <w:t>(Segunda Sección)</w:t>
        <w:tab/>
        <w:t>3 May.- No. 2.- 30</w:t>
      </w:r>
    </w:p>
    <w:p>
      <w:pPr>
        <w:pStyle w:val="Indi"/>
        <w:spacing w:lineRule="exact" w:line="224" w:before="0" w:after="84"/>
        <w:ind w:left="0" w:firstLine="274"/>
        <w:rPr/>
      </w:pPr>
      <w:r>
        <w:rPr>
          <w:spacing w:val="-5"/>
        </w:rPr>
        <w:t>Declaratoria de vigencia de las normas mexicanas</w:t>
      </w:r>
      <w:r>
        <w:rPr>
          <w:spacing w:val="-5"/>
          <w:sz w:val="16"/>
          <w:szCs w:val="16"/>
        </w:rPr>
        <w:t xml:space="preserve"> </w:t>
      </w:r>
      <w:r>
        <w:rPr>
          <w:spacing w:val="-5"/>
        </w:rPr>
        <w:t>NMX-J-063-ANCE-2002, NMX-J-149/1-ANCE-</w:t>
      </w:r>
      <w:r>
        <w:rPr/>
        <w:t>2002,</w:t>
        <w:br/>
        <w:t>NMX-J-294-ANCE-2002, NMX-J-485-ANCE-2002,</w:t>
        <w:br/>
      </w:r>
      <w:r>
        <w:rPr>
          <w:sz w:val="16"/>
          <w:szCs w:val="16"/>
        </w:rPr>
        <w:t>NMX-J-521/2-9-ANCE-2002</w:t>
      </w:r>
      <w:r>
        <w:rPr/>
        <w:t>,</w:t>
      </w:r>
      <w:r>
        <w:rPr>
          <w:sz w:val="16"/>
          <w:szCs w:val="16"/>
        </w:rPr>
        <w:t xml:space="preserve"> NMX-J-521/2-11-ANCE-2002 </w:t>
        <w:br/>
      </w:r>
      <w:r>
        <w:rPr/>
        <w:t xml:space="preserve">y NMX-J-539-ANCE-2002 </w:t>
        <w:tab/>
        <w:tab/>
        <w:t>19 Mar.- No. 13.- 19</w:t>
      </w:r>
    </w:p>
    <w:p>
      <w:pPr>
        <w:pStyle w:val="Indi"/>
        <w:spacing w:lineRule="exact" w:line="224" w:before="0" w:after="84"/>
        <w:ind w:left="0" w:firstLine="274"/>
        <w:rPr/>
      </w:pPr>
      <w:r>
        <w:rPr/>
        <w:t xml:space="preserve">Declaratoria de vigencia de las normas mexicanas </w:t>
      </w:r>
      <w:r>
        <w:rPr>
          <w:spacing w:val="-5"/>
          <w:sz w:val="16"/>
          <w:szCs w:val="16"/>
        </w:rPr>
        <w:t xml:space="preserve">NMX-J-156-ANCE-2002, </w:t>
      </w:r>
      <w:r>
        <w:rPr>
          <w:spacing w:val="-10"/>
          <w:sz w:val="16"/>
          <w:szCs w:val="16"/>
        </w:rPr>
        <w:t xml:space="preserve">NMX-J-170-ANCE-2002, </w:t>
      </w:r>
      <w:r>
        <w:rPr/>
        <w:t>NMX-J-271/2-ANCE-2002, NMX-J-298-ANCE-2002,</w:t>
        <w:br/>
        <w:t>NMX-J-417-ANCE-2002, NMX-J-429-ANCE-2002,</w:t>
        <w:br/>
      </w:r>
      <w:r>
        <w:rPr>
          <w:spacing w:val="-5"/>
        </w:rPr>
        <w:t>NMX-J-520-ANCE-2002, NMX-J-521/2-7-ANCE-2002,</w:t>
        <w:br/>
      </w:r>
      <w:r>
        <w:rPr>
          <w:spacing w:val="-5"/>
          <w:sz w:val="16"/>
          <w:szCs w:val="16"/>
        </w:rPr>
        <w:t>NMX-J-521/2-23-ANCE-2002</w:t>
      </w:r>
      <w:r>
        <w:rPr>
          <w:spacing w:val="-5"/>
        </w:rPr>
        <w:t xml:space="preserve"> y </w:t>
      </w:r>
      <w:r>
        <w:rPr>
          <w:spacing w:val="-5"/>
          <w:sz w:val="16"/>
          <w:szCs w:val="16"/>
        </w:rPr>
        <w:t>NMX-J-521/2-80-ANCE-2002</w:t>
      </w:r>
      <w:r>
        <w:rPr>
          <w:spacing w:val="-5"/>
        </w:rPr>
        <w:t xml:space="preserve"> </w:t>
        <w:tab/>
        <w:tab/>
        <w:t>8 Nov.- No. 7.- 18</w:t>
      </w:r>
    </w:p>
    <w:p>
      <w:pPr>
        <w:pStyle w:val="Indi"/>
        <w:spacing w:lineRule="exact" w:line="224" w:before="0" w:after="84"/>
        <w:ind w:left="0" w:firstLine="274"/>
        <w:rPr/>
      </w:pPr>
      <w:r>
        <w:rPr/>
        <w:t xml:space="preserve">Declaratoria de vigencia de las normas </w:t>
      </w:r>
      <w:r>
        <w:rPr>
          <w:spacing w:val="-5"/>
        </w:rPr>
        <w:t>mexicanas</w:t>
      </w:r>
      <w:r>
        <w:rPr>
          <w:spacing w:val="-5"/>
          <w:sz w:val="16"/>
          <w:szCs w:val="16"/>
        </w:rPr>
        <w:t xml:space="preserve"> </w:t>
      </w:r>
      <w:r>
        <w:rPr>
          <w:spacing w:val="-5"/>
          <w:sz w:val="16"/>
          <w:szCs w:val="16"/>
          <w:lang w:val="en-US"/>
        </w:rPr>
        <w:t>NMX-S-053-SCFI-2002</w:t>
      </w:r>
      <w:r>
        <w:rPr>
          <w:spacing w:val="-5"/>
          <w:lang w:val="en-US"/>
        </w:rPr>
        <w:t xml:space="preserve">, </w:t>
      </w:r>
      <w:r>
        <w:rPr>
          <w:spacing w:val="-5"/>
          <w:sz w:val="16"/>
          <w:szCs w:val="16"/>
          <w:lang w:val="en-US"/>
        </w:rPr>
        <w:t>NMX-S-054-SCFI-2002</w:t>
        <w:br/>
      </w:r>
      <w:r>
        <w:rPr>
          <w:lang w:val="en-US"/>
        </w:rPr>
        <w:t xml:space="preserve">y </w:t>
      </w:r>
      <w:r>
        <w:rPr>
          <w:sz w:val="16"/>
          <w:szCs w:val="16"/>
          <w:lang w:val="en-US"/>
        </w:rPr>
        <w:t>NMX-S-055-SCFI-2002</w:t>
      </w:r>
      <w:r>
        <w:rPr>
          <w:lang w:val="en-US"/>
        </w:rPr>
        <w:t xml:space="preserve"> </w:t>
        <w:tab/>
        <w:tab/>
        <w:t>19 Dic.- No. 14.- 50</w:t>
      </w:r>
    </w:p>
    <w:p>
      <w:pPr>
        <w:pStyle w:val="Indi"/>
        <w:spacing w:lineRule="exact" w:line="224" w:before="0" w:after="84"/>
        <w:ind w:left="0" w:firstLine="274"/>
        <w:rPr/>
      </w:pPr>
      <w:r>
        <w:rPr/>
        <w:t xml:space="preserve">Declaratoria de vigencia de las normas </w:t>
      </w:r>
      <w:r>
        <w:rPr>
          <w:spacing w:val="-5"/>
        </w:rPr>
        <w:t xml:space="preserve">mexicanas </w:t>
      </w:r>
      <w:r>
        <w:rPr>
          <w:spacing w:val="-5"/>
          <w:sz w:val="16"/>
          <w:szCs w:val="16"/>
        </w:rPr>
        <w:t>NMX-T-024-SCFI-2002</w:t>
      </w:r>
      <w:r>
        <w:rPr>
          <w:spacing w:val="-5"/>
        </w:rPr>
        <w:t xml:space="preserve">, </w:t>
      </w:r>
      <w:r>
        <w:rPr>
          <w:spacing w:val="-5"/>
          <w:sz w:val="16"/>
          <w:szCs w:val="16"/>
        </w:rPr>
        <w:t>NMX-T-025-SCFI-2002</w:t>
      </w:r>
      <w:r>
        <w:rPr/>
        <w:t xml:space="preserve">, NMX-T-026-SCFI-2002, NMX-T-029-SCFI-2002, </w:t>
        <w:br/>
        <w:t>NMX-T-056-SCFI-2002, NMX-T-057-SCFI-2002,</w:t>
        <w:br/>
        <w:t>NMX-T-058-SCFI-2002, NMX-T-063-SCFI-2002,</w:t>
        <w:br/>
        <w:t>NMX-T-080-SCFI-2002, NMX-T-179-SCFI-2002 y</w:t>
        <w:br/>
        <w:t xml:space="preserve">NMX-T-180-SCFI-2002 </w:t>
        <w:tab/>
        <w:tab/>
        <w:t>18 Abr.- No. 14.- 14</w:t>
      </w:r>
    </w:p>
    <w:p>
      <w:pPr>
        <w:pStyle w:val="Indi"/>
        <w:spacing w:lineRule="exact" w:line="206" w:before="0" w:after="84"/>
        <w:ind w:left="0" w:firstLine="274"/>
        <w:rPr/>
      </w:pPr>
      <w:r>
        <w:rPr>
          <w:spacing w:val="-5"/>
        </w:rPr>
        <w:t>Declaratoria de vigencia de las normas mexicanas</w:t>
      </w:r>
      <w:r>
        <w:rPr>
          <w:spacing w:val="-5"/>
          <w:sz w:val="16"/>
          <w:szCs w:val="16"/>
        </w:rPr>
        <w:t xml:space="preserve"> </w:t>
      </w:r>
      <w:r>
        <w:rPr>
          <w:spacing w:val="-5"/>
        </w:rPr>
        <w:t>NMX-T-027-SCFI-2002, NMX-T-061-SCFI-2002,</w:t>
        <w:br/>
      </w:r>
      <w:r>
        <w:rPr/>
        <w:t xml:space="preserve">NMX-T-062-SCFI-2002, NMX-T-064-SCFI-2002 y </w:t>
        <w:br/>
        <w:t xml:space="preserve">NMX-T-181-SCFI-2002 </w:t>
        <w:tab/>
        <w:tab/>
        <w:t>23 Sep.- No. 15.- 43</w:t>
      </w:r>
    </w:p>
    <w:p>
      <w:pPr>
        <w:pStyle w:val="Indi"/>
        <w:spacing w:lineRule="exact" w:line="206" w:before="0" w:after="84"/>
        <w:ind w:left="0" w:firstLine="274"/>
        <w:rPr/>
      </w:pPr>
      <w:r>
        <w:rPr/>
        <w:t xml:space="preserve">Declaratoria de vigencia de las normas mexicanas </w:t>
      </w:r>
      <w:r>
        <w:rPr>
          <w:spacing w:val="-5"/>
          <w:sz w:val="16"/>
          <w:szCs w:val="16"/>
        </w:rPr>
        <w:t>NMX-Y-112-SCFI-2002</w:t>
      </w:r>
      <w:r>
        <w:rPr>
          <w:spacing w:val="-5"/>
        </w:rPr>
        <w:t xml:space="preserve">, </w:t>
      </w:r>
      <w:r>
        <w:rPr>
          <w:spacing w:val="-5"/>
          <w:sz w:val="16"/>
          <w:szCs w:val="16"/>
        </w:rPr>
        <w:t>NMX-Y-261-SCFI-2002</w:t>
      </w:r>
      <w:r>
        <w:rPr/>
        <w:t>, NMX-Y-262-SCFI-2002, NMX-Y-331-SCFI-2002</w:t>
        <w:br/>
        <w:t xml:space="preserve">y NMX-Y-332-SCFI-2002 </w:t>
        <w:tab/>
        <w:tab/>
        <w:t>(Edición Vespertina)</w:t>
        <w:tab/>
        <w:t>13 Nov.- No. 11.- 3</w:t>
      </w:r>
    </w:p>
    <w:p>
      <w:pPr>
        <w:pStyle w:val="Indi"/>
        <w:spacing w:lineRule="exact" w:line="206" w:before="0" w:after="84"/>
        <w:ind w:left="0" w:firstLine="274"/>
        <w:rPr/>
      </w:pPr>
      <w:r>
        <w:rPr/>
        <w:t xml:space="preserve">Decreto para la aplicación del Acuerdo de Complementación Económica No. 8 suscrito entre </w:t>
        <w:br/>
        <w:t xml:space="preserve">el Gobierno de los Estados Unidos Mexicanos y el Gobierno de la República del Perú </w:t>
        <w:tab/>
        <w:tab/>
        <w:t>(Cuarta Sección)</w:t>
        <w:br/>
        <w:tab/>
        <w:t>3 Sep.- No. 2.- 1</w:t>
      </w:r>
    </w:p>
    <w:p>
      <w:pPr>
        <w:pStyle w:val="Indi"/>
        <w:spacing w:lineRule="exact" w:line="206" w:before="0" w:after="84"/>
        <w:ind w:left="0" w:firstLine="274"/>
        <w:rPr/>
      </w:pPr>
      <w:r>
        <w:rPr/>
        <w:t xml:space="preserve">Decreto para la aplicación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br/>
        <w:tab/>
        <w:t>(Sexta Sección)</w:t>
        <w:tab/>
        <w:t>31 Dic.- No. 21.- 1</w:t>
      </w:r>
    </w:p>
    <w:p>
      <w:pPr>
        <w:pStyle w:val="Indi"/>
        <w:spacing w:lineRule="exact" w:line="206" w:before="0" w:after="84"/>
        <w:rPr/>
      </w:pPr>
      <w:r>
        <w:rPr/>
        <w:t>Decreto</w:t>
      </w:r>
      <w:r>
        <w:rPr>
          <w:lang w:val="es-MX"/>
        </w:rPr>
        <w:t xml:space="preserve"> para la aplicación del Apéndice II</w:t>
      </w:r>
      <w:r>
        <w:rPr/>
        <w:t xml:space="preserve"> del Acuerdo de Complementación Económica No. 55, suscrito entre los Estados Unidos Mexicanos y la República Argentina, la República Federativa del Brasil, la República del </w:t>
      </w:r>
      <w:r>
        <w:rPr>
          <w:spacing w:val="-5"/>
        </w:rPr>
        <w:t>Paraguay y la República Oriental del Uruguay, siendo los últimos cuatro Estados Partes del Mercado Común del</w:t>
      </w:r>
      <w:r>
        <w:rPr/>
        <w:t xml:space="preserve"> Sur </w:t>
        <w:tab/>
        <w:tab/>
        <w:t>(Sexta Sección)</w:t>
        <w:tab/>
        <w:t>31 Dic.- No. 21.- 6</w:t>
      </w:r>
    </w:p>
    <w:p>
      <w:pPr>
        <w:pStyle w:val="Indi"/>
        <w:spacing w:lineRule="exact" w:line="206" w:before="0" w:after="84"/>
        <w:rPr/>
      </w:pPr>
      <w:r>
        <w:rPr/>
        <w:t xml:space="preserve">Decreto para la aplicación del Apéndice IV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Edición Vespertina)</w:t>
        <w:tab/>
        <w:t>31 Dic.- No. 22.- 10</w:t>
      </w:r>
    </w:p>
    <w:p>
      <w:pPr>
        <w:pStyle w:val="Indi"/>
        <w:spacing w:lineRule="exact" w:line="210" w:before="0" w:after="84"/>
        <w:ind w:left="0" w:firstLine="274"/>
        <w:rPr/>
      </w:pPr>
      <w:r>
        <w:rPr/>
        <w:t>Decreto para</w:t>
      </w:r>
      <w:r>
        <w:rPr>
          <w:lang w:val="es-MX"/>
        </w:rPr>
        <w:t xml:space="preserve"> la aplicación del Segundo Protocolo Adicional al Acuerdo de Complementación Económica No. 51 </w:t>
      </w:r>
      <w:r>
        <w:rPr/>
        <w:t xml:space="preserve">suscrito entre el Gobierno de los Estados Unidos Mexicanos y el Gobierno de la República de Cuba </w:t>
        <w:tab/>
        <w:tab/>
        <w:t>4 Oct.- No. 4.- 6</w:t>
      </w:r>
    </w:p>
    <w:p>
      <w:pPr>
        <w:pStyle w:val="Indi"/>
        <w:spacing w:lineRule="exact" w:line="210" w:before="0" w:after="84"/>
        <w:ind w:left="0" w:firstLine="274"/>
        <w:rPr/>
      </w:pPr>
      <w:r>
        <w:rPr/>
        <w:t xml:space="preserve">Decreto por el que se abroga el </w:t>
      </w:r>
      <w:r>
        <w:rPr>
          <w:lang w:val="es-MX"/>
        </w:rPr>
        <w:t>Decreto para el Fomento de Ferias Mexicanas de Exportación</w:t>
      </w:r>
      <w:r>
        <w:rPr/>
        <w:t xml:space="preserve">, publicado el 11 de abril de 1997 </w:t>
        <w:tab/>
        <w:tab/>
        <w:t>10 Sep.- No. 7.- 53</w:t>
      </w:r>
    </w:p>
    <w:p>
      <w:pPr>
        <w:pStyle w:val="Indi"/>
        <w:spacing w:lineRule="exact" w:line="210" w:before="0" w:after="84"/>
        <w:ind w:left="0" w:firstLine="274"/>
        <w:rPr/>
      </w:pPr>
      <w:r>
        <w:rPr/>
        <w:t xml:space="preserve">Decreto por el que se abroga el diverso que promueve la creación de empresas comercializadoras de insumos para la industria maquiladora de exportación, publicado el 3 de agosto de 1994 </w:t>
        <w:tab/>
        <w:tab/>
        <w:t>(Cuarta Sección)</w:t>
        <w:tab/>
        <w:t>31 Dic.- No. 21.- 1</w:t>
      </w:r>
    </w:p>
    <w:p>
      <w:pPr>
        <w:pStyle w:val="Indi"/>
        <w:spacing w:before="0" w:after="84"/>
        <w:ind w:left="0" w:firstLine="274"/>
        <w:rPr/>
      </w:pPr>
      <w:r>
        <w:rPr/>
        <w:t xml:space="preserve">Decreto por el que se adicionan las fracciones arancelarias de la Tarifa de la Ley de los Impuestos Generales de Importación y de Exportación, del decreto por el que se establece el esquema arancelario de transición al régimen comercial general del país, para el comercio, restaurantes, hoteles y ciertos servicios ubicados en la región fronteriza, publicado el 31 de diciembre de 1998 </w:t>
        <w:tab/>
        <w:tab/>
        <w:t>2 Dic.- No. 1.- 49</w:t>
      </w:r>
    </w:p>
    <w:p>
      <w:pPr>
        <w:pStyle w:val="Indi"/>
        <w:spacing w:before="0" w:after="84"/>
        <w:rPr/>
      </w:pPr>
      <w:r>
        <w:rPr/>
        <w:t xml:space="preserve">Decreto por el que se crean, modifican y suprimen diversos aranceles de la Tarifa de la Ley de los Impuestos Generales de Importación y de Exportación </w:t>
        <w:tab/>
        <w:tab/>
        <w:t>(Sexta Sección)</w:t>
        <w:tab/>
        <w:t>31 Dic.- No. 21.- 27</w:t>
      </w:r>
    </w:p>
    <w:p>
      <w:pPr>
        <w:pStyle w:val="Indi"/>
        <w:spacing w:before="0" w:after="84"/>
        <w:ind w:left="0" w:firstLine="274"/>
        <w:rPr/>
      </w:pPr>
      <w:r>
        <w:rPr/>
        <w:t xml:space="preserve">Decreto por el que se crean, modifican o suprimen los aranceles de la Tarifa de la Ley </w:t>
        <w:br/>
        <w:t xml:space="preserve">de los Impuestos Generales de Importación y </w:t>
        <w:br/>
        <w:t xml:space="preserve">de Exportación </w:t>
        <w:tab/>
        <w:tab/>
        <w:t>28 Ago.- No. 20.- 9</w:t>
      </w:r>
    </w:p>
    <w:p>
      <w:pPr>
        <w:pStyle w:val="Indi"/>
        <w:spacing w:before="0" w:after="84"/>
        <w:ind w:left="0" w:firstLine="274"/>
        <w:rPr/>
      </w:pPr>
      <w:r>
        <w:rPr/>
        <w:t xml:space="preserve">Decreto por el que se crean, modifican o suprimen diversos aranceles de la Tarifa de la Ley de los Impuestos Generales de Importación y </w:t>
        <w:br/>
        <w:t xml:space="preserve">de Exportación </w:t>
        <w:tab/>
        <w:tab/>
        <w:t>17 Abr.- No. 13.- 17</w:t>
      </w:r>
    </w:p>
    <w:p>
      <w:pPr>
        <w:pStyle w:val="Indi"/>
        <w:spacing w:before="0" w:after="84"/>
        <w:ind w:left="0" w:firstLine="274"/>
        <w:rPr/>
      </w:pPr>
      <w:r>
        <w:rPr/>
        <w:t xml:space="preserve">Decreto por el que se determina que el gas licuado de petróleo quedará sujeto al precio máximo de venta a usuarios finales que fije la Secretaría </w:t>
        <w:br/>
        <w:t xml:space="preserve">de Economía </w:t>
        <w:tab/>
        <w:tab/>
        <w:t>4 Sep.- No. 3.- 18</w:t>
      </w:r>
    </w:p>
    <w:p>
      <w:pPr>
        <w:pStyle w:val="Indi"/>
        <w:spacing w:before="0" w:after="84"/>
        <w:ind w:left="0" w:firstLine="274"/>
        <w:rPr/>
      </w:pPr>
      <w:r>
        <w:rPr/>
        <w:t xml:space="preserve">Decreto por el que se establece el impuesto general de importación para la Región Fronteriza y la Franja Fronteriza Norte </w:t>
        <w:tab/>
        <w:tab/>
        <w:t>(Cuarta Sección)</w:t>
        <w:tab/>
        <w:t>31 Dic.- No. 21.- 2</w:t>
      </w:r>
    </w:p>
    <w:p>
      <w:pPr>
        <w:pStyle w:val="Indi"/>
        <w:spacing w:lineRule="exact" w:line="226" w:before="0" w:after="84"/>
        <w:rPr/>
      </w:pPr>
      <w:r>
        <w:rPr/>
        <w:t xml:space="preserve">Decreto por el que se establece la Tasa Aplicable durante 2003, del Impuesto General de Importación, para las mercancías originarias de América del Norte </w:t>
        <w:tab/>
        <w:tab/>
        <w:t>(Edición Vespertina)</w:t>
        <w:tab/>
        <w:t>31 Dic.- No. 22.- 3</w:t>
      </w:r>
    </w:p>
    <w:p>
      <w:pPr>
        <w:pStyle w:val="Indi"/>
        <w:spacing w:lineRule="exact" w:line="226" w:before="0" w:after="84"/>
        <w:rPr/>
      </w:pPr>
      <w:r>
        <w:rPr/>
        <w:t>Decreto por el que se establece la tasa aplicable para el 2003 del Impuesto General de Importación para las mercancías originarias de la Comunidad Europea, los Estados de la Asociación Europea de Libre Comercio, el Estado de Israel, El Salvador, Guatemala, Honduras, Nicaragua, Costa Rica, Colombia, Venezuela, Bolivia, Chile y la República Oriental del Uruguay</w:t>
        <w:tab/>
        <w:tab/>
        <w:t>(Edición Vespertina)</w:t>
        <w:tab/>
        <w:t>(Continúa en la Segunda,</w:t>
        <w:br/>
        <w:tab/>
        <w:t xml:space="preserve">Tercera y Cuarta Secciones) </w:t>
        <w:tab/>
        <w:t>31 Dic.- No. 22.- 16</w:t>
      </w:r>
    </w:p>
    <w:p>
      <w:pPr>
        <w:pStyle w:val="Indi"/>
        <w:spacing w:lineRule="exact" w:line="226" w:before="0" w:after="84"/>
        <w:ind w:left="0" w:firstLine="274"/>
        <w:rPr/>
      </w:pPr>
      <w:r>
        <w:rPr/>
        <w:t xml:space="preserve">Decreto por el que se establecen diversos Programas de Promoción Sectorial. </w:t>
        <w:tab/>
        <w:tab/>
        <w:t xml:space="preserve">(Continúa en la Segunda Sección) </w:t>
        <w:tab/>
        <w:t>2 Ago.- No. 2.- 20</w:t>
      </w:r>
    </w:p>
    <w:p>
      <w:pPr>
        <w:pStyle w:val="Indi"/>
        <w:spacing w:lineRule="exact" w:line="208" w:before="0" w:after="84"/>
        <w:rPr/>
      </w:pPr>
      <w:r>
        <w:rPr/>
        <w:t xml:space="preserve">Decreto por el que se establecen las fracciones arancelarias que se encontrarán totalmente desgravadas del Impuesto General de Importación para la Franja Fronteriza Norte y en la Región Fronteriza </w:t>
        <w:tab/>
        <w:tab/>
        <w:t>(Edición Vespertina)</w:t>
        <w:tab/>
        <w:t>31 Dic.- No. 22.- 12</w:t>
      </w:r>
    </w:p>
    <w:p>
      <w:pPr>
        <w:pStyle w:val="Indi"/>
        <w:spacing w:lineRule="exact" w:line="208" w:before="0" w:after="84"/>
        <w:rPr/>
      </w:pPr>
      <w:r>
        <w:rPr/>
        <w:t xml:space="preserve">Decreto por el que se modifica al diverso que establece el esquema arancelario de transición al régimen comercial general del país para el comercio, restaurantes, hoteles y ciertos servicios, ubicados en la región fronteriza, quedando comprendido en esta región el Municipio de Caborca, Son. </w:t>
        <w:tab/>
        <w:tab/>
        <w:t>(Segunda Sección)</w:t>
        <w:tab/>
        <w:t>10 Dic.- No. 7.- 1</w:t>
      </w:r>
    </w:p>
    <w:p>
      <w:pPr>
        <w:pStyle w:val="Indi"/>
        <w:spacing w:lineRule="exact" w:line="208" w:before="0" w:after="84"/>
        <w:ind w:left="0" w:firstLine="274"/>
        <w:rPr/>
      </w:pPr>
      <w:r>
        <w:rPr/>
        <w:t xml:space="preserve">Decreto por el que se modifica el arancel-cupo establecido para las importaciones de leche en polvo o en pastillas </w:t>
        <w:tab/>
        <w:tab/>
        <w:t>8 Oct.- No. 7.- 2</w:t>
      </w:r>
    </w:p>
    <w:p>
      <w:pPr>
        <w:pStyle w:val="Indi"/>
        <w:spacing w:lineRule="exact" w:line="208" w:before="0" w:after="84"/>
        <w:ind w:left="0" w:firstLine="274"/>
        <w:rPr/>
      </w:pPr>
      <w:r>
        <w:rPr/>
        <w:t xml:space="preserve">Decreto por el que se modifican diversos aranceles de la Tarifa de la Ley de los Impuestos Generales de Importación y de Exportación </w:t>
        <w:tab/>
        <w:tab/>
        <w:t>24 Sep.- No. 16.- 13</w:t>
      </w:r>
    </w:p>
    <w:p>
      <w:pPr>
        <w:pStyle w:val="Indi"/>
        <w:spacing w:lineRule="exact" w:line="208" w:before="0" w:after="84"/>
        <w:ind w:left="0" w:firstLine="274"/>
        <w:rPr/>
      </w:pPr>
      <w:r>
        <w:rPr/>
        <w:t xml:space="preserve">Decreto por el que se modifican diversos aranceles de la Tarifa de la Ley de los Impuestos Generales de Importación y de Exportación </w:t>
        <w:tab/>
        <w:tab/>
        <w:t>16 Ago.- No. 12.- 21</w:t>
      </w:r>
    </w:p>
    <w:p>
      <w:pPr>
        <w:pStyle w:val="Indi"/>
        <w:spacing w:lineRule="exact" w:line="208" w:before="0" w:after="84"/>
        <w:ind w:left="0" w:firstLine="274"/>
        <w:rPr/>
      </w:pPr>
      <w:r>
        <w:rPr/>
        <w:t xml:space="preserve">Decreto por el que se modifican diversos aranceles de la Tarifa de la Ley del Impuesto General de Importación </w:t>
        <w:tab/>
        <w:tab/>
        <w:t>15 Mar.- No. 11.- 9</w:t>
      </w:r>
    </w:p>
    <w:p>
      <w:pPr>
        <w:pStyle w:val="Indi"/>
        <w:spacing w:lineRule="exact" w:line="208" w:before="0" w:after="84"/>
        <w:ind w:left="0" w:firstLine="274"/>
        <w:rPr/>
      </w:pPr>
      <w:r>
        <w:rPr/>
        <w:t xml:space="preserve">Decreto por el que se modifican diversos aranceles de la Tarifa de la Ley del Impuesto General de Importación </w:t>
        <w:tab/>
        <w:tab/>
        <w:t>22 Mar.- No. 15.- 10</w:t>
      </w:r>
    </w:p>
    <w:p>
      <w:pPr>
        <w:pStyle w:val="Indi"/>
        <w:spacing w:lineRule="exact" w:line="208" w:before="0" w:after="84"/>
        <w:ind w:left="0" w:firstLine="274"/>
        <w:rPr/>
      </w:pPr>
      <w:r>
        <w:rPr/>
        <w:t xml:space="preserve">Decreto por el que se reforma el artículo 6 y se adiciona el artículo 7Bis al diverso por el que se establece la Tasa Aplicable para el 2002 del Impuesto General de Importación para las Mercancías Originarias de América del Norte, la Comunidad Europea, los Estados de la Asociación Europea de Libre Comercio, el Estado de Israel, </w:t>
        <w:br/>
        <w:t xml:space="preserve">El Salvador, Guatemala, Venezuela, Bolivia, Chile y la República Oriental del Uruguay, publicado el </w:t>
        <w:br/>
        <w:t xml:space="preserve">31 de diciembre de 2001 </w:t>
        <w:tab/>
        <w:tab/>
        <w:t>28 Ago.- No. 20.- 7</w:t>
      </w:r>
    </w:p>
    <w:p>
      <w:pPr>
        <w:pStyle w:val="Indi"/>
        <w:spacing w:lineRule="exact" w:line="208" w:before="0" w:after="84"/>
        <w:ind w:left="0" w:firstLine="274"/>
        <w:rPr/>
      </w:pPr>
      <w:r>
        <w:rPr/>
        <w:t xml:space="preserve">Decreto por el que se reforma el diverso para la aplicación del Décimo Protocolo Adicional al Acuerdo de Alcance Parcial No. 29 celebrado entre la República del Ecuador y los Estados Unidos Mexicanos </w:t>
        <w:tab/>
        <w:tab/>
        <w:t>(Cuarta Sección)</w:t>
        <w:tab/>
        <w:t>31 Dic.- No. 21.- 18</w:t>
      </w:r>
    </w:p>
    <w:p>
      <w:pPr>
        <w:pStyle w:val="Indi"/>
        <w:spacing w:lineRule="exact" w:line="208" w:before="0" w:after="84"/>
        <w:ind w:left="0" w:firstLine="274"/>
        <w:rPr/>
      </w:pPr>
      <w:r>
        <w:rPr/>
        <w:t xml:space="preserve">Decreto por el que se reforma el Reglamento de la Ley de la Propiedad Industrial </w:t>
        <w:tab/>
        <w:tab/>
        <w:t>10 Sep.- No. 7.- 51</w:t>
      </w:r>
    </w:p>
    <w:p>
      <w:pPr>
        <w:pStyle w:val="Indi"/>
        <w:spacing w:lineRule="exact" w:line="208" w:before="0" w:after="84"/>
        <w:ind w:left="0" w:firstLine="274"/>
        <w:rPr/>
      </w:pPr>
      <w:r>
        <w:rPr/>
        <w:t xml:space="preserve">Decreto por el que se reforma el Reglamento del Instituto Mexicano de la Propiedad Industrial </w:t>
        <w:tab/>
        <w:tab/>
        <w:t>1 Jul.- No. 1.- 8</w:t>
      </w:r>
    </w:p>
    <w:p>
      <w:pPr>
        <w:pStyle w:val="Indi"/>
        <w:spacing w:lineRule="exact" w:line="210" w:before="0" w:after="84"/>
        <w:ind w:left="0" w:firstLine="274"/>
        <w:rPr/>
      </w:pPr>
      <w:r>
        <w:rPr/>
        <w:t xml:space="preserve">Decreto por el que se reforma el Reglamento Interior de la Comisión Federal de Competencia </w:t>
        <w:tab/>
        <w:tab/>
        <w:t>10 Sep.- No. 7.- 52</w:t>
      </w:r>
    </w:p>
    <w:p>
      <w:pPr>
        <w:pStyle w:val="Indi"/>
        <w:spacing w:lineRule="exact" w:line="210" w:before="0" w:after="84"/>
        <w:ind w:left="0" w:firstLine="274"/>
        <w:rPr/>
      </w:pPr>
      <w:r>
        <w:rPr/>
        <w:t xml:space="preserve">Decreto por el que se reforma y adiciona el decreto por el que se establece la Tasa Aplicable para el 2002 del Impuesto General de Importación para las Mercancías Originarias de América del Norte, la Comunidad Europea, los Estados de la Asociación Europea de Libre Comercio, el Estado de Israel, El Salvador, Guatemala, Honduras, Nicaragua, Costa Rica, Colombia, Venezuela, Bolivia, Chile y la República Oriental del Uruguay, publicado el 31 de diciembre de 2001 </w:t>
        <w:tab/>
        <w:tab/>
        <w:t>4 Jun.- No. 2.- 8</w:t>
      </w:r>
    </w:p>
    <w:p>
      <w:pPr>
        <w:pStyle w:val="Indi"/>
        <w:spacing w:lineRule="exact" w:line="210" w:before="0" w:after="84"/>
        <w:ind w:left="0" w:firstLine="274"/>
        <w:rPr/>
      </w:pPr>
      <w:r>
        <w:rPr/>
        <w:t xml:space="preserve">Decreto por el que se reforman, derogan y adicionan diversas disposiciones del Reglamento de la Procuraduría Federal del Consumidor </w:t>
        <w:tab/>
        <w:tab/>
        <w:t>21 Ago.- No. 15.- 48</w:t>
      </w:r>
    </w:p>
    <w:p>
      <w:pPr>
        <w:pStyle w:val="Indi"/>
        <w:spacing w:lineRule="exact" w:line="210" w:before="0" w:after="84"/>
        <w:ind w:left="0" w:firstLine="274"/>
        <w:rPr/>
      </w:pPr>
      <w:r>
        <w:rPr/>
        <w:t xml:space="preserve">Decreto que establece diversos aranceles para la competitividad de la industria electrónica y la economía de alta tecnología </w:t>
        <w:tab/>
        <w:tab/>
        <w:t>4 Sep.- No. 3.- 5</w:t>
      </w:r>
    </w:p>
    <w:p>
      <w:pPr>
        <w:pStyle w:val="Indi"/>
        <w:spacing w:lineRule="exact" w:line="210" w:before="0" w:after="84"/>
        <w:ind w:left="0" w:firstLine="274"/>
        <w:rPr/>
      </w:pPr>
      <w:r>
        <w:rPr/>
        <w:t xml:space="preserve">Decreto que modifica a los diversos relativos al esquema arancelario en la región fronteriza y en la franja fronteriza Norte </w:t>
        <w:tab/>
        <w:tab/>
        <w:t>5 Jun.- No. 3.- 12</w:t>
      </w:r>
    </w:p>
    <w:p>
      <w:pPr>
        <w:pStyle w:val="Indi"/>
        <w:spacing w:lineRule="exact" w:line="210" w:before="0" w:after="84"/>
        <w:rPr/>
      </w:pPr>
      <w:r>
        <w:rPr/>
        <w:t xml:space="preserve">Decreto que modifica al diverso por el que se establecen diversos Programas de Promoción Sectorial </w:t>
        <w:tab/>
        <w:tab/>
        <w:t>(Sexta Sección)</w:t>
        <w:tab/>
        <w:t>31 Dic.- No. 21.- 30</w:t>
      </w:r>
    </w:p>
    <w:p>
      <w:pPr>
        <w:pStyle w:val="Indi"/>
        <w:spacing w:lineRule="exact" w:line="210" w:before="0" w:after="84"/>
        <w:ind w:left="0" w:firstLine="274"/>
        <w:rPr/>
      </w:pPr>
      <w:r>
        <w:rPr/>
        <w:t xml:space="preserve">Decreto que reforma el diverso por el que se establece la tasa aplicable para el 2002 del Impuesto General de Importación para las Mercancías Originarias de América del Norte, la Comunidad Europea, los Estados de la Asociación Europea de Libre Comercio, el Estado de Israel, </w:t>
        <w:br/>
        <w:t xml:space="preserve">El Salvador, Guatemala, Honduras, Nicaragua, Costa Rica, Colombia, Venezuela, Bolivia, Chile y la República Oriental del Uruguay </w:t>
        <w:tab/>
        <w:tab/>
        <w:t>17 Abr.- No. 13.- 32</w:t>
      </w:r>
    </w:p>
    <w:p>
      <w:pPr>
        <w:pStyle w:val="Indi"/>
        <w:spacing w:lineRule="exact" w:line="214" w:before="0" w:after="84"/>
        <w:ind w:left="0" w:firstLine="274"/>
        <w:rPr/>
      </w:pPr>
      <w:r>
        <w:rPr/>
        <w:t xml:space="preserve">Determinación del precio de referencia del azúcar para el pago de la caña de azúcar durante la zafra 2001/2002 </w:t>
        <w:tab/>
        <w:tab/>
        <w:t>27 Mar.- No. 18.- 9</w:t>
      </w:r>
    </w:p>
    <w:p>
      <w:pPr>
        <w:pStyle w:val="Indi"/>
        <w:spacing w:lineRule="exact" w:line="214" w:before="0" w:after="84"/>
        <w:ind w:left="0" w:firstLine="274"/>
        <w:rPr/>
      </w:pPr>
      <w:r>
        <w:rPr/>
        <w:t xml:space="preserve">Fe de errata al Acuerdo que modifica el diverso por el que se dan a conocer los cupos mínimos para importar en el año 2002 dentro del arancel-cuota establecido en el Tratado de Libre Comercio de América del Norte, maíz, excepto para siembra originario de los Estados Unidos de América o de Canadá, publicado el 25 de marzo de 2002 </w:t>
        <w:tab/>
        <w:tab/>
        <w:t>29 Mar.- No. 20.- 91</w:t>
      </w:r>
    </w:p>
    <w:p>
      <w:pPr>
        <w:pStyle w:val="Indi"/>
        <w:spacing w:lineRule="exact" w:line="214" w:before="0" w:after="84"/>
        <w:ind w:left="0" w:firstLine="274"/>
        <w:rPr/>
      </w:pPr>
      <w:r>
        <w:rPr/>
        <w:t xml:space="preserve">Insubsistencia de declaratoria de libertad de terreno abandonado número ITA-01/2002 </w:t>
        <w:tab/>
        <w:tab/>
        <w:t>3 Abr.- No. 3.- 31</w:t>
      </w:r>
    </w:p>
    <w:p>
      <w:pPr>
        <w:pStyle w:val="Indi"/>
        <w:spacing w:lineRule="exact" w:line="214" w:before="0" w:after="84"/>
        <w:ind w:left="0" w:firstLine="274"/>
        <w:rPr/>
      </w:pPr>
      <w:r>
        <w:rPr/>
        <w:t xml:space="preserve">Insubsistencia de declaratoria de libertad de terreno abandonado número ITA-02/2002 </w:t>
        <w:tab/>
        <w:tab/>
        <w:t>17 May.- No. 12.- 40</w:t>
      </w:r>
    </w:p>
    <w:p>
      <w:pPr>
        <w:pStyle w:val="Indi"/>
        <w:spacing w:lineRule="exact" w:line="214" w:before="0" w:after="84"/>
        <w:ind w:left="0" w:firstLine="274"/>
        <w:rPr/>
      </w:pPr>
      <w:r>
        <w:rPr/>
        <w:t xml:space="preserve">Insubsistencia de declaratoria de libertad de terreno abandonado número ITA-03/2002 </w:t>
        <w:tab/>
        <w:tab/>
        <w:t>17 May.- No. 12.- 41</w:t>
      </w:r>
    </w:p>
    <w:p>
      <w:pPr>
        <w:pStyle w:val="Indi"/>
        <w:spacing w:lineRule="exact" w:line="206" w:before="0" w:after="84"/>
        <w:ind w:left="0" w:firstLine="274"/>
        <w:rPr/>
      </w:pPr>
      <w:r>
        <w:rPr/>
        <w:t>Insubsistencia de declaratoria de libertad de terreno abandonado número ITA-04/2002</w:t>
        <w:tab/>
        <w:tab/>
        <w:t>17 May.- No. 12.- 41</w:t>
      </w:r>
    </w:p>
    <w:p>
      <w:pPr>
        <w:pStyle w:val="Indi"/>
        <w:spacing w:lineRule="exact" w:line="206" w:before="0" w:after="84"/>
        <w:ind w:left="0" w:firstLine="274"/>
        <w:rPr/>
      </w:pPr>
      <w:r>
        <w:rPr/>
        <w:t xml:space="preserve">Insubsistencia de declaratoria de libertad de terreno abandonado número ITA-05/2002 </w:t>
        <w:tab/>
        <w:tab/>
        <w:t>23 May.- No. 16.- 24</w:t>
      </w:r>
    </w:p>
    <w:p>
      <w:pPr>
        <w:pStyle w:val="Indi"/>
        <w:spacing w:lineRule="exact" w:line="206" w:before="0" w:after="84"/>
        <w:ind w:left="0" w:firstLine="274"/>
        <w:rPr/>
      </w:pPr>
      <w:r>
        <w:rPr/>
        <w:t xml:space="preserve">Insubsistencia de declaratoria de libertad de terreno número I-01/2002 </w:t>
        <w:tab/>
        <w:tab/>
        <w:t>20 Mar.- No. 14.- 13</w:t>
      </w:r>
    </w:p>
    <w:p>
      <w:pPr>
        <w:pStyle w:val="Indi"/>
        <w:spacing w:lineRule="exact" w:line="206" w:before="0" w:after="84"/>
        <w:ind w:left="0" w:firstLine="274"/>
        <w:rPr/>
      </w:pPr>
      <w:r>
        <w:rPr/>
        <w:t xml:space="preserve">Insubsistencia de declaratoria de libertad de terreno número I-02/2002 </w:t>
        <w:tab/>
        <w:tab/>
        <w:t>3 Jun.- No. 1.- 19</w:t>
      </w:r>
    </w:p>
    <w:p>
      <w:pPr>
        <w:pStyle w:val="Indi"/>
        <w:spacing w:lineRule="exact" w:line="206" w:before="0" w:after="84"/>
        <w:ind w:left="0" w:firstLine="274"/>
        <w:rPr/>
      </w:pPr>
      <w:r>
        <w:rPr/>
        <w:t xml:space="preserve">Insubsistencia de declaratoria de libertad de terreno número I-03/2002 </w:t>
        <w:tab/>
        <w:tab/>
        <w:t>3 Jun.- No. 1.- 20</w:t>
      </w:r>
    </w:p>
    <w:p>
      <w:pPr>
        <w:pStyle w:val="Indi"/>
        <w:spacing w:lineRule="exact" w:line="206" w:before="0" w:after="84"/>
        <w:ind w:left="0" w:firstLine="274"/>
        <w:rPr/>
      </w:pPr>
      <w:r>
        <w:rPr/>
        <w:t xml:space="preserve">Insubsistencia de declaratoria de libertad de terreno número I-04/2002 </w:t>
        <w:tab/>
        <w:tab/>
        <w:t>3 Jun.- No. 1.- 20</w:t>
      </w:r>
    </w:p>
    <w:p>
      <w:pPr>
        <w:pStyle w:val="Indi"/>
        <w:spacing w:lineRule="exact" w:line="206" w:before="0" w:after="84"/>
        <w:ind w:left="0" w:firstLine="274"/>
        <w:rPr/>
      </w:pPr>
      <w:r>
        <w:rPr/>
        <w:t xml:space="preserve">Insubsistencia de declaratoria de libertad de terreno número I-05/2002 </w:t>
        <w:tab/>
        <w:tab/>
        <w:t>3 Jun.- No. 1.- 20</w:t>
      </w:r>
    </w:p>
    <w:p>
      <w:pPr>
        <w:pStyle w:val="Indi"/>
        <w:spacing w:lineRule="exact" w:line="210" w:before="0" w:after="84"/>
        <w:ind w:left="0" w:firstLine="274"/>
        <w:rPr/>
      </w:pPr>
      <w:r>
        <w:rPr/>
        <w:t xml:space="preserve">Insubsistencia de declaratoria de libertad de terreno número I-06/2002 </w:t>
        <w:tab/>
        <w:tab/>
        <w:t>3 Jun.- No. 1.- 21</w:t>
      </w:r>
    </w:p>
    <w:p>
      <w:pPr>
        <w:pStyle w:val="Indi"/>
        <w:spacing w:lineRule="exact" w:line="210" w:before="0" w:after="84"/>
        <w:ind w:left="0" w:firstLine="274"/>
        <w:rPr/>
      </w:pPr>
      <w:r>
        <w:rPr/>
        <w:t xml:space="preserve">Insubsistencia de declaratoria de libertad de terreno número I-07/2002 </w:t>
        <w:tab/>
        <w:tab/>
        <w:t>3 Jun.- No. 1.- 21</w:t>
      </w:r>
    </w:p>
    <w:p>
      <w:pPr>
        <w:pStyle w:val="Indi"/>
        <w:spacing w:lineRule="exact" w:line="210" w:before="0" w:after="84"/>
        <w:ind w:left="0" w:firstLine="274"/>
        <w:rPr/>
      </w:pPr>
      <w:r>
        <w:rPr/>
        <w:t xml:space="preserve">Insubsistencia de declaratoria de libertad de terreno número I-08/2002 </w:t>
        <w:tab/>
        <w:tab/>
        <w:t>3 Jun.- No. 1.- 22</w:t>
      </w:r>
    </w:p>
    <w:p>
      <w:pPr>
        <w:pStyle w:val="Indi"/>
        <w:spacing w:lineRule="exact" w:line="210" w:before="0" w:after="84"/>
        <w:ind w:left="0" w:firstLine="274"/>
        <w:rPr/>
      </w:pPr>
      <w:r>
        <w:rPr/>
        <w:t xml:space="preserve">Insubsistencia de declaratoria de libertad de terreno número I-09/2002 </w:t>
        <w:tab/>
        <w:tab/>
        <w:t>3 Jun.- No. 1.- 22</w:t>
      </w:r>
    </w:p>
    <w:p>
      <w:pPr>
        <w:pStyle w:val="Indi"/>
        <w:spacing w:lineRule="exact" w:line="210" w:before="0" w:after="84"/>
        <w:ind w:left="0" w:firstLine="274"/>
        <w:rPr/>
      </w:pPr>
      <w:r>
        <w:rPr/>
        <w:t xml:space="preserve">Insubsistencia de declaratoria de libertad de terreno número I-10/2002 </w:t>
        <w:tab/>
        <w:tab/>
        <w:t>3 Jun.- No. 1.- 22</w:t>
      </w:r>
    </w:p>
    <w:p>
      <w:pPr>
        <w:pStyle w:val="Indi"/>
        <w:spacing w:lineRule="exact" w:line="206" w:before="0" w:after="84"/>
        <w:ind w:left="0" w:firstLine="274"/>
        <w:rPr/>
      </w:pPr>
      <w:r>
        <w:rPr/>
        <w:t xml:space="preserve">Insubsistencia de declaratoria de libertad de terreno número I-11/2002 </w:t>
        <w:tab/>
        <w:tab/>
        <w:t>3 Jun.- No. 1.- 23</w:t>
      </w:r>
    </w:p>
    <w:p>
      <w:pPr>
        <w:pStyle w:val="Indi"/>
        <w:spacing w:lineRule="exact" w:line="206" w:before="0" w:after="84"/>
        <w:ind w:left="0" w:firstLine="274"/>
        <w:rPr/>
      </w:pPr>
      <w:r>
        <w:rPr/>
        <w:t xml:space="preserve">Insubsistencia de declaratoria de libertad de terreno número I-12/2002 </w:t>
        <w:tab/>
        <w:tab/>
        <w:t>3 Jun.- No. 1.- 23</w:t>
      </w:r>
    </w:p>
    <w:p>
      <w:pPr>
        <w:pStyle w:val="Indi"/>
        <w:spacing w:lineRule="exact" w:line="206" w:before="0" w:after="84"/>
        <w:ind w:left="0" w:firstLine="274"/>
        <w:rPr/>
      </w:pPr>
      <w:r>
        <w:rPr/>
        <w:t xml:space="preserve">Insubsistencia de declaratoria de libertad de terreno número I-013/2002 </w:t>
        <w:tab/>
        <w:tab/>
        <w:t>7 Jun.- No. 5.- 24</w:t>
      </w:r>
    </w:p>
    <w:p>
      <w:pPr>
        <w:pStyle w:val="Indi"/>
        <w:spacing w:lineRule="exact" w:line="206" w:before="0" w:after="84"/>
        <w:ind w:left="0" w:firstLine="274"/>
        <w:rPr/>
      </w:pPr>
      <w:r>
        <w:rPr/>
        <w:t xml:space="preserve">Insubsistencia de declaratoria de libertad de terreno número I-014/2002 </w:t>
        <w:tab/>
        <w:tab/>
        <w:t>7 Jun.- No. 5.- 25</w:t>
      </w:r>
    </w:p>
    <w:p>
      <w:pPr>
        <w:pStyle w:val="Indi"/>
        <w:spacing w:lineRule="exact" w:line="206" w:before="0" w:after="84"/>
        <w:ind w:left="0" w:firstLine="274"/>
        <w:rPr/>
      </w:pPr>
      <w:r>
        <w:rPr/>
        <w:t xml:space="preserve">Insubsistencia de declaratoria de libertad de terreno número I-015/2002 </w:t>
        <w:tab/>
        <w:tab/>
        <w:t>7 Jun.- No. 5.- 25</w:t>
      </w:r>
    </w:p>
    <w:p>
      <w:pPr>
        <w:pStyle w:val="Indi"/>
        <w:spacing w:lineRule="exact" w:line="206" w:before="0" w:after="84"/>
        <w:ind w:left="0" w:firstLine="274"/>
        <w:rPr/>
      </w:pPr>
      <w:r>
        <w:rPr/>
        <w:t xml:space="preserve">Insubsistencia de declaratoria de libertad de terreno número I-016/2002 </w:t>
        <w:tab/>
        <w:tab/>
        <w:t>7 Jun.- No. 5.- 25</w:t>
      </w:r>
    </w:p>
    <w:p>
      <w:pPr>
        <w:pStyle w:val="Indi"/>
        <w:spacing w:lineRule="exact" w:line="208" w:before="0" w:after="84"/>
        <w:ind w:left="0" w:firstLine="274"/>
        <w:rPr/>
      </w:pPr>
      <w:r>
        <w:rPr/>
        <w:t xml:space="preserve">Insubsistencia de declaratoria de libertad de terreno número I-17/2002 </w:t>
        <w:tab/>
        <w:tab/>
        <w:t>13 Jun.- No. 9.- 43</w:t>
      </w:r>
    </w:p>
    <w:p>
      <w:pPr>
        <w:pStyle w:val="Indi"/>
        <w:spacing w:lineRule="exact" w:line="208" w:before="0" w:after="84"/>
        <w:ind w:left="0" w:firstLine="274"/>
        <w:rPr/>
      </w:pPr>
      <w:r>
        <w:rPr/>
        <w:t xml:space="preserve">Insubsistencia de declaratoria de libertad de terreno número I-18/2002 </w:t>
        <w:tab/>
        <w:tab/>
        <w:t>18 Sep.- No. 12.- 46</w:t>
      </w:r>
    </w:p>
    <w:p>
      <w:pPr>
        <w:pStyle w:val="Indi"/>
        <w:spacing w:lineRule="exact" w:line="208" w:before="0" w:after="84"/>
        <w:ind w:left="0" w:firstLine="274"/>
        <w:rPr/>
      </w:pPr>
      <w:r>
        <w:rPr/>
        <w:t xml:space="preserve">Insubsistencia de declaratoria de libertad de terreno número I-19/2002 </w:t>
        <w:tab/>
        <w:tab/>
        <w:t>18 Sep.- No. 12.- 46</w:t>
      </w:r>
    </w:p>
    <w:p>
      <w:pPr>
        <w:pStyle w:val="Indi"/>
        <w:spacing w:lineRule="exact" w:line="208" w:before="0" w:after="84"/>
        <w:ind w:left="0" w:firstLine="274"/>
        <w:rPr/>
      </w:pPr>
      <w:r>
        <w:rPr/>
        <w:t xml:space="preserve">Insubsistencia de declaratoria de libertad de terreno número I-20/2002 </w:t>
        <w:tab/>
        <w:tab/>
        <w:t>18 Sep.- No. 12.- 46</w:t>
      </w:r>
    </w:p>
    <w:p>
      <w:pPr>
        <w:pStyle w:val="Indi"/>
        <w:spacing w:lineRule="exact" w:line="208" w:before="0" w:after="84"/>
        <w:ind w:left="0" w:firstLine="274"/>
        <w:rPr/>
      </w:pPr>
      <w:r>
        <w:rPr/>
        <w:t xml:space="preserve">Insubsistencia de declaratoria de libertad de terreno número I-21/2002 </w:t>
        <w:tab/>
        <w:tab/>
        <w:t>24 Sep.- No. 16.- 17</w:t>
      </w:r>
    </w:p>
    <w:p>
      <w:pPr>
        <w:pStyle w:val="Indi"/>
        <w:spacing w:lineRule="exact" w:line="208" w:before="0" w:after="84"/>
        <w:ind w:left="0" w:firstLine="274"/>
        <w:rPr/>
      </w:pPr>
      <w:r>
        <w:rPr/>
        <w:t xml:space="preserve">Insubsistencia de declaratoria de libertad de terreno número I-22/2002 </w:t>
        <w:tab/>
        <w:tab/>
        <w:t>24 Sep.- No. 16.- 17</w:t>
      </w:r>
    </w:p>
    <w:p>
      <w:pPr>
        <w:pStyle w:val="Indi"/>
        <w:spacing w:lineRule="exact" w:line="208" w:before="0" w:after="84"/>
        <w:ind w:left="0" w:firstLine="274"/>
        <w:rPr/>
      </w:pPr>
      <w:r>
        <w:rPr/>
        <w:t xml:space="preserve">Insubsistencia de declaratoria de libertad de terreno número I-23/2002 </w:t>
        <w:tab/>
        <w:tab/>
        <w:t>15 Nov.- No. 13.- 35</w:t>
      </w:r>
    </w:p>
    <w:p>
      <w:pPr>
        <w:pStyle w:val="Indi"/>
        <w:spacing w:lineRule="exact" w:line="208" w:before="0" w:after="84"/>
        <w:ind w:left="0" w:firstLine="274"/>
        <w:rPr/>
      </w:pPr>
      <w:r>
        <w:rPr/>
        <w:t xml:space="preserve">Insubsistencia de declaratoria de libertad de terreno número I-24/2002 </w:t>
        <w:tab/>
        <w:tab/>
        <w:t>9 Dic.- No. 6.- 34</w:t>
      </w:r>
    </w:p>
    <w:p>
      <w:pPr>
        <w:pStyle w:val="Indi"/>
        <w:spacing w:lineRule="exact" w:line="208" w:before="0" w:after="84"/>
        <w:ind w:left="0" w:firstLine="274"/>
        <w:rPr/>
      </w:pPr>
      <w:r>
        <w:rPr/>
        <w:t xml:space="preserve">Insubsistencia de declaratoria de libertad de terreno número I-025/2002 </w:t>
        <w:tab/>
        <w:tab/>
        <w:t>9 Dic.- No. 6.- 34</w:t>
      </w:r>
    </w:p>
    <w:p>
      <w:pPr>
        <w:pStyle w:val="Indi"/>
        <w:spacing w:lineRule="exact" w:line="208" w:before="0" w:after="84"/>
        <w:ind w:left="0" w:firstLine="274"/>
        <w:rPr/>
      </w:pPr>
      <w:r>
        <w:rPr/>
        <w:t xml:space="preserve">Insubsistencia de declaratoria de libertad de terreno número I-26/2002 </w:t>
        <w:tab/>
        <w:tab/>
        <w:t>9 Dic.- No. 6.- 35</w:t>
      </w:r>
    </w:p>
    <w:p>
      <w:pPr>
        <w:pStyle w:val="Indi"/>
        <w:spacing w:lineRule="exact" w:line="208" w:before="0" w:after="84"/>
        <w:ind w:left="0" w:firstLine="274"/>
        <w:rPr/>
      </w:pPr>
      <w:r>
        <w:rPr/>
        <w:t xml:space="preserve">Insubsistencia de declaratoria de libertad de terreno número I-27/2002 </w:t>
        <w:tab/>
        <w:tab/>
        <w:t>9 Dic.- No. 6.- 36</w:t>
      </w:r>
    </w:p>
    <w:p>
      <w:pPr>
        <w:pStyle w:val="Indi"/>
        <w:spacing w:lineRule="exact" w:line="207" w:before="0" w:after="84"/>
        <w:ind w:left="0" w:firstLine="274"/>
        <w:rPr/>
      </w:pPr>
      <w:r>
        <w:rPr/>
        <w:t xml:space="preserve">Insubsistencia de declaratoria de libertad de terreno número I-28/2002 </w:t>
        <w:tab/>
        <w:tab/>
        <w:t>9 Dic.- No. 6.- 36</w:t>
      </w:r>
    </w:p>
    <w:p>
      <w:pPr>
        <w:pStyle w:val="Indi"/>
        <w:spacing w:lineRule="exact" w:line="207" w:before="0" w:after="84"/>
        <w:ind w:left="0" w:firstLine="274"/>
        <w:rPr/>
      </w:pPr>
      <w:r>
        <w:rPr/>
        <w:t xml:space="preserve">Insubsistencia de declaratoria de libertad de terreno número I-29/2002 </w:t>
        <w:tab/>
        <w:tab/>
        <w:t>9 Dic.- No. 6.- 36</w:t>
      </w:r>
    </w:p>
    <w:p>
      <w:pPr>
        <w:pStyle w:val="Indi"/>
        <w:spacing w:lineRule="exact" w:line="208" w:before="0" w:after="84"/>
        <w:ind w:left="0" w:firstLine="274"/>
        <w:rPr/>
      </w:pPr>
      <w:r>
        <w:rPr/>
        <w:t xml:space="preserve">Insubsistencia de declaratoria de libertad de terreno número I-30/2002 </w:t>
        <w:tab/>
        <w:tab/>
        <w:t>9 Dic.- No. 6.- 37</w:t>
      </w:r>
    </w:p>
    <w:p>
      <w:pPr>
        <w:pStyle w:val="Indi"/>
        <w:spacing w:lineRule="exact" w:line="208" w:before="0" w:after="84"/>
        <w:ind w:left="0" w:firstLine="274"/>
        <w:rPr/>
      </w:pPr>
      <w:r>
        <w:rPr/>
        <w:t xml:space="preserve">Insubsistencia de declaratorias de libertad de terreno número I-031/2002 </w:t>
        <w:tab/>
        <w:tab/>
        <w:t>9 Dic.- No. 6.- 37</w:t>
      </w:r>
    </w:p>
    <w:p>
      <w:pPr>
        <w:pStyle w:val="Indi"/>
        <w:spacing w:lineRule="exact" w:line="208" w:before="0" w:after="84"/>
        <w:ind w:left="0" w:firstLine="274"/>
        <w:rPr/>
      </w:pPr>
      <w:r>
        <w:rPr/>
        <w:t xml:space="preserve">Insubsistencia de declaratoria de libertad de terreno número I-32/2002 </w:t>
        <w:tab/>
        <w:tab/>
        <w:t>9 Dic.- No. 6.- 38</w:t>
      </w:r>
    </w:p>
    <w:p>
      <w:pPr>
        <w:pStyle w:val="Indi"/>
        <w:spacing w:lineRule="exact" w:line="208" w:before="0" w:after="84"/>
        <w:ind w:left="0" w:firstLine="274"/>
        <w:rPr/>
      </w:pPr>
      <w:r>
        <w:rPr/>
        <w:t xml:space="preserve">Insubsistencia de declaratoria de libertad de terreno número I-33/2002 </w:t>
        <w:tab/>
        <w:tab/>
        <w:t>9 Dic.- No. 6.- 38</w:t>
      </w:r>
    </w:p>
    <w:p>
      <w:pPr>
        <w:pStyle w:val="Indi"/>
        <w:spacing w:lineRule="exact" w:line="206" w:before="0" w:after="84"/>
        <w:ind w:left="0" w:firstLine="274"/>
        <w:rPr/>
      </w:pPr>
      <w:r>
        <w:rPr/>
        <w:t xml:space="preserve">Insubsistencia de declaratorias de libertad de terreno número I-034/2002 </w:t>
        <w:tab/>
        <w:tab/>
        <w:t>13 Dic.- No. 10.- 33</w:t>
      </w:r>
    </w:p>
    <w:p>
      <w:pPr>
        <w:pStyle w:val="Indi"/>
        <w:spacing w:lineRule="exact" w:line="206" w:before="0" w:after="84"/>
        <w:ind w:left="0" w:firstLine="274"/>
        <w:rPr/>
      </w:pPr>
      <w:r>
        <w:rPr/>
        <w:t xml:space="preserve">Insubsistencia de declaratoria de libertad de terreno número I-35/2002 </w:t>
        <w:tab/>
        <w:tab/>
        <w:t>13 Dic.- No. 10.- 34</w:t>
      </w:r>
    </w:p>
    <w:p>
      <w:pPr>
        <w:pStyle w:val="Indi"/>
        <w:spacing w:lineRule="exact" w:line="216" w:before="0" w:after="84"/>
        <w:ind w:left="0" w:firstLine="274"/>
        <w:rPr/>
      </w:pPr>
      <w:r>
        <w:rPr/>
        <w:t xml:space="preserve">Insubsistencia de declaratoria de libertad de terreno número I-36/2002 </w:t>
        <w:tab/>
        <w:tab/>
        <w:t>13 Dic.- No. 10.- 34</w:t>
      </w:r>
    </w:p>
    <w:p>
      <w:pPr>
        <w:pStyle w:val="Indi"/>
        <w:spacing w:lineRule="exact" w:line="216" w:before="0" w:after="84"/>
        <w:ind w:left="0" w:firstLine="274"/>
        <w:rPr/>
      </w:pPr>
      <w:r>
        <w:rPr/>
        <w:t xml:space="preserve">Insubsistencia de declaratorias de libertad de terreno número I-037/2002 </w:t>
        <w:tab/>
        <w:tab/>
        <w:t>13 Dic.- No. 10.- 34</w:t>
      </w:r>
    </w:p>
    <w:p>
      <w:pPr>
        <w:pStyle w:val="Indi"/>
        <w:spacing w:lineRule="exact" w:line="216" w:before="0" w:after="84"/>
        <w:ind w:left="0" w:firstLine="274"/>
        <w:rPr/>
      </w:pPr>
      <w:r>
        <w:rPr/>
        <w:t xml:space="preserve">Insubsistencia de declaratoria de libertad de terreno número I-38/2002 </w:t>
        <w:tab/>
        <w:tab/>
        <w:t>13 Dic.- No. 10.- 35</w:t>
      </w:r>
    </w:p>
    <w:p>
      <w:pPr>
        <w:pStyle w:val="Indi"/>
        <w:spacing w:lineRule="exact" w:line="216" w:before="0" w:after="84"/>
        <w:ind w:left="0" w:firstLine="274"/>
        <w:rPr/>
      </w:pPr>
      <w:r>
        <w:rPr/>
        <w:t xml:space="preserve">Insubsistencia de declaratoria de libertad de terreno número I-39/2002 </w:t>
        <w:tab/>
        <w:tab/>
        <w:t>13 Dic.- No. 10.- 35</w:t>
      </w:r>
    </w:p>
    <w:p>
      <w:pPr>
        <w:pStyle w:val="Indi"/>
        <w:spacing w:lineRule="exact" w:line="216" w:before="0" w:after="84"/>
        <w:ind w:left="0" w:firstLine="274"/>
        <w:rPr/>
      </w:pPr>
      <w:r>
        <w:rPr/>
        <w:t xml:space="preserve">Insubsistencia de declaratoria de libertad de terreno número I-40/2002 </w:t>
        <w:tab/>
        <w:tab/>
        <w:t>13 Dic.- No. 10.- 36</w:t>
      </w:r>
    </w:p>
    <w:p>
      <w:pPr>
        <w:pStyle w:val="Indi"/>
        <w:spacing w:lineRule="exact" w:line="216" w:before="0" w:after="84"/>
        <w:rPr/>
      </w:pPr>
      <w:r>
        <w:rPr/>
        <w:t xml:space="preserve">Insubsistencia de declaratorias de libertad de terreno número I-41/2002 </w:t>
        <w:tab/>
        <w:tab/>
        <w:t>13 Dic.- No. 10.- 36</w:t>
      </w:r>
    </w:p>
    <w:p>
      <w:pPr>
        <w:pStyle w:val="Indi"/>
        <w:spacing w:lineRule="exact" w:line="226" w:before="0" w:after="84"/>
        <w:rPr/>
      </w:pPr>
      <w:r>
        <w:rPr/>
        <w:t xml:space="preserve">Insubsistencia de declaratorias de libertad de terreno número I-42/2002 </w:t>
        <w:tab/>
        <w:tab/>
        <w:t>13 Dic.- No. 10.- 37</w:t>
      </w:r>
    </w:p>
    <w:p>
      <w:pPr>
        <w:pStyle w:val="Indi"/>
        <w:spacing w:lineRule="exact" w:line="226" w:before="0" w:after="84"/>
        <w:rPr/>
      </w:pPr>
      <w:r>
        <w:rPr/>
        <w:t xml:space="preserve">Insubsistencia de declaratoria de libertad de terreno número I-099/2001 </w:t>
        <w:tab/>
        <w:tab/>
        <w:t>10 Ene.- No. 8.- 25</w:t>
      </w:r>
    </w:p>
    <w:p>
      <w:pPr>
        <w:pStyle w:val="Indi"/>
        <w:spacing w:lineRule="exact" w:line="226" w:before="0" w:after="84"/>
        <w:rPr/>
      </w:pPr>
      <w:r>
        <w:rPr/>
        <w:t xml:space="preserve">Insubsistencia de declaratoria de libertad de terreno número I-100/2001 </w:t>
        <w:tab/>
        <w:tab/>
        <w:t>10 Ene.- No. 8.- 25</w:t>
      </w:r>
    </w:p>
    <w:p>
      <w:pPr>
        <w:pStyle w:val="Indi"/>
        <w:spacing w:lineRule="exact" w:line="206" w:before="0" w:after="84"/>
        <w:ind w:left="0" w:firstLine="274"/>
        <w:rPr/>
      </w:pPr>
      <w:r>
        <w:rPr/>
        <w:t xml:space="preserve">Insubsistencia de declaratoria de libertad de terreno número I-101/2001 </w:t>
        <w:tab/>
        <w:tab/>
        <w:t>10 Ene.- No. 8.- 25</w:t>
      </w:r>
    </w:p>
    <w:p>
      <w:pPr>
        <w:pStyle w:val="Indi"/>
        <w:spacing w:lineRule="exact" w:line="206" w:before="0" w:after="84"/>
        <w:ind w:left="0" w:firstLine="274"/>
        <w:rPr/>
      </w:pPr>
      <w:r>
        <w:rPr/>
        <w:t xml:space="preserve">Insubsistencia de declaratoria de libertad de terreno número I-102/2001 </w:t>
        <w:tab/>
        <w:tab/>
        <w:t>10 Ene.- No. 8.- 26</w:t>
      </w:r>
    </w:p>
    <w:p>
      <w:pPr>
        <w:pStyle w:val="Indi"/>
        <w:spacing w:lineRule="exact" w:line="206" w:before="0" w:after="84"/>
        <w:ind w:left="0" w:firstLine="274"/>
        <w:rPr/>
      </w:pPr>
      <w:r>
        <w:rPr/>
        <w:t xml:space="preserve">Insubsistencia de declaratoria de libertad de terreno número I-103/2001 </w:t>
        <w:tab/>
        <w:tab/>
        <w:t>10 Ene.- No. 8.- 26</w:t>
      </w:r>
    </w:p>
    <w:p>
      <w:pPr>
        <w:pStyle w:val="Indi"/>
        <w:spacing w:lineRule="exact" w:line="226" w:before="0" w:after="84"/>
        <w:rPr/>
      </w:pPr>
      <w:r>
        <w:rPr/>
        <w:t xml:space="preserve">Insubsistencia de declaratoria de libertad de terreno número I-104/2001 </w:t>
        <w:tab/>
        <w:tab/>
        <w:t>10 Ene.- No. 8.- 27</w:t>
      </w:r>
    </w:p>
    <w:p>
      <w:pPr>
        <w:pStyle w:val="Indi"/>
        <w:spacing w:lineRule="exact" w:line="224" w:before="0" w:after="84"/>
        <w:ind w:left="0" w:firstLine="274"/>
        <w:rPr/>
      </w:pPr>
      <w:r>
        <w:rPr/>
        <w:t>Ley de los Impuestos Generales de Importación y de Exportación</w:t>
        <w:tab/>
        <w:tab/>
        <w:t>(Segunda Sección)</w:t>
        <w:tab/>
        <w:t>(Continúa en la Tercera, Cuarta y</w:t>
        <w:br/>
        <w:tab/>
        <w:t xml:space="preserve">Quinta Secciones) </w:t>
        <w:tab/>
        <w:t>18 Ene.- No. 14.- 1</w:t>
      </w:r>
    </w:p>
    <w:p>
      <w:pPr>
        <w:pStyle w:val="Indi"/>
        <w:spacing w:lineRule="exact" w:line="224" w:before="0" w:after="84"/>
        <w:ind w:left="0" w:firstLine="274"/>
        <w:rPr/>
      </w:pPr>
      <w:r>
        <w:rPr/>
        <w:t xml:space="preserve">Ley para el Desarrollo de la Competitividad de la Micro, Pequeña y Mediana Empresa </w:t>
        <w:tab/>
        <w:tab/>
        <w:t>30 Dic.- No. 20.- 49</w:t>
      </w:r>
    </w:p>
    <w:p>
      <w:pPr>
        <w:pStyle w:val="Indi"/>
        <w:spacing w:lineRule="exact" w:line="224" w:before="0" w:after="84"/>
        <w:rPr/>
      </w:pPr>
      <w:r>
        <w:rPr/>
        <w:t xml:space="preserve">Lista de instrumentos de medición cuya verificación inicial, periódica o extraordinaria es obligatoria, así como las reglas para efectuarla </w:t>
        <w:tab/>
        <w:tab/>
        <w:t>21 Oct.- No. 18.- 8</w:t>
      </w:r>
    </w:p>
    <w:p>
      <w:pPr>
        <w:pStyle w:val="Indi"/>
        <w:spacing w:lineRule="exact" w:line="226" w:before="0" w:after="84"/>
        <w:ind w:left="0" w:firstLine="274"/>
        <w:rPr/>
      </w:pPr>
      <w:r>
        <w:rPr/>
        <w:t xml:space="preserve">Listado actualizado al 31 de mayo de 2002 del Registro de Peritos Mineros </w:t>
        <w:tab/>
        <w:tab/>
        <w:t>24 Jun.- No. 16.- 70</w:t>
      </w:r>
    </w:p>
    <w:p>
      <w:pPr>
        <w:pStyle w:val="Indi"/>
        <w:spacing w:lineRule="exact" w:line="214" w:before="0" w:after="84"/>
        <w:ind w:left="0" w:firstLine="274"/>
        <w:rPr/>
      </w:pPr>
      <w:r>
        <w:rPr/>
        <w:t xml:space="preserve">Listado de documentos en revisión, dictaminados, autorizados y exentos por la Comisión Federal de Mejora Regulatoria en el periodo comprendido entre el 1 y el 31 de diciembre de 2001 </w:t>
        <w:tab/>
        <w:tab/>
        <w:t>15 Ene.- No. 11.- 31</w:t>
      </w:r>
    </w:p>
    <w:p>
      <w:pPr>
        <w:pStyle w:val="Indi"/>
        <w:spacing w:lineRule="exact" w:line="214" w:before="0" w:after="84"/>
        <w:ind w:left="0" w:firstLine="274"/>
        <w:rPr/>
      </w:pPr>
      <w:r>
        <w:rPr/>
        <w:t xml:space="preserve">Listado de documentos en revisión, dictaminados, autorizados y exentos por la Comisión Federal de Mejora Regulatoria en el periodo comprendido entre el 7 y el 31 de enero </w:t>
        <w:br/>
        <w:t xml:space="preserve">de 2002 </w:t>
        <w:tab/>
        <w:tab/>
        <w:t>12 Feb.- No. 7.- 34</w:t>
      </w:r>
    </w:p>
    <w:p>
      <w:pPr>
        <w:pStyle w:val="Indi"/>
        <w:spacing w:lineRule="exact" w:line="214" w:before="0" w:after="84"/>
        <w:ind w:left="0" w:firstLine="274"/>
        <w:rPr/>
      </w:pPr>
      <w:r>
        <w:rPr/>
        <w:t>Listado de documentos en revisión, dictaminados, autorizados y exentos por la Comisión Federal de Mejora Regulatoria</w:t>
        <w:br/>
        <w:t xml:space="preserve">en el periodo comprendido entre el 1 y el 28 de febrero de 2002 </w:t>
        <w:tab/>
        <w:tab/>
        <w:t>11 Mar.- No. 7.- 79</w:t>
      </w:r>
    </w:p>
    <w:p>
      <w:pPr>
        <w:pStyle w:val="Indi"/>
        <w:spacing w:lineRule="exact" w:line="214" w:before="0" w:after="84"/>
        <w:ind w:left="0" w:firstLine="274"/>
        <w:rPr/>
      </w:pPr>
      <w:r>
        <w:rPr/>
        <w:t xml:space="preserve">Listado de documentos en revisión, dictaminados, autorizados y exentos por la Comisión Federal de Mejora Regulatoria en el periodo comprendido entre el 1 y el 27 de marzo </w:t>
        <w:br/>
        <w:t xml:space="preserve">de 2002 </w:t>
        <w:tab/>
        <w:tab/>
        <w:t>9 Abr.- No. 7.- 15</w:t>
      </w:r>
    </w:p>
    <w:p>
      <w:pPr>
        <w:pStyle w:val="Indi"/>
        <w:spacing w:lineRule="exact" w:line="214" w:before="0" w:after="84"/>
        <w:ind w:left="0" w:firstLine="274"/>
        <w:rPr/>
      </w:pPr>
      <w:r>
        <w:rPr/>
        <w:t xml:space="preserve">Listado de documentos en revisión, dictaminados, autorizados y exentos por la Comisión Federal de Mejora Regulatoria en el periodo comprendido entre el 1 y el 30 de abril </w:t>
        <w:br/>
        <w:t xml:space="preserve">de 2002 </w:t>
        <w:tab/>
        <w:tab/>
        <w:t>10 May.- No. 7.- 31</w:t>
      </w:r>
    </w:p>
    <w:p>
      <w:pPr>
        <w:pStyle w:val="Indi"/>
        <w:spacing w:lineRule="exact" w:line="214" w:before="0" w:after="84"/>
        <w:ind w:left="0" w:firstLine="274"/>
        <w:rPr/>
      </w:pPr>
      <w:r>
        <w:rPr/>
        <w:t>Listado de documentos en revisión, dictaminados, autorizados y exentos por la Comisión Federal de Mejora Regulatoria en el periodo comprendido entre el 2 y el 31 de mayo</w:t>
        <w:br/>
        <w:t xml:space="preserve">de 2002 </w:t>
        <w:tab/>
        <w:tab/>
        <w:t>11 Jun.- No. 7.- 22</w:t>
      </w:r>
    </w:p>
    <w:p>
      <w:pPr>
        <w:pStyle w:val="Indi"/>
        <w:spacing w:lineRule="exact" w:line="214" w:before="0" w:after="84"/>
        <w:ind w:left="0" w:firstLine="274"/>
        <w:rPr/>
      </w:pPr>
      <w:r>
        <w:rPr/>
        <w:t xml:space="preserve">Listado de documentos en revisión, dictaminados, autorizados y exentos por la Comisión Federal de Mejora Regulatoria en el periodo comprendido entre el 3 y el 28 de junio </w:t>
        <w:br/>
        <w:t xml:space="preserve">de 2002 </w:t>
        <w:tab/>
        <w:tab/>
        <w:t>9 Jul.- No. 7.- 53</w:t>
      </w:r>
    </w:p>
    <w:p>
      <w:pPr>
        <w:pStyle w:val="Indi"/>
        <w:spacing w:lineRule="exact" w:line="214" w:before="0" w:after="84"/>
        <w:ind w:left="0" w:firstLine="274"/>
        <w:rPr/>
      </w:pPr>
      <w:r>
        <w:rPr>
          <w:spacing w:val="-5"/>
        </w:rPr>
        <w:t xml:space="preserve">Listado de documentos en revisión, dictaminados, autorizados y exentos por la </w:t>
      </w:r>
      <w:r>
        <w:rPr/>
        <w:t xml:space="preserve">Comisión Federal de Mejora Regulatoria en el periodo comprendido entre el 1 y el 31 de julio de 2002 </w:t>
        <w:tab/>
        <w:tab/>
        <w:t>9 Ago.- No. 7.- 96</w:t>
      </w:r>
    </w:p>
    <w:p>
      <w:pPr>
        <w:pStyle w:val="Indi"/>
        <w:spacing w:lineRule="exact" w:line="214" w:before="0" w:after="84"/>
        <w:ind w:left="0" w:firstLine="274"/>
        <w:rPr/>
      </w:pPr>
      <w:r>
        <w:rPr/>
        <w:t xml:space="preserve">Listado de documentos en revisión, dictaminados, autorizados y exentos por la Comisión Federal de Mejora Regulatoria en </w:t>
        <w:br/>
        <w:t xml:space="preserve">el periodo comprendido entre el 1 y el 30 de agosto de 2002 </w:t>
        <w:tab/>
        <w:tab/>
        <w:t>10 Sep.- No. 7.- 59</w:t>
      </w:r>
    </w:p>
    <w:p>
      <w:pPr>
        <w:pStyle w:val="Indi"/>
        <w:spacing w:lineRule="exact" w:line="214" w:before="0" w:after="84"/>
        <w:ind w:left="0" w:firstLine="274"/>
        <w:rPr/>
      </w:pPr>
      <w:r>
        <w:rPr/>
        <w:t xml:space="preserve">Listado de documentos en revisión, dictaminados, autorizados, exentos y con opinión por parte de la Comisión Federal de Mejora Regulatoria en el periodo comprendido entre el 2 y el 30 de septiembre de 2002 </w:t>
        <w:tab/>
        <w:tab/>
        <w:t>8 Oct.- No. 7.- 12</w:t>
      </w:r>
    </w:p>
    <w:p>
      <w:pPr>
        <w:pStyle w:val="Indi"/>
        <w:spacing w:lineRule="exact" w:line="228" w:before="0" w:after="84"/>
        <w:ind w:left="0" w:firstLine="274"/>
        <w:rPr/>
      </w:pPr>
      <w:r>
        <w:rPr/>
        <w:t xml:space="preserve">Listado de documentos en revisión, dictaminados, autorizados, exentos y con opinión por parte de la Comisión Federal de Mejora Regulatoria en el periodo comprendido entre el 1 y el 31 de octubre de 2002 </w:t>
        <w:tab/>
        <w:tab/>
        <w:t>11 Nov.- No. 8.- 53</w:t>
      </w:r>
    </w:p>
    <w:p>
      <w:pPr>
        <w:pStyle w:val="Indi"/>
        <w:spacing w:lineRule="exact" w:line="228" w:before="0" w:after="84"/>
        <w:ind w:left="0" w:firstLine="274"/>
        <w:rPr/>
      </w:pPr>
      <w:r>
        <w:rPr/>
        <w:t xml:space="preserve">Listado de documentos en revisión, dictaminados, autorizados, exentos y con opinión por parte de la Comisión Federal de Mejora Regulatoria en el periodo comprendido entre el 1 y el 29 de noviembre de 2002 </w:t>
        <w:tab/>
        <w:tab/>
        <w:t>(Segunda Sección)</w:t>
        <w:tab/>
        <w:t>10 Dic.- No. 7.- 4</w:t>
      </w:r>
    </w:p>
    <w:p>
      <w:pPr>
        <w:pStyle w:val="Indi"/>
        <w:spacing w:lineRule="exact" w:line="228" w:before="0" w:after="84"/>
        <w:rPr/>
      </w:pPr>
      <w:r>
        <w:rPr/>
        <w:t>Modificación a la Norma Oficial Mexicana</w:t>
        <w:br/>
        <w:t>NOM-014-SCFI-1997, Medidores de desplazamiento positivo tipo diafragma para gas natural o L.P.- Con capacidad máxima de 16 m</w:t>
      </w:r>
      <w:r>
        <w:rPr>
          <w:position w:val="6"/>
          <w:sz w:val="14"/>
          <w:szCs w:val="14"/>
        </w:rPr>
        <w:t>3</w:t>
      </w:r>
      <w:r>
        <w:rPr/>
        <w:t xml:space="preserve">/h con caída de presión de 200 Pa (20,40 mm de columna de agua) </w:t>
        <w:tab/>
        <w:tab/>
        <w:t>29 Ene.- No. 21.- 16</w:t>
      </w:r>
    </w:p>
    <w:p>
      <w:pPr>
        <w:pStyle w:val="Indi"/>
        <w:spacing w:lineRule="exact" w:line="228" w:before="0" w:after="84"/>
        <w:ind w:left="0" w:firstLine="274"/>
        <w:rPr/>
      </w:pPr>
      <w:r>
        <w:rPr/>
        <w:t xml:space="preserve">Modificación a la Norma Oficial Mexicana </w:t>
        <w:br/>
        <w:t xml:space="preserve">NOM-116-SCFI-1997, Industria automotriz-Aceites lubricantes para motores a gasolina o a diesel-Información comercial </w:t>
        <w:tab/>
        <w:tab/>
        <w:t>11 Feb.- No. 6.- 28</w:t>
      </w:r>
    </w:p>
    <w:p>
      <w:pPr>
        <w:pStyle w:val="Indi"/>
        <w:spacing w:lineRule="exact" w:line="228" w:before="0" w:after="84"/>
        <w:rPr/>
      </w:pPr>
      <w:r>
        <w:rPr/>
        <w:t>Norma Oficial Mexicana de Emergencia</w:t>
        <w:br/>
        <w:t xml:space="preserve">NOM-EM-008-SCFI-2002, Juguetes. Réplicas de armas de fuego-Especificaciones, prácticas comerciales e información comercial </w:t>
        <w:tab/>
        <w:tab/>
        <w:t>16 Oct.- No. 14.- 24</w:t>
      </w:r>
    </w:p>
    <w:p>
      <w:pPr>
        <w:pStyle w:val="Indi"/>
        <w:spacing w:lineRule="exact" w:line="228" w:before="0" w:after="84"/>
        <w:ind w:left="0" w:firstLine="274"/>
        <w:rPr/>
      </w:pPr>
      <w:r>
        <w:rPr/>
        <w:t xml:space="preserve">Norma Oficial Mexicana NOM-008-SCFI-2002, Sistema General de Unidades de Medida </w:t>
        <w:tab/>
        <w:tab/>
        <w:t>27 Nov.- No. 20.- 20</w:t>
      </w:r>
    </w:p>
    <w:p>
      <w:pPr>
        <w:pStyle w:val="Indi"/>
        <w:spacing w:lineRule="exact" w:line="228" w:before="0" w:after="84"/>
        <w:ind w:left="0" w:firstLine="274"/>
        <w:rPr/>
      </w:pPr>
      <w:r>
        <w:rPr/>
        <w:t xml:space="preserve">Norma Oficial Mexicana NOM-063-SCFI-2001, Productos eléctricos-Conductores-Requisitos </w:t>
        <w:br/>
        <w:t xml:space="preserve">de seguridad </w:t>
        <w:tab/>
        <w:tab/>
        <w:t>22 Feb.- No. 15.- 9</w:t>
      </w:r>
    </w:p>
    <w:p>
      <w:pPr>
        <w:pStyle w:val="Indi"/>
        <w:spacing w:lineRule="exact" w:line="228" w:before="0" w:after="84"/>
        <w:ind w:left="0" w:firstLine="274"/>
        <w:rPr/>
      </w:pPr>
      <w:r>
        <w:rPr/>
        <w:t xml:space="preserve">Norma Oficial Mexicana NOM-067-SCFI-2002, Prácticas comerciales-Requisitos de información para la prestación de servicios de tintorería, lavandería, planchaduría y similares </w:t>
        <w:tab/>
        <w:tab/>
        <w:t>(Segunda Sección)</w:t>
        <w:tab/>
        <w:t>5 Jun.- No. 3.- 60</w:t>
      </w:r>
    </w:p>
    <w:p>
      <w:pPr>
        <w:pStyle w:val="Indi"/>
        <w:spacing w:lineRule="exact" w:line="228" w:before="0" w:after="84"/>
        <w:ind w:left="0" w:firstLine="274"/>
        <w:rPr/>
      </w:pPr>
      <w:r>
        <w:rPr/>
        <w:t xml:space="preserve">Norma Oficial Mexicana NOM-086/1-SCFI-2001, </w:t>
      </w:r>
      <w:r>
        <w:rPr>
          <w:spacing w:val="-5"/>
        </w:rPr>
        <w:t>Industria hulera-Llantas para camión-Especifi</w:t>
      </w:r>
      <w:r>
        <w:rPr/>
        <w:t xml:space="preserve">caciones de seguridad y métodos de prueba </w:t>
        <w:tab/>
        <w:tab/>
        <w:t>22 Feb.- No. 15.- 23</w:t>
      </w:r>
    </w:p>
    <w:p>
      <w:pPr>
        <w:pStyle w:val="Indi"/>
        <w:spacing w:lineRule="exact" w:line="228" w:before="0" w:after="84"/>
        <w:rPr/>
      </w:pPr>
      <w:r>
        <w:rPr/>
        <w:t>Norma Oficial Mexicana</w:t>
      </w:r>
      <w:r>
        <w:rPr>
          <w:b/>
        </w:rPr>
        <w:t xml:space="preserve"> </w:t>
      </w:r>
      <w:r>
        <w:rPr/>
        <w:t>NOM-149-SCFI-2001,</w:t>
      </w:r>
      <w:r>
        <w:rPr>
          <w:b/>
        </w:rPr>
        <w:t xml:space="preserve"> </w:t>
      </w:r>
      <w:r>
        <w:rPr/>
        <w:t>Café Veracruz-Especificaciones y métodos</w:t>
        <w:br/>
        <w:t xml:space="preserve">de prueba </w:t>
        <w:tab/>
        <w:tab/>
        <w:t>7 Ene.- No. 5.- 68</w:t>
      </w:r>
    </w:p>
    <w:p>
      <w:pPr>
        <w:pStyle w:val="Indi"/>
        <w:spacing w:lineRule="exact" w:line="228" w:before="0" w:after="84"/>
        <w:ind w:left="0" w:firstLine="274"/>
        <w:rPr/>
      </w:pPr>
      <w:r>
        <w:rPr/>
        <w:t>Norma Oficial Mexicana NOM-151-SCFI-2002, Prácticas comerciales-Requisitos que deben observarse para la conservación de mensajes</w:t>
        <w:br/>
        <w:t xml:space="preserve">de datos </w:t>
        <w:tab/>
        <w:tab/>
        <w:t>4 Jun.- No. 2.- 26</w:t>
      </w:r>
    </w:p>
    <w:p>
      <w:pPr>
        <w:pStyle w:val="Indi"/>
        <w:spacing w:lineRule="exact" w:line="218" w:before="0" w:after="84"/>
        <w:ind w:left="0" w:firstLine="274"/>
        <w:rPr/>
      </w:pPr>
      <w:r>
        <w:rPr/>
        <w:t xml:space="preserve">Notificación de resultado de los concursos relativos a los proyectos mineros Chiquihuitillo, </w:t>
      </w:r>
      <w:r>
        <w:rPr>
          <w:spacing w:val="-5"/>
        </w:rPr>
        <w:t>DGM/C01-01-1; El Barqueño Fracción I,</w:t>
        <w:br/>
        <w:t>DGM/C01-01-2</w:t>
      </w:r>
      <w:r>
        <w:rPr/>
        <w:t xml:space="preserve">; Charcas, DGM/C01-01-3; Sierra de </w:t>
      </w:r>
      <w:r>
        <w:rPr>
          <w:spacing w:val="-5"/>
        </w:rPr>
        <w:t>Surutato, DGM/C01-01-4; San Javier, DGM/C01-01-5</w:t>
      </w:r>
      <w:r>
        <w:rPr/>
        <w:t xml:space="preserve">; Miriam, DGM/C01-01-8; Atrisco, DGM/C01-01-9 y Cañón del Novillo, DGM/C01-01-11 </w:t>
        <w:tab/>
        <w:tab/>
        <w:t>7 Mar.- No. 5.- 7</w:t>
      </w:r>
    </w:p>
    <w:p>
      <w:pPr>
        <w:pStyle w:val="Indi"/>
        <w:spacing w:lineRule="exact" w:line="218" w:before="0" w:after="84"/>
        <w:ind w:left="0" w:firstLine="274"/>
        <w:rPr/>
      </w:pPr>
      <w:r>
        <w:rPr/>
        <w:t xml:space="preserve">Notificación mediante la cual se actualizan los montos mínimos relativos a las inversiones en obras y trabajos de exploración y de explotación y del valor de los productos minerales obtenidos </w:t>
        <w:tab/>
        <w:tab/>
        <w:t>26 Nov.- No. 19.- 10</w:t>
      </w:r>
    </w:p>
    <w:p>
      <w:pPr>
        <w:pStyle w:val="Indi"/>
        <w:spacing w:lineRule="exact" w:line="218" w:before="0" w:after="84"/>
        <w:rPr/>
      </w:pPr>
      <w:r>
        <w:rPr/>
        <w:t xml:space="preserve">Programa Nacional de Normalización 2002. </w:t>
        <w:tab/>
        <w:t>(Segunda Sección)</w:t>
        <w:tab/>
        <w:t>(Continúa en la Tercera, Cuarta</w:t>
        <w:br/>
        <w:tab/>
        <w:t xml:space="preserve">y Quinta Secciones) </w:t>
        <w:tab/>
        <w:t>25 Mar.- No. 16.- 1</w:t>
      </w:r>
    </w:p>
    <w:p>
      <w:pPr>
        <w:pStyle w:val="Indi"/>
        <w:spacing w:lineRule="exact" w:line="218" w:before="0" w:after="84"/>
        <w:ind w:left="0" w:firstLine="274"/>
        <w:rPr/>
      </w:pPr>
      <w:r>
        <w:rPr/>
        <w:t>Proyecto de Modificación a la Norma Oficial Mexicana NOM-010-SCFI-1994, Instrumentos</w:t>
        <w:br/>
        <w:t>de medición-Instrumentos para pesar de funcionamiento no automático-Requisitos</w:t>
        <w:br/>
        <w:t xml:space="preserve">técnicos y metrológicos </w:t>
        <w:tab/>
        <w:tab/>
        <w:t>4 Nov.- No. 2.- 4</w:t>
      </w:r>
    </w:p>
    <w:p>
      <w:pPr>
        <w:pStyle w:val="Indi"/>
        <w:spacing w:lineRule="exact" w:line="218" w:before="0" w:after="84"/>
        <w:rPr/>
      </w:pPr>
      <w:r>
        <w:rPr/>
        <w:t>Proyecto de Norma Oficial Mexicana</w:t>
        <w:br/>
        <w:t xml:space="preserve">PROY-NOM-158-SCFI-2002, Jamón-Denominación, especificaciones fisicoquímicas, información comercial y métodos de prueba </w:t>
        <w:tab/>
        <w:tab/>
        <w:t>8 Oct.- No. 7.- 6</w:t>
      </w:r>
    </w:p>
    <w:p>
      <w:pPr>
        <w:pStyle w:val="Indi"/>
        <w:spacing w:lineRule="exact" w:line="218" w:before="0" w:after="84"/>
        <w:ind w:left="0" w:firstLine="274"/>
        <w:rPr/>
      </w:pPr>
      <w:r>
        <w:rPr/>
        <w:t xml:space="preserve">Proyecto de Norma Oficial Mexicana </w:t>
        <w:br/>
        <w:t xml:space="preserve">PROY-NOM-007-SCFI-2002, Instrumentos de medición-Taxímetros </w:t>
        <w:tab/>
        <w:tab/>
        <w:t>6 Sep.- No. 5.- 42</w:t>
      </w:r>
    </w:p>
    <w:p>
      <w:pPr>
        <w:pStyle w:val="Indi"/>
        <w:spacing w:lineRule="exact" w:line="218" w:before="0" w:after="84"/>
        <w:ind w:left="0" w:firstLine="274"/>
        <w:rPr/>
      </w:pPr>
      <w:r>
        <w:rPr/>
        <w:t xml:space="preserve">Proyecto de Norma Oficial Mexicana </w:t>
        <w:br/>
        <w:t>PROY-NOM-150-SCFI-2002, Autotransporte-Rines para llantas de automóviles y camiones</w:t>
        <w:br/>
        <w:t>ligeros-Especificaciones de seguridad y métodos</w:t>
        <w:br/>
        <w:t xml:space="preserve">de prueba </w:t>
        <w:tab/>
        <w:tab/>
        <w:t>15 Nov.- No. 13.- 17</w:t>
      </w:r>
    </w:p>
    <w:p>
      <w:pPr>
        <w:pStyle w:val="Indi"/>
        <w:spacing w:lineRule="exact" w:line="222" w:before="0" w:after="84"/>
        <w:ind w:left="0" w:firstLine="274"/>
        <w:rPr/>
      </w:pPr>
      <w:r>
        <w:rPr/>
        <w:t xml:space="preserve">Proyecto de Norma Oficial Mexicana </w:t>
        <w:br/>
        <w:t xml:space="preserve">PROY-NOM-153/1-SCFI-2001, Guillotinas o cizallas manuales-Requisitos técnicos de seguridad y métodos de prueba </w:t>
        <w:tab/>
        <w:tab/>
        <w:t>30 Dic.- No. 20.- 69</w:t>
      </w:r>
    </w:p>
    <w:p>
      <w:pPr>
        <w:pStyle w:val="Indi"/>
        <w:spacing w:lineRule="exact" w:line="222" w:before="0" w:after="84"/>
        <w:ind w:left="0" w:firstLine="274"/>
        <w:rPr/>
      </w:pPr>
      <w:r>
        <w:rPr/>
        <w:t xml:space="preserve">Proyecto de Norma Oficial Mexicana </w:t>
        <w:br/>
        <w:t xml:space="preserve">PROY-NOM-155-SCFI-2001, Leches, fórmula láctea y producto lácteo combinado-Denominación, especificaciones fisicoquímicas, información comercial y métodos de prueba </w:t>
        <w:tab/>
        <w:tab/>
        <w:t>3 Abr.- No. 3.- 9</w:t>
      </w:r>
    </w:p>
    <w:p>
      <w:pPr>
        <w:pStyle w:val="Indi"/>
        <w:spacing w:lineRule="exact" w:line="222" w:before="0" w:after="84"/>
        <w:ind w:left="0" w:firstLine="274"/>
        <w:rPr/>
      </w:pPr>
      <w:r>
        <w:rPr/>
        <w:t xml:space="preserve">Punto resolutivo tercero de la resolución emitida por el Subdirector de Supervisión de Correduría </w:t>
        <w:br/>
        <w:t xml:space="preserve">el 20 de mayo de 2002 </w:t>
        <w:tab/>
        <w:tab/>
        <w:t>5 Sep.- No. 4.- 10</w:t>
      </w:r>
    </w:p>
    <w:p>
      <w:pPr>
        <w:pStyle w:val="Indi"/>
        <w:spacing w:lineRule="exact" w:line="222" w:before="0" w:after="84"/>
        <w:ind w:left="0" w:firstLine="274"/>
        <w:rPr/>
      </w:pPr>
      <w:r>
        <w:rPr>
          <w:spacing w:val="-5"/>
        </w:rPr>
        <w:t xml:space="preserve">Reglamento Interior de la Secretaría de Economía </w:t>
        <w:tab/>
      </w:r>
      <w:r>
        <w:rPr/>
        <w:tab/>
        <w:t>(Segunda Sección)</w:t>
        <w:tab/>
        <w:t>22 Nov.- No. 17.- 47</w:t>
      </w:r>
    </w:p>
    <w:p>
      <w:pPr>
        <w:pStyle w:val="Indi"/>
        <w:spacing w:lineRule="exact" w:line="214" w:before="0" w:after="84"/>
        <w:ind w:left="0" w:firstLine="274"/>
        <w:rPr/>
      </w:pPr>
      <w:r>
        <w:rPr/>
        <w:t xml:space="preserve">Relación de declaratorias de libertad de terreno número 01/2002 </w:t>
        <w:tab/>
        <w:tab/>
        <w:t>25 Feb.- No. 16.- 82</w:t>
      </w:r>
    </w:p>
    <w:p>
      <w:pPr>
        <w:pStyle w:val="Indi"/>
        <w:spacing w:lineRule="exact" w:line="214" w:before="0" w:after="84"/>
        <w:ind w:left="0" w:firstLine="274"/>
        <w:rPr/>
      </w:pPr>
      <w:r>
        <w:rPr/>
        <w:t xml:space="preserve">Relación de declaratorias de libertad de terreno número 02/2002 </w:t>
        <w:tab/>
        <w:tab/>
        <w:t>26 Feb.- No. 17.- 14</w:t>
      </w:r>
    </w:p>
    <w:p>
      <w:pPr>
        <w:pStyle w:val="Indi"/>
        <w:spacing w:lineRule="exact" w:line="214" w:before="0" w:after="84"/>
        <w:rPr/>
      </w:pPr>
      <w:r>
        <w:rPr/>
        <w:t xml:space="preserve">Relación de declaratorias de libertad de terreno número 03/2002 </w:t>
        <w:tab/>
        <w:tab/>
        <w:t>1 Mar.- No. 1.- 56</w:t>
      </w:r>
    </w:p>
    <w:p>
      <w:pPr>
        <w:pStyle w:val="Indi"/>
        <w:spacing w:lineRule="exact" w:line="214" w:before="0" w:after="84"/>
        <w:ind w:left="0" w:firstLine="274"/>
        <w:rPr/>
      </w:pPr>
      <w:r>
        <w:rPr/>
        <w:t xml:space="preserve">Relación de declaratorias de libertad de terreno número 04/2002 </w:t>
        <w:tab/>
        <w:tab/>
        <w:t>(Segunda Sección)</w:t>
        <w:tab/>
        <w:t>6 May.- No. 3.- 28</w:t>
      </w:r>
    </w:p>
    <w:p>
      <w:pPr>
        <w:pStyle w:val="Indi"/>
        <w:spacing w:lineRule="exact" w:line="214" w:before="0" w:after="84"/>
        <w:ind w:left="0" w:firstLine="274"/>
        <w:rPr/>
      </w:pPr>
      <w:r>
        <w:rPr/>
        <w:t xml:space="preserve">Relación de declaratorias de libertad de terreno número 05/2002 </w:t>
        <w:tab/>
        <w:tab/>
        <w:t>(Segunda Sección)</w:t>
        <w:tab/>
        <w:t>7 May.- No. 4.- 9</w:t>
      </w:r>
    </w:p>
    <w:p>
      <w:pPr>
        <w:pStyle w:val="Indi"/>
        <w:spacing w:lineRule="exact" w:line="214" w:before="0" w:after="84"/>
        <w:ind w:left="0" w:firstLine="274"/>
        <w:rPr/>
      </w:pPr>
      <w:r>
        <w:rPr/>
        <w:t xml:space="preserve">Relación de declaratorias de libertad de terreno número 06/2002 </w:t>
        <w:tab/>
        <w:tab/>
        <w:t>10 May.- No. 7.- 30</w:t>
      </w:r>
    </w:p>
    <w:p>
      <w:pPr>
        <w:pStyle w:val="Indi"/>
        <w:spacing w:lineRule="exact" w:line="214" w:before="0" w:after="84"/>
        <w:ind w:left="0" w:firstLine="274"/>
        <w:rPr/>
      </w:pPr>
      <w:r>
        <w:rPr/>
        <w:t xml:space="preserve">Relación de declaratorias de libertad de terreno número 07/2002 </w:t>
        <w:tab/>
        <w:tab/>
        <w:t>13 May.- No. 8.- 2</w:t>
      </w:r>
    </w:p>
    <w:p>
      <w:pPr>
        <w:pStyle w:val="Indi"/>
        <w:spacing w:lineRule="exact" w:line="214" w:before="0" w:after="84"/>
        <w:ind w:left="0" w:firstLine="274"/>
        <w:rPr/>
      </w:pPr>
      <w:r>
        <w:rPr/>
        <w:t xml:space="preserve">Relación de declaratorias de libertad de terreno número 08/2002 </w:t>
        <w:tab/>
        <w:tab/>
        <w:t>14 May.- No. 9.- 37</w:t>
      </w:r>
    </w:p>
    <w:p>
      <w:pPr>
        <w:pStyle w:val="Indi"/>
        <w:spacing w:lineRule="exact" w:line="214" w:before="0" w:after="84"/>
        <w:ind w:left="0" w:firstLine="274"/>
        <w:rPr/>
      </w:pPr>
      <w:r>
        <w:rPr/>
        <w:t xml:space="preserve">Relación de declaratorias de libertad de terreno número 09/2002 </w:t>
        <w:tab/>
        <w:tab/>
        <w:t>26 Ago.- No. 18.- 44</w:t>
      </w:r>
    </w:p>
    <w:p>
      <w:pPr>
        <w:pStyle w:val="Indi"/>
        <w:spacing w:lineRule="exact" w:line="214" w:before="0" w:after="84"/>
        <w:ind w:left="0" w:firstLine="274"/>
        <w:rPr/>
      </w:pPr>
      <w:r>
        <w:rPr/>
        <w:t xml:space="preserve">Relación de declaratorias de libertad de terreno número 10/2002 </w:t>
        <w:tab/>
        <w:tab/>
        <w:t>27 Ago.- No. 19.- 5</w:t>
      </w:r>
    </w:p>
    <w:p>
      <w:pPr>
        <w:pStyle w:val="Indi"/>
        <w:spacing w:lineRule="exact" w:line="214" w:before="0" w:after="84"/>
        <w:ind w:left="0" w:firstLine="274"/>
        <w:rPr/>
      </w:pPr>
      <w:r>
        <w:rPr/>
        <w:t xml:space="preserve">Relación de declaratorias de libertad de terreno número 11/2002 </w:t>
        <w:tab/>
        <w:tab/>
        <w:t>30 Ago.- No. 22.- 29</w:t>
      </w:r>
    </w:p>
    <w:p>
      <w:pPr>
        <w:pStyle w:val="Indi"/>
        <w:spacing w:lineRule="exact" w:line="214" w:before="0" w:after="84"/>
        <w:ind w:left="0" w:firstLine="274"/>
        <w:rPr/>
      </w:pPr>
      <w:r>
        <w:rPr/>
        <w:t xml:space="preserve">Relación de declaratorias de libertad de terreno número 12/2002 </w:t>
        <w:tab/>
        <w:tab/>
        <w:t>2 Sep.- No. 1.- 30</w:t>
      </w:r>
    </w:p>
    <w:p>
      <w:pPr>
        <w:pStyle w:val="Indi"/>
        <w:spacing w:lineRule="exact" w:line="214" w:before="0" w:after="84"/>
        <w:ind w:left="0" w:firstLine="274"/>
        <w:rPr/>
      </w:pPr>
      <w:r>
        <w:rPr/>
        <w:t xml:space="preserve">Relación de declaratorias de libertad de terreno número 13/2002 </w:t>
        <w:tab/>
        <w:tab/>
        <w:t>3 Sep.- No. 2.- 94</w:t>
      </w:r>
    </w:p>
    <w:p>
      <w:pPr>
        <w:pStyle w:val="Indi"/>
        <w:spacing w:lineRule="exact" w:line="214" w:before="0" w:after="84"/>
        <w:rPr/>
      </w:pPr>
      <w:r>
        <w:rPr/>
        <w:t xml:space="preserve">Relación de declaratorias de libertad de terreno número 14/2002 </w:t>
        <w:tab/>
        <w:tab/>
        <w:t>28 Oct.- No. 23.- 22</w:t>
      </w:r>
    </w:p>
    <w:p>
      <w:pPr>
        <w:pStyle w:val="Indi"/>
        <w:spacing w:lineRule="exact" w:line="214" w:before="0" w:after="84"/>
        <w:rPr/>
      </w:pPr>
      <w:r>
        <w:rPr/>
        <w:t xml:space="preserve">Relación de declaratorias de libertad de terreno número 15/2002 </w:t>
        <w:tab/>
        <w:tab/>
        <w:t>29 Oct.- No. 24.- 11</w:t>
      </w:r>
    </w:p>
    <w:p>
      <w:pPr>
        <w:pStyle w:val="Indi"/>
        <w:spacing w:lineRule="exact" w:line="214" w:before="0" w:after="84"/>
        <w:ind w:left="0" w:firstLine="274"/>
        <w:rPr/>
      </w:pPr>
      <w:r>
        <w:rPr/>
        <w:t xml:space="preserve">Relación de declaratorias de libertad de terreno número 16/2002 </w:t>
        <w:tab/>
        <w:tab/>
        <w:t>15 Nov.- No. 13.- 35</w:t>
      </w:r>
    </w:p>
    <w:p>
      <w:pPr>
        <w:pStyle w:val="Indi"/>
        <w:spacing w:lineRule="exact" w:line="214" w:before="0" w:after="84"/>
        <w:ind w:left="0" w:firstLine="274"/>
        <w:rPr/>
      </w:pPr>
      <w:r>
        <w:rPr/>
        <w:t xml:space="preserve">Relación de declaratorias de libertad de terreno número 17/2002 </w:t>
        <w:tab/>
        <w:tab/>
        <w:t>15 Nov.- No. 13.- 54</w:t>
      </w:r>
    </w:p>
    <w:p>
      <w:pPr>
        <w:pStyle w:val="Indi"/>
        <w:spacing w:lineRule="exact" w:line="214" w:before="0" w:after="84"/>
        <w:rPr/>
      </w:pPr>
      <w:r>
        <w:rPr/>
        <w:t xml:space="preserve">Relación de declaratorias de libertad de terreno número 18/2002 </w:t>
        <w:tab/>
        <w:tab/>
        <w:t>18 Dic.- No. 13.- 22</w:t>
      </w:r>
    </w:p>
    <w:p>
      <w:pPr>
        <w:pStyle w:val="Indi"/>
        <w:spacing w:lineRule="exact" w:line="214" w:before="0" w:after="84"/>
        <w:ind w:left="0" w:firstLine="274"/>
        <w:rPr/>
      </w:pPr>
      <w:r>
        <w:rPr/>
        <w:t xml:space="preserve">Relación de declaratorias de libertad de terrenos abandonados número TA-1/2002 </w:t>
        <w:tab/>
        <w:tab/>
        <w:t>11 Mar.- No. 7.- 77</w:t>
      </w:r>
    </w:p>
    <w:p>
      <w:pPr>
        <w:pStyle w:val="Indi"/>
        <w:spacing w:lineRule="exact" w:line="214" w:before="0" w:after="84"/>
        <w:rPr/>
      </w:pPr>
      <w:r>
        <w:rPr/>
        <w:t xml:space="preserve">Relación de declaratorias de libertad de terrenos abandonados número TA-2/2002 </w:t>
        <w:tab/>
        <w:tab/>
        <w:t>12 Mar.- No. 8.- 8</w:t>
      </w:r>
    </w:p>
    <w:p>
      <w:pPr>
        <w:pStyle w:val="Indi"/>
        <w:spacing w:lineRule="exact" w:line="214" w:before="0" w:after="84"/>
        <w:ind w:left="0" w:firstLine="274"/>
        <w:rPr/>
      </w:pPr>
      <w:r>
        <w:rPr/>
        <w:t xml:space="preserve">Relación de declaratorias de libertad de terrenos abandonados número TA-3/2002 </w:t>
        <w:tab/>
        <w:tab/>
        <w:t>15 Mar.- No. 11.- 14</w:t>
      </w:r>
    </w:p>
    <w:p>
      <w:pPr>
        <w:pStyle w:val="Indi"/>
        <w:spacing w:lineRule="exact" w:line="214" w:before="0" w:after="84"/>
        <w:ind w:left="0" w:firstLine="274"/>
        <w:rPr/>
      </w:pPr>
      <w:r>
        <w:rPr/>
        <w:t xml:space="preserve">Relación de declaratorias de libertad de terrenos abandonados número TA-4/2002 </w:t>
        <w:tab/>
        <w:tab/>
        <w:t>18 Mar.- No. 12.- 44</w:t>
      </w:r>
    </w:p>
    <w:p>
      <w:pPr>
        <w:pStyle w:val="Indi"/>
        <w:spacing w:lineRule="exact" w:line="214" w:before="0" w:after="84"/>
        <w:ind w:left="0" w:firstLine="274"/>
        <w:rPr/>
      </w:pPr>
      <w:r>
        <w:rPr/>
        <w:t xml:space="preserve">Relación de declaratorias de libertad de terrenos abandonados número TA-5/2002 </w:t>
        <w:tab/>
        <w:tab/>
        <w:t>29 Abr.- No. 21.- 19</w:t>
      </w:r>
    </w:p>
    <w:p>
      <w:pPr>
        <w:pStyle w:val="Indi"/>
        <w:spacing w:lineRule="exact" w:line="214" w:before="0" w:after="84"/>
        <w:ind w:left="0" w:firstLine="274"/>
        <w:rPr/>
      </w:pPr>
      <w:r>
        <w:rPr/>
        <w:t xml:space="preserve">Relación de declaratorias de libertad de terrenos abandonados número TA-6/2002 </w:t>
        <w:tab/>
        <w:tab/>
        <w:t>30 Abr.- No. 22.- 62</w:t>
      </w:r>
    </w:p>
    <w:p>
      <w:pPr>
        <w:pStyle w:val="Indi"/>
        <w:spacing w:lineRule="exact" w:line="214" w:before="0" w:after="84"/>
        <w:ind w:left="0" w:firstLine="274"/>
        <w:rPr/>
      </w:pPr>
      <w:r>
        <w:rPr/>
        <w:t xml:space="preserve">Relación de declaratorias de libertad de terrenos abandonados número TA-7/2002 </w:t>
        <w:tab/>
        <w:tab/>
        <w:t>26 Ago.- No. 18.- 45</w:t>
      </w:r>
    </w:p>
    <w:p>
      <w:pPr>
        <w:pStyle w:val="Indi"/>
        <w:spacing w:lineRule="exact" w:line="214" w:before="0" w:after="84"/>
        <w:ind w:left="0" w:firstLine="274"/>
        <w:rPr/>
      </w:pPr>
      <w:r>
        <w:rPr/>
        <w:t xml:space="preserve">Relación de declaratorias de libertad de terrenos abandonados número TA-8/2002 </w:t>
        <w:tab/>
        <w:tab/>
        <w:t>27 Ago.- No. 19.- 4</w:t>
      </w:r>
    </w:p>
    <w:p>
      <w:pPr>
        <w:pStyle w:val="Indi"/>
        <w:spacing w:lineRule="exact" w:line="214" w:before="0" w:after="84"/>
        <w:ind w:left="0" w:firstLine="274"/>
        <w:rPr/>
      </w:pPr>
      <w:r>
        <w:rPr/>
        <w:t xml:space="preserve">Relación de declaratorias de libertad de terrenos abandonados número TA-9/2002 </w:t>
        <w:tab/>
        <w:tab/>
        <w:t>18 Nov.- No. 14.- 39</w:t>
      </w:r>
    </w:p>
    <w:p>
      <w:pPr>
        <w:pStyle w:val="Indi"/>
        <w:spacing w:lineRule="exact" w:line="214" w:before="0" w:after="84"/>
        <w:ind w:left="0" w:firstLine="274"/>
        <w:rPr/>
      </w:pPr>
      <w:r>
        <w:rPr/>
        <w:t xml:space="preserve">Relación de declaratorias de libertad de terrenos abandonados número TA-10/2002 </w:t>
        <w:tab/>
        <w:tab/>
        <w:t>18 Nov.- No. 14.- 41</w:t>
      </w:r>
    </w:p>
    <w:p>
      <w:pPr>
        <w:pStyle w:val="Indi"/>
        <w:spacing w:lineRule="exact" w:line="214" w:before="0" w:after="84"/>
        <w:ind w:left="0" w:firstLine="274"/>
        <w:rPr/>
      </w:pPr>
      <w:r>
        <w:rPr/>
        <w:t xml:space="preserve">Relación de declaratorias de libertad de terrenos abandonados número TA-11/2002 </w:t>
        <w:tab/>
        <w:tab/>
        <w:t>18 Nov.- No. 14.- 42</w:t>
      </w:r>
    </w:p>
    <w:p>
      <w:pPr>
        <w:pStyle w:val="Indi"/>
        <w:spacing w:lineRule="exact" w:line="214" w:before="0" w:after="84"/>
        <w:ind w:left="0" w:firstLine="274"/>
        <w:rPr/>
      </w:pPr>
      <w:r>
        <w:rPr/>
        <w:t xml:space="preserve">Renovación y modificación a la lista de árbitros independientes, oficialmente reconocidos por la Secretaría de Economía, para actuar en las controversias que se susciten entre proveedores y consumidores, publicada el 20 de julio de 2001 </w:t>
        <w:tab/>
        <w:tab/>
        <w:t>14 May.- No. 9.- 42</w:t>
      </w:r>
    </w:p>
    <w:p>
      <w:pPr>
        <w:pStyle w:val="Indi"/>
        <w:spacing w:lineRule="exact" w:line="214" w:before="0" w:after="84"/>
        <w:ind w:left="0" w:firstLine="274"/>
        <w:rPr/>
      </w:pPr>
      <w:r>
        <w:rPr/>
        <w:t xml:space="preserve">Resolución antidumping sobre tubería de acero sin aleación circular soldada procedente de México, caso USA-98-1904-05 </w:t>
        <w:tab/>
        <w:tab/>
        <w:t>3 Dic.- No. 2.- 24</w:t>
      </w:r>
    </w:p>
    <w:p>
      <w:pPr>
        <w:pStyle w:val="Indi"/>
        <w:spacing w:lineRule="exact" w:line="214" w:before="0" w:after="84"/>
        <w:ind w:left="0" w:firstLine="274"/>
        <w:rPr/>
      </w:pPr>
      <w:r>
        <w:rPr/>
        <w:t xml:space="preserve">Resolución del procedimiento administrativo </w:t>
        <w:br/>
        <w:t xml:space="preserve">PA-01-2002 iniciado a Concesionaria Renave, </w:t>
        <w:br/>
        <w:t xml:space="preserve">S.A. de C.V. </w:t>
        <w:tab/>
        <w:tab/>
        <w:t>17 Dic.- No. 12.- 24</w:t>
      </w:r>
    </w:p>
    <w:p>
      <w:pPr>
        <w:pStyle w:val="Indi"/>
        <w:spacing w:lineRule="exact" w:line="216" w:before="0" w:after="84"/>
        <w:ind w:left="0" w:firstLine="274"/>
        <w:rPr/>
      </w:pPr>
      <w:r>
        <w:rPr/>
        <w:t xml:space="preserve">Resolución final de la investigación antidumping sobre las importaciones de ácido tricloroisocianúrico, mercancía actualmente clasificada en la fracción arancelaria 2933.69.03 de la Tarifa de la Ley de los Impuestos Generales de Importación y de Exportación, originarias de la República Popular China, independientemente del país de procedencia </w:t>
        <w:tab/>
        <w:tab/>
        <w:t>(Segunda Sección)</w:t>
        <w:tab/>
        <w:t>20 Dic.- No. 15.- 21</w:t>
      </w:r>
    </w:p>
    <w:p>
      <w:pPr>
        <w:pStyle w:val="Indi"/>
        <w:spacing w:lineRule="exact" w:line="226" w:before="0" w:after="84"/>
        <w:rPr/>
      </w:pPr>
      <w:r>
        <w:rPr/>
        <w:t xml:space="preserve">Resolución final de la investigación antidumping sobre las importaciones de vigas de acero tipo I, mercancía actualmente clasificada en la fracción arancelaria 7216.32.01 de la Tarifa de la Ley de los Impuestos Generales de Importación y de Exportación, originarias de la República Federativa de Brasil, independientemente del país de procedencia </w:t>
        <w:tab/>
        <w:tab/>
        <w:t>2 Oct.- No. 2.- 10</w:t>
      </w:r>
    </w:p>
    <w:p>
      <w:pPr>
        <w:pStyle w:val="Indi"/>
        <w:spacing w:lineRule="exact" w:line="226" w:before="0" w:after="84"/>
        <w:ind w:left="0" w:firstLine="274"/>
        <w:rPr/>
      </w:pPr>
      <w:r>
        <w:rPr/>
        <w:t xml:space="preserve">Resolución final de la investigación antidumping sobre las importaciones de manzanas de mesa </w:t>
        <w:br/>
        <w:t xml:space="preserve">de las variedades </w:t>
      </w:r>
      <w:r>
        <w:rPr>
          <w:i/>
        </w:rPr>
        <w:t>Red</w:t>
      </w:r>
      <w:r>
        <w:rPr/>
        <w:t xml:space="preserve"> </w:t>
      </w:r>
      <w:r>
        <w:rPr>
          <w:i/>
        </w:rPr>
        <w:t xml:space="preserve">Delicious </w:t>
      </w:r>
      <w:r>
        <w:rPr/>
        <w:t xml:space="preserve">y sus mutaciones </w:t>
        <w:br/>
        <w:t xml:space="preserve">y </w:t>
      </w:r>
      <w:r>
        <w:rPr>
          <w:i/>
        </w:rPr>
        <w:t>Golden Delicious</w:t>
      </w:r>
      <w:r>
        <w:rPr/>
        <w:t xml:space="preserve">, mercancía clasificada actualmente en la fracción arancelaria 0808.10.01 de la Tarifa de la Ley de los Impuestos Generales de Importación y de Exportación, originarias de los Estados Unidos de América, independientemente del país de procedencia </w:t>
        <w:tab/>
        <w:tab/>
        <w:t>12 Ago.- No. 8.- 38</w:t>
      </w:r>
    </w:p>
    <w:p>
      <w:pPr>
        <w:pStyle w:val="Indi"/>
        <w:spacing w:lineRule="exact" w:line="226" w:before="0" w:after="84"/>
        <w:rPr/>
      </w:pPr>
      <w:r>
        <w:rPr/>
        <w:t xml:space="preserve">Resolución final de la investigación antidumping sobre las importaciones de malla cincada (galvanizada) de alambre de acero en forma hexagonal, mercancía clasificada en las fracciones arancelarias 7314.19.99, 7314.31.01, 7314.41.01 y 7314.49.99 de la Ley de los Impuestos Generales de Importación y de Exportación, originarias de la República Popular China, independientemente del país de procedencia </w:t>
        <w:tab/>
        <w:tab/>
        <w:t>24 Jul.- No. 18.- 19</w:t>
      </w:r>
    </w:p>
    <w:p>
      <w:pPr>
        <w:pStyle w:val="Indi"/>
        <w:spacing w:lineRule="exact" w:line="226" w:before="0" w:after="84"/>
        <w:ind w:left="0" w:firstLine="274"/>
        <w:rPr/>
      </w:pPr>
      <w:r>
        <w:rPr/>
        <w:t xml:space="preserve">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w:t>
        <w:tab/>
        <w:tab/>
        <w:t>(Segunda Sección)</w:t>
        <w:tab/>
        <w:t>5 Jun.- No. 3.- 1</w:t>
      </w:r>
    </w:p>
    <w:p>
      <w:pPr>
        <w:pStyle w:val="Indi"/>
        <w:spacing w:lineRule="exact" w:line="230" w:before="0" w:after="84"/>
        <w:ind w:left="0" w:firstLine="274"/>
        <w:rPr/>
      </w:pPr>
      <w:r>
        <w:rPr/>
        <w:t>Resolución final de la investigación antidumping sobre las importaciones de refrigeradores</w:t>
        <w:br/>
        <w:t>de dos puertas con sistema de deshielo automático, con capacidad de 8 a 15 pies cúbicos o de 230 a 433 litros de capacidad neta, mercancía actualmente clasificada en la fracción arancelaria 8418.10.01 de la Tarifa de la Ley del Impuesto General de Importación, originarias</w:t>
        <w:br/>
        <w:t xml:space="preserve">de la República de Corea </w:t>
        <w:tab/>
        <w:tab/>
        <w:t>8 Mar.- No. 6.- 7</w:t>
      </w:r>
    </w:p>
    <w:p>
      <w:pPr>
        <w:pStyle w:val="Indi"/>
        <w:spacing w:lineRule="exact" w:line="230" w:before="0" w:after="84"/>
        <w:ind w:left="0" w:firstLine="274"/>
        <w:rPr/>
      </w:pPr>
      <w:r>
        <w:rPr/>
        <w:t xml:space="preserve">Resolución final de la segunda revisión de oficio de revocación de la cuota compensatoria a las importaciones de peróxido de hidrógeno, mercancía clasificada en la fracción arancelaria 2847.00.01 de la Tarifa de la Ley de los Impuestos Generales de Importación y Exportación, originarias de los Estados Unidos de América y provenientes de la empresa FMC Corporation </w:t>
        <w:tab/>
        <w:tab/>
        <w:t>30 Dic.- No. 20.- 62</w:t>
      </w:r>
    </w:p>
    <w:p>
      <w:pPr>
        <w:pStyle w:val="Indi"/>
        <w:spacing w:lineRule="exact" w:line="218" w:before="0" w:after="84"/>
        <w:rPr/>
      </w:pPr>
      <w:r>
        <w:rPr/>
        <w:t xml:space="preserve">Resolución final del examen de oficio para determinar las consecuencias de la supresión de la cuota compensatoria impuesta a las importaciones de llantas para bicicleta, mercancía actualmente clasificada en la fracción arancelaria 4011.50.01 de la Ley de los Impuestos Generales de Importación y de Exportación, originarias de la República de la India, independientemente del país de procedencia </w:t>
        <w:tab/>
        <w:tab/>
        <w:t>17 May.- No. 12.- 23</w:t>
      </w:r>
    </w:p>
    <w:p>
      <w:pPr>
        <w:pStyle w:val="Indi"/>
        <w:spacing w:lineRule="exact" w:line="218" w:before="0" w:after="84"/>
        <w:ind w:left="0" w:firstLine="274"/>
        <w:rPr/>
      </w:pPr>
      <w:r>
        <w:rPr/>
        <w:t xml:space="preserve">Resolución final del examen para determinar </w:t>
        <w:br/>
        <w:t xml:space="preserve">las consecuencias de la supresión de las cuotas compensatorias definitivas impuestas a las importaciones de tela de mezclilla, mercancía actualmente clasificada en la fracción arancelaria 5209.42.01 de la Tarifa de la Ley del Impuesto General de Importación, originarias de Hong Kong, independientemente del país de procedencia </w:t>
        <w:tab/>
        <w:tab/>
        <w:t>26 Feb.- No. 17.- 3</w:t>
      </w:r>
    </w:p>
    <w:p>
      <w:pPr>
        <w:pStyle w:val="Indi"/>
        <w:spacing w:lineRule="exact" w:line="218" w:before="0" w:after="84"/>
        <w:ind w:left="0" w:firstLine="274"/>
        <w:rPr/>
      </w:pPr>
      <w:r>
        <w:rPr/>
        <w:t>Resolución final del examen para determinar las consecuencias de la supresión de la cuota compensatoria impuesta a las importaciones de varilla corrugada, mercancía actualmente clasificada en la fracción arancelaria 7214.20.01 de la Tarifa de la Ley de los Impuestos Generales de Importación</w:t>
        <w:br/>
        <w:t xml:space="preserve">y de Exportación, originarias de la República Federativa de Brasil, independientemente del país de procedencia </w:t>
        <w:tab/>
        <w:tab/>
        <w:t>13 Jun.- No. 9.- 19</w:t>
      </w:r>
    </w:p>
    <w:p>
      <w:pPr>
        <w:pStyle w:val="Indi"/>
        <w:spacing w:lineRule="exact" w:line="218" w:before="0" w:after="84"/>
        <w:rPr/>
      </w:pPr>
      <w:r>
        <w:rPr/>
        <w:t xml:space="preserve">Resolución final del examen para determinar las consecuencias de la supresión de las cuotas compensatorias definitivas impuestas a las importaciones de policloruro de vinilo, mercancía actualmente clasificada en la fracción arancelaria 3904.10.03 de la Ley de los Impuestos Generales de Importación y de Exportación, originarias de los Estados Unidos de América, independientemente del país de procedencia </w:t>
        <w:tab/>
        <w:tab/>
        <w:t>30 May.- No. 21.- 75</w:t>
      </w:r>
    </w:p>
    <w:p>
      <w:pPr>
        <w:pStyle w:val="Indi"/>
        <w:spacing w:before="0" w:after="84"/>
        <w:ind w:left="0" w:firstLine="274"/>
        <w:rPr/>
      </w:pPr>
      <w:r>
        <w:rPr/>
        <w:t xml:space="preserve">Resolución final del examen para determinar las consecuencias de la supresión de la cuota compensatoria definitiva impuesta a las importaciones de cerraduras de pomo o perilla, mercancía actualmente clasificada en la fracción arancelaria 8301.40.01 de la Tarifa de la Ley del Impuesto General de Importación, originarias de la República Popular China, independientemente del país de procedencia </w:t>
        <w:tab/>
        <w:tab/>
        <w:t>17 Abr.- No. 13.- 71</w:t>
      </w:r>
    </w:p>
    <w:p>
      <w:pPr>
        <w:pStyle w:val="Indi"/>
        <w:spacing w:before="0" w:after="84"/>
        <w:ind w:left="0" w:firstLine="274"/>
        <w:rPr/>
      </w:pPr>
      <w:r>
        <w:rPr/>
        <w:t xml:space="preserve">Resolución final del procedimiento administrativo de cobertura de producto relativo a la Resolución definitiva por la que se impuso cuota compensatoria a las importaciones de herramientas, mercancías comprendidas en diversas fracciones arancelarias de las partidas 8201, 8203, 8204, 8205 y 8206 de la Ley de los Impuestos Generales de Importación </w:t>
        <w:br/>
        <w:t xml:space="preserve">y de Exportación, originarias de la República Popular de China, independientemente del país de procedencia </w:t>
        <w:tab/>
        <w:tab/>
        <w:t>13 Sep.- No. 10.- 15</w:t>
      </w:r>
    </w:p>
    <w:p>
      <w:pPr>
        <w:pStyle w:val="Indi"/>
        <w:spacing w:lineRule="exact" w:line="210" w:before="0" w:after="84"/>
        <w:ind w:left="0" w:firstLine="274"/>
        <w:rPr/>
      </w:pPr>
      <w:r>
        <w:rPr/>
        <w:t xml:space="preserve">Resolución final del procedimiento administrativo de cobertura de producto en relación a la resolución definitiva por la que se impuso cuota compensatoria a las importaciones de juguetes, mercancías clasificadas en las fracciones arancelarias de las partidas 9501, 9502, 9503, 9504, 9505, 9506, 9507 y 9508 de la Tarifa de la Ley de los Impuestos Generales de Importación y de Exportación, originarias de la República Popular China, independientemente del país de procedencia </w:t>
        <w:tab/>
        <w:tab/>
        <w:t>29 Ago.- No. 21.- 14</w:t>
      </w:r>
    </w:p>
    <w:p>
      <w:pPr>
        <w:pStyle w:val="Indi"/>
        <w:spacing w:lineRule="exact" w:line="210" w:before="0" w:after="84"/>
        <w:ind w:left="0" w:firstLine="274"/>
        <w:rPr/>
      </w:pPr>
      <w:r>
        <w:rPr/>
        <w:t xml:space="preserve">Resolución final del procedimiento administrativo de cobertura de producto relativo a la resolución definitiva por la que se impuso cuota compensatoria a las importaciones de bencilpenicilina sódica (penicilina G. sódica estéril) y N.N. dibenciletilendiamino bis (bencilpenicilina o penicilina G. benzatina estéril) mercancías actualmente clasificadas en las fracciones arancelarias 2941.10.01 y 2941.10.05 de la Ley de los Impuestos Generales de Importación y Exportación, originarias de la República Popular </w:t>
        <w:br/>
        <w:t xml:space="preserve">de China </w:t>
        <w:tab/>
        <w:tab/>
        <w:t>15 Abr.- No. 11.- 34</w:t>
      </w:r>
    </w:p>
    <w:p>
      <w:pPr>
        <w:pStyle w:val="Indi"/>
        <w:spacing w:lineRule="exact" w:line="210" w:before="0" w:after="84"/>
        <w:ind w:left="0" w:firstLine="274"/>
        <w:rPr/>
      </w:pPr>
      <w:r>
        <w:rPr/>
        <w:t xml:space="preserve">Resolución final del procedimiento administrativo de cobertura de producto relativo a la resolución definitiva por la que se impuso cuota compensatoria </w:t>
      </w:r>
      <w:r>
        <w:rPr>
          <w:spacing w:val="-5"/>
        </w:rPr>
        <w:t xml:space="preserve">las importaciones de los productos químicos orgánicos denominados 1,3-dibromo-5,5-dimetilhidantoína, </w:t>
        <w:br/>
        <w:t>4-metil imidazol, clorhidrato de 1-(3-cloropropil)-4-</w:t>
        <w:br/>
        <w:t>(3-clorofenil)piperazina, pirrolidina, 2-cloro-4-amino-6,</w:t>
        <w:br/>
        <w:t xml:space="preserve">7-dimetoxiquinazolina, 2-etilaminotiofeno y </w:t>
        <w:br/>
        <w:t>3,5-oxetanotimidina, mercancías actualmente clasificadas en las fracciones arancelarias 2933.21.01, 2933.29.03, 2933.59.02, 2933.90.99 y 2934.90.99</w:t>
        <w:br/>
        <w:t>de la Tarifa de la Ley del Impuesto General de Importación, originarias de la República Popular China, independientemente del p</w:t>
      </w:r>
      <w:r>
        <w:rPr/>
        <w:t xml:space="preserve">aís de procedencia </w:t>
        <w:tab/>
        <w:tab/>
        <w:t>25 Feb.- No. 16.- 78</w:t>
      </w:r>
    </w:p>
    <w:p>
      <w:pPr>
        <w:pStyle w:val="Indi"/>
        <w:spacing w:lineRule="exact" w:line="210" w:before="0" w:after="84"/>
        <w:ind w:left="0" w:firstLine="274"/>
        <w:rPr/>
      </w:pPr>
      <w:r>
        <w:rPr/>
        <w:t xml:space="preserve">Resolución mediante la cual se autoriza cambio de número de correduría en la plaza de </w:t>
        <w:br/>
        <w:t xml:space="preserve">Baja California al ciudadano Jorge Diez de </w:t>
        <w:br/>
        <w:t xml:space="preserve">Bonilla Gutiérrez </w:t>
        <w:tab/>
        <w:tab/>
        <w:t>13 Sep.- No. 10.- 18</w:t>
      </w:r>
    </w:p>
    <w:p>
      <w:pPr>
        <w:pStyle w:val="Indi"/>
        <w:spacing w:lineRule="exact" w:line="210" w:before="0" w:after="84"/>
        <w:ind w:left="0" w:firstLine="274"/>
        <w:rPr/>
      </w:pPr>
      <w:r>
        <w:rPr/>
        <w:t xml:space="preserve">Resolución mediante la cual se autoriza el reinicio de funciones al ciudadano José Germán Gutiérrez Yépiz, corredor público número 3 en la plaza de Nayarit </w:t>
        <w:tab/>
        <w:tab/>
        <w:t>23 Sep.- No. 15.- 42</w:t>
      </w:r>
    </w:p>
    <w:p>
      <w:pPr>
        <w:pStyle w:val="Indi"/>
        <w:spacing w:lineRule="exact" w:line="210" w:before="0" w:after="84"/>
        <w:ind w:left="0" w:firstLine="274"/>
        <w:rPr/>
      </w:pPr>
      <w:r>
        <w:rPr/>
        <w:t xml:space="preserve">Resolución mediante la cual se autoriza el reinicio del ejercicio de funciones al ciudadano José Reyes Ferriz, corredor público número 6 en la plaza del Estado de Chihuahua </w:t>
        <w:tab/>
        <w:tab/>
        <w:t>6 Nov.- No. 5.- 24</w:t>
      </w:r>
    </w:p>
    <w:p>
      <w:pPr>
        <w:pStyle w:val="Indi"/>
        <w:spacing w:lineRule="exact" w:line="210" w:before="0" w:after="84"/>
        <w:ind w:left="0" w:firstLine="274"/>
        <w:rPr/>
      </w:pPr>
      <w:r>
        <w:rPr/>
        <w:t xml:space="preserve">Resolución mediante la cual se comunica el cese de efectos de la habilitación por motivo de cambio de plaza otorgada a favor del ciudadano Armando Salazar Chávez, como corredor público número 5 en la plaza del Estado de Tamaulipas al Estado de Tlaxcala </w:t>
        <w:tab/>
        <w:tab/>
        <w:t>31 Oct.- No. 26.- 60</w:t>
      </w:r>
    </w:p>
    <w:p>
      <w:pPr>
        <w:pStyle w:val="Indi"/>
        <w:spacing w:lineRule="exact" w:line="206" w:before="0" w:after="84"/>
        <w:rPr/>
      </w:pPr>
      <w:r>
        <w:rPr/>
        <w:t xml:space="preserve">Resolución mediante la cual se concede el reinicio del ejercicio de sus funciones al ciudadano Salvador Velázquez Jiménez, como corredor público número 17 en la plaza de Jalisco </w:t>
        <w:tab/>
        <w:tab/>
        <w:t>21 Ene.- No. 15.- 26</w:t>
      </w:r>
    </w:p>
    <w:p>
      <w:pPr>
        <w:pStyle w:val="Indi"/>
        <w:spacing w:lineRule="exact" w:line="206" w:before="0" w:after="84"/>
        <w:ind w:left="0" w:firstLine="274"/>
        <w:rPr/>
      </w:pPr>
      <w:r>
        <w:rPr/>
        <w:t xml:space="preserve">Resolución mediante la cual se concede el reinicio del ejercicio de sus funciones al ciudadano Gilberto Miramontes Correa, como corredor público número 2 en la plaza de Nayarit </w:t>
        <w:tab/>
        <w:tab/>
        <w:t>21 Ene.- No. 15.- 26</w:t>
      </w:r>
    </w:p>
    <w:p>
      <w:pPr>
        <w:pStyle w:val="Indi"/>
        <w:spacing w:lineRule="exact" w:line="206" w:before="0" w:after="84"/>
        <w:ind w:left="0" w:firstLine="274"/>
        <w:rPr/>
      </w:pPr>
      <w:r>
        <w:rPr/>
        <w:t xml:space="preserve">Resolución mediante la cual se da a conocer el cese de habilitación por causa de fallecimiento de la ciudadana Ester Alvarez Muñoz como corredor público número 3 en la plaza de Morelos </w:t>
        <w:tab/>
        <w:tab/>
        <w:t>27 Jun.- No. 19.- 38</w:t>
      </w:r>
    </w:p>
    <w:p>
      <w:pPr>
        <w:pStyle w:val="Indi"/>
        <w:spacing w:lineRule="exact" w:line="206" w:before="0" w:after="84"/>
        <w:ind w:left="0" w:firstLine="274"/>
        <w:rPr/>
      </w:pPr>
      <w:r>
        <w:rPr/>
        <w:t xml:space="preserve">Resolución mediante la cual se otorga licencia de separación de funciones al ciudadano Jorge Aranda Lizarriturri, corredor público número 18 en la plaza del Distrito Federal </w:t>
        <w:tab/>
        <w:tab/>
        <w:t>13 Feb.- No. 8.- 2</w:t>
      </w:r>
    </w:p>
    <w:p>
      <w:pPr>
        <w:pStyle w:val="Indi"/>
        <w:spacing w:lineRule="exact" w:line="206" w:before="0" w:after="84"/>
        <w:rPr/>
      </w:pPr>
      <w:r>
        <w:rPr/>
        <w:t xml:space="preserve">Resolución mediante la cual se otorga licencia para separarse de sus funciones al ciudadano Fernando Figueroa Bujaidar, corredor público número 2 en la plaza de Veracruz </w:t>
        <w:tab/>
        <w:tab/>
        <w:t>22 May.- No. 15.- 45</w:t>
      </w:r>
    </w:p>
    <w:p>
      <w:pPr>
        <w:pStyle w:val="Indi"/>
        <w:spacing w:lineRule="exact" w:line="206" w:before="0" w:after="84"/>
        <w:ind w:left="0" w:firstLine="274"/>
        <w:rPr/>
      </w:pPr>
      <w:r>
        <w:rPr/>
        <w:t xml:space="preserve">Resolución mediante la cual se otorga licencia para separarse del ejercicio de sus funciones como corredor público número 57 en la plaza del Distrito Federal, a la ciudadana Loretta Ortiz Ahlf </w:t>
        <w:tab/>
        <w:tab/>
        <w:t>8 Nov.- No. 7.- 14</w:t>
      </w:r>
    </w:p>
    <w:p>
      <w:pPr>
        <w:pStyle w:val="Indi"/>
        <w:spacing w:lineRule="exact" w:line="206" w:before="0" w:after="84"/>
        <w:ind w:left="0" w:firstLine="274"/>
        <w:rPr/>
      </w:pPr>
      <w:r>
        <w:rPr/>
        <w:t>Resolución mediante la cual se otorga licencia para separarse del ejercicio de sus funciones</w:t>
        <w:br/>
        <w:t xml:space="preserve">a la ciudadana Paulina Sáenz y Sáenz como corredor público número 27 en la plaza del Distrito Federal, hasta por un año, contado a partir del 1 de noviembre de 2002 </w:t>
        <w:tab/>
        <w:tab/>
        <w:t>12 Nov.- No. 9.- 9</w:t>
      </w:r>
    </w:p>
    <w:p>
      <w:pPr>
        <w:pStyle w:val="Indi"/>
        <w:spacing w:lineRule="exact" w:line="206" w:before="0" w:after="84"/>
        <w:ind w:left="0" w:firstLine="274"/>
        <w:rPr/>
      </w:pPr>
      <w:r>
        <w:rPr/>
        <w:t xml:space="preserve">Resolución mediante la cual se otorga licencia para separarse del ejercicio de sus funciones al ciudadano Carlos Lauro Romo Vázquez como corredor público número 3 en la plaza del Estado de Coahuila, hasta por tres años, contados a partir del día 15 de diciembre de 2002 </w:t>
        <w:tab/>
        <w:tab/>
        <w:t>12 Nov.- No. 9.- 10</w:t>
      </w:r>
    </w:p>
    <w:p>
      <w:pPr>
        <w:pStyle w:val="Indi"/>
        <w:spacing w:lineRule="exact" w:line="206" w:before="0" w:after="84"/>
        <w:rPr>
          <w:rFonts w:ascii="Times New Roman" w:hAnsi="Times New Roman" w:cs="Times New Roman"/>
          <w:b/>
          <w:b/>
          <w:sz w:val="20"/>
          <w:u w:val="single"/>
        </w:rPr>
      </w:pPr>
      <w:r>
        <w:rPr/>
        <w:t xml:space="preserve">Resolución mediante la cual se otorga licencia para separarse del ejercicio de sus funciones al ciudadano Alejandro Antonio Carcaño Martínez, corredor público número 6 en la plaza de Puebla </w:t>
        <w:tab/>
        <w:tab/>
        <w:t>2 Jul.- No. 2.- 26</w:t>
      </w:r>
    </w:p>
    <w:p>
      <w:pPr>
        <w:pStyle w:val="Indi"/>
        <w:spacing w:lineRule="exact" w:line="206" w:before="0" w:after="84"/>
        <w:ind w:left="0" w:firstLine="274"/>
        <w:rPr/>
      </w:pPr>
      <w:r>
        <w:rPr/>
        <w:t xml:space="preserve">Resolución por la que se acepta la solicitud </w:t>
        <w:br/>
        <w:t xml:space="preserve">de parte interesada y se declara el inicio del procedimiento administrativo de cobertura </w:t>
        <w:br/>
        <w:t>de producto relativo a la resolución definitiva que impuso cuota compensatoria a las importaciones de sulfato de netilmicina, mercancía actualmente clasificada en la fracción arancelaria 2941.90.99 de la Ley de los Impuestos Generales de Importación y de Exportación, originarias de la República</w:t>
        <w:br/>
        <w:t>Popular China, independientemente del país</w:t>
        <w:br/>
        <w:t xml:space="preserve">de procedencia </w:t>
        <w:tab/>
        <w:tab/>
        <w:t>30 Ago.- No. 22.- 14</w:t>
      </w:r>
    </w:p>
    <w:p>
      <w:pPr>
        <w:pStyle w:val="Indi"/>
        <w:spacing w:lineRule="exact" w:line="228" w:before="0" w:after="84"/>
        <w:ind w:left="0" w:firstLine="274"/>
        <w:rPr/>
      </w:pPr>
      <w:r>
        <w:rPr/>
        <w:t xml:space="preserve">Resolución por la que se acepta la solicitud de parte interesada y se declara el inicio de la investigación de medidas de salvaguarda bilateral sobre las importaciones de piernas y muslos de pollo, mercancías clasificadas en las fracciones arancelarias 0207.13.99 y 0207.14.99 de la Tarifa de la Ley de los Impuestos Generales de Importación y de Exportación, originarias de los Estados Unidos de América, independientemente del país de procedencia. </w:t>
        <w:tab/>
        <w:tab/>
        <w:t>21 Nov.- No. 16.- 53</w:t>
      </w:r>
    </w:p>
    <w:p>
      <w:pPr>
        <w:pStyle w:val="Indi"/>
        <w:spacing w:lineRule="exact" w:line="228" w:before="0" w:after="84"/>
        <w:ind w:left="0" w:firstLine="274"/>
        <w:rPr/>
      </w:pPr>
      <w:r>
        <w:rPr/>
        <w:t xml:space="preserve">Resolución por la que se acepta la solicitud de parte interesada y se declara el inicio de la investigación antidumping sobre las importaciones de tubería de acero al carbono sin costura, mercancía actualmente clasificada en la fracción arancelaria 7304.39.04 de la Tarifa de la Ley de los Impuestos Generales de Importación y de Exportación, originarias de la Federación de Rusia y Rumania, independientemente del país de procedencia </w:t>
        <w:tab/>
        <w:tab/>
        <w:t>18 Oct.- No. 17.- 41</w:t>
      </w:r>
    </w:p>
    <w:p>
      <w:pPr>
        <w:pStyle w:val="Indi"/>
        <w:spacing w:lineRule="exact" w:line="228" w:before="0" w:after="84"/>
        <w:ind w:left="0" w:firstLine="274"/>
        <w:rPr/>
      </w:pPr>
      <w:r>
        <w:rPr/>
        <w:t xml:space="preserve">Resolución por la que se acepta la solicitud de parte interesada y se declara el inicio de la investigación por salvaguardas a las importaciones de madera contrachapada (triplay), mercancía actualmente clasificada en las fracciones arancelarias 4412.13.01, 4412.13.99, 4412.14.99, 4412.19.01, 4412.19.99, 4412.22.01, 4412.23.99, 4412.29.99, 4412.92.01, 4412.93.99 y 4412.99.99 de la Tarifa de la Ley de los Impuestos Generales de Importación y de Exportación </w:t>
        <w:tab/>
        <w:tab/>
        <w:t>15 Ago.- No. 11.- 28</w:t>
      </w:r>
    </w:p>
    <w:p>
      <w:pPr>
        <w:pStyle w:val="Indi"/>
        <w:spacing w:lineRule="exact" w:line="228" w:before="0" w:after="84"/>
        <w:ind w:left="0" w:firstLine="274"/>
        <w:rPr/>
      </w:pPr>
      <w:r>
        <w:rPr/>
        <w:t>Resolución por la que se acepta la solicitud de parte interesada y se declara el inicio</w:t>
        <w:br/>
        <w:t xml:space="preserve">del procedimiento administrativo de cobertura de producto relativo a la resolución definitiva que impuso cuota compensatoria a las importaciones de acrilamida, mercancía actualmente clasificada en la fracción arancelaria 2924.19.02 de la Ley de los Impuestos Generales de Importación y de Exportación, originarias de la República Popular China, con independencia del país de procedencia </w:t>
        <w:tab/>
        <w:tab/>
        <w:t>17 Jul.- No. 13.- 26</w:t>
      </w:r>
    </w:p>
    <w:p>
      <w:pPr>
        <w:pStyle w:val="Indi"/>
        <w:spacing w:lineRule="exact" w:line="230" w:before="0" w:after="84"/>
        <w:ind w:left="0" w:firstLine="274"/>
        <w:rPr/>
      </w:pPr>
      <w:r>
        <w:rPr/>
        <w:t xml:space="preserve">Resolución por la que se acepta la solicitud de parte interesada y se declara el inicio del procedimiento administrativo de cobertura de producto en relación a la resolución definitiva por la que se impuso cuota compensatoria a las importaciones de máquinas, aparatos y material eléctrico y sus partes, mercancías comprendidas en las fracciones arancelarias de las partidas 8501 a la 8548 de la entonces Tarifa de la Ley del Impuesto General de Importación, originarias de la República Popular China, independientemente del país </w:t>
        <w:br/>
        <w:t xml:space="preserve">de procedencia </w:t>
        <w:tab/>
        <w:tab/>
        <w:t>18 Jul.- No. 14.- 17</w:t>
      </w:r>
    </w:p>
    <w:p>
      <w:pPr>
        <w:pStyle w:val="Indi"/>
        <w:spacing w:lineRule="exact" w:line="210" w:before="0" w:after="84"/>
        <w:ind w:left="0" w:firstLine="274"/>
        <w:rPr/>
      </w:pPr>
      <w:r>
        <w:rPr/>
        <w:t xml:space="preserve">Resolución por la que se acepta la solicitud de parte interesada y se declara el inicio del procedimiento administrativo de cobertura de producto relativo a la resolución definitiva que impuso cuota compensatoria a las importaciones de quinizarina, mercancía actualmente clasificada en la fracción arancelaria 2914.69.01 de la Ley de los Impuestos Generales de Importación y de Exportación, originarias de la República Popular China, con independencia del país de procedencia </w:t>
        <w:tab/>
        <w:tab/>
        <w:t>20 Jun.- No. 14.- 34</w:t>
      </w:r>
    </w:p>
    <w:p>
      <w:pPr>
        <w:pStyle w:val="Indi"/>
        <w:spacing w:lineRule="exact" w:line="210" w:before="0" w:after="84"/>
        <w:ind w:left="0" w:firstLine="274"/>
        <w:rPr/>
      </w:pPr>
      <w:r>
        <w:rPr/>
        <w:t xml:space="preserve">Resolución por la que se acepta la solicitud de parte interesada y se declara el inicio de la investigación antidumping sobre las importaciones de ferromanganeso alto carbón, mercancía actualmente clasificada en la fracción arancelaria 7202.11.01 de la Tarifa de la Ley de los Impuestos Generales de Importación y Exportación, originarias de la República Popular de China, independientemente del país de procedencia </w:t>
        <w:tab/>
        <w:tab/>
        <w:t>8 May.- No. 5.- 2</w:t>
      </w:r>
    </w:p>
    <w:p>
      <w:pPr>
        <w:pStyle w:val="Indi"/>
        <w:spacing w:lineRule="exact" w:line="210" w:before="0" w:after="84"/>
        <w:rPr/>
      </w:pPr>
      <w:r>
        <w:rPr/>
        <w:t xml:space="preserve">Resolución por la que se acepta la solicitud de parte interesada y se declara el inicio de la investigación antidumping sobre las importaciones de cadena de acero de eslabones soldados, mercancía actualmente clasificada en la fracción arancelaria 7315.82.02 de la Tarifa de la Ley de los Impuestos Generales de Importación y de Exportación, originarias de la República Popular China, independientemente del país de procedencia </w:t>
        <w:tab/>
        <w:t>10 May.- No. 7.- 6</w:t>
      </w:r>
    </w:p>
    <w:p>
      <w:pPr>
        <w:pStyle w:val="Indi"/>
        <w:spacing w:lineRule="exact" w:line="210" w:before="0" w:after="84"/>
        <w:rPr/>
      </w:pPr>
      <w:r>
        <w:rPr/>
        <w:t xml:space="preserve">Resolución por la que se acepta la solicitud de parte interesada y se declara el inicio de la investigación antidumping sobre las importaciones de tubería con costura de acero inoxidable, mercancía actualmente clasificada en la fracción arancelaria 7306.40.99 de la Ley de los Impuestos Generales de Importación y de Exportación, originarias de Taiwán, independientemente del país de procedencia </w:t>
        <w:tab/>
        <w:tab/>
        <w:t>14 May.- No. 9.- 20</w:t>
      </w:r>
    </w:p>
    <w:p>
      <w:pPr>
        <w:pStyle w:val="Indi"/>
        <w:spacing w:lineRule="exact" w:line="214" w:before="0" w:after="84"/>
        <w:ind w:left="0" w:firstLine="274"/>
        <w:rPr/>
      </w:pPr>
      <w:r>
        <w:rPr/>
        <w:t xml:space="preserve">Resolución por la que se acepta la solicitud de parte interesada y se declara el inicio de la investigación antidumping sobre las importaciones de ferrosilicomanganeso, mercancía actualmente clasificada en la fracción arancelaria 7202.30.01 de la Tarifa de la Ley de los Impuestos Generales </w:t>
        <w:br/>
        <w:t>de Importación y de Exportación, originarias de Ucrania, i</w:t>
      </w:r>
      <w:r>
        <w:rPr>
          <w:spacing w:val="-5"/>
        </w:rPr>
        <w:t xml:space="preserve">ndependientemente del país de procedencia </w:t>
      </w:r>
      <w:r>
        <w:rPr/>
        <w:tab/>
        <w:t>15 May.- No. 10.- 6</w:t>
      </w:r>
    </w:p>
    <w:p>
      <w:pPr>
        <w:pStyle w:val="Indi"/>
        <w:spacing w:lineRule="exact" w:line="214" w:before="0" w:after="84"/>
        <w:ind w:left="0" w:firstLine="274"/>
        <w:rPr/>
      </w:pPr>
      <w:r>
        <w:rPr/>
        <w:t xml:space="preserve">Resolución por la que se acepta la solicitud de parte interesada y se declara el inicio de la investigación antidumping sobre las importaciones de losetas o baldosas cerámicas esmaltadas cuadradas o rectangulares, para recubrir piso y muro (recubrimientos cerámicos), mercancía actualmente clasificada en la fracción arancelaria 6908.90.01 de la Tarifa de la Ley de los Impuestos Generales de Importación y Exportación, originarias del Reino de España </w:t>
        <w:tab/>
        <w:tab/>
        <w:t>16 May.- No. 11.- 11</w:t>
      </w:r>
    </w:p>
    <w:p>
      <w:pPr>
        <w:pStyle w:val="Indi"/>
        <w:spacing w:lineRule="exact" w:line="200" w:before="0" w:after="60"/>
        <w:ind w:left="0" w:firstLine="274"/>
        <w:rPr/>
      </w:pPr>
      <w:r>
        <w:rPr/>
        <w:t xml:space="preserve">Resolución por la que se acepta la solicitud de parte interesada y se declara el inicio del examen para determinar las consecuencias de la supresión de la cuota compensatoria impuesta a las importaciones de conexiones de hierro maleable sin y con recubrimiento metálico, mercancía actualmente clasificada en las fracciones arancelarias 7307.19.02 y 7307.19.03 de la Ley de los Impuestos Generales de Importación y </w:t>
        <w:br/>
        <w:t xml:space="preserve">de Exportación, originarias de la República Federativa del Brasil independientemente del país </w:t>
        <w:br/>
        <w:t xml:space="preserve">de procedencia </w:t>
        <w:tab/>
        <w:tab/>
        <w:t>23 Abr.- No. 17.- 8</w:t>
      </w:r>
    </w:p>
    <w:p>
      <w:pPr>
        <w:pStyle w:val="Indi"/>
        <w:spacing w:lineRule="exact" w:line="200" w:before="0" w:after="60"/>
        <w:rPr/>
      </w:pPr>
      <w:r>
        <w:rPr/>
        <w:t xml:space="preserve">Resolución por la que se acepta la solicitud de parte interesada y se declara el inicio de </w:t>
        <w:br/>
        <w:t xml:space="preserve">examen para determinar las consecuencias de la supresión de la cuota compensatoria impuesta a las importaciones de hule sintético polibutadieno estireno (SBR), mercancía actualmente clasificada en la fracción arancelaria 4002.19.02 de la Tarifa de la Ley del Impuesto General de Importación, originarias de la República Federativa de Brasil, independientemente del país de procedencia </w:t>
        <w:tab/>
        <w:tab/>
        <w:t>4 Mar.- No. 2.- 12</w:t>
      </w:r>
    </w:p>
    <w:p>
      <w:pPr>
        <w:pStyle w:val="Indi"/>
        <w:spacing w:lineRule="exact" w:line="200" w:before="0" w:after="60"/>
        <w:ind w:left="0" w:firstLine="274"/>
        <w:rPr/>
      </w:pPr>
      <w:r>
        <w:rPr/>
        <w:t xml:space="preserve">Resolución por la que se acepta la solicitud de parte interesada y se declara el inicio de la investigación antidumping sobre las importaciones de vajillas y piezas sueltas de vajillas de cerámica, mercancía actualmente clasificada en la fracción arancelaria 6912.00.01 de la Tarifa de la Ley del Impuesto General de Importación, originarias de las repúblicas de Colombia, Ecuador e Indonesia </w:t>
        <w:tab/>
        <w:tab/>
        <w:t>21 Ene.- No. 15.- 4</w:t>
      </w:r>
    </w:p>
    <w:p>
      <w:pPr>
        <w:pStyle w:val="Indi"/>
        <w:spacing w:lineRule="exact" w:line="200" w:before="0" w:after="60"/>
        <w:ind w:left="0" w:firstLine="274"/>
        <w:rPr/>
      </w:pPr>
      <w:r>
        <w:rPr/>
        <w:t xml:space="preserve">Resolución por la que se autoriza el reinicio del ejercicio de sus funciones al ciudadano David Cristóbal Alvarez Bernal, como corredor público número 5 en la plaza de Sinaloa, a partir del 1 de agosto de 2002 </w:t>
        <w:tab/>
        <w:tab/>
        <w:t>26 Ago.- No. 18.- 44</w:t>
      </w:r>
    </w:p>
    <w:p>
      <w:pPr>
        <w:pStyle w:val="Indi"/>
        <w:spacing w:lineRule="exact" w:line="204" w:before="0" w:after="60"/>
        <w:ind w:left="0" w:firstLine="274"/>
        <w:rPr/>
      </w:pPr>
      <w:r>
        <w:rPr/>
        <w:t xml:space="preserve">Resolución por la que se autoriza el reinicio del ejercicio de sus funciones al ciudadano Rodrigo Ernesto Barahona Iglesias, como corredor público número 21 en la plaza de Nuevo León, a partir del </w:t>
        <w:br/>
        <w:t xml:space="preserve">1 de agosto de 2002 </w:t>
        <w:tab/>
        <w:tab/>
        <w:t>26 Ago.- No. 18.- 44</w:t>
      </w:r>
    </w:p>
    <w:p>
      <w:pPr>
        <w:pStyle w:val="Indi"/>
        <w:spacing w:lineRule="exact" w:line="204" w:before="0" w:after="60"/>
        <w:ind w:left="0" w:firstLine="274"/>
        <w:rPr/>
      </w:pPr>
      <w:r>
        <w:rPr/>
        <w:t xml:space="preserve">Resolución por la que se da cumplimiento a la decisión final del 23 de mayo de 2002 del panel binacional del caso MEX-USA-00-1904-01, encargado de la revisión de la resolución final de la investigación antidumping sobre las importaciones de urea, mercancía clasificada en la fracción arancelaria 3102.10.01 de la Tarifa de la Ley del Impuesto General de Importación, originarias de los Estados Unidos de América y de la Federación de Rusia, independientemente del país de procedencia, por lo que respecta únicamente a las importaciones estadounidenses, emitida por la Secretaría de Comercio y Fomento Industrial, ahora Secretaría de Economía, y publicada el 17 de abril de 2000; y por la que se revoca la resolución final referida por lo que respecta a las importaciones rusas y en consecuencia se emite una nueva determinación </w:t>
        <w:tab/>
        <w:tab/>
        <w:t>(Segunda Sección)</w:t>
        <w:tab/>
        <w:t>18 Oct.- No. 17.- 1</w:t>
      </w:r>
    </w:p>
    <w:p>
      <w:pPr>
        <w:pStyle w:val="Indi"/>
        <w:spacing w:lineRule="exact" w:line="190" w:before="0" w:after="40"/>
        <w:ind w:left="0" w:firstLine="274"/>
        <w:rPr/>
      </w:pPr>
      <w:r>
        <w:rPr/>
        <w:t>Resolución por la que se da cumplimiento a la decisión final del panel binacional del 15 de abril</w:t>
        <w:br/>
        <w:t>de 2002, encargado de la impugnación al informe</w:t>
        <w:br/>
      </w:r>
      <w:r>
        <w:rPr>
          <w:spacing w:val="-5"/>
        </w:rPr>
        <w:t>de devolución de la autoridad investigadora del 23 de noviembre de 2001, del caso MEX-USA-98-1904-01</w:t>
      </w:r>
      <w:r>
        <w:rPr/>
        <w:t xml:space="preserve">, revisión de la resolución final de la investigación antidumping sobre las importaciones de jarabe de maíz de alta fructosa, mercancía clasificada en las fracciones arancelarias 1702.40.99 y 1702.60.01 </w:t>
        <w:br/>
        <w:t xml:space="preserve">de la Tarifa de la Ley del Impuesto General de Importación, originarias de los Estados Unidos </w:t>
        <w:br/>
        <w:t xml:space="preserve">de América, independientemente del país de procedencia, emitida por la ahora Secretaría </w:t>
        <w:br/>
        <w:t xml:space="preserve">de Economía, y publicada el 23 de enero de 1998 </w:t>
        <w:tab/>
        <w:tab/>
        <w:t>20 May.- No. 13.- 12</w:t>
      </w:r>
    </w:p>
    <w:p>
      <w:pPr>
        <w:pStyle w:val="Indi"/>
        <w:spacing w:lineRule="exact" w:line="190" w:before="0" w:after="40"/>
        <w:ind w:left="0" w:firstLine="274"/>
        <w:rPr/>
      </w:pPr>
      <w:r>
        <w:rPr/>
        <w:t>Resolución por la que se da cumplimiento a la ejecutoria pronunciada en el juicio de amparo 452/2001 promovido por IBP, Inc. ante el Juzgado Séptimo de Distrito en Materia Administrativa en el Distrito Federal y Quinto Tribunal Colegiado en Materia Administrativa del Primer Circuito en el recurso administrativo 65/2002, en relación con la resolución final de la investigación sobre elusión del pago de cuotas compensatorias impuestas a las importaciones de carne de bovino en cortes, deshuesada y sin deshuesar, mercancía clasificada en las fracciones arancelarias 0201.20.99, 0202.20.99, 0201.30.01, 0202.30.01 de la entonces Tarifa de la Ley del Impuesto General de Importación, originarias de los Estados Unidos</w:t>
        <w:br/>
        <w:t xml:space="preserve">de América, independientemente del país de procedencia </w:t>
        <w:tab/>
        <w:tab/>
        <w:t>(Segunda Sección)</w:t>
        <w:tab/>
        <w:t>30 Oct.- No. 25.- 1</w:t>
      </w:r>
    </w:p>
    <w:p>
      <w:pPr>
        <w:pStyle w:val="Indi"/>
        <w:spacing w:lineRule="exact" w:line="192" w:before="0" w:after="40"/>
        <w:ind w:left="0" w:firstLine="274"/>
        <w:rPr/>
      </w:pPr>
      <w:r>
        <w:rPr/>
        <w:t xml:space="preserve">Resolución por la que se da cumplimiento a la ejecutoria pronunciada por el Quinto Tribunal Colegiado en Materia Administrativa del Primer Circuito en el recurso de revisión R.F.-1955/2000, por el que se confirma la sentencia del 27 de enero de 2001, emitida por el Tribunal Federal de Justicia Fiscal y Administrativa en el Juicio de Comercio Exterior 100(20)62/98/3726/98, promovido por el Consejo Mexicano de Porcicultura, A.C. </w:t>
        <w:tab/>
        <w:tab/>
        <w:t>20 Feb.- No. 13.- 5</w:t>
      </w:r>
    </w:p>
    <w:p>
      <w:pPr>
        <w:pStyle w:val="Indi"/>
        <w:spacing w:lineRule="exact" w:line="188" w:before="0" w:after="40"/>
        <w:ind w:left="0" w:firstLine="274"/>
        <w:rPr/>
      </w:pPr>
      <w:r>
        <w:rPr/>
        <w:t xml:space="preserve">Resolución por la que se da cumplimiento a la ejecutoria pronunciada en el Juicio de Amparo 347/2000 promovido por H&amp;H Meat Products Company, Inc., ante el Juzgado Quinto de Distrito en Materia Administrativa del Distrito Federal </w:t>
        <w:br/>
        <w:t xml:space="preserve">y Séptimo Tribunal Colegiado en Materia Administrativa del Primer Circuito en el recurso administrativo 3157/2001, así como a la ejecutoria pronunciada en el Juicio de Amparo 327/2000 promovido por Northern Beef Industries, Inc., ante el Juzgado Sexto de Distrito en Materia Administrativa del Distrito Federal y Cuarto Tribunal Colegiado en Materia Administrativa del Primer Circuito en el recurso administrativo 664/2001, en relación con la resolución final de la investigación antidumping sobre las importaciones de carne y despojos comestibles de bovino, mercancía actualmente clasificada en las fracciones arancelarias 0201.10.01, 0202.10.01, 0201.20.99, 0202.20.99, 0201.30.01, 0202.30.01, 0206.21.01, 0206.22.01 y 0206.29.99 de la Tarifa de la Ley del Impuesto General de Importación, originarias de los Estados Unidos de América, independientemente del país de procedencia, publicada el 28 de abril de 2000 </w:t>
        <w:tab/>
        <w:tab/>
        <w:t>(Segunda Sección)</w:t>
        <w:tab/>
        <w:t>20 Feb.- No. 13.- 1</w:t>
      </w:r>
    </w:p>
    <w:p>
      <w:pPr>
        <w:pStyle w:val="Indi"/>
        <w:spacing w:lineRule="exact" w:line="194" w:before="0" w:after="40"/>
        <w:ind w:left="0" w:firstLine="274"/>
        <w:rPr/>
      </w:pPr>
      <w:r>
        <w:rPr/>
        <w:t xml:space="preserve">Resolución por la que se da cumplimiento a la sentencia de la primera sección de la Sala Superior del Tribunal Federal de Justicia Fiscal y Administrativa, en el juicio de comercio exterior 1055/00-11-02-1/767/00-S1-02-01, relativa al recurso de revocación promovido por la empresa Importadora y Exportadora Indemar, S.A. de C.V., en relación con la resolución definitiva sobre las importaciones de calzado y sus partes, mercancías clasificadas en las fracciones arancelarias de las partidas 6401, 6402, 6403, 6404, 6405 y 6406 de la entonces Tarifa de la Ley del Impuesto General de Importación, originarias de la República Popular China, independientemente del país de procedencia, publicada el 30 de diciembre de 1993 </w:t>
        <w:tab/>
        <w:tab/>
        <w:t>3 Jun.- No. 1.- 8</w:t>
      </w:r>
    </w:p>
    <w:p>
      <w:pPr>
        <w:pStyle w:val="Indi"/>
        <w:spacing w:lineRule="exact" w:line="194" w:before="0" w:after="40"/>
        <w:ind w:left="0" w:firstLine="274"/>
        <w:rPr/>
      </w:pPr>
      <w:r>
        <w:rPr/>
        <w:t xml:space="preserve">Resolución por la que se da cumplimiento a la sentencia de la Segunda Sección de la Sala Superior del Tribunal Federal de Justicia Fiscal y Administrativa, de fecha 27 de septiembre de 2001, relativa al juicio fiscal promovido por Contactos Universales Incorporados, S.A. de C.V., con relación a la resolución por la cual se resuelve el recurso de revocación interpuesto por dicha empresa, en contra de la resolución final de la investigación antidumping sobre las importaciones de papel bond cortado, mercancía clasificada en la fracción arancelaria 4823.59.99 de la entonces Tarifa de la Ley del Impuesto General de Importación, originarias de los Estados Unidos de América, independientemente del país de procedencia, publicada el 28 de octubre de 1998 </w:t>
        <w:tab/>
        <w:tab/>
        <w:t>3 Dic.- No. 2.- 22</w:t>
      </w:r>
    </w:p>
    <w:p>
      <w:pPr>
        <w:pStyle w:val="Indi"/>
        <w:spacing w:lineRule="exact" w:line="194" w:before="0" w:after="40"/>
        <w:ind w:left="0" w:firstLine="274"/>
        <w:rPr/>
      </w:pPr>
      <w:r>
        <w:rPr/>
        <w:t>Resolución por la que se da cumplimiento a la sentencia del Cuarto Tribunal Colegiado en Materia Administrativa del Primer Circuito, de fecha 11 de febrero de 2002, en el toca R.A. 2891/2001, relativo al juicio de amparo promovido por Black &amp; Decker, S.A. de C.V., en relación con la resolución de inicio del examen para determinar las consecuencias de la supresión de la cuota compensatoria definitiva impuesta a las importaciones de cerraduras de pomo o perilla, mercancía clasificada en la fracción arancelaria 8301.40.01</w:t>
      </w:r>
      <w:r>
        <w:rPr>
          <w:lang w:val="es-ES"/>
        </w:rPr>
        <w:t xml:space="preserve"> de la Tarifa de la Ley de </w:t>
        <w:br/>
        <w:t xml:space="preserve">los Impuestos Generales de Importación y </w:t>
        <w:br/>
        <w:t xml:space="preserve">de Exportación, </w:t>
      </w:r>
      <w:r>
        <w:rPr/>
        <w:t xml:space="preserve">originarias de la República </w:t>
        <w:br/>
        <w:t xml:space="preserve">Popular China, independientemente del país de procedencia, publicada el </w:t>
      </w:r>
      <w:r>
        <w:rPr>
          <w:lang w:val="es-ES"/>
        </w:rPr>
        <w:t xml:space="preserve">23 de febrero </w:t>
        <w:br/>
        <w:t xml:space="preserve">de 2001 </w:t>
        <w:tab/>
        <w:tab/>
        <w:t>17 Abr.- No. 13.- 85</w:t>
      </w:r>
    </w:p>
    <w:p>
      <w:pPr>
        <w:pStyle w:val="Indi"/>
        <w:spacing w:lineRule="exact" w:line="196" w:before="0" w:after="40"/>
        <w:ind w:left="0" w:firstLine="274"/>
        <w:rPr/>
      </w:pPr>
      <w:r>
        <w:rPr/>
        <w:t xml:space="preserve">Resolución por la que se da cumplimiento a la sentencia del Octavo Tribunal Colegiado en Materia Administrativa del Primer Circuito de fecha 11 de febrero de 2002, en el toca R.A. 1648/2001, relativo al juicio de amparo 864/2000 promovido por la Unión Agrícola Regional de Fruticultores del Estado de Chihuahua, A.C., ante el Juzgado Cuarto de Distrito en Materia Administrativa en el Distrito Federal en relación con la resolución por la que se establece el nuevo precio de referencia sobre </w:t>
        <w:br/>
        <w:t xml:space="preserve">las importaciones de manzanas de mesa de las variedades red delicious y sus mutaciones y golden delicious, mercancía clasificada en la fracción arancelaria 0808.10.01 de la entonces Tarifa de la Ley del Impuesto General de Importación, originaria y procedente de los Estados Unidos de América, publicada el 27 de octubre de 2000 </w:t>
        <w:tab/>
        <w:tab/>
        <w:t>10 Jul.- No. 8.- 93</w:t>
      </w:r>
    </w:p>
    <w:p>
      <w:pPr>
        <w:pStyle w:val="Indi"/>
        <w:spacing w:lineRule="exact" w:line="192" w:before="0" w:after="20"/>
        <w:ind w:left="0" w:firstLine="274"/>
        <w:rPr/>
      </w:pPr>
      <w:r>
        <w:rPr/>
        <w:t xml:space="preserve">Resolución por la que se da cumplimiento a la sentencia del Primer Tribunal Colegiado en Materia Administrativa del Primer Circuito, de fecha 18 de febrero de 2002, en el toca R.A. 2996/200-4421, relativo al juicio de amparo promovido por el C. Gerardo Kawas Seide en relación con la </w:t>
      </w:r>
      <w:r>
        <w:rPr>
          <w:lang w:val="es-ES"/>
        </w:rPr>
        <w:t xml:space="preserve">resolución definitiva del procedimiento de investigación antidumping sobre las importaciones de cerraduras de pomo o perilla, mercancía clasificada en la fracción arancelaria 8301.40.01 de la Tarifa de </w:t>
        <w:br/>
        <w:t xml:space="preserve">la Ley de los Impuestos Generales de Importación </w:t>
        <w:br/>
        <w:t>y de Exportación, originarias de la República Popular China, independientemente del país de procedencia</w:t>
      </w:r>
      <w:r>
        <w:rPr/>
        <w:t xml:space="preserve">, publicada el </w:t>
      </w:r>
      <w:r>
        <w:rPr>
          <w:lang w:val="es-ES"/>
        </w:rPr>
        <w:t xml:space="preserve">14 de agosto de 1995 </w:t>
        <w:tab/>
        <w:tab/>
        <w:t>17 Abr.- No. 13.- 87</w:t>
      </w:r>
    </w:p>
    <w:p>
      <w:pPr>
        <w:pStyle w:val="Indi"/>
        <w:spacing w:lineRule="exact" w:line="192" w:before="0" w:after="20"/>
        <w:ind w:left="0" w:firstLine="274"/>
        <w:rPr/>
      </w:pPr>
      <w:r>
        <w:rPr/>
        <w:t xml:space="preserve">Resolución por la que se da cumplimiento a la sentencia dictada por la Segunda Sección del Tribunal Federal de Justicia Fiscal y Administrativa, en el recurso de queja promovido por el Consejo Mexicano de Porcicultura, A.C., relativo al juicio número 100(20)62/98/3726/98QC, la cual ordena el debido cumplimiento a la sentencia pronunciada el 27 de enero de 2000 </w:t>
        <w:tab/>
        <w:tab/>
        <w:t>12 Dic.- No. 9.- 55</w:t>
      </w:r>
    </w:p>
    <w:p>
      <w:pPr>
        <w:pStyle w:val="Indi"/>
        <w:spacing w:lineRule="exact" w:line="192" w:before="0" w:after="20"/>
        <w:ind w:left="0" w:firstLine="274"/>
        <w:rPr/>
      </w:pPr>
      <w:r>
        <w:rPr/>
        <w:t xml:space="preserve">Resolución por la que se da cumplimiento a la sentencia pronunciada por el Noveno Tribunal Colegiado en Materia Administrativa del Primer Circuito del 17 de junio de 2002, en relación a </w:t>
        <w:br/>
        <w:t xml:space="preserve">las cuotas compensatorias definitivas sobre las importaciones de varilla corrugada, mercancía clasificada en la fracción arancelaria 7214.20.01 </w:t>
        <w:br/>
        <w:t xml:space="preserve">de la Tarifa de la Ley de los Impuestos Generales de Importación y de Exportación, originarias de los Estados Unidos de América y de la República </w:t>
        <w:br/>
        <w:t xml:space="preserve">de Venezuela, independientemente del país de procedencia, impuestas mediante resolución publicada el 23 de diciembre de 1991 </w:t>
        <w:tab/>
        <w:tab/>
        <w:t>25 Sep.- No. 17.- 25</w:t>
      </w:r>
    </w:p>
    <w:p>
      <w:pPr>
        <w:pStyle w:val="Indi"/>
        <w:spacing w:lineRule="exact" w:line="192" w:before="0" w:after="20"/>
        <w:rPr/>
      </w:pPr>
      <w:r>
        <w:rPr/>
        <w:t xml:space="preserve">Resolución por la que se declara la eliminación de la cuota compensatoria definitiva impuesta a las importaciones de aditivos para gasolina, mercancía actualmente clasificada en la fracción arancelaria 3811.90.99 de la Tarifa de la Ley de los Impuestos Generales de Importación y de Exportación, originarias de los Estados Unidos de América y fabricados por la empresa First Brands Corporation </w:t>
        <w:tab/>
        <w:tab/>
        <w:t>19 Dic.- No. 14.- 46</w:t>
      </w:r>
    </w:p>
    <w:p>
      <w:pPr>
        <w:pStyle w:val="Indi"/>
        <w:spacing w:lineRule="exact" w:line="194" w:before="0" w:after="20"/>
        <w:ind w:left="0" w:firstLine="274"/>
        <w:rPr/>
      </w:pPr>
      <w:r>
        <w:rPr/>
        <w:t xml:space="preserve">Resolución por la que se declara la eliminación de la cuota compensatoria definitiva impuesta a las importaciones de bolas de acero al carbón con diámetro igual o menor a 17 milímetros, mercancía actualmente clasificada en la fracción arancelaria 8482.91.01 de la Tarifa de la Ley de los Impuestos Generales de Importación y de Exportación, originarias de Taiwan, independientemente del país de procedencia </w:t>
        <w:tab/>
        <w:tab/>
        <w:t>22 Jul.- No. 16.- 34</w:t>
      </w:r>
    </w:p>
    <w:p>
      <w:pPr>
        <w:pStyle w:val="Indi"/>
        <w:spacing w:lineRule="exact" w:line="192" w:before="0" w:after="20"/>
        <w:ind w:left="0" w:firstLine="274"/>
        <w:rPr/>
      </w:pPr>
      <w:r>
        <w:rPr/>
        <w:t xml:space="preserve">Resolución por la que se desecha la solicitud de parte interesada en el procedimiento administrativo de cobertura de producto relativo a la resolución definitiva que impuso cuota compensatoria a las importaciones de prendas de vestir, mercancías actualmente clasificadas en las fracciones arancelarias de las partidas 6101 a la 6117, 6201 </w:t>
        <w:br/>
        <w:t xml:space="preserve">a la 6217 y de la 6301 a la 6310 de la Ley </w:t>
        <w:br/>
        <w:t xml:space="preserve">de los Impuestos Generales de Importación y de Exportación, originarias de la República Popular China, independientemente del país de procedencia </w:t>
        <w:tab/>
        <w:t>23 Ago.- No. 17.- 34</w:t>
      </w:r>
    </w:p>
    <w:p>
      <w:pPr>
        <w:pStyle w:val="Indi"/>
        <w:spacing w:lineRule="exact" w:line="202" w:before="0" w:after="60"/>
        <w:ind w:left="0" w:firstLine="274"/>
        <w:rPr/>
      </w:pPr>
      <w:r>
        <w:rPr/>
        <w:t xml:space="preserve">Resolución por la que se otorga autorización al ciudadano Otoniel Pérez Orta, para reiniciar sus funciones como corredor público número 4 en la Plaza de Nayarit, a partir del 6 de junio 2002 </w:t>
        <w:tab/>
        <w:tab/>
        <w:t>17 Jun.- No. 11.- 7</w:t>
      </w:r>
    </w:p>
    <w:p>
      <w:pPr>
        <w:pStyle w:val="Indi"/>
        <w:spacing w:lineRule="exact" w:line="202" w:before="0" w:after="60"/>
        <w:ind w:left="0" w:firstLine="274"/>
        <w:rPr/>
      </w:pPr>
      <w:r>
        <w:rPr/>
        <w:t xml:space="preserve">Resolución por la que se otorga licencia de separación de funciones al ciudadano José Andrés Garza Tamez, corredor público número 15 en la plaza del Estado de Nuevo León </w:t>
        <w:tab/>
        <w:tab/>
        <w:t>30 Dic.- No. 20.- 79</w:t>
      </w:r>
    </w:p>
    <w:p>
      <w:pPr>
        <w:pStyle w:val="Indi"/>
        <w:spacing w:lineRule="exact" w:line="202" w:before="0" w:after="60"/>
        <w:ind w:left="0" w:firstLine="274"/>
        <w:rPr/>
      </w:pPr>
      <w:r>
        <w:rPr/>
        <w:t xml:space="preserve">Resolución por la que se otorga licencia para separarse del ejercicio de sus funciones al ciudadano José Luis Marín Soto, corredor público número 2 en la plaza de Michoacán </w:t>
        <w:tab/>
        <w:tab/>
        <w:t>3 Jun.- No. 1.- 19</w:t>
      </w:r>
    </w:p>
    <w:p>
      <w:pPr>
        <w:pStyle w:val="Indi"/>
        <w:spacing w:lineRule="exact" w:line="202" w:before="0" w:after="60"/>
        <w:ind w:left="0" w:firstLine="274"/>
        <w:rPr/>
      </w:pPr>
      <w:r>
        <w:rPr/>
        <w:t xml:space="preserve">Resolución por la que se otorga licencia para separarse del ejercicio de sus funciones al ciudadano Otoniel Pérez Orta, como corredor público número 4 en la plaza de Nayarit </w:t>
        <w:tab/>
        <w:tab/>
        <w:t>(Segunda Sección)</w:t>
        <w:tab/>
        <w:t>7 May.- No. 4.- 7</w:t>
      </w:r>
    </w:p>
    <w:p>
      <w:pPr>
        <w:pStyle w:val="Indi"/>
        <w:spacing w:lineRule="exact" w:line="202" w:before="0" w:after="60"/>
        <w:ind w:left="0" w:firstLine="274"/>
        <w:rPr/>
      </w:pPr>
      <w:r>
        <w:rPr/>
        <w:t xml:space="preserve">Resolución por la que se otorga licencia para separarse del ejercicio de sus funciones al ciudadano Lauro Jiménez Borrayo, como corredor público número 5 en la plaza de Nayarit </w:t>
        <w:tab/>
        <w:tab/>
        <w:t>(Segunda Sección)</w:t>
        <w:tab/>
        <w:t>7 May.- No. 4.- 8</w:t>
      </w:r>
    </w:p>
    <w:p>
      <w:pPr>
        <w:pStyle w:val="Indi"/>
        <w:spacing w:lineRule="exact" w:line="204" w:before="0" w:after="60"/>
        <w:ind w:left="0" w:firstLine="274"/>
        <w:rPr/>
      </w:pPr>
      <w:r>
        <w:rPr/>
        <w:t xml:space="preserve">Resolución por la que se otorga licencia para separarse del ejercicio de sus funciones al ciudadano Adrián Talamantes Lobato, como corredor público número 14 en la plaza de Jalisco </w:t>
        <w:tab/>
        <w:tab/>
        <w:t>(Segunda Sección)</w:t>
        <w:tab/>
        <w:t>7 May.- No. 4.- 8</w:t>
      </w:r>
    </w:p>
    <w:p>
      <w:pPr>
        <w:pStyle w:val="Indi"/>
        <w:spacing w:lineRule="exact" w:line="204" w:before="0" w:after="60"/>
        <w:ind w:left="0" w:firstLine="274"/>
        <w:rPr/>
      </w:pPr>
      <w:r>
        <w:rPr/>
        <w:t xml:space="preserve">Resolución por la que se resuelve el recurso administrativo de revocación interpuesto por Northern Beef Industries, Inc., en contra de la resolución publicada el 20 de febrero de 2002, </w:t>
        <w:br/>
        <w:t xml:space="preserve">por la que se da cumplimiento a la ejecutoria pronunciada en el juicio de amparo 347/2000 promovido por H&amp;H Meat Products Company, Inc., ante el Juzgado Quinto de Distrito en Materia Administrativa en el Distrito Federal y Séptimo Tribunal Colegiado en Materia Administrativa del Primer Circuito en el recurso administrativo 3157/2001, así como a la ejecutoria pronunciada en el juicio de amparo 327/2000 promovido por Northern Beef Industries, Inc., ante el Juzgado Sexto de Distrito en Materia Administrativa en el Distrito Federal y Cuarto Tribunal Colegiado en Materia Administrativa del Primer Circuito en el recurso administrativo 664/2001, en relación con la resolución final de la investigación antidumping sobre las importaciones de carne y despojos comestibles de bovino, mercancía clasificada en las fracciones arancelarias 0201.10.01, 0202.10.01, 0201.20.99, 0202.20.99, 0201.30.01, 0202.30.01, 0206.21.01, 0206.22.01 y 0206.29.99 de la Tarifa de la Ley del Impuesto General de Importación, originarias de los Estados Unidos de América, independientemente del país de procedencia, publicada el 28 de abril de 2000, así como contra la aclaración a aquella resolución, publicada el 19 de marzo de 2002 </w:t>
        <w:tab/>
        <w:tab/>
        <w:t>23 Jul.- No. 17.- 13</w:t>
      </w:r>
    </w:p>
    <w:p>
      <w:pPr>
        <w:pStyle w:val="Indi"/>
        <w:spacing w:lineRule="exact" w:line="222" w:before="0" w:after="84"/>
        <w:ind w:left="0" w:firstLine="274"/>
        <w:rPr/>
      </w:pPr>
      <w:r>
        <w:rPr>
          <w:spacing w:val="-5"/>
        </w:rPr>
        <w:t xml:space="preserve">Resolución por la que se termina el compromiso de </w:t>
      </w:r>
      <w:r>
        <w:rPr/>
        <w:t>precios propuesto p</w:t>
      </w:r>
      <w:r>
        <w:rPr>
          <w:spacing w:val="-5"/>
        </w:rPr>
        <w:t>or los productores/exportadores</w:t>
      </w:r>
      <w:r>
        <w:rPr/>
        <w:t xml:space="preserve"> de manzanas de los Estados Unidos de América y se reinicia el procedimiento de la investigación antidumping sobre las importaciones de manzanas de mesa de las variedades red delicious y </w:t>
        <w:br/>
        <w:t xml:space="preserve">sus mutaciones y golden delicious, mercancía clasificada actualmente en la fracción arancelaria 0808.10.01 de la Tarifa de la Ley de los Impuestos Generales de Importación y de Exportación, originarias y procedentes de los Estados Unidos </w:t>
        <w:br/>
        <w:t xml:space="preserve">de América </w:t>
        <w:tab/>
        <w:tab/>
        <w:t>9 Ago.- No. 7.- 78</w:t>
      </w:r>
    </w:p>
    <w:p>
      <w:pPr>
        <w:pStyle w:val="Indi"/>
        <w:spacing w:lineRule="exact" w:line="222" w:before="0" w:after="84"/>
        <w:rPr/>
      </w:pPr>
      <w:r>
        <w:rPr>
          <w:lang w:val="es-MX"/>
        </w:rPr>
        <w:t xml:space="preserve">Resolución preliminar de la investigación antidumping sobre las importaciones de </w:t>
      </w:r>
      <w:r>
        <w:rPr/>
        <w:t>cadena de acero de eslabones soldados, mercancía actualmente clasificada en la fracción arancelaria 7315.82.02 de la Tarifa de la Ley de los Impuestos Generales de Importación y de Exportación, originarias de la República Popular China,</w:t>
      </w:r>
      <w:r>
        <w:rPr>
          <w:lang w:val="es-MX"/>
        </w:rPr>
        <w:t xml:space="preserve"> independientemente del país de procedencia </w:t>
        <w:tab/>
        <w:tab/>
        <w:t>4 Dic.- No. 3.- 15</w:t>
      </w:r>
    </w:p>
    <w:p>
      <w:pPr>
        <w:pStyle w:val="Indi"/>
        <w:spacing w:lineRule="exact" w:line="222" w:before="0" w:after="84"/>
        <w:ind w:left="0" w:firstLine="274"/>
        <w:rPr/>
      </w:pPr>
      <w:r>
        <w:rPr/>
        <w:t xml:space="preserve">Resolución preliminar de la investigación antidumping sobre las importaciones de vajillas </w:t>
        <w:br/>
        <w:t xml:space="preserve">y piezas sueltas de vajillas de cerámica, mercancía actualmente clasificada en la fracción arancelaria 6912.00.01 de la Tarifa de la Ley de los Impuestos Generales de Importación y de Exportación, originarias de las repúblicas de Colombia, Ecuador e Indonesia, con independencia del país </w:t>
        <w:br/>
        <w:t xml:space="preserve">de procedencia </w:t>
        <w:tab/>
        <w:tab/>
        <w:t>17 Sep.- No. 11.- 9</w:t>
      </w:r>
    </w:p>
    <w:p>
      <w:pPr>
        <w:pStyle w:val="Indi"/>
        <w:spacing w:lineRule="exact" w:line="222" w:before="0" w:after="84"/>
        <w:rPr/>
      </w:pPr>
      <w:r>
        <w:rPr/>
        <w:t xml:space="preserve">Resolución preliminar de la investigación antidumping sobre las importaciones de éter monobutílico del monoetilenglicol (EB), mercancía clasificada en la fracción arancelaria 2909.43.01 de la Tarifa de la Ley de los Impuestos Generales </w:t>
        <w:br/>
        <w:t xml:space="preserve">de Importación y de Exportación, originarias de los Estados Unidos de América, independiente del país </w:t>
        <w:br/>
        <w:t xml:space="preserve">de procedencia </w:t>
        <w:tab/>
        <w:tab/>
        <w:t>19 Jul.- No. 15.- 15</w:t>
      </w:r>
    </w:p>
    <w:p>
      <w:pPr>
        <w:pStyle w:val="Indi"/>
        <w:spacing w:lineRule="exact" w:line="222" w:before="0" w:after="84"/>
        <w:rPr/>
      </w:pPr>
      <w:r>
        <w:rPr/>
        <w:t xml:space="preserve">Resolución preliminar de la investigación antidumping sobre las importaciones de tubería estándar, mercancía actualmente clasificada en las fracciones arancelarias 7306.30.01 y 7306.30.99 </w:t>
        <w:br/>
        <w:t>de la Tarifa de la Ley del Impuesto General de Importación, originarias de la República</w:t>
        <w:br/>
        <w:t xml:space="preserve">de Guatemala, independientemente del país de procedencia </w:t>
        <w:tab/>
        <w:tab/>
        <w:t>13 Mar.- No. 9.- 12</w:t>
      </w:r>
    </w:p>
    <w:p>
      <w:pPr>
        <w:pStyle w:val="Indi"/>
        <w:spacing w:lineRule="exact" w:line="222" w:before="0" w:after="84"/>
        <w:ind w:left="0" w:firstLine="274"/>
        <w:rPr/>
      </w:pPr>
      <w:r>
        <w:rPr/>
        <w:t xml:space="preserve">Resolución preliminar de la investigación antidumping sobre las importaciones de vigas de acero tipo I, mercancía actualmente clasificada en </w:t>
        <w:br/>
        <w:t xml:space="preserve">la fracción arancelaria 7216.32.01 de la Tarifa de la Ley del Impuesto General de Importación, originarias de la República Federativa de Brasil, independientemente del país de procedencia </w:t>
        <w:tab/>
        <w:tab/>
        <w:t>11 Feb.- No. 6.- 3</w:t>
      </w:r>
    </w:p>
    <w:p>
      <w:pPr>
        <w:pStyle w:val="Indi"/>
        <w:spacing w:lineRule="exact" w:line="230" w:before="0" w:after="84"/>
        <w:ind w:left="0" w:firstLine="274"/>
        <w:rPr/>
      </w:pPr>
      <w:r>
        <w:rPr/>
        <w:t xml:space="preserve">Resolución que declara de oficio el inicio de la segunda revisión de revocación de la cuota compensatoria a las importaciones de peróxido de hidrógeno, mercancía actualmente clasificada en la fracción arancelaria 2847.00.01 de la Tarifa de la Ley del Impuesto General de Importación, originarias de los Estados Unidos de América y provenientes de la empresa FMC Corporation </w:t>
        <w:tab/>
        <w:tab/>
        <w:t>21 Ene.- No. 15.- 2</w:t>
      </w:r>
    </w:p>
    <w:p>
      <w:pPr>
        <w:pStyle w:val="Indi"/>
        <w:spacing w:lineRule="exact" w:line="230" w:before="0" w:after="84"/>
        <w:ind w:left="0" w:firstLine="274"/>
        <w:rPr/>
      </w:pPr>
      <w:r>
        <w:rPr/>
        <w:t xml:space="preserve">Resolución que resuelve el recurso administrativo de revocación interpuesto por Archer Daniels Midland Company contra la resolución por la que se desecha la solicitud de inicio de la segunda revisión a la resolución final por la cual se impusieron cuotas compensatorias definitivas sobre las importaciones de jarabe de maíz de alta fructosa, mercancía comprendida en las fracciones arancelarias 1702.40.99 y 1702.60.01 de la Tarifa de la Ley de los Impuestos Generales de Importación y de Exportación, originarias de los Estados Unidos de América, independientemente del país de procedencia, publicada el 10 de septiembre de 2001 </w:t>
        <w:tab/>
        <w:tab/>
        <w:t>10 Abr.- No. 8.- 25</w:t>
      </w:r>
    </w:p>
    <w:p>
      <w:pPr>
        <w:pStyle w:val="Indi"/>
        <w:spacing w:lineRule="exact" w:line="230" w:before="0" w:after="84"/>
        <w:ind w:left="0" w:firstLine="274"/>
        <w:rPr/>
      </w:pPr>
      <w:r>
        <w:rPr/>
        <w:t xml:space="preserve">Resolución que resuelve el recurso administrativo de revocación interpuesto por Archer Daniels Midland Company contra la resolución que desecha la solicitud de inicio de revisión a la resolución final que impone cuotas compensatorias definitivas a las importaciones de jarabe de maíz de alta fructosa, mercancía comprendida en las fracciones arancelarias 1702.40.99 y 1702.60.01 </w:t>
        <w:br/>
        <w:t xml:space="preserve">de la Tarifa de la Ley del Impuesto General de Importación, originarias de los Estados Unidos </w:t>
        <w:br/>
        <w:t xml:space="preserve">de América, independientemente del país de procedencia, publicada el 27 de julio de 2001 </w:t>
        <w:tab/>
        <w:tab/>
        <w:t>18 Feb.- No. 11.- 72</w:t>
      </w:r>
    </w:p>
    <w:p>
      <w:pPr>
        <w:pStyle w:val="Indi"/>
        <w:spacing w:lineRule="exact" w:line="232" w:before="0" w:after="84"/>
        <w:ind w:left="0" w:firstLine="274"/>
        <w:rPr/>
      </w:pPr>
      <w:r>
        <w:rPr/>
        <w:t xml:space="preserve">Respuesta a los comentarios recibidos </w:t>
        <w:br/>
        <w:t xml:space="preserve">respecto del Proyecto de Norma Oficial Mexicana PROY-NOM-151-SCFI-2001, Prácticas comerciales-Requisitos que deben observarse para la conservación de mensajes de datos </w:t>
        <w:tab/>
        <w:tab/>
        <w:t>20 May.- No. 13.- 39</w:t>
      </w:r>
    </w:p>
    <w:p>
      <w:pPr>
        <w:pStyle w:val="Indi"/>
        <w:spacing w:lineRule="exact" w:line="232" w:before="0" w:after="84"/>
        <w:ind w:left="0" w:firstLine="274"/>
        <w:rPr/>
      </w:pPr>
      <w:r>
        <w:rPr/>
        <w:t xml:space="preserve">Respuesta a los comentarios recibidos </w:t>
        <w:br/>
        <w:t xml:space="preserve">respecto del Proyecto de Norma Oficial Mexicana PROY-NOM-067-SCFI-2001, Prácticas comerciales-requisitos de información para la prestación de servicios de tintorería, lavandería, planchaduría y similares, publicado el 29 de noviembre de 2001 </w:t>
        <w:tab/>
        <w:tab/>
        <w:t>(Segunda Sección)</w:t>
        <w:tab/>
        <w:t>21 May.- No. 14.- 17</w:t>
      </w:r>
    </w:p>
    <w:p>
      <w:pPr>
        <w:pStyle w:val="Indi"/>
        <w:spacing w:lineRule="exact" w:line="232" w:before="0" w:after="84"/>
        <w:ind w:left="0" w:firstLine="274"/>
        <w:rPr/>
      </w:pPr>
      <w:r>
        <w:rPr/>
        <w:t xml:space="preserve">Respuesta a los comentarios recibidos respecto del Proyecto de Norma Oficial Mexicana </w:t>
        <w:br/>
      </w:r>
      <w:r>
        <w:rPr>
          <w:spacing w:val="-5"/>
        </w:rPr>
        <w:t xml:space="preserve">PROY-NOM-008-SCFI-2000, Sistema general de unidades de medida, publicado el 23 de mayo de </w:t>
      </w:r>
      <w:r>
        <w:rPr/>
        <w:t>2001</w:t>
        <w:tab/>
        <w:tab/>
        <w:t>5 Nov.- No. 3.- 43</w:t>
      </w:r>
    </w:p>
    <w:p>
      <w:pPr>
        <w:pStyle w:val="Indi"/>
        <w:spacing w:lineRule="exact" w:line="246" w:before="0" w:after="84"/>
        <w:ind w:left="0" w:firstLine="274"/>
        <w:rPr/>
      </w:pPr>
      <w:r>
        <w:rPr/>
        <w:t xml:space="preserve">Respuesta a los comentarios recibidos respecto del Proyecto de Norma Oficial Mexicana </w:t>
        <w:br/>
        <w:t xml:space="preserve">PROY-NOM-063-SCFI-2000, Productos eléctricos-Conductores-Requisitos de seguridad, publicado el 3 de julio de 2001 </w:t>
        <w:tab/>
        <w:tab/>
        <w:t>6 Feb.- No. 3.- 62</w:t>
      </w:r>
    </w:p>
    <w:p>
      <w:pPr>
        <w:pStyle w:val="Indi"/>
        <w:spacing w:lineRule="exact" w:line="246" w:before="0" w:after="84"/>
        <w:ind w:left="0" w:firstLine="274"/>
        <w:rPr/>
      </w:pPr>
      <w:r>
        <w:rPr/>
        <w:t>Respuesta a los comentarios recibidos respecto del Proyecto de Norma Oficial Mexicana</w:t>
        <w:br/>
      </w:r>
      <w:r>
        <w:rPr>
          <w:spacing w:val="-5"/>
        </w:rPr>
        <w:t>PROY-NOM-086/1-SCFI-2001, Industria hulera-Llantas</w:t>
      </w:r>
      <w:r>
        <w:rPr/>
        <w:t xml:space="preserve"> para camión-Especificaciones de seguridad y métodos de prueba, publicado el 14 de agosto </w:t>
        <w:br/>
        <w:t xml:space="preserve">de 2001 </w:t>
        <w:tab/>
        <w:tab/>
        <w:t>6 Feb.- No. 3.- 65</w:t>
      </w:r>
    </w:p>
    <w:p>
      <w:pPr>
        <w:pStyle w:val="Indi"/>
        <w:spacing w:lineRule="exact" w:line="246" w:before="0" w:after="84"/>
        <w:ind w:left="0" w:firstLine="274"/>
        <w:rPr/>
      </w:pPr>
      <w:r>
        <w:rPr/>
        <w:t>Segundo Addendum al Convenio de Coordinación que celebran la Secretaría</w:t>
        <w:br/>
        <w:t xml:space="preserve">de Economía y el Estado de Hidalgo,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13 Dic.- No. 10.- 28</w:t>
      </w:r>
    </w:p>
    <w:p>
      <w:pPr>
        <w:pStyle w:val="Indi"/>
        <w:spacing w:lineRule="exact" w:line="246" w:before="0" w:after="84"/>
        <w:ind w:left="0" w:firstLine="274"/>
        <w:rPr/>
      </w:pPr>
      <w:r>
        <w:rPr/>
        <w:t xml:space="preserve">Suplemento del Programa Nacional de Normalización 2002 </w:t>
        <w:tab/>
        <w:tab/>
        <w:t>30 Sep.- No. 30.- 21</w:t>
      </w:r>
    </w:p>
    <w:p>
      <w:pPr>
        <w:pStyle w:val="Indi"/>
        <w:spacing w:lineRule="exact" w:line="246" w:before="0" w:after="84"/>
        <w:rPr/>
      </w:pPr>
      <w:r>
        <w:rPr/>
        <w:t xml:space="preserve">Título de Asignación Minera del lote Roca Azul.- Exp. No. 007/15164 </w:t>
        <w:tab/>
        <w:tab/>
        <w:t>15 Jul.- No. 11.- 4</w:t>
      </w:r>
    </w:p>
    <w:p>
      <w:pPr>
        <w:pStyle w:val="Indi"/>
        <w:spacing w:lineRule="exact" w:line="246" w:before="0" w:after="84"/>
        <w:ind w:left="0" w:firstLine="274"/>
        <w:rPr/>
      </w:pPr>
      <w:r>
        <w:rPr/>
        <w:t xml:space="preserve">Título de Asignación Minera No. 103 del lote Teloloapan.- Exp. Núm. 033/52 </w:t>
        <w:tab/>
        <w:tab/>
        <w:t>21 Feb.- No. 14.- 2</w:t>
      </w:r>
    </w:p>
    <w:p>
      <w:pPr>
        <w:pStyle w:val="Indi"/>
        <w:spacing w:lineRule="exact" w:line="246" w:before="0" w:after="84"/>
        <w:ind w:left="0" w:firstLine="274"/>
        <w:rPr/>
      </w:pPr>
      <w:r>
        <w:rPr/>
        <w:t xml:space="preserve">Título de Asignación Minera No. 104 del lote Río Chico Fracción 5.- Exp. No. 082/27078 </w:t>
        <w:tab/>
        <w:tab/>
        <w:t>24 Abr.- No. 18.- 6</w:t>
      </w:r>
    </w:p>
    <w:p>
      <w:pPr>
        <w:pStyle w:val="Indi"/>
        <w:spacing w:lineRule="exact" w:line="252" w:before="0" w:after="84"/>
        <w:ind w:left="0" w:firstLine="274"/>
        <w:rPr/>
      </w:pPr>
      <w:r>
        <w:rPr/>
        <w:t xml:space="preserve">Título de Asignación Minera No. 105 del lote Río Chico Fracción 6.- Exp. No. 082/27193 </w:t>
        <w:tab/>
        <w:tab/>
        <w:t>26 Abr.- No. 20.- 20</w:t>
      </w:r>
    </w:p>
    <w:p>
      <w:pPr>
        <w:pStyle w:val="Indi"/>
        <w:spacing w:lineRule="exact" w:line="252" w:before="0" w:after="84"/>
        <w:rPr/>
      </w:pPr>
      <w:r>
        <w:rPr/>
        <w:t xml:space="preserve">Título de Asignación Minera número 107 del lote Baboyahui Uno Fracc. A.- Exp. Núm. 082/27958 </w:t>
        <w:tab/>
        <w:tab/>
        <w:t>18 Dic.- No. 13.- 23</w:t>
      </w:r>
    </w:p>
    <w:p>
      <w:pPr>
        <w:pStyle w:val="Indi"/>
        <w:spacing w:lineRule="exact" w:line="252" w:before="0" w:after="84"/>
        <w:rPr/>
      </w:pPr>
      <w:r>
        <w:rPr/>
        <w:t xml:space="preserve">Título de Asignación Minera número 108 del lote Baboyahui Uno Fracc. C.- Exp. Núm. 082/27958 </w:t>
        <w:tab/>
        <w:tab/>
        <w:t>18 Dic.- No. 13.- 25</w:t>
      </w:r>
    </w:p>
    <w:p>
      <w:pPr>
        <w:pStyle w:val="Indi"/>
        <w:spacing w:lineRule="exact" w:line="252" w:before="0" w:after="84"/>
        <w:rPr/>
      </w:pPr>
      <w:r>
        <w:rPr/>
        <w:t xml:space="preserve">Título de Asignación Minera número 109 del lote Baboyahui Uno Fracc. D.- Exp. Núm. 082/27958 </w:t>
        <w:tab/>
        <w:tab/>
        <w:t>18 Dic.- No. 13.- 26</w:t>
      </w:r>
    </w:p>
    <w:p>
      <w:pPr>
        <w:pStyle w:val="Indi"/>
        <w:spacing w:lineRule="exact" w:line="252" w:before="0" w:after="84"/>
        <w:rPr/>
      </w:pPr>
      <w:r>
        <w:rPr/>
        <w:t xml:space="preserve">Título de Asignación Minera número 110 del lote Mamatla Uno.- Exp. Núm. 033/09403 </w:t>
        <w:tab/>
        <w:tab/>
        <w:t>18 Dic.- No. 13.- 27</w:t>
      </w:r>
    </w:p>
    <w:p>
      <w:pPr>
        <w:pStyle w:val="ANOTACION"/>
        <w:spacing w:lineRule="exact" w:line="218" w:before="0" w:after="84"/>
        <w:ind w:firstLine="274"/>
        <w:rPr/>
      </w:pPr>
      <w:r>
        <w:rPr/>
        <w:t>SECRETARIA DE AGRICULTURA, GANADERIA, DESARROLLO RURAL, PESCA</w:t>
        <w:br/>
        <w:t>Y ALIMENTACION</w:t>
      </w:r>
    </w:p>
    <w:p>
      <w:pPr>
        <w:pStyle w:val="Indi"/>
        <w:spacing w:lineRule="exact" w:line="218" w:before="0" w:after="84"/>
        <w:rPr/>
      </w:pPr>
      <w:r>
        <w:rPr/>
        <w:t xml:space="preserve">Aclaración al aviso por el que se da a conocer el establecimiento de épocas y zonas de veda para la captura de las especies de camarón en las aguas marinas de jurisdicción federal de la zona Norte del Golfo de México y en la zona de Contoy, publicado el 30 de septiembre de 2002 </w:t>
        <w:tab/>
        <w:tab/>
        <w:t>8 Oct.- No. 7.- 30</w:t>
      </w:r>
    </w:p>
    <w:p>
      <w:pPr>
        <w:pStyle w:val="Indi"/>
        <w:spacing w:lineRule="exact" w:line="218" w:before="0" w:after="84"/>
        <w:ind w:left="0" w:firstLine="274"/>
        <w:rPr/>
      </w:pPr>
      <w:r>
        <w:rPr/>
        <w:t xml:space="preserve">Acuerdo de cancelación del diverso por el que se establecen las medidas de emergencia para prevenir la introducción de la Fiebre Aftosa a los Estados Unidos Mexicanos </w:t>
        <w:tab/>
        <w:tab/>
        <w:t>2 Ene.- No. 2.- 3</w:t>
      </w:r>
    </w:p>
    <w:p>
      <w:pPr>
        <w:pStyle w:val="Indi"/>
        <w:spacing w:lineRule="exact" w:line="218" w:before="0" w:after="84"/>
        <w:ind w:left="0" w:firstLine="274"/>
        <w:rPr/>
      </w:pPr>
      <w:r>
        <w:rPr/>
        <w:t xml:space="preserve">Acuerdo delegatorio de facultades al titular de la Coordinación General Jurídica para firmar las resoluciones que recaigan a los recursos de revisión que contra actos de servidores públicos de esta dependencia, interpongan los particulares </w:t>
        <w:tab/>
        <w:tab/>
        <w:t>20 Mar.- No. 14.- 14</w:t>
      </w:r>
    </w:p>
    <w:p>
      <w:pPr>
        <w:pStyle w:val="Indi"/>
        <w:spacing w:lineRule="exact" w:line="218" w:before="0" w:after="84"/>
        <w:rPr/>
      </w:pPr>
      <w:r>
        <w:rPr>
          <w:lang w:val="es-ES"/>
        </w:rPr>
        <w:t xml:space="preserve">Acuerdo delegatorio de facultades en favor de los Jefes de Unidades Jurídicas de las Delegaciones Estatales de la Secretaría </w:t>
      </w:r>
      <w:r>
        <w:rPr/>
        <w:t xml:space="preserve">de Agricultura, Ganadería, Desarrollo Rural, Pesca </w:t>
        <w:br/>
        <w:t>y Alimentación</w:t>
      </w:r>
      <w:r>
        <w:rPr>
          <w:lang w:val="es-ES"/>
        </w:rPr>
        <w:t xml:space="preserve">, para formular denuncias, querellas y otorgar perdón legal cuando proceda, en asuntos que afecten los intereses de la Delegación </w:t>
        <w:br/>
        <w:t xml:space="preserve">que representen </w:t>
        <w:tab/>
        <w:tab/>
        <w:t>16 Jul.- No. 12.- 36</w:t>
      </w:r>
    </w:p>
    <w:p>
      <w:pPr>
        <w:pStyle w:val="Indi"/>
        <w:spacing w:lineRule="exact" w:line="218" w:before="0" w:after="84"/>
        <w:rPr/>
      </w:pPr>
      <w:r>
        <w:rPr/>
        <w:t xml:space="preserve">Acuerdo mediante el cual se declara libre de salmonelosis aviar causada por </w:t>
      </w:r>
      <w:r>
        <w:rPr>
          <w:i/>
        </w:rPr>
        <w:t>salmonella pullorum</w:t>
      </w:r>
      <w:r>
        <w:rPr/>
        <w:t xml:space="preserve">, el territorio de los Estados Unidos Mexicanos </w:t>
        <w:tab/>
        <w:tab/>
        <w:t>17 May.- No. 12.- 42</w:t>
      </w:r>
    </w:p>
    <w:p>
      <w:pPr>
        <w:pStyle w:val="Indi"/>
        <w:spacing w:lineRule="exact" w:line="218" w:before="0" w:after="84"/>
        <w:rPr/>
      </w:pPr>
      <w:r>
        <w:rPr/>
        <w:t xml:space="preserve">Acuerdo mediante el cual se declaran como zonas de baja prevalencia de moscas de la fruta a cuarenta y ocho municipios del Estado </w:t>
        <w:br/>
        <w:t xml:space="preserve">de Zacatecas </w:t>
        <w:tab/>
        <w:tab/>
        <w:t>27 Jun.- No. 19.- 39</w:t>
      </w:r>
    </w:p>
    <w:p>
      <w:pPr>
        <w:pStyle w:val="Indi"/>
        <w:spacing w:before="0" w:after="84"/>
        <w:ind w:left="0" w:firstLine="274"/>
        <w:rPr/>
      </w:pPr>
      <w:r>
        <w:rPr/>
        <w:t xml:space="preserve">Acuerdo mediante el cual se instrumenta el Dispositivo Nacional de Emergencia en los términos del artículo 46 de la Ley Federal de Sanidad Vegetal, con el objeto de confinar, erradicar y prevenir la dispersión de la palomilla oriental de la fruta </w:t>
      </w:r>
      <w:r>
        <w:rPr>
          <w:i/>
        </w:rPr>
        <w:t>Grapholita molesta</w:t>
      </w:r>
      <w:r>
        <w:rPr/>
        <w:t xml:space="preserve">, en los municipios de Casas Grandes y Nuevo Casas Grandes, Chih., y en las áreas del territorio nacional donde se detecte la presencia de esta plaga </w:t>
        <w:tab/>
        <w:tab/>
        <w:t>26 Sep.- No. 18.- 6</w:t>
      </w:r>
    </w:p>
    <w:p>
      <w:pPr>
        <w:pStyle w:val="Indi"/>
        <w:spacing w:before="0" w:after="84"/>
        <w:ind w:left="0" w:firstLine="274"/>
        <w:rPr/>
      </w:pPr>
      <w:r>
        <w:rPr/>
        <w:t xml:space="preserve">Acuerdo mediante el cual se modifica, para su ampliación, el diverso por el que se instrumenta el Dispositivo Nacional de Emergencia en los términos del artículo 46 de la Ley Federal de Sanidad Vegetal, con el objeto de erradicar los brotes de la mosca del Mediterráneo en los municipios de Ocosingo, Chis., y Tenosique, Tab. </w:t>
        <w:tab/>
        <w:tab/>
        <w:t>26 Sep.- No. 18.- 5</w:t>
      </w:r>
    </w:p>
    <w:p>
      <w:pPr>
        <w:pStyle w:val="Indi"/>
        <w:spacing w:lineRule="exact" w:line="218" w:before="0" w:after="84"/>
        <w:rPr/>
      </w:pPr>
      <w:r>
        <w:rPr/>
        <w:t xml:space="preserve">Acuerdo por el que modifica el alcance del dispositivo nacional de emergencia en salud animal (DINESA), en virtud del fenómeno meteorológico denominado Isidore ocurrido en la Península de Yucatán, con el objeto de diagnosticar, prevenir, controlar y erradicar las enfermedades que como consecuencia afecten a los animales en su calidad sanitaria </w:t>
        <w:tab/>
        <w:tab/>
        <w:t>2 Oct.- No. 2.- 47</w:t>
      </w:r>
    </w:p>
    <w:p>
      <w:pPr>
        <w:pStyle w:val="Indi"/>
        <w:spacing w:lineRule="exact" w:line="218" w:before="0" w:after="84"/>
        <w:ind w:left="0" w:firstLine="274"/>
        <w:rPr/>
      </w:pPr>
      <w:r>
        <w:rPr/>
        <w:t xml:space="preserve">Acuerdo por el que se activa el Dispositivo Nacional de Emergencia de Sanidad Animal </w:t>
        <w:tab/>
        <w:tab/>
        <w:t>25 Mar.- No. 16.- 110</w:t>
      </w:r>
    </w:p>
    <w:p>
      <w:pPr>
        <w:pStyle w:val="Indi"/>
        <w:spacing w:lineRule="exact" w:line="218" w:before="0" w:after="84"/>
        <w:rPr/>
      </w:pPr>
      <w:r>
        <w:rPr/>
        <w:t xml:space="preserve">Acuerdo por el que se da a conocer el logotipo de identificación del Programa de Apoyos Directos al Campo denominado PROCAMPO y del Sistema de Garantías y Acceso Anticipado a Pagos Futuros del PROCAMPO </w:t>
        <w:tab/>
        <w:tab/>
        <w:t>5 Jul.- No. 5.- 51</w:t>
      </w:r>
    </w:p>
    <w:p>
      <w:pPr>
        <w:pStyle w:val="Indi"/>
        <w:spacing w:lineRule="exact" w:line="218" w:before="0" w:after="84"/>
        <w:ind w:left="0" w:firstLine="274"/>
        <w:rPr/>
      </w:pPr>
      <w:r>
        <w:rPr/>
        <w:t xml:space="preserve">Acuerdo por el que se da a conocer la distribución de los recursos y la población objetivo por entidad federativa del Programa de Empleo Temporal a cargo de la Secretaría de Agricultura, Ganadería, Desarrollo Rural, Pesca y Alimentación </w:t>
        <w:tab/>
        <w:tab/>
        <w:t>5 Mar.- No. 3.- 35</w:t>
      </w:r>
    </w:p>
    <w:p>
      <w:pPr>
        <w:pStyle w:val="Indi"/>
        <w:spacing w:lineRule="exact" w:line="218" w:before="0" w:after="84"/>
        <w:rPr/>
      </w:pPr>
      <w:r>
        <w:rPr/>
        <w:t xml:space="preserve">Acuerdo por el que se dan a conocer los formatos de Permiso de Pesca Comercial para Embarcaciones Mayores y Permiso de Pesca Comercial para Embarcaciones Menores </w:t>
        <w:tab/>
        <w:tab/>
        <w:t>19 Nov.- No. 15.- 59</w:t>
      </w:r>
    </w:p>
    <w:p>
      <w:pPr>
        <w:pStyle w:val="Indi"/>
        <w:spacing w:lineRule="exact" w:line="218" w:before="0" w:after="84"/>
        <w:ind w:left="0" w:firstLine="274"/>
        <w:rPr/>
      </w:pPr>
      <w:r>
        <w:rPr/>
        <w:t xml:space="preserve">Acuerdo por el que se dan a conocer los formatos para las solicitudes de concesiones, permisos y autorizaciones, que deberán utilizar los interesados para realizar actividades pesqueras </w:t>
        <w:tab/>
        <w:tab/>
        <w:t>(Segunda Sección)</w:t>
        <w:tab/>
        <w:t>18 Dic.- No. 13.- 1</w:t>
      </w:r>
    </w:p>
    <w:p>
      <w:pPr>
        <w:pStyle w:val="Indi"/>
        <w:spacing w:before="0" w:after="84"/>
        <w:ind w:left="0" w:firstLine="274"/>
        <w:rPr/>
      </w:pPr>
      <w:r>
        <w:rPr/>
        <w:t xml:space="preserve">Acuerdo por el que se declara como zona libre de carbón parcial del trigo </w:t>
      </w:r>
      <w:r>
        <w:rPr>
          <w:i/>
        </w:rPr>
        <w:t>(Tilletia indica)</w:t>
      </w:r>
      <w:r>
        <w:rPr/>
        <w:t xml:space="preserve"> a las regiones de Caborca y Sonoyta del Estado </w:t>
        <w:br/>
        <w:t xml:space="preserve">de Sonora </w:t>
        <w:tab/>
        <w:tab/>
        <w:t>(Tercera Sección)</w:t>
        <w:tab/>
        <w:t>28 Jun.- No. 20.- 1</w:t>
      </w:r>
    </w:p>
    <w:p>
      <w:pPr>
        <w:pStyle w:val="Indi"/>
        <w:spacing w:lineRule="exact" w:line="222" w:before="0" w:after="84"/>
        <w:ind w:left="0" w:firstLine="274"/>
        <w:rPr/>
      </w:pPr>
      <w:r>
        <w:rPr/>
        <w:t>Acuerdo por el que se declara como zona libre del carbón parcial del trigo (</w:t>
      </w:r>
      <w:r>
        <w:rPr>
          <w:i/>
        </w:rPr>
        <w:t>Tilletia indica</w:t>
      </w:r>
      <w:r>
        <w:rPr/>
        <w:t xml:space="preserve">) al Estado de Chihuahua </w:t>
        <w:tab/>
        <w:tab/>
        <w:t>15 Abr.- No. 11.- 40</w:t>
      </w:r>
    </w:p>
    <w:p>
      <w:pPr>
        <w:pStyle w:val="Indi"/>
        <w:spacing w:lineRule="exact" w:line="222" w:before="0" w:after="84"/>
        <w:ind w:left="0" w:firstLine="274"/>
        <w:rPr/>
      </w:pPr>
      <w:r>
        <w:rPr/>
        <w:t xml:space="preserve">Acuerdo por el que se declara como zona libre del carbón parcial del trigo </w:t>
      </w:r>
      <w:r>
        <w:rPr>
          <w:i/>
        </w:rPr>
        <w:t>(Tilletia indica)</w:t>
      </w:r>
      <w:r>
        <w:rPr/>
        <w:t xml:space="preserve"> al Estado de Nuevo León </w:t>
        <w:tab/>
        <w:tab/>
        <w:t>15 Abr.- No. 11.- 46</w:t>
      </w:r>
    </w:p>
    <w:p>
      <w:pPr>
        <w:pStyle w:val="Indi"/>
        <w:spacing w:lineRule="exact" w:line="222" w:before="0" w:after="84"/>
        <w:ind w:left="0" w:firstLine="274"/>
        <w:rPr/>
      </w:pPr>
      <w:r>
        <w:rPr/>
        <w:t>Acuerdo por el que se declara como zona libre del carbón parcial del trigo (</w:t>
      </w:r>
      <w:r>
        <w:rPr>
          <w:i/>
        </w:rPr>
        <w:t>Tilletia indica</w:t>
      </w:r>
      <w:r>
        <w:rPr/>
        <w:t xml:space="preserve">) al Estado de Puebla </w:t>
        <w:tab/>
        <w:tab/>
        <w:t>15 Abr.- No. 11.- 52</w:t>
      </w:r>
    </w:p>
    <w:p>
      <w:pPr>
        <w:pStyle w:val="Indi"/>
        <w:spacing w:lineRule="exact" w:line="222" w:before="0" w:after="84"/>
        <w:ind w:left="0" w:firstLine="274"/>
        <w:rPr/>
      </w:pPr>
      <w:r>
        <w:rPr/>
        <w:t xml:space="preserve">Acuerdo por el que se declara como zona libre del carbón parcial del trigo </w:t>
      </w:r>
      <w:r>
        <w:rPr>
          <w:i/>
        </w:rPr>
        <w:t>(Tilletia indica)</w:t>
      </w:r>
      <w:r>
        <w:rPr/>
        <w:t xml:space="preserve"> al Estado de Tlaxcala </w:t>
        <w:tab/>
        <w:tab/>
        <w:t>15 Abr.- No. 11.- 57</w:t>
      </w:r>
    </w:p>
    <w:p>
      <w:pPr>
        <w:pStyle w:val="Indi"/>
        <w:spacing w:lineRule="exact" w:line="200" w:before="0" w:after="40"/>
        <w:ind w:left="0" w:firstLine="274"/>
        <w:rPr/>
      </w:pPr>
      <w:r>
        <w:rPr/>
        <w:t xml:space="preserve">Acuerdo por el que se delegan diversas facultades a favor de los titulares de las delegaciones estatales y órganos </w:t>
      </w:r>
      <w:r>
        <w:rPr>
          <w:spacing w:val="-5"/>
        </w:rPr>
        <w:t xml:space="preserve">administrativos desconcentrados de la Secretaría de Agricultura, Ganadería, Desarrollo Rural, Pesca y Alimentación </w:t>
        <w:tab/>
        <w:tab/>
        <w:t>26 Mar.- No. 17.- 82</w:t>
      </w:r>
    </w:p>
    <w:p>
      <w:pPr>
        <w:pStyle w:val="Indi"/>
        <w:spacing w:lineRule="exact" w:line="200" w:before="0" w:after="40"/>
        <w:ind w:left="0" w:firstLine="274"/>
        <w:rPr/>
      </w:pPr>
      <w:r>
        <w:rPr/>
        <w:t xml:space="preserve">Acuerdo por el que se delegan diversas facultades en favor del Director de lo Contencioso de la Coordinación General Jurídica de la Secretaría de Agricultura, Ganadería, Desarrollo Rural, Pesca y Alimentación </w:t>
        <w:tab/>
        <w:tab/>
        <w:t>5 Mar.- No. 3.- 36</w:t>
      </w:r>
    </w:p>
    <w:p>
      <w:pPr>
        <w:pStyle w:val="Indi"/>
        <w:spacing w:lineRule="exact" w:line="200" w:before="0" w:after="40"/>
        <w:ind w:left="0" w:firstLine="274"/>
        <w:rPr/>
      </w:pPr>
      <w:r>
        <w:rPr/>
        <w:t xml:space="preserve">Acuerdo por el que se establece la regionalización ganadera en el Estado de Yucatán </w:t>
        <w:tab/>
        <w:tab/>
        <w:t>5 Mar.- No. 3.- 37</w:t>
      </w:r>
    </w:p>
    <w:p>
      <w:pPr>
        <w:pStyle w:val="Indi"/>
        <w:spacing w:lineRule="exact" w:line="200" w:before="0" w:after="40"/>
        <w:rPr/>
      </w:pPr>
      <w:r>
        <w:rPr/>
        <w:t>Acuerdo por el que se instrumenta el Dispositivo Nacional de Emergencia en los términos del artículo 46 de la Ley Federal de Sanidad Vegetal, con el objeto de confinar, erradicar y prevenir la  dispersión  del piojo harinoso de la vid (</w:t>
      </w:r>
      <w:r>
        <w:rPr>
          <w:i/>
        </w:rPr>
        <w:t>Planococcus ficus</w:t>
      </w:r>
      <w:r>
        <w:rPr/>
        <w:t xml:space="preserve">), en las áreas del territorio nacional donde se detecte la presencia de esta plaga </w:t>
        <w:tab/>
        <w:tab/>
        <w:t>15 Abr.- No. 11.- 62</w:t>
      </w:r>
    </w:p>
    <w:p>
      <w:pPr>
        <w:pStyle w:val="Indi"/>
        <w:spacing w:lineRule="exact" w:line="200" w:before="0" w:after="40"/>
        <w:rPr/>
      </w:pPr>
      <w:r>
        <w:rPr/>
        <w:t xml:space="preserve">Acuerdo por el que se modifica el alcance del Dispositivo Nacional de Emergencia de Sanidad Animal (DINESA), en virtud del fenómeno meteorológico denominado Isidore, de gran impacto en el Estado de Campeche, con el objeto de diagnosticar, prevenir, controlar y erradicar las enfermedades que como consecuencia afecten a los animales en su calidad sanitaria </w:t>
        <w:tab/>
        <w:tab/>
        <w:t>15 Oct.- No. 13.- 16</w:t>
      </w:r>
    </w:p>
    <w:p>
      <w:pPr>
        <w:pStyle w:val="Indi"/>
        <w:spacing w:lineRule="exact" w:line="200" w:before="0" w:after="40"/>
        <w:rPr/>
      </w:pPr>
      <w:r>
        <w:rPr/>
        <w:t xml:space="preserve">Acuerdo por el que se modifican diversos puntos del similar por el que se instrumenta el Dispositivo Nacional de Emergencia en los términos del artículo 46 de la Ley Federal de Sanidad Vegetal, con el objeto de erradicar los brotes de la mosca del Mediterráneo en algunos municipios del Estado </w:t>
        <w:br/>
        <w:t xml:space="preserve">de Chiapas </w:t>
        <w:tab/>
        <w:tab/>
        <w:t>29 Jul.- No. 22.- 33</w:t>
      </w:r>
    </w:p>
    <w:p>
      <w:pPr>
        <w:pStyle w:val="Indi"/>
        <w:spacing w:lineRule="exact" w:line="202" w:before="0" w:after="40"/>
        <w:ind w:left="0" w:firstLine="274"/>
        <w:rPr/>
      </w:pPr>
      <w:r>
        <w:rPr/>
        <w:t xml:space="preserve">Acuerdo por el que se publican los formatos de aviso de arribo para embarcaciones menores, aviso de cosecha, aviso de producción, aviso de recolección e inventario de existencia de especies en veda, que deberán utilizar las personas que realicen actividades pesqueras y acuícolas, así como aquellas que al entrar en vigor alguna veda, posean productos pesqueros provenientes de las especies vedadas </w:t>
        <w:tab/>
        <w:tab/>
        <w:t>31 Oct.- No. 26.- 61</w:t>
      </w:r>
    </w:p>
    <w:p>
      <w:pPr>
        <w:pStyle w:val="Indi"/>
        <w:spacing w:lineRule="exact" w:line="202" w:before="0" w:after="40"/>
        <w:ind w:left="0" w:firstLine="274"/>
        <w:rPr/>
      </w:pPr>
      <w:r>
        <w:rPr/>
        <w:t xml:space="preserve">Acuerdo por el que se señala el horario de recepción de solicitudes y los días del año 2002, en los que el Servicio Nacional de Inspección y Certificación de Semillas suspenderá los servicios de atención al público </w:t>
        <w:tab/>
        <w:tab/>
        <w:t>15 Ene.- No. 11.- 38</w:t>
      </w:r>
    </w:p>
    <w:p>
      <w:pPr>
        <w:pStyle w:val="Indi"/>
        <w:spacing w:lineRule="exact" w:line="206" w:before="0" w:after="40"/>
        <w:ind w:left="0" w:firstLine="274"/>
        <w:rPr/>
      </w:pPr>
      <w:r>
        <w:rPr/>
        <w:t xml:space="preserve">Aviso de cancelación de la Norma Oficial Mexicana NOM-042-ZOO-1995, Características y especificaciones zoosanitarias para las instalaciones, equipo y operación de unidades de regularización zoosanitaria para ganado bovino, equino, ovino y caprino y su correspondiente modificación, publicadas el 7 de marzo de 1997 y 6 de junio de 2000, respectivamente </w:t>
        <w:tab/>
        <w:tab/>
        <w:t>13 Nov.- No. 10.- 47</w:t>
      </w:r>
    </w:p>
    <w:p>
      <w:pPr>
        <w:pStyle w:val="Indi"/>
        <w:spacing w:lineRule="exact" w:line="204" w:before="0" w:after="60"/>
        <w:ind w:left="0" w:firstLine="274"/>
        <w:rPr/>
      </w:pPr>
      <w:r>
        <w:rPr/>
        <w:t>Aviso de prórroga de la Norma Oficial Mexicana de Emergencia NOM-EM-04-PESC-2001, Captura incidental de organismos juveniles de atún aleta amarilla (</w:t>
      </w:r>
      <w:r>
        <w:rPr>
          <w:i/>
        </w:rPr>
        <w:t>Thunnus albacares</w:t>
      </w:r>
      <w:r>
        <w:rPr/>
        <w:t>) y patudo (</w:t>
      </w:r>
      <w:r>
        <w:rPr>
          <w:i/>
        </w:rPr>
        <w:t>Thunnus obesus</w:t>
      </w:r>
      <w:r>
        <w:rPr/>
        <w:t xml:space="preserve">) en el Océano Pacífico Oriental y en el Océano Atlántico, incluyendo el Golfo de México y Mar Caribe. Requisitos para la comercialización de túnidos, sus productos y subproductos, en el territorio nacional </w:t>
        <w:tab/>
        <w:tab/>
        <w:t>4 Mar.- No. 2.- 24</w:t>
      </w:r>
    </w:p>
    <w:p>
      <w:pPr>
        <w:pStyle w:val="Indi"/>
        <w:spacing w:lineRule="exact" w:line="204" w:before="0" w:after="60"/>
        <w:rPr/>
      </w:pPr>
      <w:r>
        <w:rPr/>
        <w:t>Aviso por el que se autoriza al puerto de Mazatlán como punto de introducción al territorio nacional de embarques de crustáceos acuáticos muertos, productos y subproductos de éstos en cualquier presentación, de acuerdo a lo previsto por la Norma Oficial Mexicana NOM-030-PESC-2000, Que establece los requisitos para determinar la presencia de enfermedades virales de crustáceos acuáticos vivos, muertos, sus productos o subproductos en cualquier presentación y artemia (</w:t>
      </w:r>
      <w:r>
        <w:rPr>
          <w:i/>
        </w:rPr>
        <w:t>Artemia spp</w:t>
      </w:r>
      <w:r>
        <w:rPr/>
        <w:t xml:space="preserve">), para su introducción al territorio nacional y movilización en el mismo </w:t>
        <w:tab/>
        <w:tab/>
        <w:t>25 Nov.- No. 18.- 27</w:t>
      </w:r>
    </w:p>
    <w:p>
      <w:pPr>
        <w:pStyle w:val="Indi"/>
        <w:spacing w:lineRule="exact" w:line="204" w:before="0" w:after="60"/>
        <w:rPr/>
      </w:pPr>
      <w:r>
        <w:rPr>
          <w:lang w:val="es-MX"/>
        </w:rPr>
        <w:t xml:space="preserve">Aviso </w:t>
      </w:r>
      <w:r>
        <w:rPr/>
        <w:t xml:space="preserve">por el que se autoriza la operación de embarcaciones menores con redes de arrastre </w:t>
        <w:br/>
        <w:t xml:space="preserve">en el aprovechamiento de las diferentes especies de camarón, en las aguas marinas costeras frente al litoral del Estado de Sinaloa </w:t>
        <w:tab/>
        <w:tab/>
        <w:t>20 Sep.- No. 14.- 36</w:t>
      </w:r>
    </w:p>
    <w:p>
      <w:pPr>
        <w:pStyle w:val="Indi"/>
        <w:spacing w:lineRule="exact" w:line="204" w:before="0" w:after="60"/>
        <w:ind w:left="0" w:firstLine="274"/>
        <w:rPr/>
      </w:pPr>
      <w:r>
        <w:rPr/>
        <w:t xml:space="preserve">Aviso por el que se da a conocer el calendario de apertura y cierre de ventanillas y entrega de los apoyos del ciclo agrícola otoño-invierno 2001/2002 </w:t>
        <w:tab/>
        <w:tab/>
        <w:t>17 Ene.- No. 13.- 37</w:t>
      </w:r>
    </w:p>
    <w:p>
      <w:pPr>
        <w:pStyle w:val="Indi"/>
        <w:spacing w:lineRule="exact" w:line="204" w:before="0" w:after="60"/>
        <w:ind w:left="0" w:firstLine="274"/>
        <w:rPr/>
      </w:pPr>
      <w:r>
        <w:rPr/>
        <w:t>Aviso por el que se da a conocer el calendario de entrega de apoyos por entidad federativa, correspondiente a la entrega del apoyo</w:t>
        <w:br/>
        <w:t xml:space="preserve">anticipado a la siembra para el ciclo agrícola primavera-verano 2002 </w:t>
        <w:tab/>
        <w:tab/>
        <w:t>30 Ene.- No. 22.- 87</w:t>
      </w:r>
    </w:p>
    <w:p>
      <w:pPr>
        <w:pStyle w:val="Indi"/>
        <w:spacing w:lineRule="exact" w:line="204" w:before="0" w:after="60"/>
        <w:ind w:left="0" w:firstLine="274"/>
        <w:rPr/>
      </w:pPr>
      <w:r>
        <w:rPr/>
        <w:t xml:space="preserve">Aviso por el que se da a conocer el calendario de entrega de apoyos por entidad federativa, correspondiente a la entrega del apoyo condicionado al requisito de siembra para el ciclo agrícola primavera-verano 2002 </w:t>
        <w:tab/>
        <w:tab/>
        <w:t>30 Ene.- No. 22.- 88</w:t>
      </w:r>
    </w:p>
    <w:p>
      <w:pPr>
        <w:pStyle w:val="Indi"/>
        <w:spacing w:lineRule="exact" w:line="204" w:before="0" w:after="60"/>
        <w:ind w:left="0" w:firstLine="274"/>
        <w:rPr/>
      </w:pPr>
      <w:r>
        <w:rPr/>
        <w:t xml:space="preserve">Aviso por el que se da a conocer el calendario de entrega de apoyos por entidad federativa, correspondiente a la entrega del apoyo condicionado al requisito de siembra para el ciclo agrícola otoño-invierno 2002/2003 </w:t>
        <w:tab/>
        <w:tab/>
        <w:t>30 Ene.- No. 22.- 90</w:t>
      </w:r>
    </w:p>
    <w:p>
      <w:pPr>
        <w:pStyle w:val="Indi"/>
        <w:spacing w:lineRule="exact" w:line="206" w:before="0" w:after="60"/>
        <w:ind w:left="0" w:firstLine="274"/>
        <w:rPr/>
      </w:pPr>
      <w:r>
        <w:rPr/>
        <w:t xml:space="preserve">Aviso por el que se da a conocer el domicilio del Servicio Nacional de Inspección y Certificación </w:t>
        <w:br/>
        <w:t xml:space="preserve">de Semillas </w:t>
        <w:tab/>
        <w:tab/>
        <w:t>1 Feb.- No. 1.- 11</w:t>
      </w:r>
    </w:p>
    <w:p>
      <w:pPr>
        <w:pStyle w:val="Indi"/>
        <w:spacing w:lineRule="exact" w:line="206" w:before="0" w:after="60"/>
        <w:ind w:left="0" w:firstLine="274"/>
        <w:rPr/>
      </w:pPr>
      <w:r>
        <w:rPr/>
        <w:t xml:space="preserve">Aviso por el que se da a conocer el establecimiento de épocas y zonas de veda para la captura de las especies de camarón en las aguas marinas de jurisdicción federal de la zona Norte </w:t>
        <w:br/>
        <w:t xml:space="preserve">del Golfo de México y en la zona de Contoy, así como en la Laguna Madre, ubicada en el Estado </w:t>
        <w:br/>
        <w:t xml:space="preserve">de Tamaulipas </w:t>
        <w:tab/>
        <w:tab/>
        <w:t>30 Sep.- No. 30.- 59</w:t>
      </w:r>
    </w:p>
    <w:p>
      <w:pPr>
        <w:pStyle w:val="Indi"/>
        <w:spacing w:lineRule="exact" w:line="206" w:before="0" w:after="40"/>
        <w:ind w:left="0" w:firstLine="274"/>
        <w:rPr/>
      </w:pPr>
      <w:r>
        <w:rPr/>
        <w:t>Aviso por el que se da a conocer el establecimiento de épocas y zonas de veda para la captura de las especies de camarón en aguas marinas y de los sistemas lagunarios estuarinos</w:t>
        <w:br/>
        <w:t>de jurisdicción federal del Golfo de México</w:t>
        <w:br/>
        <w:t xml:space="preserve">y Mar Caribe </w:t>
        <w:tab/>
        <w:tab/>
        <w:t>29 Mar.- No. 20.- 95</w:t>
      </w:r>
    </w:p>
    <w:p>
      <w:pPr>
        <w:pStyle w:val="Indi"/>
        <w:spacing w:lineRule="exact" w:line="206" w:before="0" w:after="40"/>
        <w:rPr/>
      </w:pPr>
      <w:r>
        <w:rPr/>
        <w:t>Aviso por el que se da a conocer el establecimiento de la veda temporal para la pesca de las especies de camarón en aguas marinas de jurisdicción federal del Océano Pacífico, incluyendo el Golfo de California, así como de los sistemas lagunarios estuarinos, marismas y bahías</w:t>
        <w:br/>
        <w:t xml:space="preserve">de los estados de Baja California Sur, Sonora, Sinaloa y Nayarit </w:t>
        <w:tab/>
        <w:tab/>
        <w:t>7 Mar.- No. 5.- 8</w:t>
      </w:r>
    </w:p>
    <w:p>
      <w:pPr>
        <w:pStyle w:val="Indi"/>
        <w:spacing w:lineRule="exact" w:line="206" w:before="0" w:after="40"/>
        <w:rPr/>
      </w:pPr>
      <w:r>
        <w:rPr/>
        <w:t xml:space="preserve">Aviso por el que se da a conocer que se levanta la veda de camarón en aguas marinas y de </w:t>
        <w:br/>
        <w:t xml:space="preserve">los sistemas lagunarios estuarinos, marismas </w:t>
        <w:br/>
        <w:t xml:space="preserve">y bahías de jurisdicción federal del Océano Pacífico, incluyendo el Golfo de California </w:t>
        <w:tab/>
        <w:tab/>
        <w:t>9 Sep.- No. 6.- 67</w:t>
      </w:r>
    </w:p>
    <w:p>
      <w:pPr>
        <w:pStyle w:val="Indi"/>
        <w:spacing w:lineRule="exact" w:line="206" w:before="0" w:after="40"/>
        <w:rPr/>
      </w:pPr>
      <w:r>
        <w:rPr/>
        <w:t xml:space="preserve">Aviso por el que se establece la delimitación geográfica de la Bahía de La Paz, Baja California Sur, para los efectos de la Norma Oficial Mexicana </w:t>
      </w:r>
      <w:r>
        <w:rPr>
          <w:spacing w:val="-10"/>
        </w:rPr>
        <w:t>NOM-002-PESC-1993, Para ordenar el aprovechamiento</w:t>
      </w:r>
      <w:r>
        <w:rPr>
          <w:spacing w:val="-5"/>
        </w:rPr>
        <w:t xml:space="preserve"> </w:t>
      </w:r>
      <w:r>
        <w:rPr/>
        <w:t xml:space="preserve">de las especies de camarón en aguas de jurisdicción federal de los Estados Unidos Mexicanos, publicada el 31 de diciembre de 1993 y su modificación publicada el 30 de julio de 1997 </w:t>
        <w:tab/>
        <w:tab/>
        <w:t>30 Oct.- No. 25.- 21</w:t>
      </w:r>
    </w:p>
    <w:p>
      <w:pPr>
        <w:pStyle w:val="Indi"/>
        <w:spacing w:lineRule="exact" w:line="206" w:before="0" w:after="40"/>
        <w:rPr/>
      </w:pPr>
      <w:r>
        <w:rPr/>
        <w:t xml:space="preserve">Aviso por el que se establece veda para la captura de las especies de lobina y bagre en las aguas continentales de Jurisdicción Federal de los diferentes embalses del Estado de Chihuahua </w:t>
        <w:tab/>
        <w:tab/>
        <w:t>9 Abr.- No. 7.- 37</w:t>
      </w:r>
    </w:p>
    <w:p>
      <w:pPr>
        <w:pStyle w:val="Indi"/>
        <w:spacing w:lineRule="exact" w:line="206" w:before="0" w:after="40"/>
        <w:rPr/>
      </w:pPr>
      <w:r>
        <w:rPr/>
        <w:t xml:space="preserve">Aviso por el que se establece veda para la captura de todas las especies de peces en aguas de jurisdicción federal en la Presa Ing. Fernando Hiriart Balderrama (Zimapán), ubicada en los límites de los estados de Hidalgo y Querétaro </w:t>
        <w:tab/>
        <w:tab/>
        <w:t>29 Mar.- No. 20.- 93</w:t>
      </w:r>
    </w:p>
    <w:p>
      <w:pPr>
        <w:pStyle w:val="Indi"/>
        <w:spacing w:lineRule="exact" w:line="206" w:before="0" w:after="40"/>
        <w:rPr/>
      </w:pPr>
      <w:r>
        <w:rPr/>
        <w:t xml:space="preserve">Aviso por el que se establece veda para la extracción de ostión en las aguas de jurisdicción federal en el Estado de Tabasco </w:t>
        <w:tab/>
        <w:tab/>
        <w:t>29 Mar.- No. 20.- 92</w:t>
      </w:r>
    </w:p>
    <w:p>
      <w:pPr>
        <w:pStyle w:val="Indi"/>
        <w:spacing w:lineRule="exact" w:line="208" w:before="0" w:after="40"/>
        <w:ind w:left="0" w:firstLine="274"/>
        <w:rPr/>
      </w:pPr>
      <w:r>
        <w:rPr/>
        <w:t>Aviso por el que se establece veda temporal para la captura de atún aleta amarilla (</w:t>
      </w:r>
      <w:r>
        <w:rPr>
          <w:i/>
        </w:rPr>
        <w:t>Thunnus albacares</w:t>
      </w:r>
      <w:r>
        <w:rPr/>
        <w:t>) y patudo o atún ojo grande (</w:t>
      </w:r>
      <w:r>
        <w:rPr>
          <w:i/>
        </w:rPr>
        <w:t>Thunnus obesus</w:t>
      </w:r>
      <w:r>
        <w:rPr/>
        <w:t xml:space="preserve">) en aguas de jurisdicción federal de los Estados Unidos Mexicanos del Océano Pacífico; y por el que se prohíbe temporalmente que embarcaciones cerqueras de bandera mexicana capturen dicha especie en alta mar y aguas jurisdiccionales extranjeras que se encuentren en el área de regulación de la Comisión Interamericana del Atún Tropical </w:t>
        <w:tab/>
        <w:tab/>
        <w:t>21 Nov.- No. 16.- 114</w:t>
      </w:r>
    </w:p>
    <w:p>
      <w:pPr>
        <w:pStyle w:val="Indi"/>
        <w:spacing w:lineRule="exact" w:line="208" w:before="0" w:after="40"/>
        <w:ind w:left="0" w:firstLine="274"/>
        <w:rPr/>
      </w:pPr>
      <w:r>
        <w:rPr/>
        <w:t xml:space="preserve">Aviso por el que se establece veda temporal para la captura de todas las especies de peces en aguas de jurisdicción federal del embalse de la presa Aguamilpa, ubicado en el Estado de Nayarit </w:t>
        <w:tab/>
        <w:tab/>
        <w:t>7 Mar.- No. 5.- 9</w:t>
      </w:r>
    </w:p>
    <w:p>
      <w:pPr>
        <w:pStyle w:val="Indi"/>
        <w:spacing w:lineRule="exact" w:line="210" w:before="0" w:after="84"/>
        <w:rPr/>
      </w:pPr>
      <w:r>
        <w:rPr/>
        <w:t xml:space="preserve">Aviso por el que se modifica el periodo de veda para la captura de las especies de camarón en aguas marinas de jurisdicción federal del Golfo de México, en la zona comprendida desde la desembocadura del Río Bravo en Tamaulipas, hasta la desembocadura del Río Coatzacoalcos en Veracruz, establecido en el artículo primero fracción I del diverso publicado el 29 de marzo de 2002 </w:t>
        <w:tab/>
        <w:tab/>
        <w:t>28 Jun.- No. 20.- 61</w:t>
      </w:r>
    </w:p>
    <w:p>
      <w:pPr>
        <w:pStyle w:val="Indi"/>
        <w:spacing w:lineRule="exact" w:line="210" w:before="0" w:after="84"/>
        <w:ind w:left="0" w:firstLine="274"/>
        <w:rPr/>
      </w:pPr>
      <w:r>
        <w:rPr/>
        <w:t>Aviso por el que se modifica el primer periodo de veda para la captura de lisa (</w:t>
      </w:r>
      <w:r>
        <w:rPr>
          <w:i/>
        </w:rPr>
        <w:t>Mugil cephalus</w:t>
      </w:r>
      <w:r>
        <w:rPr/>
        <w:t>) y liseta o lebrancha (</w:t>
      </w:r>
      <w:r>
        <w:rPr>
          <w:i/>
        </w:rPr>
        <w:t>Mugil curema</w:t>
      </w:r>
      <w:r>
        <w:rPr/>
        <w:t xml:space="preserve">), en las aguas de jurisdicción federal del Golfo de México correspondientes al litoral del Estado de Tamaulipas y en la zona norte del Estado de Veracruz, en la zona delimitada desde el Río Tuxpan y la Laguna de Tampamachoco, hasta el Río Pánuco, establecida en el artículo segundo fracción XIV del diverso publicado el 16 de marzo de 1994 </w:t>
        <w:tab/>
        <w:tab/>
        <w:t>9 Dic.- No. 6.- 39</w:t>
      </w:r>
    </w:p>
    <w:p>
      <w:pPr>
        <w:pStyle w:val="Indi"/>
        <w:spacing w:lineRule="exact" w:line="210" w:before="0" w:after="84"/>
        <w:ind w:left="0" w:firstLine="274"/>
        <w:rPr/>
      </w:pPr>
      <w:r>
        <w:rPr/>
        <w:t>Aviso por el que se modifica la veda de pulpo rojo (</w:t>
      </w:r>
      <w:r>
        <w:rPr>
          <w:i/>
        </w:rPr>
        <w:t>Octopus maya</w:t>
      </w:r>
      <w:r>
        <w:rPr/>
        <w:t>) y pulpo patón (</w:t>
      </w:r>
      <w:r>
        <w:rPr>
          <w:i/>
        </w:rPr>
        <w:t>Octopus vulgaris</w:t>
      </w:r>
      <w:r>
        <w:rPr/>
        <w:t xml:space="preserve">), en aguas de jurisdicción federal del Golfo de México y Mar Caribe establecida en el artículo segundo fracción XIX del diverso publicado el 16 de marzo de 1994 </w:t>
        <w:tab/>
        <w:tab/>
        <w:t>13 Dic.- No. 10.- 37</w:t>
      </w:r>
    </w:p>
    <w:p>
      <w:pPr>
        <w:pStyle w:val="Indi"/>
        <w:spacing w:lineRule="exact" w:line="210" w:before="0" w:after="84"/>
        <w:rPr/>
      </w:pPr>
      <w:r>
        <w:rPr>
          <w:spacing w:val="-5"/>
        </w:rPr>
        <w:t>Aviso por el que se prorroga la entrada en vigor de la Norma Oficial Mexicana NOM-029-PESC-2000,</w:t>
      </w:r>
      <w:r>
        <w:rPr/>
        <w:t xml:space="preserve"> Pesca responsable de tiburón y especies afines. Especificaciones para su aprovechamiento, publicada el 12 de julio de 2002 </w:t>
        <w:tab/>
        <w:tab/>
        <w:t>9 Sep.- No. 6.- 66</w:t>
      </w:r>
    </w:p>
    <w:p>
      <w:pPr>
        <w:pStyle w:val="Indi"/>
        <w:spacing w:lineRule="exact" w:line="210" w:before="0" w:after="84"/>
        <w:rPr/>
      </w:pPr>
      <w:r>
        <w:rPr/>
        <w:t>Cancelación de la Norma Oficial Mexicana</w:t>
        <w:br/>
        <w:t>NOM</w:t>
      </w:r>
      <w:r>
        <w:rPr>
          <w:spacing w:val="-5"/>
        </w:rPr>
        <w:t xml:space="preserve">-029-PESC-2000, Pesca responsable de tiburón </w:t>
      </w:r>
      <w:r>
        <w:rPr/>
        <w:t xml:space="preserve">y especies afines. Especificaciones para su aprovechamiento, publicada el 12 de julio de 2002 </w:t>
        <w:tab/>
        <w:tab/>
        <w:t>11 Oct.- No. 11.- 41</w:t>
      </w:r>
    </w:p>
    <w:p>
      <w:pPr>
        <w:pStyle w:val="Indi"/>
        <w:spacing w:lineRule="exact" w:line="210" w:before="0" w:after="84"/>
        <w:ind w:left="0" w:firstLine="274"/>
        <w:rPr/>
      </w:pPr>
      <w:r>
        <w:rPr/>
        <w:t xml:space="preserve">Cancelación de la Norma Oficial Mexicana </w:t>
        <w:br/>
        <w:t xml:space="preserve">NOM-020-FITO-1995, Por la que se establece la Campaña contra la Mosquita Blanca, publicada </w:t>
        <w:br/>
        <w:t xml:space="preserve">el 27 de noviembre de 1997 </w:t>
        <w:tab/>
        <w:tab/>
        <w:t>27 Sep.- No. 19.- 26</w:t>
      </w:r>
    </w:p>
    <w:p>
      <w:pPr>
        <w:pStyle w:val="Indi"/>
        <w:spacing w:lineRule="exact" w:line="210" w:before="0" w:after="84"/>
        <w:ind w:left="0" w:firstLine="274"/>
        <w:rPr/>
      </w:pPr>
      <w:r>
        <w:rPr/>
        <w:t xml:space="preserve">Circular número 081 sobre la vigencia de los acuerdos relativos a las medidas de emergencia establecidas para prevenir la introducción de fiebre aftosa a los Estados Unidos Mexicanos </w:t>
        <w:tab/>
        <w:tab/>
        <w:t>23 Oct.- No. 20.- 58</w:t>
      </w:r>
    </w:p>
    <w:p>
      <w:pPr>
        <w:pStyle w:val="Indi"/>
        <w:spacing w:lineRule="exact" w:line="210" w:before="0" w:after="84"/>
        <w:ind w:left="0" w:firstLine="274"/>
        <w:rPr/>
      </w:pPr>
      <w:r>
        <w:rPr/>
        <w:t xml:space="preserve">Concesión otorgada en favor de Unión Ganadera Regional de Chihuahua para que preste servicios y tratamientos de sanidad animal, en la Estación Cuarentenaria Puerto Palomas, en el Municipio de Ascensión, Chih. </w:t>
        <w:tab/>
        <w:tab/>
        <w:t>15 May.- No. 10.- 27</w:t>
      </w:r>
    </w:p>
    <w:p>
      <w:pPr>
        <w:pStyle w:val="Indi"/>
        <w:spacing w:lineRule="exact" w:line="210" w:before="0" w:after="84"/>
        <w:ind w:left="0" w:firstLine="274"/>
        <w:rPr/>
      </w:pPr>
      <w:r>
        <w:rPr/>
        <w:t>Concesión otorgada en favor de Unión Ganadera Regional de Chihuahua para que preste servicios y tratamientos de sanidad animal, en la Estación Cuarentenaria Ojinaga, en el Municipio de</w:t>
        <w:br/>
        <w:t xml:space="preserve">Ojinaga, Chih. </w:t>
        <w:tab/>
        <w:tab/>
        <w:t>15 May.- No. 10.- 32</w:t>
      </w:r>
    </w:p>
    <w:p>
      <w:pPr>
        <w:pStyle w:val="Indi"/>
        <w:spacing w:lineRule="exact" w:line="206" w:before="0" w:after="40"/>
        <w:ind w:left="0" w:firstLine="274"/>
        <w:rPr/>
      </w:pPr>
      <w:r>
        <w:rPr/>
        <w:t xml:space="preserve">Concesión otorgada en favor de Unión Ganadera Regional de Chihuahua para que preste servicios y tratamientos de sanidad animal, en la Estación Cuarentenaria San Jerónimo, en el Municipio de Juárez, Chih. </w:t>
        <w:tab/>
        <w:tab/>
        <w:t>15 May.- No. 10.- 37</w:t>
      </w:r>
    </w:p>
    <w:p>
      <w:pPr>
        <w:pStyle w:val="Indi"/>
        <w:spacing w:lineRule="exact" w:line="206" w:before="0" w:after="40"/>
        <w:ind w:left="0" w:firstLine="274"/>
        <w:rPr/>
      </w:pPr>
      <w:r>
        <w:rPr/>
        <w:t xml:space="preserve">Concesión otorgada en favor de Unión Ganadera Regional de Sonora para que preste servicios y tratamientos cuarentenarios de sanidad animal, en el Municipio de Nogales, Son. </w:t>
        <w:tab/>
        <w:tab/>
        <w:t>3 May.- No. 2.- 74</w:t>
      </w:r>
    </w:p>
    <w:p>
      <w:pPr>
        <w:pStyle w:val="Indi"/>
        <w:spacing w:lineRule="exact" w:line="206" w:before="0" w:after="40"/>
        <w:ind w:left="0" w:firstLine="274"/>
        <w:rPr/>
      </w:pPr>
      <w:r>
        <w:rPr/>
        <w:t xml:space="preserve">Concesión otorgada en favor de Unión Ganadera Regional de Sonora para que preste servicios y tratamientos cuarentenarios de sanidad animal, en el Municipio de San Luis Río Colorado, Son. </w:t>
        <w:tab/>
        <w:tab/>
        <w:t>3 May.- No. 2.- 79</w:t>
      </w:r>
    </w:p>
    <w:p>
      <w:pPr>
        <w:pStyle w:val="Indi"/>
        <w:spacing w:lineRule="exact" w:line="206" w:before="0" w:after="40"/>
        <w:ind w:left="0" w:firstLine="274"/>
        <w:rPr/>
      </w:pPr>
      <w:r>
        <w:rPr/>
        <w:t xml:space="preserve">Concesión otorgada en favor de Unión Ganadera Regional de Sonora para que preste servicios y tratamientos cuarentenarios de sanidad animal, en el Municipio de Agua Prieta, Son. </w:t>
        <w:tab/>
        <w:tab/>
        <w:t>3 May.- No. 2.- 84</w:t>
      </w:r>
    </w:p>
    <w:p>
      <w:pPr>
        <w:pStyle w:val="Indi"/>
        <w:spacing w:lineRule="exact" w:line="206" w:before="0" w:after="40"/>
        <w:ind w:left="0" w:firstLine="274"/>
        <w:rPr/>
      </w:pPr>
      <w:r>
        <w:rPr/>
        <w:t>Convenio de Coordinación que celebran la Secretaría de Agricultura, Ganadería, Desarrollo Rural, Pesca y Alimentación y el Estado</w:t>
        <w:br/>
        <w:t xml:space="preserve">de Campeche, con el objeto de apoyar a través del Programa de Apoyo a los Proyectos de Inversión Rural, la Instrumentación de los Proyectos Reactivación de la Actividad Apícola y Reactivación de la Actividad Pesquera en dicho Estado </w:t>
        <w:tab/>
        <w:tab/>
        <w:t>5 Dic.- No. 4.- 22</w:t>
      </w:r>
    </w:p>
    <w:p>
      <w:pPr>
        <w:pStyle w:val="Indi"/>
        <w:spacing w:lineRule="exact" w:line="208" w:before="0" w:after="40"/>
        <w:ind w:left="0" w:firstLine="274"/>
        <w:rPr/>
      </w:pPr>
      <w:r>
        <w:rPr/>
        <w:t xml:space="preserve">Convenio de Coordinación que celebran la Secretaría de Agricultura, Ganadería, Desarrollo Rural, Pesca y Alimentación y el Estado de Morelos, con el objeto de conjuntar acciones y recursos a fin de otorgar un apoyo económico por única vez a los ex trabajadores del Ingenio Emiliano Zapata </w:t>
        <w:tab/>
        <w:tab/>
        <w:t>(Tercera Sección)</w:t>
        <w:tab/>
        <w:t>26 Dic.- No. 18.- 11</w:t>
      </w:r>
    </w:p>
    <w:p>
      <w:pPr>
        <w:pStyle w:val="Indi"/>
        <w:spacing w:lineRule="exact" w:line="206" w:before="0" w:after="40"/>
        <w:ind w:left="0" w:firstLine="274"/>
        <w:rPr/>
      </w:pPr>
      <w:r>
        <w:rPr/>
        <w:t>Convenio de Coordinación que celebran la Secretaría de Agricultura, Ganadería, Desarrollo Rural, Pesca y Alimentación y el Estado de Sonora, para conjuntar acciones y recursos en apoyo al Programa de Desarrollo Agroindustrial del cultivo</w:t>
        <w:br/>
        <w:t xml:space="preserve">de la vid en la referida entidad federativa, mediante el Programa de Fomento a los Cultivos Agroindustriales de la Alianza para el Campo 2002 </w:t>
        <w:tab/>
        <w:tab/>
        <w:t>(Segunda Sección)</w:t>
        <w:tab/>
        <w:t>27 Dic.- No. 19.- 41</w:t>
      </w:r>
    </w:p>
    <w:p>
      <w:pPr>
        <w:pStyle w:val="Indi"/>
        <w:spacing w:lineRule="exact" w:line="212" w:before="0" w:after="40"/>
        <w:ind w:left="0" w:firstLine="274"/>
        <w:rPr/>
      </w:pPr>
      <w:r>
        <w:rPr/>
        <w:t xml:space="preserve">Convenio de Coordinación que celebran la Secretaría de Agricultura, Ganadería, Desarrollo Rural, Pesca y Alimentación y el Estado de México, para dar continuidad al Programa de Regularización de la Tenencia de la Tierra en Propiedad o Posesión Particular, que permitirá la reinscripción al Programa de Apoyos Directos al Campo, de los predios rurales privados que hayan sido inscritos en el directorio del PROCAMPO, cuyos propietarios o poseedores, carezcan de documentos que acrediten su propiedad y demuestren haber iniciado ante el Ejecutivo del Estado los trámites de regularización definitiva de su posesión </w:t>
        <w:tab/>
        <w:tab/>
        <w:t>(Edición Vespertina)</w:t>
        <w:tab/>
        <w:t>5 Nov.- No. 4.- 23</w:t>
      </w:r>
    </w:p>
    <w:p>
      <w:pPr>
        <w:pStyle w:val="Indi"/>
        <w:spacing w:lineRule="exact" w:line="202" w:before="0" w:after="40"/>
        <w:ind w:left="0" w:firstLine="274"/>
        <w:rPr/>
      </w:pPr>
      <w:r>
        <w:rPr/>
        <w:t xml:space="preserve">Convenio de Coordinación que celebran la Secretaría de Agricultura, Ganadería, Desarrollo Rural, Pesca y Alimentación y el Estado de Veracruz-Llave, para conjuntar acciones y recursos en apoyo de las actividades agropecuarias relacionadas con la producción de palma de aceite en la referida entidad federativa, como parte del Programa de Desarrollo de Agrosistemas Tropicales y Subtropicales de Alianza para el Campo 2002 </w:t>
        <w:tab/>
        <w:tab/>
        <w:t>18 Nov.- No. 14.- 43</w:t>
      </w:r>
    </w:p>
    <w:p>
      <w:pPr>
        <w:pStyle w:val="Indi"/>
        <w:spacing w:lineRule="exact" w:line="202" w:before="0" w:after="40"/>
        <w:ind w:left="0" w:firstLine="274"/>
        <w:rPr/>
      </w:pPr>
      <w:r>
        <w:rPr/>
        <w:t xml:space="preserve">Convenio de Coordinación que celebran la Secretaría de Agricultura, Ganadería, Desarrollo Rural, Pesca y Alimentación y el Estado de Michoacán de Ocampo, para la coordinación </w:t>
        <w:br/>
        <w:t>de acciones en torno a los programas de Alianza para el Campo, de Apoyos Directos al Campo,</w:t>
        <w:br/>
        <w:t xml:space="preserve">de Apoyos a la Comercialización y Desarrollo de Mercados Regionales, de Pesca y de Empleo Temporal en el Estado </w:t>
        <w:tab/>
        <w:tab/>
        <w:t>29 Nov.- No. 22.- 22</w:t>
      </w:r>
    </w:p>
    <w:p>
      <w:pPr>
        <w:pStyle w:val="Indi"/>
        <w:spacing w:lineRule="exact" w:line="202" w:before="0" w:after="40"/>
        <w:ind w:left="0" w:firstLine="274"/>
        <w:rPr/>
      </w:pPr>
      <w:r>
        <w:rPr/>
        <w:t xml:space="preserve">Convenio de Coordinación que celebran la Secretaría de Agricultura, Ganadería, Desarrollo Rural, Pesca y Alimentación y el Estado de Coahuila de Zaragoza, con objeto de conjuntar acciones para promover el desarrollo de instrumentos financieros, difundir una cultura financiera, así como la consolidación de un mercado financiero en el medio agropecuario, rural y pesquero </w:t>
        <w:tab/>
        <w:tab/>
        <w:t>25 Oct.- No. 22.- 10</w:t>
      </w:r>
    </w:p>
    <w:p>
      <w:pPr>
        <w:pStyle w:val="Indi"/>
        <w:spacing w:lineRule="exact" w:line="202" w:before="0" w:after="40"/>
        <w:ind w:left="0" w:firstLine="274"/>
        <w:rPr/>
      </w:pPr>
      <w:r>
        <w:rPr/>
        <w:t xml:space="preserve">Convenio de Coordinación que celebran la Secretaría de Agricultura, Ganadería, Desarrollo Rural, Pesca y Alimentación y el Estado de Baja California Sur, para la coordinación de acciones que conduzcan al desarrollo integral de la acuacultura y la pesca en dicha entidad federativa </w:t>
        <w:tab/>
        <w:tab/>
        <w:t>29 Oct.- No. 24.- 12</w:t>
      </w:r>
    </w:p>
    <w:p>
      <w:pPr>
        <w:pStyle w:val="Indi"/>
        <w:spacing w:lineRule="exact" w:line="202" w:before="0" w:after="40"/>
        <w:ind w:left="0" w:firstLine="274"/>
        <w:rPr/>
      </w:pPr>
      <w:r>
        <w:rPr/>
        <w:t xml:space="preserve">Convenio de Coordinación que celebran la Secretaría de Agricultura, Ganadería, Desarrollo Rural, Pesca y Alimentación y el Estado de Sinaloa, con el objeto de apoyar a través del Programa de Apoyo a los Proyectos de Inversión Rural, la instrumentación del Proyecto Fideicomiso de Apoyo a los Productores de Granos de Sinaloa </w:t>
        <w:tab/>
        <w:tab/>
        <w:t>30 Oct.- No. 25.- 17</w:t>
      </w:r>
    </w:p>
    <w:p>
      <w:pPr>
        <w:pStyle w:val="Indi"/>
        <w:spacing w:lineRule="exact" w:line="202" w:before="0" w:after="40"/>
        <w:rPr/>
      </w:pPr>
      <w:r>
        <w:rPr/>
        <w:t xml:space="preserve">Convenio de Coordinación que celebran la Secretaría de Agricultura, Ganadería, Desarrollo Rural, Pesca y Alimentación y el Estado de Sinaloa, para la coordinación de acciones que conduzcan al desarrollo integral de la acuacultura y la pesca en dicha entidad </w:t>
        <w:tab/>
        <w:tab/>
        <w:t>15 Ago.- No. 11.- 59</w:t>
      </w:r>
    </w:p>
    <w:p>
      <w:pPr>
        <w:pStyle w:val="Indi"/>
        <w:spacing w:lineRule="exact" w:line="202" w:before="0" w:after="40"/>
        <w:ind w:left="0" w:firstLine="274"/>
        <w:rPr/>
      </w:pPr>
      <w:r>
        <w:rPr/>
        <w:t xml:space="preserve">Convenio de Coordinación que celebran la Secretaría de Agricultura, Ganadería, Desarrollo Rural, Pesca y Alimentación, y el Estado de Chiapas, para llevar a cabo el registro de fierros, marcas y tatuajes de acuerdo a la Ley de Organizaciones Ganaderas y su Reglamento </w:t>
        <w:tab/>
        <w:tab/>
        <w:t>14 May.- No. 9.- 43</w:t>
      </w:r>
    </w:p>
    <w:p>
      <w:pPr>
        <w:pStyle w:val="Indi"/>
        <w:spacing w:lineRule="exact" w:line="202" w:before="0" w:after="40"/>
        <w:ind w:left="0" w:firstLine="274"/>
        <w:rPr/>
      </w:pPr>
      <w:r>
        <w:rPr/>
        <w:t xml:space="preserve">Convenio de Coordinación que celebran la Secretaría de Agricultura, Ganadería, Desarrollo Rural, Pesca y Alimentación y el Estado de Oaxaca, para llevar a cabo el registro de fierros, marcas </w:t>
        <w:br/>
        <w:t xml:space="preserve">y tatuajes </w:t>
        <w:tab/>
        <w:tab/>
        <w:t>(Cuarta Sección)</w:t>
        <w:tab/>
        <w:t>31 May.- No. 22.- 18</w:t>
      </w:r>
    </w:p>
    <w:p>
      <w:pPr>
        <w:pStyle w:val="Indi"/>
        <w:spacing w:lineRule="exact" w:line="216" w:before="0" w:after="84"/>
        <w:ind w:left="0" w:firstLine="274"/>
        <w:rPr/>
      </w:pPr>
      <w:r>
        <w:rPr/>
        <w:t xml:space="preserve">Convenio de Coordinación que celebran la Secretaría de Agricultura, Ganadería, Desarrollo Rural, Pesca y Alimentación y el Estado de Aguascalientes, para llevar a cabo el registro </w:t>
        <w:br/>
        <w:t xml:space="preserve">de fierros, marcas y tatuajes según la Ley de Organizaciones Ganaderas y su Reglamento </w:t>
        <w:tab/>
        <w:tab/>
        <w:t>10 Abr.- No. 8.- 38</w:t>
      </w:r>
    </w:p>
    <w:p>
      <w:pPr>
        <w:pStyle w:val="Indi"/>
        <w:spacing w:lineRule="exact" w:line="216" w:before="0" w:after="84"/>
        <w:ind w:left="0" w:firstLine="274"/>
        <w:rPr/>
      </w:pPr>
      <w:r>
        <w:rPr/>
        <w:t xml:space="preserve">Convenio de Coordinación que celebran la Secretaría de Agricultura, Ganadería, Desarrollo Rural, Pesca y Alimentación y el Estado de Guanajuato, para llevar a cabo el registro de fierros, marcas y tatuajes, según la Ley de Organizaciones Ganaderas y su Reglamento </w:t>
        <w:tab/>
        <w:tab/>
        <w:t>23 Abr.- No. 17.- 28</w:t>
      </w:r>
    </w:p>
    <w:p>
      <w:pPr>
        <w:pStyle w:val="Indi"/>
        <w:spacing w:lineRule="exact" w:line="216" w:before="0" w:after="84"/>
        <w:ind w:left="0" w:firstLine="274"/>
        <w:rPr/>
      </w:pPr>
      <w:r>
        <w:rPr/>
        <w:t xml:space="preserve">Convenio de Coordinación que celebran la Secretaría de Agricultura, Ganadería, Desarrollo Rural, Pesca y Alimentación y el Estado de Zacatecas, para llevar a cabo el registro de fierros, marcas y tatuajes, según la Ley de Organizaciones Ganaderas y su Reglamento </w:t>
        <w:tab/>
        <w:tab/>
        <w:t>23 Abr.- No. 17.- 32</w:t>
      </w:r>
    </w:p>
    <w:p>
      <w:pPr>
        <w:pStyle w:val="Indi"/>
        <w:spacing w:lineRule="exact" w:line="216" w:before="0" w:after="84"/>
        <w:ind w:left="0" w:firstLine="274"/>
        <w:rPr/>
      </w:pPr>
      <w:r>
        <w:rPr/>
        <w:t>Convenio de Coordinación que celebran la Secretaría de Agricultura, Ganadería, Desarrollo Rural, Pesca y Alimentación y el Estado de Querétaro Arteaga, para llevar a cabo el registro</w:t>
        <w:br/>
        <w:t xml:space="preserve">de fierros, marcas y tatuajes según la Ley de Organizaciones Ganaderas y su Reglamento </w:t>
        <w:tab/>
        <w:tab/>
        <w:t>26 Mar.- No. 17.- 83</w:t>
      </w:r>
    </w:p>
    <w:p>
      <w:pPr>
        <w:pStyle w:val="Indi"/>
        <w:spacing w:lineRule="exact" w:line="216" w:before="0" w:after="84"/>
        <w:rPr/>
      </w:pPr>
      <w:r>
        <w:rPr/>
        <w:t xml:space="preserve">Convenio de Coordinación que celebran la Secretaría de Agricultura, Ganadería, Desarrollo Rural, Pesca y Alimentación y el Estado de Hidalgo, con el objeto de coordinar acciones y conjuntar recursos para establecer las bases y mecanismos que regulen el establecimiento, mantenimiento, operación y supervisión de los diez puntos de inspección y control fitozoosanitario ubicados en </w:t>
        <w:br/>
        <w:t xml:space="preserve">las rutas agropecuarias de mayor importancia </w:t>
        <w:br/>
        <w:t xml:space="preserve">en ese Estado </w:t>
        <w:tab/>
        <w:tab/>
        <w:t>22 Feb.- No. 15.- 47</w:t>
      </w:r>
    </w:p>
    <w:p>
      <w:pPr>
        <w:pStyle w:val="Indi"/>
        <w:spacing w:lineRule="exact" w:line="216" w:before="0" w:after="84"/>
        <w:ind w:left="0" w:firstLine="274"/>
        <w:rPr/>
      </w:pPr>
      <w:r>
        <w:rPr/>
        <w:t xml:space="preserve">Convocatoria para el Premio Nacional de Sanidad Animal 2002 </w:t>
        <w:tab/>
        <w:tab/>
        <w:t>18 Jul.- No. 14.- 28</w:t>
      </w:r>
    </w:p>
    <w:p>
      <w:pPr>
        <w:pStyle w:val="Indi"/>
        <w:spacing w:lineRule="exact" w:line="216" w:before="0" w:after="84"/>
        <w:ind w:left="0" w:firstLine="274"/>
        <w:rPr/>
      </w:pPr>
      <w:r>
        <w:rPr/>
        <w:t xml:space="preserve">Decreto por el que se aprueba el Programa Especial Concurrente para el Desarrollo </w:t>
        <w:br/>
        <w:t xml:space="preserve">Rural Sustentable </w:t>
        <w:tab/>
        <w:tab/>
        <w:t>(Segunda Sección)</w:t>
        <w:tab/>
        <w:t>17 Jun.- No. 11.- 1</w:t>
      </w:r>
    </w:p>
    <w:p>
      <w:pPr>
        <w:pStyle w:val="Indi"/>
        <w:spacing w:lineRule="exact" w:line="222" w:before="0" w:after="84"/>
        <w:ind w:left="0" w:firstLine="274"/>
        <w:rPr/>
      </w:pPr>
      <w:r>
        <w:rPr/>
        <w:t>Decreto por el que se reforman, adicionan y derogan diversas disposiciones de la Ley Federal de Sanidad Animal</w:t>
        <w:tab/>
        <w:tab/>
        <w:t>12 Jun.- No. 8.- 79</w:t>
      </w:r>
    </w:p>
    <w:p>
      <w:pPr>
        <w:pStyle w:val="Indi"/>
        <w:spacing w:lineRule="exact" w:line="222" w:before="0" w:after="84"/>
        <w:ind w:left="0" w:firstLine="274"/>
        <w:rPr/>
      </w:pPr>
      <w:r>
        <w:rPr/>
        <w:t xml:space="preserve">Estatuto Orgánico del Instituto Nacional de Investigaciones Forestales, Agrícolas y Pecuarias </w:t>
        <w:tab/>
        <w:tab/>
        <w:t>15 Ene.- No. 11.- 39</w:t>
      </w:r>
    </w:p>
    <w:p>
      <w:pPr>
        <w:pStyle w:val="Indi"/>
        <w:spacing w:lineRule="exact" w:line="222" w:before="0" w:after="84"/>
        <w:ind w:left="0" w:firstLine="274"/>
        <w:rPr/>
      </w:pPr>
      <w:r>
        <w:rPr/>
        <w:t xml:space="preserve">Estimaciones de volúmenes y productos a apoyar por cada </w:t>
      </w:r>
      <w:r>
        <w:rPr>
          <w:lang w:val="es-MX"/>
        </w:rPr>
        <w:t>subprograma de granos básicos</w:t>
        <w:br/>
        <w:t xml:space="preserve">y oleaginosas </w:t>
        <w:tab/>
        <w:tab/>
        <w:t>15 Feb.- No. 10.- 29</w:t>
      </w:r>
    </w:p>
    <w:p>
      <w:pPr>
        <w:pStyle w:val="Indi"/>
        <w:spacing w:lineRule="exact" w:line="216" w:before="0" w:after="84"/>
        <w:ind w:left="0" w:firstLine="274"/>
        <w:rPr/>
      </w:pPr>
      <w:r>
        <w:rPr/>
        <w:t xml:space="preserve">Fórmula mediante la cual se asignarán los recursos de los programas federalizados de la Alianza para el Campo para el año 2002, para </w:t>
        <w:br/>
        <w:t xml:space="preserve">la distribución de recursos por entidad federativa </w:t>
        <w:tab/>
        <w:tab/>
        <w:t>15 Feb.- No. 10.- 30</w:t>
      </w:r>
    </w:p>
    <w:p>
      <w:pPr>
        <w:pStyle w:val="Indi"/>
        <w:spacing w:lineRule="exact" w:line="216" w:before="0" w:after="84"/>
        <w:rPr/>
      </w:pPr>
      <w:r>
        <w:rPr/>
        <w:t xml:space="preserve">Ley de Energía para el Campo </w:t>
        <w:tab/>
        <w:tab/>
        <w:t>30 Dic.- No. 20.- 81</w:t>
      </w:r>
    </w:p>
    <w:p>
      <w:pPr>
        <w:pStyle w:val="Indi"/>
        <w:spacing w:lineRule="exact" w:line="216" w:before="0" w:after="84"/>
        <w:ind w:left="0" w:firstLine="274"/>
        <w:rPr/>
      </w:pPr>
      <w:r>
        <w:rPr/>
        <w:t xml:space="preserve">Lineamientos de operación del Programa Integral de Agricultura Sostenible y Reconversión Productiva en Zonas con Sequía Recurrente </w:t>
        <w:tab/>
        <w:tab/>
        <w:t>26 Sep.- No. 18.- 13</w:t>
      </w:r>
    </w:p>
    <w:p>
      <w:pPr>
        <w:pStyle w:val="Indi"/>
        <w:spacing w:lineRule="exact" w:line="216" w:before="0" w:after="84"/>
        <w:ind w:left="0" w:firstLine="274"/>
        <w:rPr/>
      </w:pPr>
      <w:r>
        <w:rPr/>
        <w:t xml:space="preserve">Lineamientos y mecanismo específico de operación del apoyo complementario para la agricultura por contrato de la cosecha de maíz blanco y maíz amarillo del ciclo agrícola primavera-verano 2002 </w:t>
        <w:tab/>
        <w:tab/>
        <w:t>4 Dic.- No. 3.- 45</w:t>
      </w:r>
    </w:p>
    <w:p>
      <w:pPr>
        <w:pStyle w:val="Indi"/>
        <w:spacing w:lineRule="exact" w:line="216" w:before="0" w:after="84"/>
        <w:ind w:left="0" w:firstLine="274"/>
        <w:rPr/>
      </w:pPr>
      <w:r>
        <w:rPr/>
        <w:t xml:space="preserve">Lineamientos y mecanismo específico de operación del apoyo complementario para la exportación de maíz blanco de la cosecha del ciclo agrícola Otoño-Invierno 2001/2002 del Estado de Sinaloa, publicados el 13 de marzo de 2002 </w:t>
        <w:tab/>
        <w:tab/>
        <w:t>27 Jun.- No. 19.- 50</w:t>
      </w:r>
    </w:p>
    <w:p>
      <w:pPr>
        <w:pStyle w:val="Indi"/>
        <w:spacing w:lineRule="exact" w:line="216" w:before="0" w:after="84"/>
        <w:ind w:left="0" w:firstLine="274"/>
        <w:rPr/>
      </w:pPr>
      <w:r>
        <w:rPr/>
        <w:t xml:space="preserve">Lineamientos y mecanismo específico de operación del apoyo complementario para trigo </w:t>
        <w:br/>
        <w:t xml:space="preserve">de consumo pecuario para el ciclo agrícola </w:t>
        <w:br/>
        <w:t xml:space="preserve">otoño-invierno 2001/2002 de los estados de Baja California, Sonora y Norte de Sinaloa </w:t>
        <w:tab/>
        <w:tab/>
        <w:t>23 May.- No. 16.- 25</w:t>
      </w:r>
    </w:p>
    <w:p>
      <w:pPr>
        <w:pStyle w:val="Indi"/>
        <w:spacing w:lineRule="exact" w:line="216" w:before="0" w:after="84"/>
        <w:ind w:left="0" w:firstLine="274"/>
        <w:rPr/>
      </w:pPr>
      <w:r>
        <w:rPr/>
        <w:t xml:space="preserve">Lineamientos y mecanismo específico de operación del apoyo complementario para la exportación de trigo cristalino para el ciclo agrícola otoño-invierno 2001/2002 de los estados de Baja California y Sonora </w:t>
        <w:tab/>
        <w:tab/>
        <w:t>23 May.- No. 16.- 35</w:t>
      </w:r>
    </w:p>
    <w:p>
      <w:pPr>
        <w:pStyle w:val="Indi"/>
        <w:spacing w:lineRule="exact" w:line="216" w:before="0" w:after="84"/>
        <w:ind w:left="0" w:firstLine="274"/>
        <w:rPr/>
      </w:pPr>
      <w:r>
        <w:rPr/>
        <w:t xml:space="preserve">Lineamientos y mecanismo específico de operación del apoyo complementario para </w:t>
      </w:r>
      <w:r>
        <w:rPr>
          <w:color w:val="000000"/>
        </w:rPr>
        <w:t>cabotaje</w:t>
      </w:r>
      <w:r>
        <w:rPr/>
        <w:t xml:space="preserve"> o flete terrestre de la cosecha de maíz blanco del ciclo agrícola otoño-invierno 2001/2002 del Estado de Sinaloa </w:t>
        <w:tab/>
        <w:tab/>
        <w:t>23 May.- No. 16.- 45</w:t>
      </w:r>
    </w:p>
    <w:p>
      <w:pPr>
        <w:pStyle w:val="Indi"/>
        <w:spacing w:lineRule="exact" w:line="216" w:before="0" w:after="84"/>
        <w:rPr/>
      </w:pPr>
      <w:r>
        <w:rPr/>
        <w:t xml:space="preserve">Lineamientos y mecanismo específico de operación del Subprograma de Apoyo a la Pignoración de Maíz Blanco de la cosecha del ciclo agrícola primavera-verano 2002-2002, de los estados de Jalisco, Guanajuato, Michoacán y Nayarit </w:t>
        <w:tab/>
        <w:tab/>
        <w:t>31 Dic.- No. 21.- 49</w:t>
      </w:r>
    </w:p>
    <w:p>
      <w:pPr>
        <w:pStyle w:val="Indi"/>
        <w:spacing w:lineRule="exact" w:line="216" w:before="0" w:after="84"/>
        <w:rPr/>
      </w:pPr>
      <w:r>
        <w:rPr/>
        <w:t xml:space="preserve">Lineamientos y mecanismo específico de operación del Subprograma de Apoyos Directos al Maíz del Estado de Chiapas, ciclo agrícola primavera-verano 2002 </w:t>
        <w:tab/>
        <w:tab/>
        <w:t>31 Dic.- No. 21.- 58</w:t>
      </w:r>
    </w:p>
    <w:p>
      <w:pPr>
        <w:pStyle w:val="Indi"/>
        <w:spacing w:lineRule="exact" w:line="216" w:before="0" w:after="84"/>
        <w:rPr/>
      </w:pPr>
      <w:r>
        <w:rPr/>
        <w:t xml:space="preserve">Lineamientos y mecanismo específico de operación del Subprograma de Apoyos Directos al Maíz del Estado de Chihuahua, ciclo agrícola primavera-verano 2002 </w:t>
        <w:tab/>
        <w:tab/>
        <w:t>31 Dic.- No. 21.- 68</w:t>
      </w:r>
    </w:p>
    <w:p>
      <w:pPr>
        <w:pStyle w:val="Indi"/>
        <w:spacing w:lineRule="exact" w:line="216" w:before="0" w:after="84"/>
        <w:ind w:left="0" w:firstLine="274"/>
        <w:rPr/>
      </w:pPr>
      <w:r>
        <w:rPr/>
        <w:t xml:space="preserve">Lineamientos y mecanismo específico de operación del Subprograma de Apoyos Directos al Algodón Nacional, ciclo agrícola primavera-verano 2002 </w:t>
        <w:tab/>
        <w:tab/>
        <w:t>1 Nov.- No. 1.- 20</w:t>
      </w:r>
    </w:p>
    <w:p>
      <w:pPr>
        <w:pStyle w:val="Indi"/>
        <w:spacing w:lineRule="exact" w:line="216" w:before="0" w:after="84"/>
        <w:ind w:left="0" w:firstLine="274"/>
        <w:rPr/>
      </w:pPr>
      <w:r>
        <w:rPr/>
        <w:t xml:space="preserve">Lineamientos y mecanismo específico de operación del Subprograma de Apoyos Directos al Arroz Palay Nacional, ciclos agrícolas otoño-invierno 2001/2002 y primavera-verano 2002 </w:t>
        <w:tab/>
        <w:tab/>
        <w:t>8 Oct.- No. 7.- 21</w:t>
      </w:r>
    </w:p>
    <w:p>
      <w:pPr>
        <w:pStyle w:val="Indi"/>
        <w:spacing w:lineRule="exact" w:line="216" w:before="0" w:after="84"/>
        <w:ind w:left="0" w:firstLine="274"/>
        <w:rPr/>
      </w:pPr>
      <w:r>
        <w:rPr/>
        <w:t xml:space="preserve">Lineamientos y mecanismo específico de operación del Subprograma de Apoyos a </w:t>
        <w:br/>
        <w:t xml:space="preserve">la Conversión de Cultivo de Frijol, del ciclo agrícola primavera-verano 2002, por el cultivo de </w:t>
        <w:br/>
        <w:t xml:space="preserve">avena forrajera, del Estado de Zacatecas </w:t>
        <w:tab/>
        <w:tab/>
        <w:t>27 Sep.- No. 19.- 19</w:t>
      </w:r>
    </w:p>
    <w:p>
      <w:pPr>
        <w:pStyle w:val="Indi"/>
        <w:spacing w:lineRule="exact" w:line="216" w:before="0" w:after="84"/>
        <w:rPr/>
      </w:pPr>
      <w:r>
        <w:rPr/>
        <w:t xml:space="preserve">Lineamientos y mecanismo específico de operación del Subprograma de apoyos a la conversión del cultivo de sorgo del ciclo agrícola otoño-invierno 2001/2002, por el cultivo de pasto de la zona Norte del Estado de Tamaulipas en el ciclo agrícola primavera-verano 2002 </w:t>
        <w:tab/>
        <w:tab/>
        <w:t>1 Ago.- No. 1.- 18</w:t>
      </w:r>
    </w:p>
    <w:p>
      <w:pPr>
        <w:pStyle w:val="Indi"/>
        <w:spacing w:lineRule="exact" w:line="216" w:before="0" w:after="84"/>
        <w:ind w:left="0" w:firstLine="274"/>
        <w:rPr/>
      </w:pPr>
      <w:r>
        <w:rPr/>
        <w:t xml:space="preserve">Lineamientos y mecanismo específico de operación del Subprograma de Apoyos Directos </w:t>
        <w:br/>
        <w:t xml:space="preserve">a la Cebada Forrajera Nacional, ciclo agrícola otoño-invierno 2001/2002 </w:t>
        <w:tab/>
        <w:tab/>
        <w:t>12 Jul.- No. 10.- 74</w:t>
      </w:r>
    </w:p>
    <w:p>
      <w:pPr>
        <w:pStyle w:val="Indi"/>
        <w:spacing w:lineRule="exact" w:line="216" w:before="0" w:after="84"/>
        <w:ind w:left="0" w:firstLine="274"/>
        <w:rPr/>
      </w:pPr>
      <w:r>
        <w:rPr/>
        <w:t xml:space="preserve">Lineamientos y mecanismo específico de operación del Subprograma de Apoyos Directos al Trigo Nacional, ciclo agrícola otoño-invierno 2001/2002 </w:t>
        <w:tab/>
        <w:tab/>
        <w:t>10 May.- No. 7.- 59</w:t>
      </w:r>
    </w:p>
    <w:p>
      <w:pPr>
        <w:pStyle w:val="Indi"/>
        <w:spacing w:lineRule="exact" w:line="216" w:before="0" w:after="84"/>
        <w:ind w:left="0" w:firstLine="274"/>
        <w:rPr>
          <w:rFonts w:ascii="Times New Roman" w:hAnsi="Times New Roman" w:cs="Times New Roman"/>
          <w:b/>
          <w:b/>
          <w:sz w:val="20"/>
          <w:u w:val="single"/>
        </w:rPr>
      </w:pPr>
      <w:r>
        <w:rPr/>
        <w:t xml:space="preserve">Lineamientos y mecanismo específico de operación del Subprograma de Apoyos Directos al Maíz Blanco Nacional, ciclo agrícola otoño-invierno 2001/2002 </w:t>
        <w:tab/>
        <w:tab/>
        <w:t>10 May.- No. 7.- 70</w:t>
      </w:r>
    </w:p>
    <w:p>
      <w:pPr>
        <w:pStyle w:val="Indi"/>
        <w:spacing w:lineRule="exact" w:line="216" w:before="0" w:after="84"/>
        <w:ind w:left="0" w:firstLine="274"/>
        <w:rPr/>
      </w:pPr>
      <w:r>
        <w:rPr/>
        <w:t xml:space="preserve">Lineamientos y mecanismo específico de operación del Subprograma de Apoyo a la Pignoración de la Cosecha de Maíz Blanco del ciclo agrícola otoño-invierno 2001/2002 del Estado Sinaloa </w:t>
        <w:tab/>
        <w:tab/>
        <w:t>23 May.- No. 16.- 54</w:t>
      </w:r>
    </w:p>
    <w:p>
      <w:pPr>
        <w:pStyle w:val="Indi"/>
        <w:spacing w:lineRule="exact" w:line="216" w:before="0" w:after="84"/>
        <w:ind w:left="0" w:firstLine="274"/>
        <w:rPr/>
      </w:pPr>
      <w:r>
        <w:rPr/>
        <w:t xml:space="preserve">Lineamientos y mecanismo específico de operación del subprograma de apoyos directos al cártamo nacional, ciclo agrícola Otoño-Invierno 2001/2002, publicados el 13 de marzo de 2002 </w:t>
        <w:tab/>
        <w:tab/>
        <w:t>27 Jun.- No. 19.- 41</w:t>
      </w:r>
    </w:p>
    <w:p>
      <w:pPr>
        <w:pStyle w:val="Indi"/>
        <w:spacing w:lineRule="exact" w:line="216" w:before="0" w:after="84"/>
        <w:rPr/>
      </w:pPr>
      <w:r>
        <w:rPr/>
        <w:t xml:space="preserve">Lineamientos y mecanismo específico de operación del subprograma de apoyos directos al sorgo nacional, ciclo agrícola Otoño-Invierno 2001/2002, publicados el 13 de marzo de 2002 </w:t>
        <w:tab/>
        <w:tab/>
        <w:t>27 Jun.- No. 19.- 59</w:t>
      </w:r>
    </w:p>
    <w:p>
      <w:pPr>
        <w:pStyle w:val="Indi"/>
        <w:spacing w:lineRule="exact" w:line="216" w:before="0" w:after="84"/>
        <w:rPr/>
      </w:pPr>
      <w:r>
        <w:rPr/>
        <w:t xml:space="preserve">Lineamientos y mecanismo específico de operación del subprograma de apoyos directos a cobertura de precios agrícolas </w:t>
        <w:tab/>
        <w:tab/>
        <w:t>7 Jun.- No. 5.- 26</w:t>
      </w:r>
    </w:p>
    <w:p>
      <w:pPr>
        <w:pStyle w:val="Indi"/>
        <w:spacing w:lineRule="exact" w:line="228" w:before="0" w:after="84"/>
        <w:ind w:left="0" w:firstLine="274"/>
        <w:rPr/>
      </w:pPr>
      <w:r>
        <w:rPr/>
        <w:t xml:space="preserve">Manual de Organización General de la Secretaría de Agricultura, Ganadería, Desarrollo Rural, Pesca y Alimentación </w:t>
        <w:tab/>
        <w:tab/>
        <w:t>(Segunda Sección)</w:t>
        <w:tab/>
        <w:t>23 Sep.- No. 15.- 1</w:t>
      </w:r>
    </w:p>
    <w:p>
      <w:pPr>
        <w:pStyle w:val="Indi"/>
        <w:spacing w:lineRule="exact" w:line="228" w:before="0" w:after="84"/>
        <w:rPr/>
      </w:pPr>
      <w:r>
        <w:rPr/>
        <w:t>Modificación a la Norma Oficial Mexicana</w:t>
        <w:br/>
      </w:r>
      <w:r>
        <w:rPr>
          <w:spacing w:val="-5"/>
          <w:sz w:val="16"/>
          <w:szCs w:val="16"/>
        </w:rPr>
        <w:t>NOM-026-ZOO-1994</w:t>
      </w:r>
      <w:r>
        <w:rPr>
          <w:spacing w:val="-5"/>
        </w:rPr>
        <w:t xml:space="preserve">, Características y especificaciones zoosanitarias para las instalaciones, equipo y operación de </w:t>
      </w:r>
      <w:r>
        <w:rPr/>
        <w:t xml:space="preserve">establecimientos que fabriquen productos químicos, farmacéuticos y biológicos para uso en animales </w:t>
        <w:tab/>
        <w:tab/>
        <w:t>7 Nov.- No. 6.- 16</w:t>
      </w:r>
    </w:p>
    <w:p>
      <w:pPr>
        <w:pStyle w:val="Indi"/>
        <w:spacing w:lineRule="exact" w:line="228" w:before="0" w:after="84"/>
        <w:ind w:left="0" w:firstLine="274"/>
        <w:rPr/>
      </w:pPr>
      <w:r>
        <w:rPr/>
        <w:t xml:space="preserve">Modificación a la Norma Oficial Mexicana </w:t>
        <w:br/>
        <w:t xml:space="preserve">NOM-008-FITO-1995, Por la que se establecen los requisitos y especificaciones fitosanitarios para la importación de frutas y hortalizas frescas </w:t>
        <w:tab/>
        <w:tab/>
        <w:t>16 May.- No. 11.- 44</w:t>
      </w:r>
    </w:p>
    <w:p>
      <w:pPr>
        <w:pStyle w:val="Indi"/>
        <w:spacing w:lineRule="exact" w:line="228" w:before="0" w:after="84"/>
        <w:ind w:left="0" w:firstLine="274"/>
        <w:rPr/>
      </w:pPr>
      <w:r>
        <w:rPr/>
        <w:t>Modificación a las Reglas de Operación del Programa de Apoyos Directos al Campo (PR</w:t>
      </w:r>
      <w:r>
        <w:rPr>
          <w:spacing w:val="-5"/>
        </w:rPr>
        <w:t>OCAMPO) para los ciclos agrícolas</w:t>
        <w:br/>
        <w:t>primavera-verano</w:t>
      </w:r>
      <w:r>
        <w:rPr/>
        <w:t xml:space="preserve"> 2002 y otoño-invierno 2002/2003, publicadas el 20 de febrero de 2002 </w:t>
        <w:tab/>
        <w:tab/>
        <w:t>28 Oct.- No. 23.- 29</w:t>
      </w:r>
    </w:p>
    <w:p>
      <w:pPr>
        <w:pStyle w:val="Indi"/>
        <w:spacing w:lineRule="exact" w:line="228" w:before="0" w:after="84"/>
        <w:rPr/>
      </w:pPr>
      <w:r>
        <w:rPr/>
        <w:t>Modificación a los Lineamientos y mecanismo específico de operación del apoyo complementario para cabotaje o flete terrestre de la cosecha de maíz blanco del ciclo agrícola otoño-invierno 2001/2002, del Estado de Sinaloa, publicados el 23 de</w:t>
        <w:br/>
        <w:t xml:space="preserve">mayo de 2002 </w:t>
        <w:tab/>
        <w:tab/>
        <w:t>19 Jun.- No. 13.- 68</w:t>
      </w:r>
    </w:p>
    <w:p>
      <w:pPr>
        <w:pStyle w:val="Indi"/>
        <w:spacing w:lineRule="exact" w:line="228" w:before="0" w:after="84"/>
        <w:ind w:left="0" w:firstLine="274"/>
        <w:rPr/>
      </w:pPr>
      <w:r>
        <w:rPr/>
        <w:t xml:space="preserve">Modificación al calendario de apertura y cierre de ventanillas y entrega de los apoyos para el ciclo primavera-verano 2002, en el Estado de Chiapas </w:t>
        <w:tab/>
        <w:tab/>
        <w:t>23 Oct.- No. 20.- 60</w:t>
      </w:r>
    </w:p>
    <w:p>
      <w:pPr>
        <w:pStyle w:val="Indi"/>
        <w:spacing w:lineRule="exact" w:line="232" w:before="0" w:after="84"/>
        <w:ind w:left="0" w:firstLine="274"/>
        <w:rPr/>
      </w:pPr>
      <w:r>
        <w:rPr/>
        <w:t>Modificación de la Norma Oficial Mexicana</w:t>
        <w:br/>
        <w:t xml:space="preserve">NOM-044-FITO-1995, Por la que se establecen los requisitos y especificaciones fitosanitarios para la importación de nueces, productos y subproductos vegetales procesados y deshidratados </w:t>
        <w:tab/>
        <w:tab/>
        <w:t>10 Ene.- No. 8.- 29</w:t>
      </w:r>
    </w:p>
    <w:p>
      <w:pPr>
        <w:pStyle w:val="Indi"/>
        <w:spacing w:lineRule="exact" w:line="230" w:before="0" w:after="84"/>
        <w:ind w:left="0" w:firstLine="274"/>
        <w:rPr/>
      </w:pPr>
      <w:r>
        <w:rPr/>
        <w:t xml:space="preserve">Modificación de la Norma Oficial Mexicana </w:t>
        <w:br/>
        <w:t xml:space="preserve">NOM-005-FITO-1995, Por la que se establece la cuarentena exterior para prevenir la introducción del gorgojo khapra </w:t>
        <w:tab/>
        <w:tab/>
        <w:t>15 Abr.- No. 11.- 70</w:t>
      </w:r>
    </w:p>
    <w:p>
      <w:pPr>
        <w:pStyle w:val="Indi"/>
        <w:spacing w:lineRule="exact" w:line="230" w:before="0" w:after="84"/>
        <w:ind w:left="0" w:firstLine="274"/>
        <w:rPr/>
      </w:pPr>
      <w:r>
        <w:rPr/>
        <w:t xml:space="preserve">Modificación de la Norma Oficial Mexicana </w:t>
        <w:br/>
        <w:t xml:space="preserve">NOM-008-FITO-1995, Por la que se establecen los requisitos y especificaciones para la importación de frutas y hortalizas frescas </w:t>
        <w:tab/>
        <w:tab/>
        <w:t>17 Abr.- No. 13.- 95</w:t>
      </w:r>
    </w:p>
    <w:p>
      <w:pPr>
        <w:pStyle w:val="Indi"/>
        <w:spacing w:lineRule="exact" w:line="232" w:before="0" w:after="84"/>
        <w:ind w:left="0" w:firstLine="274"/>
        <w:rPr/>
      </w:pPr>
      <w:r>
        <w:rPr>
          <w:lang w:val="es-MX"/>
        </w:rPr>
        <w:t xml:space="preserve">Modificación de la Norma Oficial Mexicana </w:t>
        <w:br/>
        <w:t xml:space="preserve">NOM-019-FITO-1996, </w:t>
      </w:r>
      <w:r>
        <w:rPr/>
        <w:t xml:space="preserve">Por la que se establece la cuarentena exterior para prevenir la introducción de plagas del café </w:t>
        <w:tab/>
        <w:tab/>
        <w:t>17 Abr.- No. 13.- 90</w:t>
      </w:r>
    </w:p>
    <w:p>
      <w:pPr>
        <w:pStyle w:val="Indi"/>
        <w:spacing w:lineRule="exact" w:line="206" w:before="0" w:after="60"/>
        <w:ind w:left="0" w:firstLine="274"/>
        <w:rPr/>
      </w:pPr>
      <w:r>
        <w:rPr/>
        <w:t>Modificaciones a las Reglas de Operación de la Alianza para el Campo 2002 para los programas de Fomento Agrícola, de Fomento Ganadero,</w:t>
        <w:br/>
        <w:t>de Desarrollo Rural, de Sanidad e Inocuidad Agroalimentaria, del Sistema de Información para el Desarrollo Rural Sustentable, y de Apoyos</w:t>
        <w:br/>
        <w:t xml:space="preserve">para la Integración a los Mercados y Fomento a las Exportaciones Agroalimentarias, publicadas el 15 de marzo de 2002 </w:t>
        <w:tab/>
        <w:tab/>
        <w:t>15 Oct.- No. 13.- 18</w:t>
      </w:r>
    </w:p>
    <w:p>
      <w:pPr>
        <w:pStyle w:val="Indi"/>
        <w:spacing w:lineRule="exact" w:line="206" w:before="0" w:after="60"/>
        <w:ind w:left="0" w:firstLine="274"/>
        <w:rPr/>
      </w:pPr>
      <w:r>
        <w:rPr/>
        <w:t xml:space="preserve">Modificaciones a las Reglas de Operación de la Alianza para el Campo 2002 para los programas </w:t>
        <w:br/>
        <w:t xml:space="preserve">de Fomento Agrícola, de Fomento Ganadero, de Desarrollo Rural, de Sanidad e Inocuidad Agroalimentaria, del Sistema de Información para el Desarrollo Rural Sustentable, y de apoyos para la integración a los mercados y fomento a las exportaciones agroalimentarias, publicadas el 15 </w:t>
        <w:br/>
        <w:t xml:space="preserve">de marzo de 2002 </w:t>
        <w:tab/>
        <w:tab/>
        <w:t>26 Sep.- No. 18.- 33</w:t>
      </w:r>
    </w:p>
    <w:p>
      <w:pPr>
        <w:pStyle w:val="Indi"/>
        <w:spacing w:lineRule="exact" w:line="206" w:before="0" w:after="60"/>
        <w:rPr/>
      </w:pPr>
      <w:r>
        <w:rPr/>
        <w:t xml:space="preserve">Modificaciones a las Reglas de Operación de la Alianza para el Campo 2002 para los Programas </w:t>
        <w:br/>
        <w:t xml:space="preserve">de Fomento Agrícola, de Fomento Ganadero, de Desarrollo Rural, de Sanidad e Inocuidad Agroalimentaria, del Sistema de Información para el Desarrollo Rural Sustentable, y de apoyos para la integración a los mercados y fomento a las exportaciones agroalimentarias, publicadas el </w:t>
        <w:br/>
        <w:t xml:space="preserve">15 de marzo de 2002 </w:t>
        <w:tab/>
        <w:tab/>
        <w:t>1 Ago.- No. 1.- 29</w:t>
      </w:r>
    </w:p>
    <w:p>
      <w:pPr>
        <w:pStyle w:val="Indi"/>
        <w:spacing w:lineRule="exact" w:line="206" w:before="0" w:after="60"/>
        <w:rPr/>
      </w:pPr>
      <w:r>
        <w:rPr/>
        <w:t xml:space="preserve">Modificaciones a las Reglas de Operación del Programa del Fondo de Riesgo Compartido para el Fomento de Agronegocios, publicadas el 13 de marzo y 23 de mayo de 2002 </w:t>
        <w:tab/>
        <w:tab/>
        <w:t>16 Oct.- No. 14.- 31</w:t>
      </w:r>
    </w:p>
    <w:p>
      <w:pPr>
        <w:pStyle w:val="Indi"/>
        <w:spacing w:lineRule="exact" w:line="206" w:before="0" w:after="60"/>
        <w:ind w:left="0" w:firstLine="274"/>
        <w:rPr/>
      </w:pPr>
      <w:r>
        <w:rPr/>
        <w:t xml:space="preserve">Modificaciones a las Reglas de Operación del Programa del Fondo de Riesgo Compartido para el Fomento de Agronegocios, publicadas el 13 de marzo de 2002 </w:t>
        <w:tab/>
        <w:tab/>
        <w:t>23 May.- No. 16.- 63</w:t>
      </w:r>
    </w:p>
    <w:p>
      <w:pPr>
        <w:pStyle w:val="Indi"/>
        <w:spacing w:lineRule="exact" w:line="210" w:before="0" w:after="60"/>
        <w:ind w:left="0" w:firstLine="274"/>
        <w:rPr/>
      </w:pPr>
      <w:r>
        <w:rPr/>
        <w:t xml:space="preserve">Modificaciones a los lineamientos y mecanismo específico de operación del apoyo complementario para la exportación de trigo cristalino para el ciclo agrícola otoño-invierno 2001/2002 de los estados </w:t>
        <w:br/>
        <w:t xml:space="preserve">de Baja California y Sonora </w:t>
        <w:tab/>
        <w:tab/>
        <w:t>29 May.- No. 20.- 6</w:t>
      </w:r>
    </w:p>
    <w:p>
      <w:pPr>
        <w:pStyle w:val="Indi"/>
        <w:spacing w:lineRule="exact" w:line="210" w:before="0" w:after="60"/>
        <w:ind w:left="0" w:firstLine="274"/>
        <w:rPr/>
      </w:pPr>
      <w:r>
        <w:rPr/>
        <w:t xml:space="preserve">Modificaciones a los lineamientos y mecanismo específico de operación del apoyo complementario para trigo de consumo pecuario para el ciclo agrícola otoño-invierno 2001/2002, de los estados de Baja California, Sonora y Norte de Sinaloa </w:t>
        <w:tab/>
        <w:tab/>
        <w:t>29 May.- No. 20.- 7</w:t>
      </w:r>
    </w:p>
    <w:p>
      <w:pPr>
        <w:pStyle w:val="Indi"/>
        <w:spacing w:lineRule="exact" w:line="208" w:before="0" w:after="60"/>
        <w:ind w:left="0" w:firstLine="274"/>
        <w:rPr/>
      </w:pPr>
      <w:r>
        <w:rPr/>
        <w:t xml:space="preserve">Modificaciones al Estatuto Orgánico del Instituto Nacional de Investigaciones Forestales, Agrícolas </w:t>
        <w:br/>
        <w:t xml:space="preserve">y Pecuarias, publicado el 15 de enero de 2002 </w:t>
        <w:tab/>
        <w:tab/>
        <w:t>12 Sep.- No. 9.- 27</w:t>
      </w:r>
    </w:p>
    <w:p>
      <w:pPr>
        <w:pStyle w:val="Indi"/>
        <w:spacing w:lineRule="exact" w:line="208" w:before="0" w:after="60"/>
        <w:rPr/>
      </w:pPr>
      <w:r>
        <w:rPr/>
        <w:t xml:space="preserve">Norma Oficial Mexicana con carácter de emergencia NOM-EM-038-FITO-2002, Requisitos para la aplicación y certificación de buenas prácticas agrícolas y de manejo para la producción y empaque de melón cantaloupe </w:t>
        <w:tab/>
        <w:tab/>
        <w:t>13 Nov.- No. 10.- 32</w:t>
      </w:r>
    </w:p>
    <w:p>
      <w:pPr>
        <w:pStyle w:val="Indi"/>
        <w:spacing w:lineRule="exact" w:line="208" w:before="0" w:after="60"/>
        <w:rPr/>
      </w:pPr>
      <w:r>
        <w:rPr/>
        <w:t>Norma Oficial Mexicana con carácter de emergencia NOM-EM-039-FITO-2002, Por la que se establecen los requisitos para la inscripción al Programa de Inducción, Aplicación y Certificación de Buenas Prácticas Agrícolas y de Manejo para la Producción y Empaque de Tomate Fresco</w:t>
        <w:br/>
        <w:t xml:space="preserve">de Exportación </w:t>
        <w:tab/>
        <w:tab/>
        <w:t>13 Nov.- No. 10.- 40</w:t>
      </w:r>
    </w:p>
    <w:p>
      <w:pPr>
        <w:pStyle w:val="Indi"/>
        <w:spacing w:lineRule="exact" w:line="208" w:before="0" w:after="60"/>
        <w:rPr/>
      </w:pPr>
      <w:r>
        <w:rPr/>
        <w:t>Norma Oficial Mexicana de Emergencia</w:t>
        <w:br/>
        <w:t xml:space="preserve">NOM-EM-015-ZOO-2002, Especificaciones técnicas para el control del uso de beta-agonistas en los animales </w:t>
        <w:tab/>
        <w:tab/>
        <w:t>1 Mar.- No. 1.- 57</w:t>
      </w:r>
    </w:p>
    <w:p>
      <w:pPr>
        <w:pStyle w:val="Indi"/>
        <w:spacing w:lineRule="exact" w:line="208" w:before="0" w:after="60"/>
        <w:rPr/>
      </w:pPr>
      <w:r>
        <w:rPr/>
        <w:t xml:space="preserve">Norma Oficial Mexicana de Emergencia </w:t>
        <w:br/>
        <w:t xml:space="preserve">NOM-EM-001-FITOZOO-2002, Instalación y operación de los puntos de verificación e inspección interna en materia de sanidad agropecuaria </w:t>
        <w:tab/>
        <w:tab/>
        <w:t>(Tercera Sección)</w:t>
        <w:tab/>
        <w:t>26 Dic.- No. 18.- 1</w:t>
      </w:r>
    </w:p>
    <w:p>
      <w:pPr>
        <w:pStyle w:val="Indi"/>
        <w:spacing w:lineRule="exact" w:line="208" w:before="0" w:after="60"/>
        <w:ind w:left="0" w:firstLine="274"/>
        <w:rPr/>
      </w:pPr>
      <w:r>
        <w:rPr/>
        <w:t xml:space="preserve">Norma Oficial Mexicana de Emergencia </w:t>
        <w:br/>
        <w:t xml:space="preserve">NOM-EM-016-ZOO-2002, Denominada Campaña Nacional contra la Influenza Aviar </w:t>
        <w:tab/>
        <w:tab/>
        <w:t>24 May.- No. 17.- 48</w:t>
      </w:r>
    </w:p>
    <w:p>
      <w:pPr>
        <w:pStyle w:val="Indi"/>
        <w:spacing w:lineRule="exact" w:line="208" w:before="0" w:after="60"/>
        <w:ind w:left="0" w:firstLine="274"/>
        <w:rPr/>
      </w:pPr>
      <w:r>
        <w:rPr/>
        <w:t xml:space="preserve">Norma Oficial Mexicana de Emergencia </w:t>
        <w:br/>
        <w:t xml:space="preserve">NOM-EM-05-PESC-2002, Que establece los requisitos y medidas para prevenir y controlar la dispersión de enfermedades de alto impacto y para el uso y aplicación de antibióticos en la camaronicultura nacional </w:t>
        <w:tab/>
        <w:tab/>
        <w:t>19 Jul.- No. 15.- 45</w:t>
      </w:r>
    </w:p>
    <w:p>
      <w:pPr>
        <w:pStyle w:val="Indi"/>
        <w:spacing w:lineRule="exact" w:line="208" w:before="0" w:after="60"/>
        <w:ind w:left="0" w:firstLine="274"/>
        <w:rPr/>
      </w:pPr>
      <w:r>
        <w:rPr/>
        <w:t xml:space="preserve">Norma Oficial Mexicana NOM-001-FITO-2001, Por la que se establece la campaña contra el carbón parcial del trigo </w:t>
        <w:tab/>
        <w:tab/>
        <w:t>8 Feb.- No. 5.- 39</w:t>
      </w:r>
    </w:p>
    <w:p>
      <w:pPr>
        <w:pStyle w:val="Indi"/>
        <w:spacing w:lineRule="exact" w:line="208" w:before="0" w:after="60"/>
        <w:rPr/>
      </w:pPr>
      <w:r>
        <w:rPr/>
        <w:t xml:space="preserve">Norma Oficial Mexicana NOM-029-PESC-2000, pesca responsable de tiburón y especies afines. Especificaciones para su aprovechamiento </w:t>
        <w:tab/>
        <w:tab/>
        <w:t>12 Jul.- No. 10.- 23</w:t>
      </w:r>
    </w:p>
    <w:p>
      <w:pPr>
        <w:pStyle w:val="Indi"/>
        <w:spacing w:lineRule="exact" w:line="208" w:before="0" w:after="60"/>
        <w:ind w:left="0" w:firstLine="274"/>
        <w:rPr/>
      </w:pPr>
      <w:r>
        <w:rPr/>
        <w:t>Norma Oficial Mexicana NOM-030-PESC-2000, Que establece los requisitos para determinar la presencia de enfermedades virales de crustáceos acuáticos vivos, muertos, sus productos o subproductos en cualquier presentación y Artemia (</w:t>
      </w:r>
      <w:r>
        <w:rPr>
          <w:i/>
        </w:rPr>
        <w:t xml:space="preserve">Artemia </w:t>
      </w:r>
      <w:r>
        <w:rPr/>
        <w:t xml:space="preserve">spp.), para su introducción al territorio nacional y movilización en el mismo </w:t>
        <w:tab/>
        <w:tab/>
        <w:t>23 Ene.- No. 17.- 28</w:t>
      </w:r>
    </w:p>
    <w:p>
      <w:pPr>
        <w:pStyle w:val="Indi"/>
        <w:spacing w:lineRule="exact" w:line="208" w:before="0" w:after="60"/>
        <w:ind w:left="0" w:firstLine="274"/>
        <w:rPr/>
      </w:pPr>
      <w:r>
        <w:rPr/>
        <w:t xml:space="preserve">Norma Oficial Mexicana NOM-031-PESC-2000, Pesca responsable en el embalse de la presa José López Portillo (Cerro Prieto), ubicada en el Estado de Nuevo León. Especificaciones para el aprovechamiento de los recursos pesqueros </w:t>
        <w:tab/>
        <w:tab/>
        <w:t>10 Abr.- No. 8.- 29</w:t>
      </w:r>
    </w:p>
    <w:p>
      <w:pPr>
        <w:pStyle w:val="Indi"/>
        <w:spacing w:lineRule="exact" w:line="210" w:before="0" w:after="60"/>
        <w:ind w:left="0" w:firstLine="274"/>
        <w:rPr/>
      </w:pPr>
      <w:r>
        <w:rPr/>
        <w:t xml:space="preserve">Norma Oficial Mexicana NOM-058-ZOO-1999, Especificaciones para las instalaciones y operación de los puntos de verificación e inspección zoosanitaria </w:t>
        <w:tab/>
        <w:tab/>
        <w:t>17 Dic.- No. 12.- 57</w:t>
      </w:r>
    </w:p>
    <w:p>
      <w:pPr>
        <w:pStyle w:val="Indi"/>
        <w:spacing w:lineRule="exact" w:line="210" w:before="0" w:after="60"/>
        <w:ind w:left="0" w:firstLine="274"/>
        <w:rPr/>
      </w:pPr>
      <w:r>
        <w:rPr/>
        <w:t xml:space="preserve">Norma Oficial Mexicana NOM-066-FITO-2002, Especificaciones para el manejo fitosanitario y movilización del aguacate </w:t>
        <w:tab/>
        <w:tab/>
        <w:t>21 May.- No. 14.- 38</w:t>
      </w:r>
    </w:p>
    <w:p>
      <w:pPr>
        <w:pStyle w:val="Indi"/>
        <w:spacing w:lineRule="exact" w:line="204" w:before="0" w:after="60"/>
        <w:ind w:left="0" w:firstLine="274"/>
        <w:rPr/>
      </w:pPr>
      <w:r>
        <w:rPr/>
        <w:t xml:space="preserve">Norma Oficial Mexicana NOM-079-FITO-2002, Requisitos fitosanitarios para la producción y movilización de material propagativo libre de virus tristeza y otros patógenos asociados a cítricos. </w:t>
        <w:tab/>
        <w:tab/>
        <w:t>22 May.- No. 15.- 49</w:t>
      </w:r>
    </w:p>
    <w:p>
      <w:pPr>
        <w:pStyle w:val="Indi"/>
        <w:spacing w:lineRule="exact" w:line="204" w:before="0" w:after="60"/>
        <w:ind w:left="0" w:firstLine="274"/>
        <w:rPr/>
      </w:pPr>
      <w:r>
        <w:rPr/>
        <w:t xml:space="preserve">Norma Oficial Mexicana NOM-081-FITO-2001, Manejo y eliminación de focos de infestación de </w:t>
      </w:r>
      <w:r>
        <w:rPr>
          <w:spacing w:val="-5"/>
        </w:rPr>
        <w:t xml:space="preserve">plagas, mediante el establecimiento o reordenamiento de fechas de siembra, cosecha y destrucción </w:t>
        <w:br/>
        <w:t>de residu</w:t>
      </w:r>
      <w:r>
        <w:rPr/>
        <w:t xml:space="preserve">os </w:t>
        <w:tab/>
        <w:tab/>
        <w:t>18 Sep.- No. 12.- 47</w:t>
      </w:r>
    </w:p>
    <w:p>
      <w:pPr>
        <w:pStyle w:val="Indi"/>
        <w:spacing w:lineRule="exact" w:line="204" w:before="0" w:after="60"/>
        <w:rPr/>
      </w:pPr>
      <w:r>
        <w:rPr>
          <w:spacing w:val="-5"/>
        </w:rPr>
        <w:t>Norma Oficial Mexicana NOM-EM-037-FITO-2002,</w:t>
      </w:r>
      <w:r>
        <w:rPr/>
        <w:t xml:space="preserve"> Especificaciones fitosanitarias para la producción</w:t>
        <w:br/>
        <w:t>y movilización de agave tequilana Weber</w:t>
        <w:br/>
        <w:t xml:space="preserve">variedad azul </w:t>
        <w:tab/>
        <w:tab/>
        <w:t>19 Jun.- No. 13.- 55</w:t>
      </w:r>
    </w:p>
    <w:p>
      <w:pPr>
        <w:pStyle w:val="Indi"/>
        <w:spacing w:lineRule="exact" w:line="204" w:before="0" w:after="60"/>
        <w:ind w:left="0" w:firstLine="274"/>
        <w:rPr/>
      </w:pPr>
      <w:r>
        <w:rPr/>
        <w:t xml:space="preserve">Nota Aclaratoria al Acuerdo por el que se aprueban los formatos que deberán utilizarse para realizar trámites ante la Secretaría de Agricultura, Ganadería, Desarrollo Rural, Pesca y Alimentación y Productora Nacional de Semillas, publicado el 6 de septiembre de 2000 </w:t>
        <w:tab/>
        <w:tab/>
        <w:t>21 Ene.- No. 15.- 27</w:t>
      </w:r>
    </w:p>
    <w:p>
      <w:pPr>
        <w:pStyle w:val="Indi"/>
        <w:spacing w:lineRule="exact" w:line="204" w:before="0" w:after="60"/>
        <w:ind w:left="0" w:firstLine="274"/>
        <w:rPr/>
      </w:pPr>
      <w:r>
        <w:rPr/>
        <w:t>Nota aclaratoria del Aviso por el que se da a conocer</w:t>
      </w:r>
      <w:r>
        <w:rPr>
          <w:b/>
        </w:rPr>
        <w:t xml:space="preserve"> </w:t>
      </w:r>
      <w:r>
        <w:rPr/>
        <w:t xml:space="preserve">el calendario de entrega de apoyos por entidad federativa, correspondiente a la entrega del apoyo anticipado a la siembra para el ciclo agrícola primavera-verano 2002, publicado el 30 de enero </w:t>
        <w:br/>
        <w:t xml:space="preserve">de 2002 </w:t>
        <w:tab/>
        <w:tab/>
        <w:t>19 Feb.- No. 12.- 11</w:t>
      </w:r>
    </w:p>
    <w:p>
      <w:pPr>
        <w:pStyle w:val="Indi"/>
        <w:spacing w:lineRule="exact" w:line="204" w:before="0" w:after="60"/>
        <w:ind w:left="0" w:firstLine="274"/>
        <w:rPr/>
      </w:pPr>
      <w:r>
        <w:rPr/>
        <w:t xml:space="preserve">Nota aclaratoria del Aviso por el que se da a conocer el calendario de entrega de apoyos por entidad federativa, correspondiente a la entrega del apoyo condicionado al requisito de siembra para el ciclo agrícola primavera-verano 2002, publicado </w:t>
        <w:br/>
        <w:t xml:space="preserve">el 30 de enero de 2002 </w:t>
        <w:tab/>
        <w:tab/>
        <w:t>19 Feb.- No. 12.- 11</w:t>
      </w:r>
    </w:p>
    <w:p>
      <w:pPr>
        <w:pStyle w:val="Indi"/>
        <w:spacing w:lineRule="exact" w:line="204" w:before="0" w:after="60"/>
        <w:ind w:left="0" w:firstLine="274"/>
        <w:rPr/>
      </w:pPr>
      <w:r>
        <w:rPr/>
        <w:t xml:space="preserve">Nota aclaratoria respecto de la modificación de la Norma Oficial Mexicana NOM-005-FITO-1995, Por la que se establece la cuarentena exterior para prevenir la introducción del gorgojo khapra, publicada el 15 de abril de 2002 </w:t>
        <w:tab/>
        <w:tab/>
        <w:t>3 May.- No. 2.- 89</w:t>
      </w:r>
    </w:p>
    <w:p>
      <w:pPr>
        <w:pStyle w:val="Indi"/>
        <w:spacing w:lineRule="exact" w:line="210" w:before="0" w:after="60"/>
        <w:rPr/>
      </w:pPr>
      <w:r>
        <w:rPr/>
        <w:t xml:space="preserve">Programa Especial Concurrente para el Desarrollo Rural Sustentable 2002-2006 </w:t>
        <w:tab/>
        <w:tab/>
        <w:t>(Segunda Sección)</w:t>
        <w:tab/>
        <w:t>17 Jun.- No. 11.- 2</w:t>
      </w:r>
    </w:p>
    <w:p>
      <w:pPr>
        <w:pStyle w:val="Indi"/>
        <w:spacing w:lineRule="exact" w:line="210" w:before="0" w:after="60"/>
        <w:ind w:left="0" w:firstLine="274"/>
        <w:rPr/>
      </w:pPr>
      <w:r>
        <w:rPr>
          <w:color w:val="000000"/>
        </w:rPr>
        <w:t xml:space="preserve">Prórroga de la Norma Oficial Mexicana </w:t>
        <w:br/>
        <w:t xml:space="preserve">de Emergencia NOM-EM-015-ZOO-2002, </w:t>
      </w:r>
      <w:r>
        <w:rPr/>
        <w:t xml:space="preserve">Especificaciones técnicas para el control del uso de beta-agonistas en los animales </w:t>
        <w:tab/>
        <w:tab/>
        <w:t>2 Sep.- No. 1.- 37</w:t>
      </w:r>
    </w:p>
    <w:p>
      <w:pPr>
        <w:pStyle w:val="Indi"/>
        <w:spacing w:lineRule="exact" w:line="210" w:before="0" w:after="60"/>
        <w:rPr/>
      </w:pPr>
      <w:r>
        <w:rPr/>
        <w:t xml:space="preserve">Prórroga de la Norma Oficial Mexicana de Emergencia NOM-EM-016-ZOO-2002, Campaña Nacional contra la Influenza Aviar, publicada el 24 de mayo de 2002 </w:t>
        <w:tab/>
        <w:tab/>
        <w:t>25 Nov.- No. 18.- 28</w:t>
      </w:r>
    </w:p>
    <w:p>
      <w:pPr>
        <w:pStyle w:val="Indi"/>
        <w:spacing w:lineRule="exact" w:line="210" w:before="0" w:after="60"/>
        <w:ind w:left="0" w:firstLine="274"/>
        <w:rPr/>
      </w:pPr>
      <w:r>
        <w:rPr/>
        <w:t xml:space="preserve">Proyecto de modificación a la Norma Oficial Mexicana NOM-003-FITO-1995, Por la que se establece la campaña contra el amarillamiento letal del cocotero </w:t>
        <w:tab/>
        <w:tab/>
        <w:t>23 Ene.- No. 17.- 46</w:t>
      </w:r>
    </w:p>
    <w:p>
      <w:pPr>
        <w:pStyle w:val="Indi"/>
        <w:spacing w:lineRule="exact" w:line="228" w:before="0" w:after="60"/>
        <w:ind w:left="0" w:firstLine="274"/>
        <w:rPr/>
      </w:pPr>
      <w:r>
        <w:rPr/>
        <w:t xml:space="preserve">Proyecto de modificación a la Norma Oficial Mexicana NOM-067-FITO-1999, Por la que se establecen los procedimientos para la producción y certificación fitosanitaria de semilla híbrida de cocotero resistente al amarillamiento letal </w:t>
        <w:tab/>
        <w:tab/>
        <w:t>23 Ene.- No. 17.- 54</w:t>
      </w:r>
    </w:p>
    <w:p>
      <w:pPr>
        <w:pStyle w:val="Indi"/>
        <w:spacing w:lineRule="exact" w:line="228" w:before="0" w:after="60"/>
        <w:rPr/>
      </w:pPr>
      <w:r>
        <w:rPr/>
        <w:t xml:space="preserve">Reglamento de operación y funcionamiento interno del Consejo Técnico Consultivo Nacional de Sanidad Animal </w:t>
        <w:tab/>
        <w:tab/>
        <w:t>23 Oct.- No. 20.- 47</w:t>
      </w:r>
    </w:p>
    <w:p>
      <w:pPr>
        <w:pStyle w:val="Indi"/>
        <w:spacing w:lineRule="exact" w:line="228" w:before="0" w:after="60"/>
        <w:rPr/>
      </w:pPr>
      <w:r>
        <w:rPr/>
        <w:t xml:space="preserve">Reglamento Interno de la Comisión Intersecretarial para el Desarrollo Rural Sustentable </w:t>
        <w:tab/>
        <w:tab/>
        <w:t>19 Jun.- No. 13.- 52</w:t>
      </w:r>
    </w:p>
    <w:p>
      <w:pPr>
        <w:pStyle w:val="Indi"/>
        <w:spacing w:lineRule="exact" w:line="228" w:before="0" w:after="60"/>
        <w:rPr/>
      </w:pPr>
      <w:r>
        <w:rPr/>
        <w:t xml:space="preserve">Reglas de Operación de la Alianza para el Campo 2002 para los programas de Fomento Agrícola, de Fomento Ganadero, de Desarrollo Rural, de Sanidad e Inocuidad Agroalimentaria, del Sistema de Información para el Desarrollo Rural Sustentable, y de Apoyos para la Integración a los Mercados y Fomento a las Exportaciones Agroalimentarias </w:t>
        <w:tab/>
        <w:tab/>
        <w:t>(Segunda Sección)</w:t>
        <w:tab/>
        <w:t>15 Mar.- No. 11.- 1</w:t>
      </w:r>
    </w:p>
    <w:p>
      <w:pPr>
        <w:pStyle w:val="Indi"/>
        <w:spacing w:lineRule="exact" w:line="228" w:before="0" w:after="60"/>
        <w:rPr/>
      </w:pPr>
      <w:r>
        <w:rPr/>
        <w:t xml:space="preserve">Reglas de Operación del Fondo de Estabilización del Café </w:t>
        <w:tab/>
        <w:tab/>
        <w:t>25 Feb.- No. 16.- 83</w:t>
      </w:r>
    </w:p>
    <w:p>
      <w:pPr>
        <w:pStyle w:val="Indi"/>
        <w:spacing w:lineRule="exact" w:line="228" w:before="0" w:after="60"/>
        <w:rPr/>
      </w:pPr>
      <w:r>
        <w:rPr/>
        <w:t xml:space="preserve">Reglas de Operación del Programa de Apoyos Directos a la Comercialización y Desarrollo de Mercados Regionales para los ciclos agrícolas otoño-invierno 2001/2002, primavera-verano 2002 y otoño-invierno 2002/2003 </w:t>
        <w:tab/>
        <w:tab/>
        <w:t>13 Mar.- No. 9.- 41</w:t>
      </w:r>
    </w:p>
    <w:p>
      <w:pPr>
        <w:pStyle w:val="Indi"/>
        <w:spacing w:lineRule="exact" w:line="228" w:before="0" w:after="60"/>
        <w:rPr/>
      </w:pPr>
      <w:r>
        <w:rPr/>
        <w:t xml:space="preserve">Reglas de Operación del Programa de Apoyos Directos al Campo (PROCAMPO), para los ciclos agrícolas primavera-verano 2002 y otoño-invierno 2002/2003 </w:t>
        <w:tab/>
        <w:tab/>
        <w:t>20 Feb.- No. 13.- 30</w:t>
      </w:r>
    </w:p>
    <w:p>
      <w:pPr>
        <w:pStyle w:val="Indi"/>
        <w:spacing w:lineRule="exact" w:line="228" w:before="0" w:after="60"/>
        <w:rPr/>
      </w:pPr>
      <w:r>
        <w:rPr/>
        <w:t xml:space="preserve">Reglas de Operación del Programa de Retiro de Café de Calidades Inferiores </w:t>
        <w:tab/>
        <w:tab/>
        <w:t>28 Mar.- No. 19.- 24</w:t>
      </w:r>
    </w:p>
    <w:p>
      <w:pPr>
        <w:pStyle w:val="Indi"/>
        <w:spacing w:lineRule="exact" w:line="228" w:before="0" w:after="60"/>
        <w:rPr/>
      </w:pPr>
      <w:r>
        <w:rPr/>
        <w:t xml:space="preserve">Reglas de Operación del Programa del Fondo de Riesgo Compartido para el Fomento de Agronegocios </w:t>
        <w:tab/>
        <w:tab/>
        <w:t>13 Mar.- No. 9.- 54</w:t>
      </w:r>
    </w:p>
    <w:p>
      <w:pPr>
        <w:pStyle w:val="Indi"/>
        <w:spacing w:lineRule="exact" w:line="228" w:before="0" w:after="60"/>
        <w:rPr/>
      </w:pPr>
      <w:r>
        <w:rPr/>
        <w:t xml:space="preserve">Reglas de Operación del Sistema de Garantías </w:t>
        <w:br/>
        <w:t xml:space="preserve">y Acceso Anticipado a Pagos Futuros </w:t>
        <w:br/>
        <w:t xml:space="preserve">del PROCAMPO </w:t>
        <w:tab/>
        <w:tab/>
        <w:t>2 Jul.- No. 2.- 27</w:t>
      </w:r>
    </w:p>
    <w:p>
      <w:pPr>
        <w:pStyle w:val="Indi"/>
        <w:spacing w:lineRule="exact" w:line="228" w:before="0" w:after="60"/>
        <w:ind w:left="0" w:firstLine="274"/>
        <w:rPr/>
      </w:pPr>
      <w:r>
        <w:rPr/>
        <w:t xml:space="preserve">Respuesta a los comentarios realizados </w:t>
        <w:br/>
        <w:t xml:space="preserve">al Proyecto de Norma Oficial Mexicana </w:t>
        <w:br/>
        <w:t xml:space="preserve">PROY-NOM-081-FITO-2001, Manejo y eliminación de focos de infestación de plagas, mediante el establecimiento o reordenamiento de fechas de siembra, cosecha y destrucción de residuos, publicado el 30 de agosto de 2001 </w:t>
        <w:tab/>
        <w:tab/>
        <w:t>23 Jul.- No. 17.- 27</w:t>
      </w:r>
    </w:p>
    <w:p>
      <w:pPr>
        <w:pStyle w:val="Indi"/>
        <w:spacing w:lineRule="exact" w:line="204" w:before="0" w:after="60"/>
        <w:ind w:left="0" w:firstLine="274"/>
        <w:rPr/>
      </w:pPr>
      <w:r>
        <w:rPr/>
        <w:t xml:space="preserve">Respuesta a los comentarios recibidos </w:t>
        <w:br/>
        <w:t xml:space="preserve">respecto del Proyecto de Norma Oficial Mexicana </w:t>
      </w:r>
      <w:r>
        <w:rPr>
          <w:spacing w:val="-5"/>
        </w:rPr>
        <w:t xml:space="preserve">PROY-NOM-026-ZOO-1994, Características y especificaciones zoosanitarias para las instalaciones, </w:t>
      </w:r>
      <w:r>
        <w:rPr/>
        <w:t>equipo y operación de establecimientos que fabriquen productos químicos, farmacéuticos</w:t>
        <w:br/>
        <w:t xml:space="preserve">y biológicos para uso en animales </w:t>
        <w:tab/>
        <w:tab/>
        <w:t>28 May.- No. 19.- 27</w:t>
      </w:r>
    </w:p>
    <w:p>
      <w:pPr>
        <w:pStyle w:val="Indi"/>
        <w:spacing w:lineRule="exact" w:line="206" w:before="0" w:after="84"/>
        <w:rPr/>
      </w:pPr>
      <w:r>
        <w:rPr/>
        <w:t xml:space="preserve">Respuesta a los comentarios y modificaciones </w:t>
        <w:br/>
        <w:t>al Proyecto de Norma Oficial Mexicana</w:t>
        <w:br/>
        <w:t>PROY-NOM-031-PESC-2000, Pesca responsable en el embalse de la presa José López Portillo (Cerro Prieto), ubicada en el Estado de Nuevo León. Especificaciones para el aprovechamiento de los recursos pesqueros, publicado el 7 de mayo</w:t>
        <w:br/>
        <w:t xml:space="preserve">de 2001 </w:t>
        <w:tab/>
        <w:tab/>
        <w:t>2 Ene.- No. 2.- 4</w:t>
      </w:r>
    </w:p>
    <w:p>
      <w:pPr>
        <w:pStyle w:val="Indi"/>
        <w:spacing w:lineRule="exact" w:line="206" w:before="0" w:after="84"/>
        <w:rPr/>
      </w:pPr>
      <w:r>
        <w:rPr/>
        <w:t xml:space="preserve">Respuestas a los comentarios recibidos, respecto al Proyecto de Norma Oficial Mexicana </w:t>
      </w:r>
      <w:r>
        <w:rPr>
          <w:spacing w:val="-5"/>
        </w:rPr>
        <w:t xml:space="preserve">NOM-041-FITO-1995, </w:t>
      </w:r>
      <w:r>
        <w:rPr/>
        <w:t xml:space="preserve">Por la que se establecen los requisitos y especificaciones fitosanitarios para la inspección y certificación fitosanitaria de semilla de papa, publicado el 3 de enero de 1996 </w:t>
        <w:tab/>
        <w:tab/>
        <w:t>31 Ene.- No. 23.- 41</w:t>
      </w:r>
    </w:p>
    <w:p>
      <w:pPr>
        <w:pStyle w:val="Indi"/>
        <w:spacing w:lineRule="exact" w:line="206" w:before="0" w:after="84"/>
        <w:rPr/>
      </w:pPr>
      <w:r>
        <w:rPr/>
        <w:t>Respuestas a los comentarios recibidos, respecto al Proyecto de</w:t>
      </w:r>
      <w:r>
        <w:rPr>
          <w:lang w:val="es-ES"/>
        </w:rPr>
        <w:t xml:space="preserve"> </w:t>
      </w:r>
      <w:r>
        <w:rPr/>
        <w:t xml:space="preserve">Norma Oficial Mexicana NOM-040-FITO-1995, Por la que se establece la cuarentena interior para el control de las plagas de la papa para consumo, publicado el 29 de septiembre de 1995 </w:t>
        <w:tab/>
        <w:tab/>
        <w:t>30 Ene.- No. 22.- 79</w:t>
      </w:r>
    </w:p>
    <w:p>
      <w:pPr>
        <w:pStyle w:val="Indi"/>
        <w:spacing w:lineRule="exact" w:line="206" w:before="0" w:after="84"/>
        <w:ind w:left="0" w:firstLine="274"/>
        <w:rPr/>
      </w:pPr>
      <w:r>
        <w:rPr/>
        <w:t>Respuestas a los comentarios recibidos</w:t>
        <w:br/>
        <w:t>respecto del Proyecto de Modificación de la Norma Oficial Mexicana PROY-MOD-NOM-066-FITO-2001, Requisitos y especificaciones fitosanitarios</w:t>
        <w:br/>
        <w:t>para la movilización de frutos de aguacate para exportación y mercado nacional, publicado el 10</w:t>
        <w:br/>
        <w:t xml:space="preserve">de julio de 2001 </w:t>
        <w:tab/>
        <w:tab/>
        <w:t>27 Mar.- No. 18.- 58</w:t>
      </w:r>
    </w:p>
    <w:p>
      <w:pPr>
        <w:pStyle w:val="Indi"/>
        <w:spacing w:lineRule="exact" w:line="206" w:before="0" w:after="84"/>
        <w:ind w:left="0" w:firstLine="274"/>
        <w:rPr/>
      </w:pPr>
      <w:r>
        <w:rPr/>
        <w:t>Respuestas a los comentarios recibidos respecto del Proyecto de Norma Oficial Mexicana</w:t>
        <w:br/>
        <w:t xml:space="preserve">PROY-NOM-064-ZOO-2000, Lineamientos para la clasificación y prescripción de los productos farmacéuticos veterinarios por el nivel de riesgo de sus ingredientes activos, publicado el 20 de octubre de 2000 </w:t>
        <w:tab/>
        <w:tab/>
        <w:t>20 Dic.- No. 15.- 2</w:t>
      </w:r>
    </w:p>
    <w:p>
      <w:pPr>
        <w:pStyle w:val="Indi"/>
        <w:spacing w:lineRule="exact" w:line="206" w:before="0" w:after="84"/>
        <w:ind w:left="0" w:firstLine="274"/>
        <w:rPr/>
      </w:pPr>
      <w:r>
        <w:rPr/>
        <w:t xml:space="preserve">Respuestas a los comentarios recibidos respecto del Proyecto de Norma Oficial Mexicana </w:t>
        <w:br/>
      </w:r>
      <w:r>
        <w:rPr>
          <w:sz w:val="16"/>
          <w:szCs w:val="16"/>
        </w:rPr>
        <w:t>P</w:t>
      </w:r>
      <w:r>
        <w:rPr>
          <w:spacing w:val="-5"/>
          <w:sz w:val="16"/>
          <w:szCs w:val="16"/>
        </w:rPr>
        <w:t>ROY-NOM-058-ZOO-1999</w:t>
      </w:r>
      <w:r>
        <w:rPr>
          <w:spacing w:val="-5"/>
        </w:rPr>
        <w:t xml:space="preserve">, Especificaciones para las instalaciones y operación de los puntos de verificación zoosanitarios, publicado el 3 de diciembre de 1999 </w:t>
        <w:tab/>
      </w:r>
      <w:r>
        <w:rPr/>
        <w:tab/>
        <w:t>(Segunda Sección)</w:t>
        <w:tab/>
        <w:t>22 Nov.- No. 17.- 91</w:t>
      </w:r>
    </w:p>
    <w:p>
      <w:pPr>
        <w:pStyle w:val="Indi"/>
        <w:spacing w:lineRule="exact" w:line="206" w:before="0" w:after="84"/>
        <w:ind w:left="0" w:firstLine="274"/>
        <w:rPr/>
      </w:pPr>
      <w:r>
        <w:rPr/>
        <w:t xml:space="preserve">Respuestas a los comentarios recibidos respecto del Proyecto de Norma Oficial Mexicana </w:t>
        <w:br/>
        <w:t xml:space="preserve">PROY-NOM-079-FITO-2000, Requisitos y especificaciones fitosanitarias para la producción y movilización de material propagativo libre de virus tristeza y otras virosis asociadas a cítricos, publicado el 12 de julio de 2001 </w:t>
        <w:tab/>
        <w:tab/>
        <w:t>9 Abr.- No. 7.- 24</w:t>
      </w:r>
    </w:p>
    <w:p>
      <w:pPr>
        <w:pStyle w:val="ANOTACION"/>
        <w:spacing w:lineRule="exact" w:line="206" w:before="0" w:after="84"/>
        <w:rPr/>
      </w:pPr>
      <w:r>
        <w:rPr/>
        <w:t>SECRETARIA DE COMUNICACIONES</w:t>
        <w:br/>
        <w:t>Y TRANSPORTES</w:t>
      </w:r>
    </w:p>
    <w:p>
      <w:pPr>
        <w:pStyle w:val="Indi"/>
        <w:spacing w:lineRule="exact" w:line="206" w:before="0" w:after="84"/>
        <w:rPr/>
      </w:pPr>
      <w:r>
        <w:rPr/>
        <w:t xml:space="preserve">Acuerdo mediante el cual la Comisión </w:t>
        <w:br/>
        <w:t xml:space="preserve">Federal de Telecomunicaciones establece los criterios a observar para exceptuar de la obligación de implantar el servicio de selección por presuscripción del operador de larga distancia, a aquellos concesionarios de redes públicas de telecomunicaciones autorizados para prestar el servicio local que operen bajo el sistema de </w:t>
        <w:br/>
        <w:t xml:space="preserve">pre-pago que así lo soliciten </w:t>
        <w:tab/>
        <w:tab/>
        <w:t>23 Jul.- No. 17.- 38</w:t>
      </w:r>
    </w:p>
    <w:p>
      <w:pPr>
        <w:pStyle w:val="Indi"/>
        <w:spacing w:lineRule="exact" w:line="206" w:before="0" w:after="84"/>
        <w:ind w:left="0" w:firstLine="274"/>
        <w:rPr/>
      </w:pPr>
      <w:r>
        <w:rPr/>
        <w:t>Acuerdo mediante el cual se modifica el calendario anual de suspensión de labores</w:t>
        <w:br/>
        <w:t>para el año dos mil dos de la Comisión Federal de Telecomunicaciones, publicado el 14 de mayo</w:t>
        <w:br/>
        <w:t xml:space="preserve">de 2002 </w:t>
        <w:tab/>
        <w:tab/>
        <w:t>22 Nov.- No. 17.- 65</w:t>
      </w:r>
    </w:p>
    <w:p>
      <w:pPr>
        <w:pStyle w:val="Indi"/>
        <w:spacing w:lineRule="exact" w:line="206" w:before="0" w:after="84"/>
        <w:ind w:left="0" w:firstLine="274"/>
        <w:rPr/>
      </w:pPr>
      <w:r>
        <w:rPr/>
        <w:t xml:space="preserve">Acuerdo mediante el cual se modifica el Estatuto Orgánico de Caminos y Puentes Federales de Ingresos y Servicios Conexos </w:t>
        <w:tab/>
        <w:tab/>
        <w:t>17 Abr.- No. 13.- 96</w:t>
      </w:r>
    </w:p>
    <w:p>
      <w:pPr>
        <w:pStyle w:val="Indi"/>
        <w:spacing w:lineRule="exact" w:line="206" w:before="0" w:after="84"/>
        <w:rPr/>
      </w:pPr>
      <w:r>
        <w:rPr/>
        <w:t xml:space="preserve">Acuerdo mediante el cual se modifica el Reglamento Interno de la Comisión Federal de Telecomunicaciones </w:t>
        <w:tab/>
        <w:tab/>
        <w:t>7 Oct.- No. 6.- 24</w:t>
      </w:r>
    </w:p>
    <w:p>
      <w:pPr>
        <w:pStyle w:val="Indi"/>
        <w:spacing w:lineRule="exact" w:line="206" w:before="0" w:after="84"/>
        <w:ind w:left="0" w:firstLine="274"/>
        <w:rPr/>
      </w:pPr>
      <w:r>
        <w:rPr/>
        <w:t xml:space="preserve">Acuerdo por el que el Presidente de la Comisión Federal de Telecomunicaciones, representante </w:t>
        <w:br/>
        <w:t xml:space="preserve">de la Comisión Federal de Telecomunicaciones, </w:t>
        <w:br/>
        <w:t xml:space="preserve">delega facultades en el Director General de </w:t>
        <w:br/>
        <w:t xml:space="preserve">Asuntos Contenciosos del Area General de Asuntos Jurídicos, para la representación del Presidente, en toda clase de procedimientos civiles, penales, administrativos y laborales, juicios de nulidad, en la resolución de recursos administrativos interpuestos ante las autoridades de la Comisión, así como presentar denuncias y querellas, y cuando proceda otorgar el perdón y gestionar desistimientos </w:t>
        <w:tab/>
        <w:tab/>
        <w:t>14 May.- No. 9.- 47</w:t>
      </w:r>
    </w:p>
    <w:p>
      <w:pPr>
        <w:pStyle w:val="Indi"/>
        <w:spacing w:lineRule="exact" w:line="206" w:before="0" w:after="84"/>
        <w:ind w:left="0" w:firstLine="274"/>
        <w:rPr/>
      </w:pPr>
      <w:r>
        <w:rPr/>
        <w:t xml:space="preserve">Acuerdo por el que se aprueba el calendario anual de suspensión de labores para el año dos mil dos de la Comisión Federal de Telecomunicaciones </w:t>
        <w:tab/>
        <w:tab/>
        <w:t>14 May.- No. 9.- 48</w:t>
      </w:r>
    </w:p>
    <w:p>
      <w:pPr>
        <w:pStyle w:val="Indi"/>
        <w:spacing w:lineRule="exact" w:line="206" w:before="0" w:after="84"/>
        <w:ind w:left="0" w:firstLine="274"/>
        <w:rPr/>
      </w:pPr>
      <w:r>
        <w:rPr/>
        <w:t xml:space="preserve">Acuerdo por el que se crea el Comité de Análisis, Aprobación y Emisión de Normas Básicas de Seguridad </w:t>
        <w:tab/>
        <w:tab/>
        <w:t>22 Abr.- No. 16.- 27</w:t>
      </w:r>
    </w:p>
    <w:p>
      <w:pPr>
        <w:pStyle w:val="Indi"/>
        <w:spacing w:lineRule="exact" w:line="206" w:before="0" w:after="84"/>
        <w:rPr/>
      </w:pPr>
      <w:r>
        <w:rPr/>
        <w:t xml:space="preserve">Acuerdo por el que se modifica el artículo segundo del Acuerdo Secretarial publicado el 21 </w:t>
        <w:br/>
        <w:t xml:space="preserve">de junio de 1996, mediante el cual se extinguen las </w:t>
      </w:r>
      <w:r>
        <w:rPr>
          <w:spacing w:val="-5"/>
        </w:rPr>
        <w:t>14 delegaciones regionales de la Contraloría Interna previs</w:t>
      </w:r>
      <w:r>
        <w:rPr/>
        <w:t>tas en el Acuerdo Secretarial publicado el</w:t>
        <w:br/>
        <w:t xml:space="preserve">1 de octubre de 1984, creándose en su lugar </w:t>
        <w:br/>
        <w:t xml:space="preserve">5 delegaciones regionales que dependerán de </w:t>
        <w:br/>
        <w:t xml:space="preserve">la Contraloría Interna </w:t>
        <w:tab/>
        <w:tab/>
        <w:t>13 Feb.- No. 8.- 2</w:t>
      </w:r>
    </w:p>
    <w:p>
      <w:pPr>
        <w:pStyle w:val="Indi"/>
        <w:spacing w:lineRule="exact" w:line="206" w:before="0" w:after="84"/>
        <w:ind w:left="0" w:firstLine="274"/>
        <w:rPr/>
      </w:pPr>
      <w:r>
        <w:rPr/>
        <w:t xml:space="preserve">Acuerdo por el que se modifica la delimitación y determinación del recinto portuario correspondiente al puerto de Isla Cozumel, municipio del mismo nombre, Estado de Quintana Roo </w:t>
        <w:tab/>
        <w:tab/>
        <w:t>29 Nov.- No. 22.- 29</w:t>
      </w:r>
    </w:p>
    <w:p>
      <w:pPr>
        <w:pStyle w:val="Indi"/>
        <w:spacing w:lineRule="exact" w:line="208" w:before="0" w:after="84"/>
        <w:ind w:left="0" w:firstLine="274"/>
        <w:rPr/>
      </w:pPr>
      <w:r>
        <w:rPr/>
        <w:t>Acuerdo por el que se modifica la delimitación y determinación del recinto portuario del puerto de Ensenada, municipio del mismo nombre,</w:t>
        <w:br/>
        <w:t xml:space="preserve">Estado de Baja California </w:t>
        <w:tab/>
        <w:tab/>
        <w:t>29 Nov.- No. 22.- 33</w:t>
      </w:r>
    </w:p>
    <w:p>
      <w:pPr>
        <w:pStyle w:val="Indi"/>
        <w:spacing w:lineRule="exact" w:line="208" w:before="0" w:after="84"/>
        <w:ind w:left="0" w:firstLine="274"/>
        <w:rPr/>
      </w:pPr>
      <w:r>
        <w:rPr/>
        <w:t xml:space="preserve">Acuerdo por el que se modifica la delimitación y determinación del recinto portuario correspondiente al puerto denominado Puerto Juárez, Municipio de Benito Juárez, Q. Roo </w:t>
        <w:tab/>
        <w:tab/>
        <w:t>8 May.- No. 5.- 19</w:t>
      </w:r>
    </w:p>
    <w:p>
      <w:pPr>
        <w:pStyle w:val="Indi"/>
        <w:spacing w:lineRule="exact" w:line="208" w:before="0" w:after="84"/>
        <w:ind w:left="0" w:firstLine="274"/>
        <w:rPr/>
      </w:pPr>
      <w:r>
        <w:rPr/>
        <w:t xml:space="preserve">Acuerdo por el que se modifica la delimitación y determinación de la poligonal 5 Playa del Carmen, hasta ahora correspondiente al recinto portuario de Isla Cozumel, municipio del mismo nombre, Q. Roo </w:t>
        <w:tab/>
        <w:tab/>
        <w:t>8 May.- No. 5.- 21</w:t>
      </w:r>
    </w:p>
    <w:p>
      <w:pPr>
        <w:pStyle w:val="Indi"/>
        <w:spacing w:lineRule="exact" w:line="208" w:before="0" w:after="84"/>
        <w:rPr/>
      </w:pPr>
      <w:r>
        <w:rPr/>
        <w:t xml:space="preserve">Acuerdo por el que se modifica la delimitación y determinación del recinto portuario correspondiente al puerto de Banco Playa, Municipio de Cozumel, </w:t>
        <w:br/>
        <w:t xml:space="preserve">Q. Roo </w:t>
        <w:tab/>
        <w:tab/>
        <w:t>8 May.- No. 5.- 23</w:t>
      </w:r>
    </w:p>
    <w:p>
      <w:pPr>
        <w:pStyle w:val="Indi"/>
        <w:spacing w:lineRule="exact" w:line="208" w:before="0" w:after="84"/>
        <w:rPr/>
      </w:pPr>
      <w:r>
        <w:rPr/>
        <w:t>Acuerdo que modifica el artículo décimo octavo del Acuerdo mediante el cual se fijan las características y especificaciones de las placas metálicas, calcomanías de identificación</w:t>
        <w:br/>
        <w:t>y revalidación, y tarjetas de circulación para los diferentes tipos de servicio que prestan los automóviles, autobuses, camiones, motocicletas</w:t>
        <w:br/>
        <w:t>y remolques matriculados en la República Mexicana, así como la asignación de la numeración correspondiente a cada entidad federativa</w:t>
        <w:br/>
        <w:t xml:space="preserve">y disposiciones para su otorgamiento y control, así como de la licencia federal de conductor, publicado el 25 de septiembre de 2000 </w:t>
        <w:tab/>
        <w:tab/>
        <w:t>21 May.- No. 14.- 53</w:t>
      </w:r>
    </w:p>
    <w:p>
      <w:pPr>
        <w:pStyle w:val="Indi"/>
        <w:spacing w:lineRule="exact" w:line="208" w:before="0" w:after="84"/>
        <w:rPr/>
      </w:pPr>
      <w:r>
        <w:rPr/>
        <w:t xml:space="preserve">Acuerdo que modifica el Reglamento Interno de la Comisión Federal de Telecomunicaciones </w:t>
        <w:tab/>
        <w:tab/>
        <w:t>14 May.- No. 9.- 48</w:t>
      </w:r>
    </w:p>
    <w:p>
      <w:pPr>
        <w:pStyle w:val="Indi"/>
        <w:spacing w:lineRule="exact" w:line="208" w:before="0" w:after="84"/>
        <w:rPr/>
      </w:pPr>
      <w:r>
        <w:rPr/>
        <w:t xml:space="preserve">Asignación otorgada en favor del Estado de Aguascalientes, para prestar el servicio público </w:t>
        <w:br/>
        <w:t xml:space="preserve">de transporte ferroviario de pasajeros en la </w:t>
        <w:br/>
        <w:t xml:space="preserve">vía general de comunicación ferroviaria del </w:t>
        <w:br/>
        <w:t xml:space="preserve">Pacífico-Norte </w:t>
        <w:tab/>
        <w:tab/>
        <w:t>22 Feb.- No. 15.- 54</w:t>
      </w:r>
    </w:p>
    <w:p>
      <w:pPr>
        <w:pStyle w:val="Indi"/>
        <w:spacing w:lineRule="exact" w:line="210" w:before="0" w:after="84"/>
        <w:ind w:left="0" w:firstLine="274"/>
        <w:rPr/>
      </w:pPr>
      <w:r>
        <w:rPr/>
        <w:t xml:space="preserve">Asignación otorgada en favor del Estado de Baja California, para prestar el servicio público de transporte ferroviario de pasajeros en la vía general de comunicación ferroviaria Tijuana-Tecate </w:t>
        <w:tab/>
        <w:tab/>
        <w:t>23 Ene.- No. 17.- 62</w:t>
      </w:r>
    </w:p>
    <w:p>
      <w:pPr>
        <w:pStyle w:val="Indi"/>
        <w:spacing w:lineRule="exact" w:line="216" w:before="0" w:after="84"/>
        <w:ind w:left="0" w:firstLine="274"/>
        <w:rPr/>
      </w:pPr>
      <w:r>
        <w:rPr/>
        <w:t xml:space="preserve">Asignación que otorga la Secretaría de Comunicaciones y Transportes, en favor del Estado de Baja California, para construir el tramo ferroviario Tecate-Ensenada </w:t>
        <w:tab/>
        <w:tab/>
        <w:t>29 Ago.- No. 21.- 41</w:t>
      </w:r>
    </w:p>
    <w:p>
      <w:pPr>
        <w:pStyle w:val="Indi"/>
        <w:spacing w:lineRule="exact" w:line="216" w:before="0" w:after="84"/>
        <w:ind w:left="0" w:firstLine="274"/>
        <w:rPr/>
      </w:pPr>
      <w:r>
        <w:rPr/>
        <w:t xml:space="preserve">Aviso a todos los transportistas que movilicen sustancias comprendidas en el artículo 4o. de la Ley Federal para el Control de Precursores Químicos, Productos Químicos Esenciales y Máquinas para elaborar Cápsulas, Tabletas y/o Comprimidos </w:t>
        <w:tab/>
        <w:tab/>
        <w:t>(Segunda Sección)</w:t>
        <w:tab/>
        <w:t>23 Dic.- No. 16.- 79</w:t>
      </w:r>
    </w:p>
    <w:p>
      <w:pPr>
        <w:pStyle w:val="Indi"/>
        <w:spacing w:lineRule="exact" w:line="202" w:before="0" w:after="60"/>
        <w:ind w:left="0" w:firstLine="274"/>
        <w:rPr/>
      </w:pPr>
      <w:r>
        <w:rPr/>
        <w:t xml:space="preserve">Aviso de cancelación de la Norma Oficial Mexicana NOM-001-SCT4-1993, Acero laminado para uso estructural en buques </w:t>
        <w:tab/>
        <w:tab/>
        <w:t>13 Nov.- No. 10.- 48</w:t>
      </w:r>
    </w:p>
    <w:p>
      <w:pPr>
        <w:pStyle w:val="Indi"/>
        <w:spacing w:lineRule="exact" w:line="202" w:before="0" w:after="60"/>
        <w:ind w:left="0" w:firstLine="274"/>
        <w:rPr/>
      </w:pPr>
      <w:r>
        <w:rPr/>
        <w:t xml:space="preserve">Aviso de cancelación de la Norma Oficial Mexicana NOM-003-SCT4-1993, Lámparas eléctricas incandescentes para buques </w:t>
        <w:tab/>
        <w:tab/>
        <w:t>13 Nov.- No. 10.- 48</w:t>
      </w:r>
    </w:p>
    <w:p>
      <w:pPr>
        <w:pStyle w:val="Indi"/>
        <w:spacing w:lineRule="exact" w:line="202" w:before="0" w:after="60"/>
        <w:ind w:left="0" w:firstLine="274"/>
        <w:rPr/>
      </w:pPr>
      <w:r>
        <w:rPr/>
        <w:t xml:space="preserve">Aviso de cancelación de la Norma Oficial Mexicana NOM-004-SCT4-1993, Cables de energía y de control hasta 750 V para uso en buques </w:t>
        <w:tab/>
        <w:tab/>
        <w:t>13 Nov.- No. 10.- 49</w:t>
      </w:r>
    </w:p>
    <w:p>
      <w:pPr>
        <w:pStyle w:val="Indi"/>
        <w:spacing w:lineRule="exact" w:line="202" w:before="0" w:after="60"/>
        <w:ind w:left="0" w:firstLine="274"/>
        <w:rPr/>
      </w:pPr>
      <w:r>
        <w:rPr/>
        <w:t>Aviso de cancelación de la Norma Oficial Mexicana NOM-016-SCT-2-1996, Industria</w:t>
        <w:br/>
        <w:t>hulera-Llantas para camión-Especificaciones y métodos de prueba, publicada el 3 de noviembre</w:t>
        <w:br/>
        <w:t xml:space="preserve">de 1997 </w:t>
        <w:tab/>
        <w:tab/>
        <w:t>8 Nov.- No. 7.- 25</w:t>
      </w:r>
    </w:p>
    <w:p>
      <w:pPr>
        <w:pStyle w:val="Indi"/>
        <w:spacing w:lineRule="exact" w:line="202" w:before="0" w:after="60"/>
        <w:ind w:left="0" w:firstLine="274"/>
        <w:rPr/>
      </w:pPr>
      <w:r>
        <w:rPr/>
        <w:t xml:space="preserve">Aviso de cancelación de la Norma Oficial Mexicana NOM-033-SCT-2-2000, Transporte terrestre-Límites máximos de velocidad para los vehículos de carga, pasaje y turismo que transitan en los caminos y puentes de jurisdicción federal, publicada el 17 de octubre de 2001 </w:t>
        <w:tab/>
        <w:tab/>
        <w:t>30 Ago.- No. 22.- 31</w:t>
      </w:r>
    </w:p>
    <w:p>
      <w:pPr>
        <w:pStyle w:val="Indi"/>
        <w:spacing w:lineRule="exact" w:line="202" w:before="0" w:after="60"/>
        <w:ind w:left="0" w:firstLine="274"/>
        <w:rPr/>
      </w:pPr>
      <w:r>
        <w:rPr/>
        <w:t xml:space="preserve">Aviso de prórroga de la Norma Oficial Mexicana de Emergencia NOM-EM-061-SCT3-2002, Que establece los requisitos a cumplir por los interesados en obtener, revalidar, renovar, convalidar y recuperar permisos, licencias y/o certificados de capacidad como personal técnico aeronáutico; las atribuciones de dicho personal, así como las causas de cancelación, revocación y suspensión de los mencionados permisos, licencias y/o certificados de capacidad, publicada el 21 de junio de 2002 </w:t>
        <w:tab/>
        <w:tab/>
        <w:t>28 Nov.- No. 21.- 25</w:t>
      </w:r>
    </w:p>
    <w:p>
      <w:pPr>
        <w:pStyle w:val="Indi"/>
        <w:spacing w:lineRule="exact" w:line="202" w:before="0" w:after="60"/>
        <w:ind w:left="0" w:firstLine="274"/>
        <w:rPr/>
      </w:pPr>
      <w:r>
        <w:rPr>
          <w:spacing w:val="-5"/>
        </w:rPr>
        <w:t>Aviso de prórroga de vigencia de la Norma Oficial Mexicana Emergente NOM-EM-008-SCT3-2002</w:t>
      </w:r>
      <w:r>
        <w:rPr/>
        <w:t xml:space="preserve">,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 publicada el 21 de mayo de 2002 </w:t>
        <w:tab/>
        <w:t>22 Nov.- No. 17.- 65</w:t>
      </w:r>
    </w:p>
    <w:p>
      <w:pPr>
        <w:pStyle w:val="Indi"/>
        <w:spacing w:lineRule="exact" w:line="202" w:before="0" w:after="60"/>
        <w:rPr/>
      </w:pPr>
      <w:r>
        <w:rPr/>
        <w:t xml:space="preserve">Aviso mediante el cual se dan a conocer los formatos de boletas de infracción por exceso de peso y dimensiones que se expedirán en los Centros de Control de Peso y Dimensiones </w:t>
        <w:tab/>
        <w:tab/>
        <w:t>16 Dic.- No. 11.- 47</w:t>
      </w:r>
    </w:p>
    <w:p>
      <w:pPr>
        <w:pStyle w:val="Indi"/>
        <w:spacing w:lineRule="exact" w:line="202" w:before="0" w:after="60"/>
        <w:ind w:left="0" w:firstLine="274"/>
        <w:rPr/>
      </w:pPr>
      <w:r>
        <w:rPr/>
        <w:t xml:space="preserve">Aviso por el se informa a las empresas y personas físicas propietarias de vehículos del servicio público federal y privado que utilizan diesel como combustible, o mezclas que incluyan diesel como combustible, gasolina, gas licuado de petróleo, gas natural u otros combustibles alternos, que transitan en las carreteras federales, que deberán someterse a la verificación semestral obligatoria de emisiones contaminantes por opacidad del humo y concentración de gases en el año 2002 </w:t>
        <w:tab/>
        <w:tab/>
        <w:t>8 Mar.- No. 6.- 74</w:t>
      </w:r>
    </w:p>
    <w:p>
      <w:pPr>
        <w:pStyle w:val="Indi"/>
        <w:spacing w:lineRule="exact" w:line="206" w:before="0" w:after="84"/>
        <w:ind w:left="0" w:firstLine="274"/>
        <w:rPr/>
      </w:pPr>
      <w:r>
        <w:rPr>
          <w:spacing w:val="-5"/>
        </w:rPr>
        <w:t xml:space="preserve">Bases generales de concurso para el otorgamiento de una concesión para construir, operar, explotar, conservar y mantener la carretera de altas especificaciones de jurisdicción federal de 14.2 </w:t>
      </w:r>
      <w:r>
        <w:rPr/>
        <w:t>kilómetros, con origen en el kilómetro 183 + 405.62 del tramo entronque Huizache-Matehuala, de la c</w:t>
      </w:r>
      <w:r>
        <w:rPr>
          <w:spacing w:val="-5"/>
        </w:rPr>
        <w:t>arretera federal México-057, San Luis Potosí-Saltillo</w:t>
      </w:r>
      <w:r>
        <w:rPr/>
        <w:t xml:space="preserve"> </w:t>
        <w:br/>
        <w:t xml:space="preserve">y terminación en el kilómetro 197 + 589.03 de la misma carretera, en la República Mexicana </w:t>
        <w:tab/>
        <w:tab/>
        <w:t>29 Ago.- No. 21.- 45</w:t>
      </w:r>
    </w:p>
    <w:p>
      <w:pPr>
        <w:pStyle w:val="Indi"/>
        <w:spacing w:lineRule="exact" w:line="206" w:before="0" w:after="84"/>
        <w:ind w:left="0" w:firstLine="274"/>
        <w:rPr/>
      </w:pPr>
      <w:r>
        <w:rPr/>
        <w:t xml:space="preserve">Circular relativa a los descuentos de 25 y 50% que deberán otorgar los prestadores de servicios ferroviarios de pasajeros y los permisionarios de autotransporte federal de pasajeros, a maestros y estudiantes que utilicen sus servicios en los periodos vacacionales aprobados por la Secretaría de Educación Pública </w:t>
        <w:tab/>
        <w:tab/>
        <w:t>6 Dic.- No. 5.- 31</w:t>
      </w:r>
    </w:p>
    <w:p>
      <w:pPr>
        <w:pStyle w:val="Indi"/>
        <w:spacing w:lineRule="exact" w:line="206" w:before="0" w:after="84"/>
        <w:rPr/>
      </w:pPr>
      <w:r>
        <w:rPr/>
        <w:t xml:space="preserve">Concesión otorgada en favor de Puerta </w:t>
        <w:br/>
        <w:t xml:space="preserve">Cancún-Xcaret, S.A. de C.V., para usar y aprovechar bienes de dominio público de la Federación, consistentes en zona marítima para la construcción y operación de una terminal de altura para cruceros, de uso particular, que se localizará en Xcaret, Municipio de Solidaridad, Q. Roo </w:t>
        <w:tab/>
        <w:tab/>
        <w:t>13 Feb.- No. 8.- 3</w:t>
      </w:r>
    </w:p>
    <w:p>
      <w:pPr>
        <w:pStyle w:val="Indi"/>
        <w:spacing w:lineRule="exact" w:line="206" w:before="0" w:after="84"/>
        <w:ind w:left="0" w:firstLine="274"/>
        <w:rPr/>
      </w:pPr>
      <w:r>
        <w:rPr/>
        <w:t xml:space="preserve">Convocatoria para el otorgamiento del Reconocimiento Nacional de Seguridad del Autotransporte Federal </w:t>
        <w:tab/>
        <w:tab/>
        <w:t>24 Ene.- No. 18.- 30</w:t>
      </w:r>
    </w:p>
    <w:p>
      <w:pPr>
        <w:pStyle w:val="Indi"/>
        <w:spacing w:lineRule="exact" w:line="206" w:before="0" w:after="84"/>
        <w:rPr/>
      </w:pPr>
      <w:r>
        <w:rPr/>
        <w:t xml:space="preserve">Declaratoria de abandono de la embarcación denominada Escama XVIII, la cual se encuentra varada en el muelle de Productos Pesqueros de Tuxpan, S.A. de C.V., en Tuxpan, Ver. </w:t>
        <w:tab/>
        <w:tab/>
        <w:t>14 Oct.- No. 12.- 11</w:t>
      </w:r>
    </w:p>
    <w:p>
      <w:pPr>
        <w:pStyle w:val="Indi"/>
        <w:spacing w:lineRule="exact" w:line="206" w:before="0" w:after="84"/>
        <w:rPr/>
      </w:pPr>
      <w:r>
        <w:rPr/>
        <w:t xml:space="preserve">Declaratoria de abandono de la embarcación denominada Infinity Pearl, la cual se encuentra atracada en Lerma, Camp. </w:t>
        <w:tab/>
        <w:tab/>
        <w:t>14 Oct.- No. 12.- 10</w:t>
      </w:r>
    </w:p>
    <w:p>
      <w:pPr>
        <w:pStyle w:val="Indi"/>
        <w:spacing w:lineRule="exact" w:line="206" w:before="0" w:after="84"/>
        <w:rPr/>
      </w:pPr>
      <w:r>
        <w:rPr/>
        <w:t xml:space="preserve">Declaratoria de abandono de la embarcación denominada Tropic Star, bajo resguardo y custodia de la partida de la infantería de marina establecida en el poblado de Majahual, Q. Roo </w:t>
        <w:tab/>
        <w:tab/>
        <w:t>12 Jul.- No. 10.- 83</w:t>
      </w:r>
    </w:p>
    <w:p>
      <w:pPr>
        <w:pStyle w:val="Indi"/>
        <w:spacing w:lineRule="exact" w:line="206" w:before="0" w:after="84"/>
        <w:rPr/>
      </w:pPr>
      <w:r>
        <w:rPr/>
        <w:t xml:space="preserve">Declaratoria de abandono de la embarcación sin nombre con eslora de 9.20 metros, la cual se encuentra en resguardo en las instalaciones de la Trigésima Segunda Zona Militar con sede en Valladolid, Yucatán </w:t>
        <w:tab/>
        <w:tab/>
        <w:t>14 Oct.- No. 12.- 9</w:t>
      </w:r>
    </w:p>
    <w:p>
      <w:pPr>
        <w:pStyle w:val="Indi"/>
        <w:spacing w:lineRule="exact" w:line="206" w:before="0" w:after="84"/>
        <w:rPr/>
      </w:pPr>
      <w:r>
        <w:rPr/>
        <w:t xml:space="preserve">Declaratoria de abandono de la embarcación sin nombre con eslora de 7.60 metros, la cual se encuentra bajo resguardo de la Comandancia de la XII Zona Naval Militar, en Puerto Vallarta, Jal. </w:t>
        <w:tab/>
        <w:tab/>
        <w:t>14 Oct.- No. 12.- 12</w:t>
      </w:r>
    </w:p>
    <w:p>
      <w:pPr>
        <w:pStyle w:val="Indi"/>
        <w:spacing w:lineRule="exact" w:line="206" w:before="0" w:after="84"/>
        <w:rPr/>
      </w:pPr>
      <w:r>
        <w:rPr/>
        <w:t xml:space="preserve">Declaratoria de abandono de la embarcación sin nombre con eslora de 7.37 metros, la cual se encuentra asegurada por personal del Apostadero Naval Militar del puerto de Bahías de Santa Cruz, Huatulco, Oax. </w:t>
        <w:tab/>
        <w:tab/>
        <w:t>14 Oct.- No. 12.- 13</w:t>
      </w:r>
    </w:p>
    <w:p>
      <w:pPr>
        <w:pStyle w:val="Indi"/>
        <w:spacing w:lineRule="exact" w:line="202" w:before="0" w:after="60"/>
        <w:rPr/>
      </w:pPr>
      <w:r>
        <w:rPr/>
        <w:t>Declaratoria de abandono de la embarcación sin nombre con eslora de 32.2 pies, la cual se encuentra bajo resguardo del Subsector Naval</w:t>
        <w:br/>
        <w:t xml:space="preserve">de Cozumel, Q. Roo </w:t>
        <w:tab/>
        <w:tab/>
        <w:t>14 Oct.- No. 12.- 14</w:t>
      </w:r>
    </w:p>
    <w:p>
      <w:pPr>
        <w:pStyle w:val="Indi"/>
        <w:spacing w:lineRule="exact" w:line="202" w:before="0" w:after="60"/>
        <w:rPr/>
      </w:pPr>
      <w:r>
        <w:rPr/>
        <w:t xml:space="preserve">Declaratoria de abandono de la embarcación sin nombre con eslora de 15 pies, la cual se encuentra bajo resguardo de la Décima Segunda Zona Naval Militar en Puerto Vallarta, Jal. </w:t>
        <w:tab/>
        <w:tab/>
        <w:t>14 Oct.- No. 12.- 15</w:t>
      </w:r>
    </w:p>
    <w:p>
      <w:pPr>
        <w:pStyle w:val="Indi"/>
        <w:spacing w:lineRule="exact" w:line="202" w:before="0" w:after="60"/>
        <w:ind w:left="0" w:firstLine="274"/>
        <w:rPr/>
      </w:pPr>
      <w:r>
        <w:rPr/>
        <w:t>Declaratoria de abandono de la embarcación sin nombre con eslora de 7.64 metros, la cual se encuentra bajo resguardo de la Décima Zona</w:t>
        <w:br/>
        <w:t xml:space="preserve">Naval Militar </w:t>
        <w:tab/>
        <w:tab/>
        <w:t>15 Oct.- No. 13.- 19</w:t>
      </w:r>
    </w:p>
    <w:p>
      <w:pPr>
        <w:pStyle w:val="Indi"/>
        <w:spacing w:lineRule="exact" w:line="202" w:before="0" w:after="60"/>
        <w:ind w:left="0" w:firstLine="274"/>
        <w:rPr/>
      </w:pPr>
      <w:r>
        <w:rPr/>
        <w:t xml:space="preserve">Declaratoria de abandono de la embarcación sin nombre con eslora de 8.00 y manga de 2.20 metros, la cual se encuentra en la Partida de Infantería de Marina establecida en el poblado de Bahía </w:t>
        <w:br/>
        <w:t xml:space="preserve">de Chamela, Municipio de La Huerta, Jal. </w:t>
        <w:tab/>
        <w:tab/>
        <w:t>15 Oct.- No. 13.- 20</w:t>
      </w:r>
    </w:p>
    <w:p>
      <w:pPr>
        <w:pStyle w:val="Indi"/>
        <w:spacing w:lineRule="exact" w:line="202" w:before="0" w:after="60"/>
        <w:ind w:left="0" w:firstLine="274"/>
        <w:rPr/>
      </w:pPr>
      <w:r>
        <w:rPr/>
        <w:t xml:space="preserve">Declaratoria de abandono de la embarcación sin nombre con eslora de 8.00 y manga de 2.70 metros, la cual se encuentra en la Partida de Infantería de Marina establecida en el poblado de Bahía de Chamela, Municipio de La Huerta, Jal. </w:t>
        <w:tab/>
        <w:tab/>
        <w:t>15 Oct.- No. 13.- 21</w:t>
      </w:r>
    </w:p>
    <w:p>
      <w:pPr>
        <w:pStyle w:val="Indi"/>
        <w:spacing w:lineRule="exact" w:line="202" w:before="0" w:after="60"/>
        <w:rPr/>
      </w:pPr>
      <w:r>
        <w:rPr/>
        <w:t xml:space="preserve">Declaratoria de abandono de una embarcación con eslora de 6.5 metros, bajo resguardo </w:t>
        <w:br/>
        <w:t xml:space="preserve">y custodia de la Décima Cuarta Flotilla Naval del Puerto de Manzanillo, Col. </w:t>
        <w:tab/>
        <w:tab/>
        <w:t>27 Feb.- No. 18.- 16</w:t>
      </w:r>
    </w:p>
    <w:p>
      <w:pPr>
        <w:pStyle w:val="Indi"/>
        <w:spacing w:lineRule="exact" w:line="202" w:before="0" w:after="60"/>
        <w:ind w:left="0" w:firstLine="274"/>
        <w:rPr/>
      </w:pPr>
      <w:r>
        <w:rPr/>
        <w:t xml:space="preserve">Declaratoria de abandono de una embarcación sin nombre, que se encuentra bajo resguardo </w:t>
        <w:br/>
        <w:t xml:space="preserve">y custodia de la Quinta Región Naval Militar de la Armada de México </w:t>
        <w:tab/>
        <w:tab/>
        <w:t>27 Feb.- No. 18.- 17</w:t>
      </w:r>
    </w:p>
    <w:p>
      <w:pPr>
        <w:pStyle w:val="Indi"/>
        <w:spacing w:lineRule="exact" w:line="202" w:before="0" w:after="60"/>
        <w:rPr/>
      </w:pPr>
      <w:r>
        <w:rPr/>
        <w:t>Decreto por el que se aprueba el Programa Sectorial de Comunicaciones y Transportes</w:t>
        <w:br/>
        <w:t xml:space="preserve">2001-2006 </w:t>
        <w:tab/>
        <w:tab/>
        <w:t>(Segunda Sección)</w:t>
        <w:tab/>
        <w:t>14 Jun.- No. 10.- 1</w:t>
      </w:r>
    </w:p>
    <w:p>
      <w:pPr>
        <w:pStyle w:val="Indi"/>
        <w:spacing w:lineRule="exact" w:line="202" w:before="0" w:after="60"/>
        <w:rPr/>
      </w:pPr>
      <w:r>
        <w:rPr/>
        <w:t>Decreto por el que se declara de utilidad</w:t>
        <w:br/>
        <w:t xml:space="preserve">pública la ampliación de la carretera Costera del Pacífico, tramo Arriaga-Huixtla, así como la construcción del Libramiento de Huixtla, y se </w:t>
      </w:r>
      <w:r>
        <w:rPr>
          <w:spacing w:val="-5"/>
        </w:rPr>
        <w:t>expropian las superficies de 850.00 m</w:t>
      </w:r>
      <w:r>
        <w:rPr>
          <w:spacing w:val="-5"/>
          <w:position w:val="6"/>
          <w:sz w:val="14"/>
          <w:szCs w:val="14"/>
        </w:rPr>
        <w:t>2</w:t>
      </w:r>
      <w:r>
        <w:rPr>
          <w:spacing w:val="-5"/>
        </w:rPr>
        <w:t>; 27,604.00 m</w:t>
      </w:r>
      <w:r>
        <w:rPr>
          <w:spacing w:val="-5"/>
          <w:position w:val="6"/>
          <w:sz w:val="14"/>
          <w:szCs w:val="14"/>
        </w:rPr>
        <w:t>2</w:t>
      </w:r>
      <w:r>
        <w:rPr/>
        <w:t xml:space="preserve"> y 7,528.00 m</w:t>
      </w:r>
      <w:r>
        <w:rPr>
          <w:position w:val="6"/>
          <w:sz w:val="14"/>
          <w:szCs w:val="14"/>
        </w:rPr>
        <w:t xml:space="preserve">2 </w:t>
      </w:r>
      <w:r>
        <w:rPr/>
        <w:tab/>
        <w:tab/>
        <w:t>25 Jun.- No. 17.- 66</w:t>
      </w:r>
    </w:p>
    <w:p>
      <w:pPr>
        <w:pStyle w:val="Indi"/>
        <w:spacing w:lineRule="exact" w:line="206" w:before="0" w:after="60"/>
        <w:ind w:left="0" w:firstLine="274"/>
        <w:rPr/>
      </w:pPr>
      <w:r>
        <w:rPr/>
        <w:t>Decreto por el que se declara de utilidad</w:t>
        <w:br/>
        <w:t>pública la construcción de diversos pasos inferiores y superiores vehiculares en la autopista</w:t>
        <w:br/>
        <w:t xml:space="preserve">México-Tuxpan, tramo Asunción-Tejocotal, y se </w:t>
      </w:r>
      <w:r>
        <w:rPr>
          <w:spacing w:val="-5"/>
        </w:rPr>
        <w:t>expropian las superficies de 1,290.96 m</w:t>
      </w:r>
      <w:r>
        <w:rPr>
          <w:spacing w:val="-5"/>
          <w:position w:val="6"/>
          <w:sz w:val="14"/>
          <w:szCs w:val="14"/>
        </w:rPr>
        <w:t>2</w:t>
      </w:r>
      <w:r>
        <w:rPr>
          <w:spacing w:val="-5"/>
        </w:rPr>
        <w:t>; 3,053.60 m</w:t>
      </w:r>
      <w:r>
        <w:rPr>
          <w:spacing w:val="-5"/>
          <w:position w:val="6"/>
          <w:sz w:val="14"/>
          <w:szCs w:val="14"/>
        </w:rPr>
        <w:t>2</w:t>
      </w:r>
      <w:r>
        <w:rPr/>
        <w:t>; 839.49 m</w:t>
      </w:r>
      <w:r>
        <w:rPr>
          <w:position w:val="6"/>
          <w:sz w:val="14"/>
          <w:szCs w:val="14"/>
        </w:rPr>
        <w:t>2</w:t>
      </w:r>
      <w:r>
        <w:rPr/>
        <w:t>; 1,835.50 m</w:t>
      </w:r>
      <w:r>
        <w:rPr>
          <w:position w:val="6"/>
          <w:sz w:val="14"/>
          <w:szCs w:val="14"/>
        </w:rPr>
        <w:t>2</w:t>
      </w:r>
      <w:r>
        <w:rPr/>
        <w:t>; 2,213.32 m</w:t>
      </w:r>
      <w:r>
        <w:rPr>
          <w:position w:val="6"/>
          <w:sz w:val="14"/>
          <w:szCs w:val="14"/>
        </w:rPr>
        <w:t>2</w:t>
      </w:r>
      <w:r>
        <w:rPr/>
        <w:t>; 1,680.99 m</w:t>
      </w:r>
      <w:r>
        <w:rPr>
          <w:position w:val="6"/>
          <w:sz w:val="14"/>
          <w:szCs w:val="14"/>
        </w:rPr>
        <w:t>2</w:t>
      </w:r>
      <w:r>
        <w:rPr/>
        <w:t>; 1,462.16 m</w:t>
      </w:r>
      <w:r>
        <w:rPr>
          <w:position w:val="6"/>
          <w:sz w:val="14"/>
          <w:szCs w:val="14"/>
        </w:rPr>
        <w:t xml:space="preserve">2 </w:t>
      </w:r>
      <w:r>
        <w:rPr/>
        <w:t>y 504.97 m</w:t>
      </w:r>
      <w:r>
        <w:rPr>
          <w:position w:val="6"/>
          <w:sz w:val="14"/>
          <w:szCs w:val="14"/>
        </w:rPr>
        <w:t xml:space="preserve">2 </w:t>
      </w:r>
      <w:r>
        <w:rPr/>
        <w:tab/>
        <w:tab/>
        <w:t>25 Jun.- No. 17.- 53</w:t>
      </w:r>
    </w:p>
    <w:p>
      <w:pPr>
        <w:pStyle w:val="Indi"/>
        <w:spacing w:lineRule="exact" w:line="206" w:before="0" w:after="60"/>
        <w:rPr/>
      </w:pPr>
      <w:r>
        <w:rPr/>
        <w:t xml:space="preserve">Decreto por el que se declara de utilidad </w:t>
        <w:br/>
        <w:t xml:space="preserve">pública la construcción del entronque Venustiano Carranza de la autopista México-Tuxpan, tramo Pirámides-Tulancingo y se expropian las superficies de 51,216.98 y 6,845.91 metros cuadrados </w:t>
        <w:tab/>
        <w:tab/>
        <w:t>18 Jul.- No. 14.- 31</w:t>
      </w:r>
    </w:p>
    <w:p>
      <w:pPr>
        <w:pStyle w:val="Indi"/>
        <w:spacing w:lineRule="exact" w:line="206" w:before="0" w:after="84"/>
        <w:ind w:left="0" w:firstLine="274"/>
        <w:rPr/>
      </w:pPr>
      <w:r>
        <w:rPr/>
        <w:t>Decreto por el que se declara de utilidad pública la ampliación de la autopista México-Querétaro, tramo Palmillas-Querétaro, y se expropian las superficies de 4,822.13 y 465.30 m</w:t>
      </w:r>
      <w:r>
        <w:rPr>
          <w:position w:val="6"/>
          <w:sz w:val="12"/>
          <w:szCs w:val="12"/>
        </w:rPr>
        <w:t>2</w:t>
      </w:r>
      <w:r>
        <w:rPr/>
        <w:t xml:space="preserve"> </w:t>
        <w:tab/>
        <w:tab/>
        <w:t>7 Oct.- No. 6.- 19</w:t>
      </w:r>
    </w:p>
    <w:p>
      <w:pPr>
        <w:pStyle w:val="Indi"/>
        <w:spacing w:lineRule="exact" w:line="206" w:before="0" w:after="84"/>
        <w:ind w:left="0" w:firstLine="274"/>
        <w:rPr/>
      </w:pPr>
      <w:r>
        <w:rPr/>
        <w:t xml:space="preserve">Decreto por el que se declara de utilidad pública la ampliación de la carretera Tepic-Mazatlán, </w:t>
        <w:br/>
        <w:t xml:space="preserve">ramos La Concha-Escuinapa, Escuinapa-El Rosario y El Rosario-Villa Unión, y la construcción del paso inferior vehicular </w:t>
      </w:r>
      <w:r>
        <w:rPr>
          <w:spacing w:val="-5"/>
        </w:rPr>
        <w:t>San José, en el tramo</w:t>
        <w:br/>
        <w:t>Escuinapa-El Rosario, y se expropian las superficies</w:t>
        <w:br/>
        <w:t>de 142,427.43 m</w:t>
      </w:r>
      <w:r>
        <w:rPr>
          <w:spacing w:val="-5"/>
          <w:position w:val="6"/>
          <w:sz w:val="14"/>
          <w:szCs w:val="14"/>
        </w:rPr>
        <w:t>2</w:t>
      </w:r>
      <w:r>
        <w:rPr>
          <w:spacing w:val="-5"/>
        </w:rPr>
        <w:t>; 10,322.41 m</w:t>
      </w:r>
      <w:r>
        <w:rPr>
          <w:spacing w:val="-5"/>
          <w:position w:val="6"/>
          <w:sz w:val="14"/>
          <w:szCs w:val="14"/>
        </w:rPr>
        <w:t>2</w:t>
      </w:r>
      <w:r>
        <w:rPr>
          <w:spacing w:val="-5"/>
        </w:rPr>
        <w:t>; 7,137.03 m</w:t>
      </w:r>
      <w:r>
        <w:rPr>
          <w:spacing w:val="-5"/>
          <w:position w:val="6"/>
          <w:sz w:val="14"/>
          <w:szCs w:val="14"/>
        </w:rPr>
        <w:t>2</w:t>
      </w:r>
      <w:r>
        <w:rPr/>
        <w:t xml:space="preserve"> y 71,544.76 m</w:t>
      </w:r>
      <w:r>
        <w:rPr>
          <w:position w:val="6"/>
          <w:sz w:val="14"/>
          <w:szCs w:val="14"/>
        </w:rPr>
        <w:t>2</w:t>
      </w:r>
      <w:r>
        <w:rPr/>
        <w:tab/>
        <w:tab/>
        <w:t xml:space="preserve">(Segunda publicación) </w:t>
        <w:tab/>
        <w:t>18 Oct.- No. 17.- 87</w:t>
      </w:r>
    </w:p>
    <w:p>
      <w:pPr>
        <w:pStyle w:val="Indi"/>
        <w:spacing w:lineRule="exact" w:line="206" w:before="0" w:after="84"/>
        <w:rPr/>
      </w:pPr>
      <w:r>
        <w:rPr/>
        <w:t xml:space="preserve">Decreto por el que se declara de utilidad pública la ampliación de la carretera Transpeninsular Licenciado Benito Juárez, tramo La Paz-Aeropuerto y la construcción del entronque Aeropuerto La Paz, y se expropian las superficies de 429.99 y 14,159.50 metros cuadrados </w:t>
        <w:tab/>
        <w:tab/>
        <w:t>18 Jul.- No. 14.- 29</w:t>
      </w:r>
    </w:p>
    <w:p>
      <w:pPr>
        <w:pStyle w:val="Indi"/>
        <w:spacing w:lineRule="exact" w:line="206" w:before="0" w:after="84"/>
        <w:rPr/>
      </w:pPr>
      <w:r>
        <w:rPr/>
        <w:t>Decreto por el que se declara de utilidad pública la ampliación de la carretera Tepic-Mazatlán, tramos La Concha-Escuinapa, Escuinapa-El Rosario y</w:t>
        <w:br/>
        <w:t>El Rosario-Villa Unión, y la construcción del</w:t>
        <w:br/>
        <w:t>paso inferior vehicular San José, en el tramo Escuinapa-El Rosario, y se expropian las superficies de 142,427.43 m</w:t>
      </w:r>
      <w:r>
        <w:rPr>
          <w:position w:val="6"/>
          <w:sz w:val="14"/>
          <w:szCs w:val="14"/>
        </w:rPr>
        <w:t>2</w:t>
      </w:r>
      <w:r>
        <w:rPr/>
        <w:t>; 10,322.41 m</w:t>
      </w:r>
      <w:r>
        <w:rPr>
          <w:position w:val="6"/>
          <w:sz w:val="14"/>
          <w:szCs w:val="14"/>
        </w:rPr>
        <w:t>2</w:t>
      </w:r>
      <w:r>
        <w:rPr/>
        <w:t>; 7,137.03 m</w:t>
      </w:r>
      <w:r>
        <w:rPr>
          <w:position w:val="6"/>
          <w:sz w:val="14"/>
          <w:szCs w:val="14"/>
        </w:rPr>
        <w:t>2</w:t>
      </w:r>
      <w:r>
        <w:rPr/>
        <w:t xml:space="preserve"> y 71,544.76 m</w:t>
      </w:r>
      <w:r>
        <w:rPr>
          <w:position w:val="6"/>
          <w:sz w:val="14"/>
          <w:szCs w:val="14"/>
        </w:rPr>
        <w:t xml:space="preserve">2 </w:t>
      </w:r>
      <w:r>
        <w:rPr/>
        <w:tab/>
        <w:tab/>
        <w:t>25 Jun.- No. 17.- 70</w:t>
      </w:r>
    </w:p>
    <w:p>
      <w:pPr>
        <w:pStyle w:val="Indi"/>
        <w:spacing w:lineRule="exact" w:line="206" w:before="0" w:after="84"/>
        <w:ind w:left="0" w:firstLine="274"/>
        <w:rPr/>
      </w:pPr>
      <w:r>
        <w:rPr/>
        <w:t>Decreto por el que se declara de utilidad pública la construcción del entronque La Chicharrona</w:t>
        <w:br/>
        <w:t>de la carretera Zacatecas-Durango, tramo</w:t>
        <w:br/>
        <w:t xml:space="preserve">Fresnillo-Entronque La Chicharrona, y se expropia la superficie de 7,762.00 metros cuadrados </w:t>
        <w:tab/>
        <w:t xml:space="preserve">(Segunda publicación) </w:t>
        <w:tab/>
        <w:t>18 Nov.- No. 14.- 47</w:t>
      </w:r>
    </w:p>
    <w:p>
      <w:pPr>
        <w:pStyle w:val="Indi"/>
        <w:spacing w:lineRule="exact" w:line="206" w:before="0" w:after="84"/>
        <w:ind w:left="0" w:firstLine="274"/>
        <w:rPr/>
      </w:pPr>
      <w:r>
        <w:rPr/>
        <w:t xml:space="preserve">Decreto por el que se declara de utilidad pública la construcción de la carretera México-Tuxpan, tramo Pirámides-Tulancingo, y se expropia la superficie de 17,242.39 </w:t>
      </w:r>
      <w:r>
        <w:rPr>
          <w:spacing w:val="20"/>
        </w:rPr>
        <w:t>m</w:t>
      </w:r>
      <w:r>
        <w:rPr>
          <w:position w:val="6"/>
          <w:sz w:val="14"/>
          <w:szCs w:val="14"/>
        </w:rPr>
        <w:t>2</w:t>
        <w:tab/>
        <w:tab/>
      </w:r>
      <w:r>
        <w:rPr/>
        <w:t xml:space="preserve">(Segunda publicación) </w:t>
        <w:tab/>
        <w:t>18 Nov.- No. 14.- 48</w:t>
      </w:r>
    </w:p>
    <w:p>
      <w:pPr>
        <w:pStyle w:val="Indi"/>
        <w:spacing w:lineRule="exact" w:line="200" w:before="0" w:after="84"/>
        <w:ind w:left="0" w:firstLine="274"/>
        <w:rPr/>
      </w:pPr>
      <w:r>
        <w:rPr/>
        <w:t>Decreto por el que se declara de utilidad pública la construcción de los entronques Hecelchakán I y Hecelchakán II de la carretera Campeche-Mérida, tramo Campeche-Límite de Estados, y se expropian las superficies de 40,321.35 y 1,700.87 m</w:t>
      </w:r>
      <w:r>
        <w:rPr>
          <w:position w:val="6"/>
          <w:sz w:val="14"/>
          <w:szCs w:val="14"/>
        </w:rPr>
        <w:t>2</w:t>
      </w:r>
      <w:r>
        <w:rPr/>
        <w:t xml:space="preserve"> </w:t>
        <w:tab/>
        <w:tab/>
        <w:t>7 Oct.- No. 6.- 15</w:t>
      </w:r>
    </w:p>
    <w:p>
      <w:pPr>
        <w:pStyle w:val="Indi"/>
        <w:spacing w:lineRule="exact" w:line="200" w:before="0" w:after="84"/>
        <w:ind w:left="0" w:firstLine="274"/>
        <w:rPr/>
      </w:pPr>
      <w:r>
        <w:rPr/>
        <w:t>Decreto por el que se declara de utilidad pública la construcción de la carretera México-Tuxpan, tramo Pirámides-Tulancingo, y se expropia la superficie de 17,242.39 m</w:t>
      </w:r>
      <w:r>
        <w:rPr>
          <w:position w:val="6"/>
          <w:sz w:val="14"/>
          <w:szCs w:val="14"/>
        </w:rPr>
        <w:t>2</w:t>
      </w:r>
      <w:r>
        <w:rPr/>
        <w:t xml:space="preserve"> </w:t>
        <w:tab/>
        <w:tab/>
        <w:t>7 Oct.- No. 6.- 17</w:t>
      </w:r>
    </w:p>
    <w:p>
      <w:pPr>
        <w:pStyle w:val="Indi"/>
        <w:spacing w:lineRule="exact" w:line="200" w:before="0" w:after="84"/>
        <w:ind w:left="0" w:firstLine="274"/>
        <w:rPr/>
      </w:pPr>
      <w:r>
        <w:rPr/>
        <w:t>Decreto por el que se declara de utilidad pública la construcción del entronque Escuinapa I y entronque El Rosario de la carretera</w:t>
        <w:br/>
        <w:t>Tepic-Mazatlán, tramo Escuinapa-El Rosario,</w:t>
        <w:br/>
        <w:t>y se expropian las superficies de 25,557.45 y 35,565.99 m</w:t>
      </w:r>
      <w:r>
        <w:rPr>
          <w:position w:val="6"/>
          <w:sz w:val="14"/>
          <w:szCs w:val="14"/>
        </w:rPr>
        <w:t>2</w:t>
      </w:r>
      <w:r>
        <w:rPr/>
        <w:t xml:space="preserve"> </w:t>
        <w:tab/>
        <w:tab/>
        <w:t>7 Oct.- No. 6.- 21</w:t>
      </w:r>
    </w:p>
    <w:p>
      <w:pPr>
        <w:pStyle w:val="Indi"/>
        <w:spacing w:lineRule="exact" w:line="210" w:before="0" w:after="84"/>
        <w:ind w:left="0" w:firstLine="274"/>
        <w:rPr/>
      </w:pPr>
      <w:r>
        <w:rPr/>
        <w:t xml:space="preserve">Decreto por el que se declara de utilidad pública la construcción de diversos pasos inferiores y superiores </w:t>
      </w:r>
      <w:r>
        <w:rPr>
          <w:spacing w:val="-5"/>
        </w:rPr>
        <w:t>vehiculares en la autopista México-Tuxpan, tramo Asunción-Tejocotal, y se expropian las superficies de 1,290.96 m</w:t>
      </w:r>
      <w:r>
        <w:rPr>
          <w:spacing w:val="-5"/>
          <w:position w:val="6"/>
          <w:sz w:val="14"/>
          <w:szCs w:val="14"/>
        </w:rPr>
        <w:t>2</w:t>
      </w:r>
      <w:r>
        <w:rPr>
          <w:spacing w:val="-5"/>
        </w:rPr>
        <w:t>;</w:t>
      </w:r>
      <w:r>
        <w:rPr/>
        <w:t xml:space="preserve"> 3,053.60 m</w:t>
      </w:r>
      <w:r>
        <w:rPr>
          <w:position w:val="6"/>
          <w:sz w:val="14"/>
          <w:szCs w:val="14"/>
        </w:rPr>
        <w:t>2</w:t>
      </w:r>
      <w:r>
        <w:rPr/>
        <w:t>; 839.49 m</w:t>
      </w:r>
      <w:r>
        <w:rPr>
          <w:position w:val="6"/>
          <w:sz w:val="14"/>
          <w:szCs w:val="14"/>
        </w:rPr>
        <w:t>2</w:t>
      </w:r>
      <w:r>
        <w:rPr/>
        <w:t xml:space="preserve">; </w:t>
      </w:r>
      <w:r>
        <w:rPr>
          <w:spacing w:val="-5"/>
        </w:rPr>
        <w:t>1,835.50 m</w:t>
      </w:r>
      <w:r>
        <w:rPr>
          <w:spacing w:val="-5"/>
          <w:position w:val="6"/>
          <w:sz w:val="14"/>
          <w:szCs w:val="14"/>
        </w:rPr>
        <w:t>2</w:t>
      </w:r>
      <w:r>
        <w:rPr>
          <w:spacing w:val="-5"/>
        </w:rPr>
        <w:t>; 2,213.32 m</w:t>
      </w:r>
      <w:r>
        <w:rPr>
          <w:spacing w:val="-5"/>
          <w:position w:val="6"/>
          <w:sz w:val="14"/>
          <w:szCs w:val="14"/>
        </w:rPr>
        <w:t>2</w:t>
      </w:r>
      <w:r>
        <w:rPr>
          <w:spacing w:val="-5"/>
        </w:rPr>
        <w:t>; 1,680.99 m</w:t>
      </w:r>
      <w:r>
        <w:rPr>
          <w:spacing w:val="-5"/>
          <w:position w:val="6"/>
          <w:sz w:val="14"/>
          <w:szCs w:val="14"/>
        </w:rPr>
        <w:t>2</w:t>
      </w:r>
      <w:r>
        <w:rPr>
          <w:spacing w:val="-5"/>
        </w:rPr>
        <w:t>; 1,462.16</w:t>
      </w:r>
      <w:r>
        <w:rPr/>
        <w:t xml:space="preserve"> m</w:t>
      </w:r>
      <w:r>
        <w:rPr>
          <w:position w:val="6"/>
          <w:sz w:val="14"/>
          <w:szCs w:val="14"/>
        </w:rPr>
        <w:t>2</w:t>
        <w:br/>
      </w:r>
      <w:r>
        <w:rPr/>
        <w:t xml:space="preserve"> y 504.97 m</w:t>
      </w:r>
      <w:r>
        <w:rPr>
          <w:position w:val="6"/>
          <w:sz w:val="14"/>
          <w:szCs w:val="14"/>
        </w:rPr>
        <w:t>2</w:t>
      </w:r>
      <w:r>
        <w:rPr/>
        <w:tab/>
        <w:tab/>
        <w:t xml:space="preserve">(Segunda publicación) </w:t>
        <w:tab/>
        <w:t>18 Oct.- No. 17.- 75</w:t>
      </w:r>
    </w:p>
    <w:p>
      <w:pPr>
        <w:pStyle w:val="Indi"/>
        <w:spacing w:lineRule="exact" w:line="210" w:before="0" w:after="84"/>
        <w:rPr/>
      </w:pPr>
      <w:r>
        <w:rPr/>
        <w:t>Decreto por el que se declara de utilidad pública la construcción de la autopista México-Tuxpan, tramo Asunción-Tejocotal, y se expropian las superficies de 7,587.80 m</w:t>
      </w:r>
      <w:r>
        <w:rPr>
          <w:position w:val="6"/>
          <w:sz w:val="14"/>
          <w:szCs w:val="14"/>
        </w:rPr>
        <w:t>2</w:t>
      </w:r>
      <w:r>
        <w:rPr/>
        <w:t xml:space="preserve"> y 32,727.17 m</w:t>
      </w:r>
      <w:r>
        <w:rPr>
          <w:position w:val="6"/>
          <w:sz w:val="14"/>
          <w:szCs w:val="14"/>
        </w:rPr>
        <w:t>2</w:t>
      </w:r>
      <w:r>
        <w:rPr/>
        <w:t xml:space="preserve"> </w:t>
        <w:tab/>
        <w:tab/>
        <w:t xml:space="preserve">(Segunda publicación) </w:t>
        <w:tab/>
        <w:t>18 Oct.- No. 17.- 79</w:t>
      </w:r>
    </w:p>
    <w:p>
      <w:pPr>
        <w:pStyle w:val="Indi"/>
        <w:spacing w:lineRule="exact" w:line="210" w:before="0" w:after="84"/>
        <w:rPr/>
      </w:pPr>
      <w:r>
        <w:rPr/>
        <w:t>Decreto por el que se declara de utilidad pública la construcción de la autopista Las Choapas-Ocozocoautla, tramo Las Choapas-Raudales y del Entronque Las Choapas I, y se expropian las superficies de 114,602.27 m</w:t>
      </w:r>
      <w:r>
        <w:rPr>
          <w:position w:val="6"/>
          <w:sz w:val="14"/>
          <w:szCs w:val="14"/>
        </w:rPr>
        <w:t>2</w:t>
      </w:r>
      <w:r>
        <w:rPr/>
        <w:t xml:space="preserve"> y 889,607.75 m</w:t>
      </w:r>
      <w:r>
        <w:rPr>
          <w:position w:val="6"/>
          <w:sz w:val="14"/>
          <w:szCs w:val="14"/>
        </w:rPr>
        <w:t>2</w:t>
      </w:r>
      <w:r>
        <w:rPr/>
        <w:t xml:space="preserve"> </w:t>
        <w:tab/>
        <w:tab/>
        <w:t xml:space="preserve">(Segunda publicación) </w:t>
        <w:tab/>
        <w:t>23 Oct.- No. 20.- 61</w:t>
      </w:r>
    </w:p>
    <w:p>
      <w:pPr>
        <w:pStyle w:val="Indi"/>
        <w:spacing w:lineRule="exact" w:line="210" w:before="0" w:after="84"/>
        <w:rPr/>
      </w:pPr>
      <w:r>
        <w:rPr/>
        <w:t xml:space="preserve">Decreto por el que se declara de utilidad pública la construcción del entronque La Chicharrona </w:t>
        <w:br/>
        <w:t xml:space="preserve">de la carretera Zacatecas-Durango, tramo </w:t>
        <w:br/>
        <w:t xml:space="preserve">Fresnillo-Entronque La Chicharrona, y se expropia la superficie de 7,762.00 metros cuadrados </w:t>
        <w:tab/>
        <w:tab/>
        <w:t>18 Jul.- No. 14.- 33</w:t>
      </w:r>
    </w:p>
    <w:p>
      <w:pPr>
        <w:pStyle w:val="Indi"/>
        <w:spacing w:lineRule="exact" w:line="210" w:before="0" w:after="84"/>
        <w:rPr/>
      </w:pPr>
      <w:r>
        <w:rPr/>
        <w:t>Decreto por el que se declara de utilidad pública la construcción de la autopista México-Tuxpan, tramo Asunción-Tejocotal, y se expropian las superficies de 7,587.80 m</w:t>
      </w:r>
      <w:r>
        <w:rPr>
          <w:position w:val="6"/>
          <w:sz w:val="14"/>
          <w:szCs w:val="14"/>
        </w:rPr>
        <w:t>2</w:t>
      </w:r>
      <w:r>
        <w:rPr/>
        <w:t xml:space="preserve"> y 32,727.17 m</w:t>
      </w:r>
      <w:r>
        <w:rPr>
          <w:position w:val="6"/>
          <w:sz w:val="14"/>
          <w:szCs w:val="14"/>
        </w:rPr>
        <w:t xml:space="preserve">2 </w:t>
      </w:r>
      <w:r>
        <w:rPr/>
        <w:tab/>
        <w:tab/>
        <w:t>25 Jun.- No. 17.- 57</w:t>
      </w:r>
    </w:p>
    <w:p>
      <w:pPr>
        <w:pStyle w:val="Indi"/>
        <w:spacing w:lineRule="exact" w:line="210" w:before="0" w:after="84"/>
        <w:rPr/>
      </w:pPr>
      <w:r>
        <w:rPr/>
        <w:t>Decreto por el que se declara de utilidad pública la construcción de la autopista Las Choapas-Ocozocoautla, tramo Las Choapas-Raudales y se expropia la superficie de 223,220.12 m</w:t>
      </w:r>
      <w:r>
        <w:rPr>
          <w:position w:val="8"/>
          <w:sz w:val="14"/>
          <w:szCs w:val="14"/>
        </w:rPr>
        <w:t xml:space="preserve">2 </w:t>
      </w:r>
      <w:r>
        <w:rPr/>
        <w:tab/>
        <w:tab/>
        <w:t>25 Jun.- No. 17.- 68</w:t>
      </w:r>
    </w:p>
    <w:p>
      <w:pPr>
        <w:pStyle w:val="Indi"/>
        <w:spacing w:lineRule="exact" w:line="210" w:before="0" w:after="84"/>
        <w:rPr/>
      </w:pPr>
      <w:r>
        <w:rPr/>
        <w:t>Decreto por el que se declara de utilidad pública la construcción de la autopista Las Choapas-Ocozocoautla, tramo Las Choapas-Raudales y del Entronque Las Choapas I, y se expropian las superficies de 114,602.27 m</w:t>
      </w:r>
      <w:r>
        <w:rPr>
          <w:position w:val="6"/>
          <w:sz w:val="14"/>
          <w:szCs w:val="14"/>
        </w:rPr>
        <w:t>2</w:t>
      </w:r>
      <w:r>
        <w:rPr/>
        <w:t xml:space="preserve"> y 889,607.75 m</w:t>
      </w:r>
      <w:r>
        <w:rPr>
          <w:position w:val="6"/>
          <w:sz w:val="14"/>
          <w:szCs w:val="14"/>
        </w:rPr>
        <w:t xml:space="preserve">2 </w:t>
      </w:r>
      <w:r>
        <w:rPr/>
        <w:tab/>
        <w:tab/>
        <w:t>25 Jun.- No. 17.- 74</w:t>
      </w:r>
    </w:p>
    <w:p>
      <w:pPr>
        <w:pStyle w:val="Indi"/>
        <w:spacing w:lineRule="exact" w:line="208" w:before="0" w:after="84"/>
        <w:ind w:left="0" w:firstLine="274"/>
        <w:rPr/>
      </w:pPr>
      <w:r>
        <w:rPr/>
        <w:t xml:space="preserve">Decreto por el que se modifica el similar </w:t>
        <w:br/>
        <w:t xml:space="preserve">que creó al organismo público descentralizado Aeropuertos y Servicios Auxiliares </w:t>
        <w:tab/>
        <w:tab/>
        <w:t>22 Ago.- No. 16.- 13</w:t>
      </w:r>
    </w:p>
    <w:p>
      <w:pPr>
        <w:pStyle w:val="Indi"/>
        <w:spacing w:lineRule="exact" w:line="208" w:before="0" w:after="84"/>
        <w:ind w:left="0" w:firstLine="274"/>
        <w:rPr/>
      </w:pPr>
      <w:r>
        <w:rPr/>
        <w:t xml:space="preserve">Distancias ortodrómicas y los grupos de peso de las aeronaves, conforme a los cuales se calcularán los derechos correspondientes a que se refiere el artículo 150-A de la Ley Federal de Derechos </w:t>
        <w:tab/>
        <w:tab/>
        <w:t>(Segunda Sección)</w:t>
        <w:tab/>
        <w:t>15 Feb.- No. 10.- 1</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1-TVR- 1.1.1) </w:t>
        <w:tab/>
        <w:tab/>
        <w:t>18 Sep.- No. 12.- 70</w:t>
      </w:r>
    </w:p>
    <w:p>
      <w:pPr>
        <w:pStyle w:val="Indi"/>
        <w:spacing w:lineRule="exact" w:line="206"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3-TVR-1.2.1) </w:t>
        <w:tab/>
        <w:tab/>
        <w:t>19 Sep.- No. 13.- 4</w:t>
      </w:r>
    </w:p>
    <w:p>
      <w:pPr>
        <w:pStyle w:val="Indi"/>
        <w:spacing w:lineRule="exact" w:line="210"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5-TVR-1.3) </w:t>
        <w:tab/>
        <w:tab/>
        <w:t>19 Sep.- No. 13.- 7</w:t>
      </w:r>
    </w:p>
    <w:p>
      <w:pPr>
        <w:pStyle w:val="Indi"/>
        <w:spacing w:lineRule="exact" w:line="210"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10-TVR-2.6) </w:t>
        <w:tab/>
        <w:tab/>
        <w:t>19 Sep.- No. 13.- 16</w:t>
      </w:r>
    </w:p>
    <w:p>
      <w:pPr>
        <w:pStyle w:val="Indi"/>
        <w:spacing w:lineRule="exact" w:line="210"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22-TVR-5.4.1) </w:t>
        <w:tab/>
        <w:tab/>
        <w:t>20 Sep.- No. 14.- 44</w:t>
      </w:r>
    </w:p>
    <w:p>
      <w:pPr>
        <w:pStyle w:val="Indi"/>
        <w:spacing w:lineRule="exact" w:line="210"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23-TVR-5.4.2) </w:t>
        <w:tab/>
        <w:tab/>
        <w:t>18 Sep.- No. 12.- 58</w:t>
      </w:r>
    </w:p>
    <w:p>
      <w:pPr>
        <w:pStyle w:val="Indi"/>
        <w:spacing w:lineRule="exact" w:line="210"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24-TVR-5.5) </w:t>
        <w:tab/>
        <w:tab/>
        <w:t>20 Sep.- No. 14.- 41</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25-TVR-5.6) </w:t>
        <w:tab/>
        <w:tab/>
        <w:t>18 Sep.- No. 12.- 61</w:t>
      </w:r>
    </w:p>
    <w:p>
      <w:pPr>
        <w:pStyle w:val="Indi"/>
        <w:spacing w:lineRule="exact" w:line="208" w:before="0" w:after="84"/>
        <w:rPr/>
      </w:pPr>
      <w:r>
        <w:rPr/>
        <w:t xml:space="preserve">Extracto del Título de Concesión para </w:t>
        <w:br/>
        <w:t xml:space="preserve">instalar, operar y explotar una red pública de telecomunicaciones, otorgado en favor de Grupo Frecuencia Modulada Televisión, S.A. de C.V. (Concurso 26-TVR-5.7) </w:t>
        <w:tab/>
        <w:tab/>
        <w:t>17 Sep.- No. 11.- 79</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27-TVR-5.8) </w:t>
        <w:tab/>
        <w:tab/>
        <w:t>18 Sep.- No. 12.- 67</w:t>
      </w:r>
    </w:p>
    <w:p>
      <w:pPr>
        <w:pStyle w:val="Indi"/>
        <w:spacing w:lineRule="exact" w:line="208" w:before="0" w:after="84"/>
        <w:rPr/>
      </w:pPr>
      <w:r>
        <w:rPr/>
        <w:t xml:space="preserve">Extracto del Título de Concesión para </w:t>
        <w:br/>
        <w:t xml:space="preserve">instalar, operar y explotar una red pública de telecomunicaciones, otorgado en favor de Grupo Frecuencia Modulada Televisión, S.A. de C.V. (Concurso 32-TVR-6.6) </w:t>
        <w:tab/>
        <w:tab/>
        <w:t>18 Sep.- No. 12.- 55</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33-TVR-6.7) </w:t>
        <w:tab/>
        <w:tab/>
        <w:t>19 Sep.- No. 13.- 19</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37-TVR-8.2) </w:t>
        <w:tab/>
        <w:tab/>
        <w:t>18 Sep.- No. 12.- 64</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40-TVR-8.7) </w:t>
        <w:tab/>
        <w:tab/>
        <w:t>19 Sep.- No. 13.- 10</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Grupo Frecuencia Modulada Televisión, S.A. de C.V. (Concurso 42-TVR-8.9) </w:t>
        <w:tab/>
        <w:tab/>
        <w:t>19 Sep.- No. 13.- 13</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Sergio Enrique Pedroza Romo </w:t>
        <w:tab/>
        <w:tab/>
        <w:t>18 Sep.- No. 12.- 72</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Tele Cable de Teocaltiche, S.A. de C.V. </w:t>
        <w:tab/>
        <w:tab/>
        <w:t>18 Sep.- No. 12.- 73</w:t>
      </w:r>
    </w:p>
    <w:p>
      <w:pPr>
        <w:pStyle w:val="Indi"/>
        <w:spacing w:lineRule="exact" w:line="208" w:before="0" w:after="8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7-TVR-2.3) </w:t>
        <w:tab/>
        <w:tab/>
        <w:t>(Segunda Sección)</w:t>
        <w:tab/>
        <w:t>13 Sep.- No. 10.- 5</w:t>
      </w:r>
    </w:p>
    <w:p>
      <w:pPr>
        <w:pStyle w:val="Indi"/>
        <w:spacing w:lineRule="exact" w:line="210" w:before="0" w:after="84"/>
        <w:ind w:left="0" w:firstLine="27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8-TVR-2.4) </w:t>
        <w:tab/>
        <w:tab/>
        <w:t>(Segunda Sección)</w:t>
        <w:tab/>
        <w:t>13 Sep.- No. 10.- 14</w:t>
      </w:r>
    </w:p>
    <w:p>
      <w:pPr>
        <w:pStyle w:val="Indi"/>
        <w:spacing w:lineRule="exact" w:line="210" w:before="0" w:after="84"/>
        <w:ind w:left="0" w:firstLine="27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9-TVR-2.5) </w:t>
        <w:tab/>
        <w:tab/>
        <w:t>17 Sep.- No. 11.- 62</w:t>
      </w:r>
    </w:p>
    <w:p>
      <w:pPr>
        <w:pStyle w:val="Indi"/>
        <w:spacing w:lineRule="exact" w:line="210" w:before="0" w:after="84"/>
        <w:ind w:left="0" w:firstLine="27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11-TVR-2.7) </w:t>
        <w:tab/>
        <w:tab/>
        <w:t>17 Sep.- No. 11.- 65</w:t>
      </w:r>
    </w:p>
    <w:p>
      <w:pPr>
        <w:pStyle w:val="Indi"/>
        <w:spacing w:lineRule="exact" w:line="210" w:before="0" w:after="84"/>
        <w:ind w:left="0" w:firstLine="27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12-TVR-3.3) </w:t>
        <w:tab/>
        <w:tab/>
        <w:t>17 Sep.- No. 11.- 74</w:t>
      </w:r>
    </w:p>
    <w:p>
      <w:pPr>
        <w:pStyle w:val="Indi"/>
        <w:spacing w:lineRule="exact" w:line="210" w:before="0" w:after="84"/>
        <w:ind w:left="0" w:firstLine="27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13-TVR-3.4) </w:t>
        <w:tab/>
        <w:tab/>
        <w:t>17 Sep.- No. 11.- 68</w:t>
      </w:r>
    </w:p>
    <w:p>
      <w:pPr>
        <w:pStyle w:val="Indi"/>
        <w:spacing w:lineRule="exact" w:line="210" w:before="0" w:after="84"/>
        <w:ind w:left="0" w:firstLine="274"/>
        <w:rPr/>
      </w:pPr>
      <w:r>
        <w:rPr/>
        <w:t xml:space="preserve">Extracto del Título de Concesión para </w:t>
        <w:br/>
        <w:t xml:space="preserve">instalar, operar y explotar una red pública </w:t>
        <w:br/>
        <w:t>de telecomunicaciones, otorgado en favor de Televisión Integral del Norte, S.A. de C.V.</w:t>
        <w:br/>
        <w:t xml:space="preserve">(Concurso 14-TVR-3.5) </w:t>
        <w:tab/>
        <w:tab/>
        <w:t>(Segunda Sección)</w:t>
        <w:tab/>
        <w:t>13 Sep.- No. 10.- 11</w:t>
      </w:r>
    </w:p>
    <w:p>
      <w:pPr>
        <w:pStyle w:val="Indi"/>
        <w:spacing w:lineRule="exact" w:line="210" w:before="0" w:after="84"/>
        <w:ind w:left="0" w:firstLine="27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28-TVR-6.2) </w:t>
        <w:tab/>
        <w:tab/>
        <w:t>17 Sep.- No. 11.- 71</w:t>
      </w:r>
    </w:p>
    <w:p>
      <w:pPr>
        <w:pStyle w:val="Indi"/>
        <w:spacing w:lineRule="exact" w:line="210" w:before="0" w:after="84"/>
        <w:ind w:left="0" w:firstLine="27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29-TVR-6.3) </w:t>
        <w:tab/>
        <w:tab/>
        <w:t>(Segunda Sección)</w:t>
        <w:tab/>
        <w:t>13 Sep.- No. 10.- 2</w:t>
      </w:r>
    </w:p>
    <w:p>
      <w:pPr>
        <w:pStyle w:val="Indi"/>
        <w:spacing w:lineRule="exact" w:line="210" w:before="0" w:after="8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30-TVR-6.4) </w:t>
        <w:tab/>
        <w:tab/>
        <w:t>17 Sep.- No. 11.- 77</w:t>
      </w:r>
    </w:p>
    <w:p>
      <w:pPr>
        <w:pStyle w:val="Indi"/>
        <w:spacing w:lineRule="exact" w:line="210" w:before="0" w:after="84"/>
        <w:rPr/>
      </w:pPr>
      <w:r>
        <w:rPr/>
        <w:t xml:space="preserve">Extracto del Título de Concesión para </w:t>
        <w:br/>
        <w:t xml:space="preserve">instalar, operar y explotar una red pública </w:t>
        <w:br/>
        <w:t xml:space="preserve">de telecomunicaciones, otorgado en favor de Televisión Integral del Norte, S.A. de C.V. </w:t>
        <w:br/>
        <w:t xml:space="preserve">(Concurso 31-TVR-6.5) </w:t>
        <w:tab/>
        <w:tab/>
        <w:t>(Segunda Sección)</w:t>
        <w:tab/>
        <w:t>13 Sep.- No. 10.- 8</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en Alamo, Veracruz, otorgado a favor de Francisco José Juaristi Santos </w:t>
        <w:tab/>
        <w:tab/>
        <w:t>13 Ago.- No. 9.- 61</w:t>
      </w:r>
    </w:p>
    <w:p>
      <w:pPr>
        <w:pStyle w:val="Indi"/>
        <w:spacing w:lineRule="exact" w:line="208" w:before="0" w:after="84"/>
        <w:ind w:left="0" w:firstLine="274"/>
        <w:rPr/>
      </w:pPr>
      <w:r>
        <w:rPr/>
        <w:t xml:space="preserve">Extracto del Título de Concesión para </w:t>
        <w:br/>
        <w:t xml:space="preserve">instalar, operar y explotar una red pública </w:t>
        <w:br/>
        <w:t xml:space="preserve">de telecomunicaciones en Amecameca, Estado de México, otorgado a favor de Oscar Torres Sánchez </w:t>
        <w:tab/>
        <w:tab/>
        <w:t>14 Ago.- No. 10.- 40</w:t>
      </w:r>
    </w:p>
    <w:p>
      <w:pPr>
        <w:pStyle w:val="Indi"/>
        <w:spacing w:lineRule="exact" w:line="208" w:before="0" w:after="84"/>
        <w:ind w:left="0" w:firstLine="274"/>
        <w:rPr/>
      </w:pPr>
      <w:r>
        <w:rPr/>
        <w:t xml:space="preserve">Extracto del Título de Concesión para </w:t>
        <w:br/>
        <w:t xml:space="preserve">instalar, operar y explotar una red pública de telecomunicaciones, otorgado en favor de Astrum Comunicaciones, S.A. de C.V. </w:t>
        <w:tab/>
        <w:tab/>
        <w:t>14 Ago.- No. 10.- 43</w:t>
      </w:r>
    </w:p>
    <w:p>
      <w:pPr>
        <w:pStyle w:val="Indi"/>
        <w:spacing w:lineRule="exact" w:line="218" w:before="0" w:after="84"/>
        <w:ind w:left="0" w:firstLine="274"/>
        <w:rPr/>
      </w:pPr>
      <w:r>
        <w:rPr/>
        <w:t xml:space="preserve">Extracto del Título de Concesión para </w:t>
        <w:br/>
        <w:t xml:space="preserve">instalar, operar y explotar una red pública de telecomunicaciones en Zacatepec, Morelos, otorgado en favor de Oscar Torres Sánchez </w:t>
        <w:tab/>
        <w:tab/>
        <w:t>14 Ago.- No. 10.- 44</w:t>
      </w:r>
    </w:p>
    <w:p>
      <w:pPr>
        <w:pStyle w:val="Indi"/>
        <w:spacing w:lineRule="exact" w:line="218" w:before="0" w:after="84"/>
        <w:ind w:left="0" w:firstLine="274"/>
        <w:rPr/>
      </w:pPr>
      <w:r>
        <w:rPr/>
        <w:t xml:space="preserve">Extracto del Título de Concesión para </w:t>
        <w:br/>
        <w:t xml:space="preserve">instalar, operar y explotar una red pública de telecomunicaciones, en Tepotzotlán, Méx., otorgado en favor de Magdalena Sofía Contro Ituarte </w:t>
        <w:tab/>
        <w:tab/>
        <w:t>14 Ago.- No. 10.- 46</w:t>
      </w:r>
    </w:p>
    <w:p>
      <w:pPr>
        <w:pStyle w:val="Indi"/>
        <w:spacing w:lineRule="exact" w:line="218" w:before="0" w:after="84"/>
        <w:ind w:left="0" w:firstLine="274"/>
        <w:rPr/>
      </w:pPr>
      <w:r>
        <w:rPr/>
        <w:t xml:space="preserve">Extracto del Título de Concesión para </w:t>
        <w:br/>
        <w:t xml:space="preserve">instalar, operar y explotar una red pública de telecomunicaciones, en Lerdo de Tejada, Ver., otorgado a favor de René Paulino Ortiz Alvarez </w:t>
        <w:tab/>
        <w:tab/>
        <w:t>14 Ago.- No. 10.- 47</w:t>
      </w:r>
    </w:p>
    <w:p>
      <w:pPr>
        <w:pStyle w:val="Indi"/>
        <w:spacing w:lineRule="exact" w:line="218" w:before="0" w:after="84"/>
        <w:ind w:left="0" w:firstLine="274"/>
        <w:rPr/>
      </w:pPr>
      <w:r>
        <w:rPr/>
        <w:t xml:space="preserve">Extracto del Título de Concesión para </w:t>
        <w:br/>
        <w:t xml:space="preserve">instalar, operar y explotar una red pública de telecomunicaciones, en China, Nuevo León, otorgado en favor de Jorge Arturo Vielma Pérez </w:t>
        <w:tab/>
        <w:tab/>
        <w:t>16 Ago.- No. 12.- 23</w:t>
      </w:r>
    </w:p>
    <w:p>
      <w:pPr>
        <w:pStyle w:val="Indi"/>
        <w:spacing w:lineRule="exact" w:line="218" w:before="0" w:after="84"/>
        <w:ind w:left="0" w:firstLine="274"/>
        <w:rPr/>
      </w:pPr>
      <w:r>
        <w:rPr/>
        <w:t xml:space="preserve">Extracto del Título de Concesión para </w:t>
        <w:br/>
        <w:t xml:space="preserve">instalar, operar y explotar una red pública de telecomunicaciones, en Saltillo, Coahuila, otorgado en favor de Francisco Juaristi Septién </w:t>
        <w:tab/>
        <w:tab/>
        <w:t>26 Ago.- No. 18.- 50</w:t>
      </w:r>
    </w:p>
    <w:p>
      <w:pPr>
        <w:pStyle w:val="Indi"/>
        <w:spacing w:lineRule="exact" w:line="218" w:before="0" w:after="84"/>
        <w:ind w:left="0" w:firstLine="274"/>
        <w:rPr/>
      </w:pPr>
      <w:r>
        <w:rPr/>
        <w:t xml:space="preserve">Extracto del Título de Concesión para </w:t>
        <w:br/>
        <w:t xml:space="preserve">instalar, operar y explotar una red pública de telecomunicaciones, en Ciudad Acuña, Coahuila, otorgado en favor de Francisco Juaristi Septién </w:t>
        <w:tab/>
        <w:tab/>
        <w:t>26 Ago.- No. 18.- 51</w:t>
      </w:r>
    </w:p>
    <w:p>
      <w:pPr>
        <w:pStyle w:val="Indi"/>
        <w:spacing w:lineRule="exact" w:line="218" w:before="0" w:after="84"/>
        <w:rPr/>
      </w:pPr>
      <w:r>
        <w:rPr/>
        <w:t xml:space="preserve">Extracto del Título de Concesión para </w:t>
        <w:br/>
        <w:t xml:space="preserve">instalar, operar y explotar una red pública de telecomunicaciones, en Tarimoro, Guanajuato, otorgado a favor de Marco Antonio Rosales Herrera </w:t>
        <w:tab/>
        <w:tab/>
        <w:t>27 Ago.- No. 19.- 6</w:t>
      </w:r>
    </w:p>
    <w:p>
      <w:pPr>
        <w:pStyle w:val="Indi"/>
        <w:spacing w:lineRule="exact" w:line="218" w:before="0" w:after="84"/>
        <w:rPr/>
      </w:pPr>
      <w:r>
        <w:rPr/>
        <w:t xml:space="preserve">Extracto del Título de Concesión para </w:t>
        <w:br/>
        <w:t xml:space="preserve">instalar, operar y explotar una red pública de telecomunicaciones, en Loma Bonita, Oax., otorgado en favor de Alejandro Melgarejo Cortés </w:t>
        <w:tab/>
        <w:tab/>
        <w:t>29 Ago.- No. 21.- 82</w:t>
      </w:r>
    </w:p>
    <w:p>
      <w:pPr>
        <w:pStyle w:val="Indi"/>
        <w:spacing w:lineRule="exact" w:line="222" w:before="0" w:after="84"/>
        <w:rPr/>
      </w:pPr>
      <w:r>
        <w:rPr/>
        <w:t xml:space="preserve">Extracto del Título de Concesión para </w:t>
        <w:br/>
        <w:t xml:space="preserve">instalar, operar y explotar una red pública </w:t>
        <w:br/>
        <w:t xml:space="preserve">de telecomunicaciones, en Tezonapa, Ver. y Cosolapa, Oax., otorgado en favor de Alejandro Melgarejo Cortés </w:t>
        <w:tab/>
        <w:tab/>
        <w:t>29 Ago.- No. 21.- 83</w:t>
      </w:r>
    </w:p>
    <w:p>
      <w:pPr>
        <w:pStyle w:val="Indi"/>
        <w:spacing w:lineRule="exact" w:line="222" w:before="0" w:after="84"/>
        <w:ind w:left="0" w:firstLine="274"/>
        <w:rPr/>
      </w:pPr>
      <w:r>
        <w:rPr/>
        <w:t xml:space="preserve">Extracto del Título de Concesión para </w:t>
        <w:br/>
        <w:t>instalar, operar y explotar una red pública</w:t>
        <w:br/>
        <w:t xml:space="preserve">de telecomunicaciones en Gómez Palacio, </w:t>
        <w:br/>
        <w:t xml:space="preserve">Durango, otorgado en favor de Francisco </w:t>
        <w:br/>
        <w:t xml:space="preserve">Juaristi Septién </w:t>
        <w:tab/>
        <w:tab/>
        <w:t>5 Jul.- No. 5.- 52</w:t>
      </w:r>
    </w:p>
    <w:p>
      <w:pPr>
        <w:pStyle w:val="Indi"/>
        <w:spacing w:lineRule="exact" w:line="222" w:before="0" w:after="84"/>
        <w:ind w:left="0" w:firstLine="274"/>
        <w:rPr/>
      </w:pPr>
      <w:r>
        <w:rPr/>
        <w:t xml:space="preserve">Extracto del Título de Concesión para </w:t>
        <w:br/>
        <w:t xml:space="preserve">instalar, operar y explotar una red pública de telecomunicaciones en Torreón, Coahuila, otorgado en favor de Francisco Juaristi Septién </w:t>
        <w:tab/>
        <w:tab/>
        <w:t>5 Jul.- No. 5.- 54</w:t>
      </w:r>
    </w:p>
    <w:p>
      <w:pPr>
        <w:pStyle w:val="Indi"/>
        <w:spacing w:lineRule="exact" w:line="214" w:before="0" w:after="84"/>
        <w:ind w:left="0" w:firstLine="274"/>
        <w:rPr/>
      </w:pPr>
      <w:r>
        <w:rPr/>
        <w:t xml:space="preserve">Extracto del Título de Concesión para </w:t>
        <w:br/>
        <w:t xml:space="preserve">instalar, operar y explotar una red pública </w:t>
        <w:br/>
        <w:t xml:space="preserve">de telecomunicaciones en Rincón de Romos, </w:t>
        <w:br/>
        <w:t xml:space="preserve">Ags., otorgado en favor de Maxicable de México, </w:t>
        <w:br/>
        <w:t xml:space="preserve">S.A. de C.V. </w:t>
        <w:tab/>
        <w:tab/>
        <w:t>9 Jul.- No. 7.- 59</w:t>
      </w:r>
    </w:p>
    <w:p>
      <w:pPr>
        <w:pStyle w:val="Indi"/>
        <w:spacing w:lineRule="exact" w:line="214" w:before="0" w:after="84"/>
        <w:ind w:left="0" w:firstLine="274"/>
        <w:rPr/>
      </w:pPr>
      <w:r>
        <w:rPr/>
        <w:t xml:space="preserve">Extracto del Título de Concesión para </w:t>
        <w:br/>
        <w:t xml:space="preserve">instalar, operar y explotar una red pública de telecomunicaciones en Víctor Rosales, Zac., otorgado en favor de Maxicable de México, </w:t>
        <w:br/>
        <w:t xml:space="preserve">S.A. de C.V. </w:t>
        <w:tab/>
        <w:tab/>
        <w:t>9 Jul.- No. 7.- 61</w:t>
      </w:r>
    </w:p>
    <w:p>
      <w:pPr>
        <w:pStyle w:val="Indi"/>
        <w:spacing w:lineRule="exact" w:line="214" w:before="0" w:after="84"/>
        <w:ind w:left="0" w:firstLine="274"/>
        <w:rPr/>
      </w:pPr>
      <w:r>
        <w:rPr/>
        <w:t xml:space="preserve">Extracto del Título de Concesión para </w:t>
        <w:br/>
        <w:t xml:space="preserve">instalar, operar y explotar una red pública de telecomunicaciones en Pabellón de Arteaga, </w:t>
        <w:br/>
        <w:t xml:space="preserve">Ags., otorgado en favor de Maxicable de México, S.A. de C.V. </w:t>
        <w:tab/>
        <w:tab/>
        <w:t>9 Jul.- No. 7.- 62</w:t>
      </w:r>
    </w:p>
    <w:p>
      <w:pPr>
        <w:pStyle w:val="Indi"/>
        <w:spacing w:lineRule="exact" w:line="214" w:before="0" w:after="84"/>
        <w:ind w:left="0" w:firstLine="274"/>
        <w:rPr/>
      </w:pPr>
      <w:r>
        <w:rPr/>
        <w:t xml:space="preserve">Extracto del Título de Concesión para </w:t>
        <w:br/>
        <w:t xml:space="preserve">instalar, operar y explotar una red pública </w:t>
        <w:br/>
        <w:t xml:space="preserve">de telecomunicaciones, en Tepoztlán, Mor., </w:t>
        <w:br/>
        <w:t xml:space="preserve">otorgado </w:t>
      </w:r>
      <w:r>
        <w:rPr>
          <w:spacing w:val="-5"/>
        </w:rPr>
        <w:t>en favor de Sistemas Interactivos de Telecomunicaciones</w:t>
      </w:r>
      <w:r>
        <w:rPr/>
        <w:t xml:space="preserve">, S.A. de C.V. </w:t>
        <w:tab/>
        <w:tab/>
        <w:t>23 Jul.- No. 17.- 32</w:t>
      </w:r>
    </w:p>
    <w:p>
      <w:pPr>
        <w:pStyle w:val="Indi"/>
        <w:spacing w:lineRule="exact" w:line="214" w:before="0" w:after="84"/>
        <w:ind w:left="0" w:firstLine="274"/>
        <w:rPr/>
      </w:pPr>
      <w:r>
        <w:rPr/>
        <w:t xml:space="preserve">Extracto del Título de Concesión para </w:t>
        <w:br/>
        <w:t xml:space="preserve">instalar, operar y explotar una red pública de telecomunicaciones, en Santa María del Río, S.L.P., otorgado en favor de Sistemas Interactivos de Telecomunicaciones, S.A. de C.V. </w:t>
        <w:tab/>
        <w:tab/>
        <w:t>23 Jul.- No. 17.- 33</w:t>
      </w:r>
    </w:p>
    <w:p>
      <w:pPr>
        <w:pStyle w:val="Indi"/>
        <w:spacing w:lineRule="exact" w:line="214" w:before="0" w:after="84"/>
        <w:ind w:left="0" w:firstLine="274"/>
        <w:rPr/>
      </w:pPr>
      <w:r>
        <w:rPr/>
        <w:t xml:space="preserve">Extracto del Título de Concesión para </w:t>
        <w:br/>
        <w:t xml:space="preserve">instalar, operar y explotar una red pública de telecomunicaciones, en Cabo San Lucas, B.C.S., otorgado en favor de Sistemas Interactivos </w:t>
        <w:br/>
        <w:t xml:space="preserve">de Telecomunicaciones, S.A. de C.V. </w:t>
        <w:tab/>
        <w:tab/>
        <w:t>23 Jul.- No. 17.- 35</w:t>
      </w:r>
    </w:p>
    <w:p>
      <w:pPr>
        <w:pStyle w:val="Indi"/>
        <w:spacing w:lineRule="exact" w:line="214" w:before="0" w:after="84"/>
        <w:ind w:left="0" w:firstLine="274"/>
        <w:rPr/>
      </w:pPr>
      <w:r>
        <w:rPr/>
        <w:t xml:space="preserve">Extracto del Título de Concesión para </w:t>
        <w:br/>
        <w:t xml:space="preserve">instalar, operar y explotar una red pública de telecomunicaciones, en San José del Cabo, B.C.S., otorgado en favor de Sistemas Interactivos de Telecomunicaciones, S.A. de C.V. </w:t>
        <w:tab/>
        <w:tab/>
        <w:t>23 Jul.- No. 17.- 36</w:t>
      </w:r>
    </w:p>
    <w:p>
      <w:pPr>
        <w:pStyle w:val="Indi"/>
        <w:spacing w:lineRule="exact" w:line="214" w:before="0" w:after="84"/>
        <w:ind w:left="0" w:firstLine="274"/>
        <w:rPr/>
      </w:pPr>
      <w:r>
        <w:rPr/>
        <w:t xml:space="preserve">Extracto del Título de Concesión para </w:t>
        <w:br/>
        <w:t xml:space="preserve">instalar, operar y explotar una red pública de telecomunicaciones, otorgado en favor de Sergio Pedroza Aguilera, con área de cobertura en la población de Charcas, S.L.P. </w:t>
        <w:tab/>
        <w:tab/>
        <w:t>24 Jul.- No. 18.- 47</w:t>
      </w:r>
    </w:p>
    <w:p>
      <w:pPr>
        <w:pStyle w:val="Indi"/>
        <w:spacing w:lineRule="exact" w:line="214" w:before="0" w:after="84"/>
        <w:ind w:left="0" w:firstLine="274"/>
        <w:rPr/>
      </w:pPr>
      <w:r>
        <w:rPr/>
        <w:t xml:space="preserve">Extracto del Título de Concesión para </w:t>
        <w:br/>
        <w:t xml:space="preserve">instalar, operar y explotar una red pública </w:t>
        <w:br/>
        <w:t xml:space="preserve">de telecomunicaciones, otorgada en favor de Bestcable, S.A. de C.V. </w:t>
        <w:tab/>
        <w:tab/>
        <w:t>26 Jul.- No. 21.- 66</w:t>
      </w:r>
    </w:p>
    <w:p>
      <w:pPr>
        <w:pStyle w:val="Indi"/>
        <w:spacing w:lineRule="exact" w:line="214" w:before="0" w:after="84"/>
        <w:ind w:left="0" w:firstLine="274"/>
        <w:rPr/>
      </w:pPr>
      <w:r>
        <w:rPr/>
        <w:t xml:space="preserve">Extracto del Título de Concesión para </w:t>
        <w:br/>
        <w:t xml:space="preserve">instalar, operar y explotar una red pública de telecomunicaciones, otorgado en favor de Arnoldo Rodríguez Zermeño, en la población de Jerez de García Salinas, Zac. </w:t>
        <w:tab/>
        <w:tab/>
        <w:t>30 Jul.- No. 23.- 15</w:t>
      </w:r>
    </w:p>
    <w:p>
      <w:pPr>
        <w:pStyle w:val="Indi"/>
        <w:spacing w:lineRule="exact" w:line="218" w:before="0" w:after="84"/>
        <w:ind w:left="0" w:firstLine="274"/>
        <w:rPr/>
      </w:pPr>
      <w:r>
        <w:rPr/>
        <w:t xml:space="preserve">Extracto del Título de Concesión para </w:t>
        <w:br/>
        <w:t xml:space="preserve">instalar, operar y explotar una red pública de telecomunicaciones, otorgado en favor de Arnoldo Rodríguez Zermeño, en la población de Jalpa, Zac. </w:t>
        <w:tab/>
        <w:tab/>
        <w:t>30 Jul.- No. 23.- 16</w:t>
      </w:r>
    </w:p>
    <w:p>
      <w:pPr>
        <w:pStyle w:val="Indi"/>
        <w:spacing w:lineRule="exact" w:line="218" w:before="0" w:after="84"/>
        <w:ind w:left="0" w:firstLine="274"/>
        <w:rPr/>
      </w:pPr>
      <w:r>
        <w:rPr/>
        <w:t xml:space="preserve">Extracto del Título de Concesión para explotar los derechos de emisión y recepción de señales de bandas de frecuencias asociadas al satélite extranjero MSAT-1, que cubre y puede prestar servicios en el territorio nacional, otorgado en favor de Astrum Comunicaciones, S.A. de C.V. </w:t>
        <w:tab/>
        <w:tab/>
        <w:t>14 Ago.- No. 10.- 42</w:t>
      </w:r>
    </w:p>
    <w:p>
      <w:pPr>
        <w:pStyle w:val="Indi"/>
        <w:spacing w:lineRule="exact" w:line="218" w:before="0" w:after="84"/>
        <w:ind w:left="0" w:firstLine="274"/>
        <w:rPr/>
      </w:pPr>
      <w:r>
        <w:rPr/>
        <w:t xml:space="preserve">Extracto del Título de Concesión para instalar, operar y explotar una red pública de telecomunicaciones, otorgado en favor de Jorge Antonio Reyes Flores </w:t>
        <w:tab/>
        <w:tab/>
        <w:t>3 Dic.- No. 2.- 35</w:t>
      </w:r>
    </w:p>
    <w:p>
      <w:pPr>
        <w:pStyle w:val="Indi"/>
        <w:spacing w:lineRule="exact" w:line="218" w:before="0" w:after="84"/>
        <w:ind w:left="0" w:firstLine="274"/>
        <w:rPr/>
      </w:pPr>
      <w:r>
        <w:rPr/>
        <w:t xml:space="preserve">Extracto del Título de Concesión para instalar, operar y explotar una red pública de telecomunicaciones, otorgado en favor de Ramón Corzo Velasco </w:t>
        <w:tab/>
        <w:tab/>
        <w:t>3 Dic.- No. 2.- 36</w:t>
      </w:r>
    </w:p>
    <w:p>
      <w:pPr>
        <w:pStyle w:val="Indi"/>
        <w:spacing w:lineRule="exact" w:line="218" w:before="0" w:after="84"/>
        <w:ind w:left="0" w:firstLine="274"/>
        <w:rPr/>
      </w:pPr>
      <w:r>
        <w:rPr/>
        <w:t>Extracto del Título de Concesión para instalar, operar y explotar una red pública</w:t>
        <w:br/>
        <w:t xml:space="preserve">de telecomunicaciones, otorgado en favor de Telecomunicaciones de Cerritos, S.A. de C.V. </w:t>
        <w:tab/>
        <w:tab/>
        <w:t>3 Dic.- No. 2.- 38</w:t>
      </w:r>
    </w:p>
    <w:p>
      <w:pPr>
        <w:pStyle w:val="Indi"/>
        <w:spacing w:lineRule="exact" w:line="218" w:before="0" w:after="84"/>
        <w:ind w:left="0" w:firstLine="274"/>
        <w:rPr/>
      </w:pPr>
      <w:r>
        <w:rPr/>
        <w:t xml:space="preserve">Extracto del Título de Concesión para instalar, operar y explotar una red pública de telecomunicaciones, otorgado en favor de Ultravisión, S.A. de C.V. (Concurso 15-TVR-4.3) </w:t>
        <w:tab/>
        <w:tab/>
        <w:t>6 Dic.- No. 5.- 33</w:t>
      </w:r>
    </w:p>
    <w:p>
      <w:pPr>
        <w:pStyle w:val="Indi"/>
        <w:spacing w:lineRule="exact" w:line="218" w:before="0" w:after="84"/>
        <w:ind w:left="0" w:firstLine="274"/>
        <w:rPr/>
      </w:pPr>
      <w:r>
        <w:rPr/>
        <w:t>Extracto del Título de Concesión para instalar, operar y explotar una red pública</w:t>
        <w:br/>
        <w:t xml:space="preserve">de telecomunicaciones, otorgado en favor de Ultravisión, S.A. de C.V. (Concurso 16-TVR-4.4) </w:t>
        <w:tab/>
        <w:tab/>
        <w:t>6 Dic.- No. 5.- 39</w:t>
      </w:r>
    </w:p>
    <w:p>
      <w:pPr>
        <w:pStyle w:val="Indi"/>
        <w:spacing w:lineRule="exact" w:line="222" w:before="0" w:after="84"/>
        <w:ind w:left="0" w:firstLine="274"/>
        <w:rPr/>
      </w:pPr>
      <w:r>
        <w:rPr/>
        <w:t>Extracto del Título de Concesión para instalar, operar y explotar una red pública</w:t>
        <w:br/>
        <w:t xml:space="preserve">de telecomunicaciones, otorgado en favor de Ultravisión, S.A. de C.V. (Concurso 34-TVR-7.3) </w:t>
        <w:tab/>
        <w:tab/>
        <w:t>6 Dic.- No. 5.- 36</w:t>
      </w:r>
    </w:p>
    <w:p>
      <w:pPr>
        <w:pStyle w:val="Indi"/>
        <w:spacing w:lineRule="exact" w:line="222" w:before="0" w:after="84"/>
        <w:ind w:left="0" w:firstLine="274"/>
        <w:rPr/>
      </w:pPr>
      <w:r>
        <w:rPr/>
        <w:t>Extracto del Título de Concesión para instalar, operar y explotar una red pública</w:t>
        <w:br/>
        <w:t xml:space="preserve">de telecomunicaciones, otorgado en favor de Ultravisión, S.A. de C.V. (Concurso 38-TVR-8.4) </w:t>
        <w:tab/>
        <w:tab/>
        <w:t>6 Dic.- No. 5.- 42</w:t>
      </w:r>
    </w:p>
    <w:p>
      <w:pPr>
        <w:pStyle w:val="Indi"/>
        <w:spacing w:lineRule="exact" w:line="222" w:before="0" w:after="84"/>
        <w:ind w:left="0" w:firstLine="274"/>
        <w:rPr/>
      </w:pPr>
      <w:r>
        <w:rPr/>
        <w:t>Extracto del Título de Concesión para instalar, operar y explotar una red pública</w:t>
        <w:br/>
        <w:t xml:space="preserve">de telecomunicaciones, otorgado en favor de Ultravisión, S.A. de C.V. (Concurso 39-TVR-8.6) </w:t>
        <w:tab/>
        <w:tab/>
        <w:t>9 Dic.- No. 6.- 42</w:t>
      </w:r>
    </w:p>
    <w:p>
      <w:pPr>
        <w:pStyle w:val="Indi"/>
        <w:spacing w:lineRule="exact" w:line="222" w:before="0" w:after="84"/>
        <w:ind w:left="0" w:firstLine="274"/>
        <w:rPr/>
      </w:pPr>
      <w:r>
        <w:rPr/>
        <w:t xml:space="preserve">Extracto del Título de Concesión para instalar, operar y explotar una red pública de telecomunicaciones, otorgado en favor de Ultravisión, S.A. de C.V. (Concurso 41-TVR-8.8) </w:t>
        <w:tab/>
        <w:tab/>
        <w:t>9 Dic.- No. 6.- 45</w:t>
      </w:r>
    </w:p>
    <w:p>
      <w:pPr>
        <w:pStyle w:val="Indi"/>
        <w:spacing w:lineRule="exact" w:line="208" w:before="0" w:after="40"/>
        <w:ind w:left="0" w:firstLine="274"/>
        <w:rPr/>
      </w:pPr>
      <w:r>
        <w:rPr/>
        <w:t>Extracto del Título de Concesión para instalar, operar y explotar una red pública</w:t>
        <w:br/>
        <w:t xml:space="preserve">de telecomunicaciones, otorgado en favor de Ultravisión, S.A. de C.V. (Concurso 43-TVR-8.10) </w:t>
        <w:tab/>
        <w:tab/>
        <w:t>9 Dic.- No. 6.- 48</w:t>
      </w:r>
    </w:p>
    <w:p>
      <w:pPr>
        <w:pStyle w:val="Indi"/>
        <w:spacing w:lineRule="exact" w:line="208" w:before="0" w:after="40"/>
        <w:rPr/>
      </w:pPr>
      <w:r>
        <w:rPr/>
        <w:t>Extracto del Título de Concesión para instalar, operar y explotar una red pública</w:t>
        <w:br/>
        <w:t xml:space="preserve">de telecomunicaciones, otorgado en favor de Ultravisión, S.A. de C.V. (Concurso 44-TVR-8.11) </w:t>
        <w:tab/>
        <w:tab/>
        <w:t>9 Dic.- No. 6.- 51</w:t>
      </w:r>
    </w:p>
    <w:p>
      <w:pPr>
        <w:pStyle w:val="Indi"/>
        <w:spacing w:lineRule="exact" w:line="208" w:before="0" w:after="40"/>
        <w:rPr/>
      </w:pPr>
      <w:r>
        <w:rPr/>
        <w:t>Extracto del Título de Concesión para instalar, operar y explotar una red pública</w:t>
        <w:br/>
        <w:t xml:space="preserve">de telecomunicaciones, otorgado en favor de Ultravisión, S.A. de C.V. (Concurso 46-TVR-9.5) </w:t>
        <w:tab/>
        <w:tab/>
        <w:t>9 Dic.- No. 6.- 54</w:t>
      </w:r>
    </w:p>
    <w:p>
      <w:pPr>
        <w:pStyle w:val="Indi"/>
        <w:spacing w:lineRule="exact" w:line="208" w:before="0" w:after="40"/>
        <w:rPr/>
      </w:pPr>
      <w:r>
        <w:rPr/>
        <w:t xml:space="preserve">Extracto del Título de Concesión para instalar, operar y explotar una red pública de telecomunicaciones, otorgado en favor de Sergio Pelayo López </w:t>
        <w:tab/>
        <w:tab/>
        <w:t>16 Dic.- No. 11.- 50</w:t>
      </w:r>
    </w:p>
    <w:p>
      <w:pPr>
        <w:pStyle w:val="Indi"/>
        <w:spacing w:lineRule="exact" w:line="208" w:before="0" w:after="40"/>
        <w:rPr/>
      </w:pPr>
      <w:r>
        <w:rPr/>
        <w:t xml:space="preserve">Extracto del Título de Concesión para instalar, operar y explotar una red pública de telecomunicaciones, otorgado en favor de José Luis Pérez Guízar </w:t>
        <w:tab/>
        <w:tab/>
        <w:t>19 Dic.- No. 14.- 51</w:t>
      </w:r>
    </w:p>
    <w:p>
      <w:pPr>
        <w:pStyle w:val="Indi"/>
        <w:spacing w:lineRule="exact" w:line="208" w:before="0" w:after="40"/>
        <w:rPr/>
      </w:pPr>
      <w:r>
        <w:rPr/>
        <w:t xml:space="preserve">Extracto del Título de Concesión para instalar, operar y explotar una red pública de telecomunicaciones, otorgado en favor de Margarita Cruces Saldaña </w:t>
        <w:tab/>
        <w:tab/>
        <w:t>20 Dic.- No. 15.- 10</w:t>
      </w:r>
    </w:p>
    <w:p>
      <w:pPr>
        <w:pStyle w:val="Indi"/>
        <w:spacing w:lineRule="exact" w:line="208" w:before="0" w:after="40"/>
        <w:rPr/>
      </w:pPr>
      <w:r>
        <w:rPr/>
        <w:t xml:space="preserve">Extracto del Título de Concesión para instalar, operar y explotar una red pública de telecomunicaciones, otorgado en favor de Mario Alberto Radilla Hernández </w:t>
        <w:tab/>
        <w:tab/>
        <w:t>26 Dic.- No. 18.- 44</w:t>
      </w:r>
    </w:p>
    <w:p>
      <w:pPr>
        <w:pStyle w:val="Indi"/>
        <w:spacing w:lineRule="exact" w:line="208" w:before="0" w:after="40"/>
        <w:ind w:left="0" w:firstLine="274"/>
        <w:rPr/>
      </w:pPr>
      <w:r>
        <w:rPr/>
        <w:t xml:space="preserve">Extracto del Título de Concesión para instalar, operar y explotar una red pública de telecomunicaciones, otorgado a favor de Antonio J. Letayf  y Trejo </w:t>
        <w:tab/>
        <w:tab/>
        <w:t>1 Nov.- No. 1.- 30</w:t>
      </w:r>
    </w:p>
    <w:p>
      <w:pPr>
        <w:pStyle w:val="Indi"/>
        <w:spacing w:lineRule="exact" w:line="206" w:before="0" w:after="40"/>
        <w:ind w:left="0" w:firstLine="274"/>
        <w:rPr/>
      </w:pPr>
      <w:r>
        <w:rPr/>
        <w:t xml:space="preserve">Extracto del Título de Concesión para instalar, operar y explotar una red pública de telecomunicaciones, otorgado a favor de Francisco Edmundo Belmonte Espinosa </w:t>
        <w:tab/>
        <w:tab/>
        <w:t>4 Nov.- No. 2.- 9</w:t>
      </w:r>
    </w:p>
    <w:p>
      <w:pPr>
        <w:pStyle w:val="Indi"/>
        <w:spacing w:lineRule="exact" w:line="206" w:before="0" w:after="40"/>
        <w:ind w:left="0" w:firstLine="274"/>
        <w:rPr/>
      </w:pPr>
      <w:r>
        <w:rPr/>
        <w:t xml:space="preserve">Extracto del Título de Concesión para instalar, operar y explotar una red pública de telecomunicaciones en la población de Fresnillo, Zac., otorgado a favor de José Cipres Villaseñor </w:t>
        <w:tab/>
        <w:tab/>
        <w:t>5 Nov.- No. 3.- 54</w:t>
      </w:r>
    </w:p>
    <w:p>
      <w:pPr>
        <w:pStyle w:val="Indi"/>
        <w:spacing w:lineRule="exact" w:line="208" w:before="0" w:after="40"/>
        <w:ind w:left="0" w:firstLine="274"/>
        <w:rPr/>
      </w:pPr>
      <w:r>
        <w:rPr/>
        <w:t xml:space="preserve">Extracto del Título de Concesión para instalar, operar y explotar una red pública de telecomunicaciones en las poblaciones de Villa de Alvarez, Coquimatlán y Comala, Col., otorgado a favor de Juan Pablo Balleza Patiño </w:t>
        <w:tab/>
        <w:tab/>
        <w:t>5 Nov.- No. 3.- 55</w:t>
      </w:r>
    </w:p>
    <w:p>
      <w:pPr>
        <w:pStyle w:val="Indi"/>
        <w:spacing w:lineRule="exact" w:line="208" w:before="0" w:after="40"/>
        <w:ind w:left="0" w:firstLine="274"/>
        <w:rPr/>
      </w:pPr>
      <w:r>
        <w:rPr/>
        <w:t xml:space="preserve">Extracto del Título de Concesión para instalar, operar y explotar una red pública de telecomunicaciones en las poblaciones de Colima, Ixtlahuacán y Cuauhtémoc, Col., otorgado a favor de Juan Pablo Balleza Patiño </w:t>
        <w:tab/>
        <w:tab/>
        <w:t>5 Nov.- No. 3.- 57</w:t>
      </w:r>
    </w:p>
    <w:p>
      <w:pPr>
        <w:pStyle w:val="Indi"/>
        <w:spacing w:lineRule="exact" w:line="208" w:before="0" w:after="60"/>
        <w:ind w:left="0" w:firstLine="274"/>
        <w:rPr/>
      </w:pPr>
      <w:r>
        <w:rPr/>
        <w:t xml:space="preserve">Extracto del Título de Concesión para instalar, operar y explotar una red pública de telecomunicaciones, otorgado en favor de Joaquín León Pérez </w:t>
        <w:tab/>
        <w:tab/>
        <w:t>19 Nov.- No. 15.- 63</w:t>
      </w:r>
    </w:p>
    <w:p>
      <w:pPr>
        <w:pStyle w:val="Indi"/>
        <w:spacing w:lineRule="exact" w:line="208" w:before="0" w:after="60"/>
        <w:ind w:left="0" w:firstLine="274"/>
        <w:rPr/>
      </w:pPr>
      <w:r>
        <w:rPr/>
        <w:t xml:space="preserve">Extracto del Título de Concesión para instalar, operar y explotar una red pública de telecomunicaciones en Sahuayo, Mich., otorgado en favor de Reynaldo Godínez Chávez </w:t>
        <w:tab/>
        <w:tab/>
        <w:t>19 Nov.- No. 15.- 64</w:t>
      </w:r>
    </w:p>
    <w:p>
      <w:pPr>
        <w:pStyle w:val="Indi"/>
        <w:spacing w:lineRule="exact" w:line="208" w:before="0" w:after="60"/>
        <w:ind w:left="0" w:firstLine="274"/>
        <w:rPr/>
      </w:pPr>
      <w:r>
        <w:rPr/>
        <w:t xml:space="preserve">Extracto del Título de Concesión para instalar, operar y explotar una red pública de telecomunicaciones en Quitupan, Jal., otorgado en favor de Reynaldo Godínez Silva </w:t>
        <w:tab/>
        <w:tab/>
        <w:t>19 Nov.- No. 15.- 66</w:t>
      </w:r>
    </w:p>
    <w:p>
      <w:pPr>
        <w:pStyle w:val="Indi"/>
        <w:spacing w:lineRule="exact" w:line="208" w:before="0" w:after="60"/>
        <w:rPr/>
      </w:pPr>
      <w:r>
        <w:rPr/>
        <w:t>Extracto del Título de Concesión para instalar, operar y explotar una red pública</w:t>
        <w:br/>
        <w:t xml:space="preserve">de telecomunicaciones, otorgado en favor de Promoción por Cable, S.A. de C.V. </w:t>
        <w:tab/>
        <w:tab/>
        <w:t>29 Nov.- No. 22.- 45</w:t>
      </w:r>
    </w:p>
    <w:p>
      <w:pPr>
        <w:pStyle w:val="Indi"/>
        <w:spacing w:lineRule="exact" w:line="208" w:before="0" w:after="60"/>
        <w:rPr/>
      </w:pPr>
      <w:r>
        <w:rPr/>
        <w:t xml:space="preserve">Extracto del Título de Concesión para instalar, operar y explotar una red pública de telecomunicaciones, otorgado en favor de Adrián Marenco Olavarrieta </w:t>
        <w:tab/>
        <w:tab/>
        <w:t>29 Nov.- No. 22.- 46</w:t>
      </w:r>
    </w:p>
    <w:p>
      <w:pPr>
        <w:pStyle w:val="Indi"/>
        <w:spacing w:lineRule="exact" w:line="208" w:before="0" w:after="60"/>
        <w:rPr/>
      </w:pPr>
      <w:r>
        <w:rPr/>
        <w:t xml:space="preserve">Extracto del Título de Concesión para instalar, operar y explotar una red pública de telecomunicaciones, en Cuatrociénegas, Coah., otorgado en favor de Rolando Ramiro González Treviño </w:t>
        <w:tab/>
        <w:tab/>
        <w:t>4 Oct.- No. 4.- 7</w:t>
      </w:r>
    </w:p>
    <w:p>
      <w:pPr>
        <w:pStyle w:val="Indi"/>
        <w:spacing w:lineRule="exact" w:line="208" w:before="0" w:after="60"/>
        <w:rPr/>
      </w:pPr>
      <w:r>
        <w:rPr/>
        <w:t xml:space="preserve">Extracto del Título de Concesión para instalar, operar y explotar una red pública de telecomunicaciones, en Anáhuac, N.L., otorgado en favor de Rolando Ramiro González Treviño </w:t>
        <w:tab/>
        <w:tab/>
        <w:t>4 Oct.- No. 4.- 9</w:t>
      </w:r>
    </w:p>
    <w:p>
      <w:pPr>
        <w:pStyle w:val="Indi"/>
        <w:spacing w:lineRule="exact" w:line="208" w:before="0" w:after="60"/>
        <w:rPr/>
      </w:pPr>
      <w:r>
        <w:rPr/>
        <w:t xml:space="preserve">Extracto del Título de Concesión para instalar, operar y explotar una red pública de telecomunicaciones, otorgado en favor de Telecable de Morelos, S.A. de C.V. </w:t>
        <w:tab/>
        <w:tab/>
        <w:t>10 Oct.- No. 9.- 10</w:t>
      </w:r>
    </w:p>
    <w:p>
      <w:pPr>
        <w:pStyle w:val="Indi"/>
        <w:spacing w:lineRule="exact" w:line="208" w:before="0" w:after="60"/>
        <w:rPr/>
      </w:pPr>
      <w:r>
        <w:rPr/>
        <w:t xml:space="preserve">Extracto del Título de Concesión para instalar, operar y explotar una red pública de telecomunicaciones, otorgado en favor de Jesús Ernesto Soto Vega </w:t>
        <w:tab/>
        <w:tab/>
        <w:t>10 Sep.- No. 7.- 68</w:t>
      </w:r>
    </w:p>
    <w:p>
      <w:pPr>
        <w:pStyle w:val="Indi"/>
        <w:spacing w:lineRule="exact" w:line="208" w:before="0" w:after="60"/>
        <w:ind w:left="0" w:firstLine="274"/>
        <w:rPr/>
      </w:pPr>
      <w:r>
        <w:rPr/>
        <w:t xml:space="preserve">Extracto del Título de Concesión para instalar, operar y explotar una red pública de telecomunicaciones, otorgado en favor de Telecable de Morelos, S.A. de C.V. </w:t>
        <w:tab/>
        <w:tab/>
        <w:t>3 Jul.- No. 3.- 34</w:t>
      </w:r>
    </w:p>
    <w:p>
      <w:pPr>
        <w:pStyle w:val="Indi"/>
        <w:spacing w:lineRule="exact" w:line="206" w:before="0" w:after="60"/>
        <w:ind w:left="0" w:firstLine="274"/>
        <w:rPr/>
      </w:pPr>
      <w:r>
        <w:rPr/>
        <w:t xml:space="preserve">Extracto del Título de Concesión para instalar, operar y explotar una red pública de telecomunicaciones, otorgado en favor de Visión por Cable de Oaxaca, S.A. de C.V. </w:t>
        <w:tab/>
        <w:tab/>
        <w:t>3 Jul.- No. 3.- 35</w:t>
      </w:r>
    </w:p>
    <w:p>
      <w:pPr>
        <w:pStyle w:val="Indi"/>
        <w:spacing w:lineRule="exact" w:line="206" w:before="0" w:after="60"/>
        <w:ind w:left="0" w:firstLine="274"/>
        <w:rPr/>
      </w:pPr>
      <w:r>
        <w:rPr/>
        <w:t xml:space="preserve">Extracto del Título de Concesión para instalar, operar y explotar una red pública de telecomunicaciones, otorgado en favor de Telecable de Chilpancingo, S.A. de C.V. </w:t>
        <w:tab/>
        <w:tab/>
        <w:t>3 Jul.- No. 3.- 37</w:t>
      </w:r>
    </w:p>
    <w:p>
      <w:pPr>
        <w:pStyle w:val="Indi"/>
        <w:spacing w:lineRule="exact" w:line="210" w:before="0" w:after="84"/>
        <w:ind w:left="0" w:firstLine="274"/>
        <w:rPr/>
      </w:pPr>
      <w:r>
        <w:rPr/>
        <w:t xml:space="preserve">Extracto del Título de Concesión para instalar, operar y explotar una red pública de telecomunicaciones en Ciudad Lerdo, Durango, otorgado en favor de Francisco Juaristi Septién </w:t>
        <w:tab/>
        <w:tab/>
        <w:t>5 Jul.- No. 5.- 55</w:t>
      </w:r>
    </w:p>
    <w:p>
      <w:pPr>
        <w:pStyle w:val="Indi"/>
        <w:spacing w:lineRule="exact" w:line="210" w:before="0" w:after="84"/>
        <w:rPr/>
      </w:pPr>
      <w:r>
        <w:rPr/>
        <w:t xml:space="preserve">Extracto del Título de Concesión para instalar, operar y explotar una red pública de telecomunicaciones, otorgado en favor de Sara Quiroz Chapa </w:t>
        <w:tab/>
        <w:tab/>
        <w:t>28 Jun.- No. 20.- 62</w:t>
      </w:r>
    </w:p>
    <w:p>
      <w:pPr>
        <w:pStyle w:val="Indi"/>
        <w:spacing w:lineRule="exact" w:line="210" w:before="0" w:after="84"/>
        <w:rPr/>
      </w:pPr>
      <w:r>
        <w:rPr/>
        <w:t xml:space="preserve">Extracto del Título de Concesión para instalar, operar y explotar una red pública de telecomunicaciones, en Tuxpan, Veracruz, otorgada a favor de Francisco Juaristi Septién </w:t>
        <w:tab/>
        <w:tab/>
        <w:t>19 Jun.- No. 13.- 69</w:t>
      </w:r>
    </w:p>
    <w:p>
      <w:pPr>
        <w:pStyle w:val="Indi"/>
        <w:spacing w:lineRule="exact" w:line="210" w:before="0" w:after="84"/>
        <w:rPr/>
      </w:pPr>
      <w:r>
        <w:rPr/>
        <w:t xml:space="preserve">Extracto del Título de Concesión para instalar, operar y explotar una red pública de telecomunicaciones, en Nogales, Sonora, otorgada a favor de Francisco Juaristi Septién </w:t>
        <w:tab/>
        <w:tab/>
        <w:t>19 Jun.- No. 13.- 70</w:t>
      </w:r>
    </w:p>
    <w:p>
      <w:pPr>
        <w:pStyle w:val="Indi"/>
        <w:spacing w:lineRule="exact" w:line="210" w:before="0" w:after="84"/>
        <w:rPr/>
      </w:pPr>
      <w:r>
        <w:rPr/>
        <w:t xml:space="preserve">Extracto del Título de Concesión para instalar, operar y explotar una red pública de telecomunicaciones, otorgado en favor de Abelardo Arévalo Rodríguez </w:t>
        <w:tab/>
        <w:tab/>
        <w:t>4 Jun.- No. 2.- 53</w:t>
      </w:r>
    </w:p>
    <w:p>
      <w:pPr>
        <w:pStyle w:val="Indi"/>
        <w:spacing w:lineRule="exact" w:line="210" w:before="0" w:after="84"/>
        <w:rPr/>
      </w:pPr>
      <w:r>
        <w:rPr/>
        <w:t xml:space="preserve">Extracto del Título de Concesión para instalar, operar y explotar una red pública de telecomunicaciones, otorgado en favor de Aire Cable, S.A. de C.V. </w:t>
        <w:tab/>
        <w:tab/>
        <w:t>6 May.- No. 3.- 48</w:t>
      </w:r>
    </w:p>
    <w:p>
      <w:pPr>
        <w:pStyle w:val="Indi"/>
        <w:spacing w:lineRule="exact" w:line="210" w:before="0" w:after="84"/>
        <w:rPr/>
      </w:pPr>
      <w:r>
        <w:rPr/>
        <w:t xml:space="preserve">Extracto del Título de Concesión para instalar, operar y explotar una red pública de telecomunicaciones, otorgado en favor de Francisco José Juaristi Santos </w:t>
        <w:tab/>
        <w:tab/>
        <w:t>20 May.- No. 13.- 55</w:t>
      </w:r>
    </w:p>
    <w:p>
      <w:pPr>
        <w:pStyle w:val="Indi"/>
        <w:spacing w:lineRule="exact" w:line="210" w:before="0" w:after="84"/>
        <w:ind w:left="0" w:firstLine="274"/>
        <w:rPr/>
      </w:pPr>
      <w:r>
        <w:rPr/>
        <w:t xml:space="preserve">Extracto del Título de Concesión para instalar, operar y explotar una red pública de telecomunicaciones, otorgado en favor de Aire Cable, S.A. de C.V. </w:t>
        <w:tab/>
        <w:tab/>
        <w:t>22 Abr.- No. 16.- 30</w:t>
      </w:r>
    </w:p>
    <w:p>
      <w:pPr>
        <w:pStyle w:val="Indi"/>
        <w:spacing w:lineRule="exact" w:line="210" w:before="0" w:after="84"/>
        <w:rPr/>
      </w:pPr>
      <w:r>
        <w:rPr/>
        <w:t xml:space="preserve">Extracto del Título de Concesión para instalar, operar y explotar una red pública de telecomunicaciones, otorgado en favor de Control Móvil Interactivo, S.A. de C.V. </w:t>
        <w:tab/>
        <w:tab/>
        <w:t>4 Mar.- No. 2.- 35</w:t>
      </w:r>
    </w:p>
    <w:p>
      <w:pPr>
        <w:pStyle w:val="Indi"/>
        <w:spacing w:lineRule="exact" w:line="216" w:before="0" w:after="84"/>
        <w:ind w:left="0" w:firstLine="274"/>
        <w:rPr/>
      </w:pPr>
      <w:r>
        <w:rPr/>
        <w:t xml:space="preserve">Extracto del Título de Concesión para usar, aprovechar y explotar una banda de frecuencias del espectro radioeléctrico para uso determinado, en la ciudad de Tampico, Tamps. y 10 localidades del Estado de Tamaulipas, otorgado en favor de Ultravisión, S.A. de C.V. </w:t>
        <w:tab/>
        <w:tab/>
        <w:t>6 Dic.- No. 5.- 35</w:t>
      </w:r>
    </w:p>
    <w:p>
      <w:pPr>
        <w:pStyle w:val="Indi"/>
        <w:spacing w:lineRule="exact" w:line="216" w:before="0" w:after="84"/>
        <w:ind w:left="0" w:firstLine="274"/>
        <w:rPr/>
      </w:pPr>
      <w:r>
        <w:rPr/>
        <w:t xml:space="preserve">Extracto del Título de Concesión para usar, aprovechar y explotar una banda de frecuencias del espectro radioeléctrico para uso determinado en la ciudad de Aguascalientes, Ags. y 34 localidades de los estados de Aguascalientes, Zacatecas y Jalisco, otorgado en favor de Ultravisión, S.A. de C.V. </w:t>
        <w:tab/>
        <w:tab/>
        <w:t>6 Dic.- No. 5.- 38</w:t>
      </w:r>
    </w:p>
    <w:p>
      <w:pPr>
        <w:pStyle w:val="Indi"/>
        <w:spacing w:lineRule="exact" w:line="214" w:before="0" w:after="84"/>
        <w:ind w:left="0" w:firstLine="274"/>
        <w:rPr/>
      </w:pPr>
      <w:r>
        <w:rPr/>
        <w:t xml:space="preserve">Extracto del Título de Concesión para usar, aprovechar y explotar una banda de frecuencias del espectro radioeléctrico para uso determinado en Matamoros, Valle Hermoso, San Fernando, Burgos, Méndez y Cruillas, Tamps., otorgado en favor de Ultravisión, S.A. de C.V. </w:t>
        <w:tab/>
        <w:tab/>
        <w:t>6 Dic.- No. 5.- 41</w:t>
      </w:r>
    </w:p>
    <w:p>
      <w:pPr>
        <w:pStyle w:val="Indi"/>
        <w:spacing w:lineRule="exact" w:line="214" w:before="0" w:after="84"/>
        <w:ind w:left="0" w:firstLine="274"/>
        <w:rPr/>
      </w:pPr>
      <w:r>
        <w:rPr/>
        <w:t xml:space="preserve">Extracto del Título de Concesión para usar, aprovechar y explotar una banda de frecuencias del espectro radioeléctrico para uso determinado, en la ciudad de Jalapa, Ver. y 30 localidades más del Estado de Veracruz, otorgado en favor de Ultravisión, S.A. de C.V. </w:t>
        <w:tab/>
        <w:tab/>
        <w:t>6 Dic.- No. 5.- 44</w:t>
      </w:r>
    </w:p>
    <w:p>
      <w:pPr>
        <w:pStyle w:val="Indi"/>
        <w:spacing w:lineRule="exact" w:line="214" w:before="0" w:after="84"/>
        <w:ind w:left="0" w:firstLine="274"/>
        <w:rPr/>
      </w:pPr>
      <w:r>
        <w:rPr/>
        <w:t>Extracto del Título de Concesión para usar, aprovechar y explotar una banda de frecuencias del espectro radioeléctrico para uso determinado,</w:t>
        <w:br/>
        <w:t xml:space="preserve">en Coatzacoalcos, Ver. y 26 localidades más del Estado de Veracruz, otorgado en favor de Ultravisión, S.A. de C.V. </w:t>
        <w:tab/>
        <w:tab/>
        <w:t>9 Dic.- No. 6.- 41</w:t>
      </w:r>
    </w:p>
    <w:p>
      <w:pPr>
        <w:pStyle w:val="Indi"/>
        <w:spacing w:lineRule="exact" w:line="214" w:before="0" w:after="84"/>
        <w:ind w:left="0" w:firstLine="274"/>
        <w:rPr/>
      </w:pPr>
      <w:r>
        <w:rPr/>
        <w:t xml:space="preserve">Extracto del Título de Concesión para usar, aprovechar y explotar una banda de frecuencias del espectro radioeléctrico para uso determinado, en Tehuacán, Pue. y 61 localidades más del Estado de </w:t>
      </w:r>
      <w:r>
        <w:rPr>
          <w:spacing w:val="-5"/>
        </w:rPr>
        <w:t xml:space="preserve">Puebla, otorgado en favor de Ultravisión, S.A. de C.V. </w:t>
      </w:r>
      <w:r>
        <w:rPr/>
        <w:tab/>
        <w:tab/>
        <w:t>9 Dic.- No. 6.- 44</w:t>
      </w:r>
    </w:p>
    <w:p>
      <w:pPr>
        <w:pStyle w:val="Indi"/>
        <w:spacing w:lineRule="exact" w:line="214" w:before="0" w:after="84"/>
        <w:ind w:left="0" w:firstLine="274"/>
        <w:rPr/>
      </w:pPr>
      <w:r>
        <w:rPr/>
        <w:t xml:space="preserve">Extracto del Título de Concesión para usar, aprovechar y explotar una banda de frecuencias del espectro radioeléctrico para uso determinado, en Chilpancingo de los Bravo, Gro. y 26 localidades más del Estado de Guerrero, otorgado en favor de Ultravisión, S.A. de C.V. </w:t>
        <w:tab/>
        <w:tab/>
        <w:t>9 Dic.- No. 6.- 47</w:t>
      </w:r>
    </w:p>
    <w:p>
      <w:pPr>
        <w:pStyle w:val="Indi"/>
        <w:spacing w:lineRule="exact" w:line="216" w:before="0" w:after="84"/>
        <w:ind w:left="0" w:firstLine="274"/>
        <w:rPr/>
      </w:pPr>
      <w:r>
        <w:rPr/>
        <w:t xml:space="preserve">Extracto del Título de Concesión para usar, aprovechar y explotar una banda de frecuencias del espectro radioeléctrico para uso determinado, en Iguala de la Independencia, Gro. y 24 localidades más del Estado de Guerrero, otorgado en favor de Ultravisión, S.A. de C.V. </w:t>
        <w:tab/>
        <w:tab/>
        <w:t>9 Dic.- No. 6.- 50</w:t>
      </w:r>
    </w:p>
    <w:p>
      <w:pPr>
        <w:pStyle w:val="Indi"/>
        <w:spacing w:lineRule="exact" w:line="216" w:before="0" w:after="84"/>
        <w:rPr/>
      </w:pPr>
      <w:r>
        <w:rPr/>
        <w:t xml:space="preserve">Extracto del Título de Concesión para usar, aprovechar y explotar una banda de frecuencias del espectro radioeléctrico para uso determinado, en Cuautla, Mor. y 18 localidades más del Estado de </w:t>
      </w:r>
      <w:r>
        <w:rPr>
          <w:spacing w:val="-5"/>
        </w:rPr>
        <w:t>Morelos, otorgado en favor de Ultravisión, S.A. de C.V.</w:t>
      </w:r>
      <w:r>
        <w:rPr/>
        <w:t xml:space="preserve"> </w:t>
        <w:tab/>
        <w:tab/>
        <w:t>9 Dic.- No. 6.- 53</w:t>
      </w:r>
    </w:p>
    <w:p>
      <w:pPr>
        <w:pStyle w:val="Indi"/>
        <w:spacing w:lineRule="exact" w:line="216" w:before="0" w:after="84"/>
        <w:ind w:left="0" w:firstLine="274"/>
        <w:rPr/>
      </w:pPr>
      <w:r>
        <w:rPr/>
        <w:t xml:space="preserve">Extracto del Título de Concesión para usar, aprovechar y explotar una banda de frecuencias del espectro radioeléctrico para uso determinado, en Ensenada, B.C., otorgado en favor de Grupo Frecuencia Modulada Televisión, S.A. de C.V. </w:t>
        <w:tab/>
        <w:tab/>
        <w:t>19 Sep.- No. 13.- 6</w:t>
      </w:r>
    </w:p>
    <w:p>
      <w:pPr>
        <w:pStyle w:val="Indi"/>
        <w:spacing w:lineRule="exact" w:line="216" w:before="0" w:after="84"/>
        <w:ind w:left="0" w:firstLine="274"/>
        <w:rPr/>
      </w:pPr>
      <w:r>
        <w:rPr/>
        <w:t xml:space="preserve">Extracto del Título de Concesión para usar, aprovechar y explotar una banda de frecuencias del espectro radioeléctrico para uso determinado, en Mexicali, B.C., otorgado en favor de Grupo Frecuencia Modulada Televisión, S.A. de C.V. </w:t>
        <w:tab/>
        <w:tab/>
        <w:t>19 Sep.- No. 13.- 3</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Tijuana y Rosarito, B.C., otorgado en favor de Grupo Frecuencia Modulada Televisión, S.A. de C.V. </w:t>
        <w:tab/>
        <w:tab/>
        <w:t>18 Sep.- No. 12.- 69</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Campeche, Tenabo, Hecelchakán, Hopelchén, Calkiní y Champotón, Camp., otorgado en favor de Grupo Frecuencia Modulada Televisión, S.A. </w:t>
        <w:br/>
        <w:t xml:space="preserve">de C.V. </w:t>
        <w:tab/>
        <w:tab/>
        <w:t>20 Sep.- No. 14.- 40</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Ciudad del Carmen y Palizada, Camp., otorgado en favor de Grupo Frecuencia Modulada Televisión, S.A. de C.V. </w:t>
        <w:tab/>
        <w:tab/>
        <w:t>18 Sep.- No. 12.- 66</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Colima, Col. y 9 localidades más del Estado de Colima, otorgado en favor de Grupo Frecuencia Modulada Televisión, S.A. de C.V. </w:t>
        <w:tab/>
        <w:tab/>
        <w:t>18 Sep.- No. 12.- 54</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Tapachula, Chis. y 23 localidades más del Estado de Chiapas, otorgado en favor de Grupo Frecuencia Modulada Televisión, S.A. de C.V. </w:t>
        <w:tab/>
        <w:tab/>
        <w:t>18 Sep.- No. 12.- 60</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Acapulco, Gro. y 22 localidades más del Estado de Guerrero, otorgado en favor de Grupo Frecuencia Modulada Televisión, S.A. de C.V. </w:t>
        <w:tab/>
        <w:tab/>
        <w:t>18 Sep.- No. 12.- 63</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Puerto Vallarta, Jal. y 11 localidades más del Estado de Jalisco, otorgado en favor de Grupo Frecuencia Modulada Televisión, S.A. de C.V. </w:t>
        <w:tab/>
        <w:tab/>
        <w:t>19 Sep.- No. 13.- 18</w:t>
      </w:r>
    </w:p>
    <w:p>
      <w:pPr>
        <w:pStyle w:val="Indi"/>
        <w:spacing w:lineRule="exact" w:line="206" w:before="0" w:after="60"/>
        <w:ind w:left="0" w:firstLine="274"/>
        <w:rPr/>
      </w:pPr>
      <w:r>
        <w:rPr/>
        <w:t xml:space="preserve">Extracto del Título de Concesión para usar, aprovechar y explotar una banda de frecuencias del espectro radioeléctrico para uso determinado </w:t>
        <w:br/>
        <w:t xml:space="preserve">en Cancún e Isla Mujeres, Q. Roo, otorgado en favor de Grupo Frecuencia Modulada Televisión, </w:t>
        <w:br/>
        <w:t xml:space="preserve">S.A. de C.V. </w:t>
        <w:tab/>
        <w:tab/>
        <w:t>20 Sep.- No. 14.- 43</w:t>
      </w:r>
    </w:p>
    <w:p>
      <w:pPr>
        <w:pStyle w:val="Indi"/>
        <w:spacing w:lineRule="exact" w:line="206" w:before="0" w:after="60"/>
        <w:ind w:left="0" w:firstLine="274"/>
        <w:rPr/>
      </w:pPr>
      <w:r>
        <w:rPr/>
        <w:t xml:space="preserve">Extracto del Título de Concesión para usar, aprovechar y explotar una banda de frecuencias del espectro radioeléctrico para uso determinado, en Cozumel y Lázaro Cárdenas, Quintana Roo, otorgado en favor de Grupo Frecuencia Modulada Televisión, S.A. de C.V. </w:t>
        <w:tab/>
        <w:tab/>
        <w:t>18 Sep.- No. 12.- 57</w:t>
      </w:r>
    </w:p>
    <w:p>
      <w:pPr>
        <w:pStyle w:val="Indi"/>
        <w:spacing w:lineRule="exact" w:line="202" w:before="0" w:after="60"/>
        <w:ind w:left="0" w:firstLine="274"/>
        <w:rPr/>
      </w:pPr>
      <w:r>
        <w:rPr/>
        <w:t xml:space="preserve">Extracto del Título de Concesión para usar, aprovechar y explotar una banda de frecuencias del espectro radioeléctrico para uso determinado en Othón P. Blanco, Felipe Carrillo Puerto y José </w:t>
      </w:r>
      <w:r>
        <w:rPr>
          <w:spacing w:val="-5"/>
        </w:rPr>
        <w:t xml:space="preserve">María Morelos, Q. Roo, otorgado en favor de Grupo Frecuencia Modulada Televisión, S.A. de </w:t>
      </w:r>
      <w:r>
        <w:rPr/>
        <w:t xml:space="preserve">C.V. </w:t>
        <w:tab/>
        <w:tab/>
        <w:t>17 Sep.- No. 11.- 81</w:t>
      </w:r>
    </w:p>
    <w:p>
      <w:pPr>
        <w:pStyle w:val="Indi"/>
        <w:spacing w:lineRule="exact" w:line="202" w:before="0" w:after="60"/>
        <w:ind w:left="0" w:firstLine="274"/>
        <w:rPr/>
      </w:pPr>
      <w:r>
        <w:rPr/>
        <w:t xml:space="preserve">Extracto del Título de Concesión para usar, aprovechar y explotar una banda de frecuencias del espectro radioeléctrico para uso determinado, en Nogales, Son. y 24 localidades más del Estado de Sonora, otorgado en favor de Grupo Frecuencia Modulada Televisión, S.A. de C.V. </w:t>
        <w:tab/>
        <w:tab/>
        <w:t>19 Sep.- No. 13.- 15</w:t>
      </w:r>
    </w:p>
    <w:p>
      <w:pPr>
        <w:pStyle w:val="Indi"/>
        <w:spacing w:lineRule="exact" w:line="202" w:before="0" w:after="60"/>
        <w:ind w:left="0" w:firstLine="274"/>
        <w:rPr/>
      </w:pPr>
      <w:r>
        <w:rPr/>
        <w:t xml:space="preserve">Extracto del Título de Concesión para usar, aprovechar y explotar una banda de frecuencias del espectro radioeléctrico para uso determinado, en Córdoba, Ver. y 63 localidades más del Estado de Veracruz, otorgado en favor de Grupo Frecuencia Modulada Televisión, S.A. de C.V. </w:t>
        <w:tab/>
        <w:tab/>
        <w:t>19 Sep.- No. 13.- 12</w:t>
      </w:r>
    </w:p>
    <w:p>
      <w:pPr>
        <w:pStyle w:val="Indi"/>
        <w:spacing w:lineRule="exact" w:line="202" w:before="0" w:after="60"/>
        <w:ind w:left="0" w:firstLine="274"/>
        <w:rPr/>
      </w:pPr>
      <w:r>
        <w:rPr/>
        <w:t>Extracto del Título de Concesión para usar, aprovechar y explotar una banda de frecuencias del espectro radioeléctrico para uso determinado, en Poza Rica de Hidalgo, Ver. y 120 localidades de los estados de Veracruz y Puebla, otorgado en favor de G</w:t>
      </w:r>
      <w:r>
        <w:rPr>
          <w:spacing w:val="-5"/>
        </w:rPr>
        <w:t>rupo Frecuencia Modulada Televisión, S.A. de C.V</w:t>
      </w:r>
      <w:r>
        <w:rPr/>
        <w:t xml:space="preserve">. </w:t>
        <w:tab/>
        <w:tab/>
        <w:t>19 Sep.- No. 13.- 9</w:t>
      </w:r>
    </w:p>
    <w:p>
      <w:pPr>
        <w:pStyle w:val="Indi"/>
        <w:spacing w:lineRule="exact" w:line="202" w:before="0" w:after="60"/>
        <w:ind w:left="0" w:firstLine="274"/>
        <w:rPr/>
      </w:pPr>
      <w:r>
        <w:rPr/>
        <w:t xml:space="preserve">Extracto del Título de Concesión para usar, aprovechar y explotar una banda de frecuencias del espectro radioeléctrico para uso determinado en la ciudad de Chihuahua, Chih. y 38 localidades más del Estado de Chihuahua, otorgado en favor de Televisión Integral del Norte, S.A. de C.V. </w:t>
        <w:tab/>
        <w:tab/>
        <w:t>17 Sep.- No. 11.- 73</w:t>
      </w:r>
    </w:p>
    <w:p>
      <w:pPr>
        <w:pStyle w:val="Indi"/>
        <w:spacing w:lineRule="exact" w:line="202" w:before="0" w:after="60"/>
        <w:ind w:left="0" w:firstLine="274"/>
        <w:rPr/>
      </w:pPr>
      <w:r>
        <w:rPr/>
        <w:t xml:space="preserve">Extracto del Título de Concesión para usar, aprovechar y explotar una banda de frecuencias del espectro radioeléctrico para uso determinado en Hidalgo del Parral y 18 localidades más del Estado de Chihuahua, otorgado en favor de Televisión Integral del Norte, S.A. de C.V. </w:t>
        <w:tab/>
        <w:tab/>
        <w:t>(Segunda Sección)</w:t>
        <w:tab/>
        <w:t>13 Sep.- No. 10.- 10</w:t>
      </w:r>
    </w:p>
    <w:p>
      <w:pPr>
        <w:pStyle w:val="Indi"/>
        <w:spacing w:lineRule="exact" w:line="202" w:before="0" w:after="60"/>
        <w:ind w:left="0" w:firstLine="274"/>
        <w:rPr/>
      </w:pPr>
      <w:r>
        <w:rPr/>
        <w:t xml:space="preserve">Extracto del Título de Concesión para usar, aprovechar y explotar una banda de frecuencias del espectro radioeléctrico para uso determinado en la ciudad de Durango, Dgo. y 27 localidades más del Estado de Durango, otorgado en favor de Televisión Integral del Norte, S.A. de C.V. </w:t>
        <w:tab/>
        <w:tab/>
        <w:t>17 Sep.- No. 11.- 67</w:t>
      </w:r>
    </w:p>
    <w:p>
      <w:pPr>
        <w:pStyle w:val="Indi"/>
        <w:spacing w:lineRule="exact" w:line="202" w:before="0" w:after="60"/>
        <w:ind w:left="0" w:firstLine="274"/>
        <w:rPr/>
      </w:pPr>
      <w:r>
        <w:rPr/>
        <w:t xml:space="preserve">Extracto del Título de Concesión para usar, aprovechar y explotar una banda de frecuencias del espectro radioeléctrico para uso determinado en Morelia, Mich. y 46 localidades más del Estado de Michoacán, otorgado en favor de Televisión Integral del Norte, S.A. de C.V. </w:t>
        <w:tab/>
        <w:tab/>
        <w:t>17 Sep.- No. 11.- 70</w:t>
      </w:r>
    </w:p>
    <w:p>
      <w:pPr>
        <w:pStyle w:val="Indi"/>
        <w:spacing w:lineRule="exact" w:line="202" w:before="0" w:after="60"/>
        <w:ind w:left="0" w:firstLine="274"/>
        <w:rPr/>
      </w:pPr>
      <w:r>
        <w:rPr/>
        <w:t xml:space="preserve">Extracto del Título de Concesión para usar, aprovechar y explotar una banda de frecuencias del espectro radioeléctrico para uso determinado en Uruapan, Mich. y 24 localidades más del Estado de Michoacán, otorgado en favor de Televisión Integral del Norte, S.A. de C.V. </w:t>
        <w:tab/>
        <w:tab/>
        <w:t>17 Sep.- No. 11.- 76</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Zamora y 40 localidades más del Estado de Michoacán, otorgado en favor de Televisión Integral del Norte, S.A. de C.V. </w:t>
        <w:tab/>
        <w:tab/>
        <w:t>(Segunda Sección)</w:t>
        <w:tab/>
        <w:t>13 Sep.- No. 10.- 7</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Tepic, Nay., y 22 localidades de Nayarit y Jalisco, otorgado en favor de Televisión Integral del Norte, S.A. de C.V. </w:t>
        <w:tab/>
        <w:tab/>
        <w:t>(Segunda Sección)</w:t>
        <w:tab/>
        <w:t>13 Sep.- No. 10.- 1</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Ahome, Guasave, Sinaloa, El Fuerte, Choix, </w:t>
      </w:r>
      <w:r>
        <w:rPr>
          <w:spacing w:val="-5"/>
        </w:rPr>
        <w:t>Angostura y Salvador Alvarado, Sin., otorgado en favor de Televisión Integral del Norte, S.A. de</w:t>
      </w:r>
      <w:r>
        <w:rPr/>
        <w:t xml:space="preserve"> C.V. </w:t>
        <w:tab/>
        <w:tab/>
        <w:t>17 Sep.- No. 11.- 61</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Mazatlán, Rosario, Escuinapa, Concordia y San Ignacio, Sin., otorgado en favor de Televisión Integral del Norte, S.A. de C.V. </w:t>
        <w:tab/>
        <w:tab/>
        <w:t>(Segunda Sección)</w:t>
        <w:tab/>
        <w:t>13 Sep.- No. 10.- 4</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Cajeme, Navojoa, Huatabampo, Etchojoa, Alamos, Bácum, Rosario, Yécora, Quiriego, Suaqui Grande </w:t>
        <w:br/>
        <w:t xml:space="preserve">y Onavas, Son., otorgado en favor de Televisión Integral del Norte, S.A. de C.V. </w:t>
        <w:tab/>
        <w:tab/>
        <w:t>(Segunda Sección)</w:t>
        <w:tab/>
        <w:t>13 Sep.- No. 10.- 13</w:t>
      </w:r>
    </w:p>
    <w:p>
      <w:pPr>
        <w:pStyle w:val="Indi"/>
        <w:spacing w:lineRule="exact" w:line="204" w:before="0" w:after="60"/>
        <w:ind w:left="0" w:firstLine="274"/>
        <w:rPr/>
      </w:pPr>
      <w:r>
        <w:rPr/>
        <w:t xml:space="preserve">Extracto del Título de Concesión para usar, aprovechar y explotar una banda de frecuencias del espectro radioeléctrico para uso determinado en Guaymas y Empalme, Son., otorgado en favor de Televisión Integral del Norte, S.A. de C.V. </w:t>
        <w:tab/>
        <w:tab/>
        <w:t>17 Sep.- No. 11.- 64</w:t>
      </w:r>
    </w:p>
    <w:p>
      <w:pPr>
        <w:pStyle w:val="Indi"/>
        <w:spacing w:lineRule="exact" w:line="204" w:before="0" w:after="60"/>
        <w:rPr/>
      </w:pPr>
      <w:r>
        <w:rPr/>
        <w:t xml:space="preserve">Extracto del Título de Concesión para usar, aprovechar y explotar una banda de frecuencias del espectro radioeléctrico para uso determinado, otorgado a favor de Aire Cable, S.A. de C.V. </w:t>
        <w:tab/>
        <w:tab/>
        <w:t>6 May.- No. 3.- 50</w:t>
      </w:r>
    </w:p>
    <w:p>
      <w:pPr>
        <w:pStyle w:val="Indi"/>
        <w:spacing w:lineRule="exact" w:line="206" w:before="0" w:after="60"/>
        <w:ind w:left="0" w:firstLine="274"/>
        <w:rPr/>
      </w:pPr>
      <w:r>
        <w:rPr/>
        <w:t xml:space="preserve">Extracto del Título de Concesión para usar, aprovechar y explotar una banda de frecuencias del espectro radioeléctrico para uso determinado, otorgado en favor de Aire Cable, S.A. de C.V. </w:t>
        <w:tab/>
        <w:tab/>
        <w:t>22 Abr.- No. 16.- 28</w:t>
      </w:r>
    </w:p>
    <w:p>
      <w:pPr>
        <w:pStyle w:val="Indi"/>
        <w:spacing w:lineRule="exact" w:line="206" w:before="0" w:after="60"/>
        <w:rPr/>
      </w:pPr>
      <w:r>
        <w:rPr/>
        <w:t>Extracto del Título de Concesión para usar, aprovechar y explotar bandas de frecuencias del espectro radioeléctrico para uso determinado</w:t>
        <w:br/>
        <w:t>en los Estados Unidos Mexicanos, otorgado</w:t>
        <w:br/>
        <w:t xml:space="preserve">en favor de Control Móvil Interactivo, S.A. de C.V., en la región 2 </w:t>
        <w:tab/>
        <w:tab/>
        <w:t>4 Mar.- No. 2.- 25</w:t>
      </w:r>
    </w:p>
    <w:p>
      <w:pPr>
        <w:pStyle w:val="Indi"/>
        <w:spacing w:lineRule="exact" w:line="206" w:before="0" w:after="84"/>
        <w:rPr/>
      </w:pPr>
      <w:r>
        <w:rPr/>
        <w:t>Extracto del Título de Concesión para usar, aprovechar y explotar bandas de frecuencias del espectro radioeléctrico para uso determinado</w:t>
        <w:br/>
        <w:t>en los Estados Unidos Mexicanos, otorgado</w:t>
        <w:br/>
        <w:t xml:space="preserve">en favor de Control Móvil Interactivo, S.A. de C.V., en la región 3 </w:t>
        <w:tab/>
        <w:tab/>
        <w:t>4 Mar.- No. 2.- 27</w:t>
      </w:r>
    </w:p>
    <w:p>
      <w:pPr>
        <w:pStyle w:val="Indi"/>
        <w:spacing w:lineRule="exact" w:line="206" w:before="0" w:after="84"/>
        <w:rPr/>
      </w:pPr>
      <w:r>
        <w:rPr/>
        <w:t xml:space="preserve">Extracto del Título de Concesión para usar, aprovechar y explotar bandas de frecuencias del espectro radioeléctrico para uso determinado en </w:t>
        <w:br/>
        <w:t xml:space="preserve">los Estados Unidos Mexicanos, otorgado en </w:t>
        <w:br/>
        <w:t xml:space="preserve">favor de Control Móvil Interactivo, S.A. de C.V., en la región 4 </w:t>
        <w:tab/>
        <w:tab/>
        <w:t>4 Mar.- No. 2.- 29</w:t>
      </w:r>
    </w:p>
    <w:p>
      <w:pPr>
        <w:pStyle w:val="Indi"/>
        <w:spacing w:lineRule="exact" w:line="206" w:before="0" w:after="84"/>
        <w:rPr/>
      </w:pPr>
      <w:r>
        <w:rPr/>
        <w:t>Extracto del Título de Concesión para usar, aprovechar y explotar bandas de frecuencias del espectro radioeléctrico para uso determinado</w:t>
        <w:br/>
        <w:t>en los Estados Unidos Mexicanos, otorgado</w:t>
        <w:br/>
        <w:t xml:space="preserve">en favor de Control Móvil Interactivo, S.A. de C.V., en la región 5 </w:t>
        <w:tab/>
        <w:tab/>
        <w:t>4 Mar.- No. 2.- 31</w:t>
      </w:r>
    </w:p>
    <w:p>
      <w:pPr>
        <w:pStyle w:val="Indi"/>
        <w:spacing w:lineRule="exact" w:line="206" w:before="0" w:after="84"/>
        <w:rPr/>
      </w:pPr>
      <w:r>
        <w:rPr/>
        <w:t>Extracto del Título de Concesión para usar, aprovechar y explotar bandas de frecuencias del espectro radioeléctrico para uso determinado</w:t>
        <w:br/>
        <w:t>en los Estados Unidos Mexicanos, otorgado</w:t>
        <w:br/>
        <w:t xml:space="preserve">en favor de Control Móvil Interactivo, S.A. de C.V., en la región 8 </w:t>
        <w:tab/>
        <w:tab/>
        <w:t>4 Mar.- No. 2.- 33</w:t>
      </w:r>
    </w:p>
    <w:p>
      <w:pPr>
        <w:pStyle w:val="Indi"/>
        <w:spacing w:lineRule="exact" w:line="206" w:before="0" w:after="84"/>
        <w:ind w:left="0" w:firstLine="274"/>
        <w:rPr/>
      </w:pPr>
      <w:r>
        <w:rPr/>
        <w:t xml:space="preserve">Fe de errata a la Asignación que otorga la Secretaría de Comunicaciones y Transportes, en favor del Estado de Baja California, para construir el tramo ferroviario Tecate-Ensenada, publicada el 29 de agosto de 2002 </w:t>
        <w:tab/>
        <w:tab/>
        <w:t>(Segunda Sección)</w:t>
        <w:tab/>
        <w:t>13 Sep.- No. 10.- 16</w:t>
      </w:r>
    </w:p>
    <w:p>
      <w:pPr>
        <w:pStyle w:val="Indi"/>
        <w:spacing w:lineRule="exact" w:line="206" w:before="0" w:after="84"/>
        <w:ind w:left="0" w:firstLine="274"/>
        <w:rPr/>
      </w:pPr>
      <w:r>
        <w:rPr/>
        <w:t xml:space="preserve">Modificación a la concesión para la administración portuaria integral de los puertos del Estado de Quintana Roo, otorgada en favor de Administración Portuaria Integral de Quintana Roo, S.A. de C.V. </w:t>
        <w:tab/>
        <w:tab/>
        <w:t>24 Abr.- No. 18.- 7</w:t>
      </w:r>
    </w:p>
    <w:p>
      <w:pPr>
        <w:pStyle w:val="Indi"/>
        <w:spacing w:lineRule="exact" w:line="206" w:before="0" w:after="84"/>
        <w:ind w:left="0" w:firstLine="274"/>
        <w:rPr/>
      </w:pPr>
      <w:r>
        <w:rPr/>
        <w:t xml:space="preserve">Modificación a la Norma Oficial Mexicana </w:t>
        <w:br/>
        <w:t xml:space="preserve">NOM-001-SCT-2-2000, Placas metálicas, calcomanías de identificación y tarjetas de circulación empleadas en automóviles, autobuses, camiones, midibuses, motocicletas y remolques matriculados en la República Mexicana, licencia federal de conductor y calcomanía de verificación físico-mecánica-Especificaciones y métodos de prueba, publicada el 26 de enero de 2001 </w:t>
        <w:tab/>
        <w:tab/>
        <w:t>1 Jul.- No. 1.- 9</w:t>
      </w:r>
    </w:p>
    <w:p>
      <w:pPr>
        <w:pStyle w:val="Indi"/>
        <w:spacing w:lineRule="exact" w:line="206" w:before="0" w:after="84"/>
        <w:rPr/>
      </w:pPr>
      <w:r>
        <w:rPr/>
        <w:t>Norma Oficial Mexicana de Emergencia</w:t>
        <w:br/>
        <w:t xml:space="preserve">NOM-EM-061-SCT3-2002, Que establece los requisitos a cumplir por los interesados en obtener, revalidar, renovar, convalidar y recuperar permisos, licencias y/o certificados de capacidad como personal técnico aeronáutico; las atribuciones de dicho personal, así como las causas de cancelación, revocación y suspensión de los mencionados permisos, licencias y/o certificados de capacidad </w:t>
        <w:tab/>
        <w:tab/>
        <w:t>21 Jun.- No. 15.- 18</w:t>
      </w:r>
    </w:p>
    <w:p>
      <w:pPr>
        <w:pStyle w:val="Indi"/>
        <w:spacing w:lineRule="exact" w:line="208" w:before="0" w:after="84"/>
        <w:ind w:left="0" w:firstLine="274"/>
        <w:rPr/>
      </w:pPr>
      <w:r>
        <w:rPr/>
        <w:t xml:space="preserve">Norma Oficial Mexicana Emergente </w:t>
        <w:br/>
        <w:t xml:space="preserve">NOM-EM-008-SCT3-2002, Que establece los requisitos técnicos a cumplir por los concesionarios y permisionarios del servicio al público de </w:t>
        <w:br/>
        <w:t xml:space="preserve">transporte aéreo, para la obtención del certificado de explotador de servicios aéreos, así como los requisitos técnicos a cumplir por los permisionarios del servicio de transporte aéreo privado comercial </w:t>
        <w:tab/>
        <w:tab/>
        <w:t>21 May.- No. 14.- 54</w:t>
      </w:r>
    </w:p>
    <w:p>
      <w:pPr>
        <w:pStyle w:val="Indi"/>
        <w:spacing w:lineRule="exact" w:line="208" w:before="0" w:after="84"/>
        <w:rPr/>
      </w:pPr>
      <w:r>
        <w:rPr/>
        <w:t xml:space="preserve">Norma Oficial Mexicana Emergente </w:t>
        <w:br/>
      </w:r>
      <w:r>
        <w:rPr>
          <w:spacing w:val="-5"/>
          <w:sz w:val="16"/>
          <w:szCs w:val="16"/>
        </w:rPr>
        <w:t>NOM-EM-033-SCT-2-2002</w:t>
      </w:r>
      <w:r>
        <w:rPr>
          <w:spacing w:val="-5"/>
        </w:rPr>
        <w:t>, Transporte terrestre-Límites</w:t>
      </w:r>
      <w:r>
        <w:rPr/>
        <w:t xml:space="preserve"> máximos de velocidad para los vehículos de carga, pasaje y turismo que transitan en los caminos y puentes de jurisdicción federal </w:t>
        <w:tab/>
        <w:tab/>
        <w:t>30 Ago.- No. 22.- 31</w:t>
      </w:r>
    </w:p>
    <w:p>
      <w:pPr>
        <w:pStyle w:val="Indi"/>
        <w:spacing w:lineRule="exact" w:line="208" w:before="0" w:after="84"/>
        <w:ind w:left="0" w:firstLine="274"/>
        <w:rPr/>
      </w:pPr>
      <w:r>
        <w:rPr/>
        <w:t>Norma Oficial Mexicana NOM-002-SCT3-2001, Que establece el contenido del Manual General</w:t>
        <w:br/>
        <w:t xml:space="preserve">de Operaciones </w:t>
        <w:tab/>
        <w:tab/>
        <w:t>18 Ene.- No. 14.- 23</w:t>
      </w:r>
    </w:p>
    <w:p>
      <w:pPr>
        <w:pStyle w:val="Indi"/>
        <w:spacing w:lineRule="exact" w:line="208" w:before="0" w:after="84"/>
        <w:ind w:left="0" w:firstLine="274"/>
        <w:rPr/>
      </w:pPr>
      <w:r>
        <w:rPr/>
        <w:t xml:space="preserve">Norma Oficial Mexicana NOM-009-SCT3-2001, Que regula los requisitos y especificaciones para el establecimiento y funcionamiento de las oficinas de despacho y las de despacho y control de vuelos </w:t>
        <w:tab/>
        <w:tab/>
        <w:t>8 Abr.- No. 6.- 17</w:t>
      </w:r>
    </w:p>
    <w:p>
      <w:pPr>
        <w:pStyle w:val="Indi"/>
        <w:spacing w:lineRule="exact" w:line="208" w:before="0" w:after="84"/>
        <w:rPr/>
      </w:pPr>
      <w:r>
        <w:rPr/>
        <w:t xml:space="preserve">Norma Oficial Mexicana NOM-018-SCT3-2001, Que establece el contenido del Manual de Vuelo </w:t>
        <w:tab/>
        <w:tab/>
        <w:t>21 Ene.- No. 15.- 29</w:t>
      </w:r>
    </w:p>
    <w:p>
      <w:pPr>
        <w:pStyle w:val="Indi"/>
        <w:spacing w:lineRule="exact" w:line="208" w:before="0" w:after="84"/>
        <w:ind w:left="0" w:firstLine="274"/>
        <w:rPr/>
      </w:pPr>
      <w:r>
        <w:rPr/>
        <w:t xml:space="preserve">Norma Oficial Mexicana NOM-021/5-SCT3-2001, Que establece el contenido del Manual de Control de Producción </w:t>
        <w:tab/>
        <w:tab/>
        <w:t>8 Abr.- No. 6.- 26</w:t>
      </w:r>
    </w:p>
    <w:p>
      <w:pPr>
        <w:pStyle w:val="Indi"/>
        <w:spacing w:lineRule="exact" w:line="208" w:before="0" w:after="84"/>
        <w:rPr/>
      </w:pPr>
      <w:r>
        <w:rPr/>
        <w:t xml:space="preserve">Norma Oficial Mexicana NOM-022-SCT3-2001, Que establece el uso obligatorio de registradores de vuelo instalados en aeronaves que operen en el espacio aéreo mexicano, así como sus características </w:t>
        <w:tab/>
        <w:tab/>
        <w:t>21 Ene.- No. 15.- 37</w:t>
      </w:r>
    </w:p>
    <w:p>
      <w:pPr>
        <w:pStyle w:val="Indi"/>
        <w:spacing w:lineRule="exact" w:line="208" w:before="0" w:after="84"/>
        <w:rPr/>
      </w:pPr>
      <w:r>
        <w:rPr/>
        <w:t xml:space="preserve">Norma Oficial Mexicana NOM-035-SCT4-1999, Equipo de protección personal y de seguridad para la atención de incendios, accidentes e incidentes que involucren mercancías peligrosas en embarcaciones y artefactos navales </w:t>
        <w:tab/>
        <w:tab/>
        <w:t>23 Oct.- No. 20.- 68</w:t>
      </w:r>
    </w:p>
    <w:p>
      <w:pPr>
        <w:pStyle w:val="Indi"/>
        <w:spacing w:lineRule="exact" w:line="208" w:before="0" w:after="84"/>
        <w:rPr/>
      </w:pPr>
      <w:r>
        <w:rPr/>
        <w:t xml:space="preserve">Norma Oficial Mexicana NOM-039-SCT3-2001, Que regula la aplicación de directivas de aeronavegabilidad y boletines de servicio a aeronaves y sus componentes </w:t>
        <w:tab/>
        <w:tab/>
        <w:t>26 Nov.- No. 19.- 11</w:t>
      </w:r>
    </w:p>
    <w:p>
      <w:pPr>
        <w:pStyle w:val="Indi"/>
        <w:spacing w:lineRule="exact" w:line="208" w:before="0" w:after="84"/>
        <w:rPr/>
      </w:pPr>
      <w:r>
        <w:rPr/>
        <w:t>Norma Oficial Mexicana NOM-040-SCT3-2001, Que establece el contenido del Manual de Despacho para Empresas de Transporte Aéreo</w:t>
        <w:br/>
        <w:t xml:space="preserve">de Servicio al Público, así como para empresas que prestan el servicio de despacho o despacho y control de vuelos </w:t>
        <w:tab/>
        <w:tab/>
        <w:t>28 Nov.- No. 21.- 8</w:t>
      </w:r>
    </w:p>
    <w:p>
      <w:pPr>
        <w:pStyle w:val="Indi"/>
        <w:spacing w:lineRule="exact" w:line="208" w:before="0" w:after="84"/>
        <w:ind w:left="0" w:firstLine="274"/>
        <w:rPr/>
      </w:pPr>
      <w:r>
        <w:rPr/>
        <w:t xml:space="preserve">Norma Oficial Mexicana NOM-043/1-SCT3-2001, Que regula el servicio de mantenimiento y/o reparación de aeronaves y sus componentes en </w:t>
        <w:br/>
        <w:t xml:space="preserve">el extranjero </w:t>
        <w:tab/>
        <w:tab/>
        <w:t>8 Abr.- No. 6.- 34</w:t>
      </w:r>
    </w:p>
    <w:p>
      <w:pPr>
        <w:pStyle w:val="Indi"/>
        <w:spacing w:lineRule="exact" w:line="226" w:before="0" w:after="84"/>
        <w:ind w:left="0" w:firstLine="274"/>
        <w:rPr/>
      </w:pPr>
      <w:r>
        <w:rPr/>
        <w:t xml:space="preserve">Norma Oficial Mexicana NOM-051-SCT3-2001, Que regula los procedimientos de aplicación del Sistema Mundial de Determinación de la Posición (GPS), como medio de navegación dentro del espacio aéreo mexicano </w:t>
        <w:tab/>
        <w:tab/>
        <w:t>8 Abr.- No. 6.- 40</w:t>
      </w:r>
    </w:p>
    <w:p>
      <w:pPr>
        <w:pStyle w:val="Indi"/>
        <w:spacing w:lineRule="exact" w:line="226" w:before="0" w:after="84"/>
        <w:rPr/>
      </w:pPr>
      <w:r>
        <w:rPr/>
        <w:t xml:space="preserve">Norma Oficial Mexicana NOM-060-SCT3-2001, Que establece los procedimientos para la presentación del reporte de defectos y fallas ocurridas a las aeronaves </w:t>
        <w:tab/>
        <w:tab/>
        <w:t>28 Nov.- No. 21.- 15</w:t>
      </w:r>
    </w:p>
    <w:p>
      <w:pPr>
        <w:pStyle w:val="Indi"/>
        <w:spacing w:lineRule="exact" w:line="226" w:before="0" w:after="84"/>
        <w:rPr/>
      </w:pPr>
      <w:r>
        <w:rPr/>
        <w:t xml:space="preserve">Norma Oficial Mexicana NOM-064-SCT2-2001, Reglas de seguridad e inspecciones periódicas a los diversos sistemas que constituyen el equipo tractivo ferroviario diesel-eléctrico </w:t>
        <w:tab/>
        <w:tab/>
        <w:t>21 Ene.- No. 15.- 52</w:t>
      </w:r>
    </w:p>
    <w:p>
      <w:pPr>
        <w:pStyle w:val="Indi"/>
        <w:spacing w:lineRule="exact" w:line="226" w:before="0" w:after="84"/>
        <w:rPr/>
      </w:pPr>
      <w:r>
        <w:rPr/>
        <w:t xml:space="preserve">Norma Oficial Mexicana NOM-069-SCT3-2001, Que establece el uso obligatorio del sistema de anticolisión de a bordo (ACAS) en aeronaves de ala fija que operen en espacio aéreo mexicano, así como sus características </w:t>
        <w:tab/>
        <w:tab/>
        <w:t>29 Nov.- No. 22.- 36</w:t>
      </w:r>
    </w:p>
    <w:p>
      <w:pPr>
        <w:pStyle w:val="Indi"/>
        <w:spacing w:lineRule="exact" w:line="226" w:before="0" w:after="84"/>
        <w:rPr/>
      </w:pPr>
      <w:r>
        <w:rPr/>
        <w:t xml:space="preserve">Norma Oficial Mexicana NOM-070-SCT3-2001, Que establece el uso obligatorio del sistema de advertencia de la proximidad del terreno (GPWS) en aeronaves de ala fija que operen en espacio aéreo mexicano, así como sus características </w:t>
        <w:tab/>
        <w:tab/>
        <w:t>11 Ene.- No. 9.- 7</w:t>
      </w:r>
    </w:p>
    <w:p>
      <w:pPr>
        <w:pStyle w:val="Indi"/>
        <w:spacing w:lineRule="exact" w:line="226" w:before="0" w:after="84"/>
        <w:ind w:left="0" w:firstLine="274"/>
        <w:rPr/>
      </w:pPr>
      <w:r>
        <w:rPr/>
        <w:t xml:space="preserve">Oficio mediante el cual la Subsecretaría de Ingresos de la Secretaría de Hacienda y Crédito Público autoriza los montos de aprovechamiento </w:t>
        <w:br/>
        <w:t xml:space="preserve">y explotación de bienes de dominio público que </w:t>
        <w:br/>
        <w:t xml:space="preserve">se indican </w:t>
        <w:tab/>
        <w:tab/>
        <w:t>23 Sep.- No. 15.- 51</w:t>
      </w:r>
    </w:p>
    <w:p>
      <w:pPr>
        <w:pStyle w:val="Indi"/>
        <w:spacing w:lineRule="exact" w:line="226" w:before="0" w:after="84"/>
        <w:rPr/>
      </w:pPr>
      <w:r>
        <w:rPr/>
        <w:t>Programa Sectorial de Comunicaciones y Transportes 2001-2006</w:t>
        <w:tab/>
        <w:tab/>
        <w:t>(Segunda Sección)</w:t>
        <w:tab/>
        <w:t xml:space="preserve">(Continúa en la Tercera Sección) </w:t>
        <w:tab/>
        <w:t>14 Jun.- No. 10.- 3</w:t>
      </w:r>
    </w:p>
    <w:p>
      <w:pPr>
        <w:pStyle w:val="Indi"/>
        <w:spacing w:lineRule="exact" w:line="226" w:before="0" w:after="84"/>
        <w:ind w:left="0" w:firstLine="274"/>
        <w:rPr/>
      </w:pPr>
      <w:r>
        <w:rPr/>
        <w:t>Proyecto de Norma Oficial Mexicana</w:t>
        <w:br/>
        <w:t xml:space="preserve">PROY-NOM-011-SCT2/2001, Condiciones para el transporte de las sustancias y materiales peligrosos en cantidades limitadas </w:t>
        <w:tab/>
        <w:tab/>
        <w:t>10 Ene.- No. 8.- 30</w:t>
      </w:r>
    </w:p>
    <w:p>
      <w:pPr>
        <w:pStyle w:val="Indi"/>
        <w:spacing w:lineRule="exact" w:line="226" w:before="0" w:after="84"/>
        <w:ind w:left="0" w:firstLine="274"/>
        <w:rPr/>
      </w:pPr>
      <w:r>
        <w:rPr/>
        <w:t>Proyecto de Norma Oficial Mexicana</w:t>
        <w:br/>
        <w:t xml:space="preserve">PROY-NOM-012-SCT-2-2002, Peso y dimensiones máximas con los que pueden circular los vehículos de autotransporte que transitan en los caminos y puentes de jurisdicción federal </w:t>
        <w:tab/>
        <w:tab/>
        <w:t>25 Ene.- No. 19.- 43</w:t>
      </w:r>
    </w:p>
    <w:p>
      <w:pPr>
        <w:pStyle w:val="Indi"/>
        <w:spacing w:lineRule="exact" w:line="226" w:before="0" w:after="84"/>
        <w:ind w:left="0" w:firstLine="274"/>
        <w:rPr/>
      </w:pPr>
      <w:r>
        <w:rPr/>
        <w:t>Proyecto de Norma Oficial Mexicana</w:t>
        <w:br/>
        <w:t xml:space="preserve">PROY-NOM-057-SCT2/2001, Requerimientos generales para el diseño y construcción de autotanques destinados al transporte de gases comprimidos, especificación SCT 331 </w:t>
        <w:tab/>
        <w:tab/>
        <w:t>11 Ene.- No. 9.- 14</w:t>
      </w:r>
    </w:p>
    <w:p>
      <w:pPr>
        <w:pStyle w:val="Indi"/>
        <w:spacing w:lineRule="exact" w:line="218" w:before="0" w:after="84"/>
        <w:rPr/>
      </w:pPr>
      <w:r>
        <w:rPr/>
        <w:t>Proyecto de Norma Oficial Mexicana</w:t>
        <w:br/>
      </w:r>
      <w:r>
        <w:rPr>
          <w:lang w:val="en-US"/>
        </w:rPr>
        <w:t xml:space="preserve">PROY-NOM-075-SCT2-2002, </w:t>
      </w:r>
      <w:r>
        <w:rPr/>
        <w:t xml:space="preserve">Lineamientos para el uso de los derechos de paso y derechos de arrastre obligatorios entre los concesionarios ferroviarios mexicanos </w:t>
        <w:tab/>
        <w:tab/>
        <w:t>18 Oct.- No. 17.- 91</w:t>
      </w:r>
    </w:p>
    <w:p>
      <w:pPr>
        <w:pStyle w:val="Indi"/>
        <w:spacing w:lineRule="exact" w:line="218" w:before="0" w:after="84"/>
        <w:rPr/>
      </w:pPr>
      <w:r>
        <w:rPr/>
        <w:t>Proyecto de Norma Oficial Mexicana</w:t>
        <w:br/>
      </w:r>
      <w:r>
        <w:rPr>
          <w:lang w:val="en-US"/>
        </w:rPr>
        <w:t xml:space="preserve">PROY-NOM-076-SCT2-2002, </w:t>
      </w:r>
      <w:r>
        <w:rPr/>
        <w:t xml:space="preserve">Lineamientos para el uso de los servicios de interconexión y de terminal entre los concesionarios ferroviarios mexicanos </w:t>
        <w:tab/>
        <w:tab/>
        <w:t>18 Oct.- No. 17.- 103</w:t>
      </w:r>
    </w:p>
    <w:p>
      <w:pPr>
        <w:pStyle w:val="Indi"/>
        <w:spacing w:lineRule="exact" w:line="218" w:before="0" w:after="84"/>
        <w:rPr/>
      </w:pPr>
      <w:r>
        <w:rPr/>
        <w:t xml:space="preserve">Proyecto de Norma Oficial Mexicana </w:t>
        <w:br/>
      </w:r>
      <w:r>
        <w:rPr>
          <w:lang w:val="fr-FR"/>
        </w:rPr>
        <w:t>PROY-NOM-007-SCT2/2002, Marcado de envases y embalajes destinados al transporte de sustancias</w:t>
      </w:r>
      <w:r>
        <w:rPr/>
        <w:t xml:space="preserve"> </w:t>
        <w:br/>
        <w:t xml:space="preserve">y residuos peligrosos </w:t>
        <w:tab/>
        <w:tab/>
        <w:t>14 Ago.- No. 10.- 30</w:t>
      </w:r>
    </w:p>
    <w:p>
      <w:pPr>
        <w:pStyle w:val="Indi"/>
        <w:spacing w:lineRule="exact" w:line="218" w:before="0" w:after="84"/>
        <w:rPr/>
      </w:pPr>
      <w:r>
        <w:rPr/>
        <w:t xml:space="preserve">Proyecto de Norma Oficial Mexicana </w:t>
        <w:br/>
        <w:t xml:space="preserve">PROY-NOM-024-SCT2/2002, Especificaciones </w:t>
        <w:br/>
        <w:t xml:space="preserve">para la construcción y reconstrucción, así como </w:t>
        <w:br/>
        <w:t xml:space="preserve">los métodos de prueba de los envases y embalajes de las sustancias, materiales y residuos peligrosos </w:t>
        <w:tab/>
        <w:tab/>
        <w:t>21 Ago.- No. 15.- 49</w:t>
      </w:r>
    </w:p>
    <w:p>
      <w:pPr>
        <w:pStyle w:val="Indi"/>
        <w:spacing w:lineRule="exact" w:line="218" w:before="0" w:after="84"/>
        <w:ind w:left="0" w:firstLine="274"/>
        <w:rPr/>
      </w:pPr>
      <w:r>
        <w:rPr/>
        <w:t xml:space="preserve">Proyecto de Norma Oficial Mexicana </w:t>
        <w:br/>
      </w:r>
      <w:r>
        <w:rPr>
          <w:lang w:val="en-US"/>
        </w:rPr>
        <w:t xml:space="preserve">PROY-NOM-044/3-SCT2-2001, </w:t>
      </w:r>
      <w:r>
        <w:rPr/>
        <w:t xml:space="preserve">Instrucciones para la ejecución de inspecciones y reparaciones programables de conservación del equipo tractivo ferroviario.- Parte 3, Inspección semestral o de 96,000 kilómetros de recorrido </w:t>
        <w:tab/>
        <w:tab/>
        <w:t>23 Abr.- No. 17.- 36</w:t>
      </w:r>
    </w:p>
    <w:p>
      <w:pPr>
        <w:pStyle w:val="Indi"/>
        <w:spacing w:lineRule="exact" w:line="218" w:before="0" w:after="84"/>
        <w:ind w:left="0" w:firstLine="274"/>
        <w:rPr/>
      </w:pPr>
      <w:r>
        <w:rPr/>
        <w:t xml:space="preserve">Proyecto de Norma Oficial Mexicana </w:t>
        <w:br/>
        <w:t xml:space="preserve">PROY-NOM-083-SCT1-2001, Telecomunicaciones-Radiocomunicación-Especificaciones técnicas para los equipos transmisores utilizados en el servicio de radiolocalización móvil de personas de una vía </w:t>
        <w:tab/>
        <w:tab/>
        <w:t>(Segunda Sección)</w:t>
        <w:tab/>
        <w:t>6 Feb.- No. 3.- 1</w:t>
      </w:r>
    </w:p>
    <w:p>
      <w:pPr>
        <w:pStyle w:val="Indi"/>
        <w:spacing w:lineRule="exact" w:line="218" w:before="0" w:after="84"/>
        <w:ind w:left="0" w:firstLine="274"/>
        <w:rPr/>
      </w:pPr>
      <w:r>
        <w:rPr/>
        <w:t xml:space="preserve">Proyecto de Norma Oficial Mexicana </w:t>
        <w:br/>
        <w:t xml:space="preserve">PROY-NOM-084-SCT1-2001, Telecomunicaciones-Radiocomunicación-Especificaciones técnicas de los equipos transmisores destinados al servicio </w:t>
      </w:r>
      <w:r>
        <w:rPr>
          <w:spacing w:val="-5"/>
        </w:rPr>
        <w:t>móvil de radiocomunicación especializada de flotill</w:t>
      </w:r>
      <w:r>
        <w:rPr/>
        <w:t xml:space="preserve">as </w:t>
        <w:tab/>
        <w:tab/>
        <w:t>(Segunda Sección)</w:t>
        <w:tab/>
        <w:t>6 Feb.- No. 3.- 8</w:t>
      </w:r>
    </w:p>
    <w:p>
      <w:pPr>
        <w:pStyle w:val="Indi"/>
        <w:spacing w:lineRule="exact" w:line="218" w:before="0" w:after="84"/>
        <w:ind w:left="0" w:firstLine="274"/>
        <w:rPr/>
      </w:pPr>
      <w:r>
        <w:rPr/>
        <w:t xml:space="preserve">Proyecto de Norma Oficial Mexicana </w:t>
        <w:br/>
      </w:r>
      <w:r>
        <w:rPr>
          <w:spacing w:val="-5"/>
        </w:rPr>
        <w:t>PROY-NOM-088/1-SCT1-2001, Telecomunicaciones-</w:t>
      </w:r>
      <w:r>
        <w:rPr/>
        <w:t>Radiocomunicación-Equipos de microondas para sistemas del servicio fijo multicanal punto a punto y punto a multipunto-Parte I: radio acceso múltiple</w:t>
        <w:tab/>
        <w:tab/>
        <w:t xml:space="preserve"> (Segunda Sección)</w:t>
        <w:tab/>
        <w:t>6 Feb.- No. 3.- 22</w:t>
      </w:r>
    </w:p>
    <w:p>
      <w:pPr>
        <w:pStyle w:val="Indi"/>
        <w:spacing w:lineRule="exact" w:line="218" w:before="0" w:after="84"/>
        <w:ind w:left="0" w:firstLine="274"/>
        <w:rPr/>
      </w:pPr>
      <w:r>
        <w:rPr/>
        <w:t xml:space="preserve">Proyecto de Norma Oficial Mexicana </w:t>
        <w:br/>
      </w:r>
      <w:r>
        <w:rPr>
          <w:spacing w:val="-5"/>
        </w:rPr>
        <w:t>PROY-NOM-088/2-SCT1-2001, Telecomunicaciones</w:t>
      </w:r>
      <w:r>
        <w:rPr/>
        <w:t>-Radiocomunicación-Equipos de microondas para sistemas del servicio fijo multicanal punto a punto y punto a multipunto-Parte II: Transporte</w:t>
        <w:tab/>
        <w:tab/>
        <w:t xml:space="preserve"> (Segunda Sección)</w:t>
        <w:tab/>
        <w:t>6 Feb.- No. 3.- 53</w:t>
      </w:r>
    </w:p>
    <w:p>
      <w:pPr>
        <w:pStyle w:val="Indi"/>
        <w:spacing w:lineRule="exact" w:line="252" w:before="0" w:after="84"/>
        <w:ind w:left="0" w:firstLine="274"/>
        <w:rPr/>
      </w:pPr>
      <w:r>
        <w:rPr/>
        <w:t xml:space="preserve">Proyecto de Norma Oficial Mexicana </w:t>
        <w:br/>
        <w:t xml:space="preserve">PROY-NOM-121-SCT1-2001, Telecomunicaciones-Radiocomunicación-Sistemas de radiocomunicación que emplean la técnica de espectro disperso </w:t>
        <w:tab/>
        <w:tab/>
        <w:t>8 Feb.- No. 5.- 55</w:t>
      </w:r>
    </w:p>
    <w:p>
      <w:pPr>
        <w:pStyle w:val="Indi"/>
        <w:spacing w:lineRule="exact" w:line="252" w:before="0" w:after="84"/>
        <w:ind w:left="0" w:firstLine="274"/>
        <w:rPr/>
      </w:pPr>
      <w:r>
        <w:rPr/>
        <w:t xml:space="preserve">Proyecto de Norma Oficial Mexicana </w:t>
        <w:br/>
        <w:t xml:space="preserve">PROY-NOM-125-SCT1-2001, Compatibilidad </w:t>
      </w:r>
      <w:r>
        <w:rPr>
          <w:spacing w:val="-5"/>
        </w:rPr>
        <w:t xml:space="preserve">electromagnética-Interferencia electromagnética-Límites y métodos de medición de las características de las perturbaciones radioeléctricas producidas por equipos de tecnologías de la información </w:t>
        <w:tab/>
      </w:r>
      <w:r>
        <w:rPr/>
        <w:tab/>
        <w:t>8 Feb.- No. 5.- 63</w:t>
      </w:r>
    </w:p>
    <w:p>
      <w:pPr>
        <w:pStyle w:val="Indi"/>
        <w:spacing w:lineRule="exact" w:line="252" w:before="0" w:after="84"/>
        <w:rPr/>
      </w:pPr>
      <w:r>
        <w:rPr/>
        <w:t xml:space="preserve">Resolución Administrativa por la que la Secretaría de Comunicaciones y Transportes, </w:t>
        <w:br/>
        <w:t xml:space="preserve">por conducto de la Comisión Federal de Telecomunicaciones, en estricto cumplimiento a la </w:t>
      </w:r>
      <w:r>
        <w:rPr>
          <w:spacing w:val="-5"/>
        </w:rPr>
        <w:t>sentencia de fecha 11 de mayo de 2001 del Primer Tribunal Colegiado en Materia Administrativa del Primer Circuito y de acuerdo a lo ordenado por dicho Tribunal Colegiado mediante resolución del 27 de mayo de 2002, deja sin efectos la diversa por la que se establecieron a Teléfonos de México, S.A. de C.V.,</w:t>
      </w:r>
      <w:r>
        <w:rPr/>
        <w:t xml:space="preserve"> obligaciones específicas relacionadas con tarifas, calidad de servicio e información, así como distintos actos relacionados con la misma </w:t>
        <w:tab/>
        <w:tab/>
        <w:t>12 Jul.- No. 10.- 84</w:t>
      </w:r>
    </w:p>
    <w:p>
      <w:pPr>
        <w:pStyle w:val="Indi"/>
        <w:spacing w:lineRule="exact" w:line="252" w:before="0" w:after="84"/>
        <w:rPr/>
      </w:pPr>
      <w:r>
        <w:rPr/>
        <w:t xml:space="preserve">Respuesta a los comentarios recibidos respecto del Proyecto de Norma Oficial Mexicana </w:t>
        <w:br/>
        <w:t xml:space="preserve">PROY-NOM-074-SCT2-2001, Disposiciones de compatibilidad y segregación en trenes, </w:t>
        <w:br/>
        <w:t xml:space="preserve">de unidades de arrastre que transportan materiales y residuos peligrosos, publicado el 7 de mayo </w:t>
        <w:br/>
        <w:t xml:space="preserve">de 2001 </w:t>
        <w:tab/>
        <w:tab/>
        <w:t>23 Abr.- No. 17.- 50</w:t>
      </w:r>
    </w:p>
    <w:p>
      <w:pPr>
        <w:pStyle w:val="Indi"/>
        <w:spacing w:lineRule="exact" w:line="252" w:before="0" w:after="84"/>
        <w:ind w:left="0" w:firstLine="274"/>
        <w:rPr/>
      </w:pPr>
      <w:r>
        <w:rPr/>
        <w:t xml:space="preserve">Respuestas a los comentarios recibidos </w:t>
        <w:br/>
        <w:t xml:space="preserve">del Proyecto de Norma Oficial Mexicana </w:t>
        <w:br/>
        <w:t xml:space="preserve">PROY-NOM-035-SCT4-1999, Equipo de protección personal y de seguridad para la atención de incendios, accidentes e incidentes que involucren mercancías peligrosas en embarcaciones </w:t>
        <w:br/>
        <w:t xml:space="preserve">y artefactos navales, publicado el 2 de marzo </w:t>
        <w:br/>
        <w:t xml:space="preserve">de 2001 </w:t>
        <w:tab/>
        <w:tab/>
        <w:t>24 Jul.- No. 18.- 44</w:t>
      </w:r>
    </w:p>
    <w:p>
      <w:pPr>
        <w:pStyle w:val="Indi"/>
        <w:spacing w:lineRule="exact" w:line="252" w:before="0" w:after="84"/>
        <w:ind w:left="0" w:firstLine="274"/>
        <w:rPr/>
      </w:pPr>
      <w:r>
        <w:rPr/>
        <w:t xml:space="preserve">Título de Concesión para usar y aprovechar bienes de dominio público de la Federación otorgado en favor de Banco Invex, S.A. de C.V., consistentes en zona marítima para la construcción de una marina, de uso particular, en el Puerto de San José del Cabo, Municipio de los Cabos, B.C.S. </w:t>
        <w:tab/>
        <w:tab/>
        <w:t>13 Dic.- No. 10.- 39</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
        <w:spacing w:before="0" w:after="84"/>
        <w:jc w:val="right"/>
        <w:rPr>
          <w:b/>
          <w:b/>
          <w:sz w:val="14"/>
          <w:szCs w:val="14"/>
        </w:rPr>
      </w:pPr>
      <w:r>
        <w:rPr>
          <w:b/>
          <w:sz w:val="14"/>
          <w:szCs w:val="14"/>
        </w:rPr>
        <w:t>(Continúa en la Tercera Sección)</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Condensed">
    <w:charset w:val="00"/>
    <w:family w:val="swiss"/>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Primera Sección)</w:t>
      <w:tab/>
      <w:t>DIARIO OFICIAL</w:t>
      <w:tab/>
      <w:t>Viernes 8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marzo de 2003</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Univers Condensed" w:hAnsi="Univers Condensed" w:cs="Univers Condensed"/>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sz w:val="18"/>
    </w:rPr>
  </w:style>
  <w:style w:type="paragraph" w:styleId="Heading4">
    <w:name w:val="Heading 4"/>
    <w:basedOn w:val="Normal"/>
    <w:next w:val="Sangranormal"/>
    <w:qFormat/>
    <w:pPr>
      <w:numPr>
        <w:ilvl w:val="3"/>
        <w:numId w:val="1"/>
      </w:numPr>
      <w:spacing w:lineRule="atLeast" w:line="216" w:before="0" w:after="101"/>
      <w:ind w:left="353" w:firstLine="288"/>
      <w:jc w:val="both"/>
      <w:outlineLvl w:val="3"/>
    </w:pPr>
    <w:rPr>
      <w:rFonts w:ascii="Courier" w:hAnsi="Courier" w:cs="Courier"/>
      <w:sz w:val="24"/>
      <w:u w:val="single"/>
      <w:lang w:val="en-GB"/>
    </w:rPr>
  </w:style>
  <w:style w:type="paragraph" w:styleId="Heading5">
    <w:name w:val="Heading 5"/>
    <w:basedOn w:val="Normal"/>
    <w:next w:val="Normal"/>
    <w:qFormat/>
    <w:pPr>
      <w:keepNext w:val="true"/>
      <w:numPr>
        <w:ilvl w:val="4"/>
        <w:numId w:val="1"/>
      </w:numPr>
      <w:spacing w:lineRule="atLeast" w:line="360"/>
      <w:jc w:val="both"/>
      <w:outlineLvl w:val="4"/>
    </w:pPr>
    <w:rPr>
      <w:rFonts w:ascii="Helv;Arial" w:hAnsi="Helv;Arial" w:cs="Helv;Arial"/>
      <w:b/>
      <w:lang w:val="es-ES"/>
    </w:rPr>
  </w:style>
  <w:style w:type="paragraph" w:styleId="Heading6">
    <w:name w:val="Heading 6"/>
    <w:basedOn w:val="Normal"/>
    <w:next w:val="Sangranormal"/>
    <w:qFormat/>
    <w:pPr>
      <w:numPr>
        <w:ilvl w:val="5"/>
        <w:numId w:val="1"/>
      </w:numPr>
      <w:spacing w:lineRule="atLeast" w:line="216" w:before="0" w:after="101"/>
      <w:ind w:left="706" w:firstLine="288"/>
      <w:jc w:val="both"/>
      <w:outlineLvl w:val="5"/>
    </w:pPr>
    <w:rPr>
      <w:rFonts w:ascii="Courier" w:hAnsi="Courier" w:cs="Courier"/>
      <w:u w:val="single"/>
      <w:lang w:val="en-GB"/>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rFonts w:ascii="Helv;Arial" w:hAnsi="Helv;Arial" w:cs="Helv;Arial"/>
      <w:i/>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style>
  <w:style w:type="paragraph" w:styleId="Contents8">
    <w:name w:val="TOC 8"/>
    <w:basedOn w:val="Normal"/>
    <w:next w:val="Normal"/>
    <w:pPr>
      <w:tabs>
        <w:tab w:val="clear" w:pos="706"/>
        <w:tab w:val="left" w:pos="8079" w:leader="dot"/>
        <w:tab w:val="right" w:pos="8505" w:leader="none"/>
      </w:tabs>
      <w:ind w:left="4961" w:right="850" w:hanging="0"/>
    </w:pPr>
    <w:rPr/>
  </w:style>
  <w:style w:type="paragraph" w:styleId="Contents7">
    <w:name w:val="TOC 7"/>
    <w:basedOn w:val="Normal"/>
    <w:next w:val="Normal"/>
    <w:pPr>
      <w:tabs>
        <w:tab w:val="clear" w:pos="706"/>
        <w:tab w:val="left" w:pos="8079" w:leader="dot"/>
        <w:tab w:val="right" w:pos="8505" w:leader="none"/>
      </w:tabs>
      <w:ind w:left="4253" w:right="850" w:hanging="0"/>
    </w:pPr>
    <w:rPr/>
  </w:style>
  <w:style w:type="paragraph" w:styleId="Contents6">
    <w:name w:val="TOC 6"/>
    <w:basedOn w:val="Normal"/>
    <w:next w:val="Normal"/>
    <w:pPr>
      <w:tabs>
        <w:tab w:val="clear" w:pos="706"/>
        <w:tab w:val="left" w:pos="8079" w:leader="dot"/>
        <w:tab w:val="right" w:pos="8505" w:leader="none"/>
      </w:tabs>
      <w:ind w:left="3544" w:right="850" w:hanging="0"/>
    </w:pPr>
    <w:rPr/>
  </w:style>
  <w:style w:type="paragraph" w:styleId="Contents5">
    <w:name w:val="TOC 5"/>
    <w:basedOn w:val="Normal"/>
    <w:next w:val="Normal"/>
    <w:pPr>
      <w:tabs>
        <w:tab w:val="clear" w:pos="706"/>
        <w:tab w:val="left" w:pos="8079" w:leader="dot"/>
        <w:tab w:val="right" w:pos="8505" w:leader="none"/>
      </w:tabs>
      <w:ind w:left="2835" w:right="850" w:hanging="0"/>
    </w:pPr>
    <w:rPr/>
  </w:style>
  <w:style w:type="paragraph" w:styleId="Contents4">
    <w:name w:val="TOC 4"/>
    <w:basedOn w:val="Normal"/>
    <w:next w:val="Normal"/>
    <w:pPr>
      <w:tabs>
        <w:tab w:val="clear" w:pos="706"/>
        <w:tab w:val="left" w:pos="8079" w:leader="dot"/>
        <w:tab w:val="right" w:pos="8505" w:leader="none"/>
      </w:tabs>
      <w:ind w:left="2126" w:right="850" w:hanging="0"/>
    </w:pPr>
    <w:rPr/>
  </w:style>
  <w:style w:type="paragraph" w:styleId="Contents3">
    <w:name w:val="TOC 3"/>
    <w:basedOn w:val="Normal"/>
    <w:next w:val="Normal"/>
    <w:pPr>
      <w:tabs>
        <w:tab w:val="clear" w:pos="706"/>
        <w:tab w:val="left" w:pos="8079" w:leader="dot"/>
        <w:tab w:val="right" w:pos="8505" w:leader="none"/>
      </w:tabs>
      <w:ind w:left="1418" w:right="850" w:hanging="0"/>
    </w:pPr>
    <w:rPr/>
  </w:style>
  <w:style w:type="paragraph" w:styleId="Contents2">
    <w:name w:val="TOC 2"/>
    <w:basedOn w:val="Normal"/>
    <w:next w:val="Normal"/>
    <w:pPr>
      <w:tabs>
        <w:tab w:val="clear" w:pos="706"/>
        <w:tab w:val="left" w:pos="8079" w:leader="dot"/>
        <w:tab w:val="right" w:pos="8505" w:leader="none"/>
      </w:tabs>
      <w:ind w:left="709" w:right="850" w:hanging="0"/>
    </w:pPr>
    <w:rPr/>
  </w:style>
  <w:style w:type="paragraph" w:styleId="Contents1">
    <w:name w:val="TOC 1"/>
    <w:basedOn w:val="Normal"/>
    <w:next w:val="Normal"/>
    <w:pPr>
      <w:tabs>
        <w:tab w:val="clear" w:pos="706"/>
        <w:tab w:val="left" w:pos="8079" w:leader="dot"/>
        <w:tab w:val="right" w:pos="8505" w:leader="none"/>
      </w:tabs>
      <w:ind w:right="850" w:hanging="0"/>
    </w:pPr>
    <w:rPr/>
  </w:style>
  <w:style w:type="paragraph" w:styleId="Ndice7">
    <w:name w:val="Índice 7"/>
    <w:basedOn w:val="Normal"/>
    <w:next w:val="Normal"/>
    <w:qFormat/>
    <w:pPr>
      <w:ind w:left="1698" w:hanging="0"/>
    </w:pPr>
    <w:rPr>
      <w:rFonts w:ascii="Helv;Arial" w:hAnsi="Helv;Arial" w:cs="Helv;Arial"/>
      <w:sz w:val="24"/>
    </w:rPr>
  </w:style>
  <w:style w:type="paragraph" w:styleId="Ndice6">
    <w:name w:val="Índice 6"/>
    <w:basedOn w:val="Normal"/>
    <w:next w:val="Normal"/>
    <w:qFormat/>
    <w:pPr>
      <w:ind w:left="1415" w:hanging="0"/>
    </w:pPr>
    <w:rPr>
      <w:rFonts w:ascii="Helv;Arial" w:hAnsi="Helv;Arial" w:cs="Helv;Arial"/>
      <w:sz w:val="24"/>
    </w:rPr>
  </w:style>
  <w:style w:type="paragraph" w:styleId="Ndice5">
    <w:name w:val="Índice 5"/>
    <w:basedOn w:val="Normal"/>
    <w:next w:val="Normal"/>
    <w:qFormat/>
    <w:pPr>
      <w:ind w:left="1132" w:hanging="0"/>
    </w:pPr>
    <w:rPr>
      <w:rFonts w:ascii="Helv;Arial" w:hAnsi="Helv;Arial" w:cs="Helv;Arial"/>
      <w:sz w:val="24"/>
    </w:rPr>
  </w:style>
  <w:style w:type="paragraph" w:styleId="Ndice4">
    <w:name w:val="Índice 4"/>
    <w:basedOn w:val="Normal"/>
    <w:next w:val="Normal"/>
    <w:qFormat/>
    <w:pPr>
      <w:ind w:left="849" w:hanging="0"/>
    </w:pPr>
    <w:rPr>
      <w:rFonts w:ascii="Helv;Arial" w:hAnsi="Helv;Arial" w:cs="Helv;Arial"/>
      <w:sz w:val="24"/>
    </w:rPr>
  </w:style>
  <w:style w:type="paragraph" w:styleId="Index3">
    <w:name w:val="Index 3"/>
    <w:basedOn w:val="Normal"/>
    <w:next w:val="Normal"/>
    <w:pPr>
      <w:ind w:left="566" w:hanging="0"/>
    </w:pPr>
    <w:rPr>
      <w:rFonts w:ascii="Helv;Arial" w:hAnsi="Helv;Arial" w:cs="Helv;Arial"/>
      <w:sz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next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24" w:before="101" w:after="80"/>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pPr>
    <w:rPr>
      <w:rFonts w:ascii="Times New Roman" w:hAnsi="Times New Roman" w:cs="Times New Roman"/>
      <w:b/>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5">
    <w:name w:val="H5"/>
    <w:basedOn w:val="Normal"/>
    <w:next w:val="Normal"/>
    <w:qFormat/>
    <w:pPr>
      <w:keepNext w:val="true"/>
      <w:spacing w:before="100" w:after="100"/>
    </w:pPr>
    <w:rPr>
      <w:rFonts w:ascii="Times New Roman" w:hAnsi="Times New Roman" w:cs="Times New Roman"/>
      <w:b/>
    </w:rPr>
  </w:style>
  <w:style w:type="paragraph" w:styleId="H6">
    <w:name w:val="H6"/>
    <w:basedOn w:val="Normal"/>
    <w:next w:val="Normal"/>
    <w:qFormat/>
    <w:pPr>
      <w:keepNext w:val="true"/>
      <w:spacing w:before="100" w:after="100"/>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Indi">
    <w:name w:val="indi"/>
    <w:basedOn w:val="Indent"/>
    <w:qFormat/>
    <w:pPr>
      <w:tabs>
        <w:tab w:val="clear" w:pos="706"/>
        <w:tab w:val="right" w:pos="4230" w:leader="none"/>
      </w:tabs>
      <w:spacing w:lineRule="exact" w:line="220" w:before="0" w:after="80"/>
      <w:ind w:left="0" w:firstLine="270"/>
    </w:pPr>
    <w:rPr/>
  </w:style>
  <w:style w:type="paragraph" w:styleId="Sum">
    <w:name w:val="sum"/>
    <w:basedOn w:val="Texto"/>
    <w:qFormat/>
    <w:pPr>
      <w:tabs>
        <w:tab w:val="clear" w:pos="706"/>
        <w:tab w:val="right" w:pos="8100" w:leader="dot"/>
        <w:tab w:val="right" w:pos="8640" w:leader="none"/>
      </w:tabs>
      <w:spacing w:lineRule="exact" w:line="280" w:before="0" w:after="48"/>
      <w:ind w:left="274" w:right="749" w:hanging="0"/>
    </w:pPr>
    <w:rPr>
      <w:rFonts w:ascii="Helv;Arial" w:hAnsi="Helv;Arial" w:cs="Helv;Arial"/>
      <w:lang w:val="en-GB"/>
    </w:rPr>
  </w:style>
  <w:style w:type="paragraph" w:styleId="Cetneg">
    <w:name w:val="cetneg"/>
    <w:basedOn w:val="Texto"/>
    <w:qFormat/>
    <w:pPr>
      <w:jc w:val="center"/>
    </w:pPr>
    <w:rPr>
      <w:rFonts w:ascii="Helv;Arial" w:hAnsi="Helv;Arial" w:cs="Helv;Arial"/>
      <w:b/>
    </w:rPr>
  </w:style>
  <w:style w:type="paragraph" w:styleId="FIRMA">
    <w:name w:val="FIRMA"/>
    <w:basedOn w:val="Texto"/>
    <w:qFormat/>
    <w:pPr>
      <w:tabs>
        <w:tab w:val="clear" w:pos="706"/>
        <w:tab w:val="right" w:pos="8640" w:leader="dot"/>
      </w:tabs>
      <w:ind w:left="4320" w:hanging="0"/>
    </w:pPr>
    <w:rPr>
      <w:rFonts w:ascii="Helv;Arial" w:hAnsi="Helv;Arial" w:cs="Helv;Arial"/>
    </w:rPr>
  </w:style>
  <w:style w:type="paragraph" w:styleId="FIRMA2">
    <w:name w:val="FIRMA2"/>
    <w:basedOn w:val="Texto"/>
    <w:qFormat/>
    <w:pPr>
      <w:tabs>
        <w:tab w:val="clear" w:pos="706"/>
        <w:tab w:val="center" w:pos="6480" w:leader="none"/>
      </w:tabs>
    </w:pPr>
    <w:rPr>
      <w:rFonts w:ascii="Helv;Arial" w:hAnsi="Helv;Arial" w:cs="Helv;Arial"/>
    </w:rPr>
  </w:style>
  <w:style w:type="paragraph" w:styleId="NOMBRE">
    <w:name w:val="NOMBRE"/>
    <w:basedOn w:val="Texto"/>
    <w:qFormat/>
    <w:pPr>
      <w:tabs>
        <w:tab w:val="clear" w:pos="706"/>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Arial" w:hAnsi="Helv;Arial" w:cs="Helv;Arial"/>
    </w:rPr>
  </w:style>
  <w:style w:type="paragraph" w:styleId="Tabla">
    <w:name w:val="tabla"/>
    <w:basedOn w:val="Normal"/>
    <w:qFormat/>
    <w:pPr>
      <w:tabs>
        <w:tab w:val="clear" w:pos="706"/>
        <w:tab w:val="right" w:pos="2160" w:leader="none"/>
        <w:tab w:val="right" w:pos="4320" w:leader="none"/>
        <w:tab w:val="right" w:pos="6480" w:leader="none"/>
        <w:tab w:val="right" w:pos="7920" w:leader="none"/>
      </w:tabs>
      <w:spacing w:lineRule="exact" w:line="240"/>
    </w:pPr>
    <w:rPr>
      <w:rFonts w:ascii="Helv;Arial" w:hAnsi="Helv;Arial" w:cs="Helv;Arial"/>
      <w:sz w:val="18"/>
    </w:rPr>
  </w:style>
  <w:style w:type="paragraph" w:styleId="CNTBLC">
    <w:name w:val="CNT-BLC"/>
    <w:basedOn w:val="Texto"/>
    <w:qFormat/>
    <w:pPr>
      <w:ind w:hanging="0"/>
      <w:jc w:val="center"/>
    </w:pPr>
    <w:rPr>
      <w:rFonts w:ascii="Helv;Arial" w:hAnsi="Helv;Arial" w:cs="Helv;Arial"/>
      <w:lang w:val="en-GB"/>
    </w:rPr>
  </w:style>
  <w:style w:type="paragraph" w:styleId="SRA1">
    <w:name w:val="SRA-1"/>
    <w:basedOn w:val="Texto"/>
    <w:qFormat/>
    <w:pPr>
      <w:ind w:left="1440" w:hanging="1440"/>
    </w:pPr>
    <w:rPr>
      <w:rFonts w:ascii="Helv;Arial" w:hAnsi="Helv;Arial" w:cs="Helv;Arial"/>
      <w:lang w:val="en-GB"/>
    </w:rPr>
  </w:style>
  <w:style w:type="paragraph" w:styleId="Tab1">
    <w:name w:val="tab..."/>
    <w:basedOn w:val="Texto"/>
    <w:qFormat/>
    <w:pPr>
      <w:tabs>
        <w:tab w:val="clear" w:pos="706"/>
        <w:tab w:val="right" w:pos="7380" w:leader="dot"/>
      </w:tabs>
    </w:pPr>
    <w:rPr>
      <w:rFonts w:ascii="Helv;Arial" w:hAnsi="Helv;Arial" w:cs="Helv;Arial"/>
      <w:sz w:val="22"/>
      <w:lang w:val="en-GB"/>
    </w:rPr>
  </w:style>
  <w:style w:type="paragraph" w:styleId="ROMA1">
    <w:name w:val="ROMA 1"/>
    <w:basedOn w:val="Texto"/>
    <w:qFormat/>
    <w:pPr>
      <w:spacing w:lineRule="atLeast" w:line="360" w:before="96" w:after="96"/>
      <w:ind w:left="720" w:hanging="450"/>
    </w:pPr>
    <w:rPr>
      <w:rFonts w:ascii="Helv;Arial" w:hAnsi="Helv;Arial" w:cs="Helv;Arial"/>
      <w:sz w:val="22"/>
      <w:lang w:val="en-GB"/>
    </w:rPr>
  </w:style>
  <w:style w:type="paragraph" w:styleId="ROM2">
    <w:name w:val="ROM-2"/>
    <w:basedOn w:val="INCISO"/>
    <w:qFormat/>
    <w:pPr>
      <w:tabs>
        <w:tab w:val="clear" w:pos="1152"/>
      </w:tabs>
      <w:spacing w:lineRule="atLeast" w:line="360" w:before="96" w:after="101"/>
      <w:ind w:left="1350" w:hanging="432"/>
    </w:pPr>
    <w:rPr>
      <w:rFonts w:ascii="Helv;Arial" w:hAnsi="Helv;Arial" w:cs="Helv;Arial"/>
      <w:sz w:val="22"/>
      <w:lang w:val="en-GB"/>
    </w:rPr>
  </w:style>
  <w:style w:type="paragraph" w:styleId="VERSION">
    <w:name w:val="VERSION"/>
    <w:basedOn w:val="Texto"/>
    <w:qFormat/>
    <w:pPr>
      <w:tabs>
        <w:tab w:val="clear" w:pos="706"/>
        <w:tab w:val="left" w:pos="2520" w:leader="none"/>
        <w:tab w:val="left" w:pos="4140" w:leader="none"/>
        <w:tab w:val="left" w:pos="4680" w:leader="none"/>
        <w:tab w:val="left" w:pos="5220" w:leader="none"/>
      </w:tabs>
    </w:pPr>
    <w:rPr>
      <w:rFonts w:ascii="Helv;Arial" w:hAnsi="Helv;Arial" w:cs="Helv;Arial"/>
      <w:lang w:val="en-GB"/>
    </w:rPr>
  </w:style>
  <w:style w:type="paragraph" w:styleId="Seco">
    <w:name w:val="seco"/>
    <w:basedOn w:val="Texto"/>
    <w:qFormat/>
    <w:pPr>
      <w:ind w:left="5040" w:hanging="4680"/>
    </w:pPr>
    <w:rPr>
      <w:rFonts w:ascii="Helv;Arial" w:hAnsi="Helv;Arial" w:cs="Helv;Arial"/>
      <w:lang w:val="en-GB"/>
    </w:rPr>
  </w:style>
  <w:style w:type="paragraph" w:styleId="COUGAR">
    <w:name w:val="COUGAR"/>
    <w:basedOn w:val="Texto"/>
    <w:qFormat/>
    <w:pPr>
      <w:ind w:left="1440" w:hanging="1440"/>
    </w:pPr>
    <w:rPr>
      <w:rFonts w:ascii="Helv;Arial" w:hAnsi="Helv;Arial" w:cs="Helv;Arial"/>
      <w:lang w:val="en-GB"/>
    </w:rPr>
  </w:style>
  <w:style w:type="paragraph" w:styleId="SEM">
    <w:name w:val="SEM"/>
    <w:basedOn w:val="Texto"/>
    <w:qFormat/>
    <w:pPr>
      <w:tabs>
        <w:tab w:val="clear" w:pos="706"/>
        <w:tab w:val="left" w:pos="540" w:leader="none"/>
        <w:tab w:val="left" w:pos="1980" w:leader="none"/>
        <w:tab w:val="right" w:pos="5040" w:leader="none"/>
        <w:tab w:val="left" w:pos="5670" w:leader="none"/>
        <w:tab w:val="left" w:pos="7560" w:leader="none"/>
      </w:tabs>
    </w:pPr>
    <w:rPr>
      <w:rFonts w:ascii="Helv;Arial" w:hAnsi="Helv;Arial" w:cs="Helv;Arial"/>
      <w:b/>
      <w:lang w:val="en-GB"/>
    </w:rPr>
  </w:style>
  <w:style w:type="paragraph" w:styleId="SEMI">
    <w:name w:val="SEMI"/>
    <w:basedOn w:val="Texto"/>
    <w:qFormat/>
    <w:pPr>
      <w:tabs>
        <w:tab w:val="clear" w:pos="706"/>
        <w:tab w:val="left" w:pos="540" w:leader="none"/>
        <w:tab w:val="left" w:pos="2520" w:leader="none"/>
        <w:tab w:val="right" w:pos="5040" w:leader="none"/>
        <w:tab w:val="left" w:pos="5670" w:leader="none"/>
        <w:tab w:val="left" w:pos="7740" w:leader="none"/>
      </w:tabs>
      <w:spacing w:before="0" w:after="0"/>
    </w:pPr>
    <w:rPr>
      <w:rFonts w:ascii="Helv;Arial" w:hAnsi="Helv;Arial" w:cs="Helv;Arial"/>
      <w:lang w:val="en-GB"/>
    </w:rPr>
  </w:style>
  <w:style w:type="paragraph" w:styleId="XX">
    <w:name w:val="XX"/>
    <w:basedOn w:val="Sum"/>
    <w:qFormat/>
    <w:pPr>
      <w:spacing w:lineRule="exact" w:line="242" w:before="20" w:after="41"/>
      <w:ind w:left="3514" w:right="742" w:hanging="0"/>
    </w:pPr>
    <w:rPr>
      <w:rFonts w:ascii="Times New Roman" w:hAnsi="Times New Roman" w:cs="Times New Roman"/>
      <w:b/>
      <w:sz w:val="20"/>
      <w:lang w:val="es-ES_tradnl"/>
    </w:rPr>
  </w:style>
  <w:style w:type="paragraph" w:styleId="Prrafo1">
    <w:name w:val="Párrafo 1"/>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Prrafo2">
    <w:name w:val="Párrafo 2"/>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Sede">
    <w:name w:val="sede"/>
    <w:basedOn w:val="Texto"/>
    <w:qFormat/>
    <w:pPr>
      <w:ind w:left="810" w:hanging="540"/>
    </w:pPr>
    <w:rPr>
      <w:rFonts w:ascii="Helv;Arial" w:hAnsi="Helv;Arial" w:cs="Helv;Arial"/>
    </w:rPr>
  </w:style>
  <w:style w:type="paragraph" w:styleId="Sede1">
    <w:name w:val="sede1"/>
    <w:basedOn w:val="Texto"/>
    <w:qFormat/>
    <w:pPr>
      <w:ind w:left="1620" w:hanging="1350"/>
    </w:pPr>
    <w:rPr>
      <w:rFonts w:ascii="Helv;Arial" w:hAnsi="Helv;Arial" w:cs="Helv;Arial"/>
    </w:rPr>
  </w:style>
  <w:style w:type="paragraph" w:styleId="DENTRO">
    <w:name w:val="DENTRO"/>
    <w:basedOn w:val="Texto"/>
    <w:qFormat/>
    <w:pPr>
      <w:tabs>
        <w:tab w:val="clear" w:pos="706"/>
        <w:tab w:val="left" w:pos="1620" w:leader="none"/>
      </w:tabs>
      <w:ind w:left="1620" w:hanging="1620"/>
    </w:pPr>
    <w:rPr>
      <w:rFonts w:ascii="Helv;Arial" w:hAnsi="Helv;Arial" w:cs="Helv;Arial"/>
    </w:rPr>
  </w:style>
  <w:style w:type="paragraph" w:styleId="E1">
    <w:name w:val="e1"/>
    <w:basedOn w:val="Normal"/>
    <w:qFormat/>
    <w:pPr>
      <w:spacing w:lineRule="atLeast" w:line="360"/>
      <w:ind w:left="426" w:hanging="426"/>
      <w:jc w:val="both"/>
    </w:pPr>
    <w:rPr>
      <w:rFonts w:ascii="Helv;Arial" w:hAnsi="Helv;Arial" w:cs="Helv;Arial"/>
      <w:sz w:val="24"/>
    </w:rPr>
  </w:style>
  <w:style w:type="paragraph" w:styleId="E2">
    <w:name w:val="e2"/>
    <w:basedOn w:val="Normal"/>
    <w:qFormat/>
    <w:pPr>
      <w:spacing w:lineRule="atLeast" w:line="360"/>
      <w:ind w:left="709" w:hanging="709"/>
      <w:jc w:val="both"/>
    </w:pPr>
    <w:rPr>
      <w:rFonts w:ascii="Helv;Arial" w:hAnsi="Helv;Arial" w:cs="Helv;Arial"/>
      <w:sz w:val="24"/>
    </w:rPr>
  </w:style>
  <w:style w:type="paragraph" w:styleId="E3">
    <w:name w:val="e3"/>
    <w:basedOn w:val="Normal"/>
    <w:qFormat/>
    <w:pPr>
      <w:spacing w:lineRule="atLeast" w:line="360"/>
      <w:ind w:left="1134" w:hanging="425"/>
      <w:jc w:val="both"/>
    </w:pPr>
    <w:rPr>
      <w:rFonts w:ascii="Helv;Arial" w:hAnsi="Helv;Arial" w:cs="Helv;Arial"/>
      <w:sz w:val="24"/>
    </w:rPr>
  </w:style>
  <w:style w:type="paragraph" w:styleId="Distrito">
    <w:name w:val="distrito"/>
    <w:basedOn w:val="Texto"/>
    <w:qFormat/>
    <w:pPr>
      <w:spacing w:lineRule="exact" w:line="236"/>
      <w:ind w:hanging="0"/>
    </w:pPr>
    <w:rPr>
      <w:rFonts w:ascii="Helv;Arial" w:hAnsi="Helv;Arial" w:cs="Helv;Arial"/>
    </w:rPr>
  </w:style>
  <w:style w:type="paragraph" w:styleId="Den">
    <w:name w:val="den"/>
    <w:basedOn w:val="Texto"/>
    <w:qFormat/>
    <w:pPr>
      <w:spacing w:lineRule="atLeast" w:line="360"/>
      <w:ind w:left="360" w:hanging="270"/>
    </w:pPr>
    <w:rPr>
      <w:rFonts w:ascii="Helv;Arial" w:hAnsi="Helv;Arial" w:cs="Helv;Arial"/>
      <w:sz w:val="22"/>
    </w:rPr>
  </w:style>
  <w:style w:type="paragraph" w:styleId="CENTBLANC">
    <w:name w:val="CENTBLANC"/>
    <w:basedOn w:val="Texto"/>
    <w:qFormat/>
    <w:pPr>
      <w:ind w:hanging="0"/>
      <w:jc w:val="center"/>
    </w:pPr>
    <w:rPr>
      <w:rFonts w:ascii="Helv;Arial" w:hAnsi="Helv;Arial" w:cs="Helv;Arial"/>
    </w:rPr>
  </w:style>
  <w:style w:type="paragraph" w:styleId="Edofin2X2">
    <w:name w:val="edo.fin.2X2"/>
    <w:basedOn w:val="Texto"/>
    <w:qFormat/>
    <w:pPr>
      <w:tabs>
        <w:tab w:val="clear" w:pos="706"/>
        <w:tab w:val="right" w:pos="6480" w:leader="none"/>
        <w:tab w:val="right" w:pos="8640" w:leader="none"/>
      </w:tabs>
    </w:pPr>
    <w:rPr>
      <w:rFonts w:ascii="Helv;Arial" w:hAnsi="Helv;Arial" w:cs="Helv;Arial"/>
    </w:rPr>
  </w:style>
  <w:style w:type="paragraph" w:styleId="Doble">
    <w:name w:val="doble"/>
    <w:basedOn w:val="Texto"/>
    <w:qFormat/>
    <w:pPr/>
    <w:rPr>
      <w:rFonts w:ascii="Helv;Arial" w:hAnsi="Helv;Arial" w:cs="Helv;Arial"/>
      <w:u w:val="double"/>
    </w:rPr>
  </w:style>
  <w:style w:type="paragraph" w:styleId="Edofin3X3">
    <w:name w:val="edo.fin3X3"/>
    <w:basedOn w:val="Texto"/>
    <w:qFormat/>
    <w:pPr>
      <w:tabs>
        <w:tab w:val="clear" w:pos="706"/>
        <w:tab w:val="right" w:pos="3600" w:leader="none"/>
        <w:tab w:val="right" w:pos="5400" w:leader="none"/>
        <w:tab w:val="right" w:pos="7380" w:leader="none"/>
      </w:tabs>
    </w:pPr>
    <w:rPr>
      <w:rFonts w:ascii="Helv;Arial" w:hAnsi="Helv;Arial" w:cs="Helv;Arial"/>
    </w:rPr>
  </w:style>
  <w:style w:type="paragraph" w:styleId="Edofin4X4">
    <w:name w:val="edo.fin4X4"/>
    <w:basedOn w:val="Texto"/>
    <w:qFormat/>
    <w:pPr>
      <w:tabs>
        <w:tab w:val="clear" w:pos="706"/>
        <w:tab w:val="right" w:pos="3600" w:leader="none"/>
        <w:tab w:val="right" w:pos="5310" w:leader="none"/>
        <w:tab w:val="right" w:pos="6930" w:leader="none"/>
        <w:tab w:val="right" w:pos="8640" w:leader="none"/>
      </w:tabs>
      <w:spacing w:lineRule="exact" w:line="216"/>
      <w:ind w:hanging="0"/>
    </w:pPr>
    <w:rPr>
      <w:rFonts w:ascii="Helv;Arial" w:hAnsi="Helv;Arial" w:cs="Helv;Arial"/>
    </w:rPr>
  </w:style>
  <w:style w:type="paragraph" w:styleId="Tituloprel">
    <w:name w:val="titulo-prel"/>
    <w:basedOn w:val="Texto"/>
    <w:qFormat/>
    <w:pPr>
      <w:ind w:hanging="0"/>
      <w:jc w:val="center"/>
    </w:pPr>
    <w:rPr>
      <w:rFonts w:ascii="Helv;Arial" w:hAnsi="Helv;Arial" w:cs="Helv;Arial"/>
    </w:rPr>
  </w:style>
  <w:style w:type="paragraph" w:styleId="C">
    <w:name w:val="c"/>
    <w:basedOn w:val="Texto"/>
    <w:qFormat/>
    <w:pPr>
      <w:spacing w:lineRule="auto" w:line="240" w:before="0" w:after="0"/>
      <w:ind w:left="187" w:right="210" w:hanging="0"/>
      <w:jc w:val="right"/>
    </w:pPr>
    <w:rPr>
      <w:rFonts w:ascii="Helv;Arial" w:hAnsi="Helv;Arial" w:cs="Helv;Arial"/>
      <w:sz w:val="16"/>
    </w:rPr>
  </w:style>
  <w:style w:type="paragraph" w:styleId="C1">
    <w:name w:val="c1"/>
    <w:basedOn w:val="C"/>
    <w:qFormat/>
    <w:pPr>
      <w:spacing w:lineRule="exact" w:line="280"/>
      <w:ind w:left="187" w:right="750" w:hanging="0"/>
    </w:pPr>
    <w:rPr/>
  </w:style>
  <w:style w:type="paragraph" w:styleId="Profesin">
    <w:name w:val="Profesión"/>
    <w:basedOn w:val="Normal"/>
    <w:qFormat/>
    <w:pPr>
      <w:jc w:val="center"/>
    </w:pPr>
    <w:rPr>
      <w:rFonts w:ascii="Garamond" w:hAnsi="Garamond" w:cs="Garamond"/>
      <w:b/>
      <w:sz w:val="36"/>
      <w:lang w:val="es-MX"/>
    </w:rPr>
  </w:style>
  <w:style w:type="paragraph" w:styleId="Textonormal">
    <w:name w:val="Texto normal"/>
    <w:basedOn w:val="Normal"/>
    <w:qFormat/>
    <w:pPr>
      <w:jc w:val="both"/>
    </w:pPr>
    <w:rPr>
      <w:rFonts w:ascii="Helv;Arial" w:hAnsi="Helv;Arial" w:cs="Helv;Arial"/>
      <w:sz w:val="22"/>
      <w:lang w:val="es-MX"/>
    </w:rPr>
  </w:style>
  <w:style w:type="paragraph" w:styleId="BodyText2">
    <w:name w:val="Body Text 2"/>
    <w:basedOn w:val="Normal"/>
    <w:qFormat/>
    <w:pPr>
      <w:ind w:left="426" w:hanging="0"/>
      <w:jc w:val="both"/>
    </w:pPr>
    <w:rPr>
      <w:rFonts w:ascii="Helv;Arial" w:hAnsi="Helv;Arial" w:cs="Helv;Arial"/>
      <w:sz w:val="22"/>
      <w:lang w:val="es-MX"/>
    </w:rPr>
  </w:style>
  <w:style w:type="paragraph" w:styleId="Ab">
    <w:name w:val="ab"/>
    <w:basedOn w:val="ROMANOS"/>
    <w:qFormat/>
    <w:pPr>
      <w:tabs>
        <w:tab w:val="clear" w:pos="720"/>
      </w:tabs>
      <w:ind w:left="450" w:hanging="432"/>
    </w:pPr>
    <w:rPr>
      <w:rFonts w:ascii="Helv;Arial" w:hAnsi="Helv;Arial" w:cs="Helv;Arial"/>
    </w:rPr>
  </w:style>
  <w:style w:type="paragraph" w:styleId="BodyText3">
    <w:name w:val="Body Text 3"/>
    <w:basedOn w:val="Normal"/>
    <w:qFormat/>
    <w:pPr>
      <w:jc w:val="both"/>
    </w:pPr>
    <w:rPr>
      <w:rFonts w:ascii="Helv;Arial" w:hAnsi="Helv;Arial" w:cs="Helv;Arial"/>
      <w:sz w:val="24"/>
      <w:lang w:val="es-ES"/>
    </w:rPr>
  </w:style>
  <w:style w:type="paragraph" w:styleId="Listadevietas">
    <w:name w:val="Lista de viñetas"/>
    <w:basedOn w:val="Normal"/>
    <w:qFormat/>
    <w:pPr>
      <w:ind w:left="283" w:hanging="283"/>
    </w:pPr>
    <w:rPr/>
  </w:style>
  <w:style w:type="paragraph" w:styleId="Listadevietas5">
    <w:name w:val="Lista de viñetas 5"/>
    <w:basedOn w:val="Normal"/>
    <w:qFormat/>
    <w:pPr>
      <w:ind w:left="849" w:hanging="283"/>
    </w:pPr>
    <w:rPr/>
  </w:style>
  <w:style w:type="paragraph" w:styleId="BodyTextIndent2">
    <w:name w:val="Body Text Indent 2"/>
    <w:basedOn w:val="Normal"/>
    <w:qFormat/>
    <w:pPr>
      <w:ind w:left="284" w:hanging="284"/>
      <w:jc w:val="both"/>
    </w:pPr>
    <w:rPr>
      <w:rFonts w:ascii="Helv;Arial" w:hAnsi="Helv;Arial" w:cs="Helv;Arial"/>
      <w:b/>
      <w:sz w:val="24"/>
      <w:lang w:val="es-ES"/>
    </w:rPr>
  </w:style>
  <w:style w:type="paragraph" w:styleId="BodyTextIndent3">
    <w:name w:val="Body Text Indent 3"/>
    <w:basedOn w:val="Normal"/>
    <w:qFormat/>
    <w:pPr>
      <w:tabs>
        <w:tab w:val="clear" w:pos="706"/>
        <w:tab w:val="left" w:pos="360" w:leader="none"/>
      </w:tabs>
      <w:spacing w:lineRule="atLeast" w:line="360"/>
      <w:ind w:left="360" w:hanging="360"/>
      <w:jc w:val="both"/>
    </w:pPr>
    <w:rPr>
      <w:rFonts w:ascii="Helv;Arial" w:hAnsi="Helv;Arial" w:cs="Helv;Arial"/>
      <w:sz w:val="24"/>
      <w:lang w:val="es-ES"/>
    </w:rPr>
  </w:style>
  <w:style w:type="paragraph" w:styleId="Pro">
    <w:name w:val="pro"/>
    <w:basedOn w:val="Texto"/>
    <w:qFormat/>
    <w:pPr>
      <w:ind w:hanging="0"/>
      <w:jc w:val="center"/>
    </w:pPr>
    <w:rPr>
      <w:rFonts w:ascii="Helv;Arial" w:hAnsi="Helv;Arial" w:cs="Helv;Arial"/>
      <w:sz w:val="16"/>
    </w:rPr>
  </w:style>
  <w:style w:type="paragraph" w:styleId="Cen">
    <w:name w:val="cen"/>
    <w:basedOn w:val="Texto"/>
    <w:qFormat/>
    <w:pPr>
      <w:ind w:hanging="0"/>
      <w:jc w:val="center"/>
    </w:pPr>
    <w:rPr>
      <w:rFonts w:ascii="Helv;Arial" w:hAnsi="Helv;Arial" w:cs="Helv;Arial"/>
      <w:sz w:val="16"/>
    </w:rPr>
  </w:style>
  <w:style w:type="paragraph" w:styleId="Ceb">
    <w:name w:val="ceb"/>
    <w:basedOn w:val="Texto"/>
    <w:qFormat/>
    <w:pPr>
      <w:ind w:right="302" w:hanging="0"/>
      <w:jc w:val="right"/>
    </w:pPr>
    <w:rPr>
      <w:rFonts w:ascii="Helv;Arial" w:hAnsi="Helv;Arial" w:cs="Helv;Arial"/>
      <w:color w:val="000000"/>
      <w:sz w:val="16"/>
    </w:rPr>
  </w:style>
  <w:style w:type="paragraph" w:styleId="Fecgas">
    <w:name w:val="fecgas"/>
    <w:basedOn w:val="Texto"/>
    <w:qFormat/>
    <w:pPr/>
    <w:rPr>
      <w:rFonts w:ascii="Helv;Arial" w:hAnsi="Helv;Arial" w:cs="Helv;Arial"/>
    </w:rPr>
  </w:style>
  <w:style w:type="paragraph" w:styleId="SUM1">
    <w:name w:val="SUMÇ"/>
    <w:basedOn w:val="Texto"/>
    <w:qFormat/>
    <w:pPr>
      <w:spacing w:lineRule="exact" w:line="294" w:before="0" w:after="0"/>
    </w:pPr>
    <w:rPr>
      <w:rFonts w:ascii="Helv;Arial" w:hAnsi="Helv;Arial" w:cs="Helv;Arial"/>
    </w:rPr>
  </w:style>
  <w:style w:type="paragraph" w:styleId="Normal3">
    <w:name w:val="Normal3"/>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Normal2">
    <w:name w:val="Normal2"/>
    <w:qFormat/>
    <w:pPr>
      <w:widowControl/>
      <w:bidi w:val="0"/>
    </w:pPr>
    <w:rPr>
      <w:rFonts w:ascii="Helv;Arial" w:hAnsi="Helv;Arial" w:eastAsia="Times New Roman" w:cs="Helv;Arial"/>
      <w:color w:val="auto"/>
      <w:sz w:val="24"/>
      <w:szCs w:val="20"/>
      <w:lang w:val="es-ES_tradnl" w:bidi="ar-SA" w:eastAsia="zh-CN"/>
    </w:rPr>
  </w:style>
  <w:style w:type="paragraph" w:styleId="Normal1">
    <w:name w:val="Normal1"/>
    <w:qFormat/>
    <w:pPr>
      <w:widowControl/>
      <w:bidi w:val="0"/>
    </w:pPr>
    <w:rPr>
      <w:rFonts w:ascii="Helv;Arial" w:hAnsi="Helv;Arial" w:eastAsia="Times New Roman" w:cs="Helv;Arial"/>
      <w:color w:val="auto"/>
      <w:sz w:val="24"/>
      <w:szCs w:val="20"/>
      <w:lang w:val="es-ES_tradnl" w:bidi="ar-SA" w:eastAsia="zh-CN"/>
    </w:rPr>
  </w:style>
  <w:style w:type="paragraph" w:styleId="Normal7">
    <w:name w:val="Normal7"/>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WWTX12">
    <w:name w:val="WW-TX12"/>
    <w:basedOn w:val="Normal7"/>
    <w:qFormat/>
    <w:pPr>
      <w:ind w:left="2880" w:hanging="2700"/>
    </w:pPr>
    <w:rPr>
      <w:rFonts w:ascii="Arial" w:hAnsi="Arial" w:cs="Arial"/>
      <w:sz w:val="18"/>
    </w:rPr>
  </w:style>
  <w:style w:type="paragraph" w:styleId="Normal6">
    <w:name w:val="Normal6"/>
    <w:qFormat/>
    <w:pPr>
      <w:widowControl/>
      <w:bidi w:val="0"/>
    </w:pPr>
    <w:rPr>
      <w:rFonts w:ascii="Arial" w:hAnsi="Arial" w:eastAsia="Times New Roman" w:cs="Arial"/>
      <w:color w:val="auto"/>
      <w:sz w:val="24"/>
      <w:szCs w:val="20"/>
      <w:lang w:val="es-ES_tradnl" w:bidi="ar-SA" w:eastAsia="zh-CN"/>
    </w:rPr>
  </w:style>
  <w:style w:type="paragraph" w:styleId="Normal5">
    <w:name w:val="Normal5"/>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Normal4">
    <w:name w:val="Normal4"/>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Ind">
    <w:name w:val="ind"/>
    <w:basedOn w:val="Sum"/>
    <w:qFormat/>
    <w:pPr>
      <w:spacing w:lineRule="exact" w:line="406"/>
    </w:pPr>
    <w:rPr/>
  </w:style>
  <w:style w:type="paragraph" w:styleId="Listaconvietas4">
    <w:name w:val="Lista con viñetas 4"/>
    <w:basedOn w:val="Normal"/>
    <w:qFormat/>
    <w:pPr>
      <w:ind w:left="283" w:hanging="283"/>
    </w:pPr>
    <w:rPr/>
  </w:style>
  <w:style w:type="paragraph" w:styleId="Listaconvietas3">
    <w:name w:val="Lista con viñetas 3"/>
    <w:basedOn w:val="Normal"/>
    <w:qFormat/>
    <w:pPr>
      <w:ind w:left="849" w:hanging="283"/>
    </w:pPr>
    <w:rPr/>
  </w:style>
  <w:style w:type="paragraph" w:styleId="ONDI">
    <w:name w:val="ONDI"/>
    <w:basedOn w:val="Sum"/>
    <w:qFormat/>
    <w:pPr>
      <w:spacing w:lineRule="exact" w:line="224"/>
    </w:pPr>
    <w:rPr/>
  </w:style>
  <w:style w:type="paragraph" w:styleId="IMSI">
    <w:name w:val="IMSI"/>
    <w:basedOn w:val="Sum"/>
    <w:qFormat/>
    <w:pPr>
      <w:spacing w:lineRule="exact" w:line="256"/>
    </w:pPr>
    <w:rPr/>
  </w:style>
  <w:style w:type="paragraph" w:styleId="Normal10">
    <w:name w:val="Normal10"/>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WWpunto2">
    <w:name w:val="WW-punto2"/>
    <w:basedOn w:val="Texto"/>
    <w:next w:val="Punto2"/>
    <w:qFormat/>
    <w:pPr>
      <w:ind w:left="270" w:hanging="0"/>
    </w:pPr>
    <w:rPr/>
  </w:style>
  <w:style w:type="paragraph" w:styleId="WWTX13">
    <w:name w:val="WW-TX13"/>
    <w:basedOn w:val="Normal10"/>
    <w:next w:val="WWTX12"/>
    <w:qFormat/>
    <w:pPr>
      <w:ind w:left="2880" w:hanging="2700"/>
    </w:pPr>
    <w:rPr>
      <w:rFonts w:ascii="Arial" w:hAnsi="Arial" w:cs="Arial"/>
      <w:sz w:val="18"/>
    </w:rPr>
  </w:style>
  <w:style w:type="paragraph" w:styleId="WWPIE">
    <w:name w:val="WW-PIE"/>
    <w:basedOn w:val="2X1"/>
    <w:next w:val="Normal"/>
    <w:qFormat/>
    <w:pPr>
      <w:pBdr>
        <w:top w:val="single" w:sz="6" w:space="1" w:color="000000"/>
      </w:pBdr>
      <w:tabs>
        <w:tab w:val="clear" w:pos="2160"/>
        <w:tab w:val="left" w:pos="7200" w:leader="none"/>
      </w:tabs>
      <w:spacing w:lineRule="exact" w:line="282"/>
      <w:ind w:left="1701" w:right="1752" w:hanging="0"/>
      <w:jc w:val="center"/>
    </w:pPr>
    <w:rPr/>
  </w:style>
  <w:style w:type="paragraph" w:styleId="WWTX2">
    <w:name w:val="WW-TX2"/>
    <w:basedOn w:val="Texto"/>
    <w:qFormat/>
    <w:pPr/>
    <w:rPr>
      <w:b/>
    </w:rPr>
  </w:style>
  <w:style w:type="paragraph" w:styleId="WWmodelo">
    <w:name w:val="WW-modelo"/>
    <w:basedOn w:val="Texto"/>
    <w:qFormat/>
    <w:pPr>
      <w:tabs>
        <w:tab w:val="clear" w:pos="706"/>
        <w:tab w:val="left" w:pos="2970" w:leader="none"/>
        <w:tab w:val="left" w:pos="4950" w:leader="none"/>
      </w:tabs>
    </w:pPr>
    <w:rPr>
      <w:rFonts w:ascii="Helv;Arial" w:hAnsi="Helv;Arial" w:cs="Helv;Arial"/>
    </w:rPr>
  </w:style>
  <w:style w:type="paragraph" w:styleId="WWpartido">
    <w:name w:val="WW-partido"/>
    <w:basedOn w:val="Texto"/>
    <w:next w:val="Normal"/>
    <w:qFormat/>
    <w:pPr>
      <w:tabs>
        <w:tab w:val="clear" w:pos="706"/>
        <w:tab w:val="right" w:pos="5760" w:leader="none"/>
        <w:tab w:val="right" w:pos="8010" w:leader="none"/>
      </w:tabs>
    </w:pPr>
    <w:rPr>
      <w:rFonts w:ascii="Helv;Arial" w:hAnsi="Helv;Arial" w:cs="Helv;Arial"/>
    </w:rPr>
  </w:style>
  <w:style w:type="paragraph" w:styleId="WWNOMBRE">
    <w:name w:val="WW-NOMBRE"/>
    <w:basedOn w:val="Texto"/>
    <w:qFormat/>
    <w:pPr>
      <w:tabs>
        <w:tab w:val="clear" w:pos="706"/>
        <w:tab w:val="right" w:pos="8640" w:leader="underscore"/>
      </w:tabs>
    </w:pPr>
    <w:rPr>
      <w:rFonts w:ascii="Helv;Arial" w:hAnsi="Helv;Arial" w:cs="Helv;Arial"/>
    </w:rPr>
  </w:style>
  <w:style w:type="paragraph" w:styleId="WWPrrafo1">
    <w:name w:val="WW-Párrafo 1"/>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
    <w:name w:val="WW-Párrafo 2"/>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
    <w:name w:val="WW-titulo-prel"/>
    <w:basedOn w:val="Texto"/>
    <w:qFormat/>
    <w:pPr>
      <w:ind w:hanging="0"/>
      <w:jc w:val="center"/>
    </w:pPr>
    <w:rPr>
      <w:rFonts w:ascii="Helv;Arial" w:hAnsi="Helv;Arial" w:cs="Helv;Arial"/>
    </w:rPr>
  </w:style>
  <w:style w:type="paragraph" w:styleId="WWProfesin">
    <w:name w:val="WW-Profesión"/>
    <w:basedOn w:val="Normal10"/>
    <w:next w:val="Profesin"/>
    <w:qFormat/>
    <w:pPr>
      <w:jc w:val="center"/>
    </w:pPr>
    <w:rPr>
      <w:rFonts w:ascii="Garamond" w:hAnsi="Garamond" w:cs="Garamond"/>
      <w:b/>
      <w:sz w:val="36"/>
      <w:lang w:val="es-MX"/>
    </w:rPr>
  </w:style>
  <w:style w:type="paragraph" w:styleId="WWListadevietas">
    <w:name w:val="WW-Lista de viñetas"/>
    <w:basedOn w:val="Normal10"/>
    <w:qFormat/>
    <w:pPr>
      <w:ind w:left="283" w:hanging="283"/>
    </w:pPr>
    <w:rPr/>
  </w:style>
  <w:style w:type="paragraph" w:styleId="WWListadevietas5">
    <w:name w:val="WW-Lista de viñetas 5"/>
    <w:basedOn w:val="Normal10"/>
    <w:qFormat/>
    <w:pPr>
      <w:ind w:left="849" w:hanging="283"/>
    </w:pPr>
    <w:rPr/>
  </w:style>
  <w:style w:type="paragraph" w:styleId="WWNormal3">
    <w:name w:val="WW-Normal3"/>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WWNormal2">
    <w:name w:val="WW-Normal2"/>
    <w:qFormat/>
    <w:pPr>
      <w:widowControl/>
      <w:bidi w:val="0"/>
    </w:pPr>
    <w:rPr>
      <w:rFonts w:ascii="Helv;Arial" w:hAnsi="Helv;Arial" w:eastAsia="Times New Roman" w:cs="Helv;Arial"/>
      <w:color w:val="auto"/>
      <w:sz w:val="24"/>
      <w:szCs w:val="20"/>
      <w:lang w:val="es-ES_tradnl" w:bidi="ar-SA" w:eastAsia="zh-CN"/>
    </w:rPr>
  </w:style>
  <w:style w:type="paragraph" w:styleId="WWNormal1">
    <w:name w:val="WW-Normal1"/>
    <w:qFormat/>
    <w:pPr>
      <w:widowControl/>
      <w:bidi w:val="0"/>
    </w:pPr>
    <w:rPr>
      <w:rFonts w:ascii="Helv;Arial" w:hAnsi="Helv;Arial" w:eastAsia="Times New Roman" w:cs="Helv;Arial"/>
      <w:color w:val="auto"/>
      <w:sz w:val="24"/>
      <w:szCs w:val="20"/>
      <w:lang w:val="es-ES_tradnl" w:bidi="ar-SA" w:eastAsia="zh-CN"/>
    </w:rPr>
  </w:style>
  <w:style w:type="paragraph" w:styleId="WWListaconvietas4">
    <w:name w:val="WW-Lista con viñetas 4"/>
    <w:basedOn w:val="Normal10"/>
    <w:qFormat/>
    <w:pPr>
      <w:ind w:left="283" w:hanging="283"/>
    </w:pPr>
    <w:rPr/>
  </w:style>
  <w:style w:type="paragraph" w:styleId="WWListaconvietas3">
    <w:name w:val="WW-Lista con viñetas 3"/>
    <w:basedOn w:val="Normal10"/>
    <w:qFormat/>
    <w:pPr>
      <w:ind w:left="849" w:hanging="283"/>
    </w:pPr>
    <w:rPr/>
  </w:style>
  <w:style w:type="paragraph" w:styleId="Ndi">
    <w:name w:val="Índi"/>
    <w:basedOn w:val="Index1"/>
    <w:qFormat/>
    <w:pPr/>
    <w:rPr/>
  </w:style>
  <w:style w:type="paragraph" w:styleId="WWpunto21">
    <w:name w:val="WW-punto21"/>
    <w:basedOn w:val="Texto"/>
    <w:next w:val="WWpunto2"/>
    <w:qFormat/>
    <w:pPr>
      <w:ind w:left="270" w:hanging="0"/>
    </w:pPr>
    <w:rPr/>
  </w:style>
  <w:style w:type="paragraph" w:styleId="WWPIE1">
    <w:name w:val="WW-PIE1"/>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WWTX3">
    <w:name w:val="WW-TX3"/>
    <w:basedOn w:val="Texto"/>
    <w:qFormat/>
    <w:pPr/>
    <w:rPr>
      <w:b/>
    </w:rPr>
  </w:style>
  <w:style w:type="paragraph" w:styleId="WWpartido1">
    <w:name w:val="WW-partido1"/>
    <w:basedOn w:val="Texto"/>
    <w:qFormat/>
    <w:pPr>
      <w:tabs>
        <w:tab w:val="clear" w:pos="706"/>
        <w:tab w:val="right" w:pos="5760" w:leader="none"/>
        <w:tab w:val="right" w:pos="8010" w:leader="none"/>
      </w:tabs>
    </w:pPr>
    <w:rPr>
      <w:rFonts w:ascii="Helv;Arial" w:hAnsi="Helv;Arial" w:cs="Helv;Arial"/>
    </w:rPr>
  </w:style>
  <w:style w:type="paragraph" w:styleId="WWpscentro">
    <w:name w:val="WW-pscentro"/>
    <w:basedOn w:val="Normal10"/>
    <w:qFormat/>
    <w:pPr>
      <w:spacing w:lineRule="atLeast" w:line="216" w:before="0" w:after="101"/>
      <w:jc w:val="center"/>
    </w:pPr>
    <w:rPr>
      <w:rFonts w:ascii="Helv;Arial" w:hAnsi="Helv;Arial" w:cs="Helv;Arial"/>
      <w:b/>
      <w:sz w:val="22"/>
    </w:rPr>
  </w:style>
  <w:style w:type="paragraph" w:styleId="WWpsroma">
    <w:name w:val="WW-psroma"/>
    <w:basedOn w:val="Normal10"/>
    <w:next w:val="Psroma"/>
    <w:qFormat/>
    <w:pPr>
      <w:spacing w:lineRule="atLeast" w:line="216" w:before="0" w:after="101"/>
      <w:ind w:left="1440" w:hanging="720"/>
      <w:jc w:val="both"/>
    </w:pPr>
    <w:rPr>
      <w:rFonts w:ascii="Helv;Arial" w:hAnsi="Helv;Arial" w:cs="Helv;Arial"/>
      <w:sz w:val="22"/>
    </w:rPr>
  </w:style>
  <w:style w:type="paragraph" w:styleId="WWpsinci">
    <w:name w:val="WW-psinci"/>
    <w:basedOn w:val="Psroma"/>
    <w:qFormat/>
    <w:pPr>
      <w:ind w:left="2160" w:hanging="720"/>
    </w:pPr>
    <w:rPr/>
  </w:style>
  <w:style w:type="paragraph" w:styleId="WWPreformatted">
    <w:name w:val="WW-Preformatted"/>
    <w:basedOn w:val="Normal10"/>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Prrafo11">
    <w:name w:val="WW-Párrafo 11"/>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1">
    <w:name w:val="WW-Párrafo 21"/>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1">
    <w:name w:val="WW-titulo-prel1"/>
    <w:basedOn w:val="Texto"/>
    <w:qFormat/>
    <w:pPr>
      <w:ind w:hanging="0"/>
      <w:jc w:val="center"/>
    </w:pPr>
    <w:rPr>
      <w:rFonts w:ascii="Helv;Arial" w:hAnsi="Helv;Arial" w:cs="Helv;Arial"/>
    </w:rPr>
  </w:style>
  <w:style w:type="paragraph" w:styleId="WWProfesin1">
    <w:name w:val="WW-Profesión1"/>
    <w:basedOn w:val="Normal10"/>
    <w:qFormat/>
    <w:pPr>
      <w:jc w:val="center"/>
    </w:pPr>
    <w:rPr>
      <w:rFonts w:ascii="Garamond" w:hAnsi="Garamond" w:cs="Garamond"/>
      <w:b/>
      <w:sz w:val="36"/>
      <w:lang w:val="es-MX"/>
    </w:rPr>
  </w:style>
  <w:style w:type="paragraph" w:styleId="WWpro">
    <w:name w:val="WW-pro"/>
    <w:basedOn w:val="Texto"/>
    <w:qFormat/>
    <w:pPr>
      <w:ind w:hanging="0"/>
      <w:jc w:val="center"/>
    </w:pPr>
    <w:rPr>
      <w:rFonts w:ascii="Helv;Arial" w:hAnsi="Helv;Arial" w:cs="Helv;Arial"/>
      <w:sz w:val="16"/>
    </w:rPr>
  </w:style>
  <w:style w:type="paragraph" w:styleId="WWListaconvietas41">
    <w:name w:val="WW-Lista con viñetas 41"/>
    <w:basedOn w:val="Normal10"/>
    <w:qFormat/>
    <w:pPr>
      <w:ind w:left="283" w:hanging="283"/>
    </w:pPr>
    <w:rPr/>
  </w:style>
  <w:style w:type="paragraph" w:styleId="WWListaconvietas31">
    <w:name w:val="WW-Lista con viñetas 31"/>
    <w:basedOn w:val="Normal10"/>
    <w:qFormat/>
    <w:pPr>
      <w:ind w:left="849" w:hanging="283"/>
    </w:pPr>
    <w:rPr/>
  </w:style>
  <w:style w:type="paragraph" w:styleId="WWndi">
    <w:name w:val="WW-Índi"/>
    <w:basedOn w:val="Index1"/>
    <w:qFormat/>
    <w:pPr/>
    <w:rPr/>
  </w:style>
  <w:style w:type="paragraph" w:styleId="WWpunto22">
    <w:name w:val="WW-punto22"/>
    <w:basedOn w:val="Texto"/>
    <w:qFormat/>
    <w:pPr>
      <w:ind w:left="270" w:hanging="0"/>
    </w:pPr>
    <w:rPr/>
  </w:style>
  <w:style w:type="paragraph" w:styleId="WWPIE2">
    <w:name w:val="WW-PIE2"/>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WWTX4">
    <w:name w:val="WW-TX4"/>
    <w:basedOn w:val="Texto"/>
    <w:qFormat/>
    <w:pPr/>
    <w:rPr>
      <w:b/>
    </w:rPr>
  </w:style>
  <w:style w:type="paragraph" w:styleId="WWpartido2">
    <w:name w:val="WW-partido2"/>
    <w:basedOn w:val="Texto"/>
    <w:qFormat/>
    <w:pPr>
      <w:tabs>
        <w:tab w:val="clear" w:pos="706"/>
        <w:tab w:val="right" w:pos="5760" w:leader="none"/>
        <w:tab w:val="right" w:pos="8010" w:leader="none"/>
      </w:tabs>
    </w:pPr>
    <w:rPr>
      <w:rFonts w:ascii="Helv;Arial" w:hAnsi="Helv;Arial" w:cs="Helv;Arial"/>
    </w:rPr>
  </w:style>
  <w:style w:type="paragraph" w:styleId="WWpscentro1">
    <w:name w:val="WW-pscentro1"/>
    <w:basedOn w:val="Normal"/>
    <w:qFormat/>
    <w:pPr>
      <w:spacing w:lineRule="atLeast" w:line="216" w:before="0" w:after="101"/>
      <w:jc w:val="center"/>
    </w:pPr>
    <w:rPr>
      <w:rFonts w:ascii="Helv;Arial" w:hAnsi="Helv;Arial" w:cs="Helv;Arial"/>
      <w:b/>
      <w:sz w:val="22"/>
    </w:rPr>
  </w:style>
  <w:style w:type="paragraph" w:styleId="WWpsroma1">
    <w:name w:val="WW-psroma1"/>
    <w:basedOn w:val="Normal"/>
    <w:qFormat/>
    <w:pPr>
      <w:spacing w:lineRule="atLeast" w:line="216" w:before="0" w:after="101"/>
      <w:ind w:left="1440" w:hanging="720"/>
      <w:jc w:val="both"/>
    </w:pPr>
    <w:rPr>
      <w:rFonts w:ascii="Helv;Arial" w:hAnsi="Helv;Arial" w:cs="Helv;Arial"/>
      <w:sz w:val="22"/>
    </w:rPr>
  </w:style>
  <w:style w:type="paragraph" w:styleId="WWpsinci1">
    <w:name w:val="WW-psinci1"/>
    <w:basedOn w:val="WWpsroma1"/>
    <w:qFormat/>
    <w:pPr>
      <w:ind w:left="2160" w:hanging="720"/>
    </w:pPr>
    <w:rPr/>
  </w:style>
  <w:style w:type="paragraph" w:styleId="WWPreformatted1">
    <w:name w:val="WW-Preformatted1"/>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Prrafo22">
    <w:name w:val="WW-Párrafo 22"/>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2">
    <w:name w:val="WW-titulo-prel2"/>
    <w:basedOn w:val="Texto"/>
    <w:qFormat/>
    <w:pPr>
      <w:ind w:hanging="0"/>
      <w:jc w:val="center"/>
    </w:pPr>
    <w:rPr>
      <w:rFonts w:ascii="Helv;Arial" w:hAnsi="Helv;Arial" w:cs="Helv;Arial"/>
    </w:rPr>
  </w:style>
  <w:style w:type="paragraph" w:styleId="WWProfesin2">
    <w:name w:val="WW-Profesión2"/>
    <w:basedOn w:val="Normal"/>
    <w:qFormat/>
    <w:pPr>
      <w:jc w:val="center"/>
    </w:pPr>
    <w:rPr>
      <w:rFonts w:ascii="Garamond" w:hAnsi="Garamond" w:cs="Garamond"/>
      <w:b/>
      <w:sz w:val="36"/>
      <w:lang w:val="es-MX"/>
    </w:rPr>
  </w:style>
  <w:style w:type="paragraph" w:styleId="WWListadevietas1">
    <w:name w:val="WW-Lista de viñetas1"/>
    <w:basedOn w:val="Normal"/>
    <w:qFormat/>
    <w:pPr>
      <w:ind w:left="283" w:hanging="283"/>
    </w:pPr>
    <w:rPr/>
  </w:style>
  <w:style w:type="paragraph" w:styleId="WWListadevietas51">
    <w:name w:val="WW-Lista de viñetas 51"/>
    <w:basedOn w:val="Normal"/>
    <w:next w:val="Listadevietas5"/>
    <w:qFormat/>
    <w:pPr>
      <w:ind w:left="849" w:hanging="283"/>
    </w:pPr>
    <w:rPr/>
  </w:style>
  <w:style w:type="paragraph" w:styleId="WWpro1">
    <w:name w:val="WW-pro1"/>
    <w:basedOn w:val="Texto"/>
    <w:qFormat/>
    <w:pPr>
      <w:ind w:hanging="0"/>
      <w:jc w:val="center"/>
    </w:pPr>
    <w:rPr>
      <w:rFonts w:ascii="Helv;Arial" w:hAnsi="Helv;Arial" w:cs="Helv;Arial"/>
      <w:sz w:val="16"/>
    </w:rPr>
  </w:style>
  <w:style w:type="paragraph" w:styleId="WWListaconvietas42">
    <w:name w:val="WW-Lista con viñetas 42"/>
    <w:basedOn w:val="Normal"/>
    <w:qFormat/>
    <w:pPr>
      <w:ind w:left="283" w:hanging="283"/>
    </w:pPr>
    <w:rPr/>
  </w:style>
  <w:style w:type="paragraph" w:styleId="WWListaconvietas32">
    <w:name w:val="WW-Lista con viñetas 32"/>
    <w:basedOn w:val="Normal"/>
    <w:qFormat/>
    <w:pPr>
      <w:ind w:left="849" w:hanging="283"/>
    </w:pPr>
    <w:rPr/>
  </w:style>
  <w:style w:type="paragraph" w:styleId="WWndi1">
    <w:name w:val="WW-Índi1"/>
    <w:basedOn w:val="Index1"/>
    <w:qFormat/>
    <w:pPr/>
    <w:rPr/>
  </w:style>
  <w:style w:type="paragraph" w:styleId="WWTX5">
    <w:name w:val="WW-TX5"/>
    <w:basedOn w:val="Texto"/>
    <w:qFormat/>
    <w:pPr/>
    <w:rPr>
      <w:b/>
    </w:rPr>
  </w:style>
  <w:style w:type="paragraph" w:styleId="WWPrrafo12">
    <w:name w:val="WW-Párrafo 12"/>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3">
    <w:name w:val="WW-Párrafo 23"/>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3">
    <w:name w:val="WW-titulo-prel3"/>
    <w:basedOn w:val="Texto"/>
    <w:qFormat/>
    <w:pPr>
      <w:ind w:hanging="0"/>
      <w:jc w:val="center"/>
    </w:pPr>
    <w:rPr>
      <w:rFonts w:ascii="Helv;Arial" w:hAnsi="Helv;Arial" w:cs="Helv;Arial"/>
    </w:rPr>
  </w:style>
  <w:style w:type="paragraph" w:styleId="WWListadevietas2">
    <w:name w:val="WW-Lista de viñetas2"/>
    <w:basedOn w:val="Normal10"/>
    <w:qFormat/>
    <w:pPr>
      <w:ind w:left="283" w:hanging="283"/>
    </w:pPr>
    <w:rPr/>
  </w:style>
  <w:style w:type="paragraph" w:styleId="WWListaconvietas43">
    <w:name w:val="WW-Lista con viñetas 43"/>
    <w:basedOn w:val="Normal10"/>
    <w:qFormat/>
    <w:pPr>
      <w:ind w:left="283" w:hanging="283"/>
    </w:pPr>
    <w:rPr/>
  </w:style>
  <w:style w:type="paragraph" w:styleId="WWListaconvietas33">
    <w:name w:val="WW-Lista con viñetas 33"/>
    <w:basedOn w:val="Normal10"/>
    <w:qFormat/>
    <w:pPr>
      <w:ind w:left="849" w:hanging="283"/>
    </w:pPr>
    <w:rPr/>
  </w:style>
  <w:style w:type="paragraph" w:styleId="WWndi2">
    <w:name w:val="WW-Índi2"/>
    <w:basedOn w:val="Index1"/>
    <w:qFormat/>
    <w:pPr/>
    <w:rPr/>
  </w:style>
  <w:style w:type="paragraph" w:styleId="WWpunto23">
    <w:name w:val="WW-punto23"/>
    <w:basedOn w:val="Texto"/>
    <w:qFormat/>
    <w:pPr>
      <w:ind w:left="270" w:hanging="0"/>
    </w:pPr>
    <w:rPr/>
  </w:style>
  <w:style w:type="paragraph" w:styleId="WWPIE3">
    <w:name w:val="WW-PIE3"/>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WWpartido3">
    <w:name w:val="WW-partido3"/>
    <w:basedOn w:val="Texto"/>
    <w:qFormat/>
    <w:pPr>
      <w:tabs>
        <w:tab w:val="clear" w:pos="706"/>
        <w:tab w:val="right" w:pos="5760" w:leader="none"/>
        <w:tab w:val="right" w:pos="8010" w:leader="none"/>
      </w:tabs>
    </w:pPr>
    <w:rPr>
      <w:rFonts w:ascii="Helv;Arial" w:hAnsi="Helv;Arial" w:cs="Helv;Arial"/>
    </w:rPr>
  </w:style>
  <w:style w:type="paragraph" w:styleId="WWpscentro2">
    <w:name w:val="WW-pscentro2"/>
    <w:basedOn w:val="Normal"/>
    <w:qFormat/>
    <w:pPr>
      <w:spacing w:lineRule="atLeast" w:line="216" w:before="0" w:after="101"/>
      <w:jc w:val="center"/>
    </w:pPr>
    <w:rPr>
      <w:rFonts w:ascii="Helv;Arial" w:hAnsi="Helv;Arial" w:cs="Helv;Arial"/>
      <w:b/>
      <w:sz w:val="22"/>
    </w:rPr>
  </w:style>
  <w:style w:type="paragraph" w:styleId="WWpsroma2">
    <w:name w:val="WW-psroma2"/>
    <w:basedOn w:val="Normal"/>
    <w:qFormat/>
    <w:pPr>
      <w:spacing w:lineRule="atLeast" w:line="216" w:before="0" w:after="101"/>
      <w:ind w:left="1440" w:hanging="720"/>
      <w:jc w:val="both"/>
    </w:pPr>
    <w:rPr>
      <w:rFonts w:ascii="Helv;Arial" w:hAnsi="Helv;Arial" w:cs="Helv;Arial"/>
      <w:sz w:val="22"/>
    </w:rPr>
  </w:style>
  <w:style w:type="paragraph" w:styleId="WWpsinci2">
    <w:name w:val="WW-psinci2"/>
    <w:basedOn w:val="WWpsroma2"/>
    <w:qFormat/>
    <w:pPr>
      <w:ind w:left="2160" w:hanging="720"/>
    </w:pPr>
    <w:rPr/>
  </w:style>
  <w:style w:type="paragraph" w:styleId="WWPreformatted2">
    <w:name w:val="WW-Preformatted2"/>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tituloprel4">
    <w:name w:val="WW-titulo-prel4"/>
    <w:basedOn w:val="Texto"/>
    <w:qFormat/>
    <w:pPr>
      <w:ind w:hanging="0"/>
      <w:jc w:val="center"/>
    </w:pPr>
    <w:rPr>
      <w:rFonts w:ascii="Helv;Arial" w:hAnsi="Helv;Arial" w:cs="Helv;Arial"/>
    </w:rPr>
  </w:style>
  <w:style w:type="paragraph" w:styleId="WWProfesin3">
    <w:name w:val="WW-Profesión3"/>
    <w:basedOn w:val="Normal"/>
    <w:qFormat/>
    <w:pPr>
      <w:jc w:val="center"/>
    </w:pPr>
    <w:rPr>
      <w:rFonts w:ascii="Garamond" w:hAnsi="Garamond" w:cs="Garamond"/>
      <w:b/>
      <w:sz w:val="36"/>
      <w:lang w:val="es-MX"/>
    </w:rPr>
  </w:style>
  <w:style w:type="paragraph" w:styleId="WWpro2">
    <w:name w:val="WW-pro2"/>
    <w:basedOn w:val="Texto"/>
    <w:qFormat/>
    <w:pPr>
      <w:ind w:hanging="0"/>
      <w:jc w:val="center"/>
    </w:pPr>
    <w:rPr>
      <w:rFonts w:ascii="Helv;Arial" w:hAnsi="Helv;Arial" w:cs="Helv;Arial"/>
      <w:sz w:val="16"/>
    </w:rPr>
  </w:style>
  <w:style w:type="paragraph" w:styleId="WWndi3">
    <w:name w:val="WW-Índi3"/>
    <w:basedOn w:val="Index1"/>
    <w:qFormat/>
    <w:pPr/>
    <w:rPr/>
  </w:style>
  <w:style w:type="paragraph" w:styleId="WWPrrafo13">
    <w:name w:val="WW-Párrafo 13"/>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4">
    <w:name w:val="WW-Párrafo 24"/>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5">
    <w:name w:val="WW-titulo-prel5"/>
    <w:basedOn w:val="Texto"/>
    <w:qFormat/>
    <w:pPr>
      <w:ind w:hanging="0"/>
      <w:jc w:val="center"/>
    </w:pPr>
    <w:rPr>
      <w:rFonts w:ascii="Helv;Arial" w:hAnsi="Helv;Arial" w:cs="Helv;Arial"/>
    </w:rPr>
  </w:style>
  <w:style w:type="paragraph" w:styleId="WWndi4">
    <w:name w:val="WW-Índi4"/>
    <w:basedOn w:val="Index1"/>
    <w:qFormat/>
    <w:pPr/>
    <w:rPr/>
  </w:style>
  <w:style w:type="paragraph" w:styleId="WWPrrafo14">
    <w:name w:val="WW-Párrafo 14"/>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5">
    <w:name w:val="WW-Párrafo 25"/>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6">
    <w:name w:val="WW-titulo-prel6"/>
    <w:basedOn w:val="Texto"/>
    <w:qFormat/>
    <w:pPr>
      <w:ind w:hanging="0"/>
      <w:jc w:val="center"/>
    </w:pPr>
    <w:rPr>
      <w:rFonts w:ascii="Helv;Arial" w:hAnsi="Helv;Arial" w:cs="Helv;Arial"/>
    </w:rPr>
  </w:style>
  <w:style w:type="paragraph" w:styleId="WWndi5">
    <w:name w:val="WW-Índi5"/>
    <w:basedOn w:val="Index1"/>
    <w:qFormat/>
    <w:pPr/>
    <w:rPr/>
  </w:style>
  <w:style w:type="paragraph" w:styleId="Normal9">
    <w:name w:val="Normal9"/>
    <w:next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WWmodelo1">
    <w:name w:val="WW-modelo1"/>
    <w:basedOn w:val="Texto"/>
    <w:next w:val="Modelo"/>
    <w:qFormat/>
    <w:pPr>
      <w:tabs>
        <w:tab w:val="clear" w:pos="706"/>
        <w:tab w:val="left" w:pos="2970" w:leader="none"/>
        <w:tab w:val="left" w:pos="4950" w:leader="none"/>
      </w:tabs>
    </w:pPr>
    <w:rPr>
      <w:rFonts w:ascii="Helv;Arial" w:hAnsi="Helv;Arial" w:cs="Helv;Arial"/>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WWPrrafo15">
    <w:name w:val="WW-Párrafo 15"/>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6">
    <w:name w:val="WW-Párrafo 26"/>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7">
    <w:name w:val="WW-titulo-prel7"/>
    <w:basedOn w:val="Texto"/>
    <w:qFormat/>
    <w:pPr>
      <w:ind w:hanging="0"/>
      <w:jc w:val="center"/>
    </w:pPr>
    <w:rPr>
      <w:rFonts w:ascii="Helv;Arial" w:hAnsi="Helv;Arial" w:cs="Helv;Arial"/>
    </w:rPr>
  </w:style>
  <w:style w:type="paragraph" w:styleId="WWListadevietas3">
    <w:name w:val="WW-Lista de viñetas3"/>
    <w:basedOn w:val="Normal"/>
    <w:qFormat/>
    <w:pPr>
      <w:ind w:left="283" w:hanging="283"/>
    </w:pPr>
    <w:rPr/>
  </w:style>
  <w:style w:type="paragraph" w:styleId="WWListadevietas52">
    <w:name w:val="WW-Lista de viñetas 52"/>
    <w:basedOn w:val="Normal"/>
    <w:next w:val="WWListadevietas5"/>
    <w:qFormat/>
    <w:pPr>
      <w:ind w:left="849" w:hanging="283"/>
    </w:pPr>
    <w:rPr/>
  </w:style>
  <w:style w:type="paragraph" w:styleId="WWListaconvietas44">
    <w:name w:val="WW-Lista con viñetas 44"/>
    <w:basedOn w:val="Normal"/>
    <w:qFormat/>
    <w:pPr>
      <w:ind w:left="283" w:hanging="283"/>
    </w:pPr>
    <w:rPr/>
  </w:style>
  <w:style w:type="paragraph" w:styleId="WWListaconvietas34">
    <w:name w:val="WW-Lista con viñetas 34"/>
    <w:basedOn w:val="Normal"/>
    <w:qFormat/>
    <w:pPr>
      <w:ind w:left="849" w:hanging="283"/>
    </w:pPr>
    <w:rPr/>
  </w:style>
  <w:style w:type="paragraph" w:styleId="WWndi6">
    <w:name w:val="WW-Índi6"/>
    <w:basedOn w:val="Normal"/>
    <w:next w:val="Normal"/>
    <w:qFormat/>
    <w:pPr/>
    <w:rPr/>
  </w:style>
  <w:style w:type="paragraph" w:styleId="Arial">
    <w:name w:val="arial"/>
    <w:basedOn w:val="Sum"/>
    <w:qFormat/>
    <w:pPr>
      <w:spacing w:lineRule="exact" w:line="276" w:before="0" w:after="0"/>
      <w:ind w:left="273" w:right="748" w:hanging="0"/>
    </w:pPr>
    <w:rPr>
      <w:rFonts w:ascii="Times New Roman" w:hAnsi="Times New Roman" w:cs="Times New Roman"/>
      <w:lang w:val="es-ES_tradnl"/>
    </w:rPr>
  </w:style>
  <w:style w:type="paragraph" w:styleId="Normal8">
    <w:name w:val="Normal8"/>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19:00Z</dcterms:created>
  <dc:creator>SISTEMAS</dc:creator>
  <dc:description/>
  <dc:language>en-US</dc:language>
  <cp:lastModifiedBy>SISTEMAS</cp:lastModifiedBy>
  <dcterms:modified xsi:type="dcterms:W3CDTF">2003-03-03T12:52:00Z</dcterms:modified>
  <cp:revision>75</cp:revision>
  <dc:subject/>
  <dc:title/>
</cp:coreProperties>
</file>