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DICE DEL DIARIO OFICIAL DE LA FEDERACION</w:t>
        <w:br/>
        <w:t>TOMO DCLXV FEBRERO DE 2009</w:t>
      </w:r>
    </w:p>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Pr>
    </w:p>
    <w:p>
      <w:pPr>
        <w:pStyle w:val="ANOTACION"/>
        <w:numPr>
          <w:ilvl w:val="0"/>
          <w:numId w:val="0"/>
        </w:numPr>
        <w:spacing w:lineRule="exact" w:line="228" w:before="0" w:after="101"/>
        <w:outlineLvl w:val="0"/>
        <w:rPr/>
      </w:pPr>
      <w:r>
        <w:rPr/>
        <w:t>PODER LEGISLATIVO</w:t>
      </w:r>
    </w:p>
    <w:p>
      <w:pPr>
        <w:pStyle w:val="ANOTACION"/>
        <w:numPr>
          <w:ilvl w:val="0"/>
          <w:numId w:val="0"/>
        </w:numPr>
        <w:spacing w:lineRule="exact" w:line="228" w:before="0" w:after="101"/>
        <w:outlineLvl w:val="0"/>
        <w:rPr/>
      </w:pPr>
      <w:r>
        <w:rPr/>
        <w:t>CAMARA DE SENADORES</w:t>
      </w:r>
    </w:p>
    <w:p>
      <w:pPr>
        <w:pStyle w:val="Indi"/>
        <w:spacing w:lineRule="exact" w:line="228" w:before="0" w:after="101"/>
        <w:rPr/>
      </w:pPr>
      <w:r>
        <w:rPr/>
        <w:t xml:space="preserve">Información relativa a la integración de las asignaciones presupuestarias del Capítulo de Servicios Personales </w:t>
        <w:tab/>
        <w:tab/>
        <w:t>27 Feb.- No. 19.- 7</w:t>
      </w:r>
    </w:p>
    <w:p>
      <w:pPr>
        <w:pStyle w:val="Indi"/>
        <w:spacing w:lineRule="exact" w:line="228" w:before="0" w:after="101"/>
        <w:rPr/>
      </w:pPr>
      <w:r>
        <w:rPr/>
        <w:t xml:space="preserve">Manual de Percepciones de los Servidores Públicos de Mando </w:t>
        <w:tab/>
        <w:tab/>
        <w:t>27 Feb.- No. 19.- 2</w:t>
      </w:r>
    </w:p>
    <w:p>
      <w:pPr>
        <w:pStyle w:val="ANOTACION"/>
        <w:numPr>
          <w:ilvl w:val="0"/>
          <w:numId w:val="0"/>
        </w:numPr>
        <w:spacing w:lineRule="exact" w:line="228" w:before="0" w:after="101"/>
        <w:outlineLvl w:val="0"/>
        <w:rPr/>
      </w:pPr>
      <w:r>
        <w:rPr/>
        <w:t>CAMARA DE DIPUTADOS</w:t>
      </w:r>
    </w:p>
    <w:p>
      <w:pPr>
        <w:pStyle w:val="Indi"/>
        <w:spacing w:lineRule="exact" w:line="228" w:before="0" w:after="101"/>
        <w:rPr/>
      </w:pPr>
      <w:r>
        <w:rPr/>
        <w:t xml:space="preserve">Acuerdo que establece los lineamientos y monto de los ahorros en el Presupuesto de Egresos de la Federación para el ejercicio fiscal 2009 correspondiente a la Cámara de Diputados </w:t>
        <w:tab/>
        <w:tab/>
        <w:t>20 Feb.- No. 14.- 2</w:t>
      </w:r>
    </w:p>
    <w:p>
      <w:pPr>
        <w:pStyle w:val="Indi"/>
        <w:spacing w:lineRule="exact" w:line="228" w:before="0" w:after="101"/>
        <w:rPr/>
      </w:pPr>
      <w:r>
        <w:rPr/>
        <w:t>Decreto por el que se expide el Reglamento de la Medalla al Mérito Cívico “Eduardo Neri,</w:t>
        <w:br/>
        <w:t xml:space="preserve">Legisladores de 1913” </w:t>
        <w:tab/>
        <w:tab/>
        <w:t>17 Feb.- No. 11.- 2</w:t>
      </w:r>
    </w:p>
    <w:p>
      <w:pPr>
        <w:pStyle w:val="Indi"/>
        <w:spacing w:lineRule="exact" w:line="228" w:before="0" w:after="101"/>
        <w:rPr/>
      </w:pPr>
      <w:r>
        <w:rPr/>
        <w:t xml:space="preserve">Estructura ocupacional y recursos autorizados </w:t>
        <w:br/>
        <w:t xml:space="preserve">en el capítulo de servicios personales para la Cámara de Diputados </w:t>
        <w:tab/>
        <w:tab/>
        <w:t>20 Feb.- No. 14.- 15</w:t>
      </w:r>
    </w:p>
    <w:p>
      <w:pPr>
        <w:pStyle w:val="Indi"/>
        <w:spacing w:lineRule="exact" w:line="228" w:before="0" w:after="101"/>
        <w:rPr/>
      </w:pPr>
      <w:r>
        <w:rPr/>
        <w:t xml:space="preserve">Sobre las percepciones de los diputados federales y servidores públicos que prestan sus servicios para la Cámara de Diputados del H. Congreso de la Unión </w:t>
        <w:tab/>
        <w:tab/>
        <w:t>20 Feb.- No. 14.- 6</w:t>
      </w:r>
    </w:p>
    <w:p>
      <w:pPr>
        <w:pStyle w:val="Indi"/>
        <w:spacing w:lineRule="exact" w:line="228" w:before="0" w:after="101"/>
        <w:rPr/>
      </w:pPr>
      <w:r>
        <w:rPr/>
        <w:t xml:space="preserve">Sobre las percepciones de los servidores públicos que prestan sus servicios para la Unidad de Evaluación y Control de la Comisión de Vigilancia de la Cámara de Diputados </w:t>
        <w:tab/>
        <w:tab/>
        <w:t>27 Feb.- No. 19.- 10</w:t>
      </w:r>
    </w:p>
    <w:p>
      <w:pPr>
        <w:pStyle w:val="ANOTACION"/>
        <w:numPr>
          <w:ilvl w:val="0"/>
          <w:numId w:val="0"/>
        </w:numPr>
        <w:spacing w:lineRule="exact" w:line="228" w:before="0" w:after="101"/>
        <w:outlineLvl w:val="0"/>
        <w:rPr/>
      </w:pPr>
      <w:r>
        <w:rPr/>
        <w:t>AUDITORIA SUPERIOR</w:t>
        <w:br/>
        <w:t>DE LA FEDERACION</w:t>
      </w:r>
    </w:p>
    <w:p>
      <w:pPr>
        <w:pStyle w:val="Indi"/>
        <w:spacing w:lineRule="exact" w:line="228" w:before="0" w:after="101"/>
        <w:rPr/>
      </w:pPr>
      <w:r>
        <w:rPr>
          <w:lang w:val="es-ES"/>
        </w:rPr>
        <w:t xml:space="preserve">Acuerdo por el que se establecen los lineamientos de austeridad y disciplina del gasto de la Auditoría Superior de la Federación para el ejercicio fiscal 2009 </w:t>
        <w:tab/>
        <w:tab/>
        <w:t>27 Feb.- No. 19.- 21</w:t>
      </w:r>
    </w:p>
    <w:p>
      <w:pPr>
        <w:pStyle w:val="Indi"/>
        <w:spacing w:lineRule="exact" w:line="228" w:before="0" w:after="101"/>
        <w:rPr/>
      </w:pPr>
      <w:r>
        <w:rPr/>
        <w:t xml:space="preserve">Acuerdo por el que se expide el Manual de Percepciones y Prestaciones para los Servidores Públicos de Mando de la Auditoría Superior de la Federación </w:t>
        <w:tab/>
        <w:tab/>
        <w:t>27 Feb.- No. 19.- 15</w:t>
      </w:r>
    </w:p>
    <w:p>
      <w:pPr>
        <w:pStyle w:val="Indi"/>
        <w:spacing w:lineRule="exact" w:line="228" w:before="0" w:after="101"/>
        <w:rPr/>
      </w:pPr>
      <w:r>
        <w:rPr/>
        <w:t xml:space="preserve">Información relativa a la estructura ocupacional que contiene la integración de los recursos aprobados en el capítulo de Servicios Personales de la Auditoría Superior de la Federación </w:t>
        <w:tab/>
        <w:tab/>
        <w:t>27 Feb.- No. 19.- 26</w:t>
      </w:r>
    </w:p>
    <w:p>
      <w:pPr>
        <w:pStyle w:val="ANOTACION"/>
        <w:numPr>
          <w:ilvl w:val="0"/>
          <w:numId w:val="0"/>
        </w:numPr>
        <w:spacing w:lineRule="exact" w:line="232" w:before="0" w:after="101"/>
        <w:outlineLvl w:val="0"/>
        <w:rPr/>
      </w:pPr>
      <w:r>
        <w:rPr/>
        <w:t>PODER EJECUTIVO</w:t>
      </w:r>
    </w:p>
    <w:p>
      <w:pPr>
        <w:pStyle w:val="ANOTACION"/>
        <w:numPr>
          <w:ilvl w:val="0"/>
          <w:numId w:val="0"/>
        </w:numPr>
        <w:spacing w:lineRule="exact" w:line="232" w:before="0" w:after="101"/>
        <w:outlineLvl w:val="0"/>
        <w:rPr/>
      </w:pPr>
      <w:r>
        <w:rPr/>
        <w:t>SECRETARIA DE GOBERNACION</w:t>
      </w:r>
    </w:p>
    <w:p>
      <w:pPr>
        <w:pStyle w:val="Indi"/>
        <w:spacing w:lineRule="exact" w:line="232" w:before="0" w:after="101"/>
        <w:rPr/>
      </w:pPr>
      <w:r>
        <w:rPr/>
        <w:t>Aclaración a la Modificación a la Convocatoria a las personas interesadas para que acudan a las treinta y siete mesas receptoras ubicadas en las entidades federativas de la República Mexicana y el Distrito Federal, para que acrediten los requisitos de elegibilidad que establece el artículo 6 de la Ley que Crea el Fideicomiso que Administrará el Fondo de Apoyo Social para Ex Trabajadores Migratorios Mexicanos, así como el numeral 4 de las Reglas de Operación del Fideicomiso 2106 Fondo de Apoyo Social Para Ex Trabajadores Migratorios Mexicanos</w:t>
        <w:br/>
        <w:t>(1942 a 1964), publicada del 24 al 28 de noviembre de 2008, la cual se publicó el 20 de enero</w:t>
        <w:br/>
        <w:t xml:space="preserve">de 2009 </w:t>
        <w:tab/>
        <w:tab/>
        <w:t>3 Feb.- No. 1.- 2</w:t>
      </w:r>
    </w:p>
    <w:p>
      <w:pPr>
        <w:pStyle w:val="Indi"/>
        <w:spacing w:lineRule="exact" w:line="232" w:before="0" w:after="101"/>
        <w:rPr/>
      </w:pPr>
      <w:r>
        <w:rPr/>
        <w:t xml:space="preserve">Declaratoria de Emergencia por la ocurrencia de helada severa el día 6 de febrero de 2009, en el Municipio de Calpulalpan del Estado de Tlaxcala </w:t>
        <w:tab/>
        <w:tab/>
        <w:t>24 Feb.- No. 16.- 2</w:t>
      </w:r>
    </w:p>
    <w:p>
      <w:pPr>
        <w:pStyle w:val="Indi"/>
        <w:spacing w:lineRule="exact" w:line="232" w:before="0" w:after="101"/>
        <w:rPr/>
      </w:pPr>
      <w:r>
        <w:rPr/>
        <w:t xml:space="preserve">Extracto de la solicitud de registro de la agrupación denominada Iglesia Bautista Abwe de las Trojes, para constituirse en asociación religiosa </w:t>
        <w:tab/>
        <w:tab/>
        <w:t>(Segunda Sección)</w:t>
        <w:br/>
        <w:tab/>
        <w:t>26 Feb.- No. 18.- 1</w:t>
      </w:r>
    </w:p>
    <w:p>
      <w:pPr>
        <w:pStyle w:val="Indi"/>
        <w:spacing w:lineRule="exact" w:line="232" w:before="0" w:after="101"/>
        <w:rPr/>
      </w:pPr>
      <w:r>
        <w:rPr/>
        <w:t xml:space="preserve">Extracto de la solicitud de registro de la agrupación denominada Iglesias Evangélicas Sama en México, para constituirse en asociación religiosa </w:t>
        <w:tab/>
        <w:tab/>
        <w:t>(Segunda Sección)</w:t>
        <w:br/>
        <w:tab/>
        <w:t>26 Feb.- No. 18.- 2</w:t>
      </w:r>
    </w:p>
    <w:p>
      <w:pPr>
        <w:pStyle w:val="Indi"/>
        <w:spacing w:lineRule="exact" w:line="232" w:before="0" w:after="101"/>
        <w:rPr/>
      </w:pPr>
      <w:r>
        <w:rPr/>
        <w:t xml:space="preserve">Extracto de la solicitud de registro de la agrupación denominada Iglesia Cristiana Oasis de Fe, para constituirse en asociación religiosa </w:t>
        <w:tab/>
        <w:tab/>
        <w:t>(Segunda Sección)</w:t>
        <w:br/>
        <w:tab/>
        <w:t>26 Feb.- No. 18.- 3</w:t>
      </w:r>
    </w:p>
    <w:p>
      <w:pPr>
        <w:pStyle w:val="Indi"/>
        <w:spacing w:lineRule="exact" w:line="232" w:before="0" w:after="101"/>
        <w:rPr/>
      </w:pPr>
      <w:r>
        <w:rPr/>
        <w:t xml:space="preserve">Extracto de la solicitud de registro de la agrupación denominada Templo de Dios Pentecostés en Restauración Maranatha, para constituirse en asociación religiosa </w:t>
        <w:tab/>
        <w:tab/>
        <w:t>(Segunda Sección)</w:t>
        <w:br/>
        <w:tab/>
        <w:t>26 Feb.- No. 18.- 4</w:t>
      </w:r>
    </w:p>
    <w:p>
      <w:pPr>
        <w:pStyle w:val="Indi"/>
        <w:spacing w:lineRule="exact" w:line="232" w:before="0" w:after="101"/>
        <w:rPr/>
      </w:pPr>
      <w:r>
        <w:rPr/>
        <w:t xml:space="preserve">Extracto de la solicitud de registro de la agrupación denominada Iglesia de Cristo en Santa Catarina, para constituirse en asociación religiosa </w:t>
        <w:tab/>
        <w:tab/>
        <w:t>13 Feb.- No. 9.- 2</w:t>
      </w:r>
    </w:p>
    <w:p>
      <w:pPr>
        <w:pStyle w:val="Indi"/>
        <w:spacing w:lineRule="exact" w:line="232" w:before="0" w:after="101"/>
        <w:rPr/>
      </w:pPr>
      <w:r>
        <w:rPr/>
        <w:t xml:space="preserve">Extracto de la solicitud de registro de la agrupación denominada Iglesia, Hogar, de Oración Paz y Esperanza, para constituirse en asociación religiosa </w:t>
        <w:tab/>
        <w:tab/>
        <w:t>13 Feb.- No. 9.- 3</w:t>
      </w:r>
    </w:p>
    <w:p>
      <w:pPr>
        <w:pStyle w:val="Indi"/>
        <w:spacing w:lineRule="exact" w:line="208" w:before="0" w:after="80"/>
        <w:rPr/>
      </w:pPr>
      <w:r>
        <w:rPr/>
        <w:t xml:space="preserve">Extracto de la solicitud de registro de la agrupación denominada Ministerio Cristiano Internacional Dios de Pactos México, para constituirse en asociación religiosa </w:t>
        <w:tab/>
        <w:tab/>
        <w:t>13 Feb.- No. 9.- 4</w:t>
      </w:r>
    </w:p>
    <w:p>
      <w:pPr>
        <w:pStyle w:val="Indi"/>
        <w:spacing w:lineRule="exact" w:line="208" w:before="0" w:after="80"/>
        <w:rPr/>
      </w:pPr>
      <w:r>
        <w:rPr/>
        <w:t xml:space="preserve">Extracto de la solicitud de registro de la agrupación denominada Iglesia Cristiana Fortaleza Espiritual, para constituirse en asociación religiosa </w:t>
        <w:tab/>
        <w:tab/>
        <w:t>13 Feb.- No. 9.- 5</w:t>
      </w:r>
    </w:p>
    <w:p>
      <w:pPr>
        <w:pStyle w:val="Indi"/>
        <w:spacing w:lineRule="exact" w:line="208" w:before="0" w:after="80"/>
        <w:rPr/>
      </w:pPr>
      <w:r>
        <w:rPr/>
        <w:t xml:space="preserve">Extracto de la solicitud de registro de la agrupación denominada Ministerios Bíblicos Mundiales, para constituirse en asociación religiosa </w:t>
        <w:tab/>
        <w:tab/>
        <w:t>13 Feb.- No. 9.- 6</w:t>
      </w:r>
    </w:p>
    <w:p>
      <w:pPr>
        <w:pStyle w:val="Indi"/>
        <w:spacing w:lineRule="exact" w:line="208" w:before="0" w:after="80"/>
        <w:rPr/>
      </w:pPr>
      <w:r>
        <w:rPr/>
        <w:t xml:space="preserve">Extracto de la solicitud de registro de la agrupación denominada Ministerios Llama de Fuego, para constituirse en asociación religiosa </w:t>
        <w:tab/>
        <w:tab/>
        <w:t>13 Feb.- No. 9.- 8</w:t>
      </w:r>
    </w:p>
    <w:p>
      <w:pPr>
        <w:pStyle w:val="Indi"/>
        <w:spacing w:lineRule="exact" w:line="208" w:before="0" w:after="80"/>
        <w:rPr/>
      </w:pPr>
      <w:r>
        <w:rPr/>
        <w:t xml:space="preserve">Extracto de la solicitud de registro de la agrupación denominada Ministerio Internacional Maranatha, Cristo Viene Pronto, para constituirse en asociación religiosa </w:t>
        <w:tab/>
        <w:tab/>
        <w:t>4 Feb.- No. 2.- 2</w:t>
      </w:r>
    </w:p>
    <w:p>
      <w:pPr>
        <w:pStyle w:val="Indi"/>
        <w:spacing w:lineRule="exact" w:line="208" w:before="0" w:after="80"/>
        <w:rPr/>
      </w:pPr>
      <w:r>
        <w:rPr/>
        <w:t xml:space="preserve">Extracto de la solicitud de registro de la entidad interna denominada agrupación Iglesia Bautista Eben Ezer de Poza Rica de Hidalgo, Veracruz, para constituirse en asociación religiosa </w:t>
        <w:tab/>
        <w:tab/>
        <w:t>9 Feb.- No. 5.- 2</w:t>
      </w:r>
    </w:p>
    <w:p>
      <w:pPr>
        <w:pStyle w:val="Indi"/>
        <w:spacing w:lineRule="exact" w:line="208" w:before="0" w:after="80"/>
        <w:rPr/>
      </w:pPr>
      <w:r>
        <w:rPr/>
        <w:t xml:space="preserve">Extracto de las solicitudes de registro de tres entidades internas de la Diócesis de Zacatecas, A.R., para constituirse en asociaciones religiosas </w:t>
        <w:tab/>
        <w:tab/>
        <w:t>13 Feb.- No. 9.- 7</w:t>
      </w:r>
    </w:p>
    <w:p>
      <w:pPr>
        <w:pStyle w:val="Indi"/>
        <w:spacing w:lineRule="exact" w:line="208" w:before="0" w:after="80"/>
        <w:rPr>
          <w:lang w:val="es-MX"/>
        </w:rPr>
      </w:pPr>
      <w:r>
        <w:rPr>
          <w:szCs w:val="18"/>
        </w:rPr>
        <w:t>Indice Anual del Diario Oficial de la Federación 2008</w:t>
        <w:tab/>
        <w:tab/>
        <w:t>(Segunda Sección)</w:t>
        <w:br/>
        <w:tab/>
        <w:t>(Continúa en la Tercera</w:t>
        <w:br/>
        <w:tab/>
        <w:t xml:space="preserve"> y Cuarta Secciones) </w:t>
        <w:br/>
        <w:tab/>
        <w:t>16 Feb.- No. 10.- 1</w:t>
      </w:r>
    </w:p>
    <w:p>
      <w:pPr>
        <w:pStyle w:val="Indi"/>
        <w:spacing w:lineRule="exact" w:line="208" w:before="0" w:after="80"/>
        <w:rPr/>
      </w:pPr>
      <w:r>
        <w:rPr/>
        <w:t>Indice del Diario Oficial de la Federación correspondiente al mes de enero de 2009,</w:t>
        <w:br/>
        <w:t xml:space="preserve">Tomo DCLXIV </w:t>
        <w:tab/>
        <w:tab/>
        <w:t>6 Feb.- No. 4.- 45</w:t>
      </w:r>
    </w:p>
    <w:p>
      <w:pPr>
        <w:pStyle w:val="Indi"/>
        <w:spacing w:lineRule="exact" w:line="208" w:before="0" w:after="80"/>
        <w:rPr>
          <w:lang w:val="es-MX"/>
        </w:rPr>
      </w:pPr>
      <w:r>
        <w:rPr/>
        <w:t xml:space="preserve">Reglamento de la Ley para Prevenir y Sancionar la Trata de Personas </w:t>
        <w:tab/>
        <w:tab/>
        <w:t>27 Feb.- No. 19.- 27</w:t>
      </w:r>
    </w:p>
    <w:p>
      <w:pPr>
        <w:pStyle w:val="ANOTACION"/>
        <w:numPr>
          <w:ilvl w:val="0"/>
          <w:numId w:val="0"/>
        </w:numPr>
        <w:spacing w:lineRule="exact" w:line="208" w:before="0" w:after="80"/>
        <w:outlineLvl w:val="0"/>
        <w:rPr/>
      </w:pPr>
      <w:r>
        <w:rPr/>
        <w:t>SECRETARIA DE RELACIONES EXTERIORES</w:t>
      </w:r>
    </w:p>
    <w:p>
      <w:pPr>
        <w:pStyle w:val="Indi"/>
        <w:spacing w:lineRule="exact" w:line="208" w:before="0" w:after="80"/>
        <w:rPr/>
      </w:pPr>
      <w:r>
        <w:rPr/>
        <w:t xml:space="preserve">Acuerdo por el que se otorga la Condecoración de la Orden Mexicana del Aguila Azteca a catorce ciudadanos del Reino de Dinamarca </w:t>
        <w:tab/>
        <w:tab/>
        <w:t>26 Feb.- No. 18.- 2</w:t>
      </w:r>
    </w:p>
    <w:p>
      <w:pPr>
        <w:pStyle w:val="Indi"/>
        <w:spacing w:lineRule="exact" w:line="208" w:before="0" w:after="80"/>
        <w:rPr/>
      </w:pPr>
      <w:r>
        <w:rPr/>
        <w:t xml:space="preserve">Acuerdo por el que se otorga la Condecoración de la Orden Mexicana del Aguila Azteca a quince ciudadanos del Reino de España </w:t>
        <w:tab/>
        <w:tab/>
        <w:t>27 Feb.- No. 19.- 34</w:t>
      </w:r>
    </w:p>
    <w:p>
      <w:pPr>
        <w:pStyle w:val="Indi"/>
        <w:spacing w:lineRule="exact" w:line="212" w:before="0" w:after="80"/>
        <w:ind w:firstLine="274"/>
        <w:rPr/>
      </w:pPr>
      <w:r>
        <w:rPr/>
        <w:t xml:space="preserve">Decreto por el que se aprueba la Enmienda de la Convención sobre el Comercio Internacional de Especies Amenazadas de Fauna y Flora Silvestres, adoptada en Gaborone, Botswana, el treinta de abril de mil novecientos ochenta y tres </w:t>
        <w:tab/>
        <w:tab/>
        <w:t>26 Feb.- No. 18.- 2</w:t>
      </w:r>
    </w:p>
    <w:p>
      <w:pPr>
        <w:pStyle w:val="Indi"/>
        <w:spacing w:lineRule="exact" w:line="221" w:before="0" w:after="101"/>
        <w:ind w:firstLine="274"/>
        <w:rPr/>
      </w:pPr>
      <w:r>
        <w:rPr/>
        <w:t xml:space="preserve">Decreto por el que se concede permiso a los ciudadanos cuya lista encabeza María Teresa Mercado Pérez, para aceptar y usar las condecoraciones que en diferentes grados les confieren los Gobiernos del Reino de Dinamarca, de los Estados Unidos de América y de la República de Colombia, respectivamente </w:t>
        <w:tab/>
        <w:tab/>
        <w:t>19 Feb.- No. 13.- 2</w:t>
      </w:r>
    </w:p>
    <w:p>
      <w:pPr>
        <w:pStyle w:val="Indi"/>
        <w:spacing w:lineRule="exact" w:line="221" w:before="0" w:after="101"/>
        <w:ind w:firstLine="274"/>
        <w:rPr/>
      </w:pPr>
      <w:r>
        <w:rPr/>
        <w:t xml:space="preserve">Decreto por el que se concede permiso a los ciudadanos cuya lista encabeza Miriam Angélica Sandoval Coronel, para prestar servicios en la Embajada de los Estados Unidos de América, en México, y en sus Consulados en Monterrey, Nuevo León, y Ciudad Juárez, Chihuahua </w:t>
        <w:tab/>
        <w:tab/>
        <w:t>18 Feb.- No. 12.- 2</w:t>
      </w:r>
    </w:p>
    <w:p>
      <w:pPr>
        <w:pStyle w:val="Indi"/>
        <w:spacing w:lineRule="exact" w:line="221" w:before="0" w:after="101"/>
        <w:ind w:firstLine="274"/>
        <w:rPr/>
      </w:pPr>
      <w:r>
        <w:rPr/>
        <w:t xml:space="preserve">Decreto por el que se concede permiso a los ciudadanos cuya lista encabeza Laura Bernal Morales, para prestar servicios en la Embajada de los Estados Unidos de América en México y en sus consulados en Matamoros, Tamaulipas, y Tijuana, Baja California </w:t>
        <w:tab/>
        <w:tab/>
        <w:t>11 Feb.- No. 7.- 2</w:t>
      </w:r>
    </w:p>
    <w:p>
      <w:pPr>
        <w:pStyle w:val="Indi"/>
        <w:spacing w:lineRule="exact" w:line="221" w:before="0" w:after="101"/>
        <w:ind w:firstLine="274"/>
        <w:rPr/>
      </w:pPr>
      <w:r>
        <w:rPr/>
        <w:t xml:space="preserve">Decreto por el que se concede permiso a los ciudadanos Subteniente de Artillería Alvaro López Saucedo y Subteniente de Fuerza Aérea Piloto Aviador Zacarías Estrada Vega, para aceptar y usar las Condecoraciones que les otorgan diversas instituciones militares de las Repúblicas de Argentina, Colombia, El Salvador, Chile y Federativa del Brasil  </w:t>
        <w:tab/>
        <w:tab/>
        <w:t>18 Feb.- No. 12.- 3</w:t>
      </w:r>
    </w:p>
    <w:p>
      <w:pPr>
        <w:pStyle w:val="Indi"/>
        <w:spacing w:lineRule="exact" w:line="221" w:before="0" w:after="101"/>
        <w:ind w:firstLine="274"/>
        <w:rPr/>
      </w:pPr>
      <w:r>
        <w:rPr/>
        <w:t xml:space="preserve">Decreto por el que se concede permiso al ciudadano Manlio Favio Pano Mendoza, para aceptar y desempeñar el cargo de Cónsul Honorario de la República de Polonia en la ciudad de Acapulco, con circunscripción consular en los Estados de Guerrero, Michoacán y Oaxaca </w:t>
        <w:tab/>
        <w:tab/>
        <w:t>19 Feb.- No. 13.- 3</w:t>
      </w:r>
    </w:p>
    <w:p>
      <w:pPr>
        <w:pStyle w:val="Indi"/>
        <w:spacing w:lineRule="exact" w:line="223" w:before="0" w:after="101"/>
        <w:ind w:firstLine="274"/>
        <w:rPr/>
      </w:pPr>
      <w:r>
        <w:rPr/>
        <w:t xml:space="preserve">Decreto por el que se concede permiso al ciudadano Pedro Haces Sordo, para aceptar y usar la Condecoración que le confiere el Gobierno del Reino de España </w:t>
        <w:tab/>
        <w:tab/>
        <w:t>19 Feb.- No. 13.- 2</w:t>
      </w:r>
    </w:p>
    <w:p>
      <w:pPr>
        <w:pStyle w:val="Indi"/>
        <w:spacing w:lineRule="exact" w:line="223" w:before="0" w:after="101"/>
        <w:ind w:firstLine="274"/>
        <w:rPr/>
      </w:pPr>
      <w:r>
        <w:rPr/>
        <w:t xml:space="preserve">Decreto por el que se concede permiso al ciudadano Sergio Agustín de la Maza Jiménez, para aceptar y desempeñar el cargo de Cónsul Honorario de Rumanía, en la ciudad de Veracruz, con circunscripción consular en los Estados de Chiapas, Tabasco y Veracruz </w:t>
        <w:tab/>
        <w:tab/>
        <w:t>19 Feb.- No. 13.- 3</w:t>
      </w:r>
    </w:p>
    <w:p>
      <w:pPr>
        <w:pStyle w:val="Indi"/>
        <w:spacing w:lineRule="exact" w:line="223" w:before="0" w:after="101"/>
        <w:ind w:firstLine="274"/>
        <w:rPr/>
      </w:pPr>
      <w:r>
        <w:rPr/>
        <w:t xml:space="preserve">Decreto por el se concede permiso a la Ciudadana Miriam Ramírez Santos, para prestar servicios como Asistente Administrativo FSN-7/1, en la Agencia de Desarrollo Internacional en la Embajada de los Estados Unidos de América, en México </w:t>
        <w:tab/>
        <w:tab/>
        <w:t>18 Feb.- No. 12.- 2</w:t>
      </w:r>
    </w:p>
    <w:p>
      <w:pPr>
        <w:pStyle w:val="Indi"/>
        <w:spacing w:lineRule="exact" w:line="199" w:before="0" w:after="101"/>
        <w:rPr/>
      </w:pPr>
      <w:r>
        <w:rPr/>
        <w:t xml:space="preserve">Decreto Promulgatorio del Acuerdo sobre Cooperación Económica entre el Gobierno de los Estados Unidos Mexicanos y el Gobierno de la República de Hungría, firmado en la Ciudad de México, el veintidós de octubre de dos mil siete </w:t>
        <w:tab/>
        <w:tab/>
        <w:t>6 Feb.- No. 4.- 2</w:t>
      </w:r>
    </w:p>
    <w:p>
      <w:pPr>
        <w:pStyle w:val="Indi"/>
        <w:spacing w:lineRule="exact" w:line="199" w:before="0" w:after="101"/>
        <w:rPr/>
      </w:pPr>
      <w:r>
        <w:rPr/>
        <w:t xml:space="preserve">Oficio mediante el cual se comunica el nombramiento del señor Andrea Giuseppe Sabbia como Agente Consular Honorario de la República Italiana en Playa del Carmen, con circunscripción consular en los municipios de Carrillo Puerto, Cozumel, José María Morelos y Pavón, Lázaro Cárdenas, Othón P. Blanco y Solidaridad, Q. Roo </w:t>
        <w:tab/>
        <w:tab/>
        <w:t>4 Feb.- No. 2.- 3</w:t>
      </w:r>
    </w:p>
    <w:p>
      <w:pPr>
        <w:pStyle w:val="Indi"/>
        <w:spacing w:lineRule="exact" w:line="199" w:before="0" w:after="101"/>
        <w:rPr/>
      </w:pPr>
      <w:r>
        <w:rPr/>
        <w:t xml:space="preserve">Oficio mediante el cual se comunica el nombramiento del señor Roberto Giuseppe Caruso como Cónsul Honorario de la República Italiana en la ciudad de Monterrey, con circunscripción consular en los estados de Coahuila y Nuevo León </w:t>
        <w:tab/>
        <w:tab/>
        <w:t>26 Feb.- No. 18.- 4</w:t>
      </w:r>
    </w:p>
    <w:p>
      <w:pPr>
        <w:pStyle w:val="ANOTACION"/>
        <w:numPr>
          <w:ilvl w:val="0"/>
          <w:numId w:val="0"/>
        </w:numPr>
        <w:spacing w:lineRule="exact" w:line="199" w:before="0" w:after="101"/>
        <w:outlineLvl w:val="0"/>
        <w:rPr/>
      </w:pPr>
      <w:r>
        <w:rPr/>
        <w:t>SECRETARIA DE HACIENDA</w:t>
        <w:br/>
        <w:t>Y CREDITO PUBLICO</w:t>
      </w:r>
    </w:p>
    <w:p>
      <w:pPr>
        <w:pStyle w:val="Indi"/>
        <w:spacing w:lineRule="exact" w:line="199" w:before="0" w:after="101"/>
        <w:rPr/>
      </w:pPr>
      <w:r>
        <w:rPr/>
        <w:t xml:space="preserve">Acuerdo del Comité Interinstitucional para la Aplicación del Estímulo Fiscal a los Gastos e Inversiones en Investigación y Desarrollo de Tecnología por la que se da a conocer el monto distribuido por el concepto del estímulo fiscal a que se refiere el artículo 219 de la Ley del Impuesto sobre la Renta, durante el ejercicio fiscal 2008 </w:t>
        <w:tab/>
        <w:tab/>
        <w:t>(Segunda Sección)</w:t>
        <w:br/>
        <w:tab/>
        <w:t>27 Feb.- No. 19.- 34</w:t>
      </w:r>
    </w:p>
    <w:p>
      <w:pPr>
        <w:pStyle w:val="Indi"/>
        <w:spacing w:lineRule="exact" w:line="199" w:before="0" w:after="101"/>
        <w:rPr/>
      </w:pPr>
      <w:r>
        <w:rPr/>
        <w:t xml:space="preserve">Acuerdo del Comité Interinstitucional para la Aplicación del Estímulo Fiscal a Proyectos de Inversión en la Producción Cinematográfica, por el que se da a conocer el monto distribuido por el concepto del estímulo fiscal a que se refiere el artículo 226 fracción III de la Ley del Impuesto sobre la Renta, durante el ejercicio fiscal de 2008 </w:t>
        <w:tab/>
        <w:tab/>
        <w:t>20 Feb.- No. 14.- 20</w:t>
      </w:r>
    </w:p>
    <w:p>
      <w:pPr>
        <w:pStyle w:val="Indi"/>
        <w:spacing w:lineRule="exact" w:line="199" w:before="0" w:after="101"/>
        <w:rPr/>
      </w:pPr>
      <w:r>
        <w:rPr/>
        <w:t xml:space="preserve">Acuerdo mediante el cual se modifica el acuerdo por el que el Presidente de la Comisión Nacional Bancaria y de Valores delega facultades en los vicepresidentes, directores generales, supervisores en jefe y gerentes de la misma Comisión </w:t>
        <w:tab/>
        <w:tab/>
        <w:t>3 Feb.- No. 1.- 2</w:t>
      </w:r>
    </w:p>
    <w:p>
      <w:pPr>
        <w:pStyle w:val="Indi"/>
        <w:spacing w:lineRule="exact" w:line="199" w:before="0" w:after="101"/>
        <w:rPr/>
      </w:pPr>
      <w:r>
        <w:rPr/>
        <w:t xml:space="preserve">Acuerdo por el que se da a conocer a los gobiernos de las entidades federativas la distribución y calendarización para la ministración durante el Ejercicio Fiscal 2009, de los recursos correspondientes al Fondo de Aportaciones para la Seguridad Pública de los Estados y </w:t>
        <w:br/>
        <w:t xml:space="preserve">del Distrito Federal </w:t>
        <w:tab/>
        <w:tab/>
        <w:t>26 Feb.- No. 18.- 4</w:t>
      </w:r>
    </w:p>
    <w:p>
      <w:pPr>
        <w:pStyle w:val="Indi"/>
        <w:spacing w:lineRule="exact" w:line="199" w:before="0" w:after="101"/>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enero de 2009 y las participaciones del Fondo de Fiscalización del cuarto trimestre de 2008 </w:t>
        <w:tab/>
        <w:tab/>
        <w:t>(Segunda Sección)</w:t>
        <w:br/>
        <w:tab/>
        <w:t>27 Feb.- No. 19.- 1</w:t>
      </w:r>
    </w:p>
    <w:p>
      <w:pPr>
        <w:pStyle w:val="Indi"/>
        <w:spacing w:lineRule="exact" w:line="232" w:before="0" w:after="101"/>
        <w:ind w:firstLine="274"/>
        <w:rPr/>
      </w:pPr>
      <w:r>
        <w:rPr/>
        <w:t xml:space="preserve">Acuerdo por el que se establecen las disposiciones para la operación del Programa de </w:t>
        <w:br/>
        <w:t xml:space="preserve">Mediano Plazo </w:t>
        <w:tab/>
        <w:tab/>
        <w:t>5 Feb.- No. 3.- 2</w:t>
      </w:r>
    </w:p>
    <w:p>
      <w:pPr>
        <w:pStyle w:val="Indi"/>
        <w:spacing w:lineRule="exact" w:line="232" w:before="0" w:after="101"/>
        <w:ind w:firstLine="274"/>
        <w:rPr/>
      </w:pPr>
      <w:r>
        <w:rPr/>
        <w:t>Anexo 16 de la Cuarta Resolución de Modificaciones a la Resolución Miscelánea Fiscal para 2008, publicada el 30 de enero de 2009</w:t>
        <w:tab/>
        <w:tab/>
        <w:t>(Segunda Sección)</w:t>
        <w:br/>
        <w:tab/>
        <w:t>(Continúa en la Tercera Sección)</w:t>
        <w:br/>
        <w:tab/>
        <w:t>20 Feb.- No. 14.- 1</w:t>
      </w:r>
    </w:p>
    <w:p>
      <w:pPr>
        <w:pStyle w:val="Indi"/>
        <w:spacing w:lineRule="exact" w:line="232" w:before="0" w:after="101"/>
        <w:ind w:firstLine="274"/>
        <w:rPr/>
      </w:pPr>
      <w:r>
        <w:rPr/>
        <w:t xml:space="preserve">Anexos 1, 5, 7, 8, 9, 10 y 11 de la Cuarta Resolución de Modificaciones a la Resolución Miscelánea Fiscal para 2008, publicada el 30 de enero de 2009 </w:t>
        <w:tab/>
        <w:tab/>
        <w:t>10 Feb.- No. 6.- 2</w:t>
      </w:r>
    </w:p>
    <w:p>
      <w:pPr>
        <w:pStyle w:val="Indi"/>
        <w:spacing w:lineRule="exact" w:line="232" w:before="0" w:after="101"/>
        <w:ind w:firstLine="274"/>
        <w:rPr/>
      </w:pPr>
      <w:r>
        <w:rPr/>
        <w:t xml:space="preserve">Aviso por el que se informa que queda sin efecto por ministerio de ley la autorización otorgada a Caja Ciudad del Maíz, para constituirse y operar como sociedad de ahorro y préstamo </w:t>
        <w:tab/>
        <w:tab/>
        <w:t>23 Feb.- No. 15.- 8</w:t>
      </w:r>
    </w:p>
    <w:p>
      <w:pPr>
        <w:pStyle w:val="Indi"/>
        <w:spacing w:lineRule="exact" w:line="232" w:before="0" w:after="101"/>
        <w:ind w:firstLine="274"/>
        <w:rPr/>
      </w:pPr>
      <w:r>
        <w:rPr/>
        <w:t xml:space="preserve">Circular CONSAR 31-10, Reglas Generales a las que deberán sujetarse las administradoras de fondos para el retiro, las instituciones públicas que realicen funciones similares y las empresas operadoras de la Base de Datos Nacional SAR, para la disposición y transferencia de los recursos depositados en las cuentas individuales de los trabajadores </w:t>
        <w:tab/>
        <w:tab/>
        <w:t>4 Feb.- No. 2.- 3</w:t>
      </w:r>
    </w:p>
    <w:p>
      <w:pPr>
        <w:pStyle w:val="Indi"/>
        <w:spacing w:lineRule="exact" w:line="232" w:before="0" w:after="101"/>
        <w:ind w:firstLine="274"/>
        <w:rPr/>
      </w:pPr>
      <w:r>
        <w:rPr/>
        <w:t xml:space="preserve">Circular CONSAR 73-2, modificaciones a las Reglas generales a las que deberán sujetarse las administradoras de fondos para el retiro y las empresas operadoras de la Base de Datos Nacional SAR para la elaboración y envío del estado de cuenta a los trabajadores </w:t>
        <w:tab/>
        <w:tab/>
        <w:t>11 Feb.- No. 7.- 42</w:t>
      </w:r>
    </w:p>
    <w:p>
      <w:pPr>
        <w:pStyle w:val="Indi"/>
        <w:spacing w:lineRule="exact" w:line="232" w:before="0" w:after="101"/>
        <w:ind w:firstLine="274"/>
        <w:rPr/>
      </w:pPr>
      <w:r>
        <w:rPr/>
        <w:t>Circular F-11.1 mediante la cual se da a conocer a las instituciones de fianzas, las disposiciones sobre la aprobación y difusión de los estados financieros, así como las bases y formatos</w:t>
        <w:br/>
        <w:t xml:space="preserve">para su presentación </w:t>
        <w:tab/>
        <w:tab/>
        <w:t>13 Feb.- No. 9.- 13</w:t>
      </w:r>
    </w:p>
    <w:p>
      <w:pPr>
        <w:pStyle w:val="Indi"/>
        <w:spacing w:lineRule="exact" w:line="232" w:before="0" w:after="101"/>
        <w:ind w:firstLine="274"/>
        <w:rPr/>
      </w:pPr>
      <w:r>
        <w:rPr/>
        <w:t xml:space="preserve">Circular F-11.2 mediante la cual se dan a conocer a las instituciones de fianzas, las reglas de agrupación para elaborar sus estados financieros </w:t>
        <w:tab/>
        <w:tab/>
        <w:t>13 Feb.- No. 9.- 26</w:t>
      </w:r>
    </w:p>
    <w:p>
      <w:pPr>
        <w:pStyle w:val="Indi"/>
        <w:spacing w:lineRule="exact" w:line="234" w:before="0" w:after="80"/>
        <w:ind w:firstLine="274"/>
        <w:rPr/>
      </w:pPr>
      <w:r>
        <w:rPr/>
        <w:t>Circular F-12.1 mediante la cual se dan a conocer a las instituciones de fianzas, a las sociedades de auditoría externa y a los auditores externos que dictaminen sus estados financieros,</w:t>
        <w:br/>
        <w:t xml:space="preserve">las disposiciones de carácter general sobre su registro, funciones y forma y términos para la presentación de sus informes </w:t>
        <w:tab/>
        <w:tab/>
        <w:t>13 Feb.- No. 9.- 37</w:t>
      </w:r>
    </w:p>
    <w:p>
      <w:pPr>
        <w:pStyle w:val="Indi"/>
        <w:spacing w:lineRule="exact" w:line="206" w:before="0" w:after="80"/>
        <w:ind w:firstLine="274"/>
        <w:rPr/>
      </w:pPr>
      <w:r>
        <w:rPr/>
        <w:t xml:space="preserve">Circular F-2.3 mediante la cual se dan a conocer a las instituciones de fianzas las disposiciones para el funcionamiento del Comité Evaluador de Riesgos y Garantías de Fianzas </w:t>
        <w:tab/>
        <w:tab/>
        <w:t>23 Feb.- No. 15.- 2</w:t>
      </w:r>
    </w:p>
    <w:p>
      <w:pPr>
        <w:pStyle w:val="Indi"/>
        <w:spacing w:lineRule="exact" w:line="206" w:before="0" w:after="80"/>
        <w:ind w:firstLine="274"/>
        <w:rPr/>
      </w:pPr>
      <w:r>
        <w:rPr/>
        <w:t xml:space="preserve">Circular S-18.2 mediante la cual se dan a conocer a las instituciones y sociedades mutualistas de seguros, las disposiciones sobre la aprobación y difusión de los estados financieros, así como las bases y formatos para su presentación </w:t>
      </w:r>
      <w:r>
        <w:rPr>
          <w:lang w:val="pt-BR"/>
        </w:rPr>
        <w:tab/>
        <w:tab/>
        <w:t>18 Feb.- No. 12.- 4</w:t>
      </w:r>
    </w:p>
    <w:p>
      <w:pPr>
        <w:pStyle w:val="Indi"/>
        <w:spacing w:lineRule="exact" w:line="206" w:before="0" w:after="80"/>
        <w:ind w:firstLine="274"/>
        <w:rPr/>
      </w:pPr>
      <w:r>
        <w:rPr>
          <w:rFonts w:eastAsia="MS Mincho;ＭＳ 明朝"/>
        </w:rPr>
        <w:t xml:space="preserve">Circular S-18.3 mediante la cual se dan a conocer a las instituciones  y sociedades mutualistas de seguros, las Reglas de Agrupación para la elaboración de sus estados financieros </w:t>
        <w:tab/>
        <w:tab/>
        <w:t>12 Feb.- No. 8.- 2</w:t>
      </w:r>
    </w:p>
    <w:p>
      <w:pPr>
        <w:pStyle w:val="Indi"/>
        <w:spacing w:lineRule="exact" w:line="206" w:before="0" w:after="80"/>
        <w:ind w:firstLine="274"/>
        <w:rPr/>
      </w:pPr>
      <w:r>
        <w:rPr/>
        <w:t xml:space="preserve">Circular S-19.1 mediante la cual se dan a conocer a las instituciones y sociedades mutualistas de seguros, a las sociedades de auditoría externa y a los auditores externos que dictaminen sus estados financieros, las disposiciones de carácter general que establecen los requisitos que deben cumplir los auditores externos para obtener su registro, las características de su función, así como la forma y términos para la presentación de sus informes </w:t>
        <w:tab/>
        <w:tab/>
        <w:t>17 Feb.- No. 11.- 7</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Baja California </w:t>
        <w:tab/>
        <w:tab/>
        <w:t>11 Feb.- No. 7.- 2</w:t>
      </w:r>
    </w:p>
    <w:p>
      <w:pPr>
        <w:pStyle w:val="Indi"/>
        <w:spacing w:lineRule="exact" w:line="206" w:before="0" w:after="80"/>
        <w:ind w:firstLine="274"/>
        <w:rPr/>
      </w:pPr>
      <w:r>
        <w:rPr/>
        <w:t xml:space="preserve">Convenio de Colaboración Administrativa </w:t>
        <w:br/>
        <w:t xml:space="preserve">en Materia Fiscal Federal, celebrado entre la Secretaría de Hacienda y Crédito Público y </w:t>
        <w:br/>
        <w:t xml:space="preserve">el Estado de Colima </w:t>
        <w:tab/>
        <w:tab/>
        <w:t>25 Feb.- No. 17.- 2</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Durango </w:t>
        <w:tab/>
        <w:tab/>
        <w:t>9 Feb.- No. 5.- 3</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Guerrero </w:t>
        <w:tab/>
        <w:tab/>
        <w:t>9 Feb.- No. 5.- 21</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Oaxaca </w:t>
        <w:tab/>
        <w:tab/>
        <w:t>6 Feb.- No. 4.- 8</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Quintana Roo </w:t>
        <w:tab/>
        <w:tab/>
        <w:t>6 Feb.- No. 4.- 26</w:t>
      </w:r>
    </w:p>
    <w:p>
      <w:pPr>
        <w:pStyle w:val="Indi"/>
        <w:spacing w:lineRule="exact" w:line="206" w:before="0" w:after="80"/>
        <w:ind w:firstLine="274"/>
        <w:rPr/>
      </w:pPr>
      <w:r>
        <w:rPr/>
        <w:t xml:space="preserve">Convenio de Colaboración Administrativa en Materia Fiscal Federal celebrado entre la Secretaría de Hacienda y Crédito Público y el Estado de Veracruz de Ignacio de la Llave </w:t>
        <w:tab/>
        <w:tab/>
        <w:t>11 Feb.- No. 7.- 20</w:t>
      </w:r>
    </w:p>
    <w:p>
      <w:pPr>
        <w:pStyle w:val="Indi"/>
        <w:spacing w:lineRule="exact" w:line="226" w:before="0" w:after="80"/>
        <w:ind w:firstLine="274"/>
        <w:rPr/>
      </w:pPr>
      <w:r>
        <w:rPr/>
        <w:t xml:space="preserve">Convenio que celebran la Secretaría de Hacienda y Crédito Público y el Estado de Baja California,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13 Feb.- No. 9.- 9</w:t>
      </w:r>
    </w:p>
    <w:p>
      <w:pPr>
        <w:pStyle w:val="Indi"/>
        <w:spacing w:lineRule="exact" w:line="226" w:before="0" w:after="80"/>
        <w:ind w:firstLine="274"/>
        <w:rPr/>
      </w:pPr>
      <w:r>
        <w:rPr/>
        <w:t xml:space="preserve">Convenio que celebran la Secretaría de Hacienda y Crédito Público y el Estado de Hidalgo,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6 Feb.- No. 4.- 6</w:t>
      </w:r>
    </w:p>
    <w:p>
      <w:pPr>
        <w:pStyle w:val="Indi"/>
        <w:spacing w:lineRule="exact" w:line="226" w:before="0" w:after="80"/>
        <w:ind w:firstLine="274"/>
        <w:rPr/>
      </w:pPr>
      <w:r>
        <w:rPr/>
        <w:t xml:space="preserve">Convenio que celebran la Secretaría de Hacienda y Crédito Público, el Estado de Quintana Roo y el Ayuntamiento del Municipio de Othón P. Blanco de dicha entidad federativa </w:t>
        <w:tab/>
        <w:tab/>
        <w:t>11 Feb.- No. 7.- 38</w:t>
      </w:r>
    </w:p>
    <w:p>
      <w:pPr>
        <w:pStyle w:val="Indi"/>
        <w:spacing w:lineRule="exact" w:line="226" w:before="0" w:after="80"/>
        <w:ind w:firstLine="274"/>
        <w:rPr/>
      </w:pPr>
      <w:r>
        <w:rPr/>
        <w:t xml:space="preserve">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w:t>
        <w:tab/>
        <w:tab/>
        <w:t>24 Feb.- No. 16.- 3</w:t>
      </w:r>
    </w:p>
    <w:p>
      <w:pPr>
        <w:pStyle w:val="Indi"/>
        <w:spacing w:lineRule="exact" w:line="236" w:before="0" w:after="80"/>
        <w:ind w:firstLine="274"/>
        <w:rPr/>
      </w:pPr>
      <w:r>
        <w:rPr/>
        <w:t xml:space="preserve">Oficio Circular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 conforme el primer párrafo del artículo quinto transitorio del Decreto de Presupuesto de Egresos de la Federación para el Ejercicio Fiscal 2009 </w:t>
        <w:tab/>
        <w:tab/>
        <w:t>3 Feb.- No. 1.- 13</w:t>
      </w:r>
    </w:p>
    <w:p>
      <w:pPr>
        <w:pStyle w:val="Indi"/>
        <w:spacing w:lineRule="exact" w:line="236" w:before="0" w:after="80"/>
        <w:ind w:firstLine="274"/>
        <w:rPr>
          <w:lang w:val="es-MX"/>
        </w:rPr>
      </w:pPr>
      <w:r>
        <w:rPr/>
        <w:t>Oficio mediante el cual se autoriza a Transamerica Life Insurance Company, de Iowa,</w:t>
        <w:br/>
        <w:t xml:space="preserve">Estados Unidos de América, para que establezca en la República Mexicana una oficina de representación </w:t>
        <w:tab/>
        <w:tab/>
        <w:t>23 Feb.- No. 15.- 11</w:t>
      </w:r>
    </w:p>
    <w:p>
      <w:pPr>
        <w:pStyle w:val="Indi"/>
        <w:spacing w:lineRule="exact" w:line="236" w:before="0" w:after="101"/>
        <w:rPr/>
      </w:pPr>
      <w:r>
        <w:rPr/>
        <w:t xml:space="preserve">Oficio mediante el cual se modifica el artículo tercero, base II, inciso a), de la autorización otorgada a Primero Fianzas, S.A. de C.V., por aumento de su capital social </w:t>
        <w:tab/>
        <w:tab/>
        <w:t>10 Feb.- No. 6.- 47</w:t>
      </w:r>
    </w:p>
    <w:p>
      <w:pPr>
        <w:pStyle w:val="Indi"/>
        <w:spacing w:lineRule="exact" w:line="219" w:before="0" w:after="101"/>
        <w:ind w:firstLine="274"/>
        <w:rPr/>
      </w:pPr>
      <w:r>
        <w:rPr/>
        <w:t xml:space="preserve">Oficio mediante el cual se modifica la autorización otorgada a Arrendadora Vector, S.A. de C.V., Organización Auxiliar del Crédito, en el que se adecua el acto administrativo bajo el cual funciona esa sociedad </w:t>
        <w:tab/>
        <w:tab/>
        <w:t>16 Feb.- No. 10.- 2</w:t>
      </w:r>
    </w:p>
    <w:p>
      <w:pPr>
        <w:pStyle w:val="Indi"/>
        <w:spacing w:lineRule="exact" w:line="219" w:before="0" w:after="101"/>
        <w:ind w:firstLine="274"/>
        <w:rPr>
          <w:lang w:val="es-MX"/>
        </w:rPr>
      </w:pPr>
      <w:r>
        <w:rPr/>
        <w:t xml:space="preserve">Oficio mediante el cual se modifica la autorización otorgada a ING Arrendadora, S.A. de C.V., Organización Auxiliar del Crédito, por cambio en su denominación social </w:t>
        <w:tab/>
        <w:tab/>
        <w:t>16 Feb.- No. 10.- 3</w:t>
      </w:r>
    </w:p>
    <w:p>
      <w:pPr>
        <w:pStyle w:val="Indi"/>
        <w:spacing w:lineRule="exact" w:line="219" w:before="0" w:after="101"/>
        <w:ind w:firstLine="274"/>
        <w:rPr/>
      </w:pPr>
      <w:r>
        <w:rPr/>
        <w:t xml:space="preserve">Oficio mediante el cual se modifica la autorización otorgada a ING Salud, S.A. de C.V., por cambio de su denominación social por la de AXA Salud, S.A. de C.V. </w:t>
        <w:tab/>
        <w:tab/>
        <w:t>11 Feb.- No. 7.- 44</w:t>
      </w:r>
    </w:p>
    <w:p>
      <w:pPr>
        <w:pStyle w:val="Indi"/>
        <w:spacing w:lineRule="exact" w:line="219" w:before="0" w:after="101"/>
        <w:ind w:firstLine="274"/>
        <w:rPr/>
      </w:pPr>
      <w:r>
        <w:rPr/>
        <w:t xml:space="preserve">Oficio mediante el cual se modifica la autorización otorgada a Seguros ING, S.A. de C.V., por aumento de su capital social mínimo fijo sin derecho a retiro y de su capital variable </w:t>
        <w:tab/>
        <w:tab/>
        <w:t>4 Feb.- No. 2.- 28</w:t>
      </w:r>
    </w:p>
    <w:p>
      <w:pPr>
        <w:pStyle w:val="Indi"/>
        <w:spacing w:lineRule="exact" w:line="219" w:before="0" w:after="101"/>
        <w:ind w:firstLine="274"/>
        <w:rPr/>
      </w:pPr>
      <w:r>
        <w:rPr/>
        <w:t xml:space="preserve">Oficio mediante el cual se modifica la autorización otorgada a Seguros ING, S.A. de C.V., por reducción de su capital social mínimo fijo sin derecho a retiro y expresando que su capital variable, en ningún caso podrá ser superior al capital social mínimo fijo </w:t>
        <w:tab/>
        <w:tab/>
        <w:t>4 Feb.- No. 2.- 29</w:t>
      </w:r>
    </w:p>
    <w:p>
      <w:pPr>
        <w:pStyle w:val="Indi"/>
        <w:spacing w:lineRule="exact" w:line="219" w:before="0" w:after="101"/>
        <w:ind w:firstLine="274"/>
        <w:rPr/>
      </w:pPr>
      <w:r>
        <w:rPr/>
        <w:t xml:space="preserve">Oficio mediante el cual se modifica la autorización otorgada a Seguros ING, S.A. de C.V., por cambio de su denominación social por la de AXA Seguros, S.A. de C.V., así como de la sociedad relacionada y de la entidad financiera del exterior de la que es filial </w:t>
        <w:tab/>
        <w:tab/>
        <w:t>4 Feb.- No. 2.- 30</w:t>
      </w:r>
    </w:p>
    <w:p>
      <w:pPr>
        <w:pStyle w:val="Indi"/>
        <w:spacing w:lineRule="exact" w:line="219" w:before="0" w:after="101"/>
        <w:ind w:firstLine="274"/>
        <w:rPr/>
      </w:pPr>
      <w:r>
        <w:rPr/>
        <w:t xml:space="preserve">Oficio mediante el cual se modifican el proemio, así como los artículos primero y tercero, base I de la autorización otorgada a ING Fianzas, S.A., por cambio de su denominación social </w:t>
        <w:tab/>
        <w:tab/>
        <w:t>20 Feb.- No. 14.- 19</w:t>
      </w:r>
    </w:p>
    <w:p>
      <w:pPr>
        <w:pStyle w:val="Indi"/>
        <w:spacing w:lineRule="exact" w:line="219" w:before="0" w:after="101"/>
        <w:ind w:firstLine="274"/>
        <w:rPr/>
      </w:pPr>
      <w:r>
        <w:rPr/>
        <w:t xml:space="preserve">Resolución mediante la cual se autoriza la incorporación de UBS Global Asset Management México, S.A. de C.V., Sociedad Operadora de Sociedades de Inversión, al grupo financiero controlado por UBS Grupo Financiero, S.A. de C.V. </w:t>
        <w:tab/>
        <w:tab/>
        <w:t>20 Feb.- No. 14.- 16</w:t>
      </w:r>
    </w:p>
    <w:p>
      <w:pPr>
        <w:pStyle w:val="Indi"/>
        <w:spacing w:lineRule="exact" w:line="219" w:before="0" w:after="101"/>
        <w:ind w:firstLine="274"/>
        <w:rPr/>
      </w:pPr>
      <w:r>
        <w:rPr/>
        <w:t xml:space="preserve">Resolución mediante la cual se modifica el artículo tercero de la autorización otorgada a GMAC Mexicana, S.A. de C.V., Sociedad Financiera de Objeto Limitado Filial, por aumento de su capital mínimo fijo </w:t>
        <w:tab/>
        <w:tab/>
        <w:t>25 Feb.- No. 17.- 20</w:t>
      </w:r>
    </w:p>
    <w:p>
      <w:pPr>
        <w:pStyle w:val="Indi"/>
        <w:spacing w:lineRule="exact" w:line="219" w:before="0" w:after="80"/>
        <w:ind w:firstLine="274"/>
        <w:rPr/>
      </w:pPr>
      <w:r>
        <w:rPr/>
        <w:t xml:space="preserve">Resolución por la que se publica que ha quedado sin efectos la autorización otorgada a Hipotecaria Su Casita, S.A. de C.V., para constituirse y operar como sociedad financiera de objeto limitado </w:t>
        <w:tab/>
        <w:tab/>
        <w:t>9 Feb.- No. 5.- 40</w:t>
      </w:r>
    </w:p>
    <w:p>
      <w:pPr>
        <w:pStyle w:val="Indi"/>
        <w:spacing w:lineRule="exact" w:line="230" w:before="0" w:after="80"/>
        <w:rPr>
          <w:lang w:val="es-MX"/>
        </w:rPr>
      </w:pPr>
      <w:r>
        <w:rPr/>
        <w:t xml:space="preserve">Resolución por la que se publica que ha quedado sin efectos la autorización otorgada a GMAC Financiera, S.A. de C.V., para constituirse y operar como sociedad financiera de objeto limitado filial </w:t>
        <w:tab/>
        <w:tab/>
        <w:t>9 Feb.- No. 5.- 41</w:t>
      </w:r>
    </w:p>
    <w:p>
      <w:pPr>
        <w:pStyle w:val="Indi"/>
        <w:spacing w:lineRule="exact" w:line="230" w:before="0" w:after="80"/>
        <w:rPr/>
      </w:pPr>
      <w:r>
        <w:rPr/>
        <w:t xml:space="preserve">Tasas para el cálculo del impuesto especial sobre producción y servicios aplicables a la enajenación de gasolinas y diesel en el mes de enero de 2009 </w:t>
        <w:tab/>
        <w:tab/>
        <w:t>17 Feb.- No. 11.- 5</w:t>
      </w:r>
    </w:p>
    <w:p>
      <w:pPr>
        <w:pStyle w:val="ANOTACION"/>
        <w:numPr>
          <w:ilvl w:val="0"/>
          <w:numId w:val="0"/>
        </w:numPr>
        <w:spacing w:lineRule="exact" w:line="230" w:before="0" w:after="80"/>
        <w:outlineLvl w:val="0"/>
        <w:rPr/>
      </w:pPr>
      <w:r>
        <w:rPr/>
        <w:t>SECRETARIA DE DESARROLLO SOCIAL</w:t>
      </w:r>
    </w:p>
    <w:p>
      <w:pPr>
        <w:pStyle w:val="Indi"/>
        <w:spacing w:lineRule="exact" w:line="230" w:before="0" w:after="80"/>
        <w:rPr/>
      </w:pPr>
      <w:r>
        <w:rPr/>
        <w:t xml:space="preserve">Acuerdo por el que se da a conocer el monto asignado y la distribución de la población objetivo del Programa de Desarrollo Humano Oportunidades </w:t>
        <w:tab/>
        <w:tab/>
        <w:t>27 Feb.- No. 19.- 75</w:t>
      </w:r>
    </w:p>
    <w:p>
      <w:pPr>
        <w:pStyle w:val="Indi"/>
        <w:spacing w:lineRule="exact" w:line="230" w:before="0" w:after="80"/>
        <w:rPr/>
      </w:pPr>
      <w:r>
        <w:rPr/>
        <w:t xml:space="preserve">Acuerdo por el que se delegan en el titular del Instituto Nacional de Desarrollo Social, las facultades para autorizar las erogaciones de recursos por concepto de asesorías, consultorías, estudios e investigaciones, así como gastos de orden social, congresos y convenciones, exposiciones y espectáculos culturales </w:t>
        <w:tab/>
        <w:tab/>
        <w:t>17 Feb.- No. 11.- 22</w:t>
      </w:r>
    </w:p>
    <w:p>
      <w:pPr>
        <w:pStyle w:val="Indi"/>
        <w:spacing w:lineRule="exact" w:line="234" w:before="0" w:after="80"/>
        <w:ind w:firstLine="274"/>
        <w:rPr/>
      </w:pPr>
      <w:r>
        <w:rPr/>
        <w:t xml:space="preserve">Acuerdo por el que se publica el Anexo C de las Reglas de Operación del Programa de Estancias Infantiles para Apoyar a Madres Trabajadoras, para el Ejercicio Fiscal 2009, que sustituye al similar publicado el 29 de diciembre de 2008 </w:t>
        <w:tab/>
        <w:tab/>
        <w:t>18 Feb.- No. 12.- 21</w:t>
      </w:r>
    </w:p>
    <w:p>
      <w:pPr>
        <w:pStyle w:val="Indi"/>
        <w:spacing w:lineRule="exact" w:line="234" w:before="0" w:after="80"/>
        <w:ind w:firstLine="274"/>
        <w:rPr/>
      </w:pPr>
      <w:r>
        <w:rPr/>
        <w:t xml:space="preserve">Acuerdo por el que se publica el monto asignado y la distribución de la población objetivo del Programa de Apoyo Alimentario a cargo de Diconsa, S.A. de C.V. </w:t>
        <w:tab/>
        <w:tab/>
        <w:t>27 Feb.- No. 19.- 73</w:t>
      </w:r>
    </w:p>
    <w:p>
      <w:pPr>
        <w:pStyle w:val="Indi"/>
        <w:spacing w:lineRule="exact" w:line="234" w:before="0" w:after="80"/>
        <w:ind w:firstLine="274"/>
        <w:rPr/>
      </w:pPr>
      <w:r>
        <w:rPr/>
        <w:t xml:space="preserve">Acuerdo por el que se publica el número de beneficiarios por entidad federativa y municipio del Programa de Abasto Social de Leche, a cargo de Liconsa, S.A. de C.V. </w:t>
        <w:tab/>
        <w:tab/>
        <w:t>27 Feb.- No. 19.- 36</w:t>
      </w:r>
    </w:p>
    <w:p>
      <w:pPr>
        <w:pStyle w:val="Indi"/>
        <w:spacing w:lineRule="exact" w:line="234" w:before="0" w:after="80"/>
        <w:ind w:firstLine="274"/>
        <w:rPr/>
      </w:pPr>
      <w:r>
        <w:rPr/>
        <w:t xml:space="preserve">Acuerdos aprobados en la cuarta sesión ordinaria de la Comisión Intersecretarial de Desarrollo Social, correspondiente al ejercicio fiscal dos mil ocho </w:t>
        <w:tab/>
        <w:tab/>
        <w:t>20 Feb.- No. 14.- 26</w:t>
      </w:r>
    </w:p>
    <w:p>
      <w:pPr>
        <w:pStyle w:val="Indi"/>
        <w:spacing w:lineRule="exact" w:line="234" w:before="0" w:after="80"/>
        <w:ind w:firstLine="274"/>
        <w:rPr/>
      </w:pPr>
      <w:r>
        <w:rPr/>
        <w:t xml:space="preserve">Acuerdos aprobados en la segunda sesión ordinaria de la Comisión Intersecretarial de Desarrollo Social, correspondiente al ejercicio fiscal dos mil ocho </w:t>
        <w:tab/>
        <w:tab/>
        <w:t>20 Feb.- No. 14.- 23</w:t>
      </w:r>
    </w:p>
    <w:p>
      <w:pPr>
        <w:pStyle w:val="Indi"/>
        <w:spacing w:lineRule="exact" w:line="234" w:before="0" w:after="80"/>
        <w:ind w:firstLine="274"/>
        <w:rPr/>
      </w:pPr>
      <w:r>
        <w:rPr/>
        <w:t>Acuerdos aprobados en la tercera sesión ordinaria de la Comisión Intersecretarial</w:t>
        <w:br/>
        <w:t xml:space="preserve">de Desarrollo Social, correspondiente al ejercicio fiscal dos mil ocho </w:t>
        <w:tab/>
        <w:tab/>
        <w:t>20 Feb.- No. 14.- 25</w:t>
      </w:r>
    </w:p>
    <w:p>
      <w:pPr>
        <w:pStyle w:val="Indi"/>
        <w:spacing w:lineRule="exact" w:line="216" w:before="0" w:after="101"/>
        <w:rPr/>
      </w:pPr>
      <w:r>
        <w:rPr/>
        <w:t xml:space="preserve">Convocatoria dirigida a Municipios y Organizaciones de la Sociedad Civil (OSC), para presentar proyectos de Desarrollo Institucional Municipal y Fomento a la Participación Ciudadana </w:t>
        <w:br/>
        <w:t xml:space="preserve">a través del Fortalecimiento de la Red Nacional de Teleaulas  (DM), dentro del Programa de Coinversión Social </w:t>
        <w:tab/>
        <w:tab/>
        <w:t>26 Feb.- No. 18.- 6</w:t>
      </w:r>
    </w:p>
    <w:p>
      <w:pPr>
        <w:pStyle w:val="Indi"/>
        <w:spacing w:lineRule="exact" w:line="216" w:before="0" w:after="101"/>
        <w:rPr/>
      </w:pPr>
      <w:r>
        <w:rPr/>
        <w:t xml:space="preserve">Convocatoria dirigida a Organizaciones de la Sociedad Civil (OSC), Instituciones de Educación Superior y Centros de Investigación para presentar proyectos del Observatorio de Violencia Social y de Género (OV), enfocados a la creación y fortalecimiento de los observatorios de violencia social y de género que permitan entender los orígenes y las características de la violencia social y de género, valorar el alcance y resultados de las políticas y programas, proporcionar insumos para sustentar reformas legislativas y lograr la colaboración interinstitucional, intersectorial y multidisciplinaria para contribuir a la erradicación de la violencia, dentro del Programa de Coinversión Social </w:t>
        <w:tab/>
        <w:tab/>
        <w:t>26 Feb.- No. 18.- 10</w:t>
      </w:r>
    </w:p>
    <w:p>
      <w:pPr>
        <w:pStyle w:val="Indi"/>
        <w:spacing w:lineRule="exact" w:line="216" w:before="0" w:after="101"/>
        <w:rPr/>
      </w:pPr>
      <w:r>
        <w:rPr/>
        <w:t xml:space="preserve">Convocatoria dirigida a Organizaciones de la Sociedad Civil (OSC) para presentar proyectos </w:t>
        <w:br/>
        <w:t xml:space="preserve">de Participación Social para la Prevención del Delito y la Violencia Social (PV), dentro del Programa de Coinversión Social </w:t>
        <w:tab/>
        <w:tab/>
        <w:t>26 Feb.- No. 18.- 16</w:t>
      </w:r>
    </w:p>
    <w:p>
      <w:pPr>
        <w:pStyle w:val="Indi"/>
        <w:spacing w:lineRule="exact" w:line="223" w:before="0" w:after="101"/>
        <w:ind w:firstLine="274"/>
        <w:rPr/>
      </w:pPr>
      <w:r>
        <w:rPr/>
        <w:t xml:space="preserve">Convocatoria dirigida a Organizaciones de la Sociedad Civil (OSC), Instituciones de Educación Superior y Centros de Investigación para presentar proyectos de Fortalecimiento de la Equidad de Género (EG), dentro del Programa de Coinversión Social </w:t>
        <w:tab/>
        <w:tab/>
        <w:t>26 Feb.- No. 18.- 20</w:t>
      </w:r>
    </w:p>
    <w:p>
      <w:pPr>
        <w:pStyle w:val="Indi"/>
        <w:spacing w:lineRule="exact" w:line="223" w:before="0" w:after="101"/>
        <w:ind w:firstLine="274"/>
        <w:rPr/>
      </w:pPr>
      <w:r>
        <w:rPr/>
        <w:t xml:space="preserve">Convocatoria dirigida a Organizaciones de la Sociedad Civil (OSC), Instituciones de Educación Superior y Centros de Investigación para presentar proyectos para el Programa de Profesionalización y Fortalecimiento de las Organizaciones de la Sociedad Civil (PF), dentro del Programa de Coinversión Social </w:t>
        <w:tab/>
        <w:tab/>
        <w:t>26 Feb.- No. 18.- 26</w:t>
      </w:r>
    </w:p>
    <w:p>
      <w:pPr>
        <w:pStyle w:val="Indi"/>
        <w:spacing w:lineRule="exact" w:line="223" w:before="0" w:after="101"/>
        <w:ind w:firstLine="274"/>
        <w:rPr/>
      </w:pPr>
      <w:r>
        <w:rPr/>
        <w:t xml:space="preserve">Convocatoria dirigida a Organizaciones de la Sociedad Civil (OSC), Instituciones de Educación Superior y Centros de Investigación para presentar proyectos de Vertiente de Investigación (VI), dentro del Programa de Coinversión Social </w:t>
        <w:tab/>
        <w:tab/>
        <w:t>26 Feb.- No. 18.- 32</w:t>
      </w:r>
    </w:p>
    <w:p>
      <w:pPr>
        <w:pStyle w:val="Indi"/>
        <w:spacing w:lineRule="exact" w:line="223" w:before="0" w:after="101"/>
        <w:ind w:firstLine="274"/>
        <w:rPr/>
      </w:pPr>
      <w:r>
        <w:rPr/>
        <w:t xml:space="preserve">Convocatoria dirigida a Organizaciones de la Sociedad Civil (OSC), Instituciones de Educación Superior y Centros de Investigación para presentar proyectos de Promoción del Desarrollo Rural Sustentable (DR), dentro del Programa de Coinversión Social </w:t>
        <w:tab/>
        <w:tab/>
        <w:t>26 Feb.- No. 18.- 38</w:t>
      </w:r>
    </w:p>
    <w:p>
      <w:pPr>
        <w:pStyle w:val="Indi"/>
        <w:spacing w:lineRule="exact" w:line="216" w:before="0" w:after="80"/>
        <w:rPr/>
      </w:pPr>
      <w:r>
        <w:rPr/>
        <w:t xml:space="preserve">Convocatoria dirigida a Organizaciones de la Sociedad Civil (OSC) para presentar proyectos de Desarrollo Regional Sustentable (DS), dentro del Programa de Coinversión Social </w:t>
        <w:tab/>
        <w:tab/>
        <w:t>26 Feb.- No. 18.- 43</w:t>
      </w:r>
    </w:p>
    <w:p>
      <w:pPr>
        <w:pStyle w:val="Indi"/>
        <w:spacing w:lineRule="exact" w:line="216" w:before="0" w:after="80"/>
        <w:rPr/>
      </w:pPr>
      <w:r>
        <w:rPr/>
        <w:t xml:space="preserve">Convocatoria dirigida a Organizaciones de la Sociedad Civil (OSC) para presentar proyectos de Apropiación de Espacios Públicos (EP), dentro del Programa de Coinversión Social </w:t>
        <w:tab/>
        <w:tab/>
        <w:t>26 Feb.- No. 18.- 47</w:t>
      </w:r>
    </w:p>
    <w:p>
      <w:pPr>
        <w:pStyle w:val="Indi"/>
        <w:spacing w:lineRule="exact" w:line="216" w:before="0" w:after="80"/>
        <w:rPr/>
      </w:pPr>
      <w:r>
        <w:rPr/>
        <w:t xml:space="preserve">Convocatoria dirigida a Organizaciones de la Sociedad Civil (OSC), Instituciones de Educación Superior y Centros de Investigación para presentar proyectos de Iniciativas Ciudadanas en materia de Educación y Promoción de los Derechos Humanos en el Distrito Federal (DH), dentro del Programa de Coinversión Social </w:t>
        <w:tab/>
        <w:tab/>
        <w:t>26 Feb.- No. 18.- 51</w:t>
      </w:r>
    </w:p>
    <w:p>
      <w:pPr>
        <w:pStyle w:val="ANOTACION"/>
        <w:numPr>
          <w:ilvl w:val="0"/>
          <w:numId w:val="0"/>
        </w:numPr>
        <w:spacing w:lineRule="exact" w:line="216" w:before="0" w:after="80"/>
        <w:outlineLvl w:val="0"/>
        <w:rPr/>
      </w:pPr>
      <w:r>
        <w:rPr/>
        <w:t>SECRETARIA DE MEDIO AMBIENTE</w:t>
        <w:br/>
        <w:t>Y RECURSOS NATURALES</w:t>
      </w:r>
    </w:p>
    <w:p>
      <w:pPr>
        <w:pStyle w:val="Indi"/>
        <w:spacing w:lineRule="exact" w:line="216" w:before="0" w:after="80"/>
        <w:rPr/>
      </w:pPr>
      <w:r>
        <w:rPr/>
        <w:t xml:space="preserve">Acuerdo por el que se da a conocer el resultado de los estudios de disponibilidad media anual de las aguas superficiales en las cuencas hidrológicas Río Tuxpan, Río Cazones, Río Tecolutla, Río Nautla, Río Misantla, Río Colipa y Llanuras de Tuxpan, mismos que forman parte de la porción de la Región Hidrológica denominada Norte de Veracruz </w:t>
        <w:tab/>
        <w:tab/>
        <w:t>27 Feb.- No. 19.- 79</w:t>
      </w:r>
    </w:p>
    <w:p>
      <w:pPr>
        <w:pStyle w:val="Indi"/>
        <w:spacing w:lineRule="exact" w:line="216" w:before="0" w:after="80"/>
        <w:rPr/>
      </w:pPr>
      <w:r>
        <w:rPr/>
        <w:t xml:space="preserve">Acuerdo por el que se dan a conocer los estudios técnicos del acuífero Laguna de Santa María, en el Estado de Chihuahua </w:t>
        <w:tab/>
        <w:tab/>
        <w:t>17 Feb.- No. 11.- 23</w:t>
      </w:r>
    </w:p>
    <w:p>
      <w:pPr>
        <w:pStyle w:val="Indi"/>
        <w:spacing w:lineRule="exact" w:line="220" w:before="0" w:after="80"/>
        <w:ind w:firstLine="274"/>
        <w:rPr/>
      </w:pPr>
      <w:r>
        <w:rPr/>
        <w:t xml:space="preserve">Acuerdo por el que se dan a conocer los estudios técnicos del acuífero Laguna de Tarabillas, en el Estado de Chihuahua </w:t>
        <w:tab/>
        <w:tab/>
        <w:t>17 Feb.- No. 11.- 32</w:t>
      </w:r>
    </w:p>
    <w:p>
      <w:pPr>
        <w:pStyle w:val="Indi"/>
        <w:spacing w:lineRule="exact" w:line="220" w:before="0" w:after="80"/>
        <w:ind w:firstLine="274"/>
        <w:rPr/>
      </w:pPr>
      <w:r>
        <w:rPr/>
        <w:t xml:space="preserve">Acuerdo por el que se dan a conocer los estudios técnicos del acuífero Valle de Matatipac, en el Estado de Nayarit </w:t>
        <w:tab/>
        <w:tab/>
        <w:t>17 Feb.- No. 11.- 40</w:t>
      </w:r>
    </w:p>
    <w:p>
      <w:pPr>
        <w:pStyle w:val="Indi"/>
        <w:spacing w:lineRule="exact" w:line="220" w:before="0" w:after="80"/>
        <w:ind w:firstLine="274"/>
        <w:rPr/>
      </w:pPr>
      <w:r>
        <w:rPr/>
        <w:t xml:space="preserve">Acuerdo por el que se modifica y adiciona el diverso por el que se da a conocer el instructivo y formato de la Cédula de Operación Anual para el Reporte Anual del Registro de Emisiones </w:t>
        <w:br/>
        <w:t xml:space="preserve">y Transferencia de Contaminantes </w:t>
        <w:tab/>
        <w:tab/>
        <w:t>(Tercera Sección)</w:t>
        <w:br/>
        <w:tab/>
        <w:t>5 Feb.- No. 3.- 1</w:t>
      </w:r>
    </w:p>
    <w:p>
      <w:pPr>
        <w:pStyle w:val="Indi"/>
        <w:spacing w:lineRule="exact" w:line="220" w:before="0" w:after="80"/>
        <w:ind w:firstLine="274"/>
        <w:rPr/>
      </w:pPr>
      <w:r>
        <w:rPr/>
        <w:t xml:space="preserve">Convenio de Coordinación que con el objeto de llevar a cabo diversas acciones de interés mutuo, en materia de vigilancia y promoción del cumplimiento de la legislación ambiental de carácter federal y local aplicable dentro del Distrito Federal, celebran la Secretaría de Medio Ambiente y Recursos Naturales, por conducto de la Procuraduría Federal de Protección al Ambiente y la Procuraduría Ambiental y del Ordenamiento Territorial del </w:t>
        <w:br/>
        <w:t xml:space="preserve">Distrito Federal </w:t>
        <w:tab/>
        <w:tab/>
        <w:t>24 Feb.- No. 16.- 9</w:t>
      </w:r>
    </w:p>
    <w:p>
      <w:pPr>
        <w:pStyle w:val="ANOTACION"/>
        <w:numPr>
          <w:ilvl w:val="0"/>
          <w:numId w:val="0"/>
        </w:numPr>
        <w:spacing w:lineRule="exact" w:line="214" w:before="0" w:after="80"/>
        <w:outlineLvl w:val="0"/>
        <w:rPr/>
      </w:pPr>
      <w:r>
        <w:rPr/>
        <w:t>SECRETARIA DE ENERGIA</w:t>
      </w:r>
    </w:p>
    <w:p>
      <w:pPr>
        <w:pStyle w:val="Indi"/>
        <w:spacing w:lineRule="exact" w:line="214" w:before="0" w:after="80"/>
        <w:rPr/>
      </w:pPr>
      <w:r>
        <w:rPr/>
        <w:t xml:space="preserve">Acuerdo por el que la Comisión Reguladora de Energía define los supuestos que no constituyen modificaciones a las condiciones generales establecidas en los permisos de generación, exportación e importación de energía eléctrica, así como de transporte, almacenamiento y distribución de gas natural y gas licuado de petróleo </w:t>
        <w:tab/>
        <w:tab/>
        <w:t>23 Feb.- No. 15.- 29</w:t>
      </w:r>
    </w:p>
    <w:p>
      <w:pPr>
        <w:pStyle w:val="Indi"/>
        <w:spacing w:lineRule="exact" w:line="214" w:before="0" w:after="80"/>
        <w:rPr/>
      </w:pPr>
      <w:r>
        <w:rPr/>
        <w:t xml:space="preserve">Acuerdo por el que se da a conocer el Formato Unico de Reporte Técnico Tipo A aplicable a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w:t>
        <w:br/>
        <w:t xml:space="preserve">de petróleo </w:t>
        <w:tab/>
        <w:tab/>
        <w:t>17 Feb.- No. 11.- 50</w:t>
      </w:r>
    </w:p>
    <w:p>
      <w:pPr>
        <w:pStyle w:val="Indi"/>
        <w:spacing w:lineRule="exact" w:line="220" w:before="0" w:after="80"/>
        <w:ind w:firstLine="274"/>
        <w:rPr/>
      </w:pPr>
      <w:r>
        <w:rPr/>
        <w:t xml:space="preserve">Acuerdo por el que se da a conocer la ampliación del plazo para la publicación de los formatos de reporte técnico señalados en el numeral 5.2.2. del Procedimiento para la evaluación de la conformidad general para llevar a cabo la verificación de seguimiento de las normas oficiales mexicanas en materia de Gas L.P., sujetas a la observancia por parte de permisionarios de transporte, almacenamiento y distribución de gas licuado de petróleo </w:t>
        <w:tab/>
        <w:tab/>
        <w:t>20 Feb.- No. 14.- 28</w:t>
      </w:r>
    </w:p>
    <w:p>
      <w:pPr>
        <w:pStyle w:val="Indi"/>
        <w:spacing w:lineRule="exact" w:line="214" w:before="0" w:after="80"/>
        <w:rPr/>
      </w:pPr>
      <w:r>
        <w:rPr/>
        <w:t>Proyecto de Norma Oficial Mexicana</w:t>
        <w:br/>
        <w:t>PROY-NOM-001-SECRE-2008, Especificaciones</w:t>
        <w:br/>
        <w:t xml:space="preserve">del gas natural </w:t>
        <w:tab/>
        <w:tab/>
        <w:t>23 Feb.- No. 15.- 12</w:t>
      </w:r>
    </w:p>
    <w:p>
      <w:pPr>
        <w:pStyle w:val="Indi"/>
        <w:spacing w:lineRule="exact" w:line="220" w:before="0" w:after="80"/>
        <w:rPr/>
      </w:pPr>
      <w:r>
        <w:rPr/>
        <w:t>Proyecto de Norma Oficial Mexicana</w:t>
        <w:br/>
        <w:t xml:space="preserve">PROY-NOM-003-SECRE-2005, Distribución de gas natural y gas licuado de petróleo por ductos </w:t>
        <w:tab/>
        <w:tab/>
        <w:t>16 Feb.- No. 10.- 3</w:t>
      </w:r>
    </w:p>
    <w:p>
      <w:pPr>
        <w:pStyle w:val="Indi"/>
        <w:spacing w:lineRule="exact" w:line="220" w:before="0" w:after="80"/>
        <w:rPr/>
      </w:pPr>
      <w:r>
        <w:rPr/>
        <w:t xml:space="preserve">Resolución por la que se aprueba la revisión anual del Catálogo de Precios de Alta, Media y Baja Tensión y los Cargos por Ampliación de Luz y Fuerza del Centro, a que se refieren los artículos 12 y 14 del Reglamento de la Ley del Servicio Público de Energía Eléctrica, en Materia de Aportaciones y la Disposición 5.1 de los Criterios y Bases para determinar y actualizar el monto de las aportaciones </w:t>
        <w:tab/>
        <w:tab/>
        <w:t>16 Feb.- No. 10.- 55</w:t>
      </w:r>
    </w:p>
    <w:p>
      <w:pPr>
        <w:pStyle w:val="Indi"/>
        <w:spacing w:lineRule="exact" w:line="220" w:before="0" w:after="80"/>
        <w:rPr/>
      </w:pPr>
      <w:r>
        <w:rPr/>
        <w:t>Respuesta a los comentarios respecto del Proyecto de Norma Oficial Mexicana</w:t>
        <w:br/>
        <w:t xml:space="preserve">PROY-NOM-007-SECRE-2004, Transporte de gas natural, publicado el 25 de octubre de 2006 </w:t>
        <w:tab/>
        <w:tab/>
        <w:t>(Segunda Sección)</w:t>
        <w:br/>
        <w:tab/>
        <w:t>13 Feb.- No. 9.- 1</w:t>
      </w:r>
    </w:p>
    <w:p>
      <w:pPr>
        <w:pStyle w:val="ANOTACION"/>
        <w:numPr>
          <w:ilvl w:val="0"/>
          <w:numId w:val="0"/>
        </w:numPr>
        <w:spacing w:lineRule="exact" w:line="220" w:before="0" w:after="80"/>
        <w:outlineLvl w:val="0"/>
        <w:rPr/>
      </w:pPr>
      <w:r>
        <w:rPr/>
        <w:t>SECRETARIA DE ECONOMIA</w:t>
      </w:r>
    </w:p>
    <w:p>
      <w:pPr>
        <w:pStyle w:val="Indi"/>
        <w:spacing w:lineRule="exact" w:line="220" w:before="0" w:after="80"/>
        <w:rPr/>
      </w:pPr>
      <w:r>
        <w:rPr/>
        <w:t xml:space="preserve">Aclaración a la Declaratoria de vigencia de la Norma Mexicana NMX-CC-10014-IMNC-2008, publicada el 19 de diciembre de 2008 </w:t>
        <w:tab/>
        <w:tab/>
        <w:t>18 Feb.- No. 12.- 34</w:t>
      </w:r>
    </w:p>
    <w:p>
      <w:pPr>
        <w:pStyle w:val="Indi"/>
        <w:spacing w:lineRule="exact" w:line="216" w:before="0" w:after="101"/>
        <w:rPr/>
      </w:pPr>
      <w:r>
        <w:rPr/>
        <w:t xml:space="preserve">Acuerdo mediante el cual se da a conocer el logotipo “Hecho en México” y se establecen las condiciones para el otorgamiento de la autorización para su uso </w:t>
        <w:tab/>
        <w:tab/>
        <w:t>23 Feb.- No. 15.- 31</w:t>
      </w:r>
    </w:p>
    <w:p>
      <w:pPr>
        <w:pStyle w:val="Indi"/>
        <w:spacing w:lineRule="exact" w:line="216" w:before="0" w:after="101"/>
        <w:rPr/>
      </w:pPr>
      <w:r>
        <w:rPr/>
        <w:t xml:space="preserve">Acuerdo por el que se da a conocer el cupo para internar a la Comunidad Europea, lomos de atún originarios de los Estados Unidos Mexicanos </w:t>
        <w:tab/>
        <w:tab/>
        <w:t>17 Feb.- No. 11.- 61</w:t>
      </w:r>
    </w:p>
    <w:p>
      <w:pPr>
        <w:pStyle w:val="Indi"/>
        <w:spacing w:lineRule="exact" w:line="216" w:before="0" w:after="101"/>
        <w:rPr/>
      </w:pPr>
      <w:r>
        <w:rPr/>
        <w:t xml:space="preserve">Acuerdo por el que se da a conocer el Segundo Protocolo Adicional al Apéndice II Sobre el Comercio en el Sector Automotor entre Brasil y México, del Acuerdo de Complementación Económica No. 55 celebrado entre el Mercosur y los Estados Unidos Mexicanos </w:t>
        <w:tab/>
        <w:tab/>
        <w:t>(Segunda Sección)</w:t>
        <w:br/>
        <w:tab/>
        <w:t>10 Feb.- No. 6.- 1</w:t>
      </w:r>
    </w:p>
    <w:p>
      <w:pPr>
        <w:pStyle w:val="Indi"/>
        <w:spacing w:lineRule="exact" w:line="216" w:before="0" w:after="101"/>
        <w:rPr/>
      </w:pPr>
      <w:r>
        <w:rPr/>
        <w:t xml:space="preserve">Acuerdo por el que se otorga habilitación al ciudadano Guibaldo Vargas Madrazo, como corredor público número 8 en la plaza del Estado de Yucatán </w:t>
        <w:tab/>
        <w:tab/>
        <w:t>16 Feb.- No. 10.- 61</w:t>
      </w:r>
    </w:p>
    <w:p>
      <w:pPr>
        <w:pStyle w:val="Indi"/>
        <w:spacing w:lineRule="exact" w:line="216" w:before="0" w:after="101"/>
        <w:rPr/>
      </w:pPr>
      <w:r>
        <w:rPr>
          <w:lang w:val="en-US" w:eastAsia="en-US"/>
        </w:rPr>
        <w:t xml:space="preserve">Acuerdo por el que se otorga habilitación al ciudadano José Antonio Alegre Ochoa, como corredor público número 7 en la plaza del Estado de Baja California Sur </w:t>
        <w:tab/>
        <w:tab/>
        <w:t>3 Feb.- No. 1.- 36</w:t>
      </w:r>
    </w:p>
    <w:p>
      <w:pPr>
        <w:pStyle w:val="Indi"/>
        <w:spacing w:lineRule="exact" w:line="216" w:before="0" w:after="101"/>
        <w:rPr/>
      </w:pPr>
      <w:r>
        <w:rPr/>
        <w:t xml:space="preserve">Acuerdo por el que se otorga habilitación al ciudadano Luis Alberto Rendón Sandoval, como corredor público número 63 en la plaza del Estado de Jalisco </w:t>
        <w:tab/>
        <w:tab/>
        <w:t>3 Feb.- No. 1.- 36</w:t>
      </w:r>
    </w:p>
    <w:p>
      <w:pPr>
        <w:pStyle w:val="Indi"/>
        <w:spacing w:lineRule="exact" w:line="222" w:before="0" w:after="101"/>
        <w:rPr/>
      </w:pPr>
      <w:r>
        <w:rPr/>
        <w:t xml:space="preserve">Acuerdo que modifica el diverso por el que se da a conocer la tasa aplicable a partir de 2009 del Impuesto General de Importación para las mercancías originarias de El Salvador, Guatemala y Honduras </w:t>
        <w:tab/>
        <w:tab/>
        <w:t>24 Feb.- No. 16.- 17</w:t>
      </w:r>
    </w:p>
    <w:p>
      <w:pPr>
        <w:pStyle w:val="Indi"/>
        <w:spacing w:lineRule="exact" w:line="222" w:before="0" w:after="101"/>
        <w:rPr/>
      </w:pPr>
      <w:r>
        <w:rPr/>
        <w:t xml:space="preserve">Acuerdo que modifica el diverso por el que se dan a conocer los cupos para importar productos originarios y provenientes de la República de Cuba, de la República de Panamá y de la República del Perú </w:t>
        <w:tab/>
        <w:tab/>
        <w:t>17 Feb.- No. 11.- 60</w:t>
      </w:r>
    </w:p>
    <w:p>
      <w:pPr>
        <w:pStyle w:val="Indi"/>
        <w:spacing w:lineRule="exact" w:line="222" w:before="0" w:after="101"/>
        <w:rPr>
          <w:lang w:val="es-MX"/>
        </w:rPr>
      </w:pPr>
      <w:r>
        <w:rPr>
          <w:lang w:val="es-ES"/>
        </w:rPr>
        <w:t xml:space="preserve">Aviso de </w:t>
      </w:r>
      <w:r>
        <w:rPr/>
        <w:t>consulta</w:t>
      </w:r>
      <w:r>
        <w:rPr>
          <w:lang w:val="es-ES"/>
        </w:rPr>
        <w:t xml:space="preserve"> pública de los proyectos de normas mexicanas PROY-NMX-FF-112-SCFI-2008 y PROY-NMX-F-497-SCFI-2008 </w:t>
        <w:tab/>
        <w:tab/>
        <w:t>27 Feb.- No. 19.- 96</w:t>
      </w:r>
    </w:p>
    <w:p>
      <w:pPr>
        <w:pStyle w:val="Indi"/>
        <w:spacing w:lineRule="exact" w:line="222" w:before="0" w:after="101"/>
        <w:rPr/>
      </w:pPr>
      <w:r>
        <w:rPr/>
        <w:t xml:space="preserve">Aviso de consulta pública de los proyectos de normas mexicanas PROY-NMX-K-039-SCFI-2009 </w:t>
        <w:br/>
        <w:t xml:space="preserve">y PROY-NMX-K-240-SCFI-2009 </w:t>
        <w:tab/>
        <w:tab/>
        <w:t>25 Feb.- No. 17.- 27</w:t>
      </w:r>
    </w:p>
    <w:p>
      <w:pPr>
        <w:pStyle w:val="Indi"/>
        <w:spacing w:lineRule="exact" w:line="222"/>
        <w:ind w:firstLine="274"/>
        <w:rPr/>
      </w:pPr>
      <w:r>
        <w:rPr/>
        <w:t xml:space="preserve">Aviso de consulta pública de los proyectos de normas mexicanas </w:t>
      </w:r>
      <w:r>
        <w:rPr>
          <w:sz w:val="14"/>
          <w:szCs w:val="14"/>
        </w:rPr>
        <w:t xml:space="preserve">PROY-NMX-CC-026-IMNC-2008, </w:t>
        <w:br/>
      </w:r>
      <w:r>
        <w:rPr>
          <w:spacing w:val="-4"/>
          <w:sz w:val="14"/>
          <w:szCs w:val="14"/>
        </w:rPr>
        <w:t>PROY-NMX-CC-027-IMNC-2008, PROY-NMX-CC-10001-IMNC-2008</w:t>
      </w:r>
      <w:r>
        <w:rPr>
          <w:sz w:val="14"/>
          <w:szCs w:val="14"/>
        </w:rPr>
        <w:t xml:space="preserve">, </w:t>
      </w:r>
      <w:r>
        <w:rPr>
          <w:spacing w:val="-6"/>
          <w:sz w:val="14"/>
          <w:szCs w:val="14"/>
        </w:rPr>
        <w:t>PROY-NMX-CC-10003-IMNC-2008 y PROY-NMX-CC-29001-IMNC-2008</w:t>
      </w:r>
    </w:p>
    <w:p>
      <w:pPr>
        <w:pStyle w:val="Indi"/>
        <w:spacing w:lineRule="exact" w:line="216" w:before="0" w:after="101"/>
        <w:rPr/>
      </w:pPr>
      <w:r>
        <w:rPr/>
        <w:tab/>
        <w:t>24 Feb.- No. 16.- 25</w:t>
      </w:r>
    </w:p>
    <w:p>
      <w:pPr>
        <w:pStyle w:val="Indi"/>
        <w:spacing w:lineRule="exact" w:line="220" w:before="0" w:after="101"/>
        <w:ind w:firstLine="274"/>
        <w:rPr/>
      </w:pPr>
      <w:r>
        <w:rPr/>
        <w:t xml:space="preserve">Aviso de consulta pública de los proyectos de normas mexicanas </w:t>
      </w:r>
      <w:r>
        <w:rPr>
          <w:spacing w:val="-6"/>
          <w:sz w:val="16"/>
          <w:szCs w:val="16"/>
        </w:rPr>
        <w:t>PROY-NMX-F-734-COFOCALEC-2008</w:t>
      </w:r>
      <w:r>
        <w:rPr>
          <w:spacing w:val="-6"/>
        </w:rPr>
        <w:t xml:space="preserve"> </w:t>
      </w:r>
      <w:r>
        <w:rPr/>
        <w:t xml:space="preserve">y </w:t>
      </w:r>
      <w:r>
        <w:rPr>
          <w:sz w:val="16"/>
          <w:szCs w:val="16"/>
        </w:rPr>
        <w:t>PROY-NMX-F-736/1-COFOCALEC-2008</w:t>
      </w:r>
      <w:r>
        <w:rPr/>
        <w:t xml:space="preserve"> </w:t>
        <w:tab/>
        <w:tab/>
        <w:t>24 Feb.- No. 16.- 26</w:t>
      </w:r>
    </w:p>
    <w:p>
      <w:pPr>
        <w:pStyle w:val="Indi"/>
        <w:spacing w:lineRule="exact" w:line="220" w:before="0" w:after="101"/>
        <w:ind w:firstLine="274"/>
        <w:rPr/>
      </w:pPr>
      <w:r>
        <w:rPr/>
        <w:t xml:space="preserve">Aviso de consulta pública de los proyectos de normas mexicanas </w:t>
      </w:r>
      <w:r>
        <w:rPr>
          <w:spacing w:val="-2"/>
          <w:sz w:val="13"/>
          <w:szCs w:val="13"/>
        </w:rPr>
        <w:t xml:space="preserve">PROY-NMX-GR-4306-1-IMNC-2008, </w:t>
        <w:br/>
        <w:t xml:space="preserve">PROY-NMX-GR-7752-2-IMNC-2008, PROY-NMX-GR-7752-4-IMNC-2008 </w:t>
      </w:r>
      <w:r>
        <w:rPr>
          <w:spacing w:val="-2"/>
          <w:szCs w:val="18"/>
        </w:rPr>
        <w:t>y</w:t>
      </w:r>
      <w:r>
        <w:rPr>
          <w:spacing w:val="-2"/>
          <w:sz w:val="13"/>
          <w:szCs w:val="13"/>
        </w:rPr>
        <w:t xml:space="preserve"> PROY-NMX-GR-9926-3-IMNC-2008</w:t>
      </w:r>
      <w:r>
        <w:rPr>
          <w:spacing w:val="-2"/>
        </w:rPr>
        <w:t xml:space="preserve"> </w:t>
        <w:tab/>
        <w:tab/>
        <w:t>24 Feb.- No. 16.- 27</w:t>
      </w:r>
    </w:p>
    <w:p>
      <w:pPr>
        <w:pStyle w:val="Indi"/>
        <w:spacing w:lineRule="exact" w:line="220" w:before="0" w:after="101"/>
        <w:ind w:firstLine="274"/>
        <w:rPr/>
      </w:pPr>
      <w:r>
        <w:rPr/>
        <w:t xml:space="preserve">Aviso de consulta pública de los proyectos </w:t>
        <w:br/>
        <w:t xml:space="preserve">de normas </w:t>
      </w:r>
      <w:r>
        <w:rPr>
          <w:szCs w:val="18"/>
        </w:rPr>
        <w:t>mexicanas</w:t>
      </w:r>
      <w:r>
        <w:rPr>
          <w:sz w:val="14"/>
          <w:szCs w:val="14"/>
        </w:rPr>
        <w:t xml:space="preserve"> </w:t>
      </w:r>
      <w:r>
        <w:rPr>
          <w:spacing w:val="-4"/>
          <w:sz w:val="13"/>
          <w:szCs w:val="13"/>
        </w:rPr>
        <w:t>PROY-NMX-GR-10972-1-IMNC-2008,</w:t>
      </w:r>
      <w:r>
        <w:rPr>
          <w:sz w:val="13"/>
          <w:szCs w:val="13"/>
        </w:rPr>
        <w:t xml:space="preserve"> </w:t>
        <w:br/>
      </w:r>
      <w:r>
        <w:rPr>
          <w:spacing w:val="-4"/>
          <w:sz w:val="13"/>
          <w:szCs w:val="13"/>
        </w:rPr>
        <w:t>PROY-NMX-GR-10972-4-IMNC-2008, PROY-NMX-GR-10972-5-IMNC-2008</w:t>
      </w:r>
      <w:r>
        <w:rPr>
          <w:sz w:val="13"/>
          <w:szCs w:val="13"/>
        </w:rPr>
        <w:t xml:space="preserve"> </w:t>
      </w:r>
      <w:r>
        <w:rPr>
          <w:szCs w:val="18"/>
        </w:rPr>
        <w:t>y</w:t>
      </w:r>
      <w:r>
        <w:rPr>
          <w:sz w:val="13"/>
          <w:szCs w:val="13"/>
        </w:rPr>
        <w:t xml:space="preserve"> PROY-NMX-GR-23815-1-IMNC-2008</w:t>
      </w:r>
      <w:r>
        <w:rPr/>
        <w:t xml:space="preserve"> </w:t>
        <w:tab/>
        <w:tab/>
        <w:t>16 Feb.- No. 10.- 68</w:t>
      </w:r>
    </w:p>
    <w:p>
      <w:pPr>
        <w:pStyle w:val="Indi"/>
        <w:spacing w:lineRule="exact" w:line="220" w:before="0" w:after="101"/>
        <w:ind w:firstLine="274"/>
        <w:rPr/>
      </w:pPr>
      <w:r>
        <w:rPr/>
        <w:t xml:space="preserve">Aviso de consulta pública del Proyecto de Norma Mexicana PROY-NMX-F-177-SCFI-2008 </w:t>
        <w:tab/>
        <w:tab/>
        <w:t>27 Feb.- No. 19.- 95</w:t>
      </w:r>
    </w:p>
    <w:p>
      <w:pPr>
        <w:pStyle w:val="Indi"/>
        <w:spacing w:lineRule="exact" w:line="220" w:before="0" w:after="101"/>
        <w:ind w:firstLine="274"/>
        <w:rPr/>
      </w:pPr>
      <w:r>
        <w:rPr/>
        <w:t xml:space="preserve">Aviso de consulta pública del Proyecto de Norma PROY-NMX-FF-113-SCFI-2008 </w:t>
        <w:tab/>
        <w:tab/>
        <w:t>25 Feb.- No. 17.- 26</w:t>
      </w:r>
    </w:p>
    <w:p>
      <w:pPr>
        <w:pStyle w:val="Indi"/>
        <w:spacing w:lineRule="exact" w:line="220" w:before="0" w:after="101"/>
        <w:ind w:firstLine="274"/>
        <w:rPr/>
      </w:pPr>
      <w:r>
        <w:rPr/>
        <w:t xml:space="preserve">Aviso de Terminación de la Revisión ante el Panel, de la Resolución Preliminar por la </w:t>
        <w:br/>
        <w:t xml:space="preserve">que concluye la investigación antidumping sobre las importaciones de piernas de cerdo, mercancía clasificada en las fracciones arancelarias 0203.12.01 y 0203.22.01 de la Tarifa de la Ley de los Impuestos Generales de Importación y de Exportación, originarias de los Estados Unidos de América, independientemente del país de procedencia, con número de expediente MEX-USA-2006-1904-01 </w:t>
        <w:tab/>
        <w:tab/>
        <w:t>18 Feb.- No. 12.- 35</w:t>
      </w:r>
    </w:p>
    <w:p>
      <w:pPr>
        <w:pStyle w:val="Indi"/>
        <w:spacing w:lineRule="exact" w:line="226" w:before="0" w:after="101"/>
        <w:ind w:firstLine="274"/>
        <w:rPr/>
      </w:pPr>
      <w:r>
        <w:rPr/>
        <w:t xml:space="preserve">Aviso por el que se da a conocer el Proyecto de autorización para la constitución de una cámara de industria específica con circunscripción nacional, que represente al sector de la educación superior particular </w:t>
        <w:tab/>
        <w:tab/>
        <w:t>25 Feb.- No. 17.- 28</w:t>
      </w:r>
    </w:p>
    <w:p>
      <w:pPr>
        <w:pStyle w:val="Indi"/>
        <w:spacing w:lineRule="exact" w:line="226" w:before="0" w:after="101"/>
        <w:ind w:firstLine="274"/>
        <w:rPr>
          <w:lang w:val="es-MX"/>
        </w:rPr>
      </w:pPr>
      <w:r>
        <w:rPr/>
        <w:t xml:space="preserve">Convenio de Coordinación que celebran la Secretaría de Economía y el Estado de Guanajuato, con el fin de proporcionar información a la dependencia en los términos del artículo 36 de la Ley de Inversión Extranjera </w:t>
        <w:tab/>
        <w:tab/>
        <w:t>20 Feb.- No. 14.- 29</w:t>
      </w:r>
    </w:p>
    <w:p>
      <w:pPr>
        <w:pStyle w:val="Indi"/>
        <w:spacing w:lineRule="exact" w:line="226" w:before="0" w:after="101"/>
        <w:ind w:firstLine="274"/>
        <w:rPr/>
      </w:pPr>
      <w:r>
        <w:rPr/>
        <w:t xml:space="preserve">Declaratoria de vigencia de la Norma Mexicana NMX-E-122-CNCP-2008 </w:t>
        <w:tab/>
        <w:tab/>
        <w:t>24 Feb.- No. 16.- 23</w:t>
      </w:r>
    </w:p>
    <w:p>
      <w:pPr>
        <w:pStyle w:val="Indi"/>
        <w:spacing w:lineRule="exact" w:line="226" w:before="0" w:after="101"/>
        <w:ind w:firstLine="274"/>
        <w:rPr/>
      </w:pPr>
      <w:r>
        <w:rPr/>
        <w:t xml:space="preserve">Declaratoria de vigencia de la Norma Mexicana </w:t>
      </w:r>
      <w:r>
        <w:rPr>
          <w:sz w:val="16"/>
          <w:szCs w:val="16"/>
        </w:rPr>
        <w:t>NMX-E-134-CNCP-2008</w:t>
      </w:r>
      <w:r>
        <w:rPr/>
        <w:t xml:space="preserve"> </w:t>
        <w:tab/>
        <w:tab/>
        <w:t>16 Feb.- No. 10.- 61</w:t>
      </w:r>
    </w:p>
    <w:p>
      <w:pPr>
        <w:pStyle w:val="Indi"/>
        <w:spacing w:lineRule="exact" w:line="226" w:before="0" w:after="101"/>
        <w:ind w:firstLine="274"/>
        <w:rPr/>
      </w:pPr>
      <w:r>
        <w:rPr/>
        <w:t xml:space="preserve">Declaratoria de vigencia de la Norma Mexicana NMX-F-289-NORMEX-2008 </w:t>
        <w:tab/>
        <w:tab/>
        <w:t>24 Feb.- No. 16.- 23</w:t>
      </w:r>
    </w:p>
    <w:p>
      <w:pPr>
        <w:pStyle w:val="Indi"/>
        <w:spacing w:lineRule="exact" w:line="226" w:before="0" w:after="101"/>
        <w:ind w:firstLine="274"/>
        <w:rPr/>
      </w:pPr>
      <w:r>
        <w:rPr/>
        <w:t xml:space="preserve">Declaratoria de vigencia de la Norma Mexicana NMX-F-551-SCFI-2008 </w:t>
        <w:tab/>
        <w:tab/>
        <w:t>18 Feb.- No. 12.- 34</w:t>
      </w:r>
    </w:p>
    <w:p>
      <w:pPr>
        <w:pStyle w:val="Indi"/>
        <w:spacing w:lineRule="exact" w:line="219" w:before="0" w:after="101"/>
        <w:ind w:firstLine="274"/>
        <w:rPr/>
      </w:pPr>
      <w:r>
        <w:rPr/>
        <w:t xml:space="preserve">Declaratoria de vigencia de la Norma Mexicana </w:t>
      </w:r>
      <w:r>
        <w:rPr>
          <w:sz w:val="16"/>
          <w:szCs w:val="16"/>
        </w:rPr>
        <w:t>NMX-F-719-COFOCALEC-2008</w:t>
      </w:r>
      <w:r>
        <w:rPr/>
        <w:t xml:space="preserve"> </w:t>
        <w:tab/>
        <w:tab/>
        <w:t>16 Feb.- No. 10.- 67</w:t>
      </w:r>
    </w:p>
    <w:p>
      <w:pPr>
        <w:pStyle w:val="Indi"/>
        <w:spacing w:lineRule="exact" w:line="219" w:before="0" w:after="101"/>
        <w:ind w:firstLine="274"/>
        <w:rPr/>
      </w:pPr>
      <w:r>
        <w:rPr/>
        <w:t xml:space="preserve">Declaratoria de vigencia de la Norma Mexicana NMX-H-004-SCFI-2008 </w:t>
        <w:tab/>
        <w:tab/>
        <w:t>27 Feb.- No. 19.- 93</w:t>
      </w:r>
    </w:p>
    <w:p>
      <w:pPr>
        <w:pStyle w:val="Indi"/>
        <w:spacing w:lineRule="exact" w:line="219" w:before="0" w:after="101"/>
        <w:ind w:firstLine="274"/>
        <w:rPr/>
      </w:pPr>
      <w:r>
        <w:rPr/>
        <w:t xml:space="preserve">Declaratoria de vigencia de la Norma Mexicana NMX-T-191-SCFI-2008 </w:t>
        <w:tab/>
        <w:tab/>
        <w:t>27 Feb.- No. 19.- 93</w:t>
      </w:r>
    </w:p>
    <w:p>
      <w:pPr>
        <w:pStyle w:val="Indi"/>
        <w:spacing w:lineRule="exact" w:line="219" w:before="0" w:after="101"/>
        <w:ind w:firstLine="274"/>
        <w:rPr/>
      </w:pPr>
      <w:r>
        <w:rPr/>
        <w:t>Declaratoria de vigencia de la Norma</w:t>
        <w:br/>
        <w:t xml:space="preserve">NMX-FF-028-SCFI-2008 </w:t>
        <w:tab/>
        <w:tab/>
        <w:t>27 Feb.- No. 19.- 94</w:t>
      </w:r>
    </w:p>
    <w:p>
      <w:pPr>
        <w:pStyle w:val="Indi"/>
        <w:spacing w:lineRule="exact" w:line="219" w:before="0" w:after="101"/>
        <w:ind w:firstLine="274"/>
        <w:rPr/>
      </w:pPr>
      <w:r>
        <w:rPr/>
        <w:t xml:space="preserve">Declaratoria de vigencia de las normas mexicanas </w:t>
      </w:r>
      <w:r>
        <w:rPr>
          <w:sz w:val="16"/>
          <w:szCs w:val="16"/>
        </w:rPr>
        <w:t>NMX-EC-15189-IMNC-2008</w:t>
      </w:r>
      <w:r>
        <w:rPr/>
        <w:t xml:space="preserve"> y</w:t>
        <w:br/>
      </w:r>
      <w:r>
        <w:rPr>
          <w:sz w:val="16"/>
          <w:szCs w:val="16"/>
        </w:rPr>
        <w:t>NMX-EC-15195-IMNC-2008</w:t>
      </w:r>
      <w:r>
        <w:rPr/>
        <w:t xml:space="preserve"> </w:t>
        <w:tab/>
        <w:tab/>
        <w:t>16 Feb.- No. 10.- 67</w:t>
      </w:r>
    </w:p>
    <w:p>
      <w:pPr>
        <w:pStyle w:val="Indi"/>
        <w:spacing w:lineRule="exact" w:line="219" w:before="0" w:after="101"/>
        <w:ind w:firstLine="274"/>
        <w:rPr/>
      </w:pPr>
      <w:r>
        <w:rPr/>
        <w:t xml:space="preserve">Declaratoria de vigencia de las normas mexicanas </w:t>
      </w:r>
      <w:r>
        <w:rPr>
          <w:sz w:val="16"/>
          <w:szCs w:val="16"/>
        </w:rPr>
        <w:t>NMX-F-CC-22003-NORMEX-IMNC-2008</w:t>
      </w:r>
      <w:r>
        <w:rPr/>
        <w:t xml:space="preserve"> </w:t>
        <w:br/>
        <w:t xml:space="preserve">y </w:t>
      </w:r>
      <w:r>
        <w:rPr>
          <w:sz w:val="16"/>
          <w:szCs w:val="16"/>
        </w:rPr>
        <w:t>NMX-F-CC-22005-NORMEX-IMNC-2008</w:t>
      </w:r>
      <w:r>
        <w:rPr/>
        <w:t xml:space="preserve"> </w:t>
        <w:tab/>
        <w:tab/>
        <w:t>24 Feb.- No. 16.- 24</w:t>
      </w:r>
    </w:p>
    <w:p>
      <w:pPr>
        <w:pStyle w:val="Indi"/>
        <w:spacing w:lineRule="exact" w:line="219" w:before="0" w:after="101"/>
        <w:ind w:firstLine="274"/>
        <w:rPr/>
      </w:pPr>
      <w:r>
        <w:rPr/>
        <w:t xml:space="preserve">Declaratoria de vigencia de las normas mexicanas </w:t>
      </w:r>
      <w:r>
        <w:rPr>
          <w:sz w:val="14"/>
          <w:szCs w:val="14"/>
        </w:rPr>
        <w:t xml:space="preserve">NMX-J-293-ANCE-2008, NMX-J-515-ANCE-2008, NMX-J-521/2-45-ANCE-2008, NMX-J-550/14-2-ANCE-2008 </w:t>
      </w:r>
      <w:r>
        <w:rPr>
          <w:szCs w:val="18"/>
        </w:rPr>
        <w:t xml:space="preserve">y </w:t>
      </w:r>
      <w:r>
        <w:rPr>
          <w:sz w:val="14"/>
          <w:szCs w:val="14"/>
        </w:rPr>
        <w:br/>
        <w:t>NMX-J-610/3-8-ANCE-2008</w:t>
      </w:r>
      <w:r>
        <w:rPr/>
        <w:t xml:space="preserve"> </w:t>
        <w:tab/>
        <w:tab/>
        <w:t>16 Feb.- No. 10.- 62</w:t>
      </w:r>
    </w:p>
    <w:p>
      <w:pPr>
        <w:pStyle w:val="Indi"/>
        <w:spacing w:lineRule="exact" w:line="219" w:before="0" w:after="101"/>
        <w:ind w:firstLine="274"/>
        <w:rPr/>
      </w:pPr>
      <w:r>
        <w:rPr/>
        <w:t xml:space="preserve">Declaratoria de vigencia de las normas mexicanas </w:t>
      </w:r>
      <w:r>
        <w:rPr>
          <w:sz w:val="16"/>
          <w:szCs w:val="16"/>
        </w:rPr>
        <w:t>NMX-SAA-14025-IMNC-2008</w:t>
      </w:r>
      <w:r>
        <w:rPr/>
        <w:t>,</w:t>
        <w:br/>
      </w:r>
      <w:r>
        <w:rPr>
          <w:spacing w:val="-4"/>
          <w:sz w:val="16"/>
          <w:szCs w:val="16"/>
        </w:rPr>
        <w:t>NMX-SAA-14040-IMNC-2008</w:t>
      </w:r>
      <w:r>
        <w:rPr>
          <w:spacing w:val="-4"/>
        </w:rPr>
        <w:t xml:space="preserve">, </w:t>
      </w:r>
      <w:r>
        <w:rPr>
          <w:spacing w:val="-4"/>
          <w:sz w:val="16"/>
          <w:szCs w:val="16"/>
        </w:rPr>
        <w:t>NMX-SAA-14044-IMNC-2008</w:t>
      </w:r>
      <w:r>
        <w:rPr/>
        <w:t xml:space="preserve"> y </w:t>
      </w:r>
      <w:r>
        <w:rPr>
          <w:sz w:val="16"/>
          <w:szCs w:val="16"/>
        </w:rPr>
        <w:t>NMX-SAA-14065-IMNC-2008</w:t>
      </w:r>
      <w:r>
        <w:rPr/>
        <w:t xml:space="preserve"> </w:t>
        <w:tab/>
        <w:tab/>
        <w:t>16 Feb.- No. 10.- 65</w:t>
      </w:r>
    </w:p>
    <w:p>
      <w:pPr>
        <w:pStyle w:val="Indi"/>
        <w:spacing w:lineRule="exact" w:line="219" w:before="0" w:after="101"/>
        <w:ind w:firstLine="274"/>
        <w:rPr/>
      </w:pPr>
      <w:r>
        <w:rPr/>
        <w:t xml:space="preserve">Decreto para la aplicación del Segundo Protocolo Adicional a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tab/>
        <w:tab/>
        <w:t>26 Feb.- No. 18.- 56</w:t>
      </w:r>
    </w:p>
    <w:p>
      <w:pPr>
        <w:pStyle w:val="Indi"/>
        <w:spacing w:lineRule="exact" w:line="219" w:before="0" w:after="101"/>
        <w:ind w:firstLine="274"/>
        <w:rPr/>
      </w:pPr>
      <w:r>
        <w:rPr/>
        <w:t xml:space="preserve">Lineamientos para la elaboración de los Programas de Mejora Regulatoria 2009-2010; calendario de presentación y reportes periódicos de avances, de las dependencias y organismos descentralizados de la Administración Pública Federal </w:t>
        <w:tab/>
        <w:tab/>
        <w:t xml:space="preserve">(Segunda </w:t>
      </w:r>
      <w:r>
        <w:rPr>
          <w:lang w:val="es-MX"/>
        </w:rPr>
        <w:t>Sección)</w:t>
        <w:br/>
        <w:tab/>
      </w:r>
      <w:r>
        <w:rPr/>
        <w:t>12 Feb.- No. 8.- 1</w:t>
      </w:r>
    </w:p>
    <w:p>
      <w:pPr>
        <w:pStyle w:val="Indi"/>
        <w:spacing w:lineRule="exact" w:line="219" w:before="0" w:after="101"/>
        <w:ind w:firstLine="274"/>
        <w:rPr/>
      </w:pPr>
      <w:r>
        <w:rPr/>
        <w:t xml:space="preserve">Listado de documentos en revisión, dictaminados, autorizados, exentos y con opinión por parte de la Comisión Federal de Mejora Regulatoria en el periodo comprendido entre el 1 y el 31 de enero de 2009 </w:t>
        <w:tab/>
        <w:tab/>
        <w:t>11 Feb.- No. 7.- 45</w:t>
      </w:r>
    </w:p>
    <w:p>
      <w:pPr>
        <w:pStyle w:val="Indi"/>
        <w:spacing w:lineRule="exact" w:line="219" w:before="0" w:after="101"/>
        <w:rPr/>
      </w:pPr>
      <w:r>
        <w:rPr/>
        <w:t xml:space="preserve">Relación de declaratorias de libertad de terreno número 02/2009 </w:t>
        <w:tab/>
        <w:tab/>
        <w:t>23 Feb.- No. 15.- 36</w:t>
      </w:r>
    </w:p>
    <w:p>
      <w:pPr>
        <w:pStyle w:val="Indi"/>
        <w:spacing w:lineRule="exact" w:line="200" w:before="0" w:after="80"/>
        <w:rPr/>
      </w:pPr>
      <w:r>
        <w:rPr/>
        <w:t xml:space="preserve">Relación de declaratorias de libertad de terreno número 03/2009 </w:t>
        <w:tab/>
        <w:tab/>
        <w:t>23 Feb.- No. 15.- 36</w:t>
      </w:r>
    </w:p>
    <w:p>
      <w:pPr>
        <w:pStyle w:val="Indi"/>
        <w:spacing w:lineRule="exact" w:line="200" w:before="0" w:after="80"/>
        <w:rPr/>
      </w:pPr>
      <w:r>
        <w:rPr/>
        <w:t xml:space="preserve">Relación de declaratorias de libertad de terreno número 04/2009 </w:t>
        <w:tab/>
        <w:tab/>
        <w:t>24 Feb.- No. 16.- 29</w:t>
      </w:r>
    </w:p>
    <w:p>
      <w:pPr>
        <w:pStyle w:val="Indi"/>
        <w:spacing w:lineRule="exact" w:line="200" w:before="0" w:after="80"/>
        <w:rPr/>
      </w:pPr>
      <w:r>
        <w:rPr/>
        <w:t xml:space="preserve">Relación de declaratorias de libertad de terreno número 05/2009 </w:t>
        <w:tab/>
        <w:tab/>
        <w:t>24 Feb.- No. 16.- 30</w:t>
      </w:r>
    </w:p>
    <w:p>
      <w:pPr>
        <w:pStyle w:val="Indi"/>
        <w:spacing w:lineRule="exact" w:line="200" w:before="0" w:after="80"/>
        <w:rPr/>
      </w:pPr>
      <w:r>
        <w:rPr/>
        <w:t xml:space="preserve">Relación de declaratorias de libertad de terreno número 06/2009 </w:t>
        <w:tab/>
        <w:tab/>
        <w:t>24 Feb.- No. 16.- 31</w:t>
      </w:r>
    </w:p>
    <w:p>
      <w:pPr>
        <w:pStyle w:val="Indi"/>
        <w:spacing w:lineRule="exact" w:line="200" w:before="0" w:after="80"/>
        <w:rPr/>
      </w:pPr>
      <w:r>
        <w:rPr/>
        <w:t xml:space="preserve">Resolución por la que se acepta la solicitud de parte interesada y se declara el inicio de la investigación antidumping sobre las importaciones de tuercas de acero al carbón, negras o recubiertas, originarias de la República Popular China, independientemente del país de procedencia. Esta mercancía se clasifica en las fracciones arancelarias 7318.16.03 y 7318.16.04 de la Tarifa de la Ley de los Impuestos Generales de Importación y de Exportación </w:t>
        <w:tab/>
        <w:tab/>
        <w:t>3 Feb.- No. 1.- 16</w:t>
      </w:r>
    </w:p>
    <w:p>
      <w:pPr>
        <w:pStyle w:val="Indi"/>
        <w:spacing w:lineRule="exact" w:line="200" w:before="0" w:after="80"/>
        <w:rPr/>
      </w:pPr>
      <w:r>
        <w:rPr/>
        <w:t xml:space="preserve">Resolución preliminar de la revisión de las cuotas compensatorias definitivas impuestas a las importaciones de hongos del género </w:t>
      </w:r>
      <w:r>
        <w:rPr>
          <w:i/>
        </w:rPr>
        <w:t>agaricus</w:t>
      </w:r>
      <w:r>
        <w:rPr/>
        <w:t xml:space="preserve">, originarias de la República Popular China, provenientes de Calkins &amp; Burke Limited, independientemente del país de procedencia. Esta mercancía se clasifica en la fracción arancelaria 2003.10.01 de la Tarifa de la Ley de los Impuestos Generales de Importación y de Exportación </w:t>
        <w:tab/>
        <w:tab/>
        <w:t>(Segunda Sección)</w:t>
        <w:br/>
        <w:tab/>
        <w:t>4 Feb.- No. 2.- 1</w:t>
      </w:r>
    </w:p>
    <w:p>
      <w:pPr>
        <w:pStyle w:val="Indi"/>
        <w:spacing w:lineRule="exact" w:line="200" w:before="0" w:after="80"/>
        <w:rPr/>
      </w:pPr>
      <w:r>
        <w:rPr/>
        <w:t xml:space="preserve">Resolución preliminar por la que se concluye la revisión y se declara la eliminación de la cuota compensatoria definitiva impuesta a las importaciones de paratión metílico originarias del Reino de Dinamarca, independientemente del país de procedencia. Esta mercancía se clasifica en las fracciones arancelarias 2920.11.02 y 3808.50.01 de la Tarifa de la Ley de los Impuestos Generales de Importación y de Exportación </w:t>
        <w:tab/>
        <w:tab/>
        <w:t>25 Feb.- No. 17.- 22</w:t>
      </w:r>
    </w:p>
    <w:p>
      <w:pPr>
        <w:pStyle w:val="ANOTACION"/>
        <w:numPr>
          <w:ilvl w:val="0"/>
          <w:numId w:val="0"/>
        </w:numPr>
        <w:spacing w:lineRule="exact" w:line="200" w:before="0" w:after="80"/>
        <w:outlineLvl w:val="0"/>
        <w:rPr/>
      </w:pPr>
      <w:r>
        <w:rPr/>
        <w:t>SECRETARIA DE AGRICULTURA, GANADERIA, DESARROLLO RURAL, PESCA</w:t>
        <w:br/>
        <w:t>Y ALIMENTACION</w:t>
      </w:r>
    </w:p>
    <w:p>
      <w:pPr>
        <w:pStyle w:val="Indi"/>
        <w:spacing w:lineRule="exact" w:line="206" w:before="0" w:after="80"/>
        <w:ind w:firstLine="274"/>
        <w:rPr/>
      </w:pPr>
      <w:r>
        <w:rPr/>
        <w:t>Acuerdo por el cual se establecen periodos de veda para la pesca comercial de caracol rosado o blanco (</w:t>
      </w:r>
      <w:r>
        <w:rPr>
          <w:i/>
        </w:rPr>
        <w:t>Strombus gigas</w:t>
      </w:r>
      <w:r>
        <w:rPr/>
        <w:t>) en aguas de jurisdicción federal correspondientes al litoral del Estado</w:t>
        <w:br/>
        <w:t xml:space="preserve">de Quintana Roo </w:t>
        <w:tab/>
        <w:tab/>
        <w:t>(Segunda Sección)</w:t>
        <w:br/>
        <w:tab/>
        <w:t>13 Feb.- No. 9.- 40</w:t>
      </w:r>
    </w:p>
    <w:p>
      <w:pPr>
        <w:pStyle w:val="Indi"/>
        <w:spacing w:lineRule="exact" w:line="200" w:before="0" w:after="80"/>
        <w:ind w:firstLine="274"/>
        <w:rPr/>
      </w:pPr>
      <w:r>
        <w:rPr/>
        <w:t>Acuerdo por el que se declaran como zonas libres del barrenador grande del hueso del aguacate (</w:t>
      </w:r>
      <w:r>
        <w:rPr>
          <w:i/>
        </w:rPr>
        <w:t>Heilipus lauri</w:t>
      </w:r>
      <w:r>
        <w:rPr/>
        <w:t>), barrenador pequeño del hueso del aguacate (</w:t>
      </w:r>
      <w:r>
        <w:rPr>
          <w:i/>
        </w:rPr>
        <w:t xml:space="preserve">Conotrachelus aguacatae </w:t>
        <w:br/>
        <w:t>y C. persea</w:t>
      </w:r>
      <w:r>
        <w:rPr/>
        <w:t>) y de la palomilla barrenadora del hueso (</w:t>
      </w:r>
      <w:r>
        <w:rPr>
          <w:i/>
        </w:rPr>
        <w:t>Stenoma catenifer</w:t>
      </w:r>
      <w:r>
        <w:rPr/>
        <w:t xml:space="preserve">), a los municipios de Turicato y Cotija de la Paz, Michoacán </w:t>
        <w:tab/>
        <w:tab/>
        <w:t>(Tercera Sección)</w:t>
        <w:br/>
        <w:tab/>
        <w:t>26 Feb.- No. 18.- 1</w:t>
      </w:r>
    </w:p>
    <w:p>
      <w:pPr>
        <w:pStyle w:val="Indi"/>
        <w:spacing w:before="0" w:after="101"/>
        <w:ind w:firstLine="274"/>
        <w:rPr/>
      </w:pPr>
      <w:r>
        <w:rPr/>
        <w:t>Acuerdo por el que se declaran como zonas libres del barrenador grande del hueso del aguacate (</w:t>
      </w:r>
      <w:r>
        <w:rPr>
          <w:i/>
        </w:rPr>
        <w:t>Heilipus lauri</w:t>
      </w:r>
      <w:r>
        <w:rPr/>
        <w:t>), barrenador pequeño del hueso del aguacate (</w:t>
      </w:r>
      <w:r>
        <w:rPr>
          <w:i/>
        </w:rPr>
        <w:t xml:space="preserve">Conotrachelus aguacatae y </w:t>
        <w:br/>
        <w:t>C. persea</w:t>
      </w:r>
      <w:r>
        <w:rPr/>
        <w:t>) y de la palomilla barrenadora del hueso (</w:t>
      </w:r>
      <w:r>
        <w:rPr>
          <w:i/>
        </w:rPr>
        <w:t>Stenoma catenifer</w:t>
      </w:r>
      <w:r>
        <w:rPr/>
        <w:t xml:space="preserve">), a los municipios de Tuxpan y Ziracuaretiro, Michoacán </w:t>
        <w:tab/>
        <w:tab/>
        <w:t>(Tercera Sección)</w:t>
        <w:br/>
        <w:tab/>
        <w:t>26 Feb.- No. 18.- 2</w:t>
      </w:r>
    </w:p>
    <w:p>
      <w:pPr>
        <w:pStyle w:val="Indi"/>
        <w:spacing w:before="0" w:after="101"/>
        <w:ind w:firstLine="274"/>
        <w:rPr/>
      </w:pPr>
      <w:r>
        <w:rPr/>
        <w:t xml:space="preserve">Convenio de Coordinación para el Desarrollo Rural Sustentable, que celebran la Secretaría de Agricultura, Ganadería, Desarrollo Rural, Pesca y Alimentación y el Estado de Aguascalientes </w:t>
        <w:tab/>
        <w:tab/>
        <w:t>10 Feb.- No. 6.- 48</w:t>
      </w:r>
    </w:p>
    <w:p>
      <w:pPr>
        <w:pStyle w:val="Indi"/>
        <w:spacing w:before="0" w:after="101"/>
        <w:ind w:firstLine="274"/>
        <w:rPr/>
      </w:pPr>
      <w:r>
        <w:rPr/>
        <w:t>Convenio de Coordinación para el Desarrollo Rural Sustentable que celebran la Secretaría</w:t>
        <w:br/>
        <w:t xml:space="preserve">de Agricultura, Ganadería, Desarrollo Rural, Pesca y Alimentación y el Estado de Baja California Sur </w:t>
        <w:tab/>
        <w:tab/>
        <w:t>(Segunda Sección)</w:t>
        <w:br/>
        <w:tab/>
        <w:t>13 Feb.- No. 9.- 41</w:t>
      </w:r>
    </w:p>
    <w:p>
      <w:pPr>
        <w:pStyle w:val="Indi"/>
        <w:spacing w:before="0" w:after="101"/>
        <w:ind w:firstLine="274"/>
        <w:rPr/>
      </w:pPr>
      <w:r>
        <w:rPr/>
        <w:t xml:space="preserve">Convenio de Coordinación para el Desarrollo Rural Sustentable que celebran la Secretaría de Agricultura, Ganadería, Desarrollo Rural, Pesca y Alimentación y el Estado de Campeche </w:t>
        <w:tab/>
        <w:tab/>
        <w:t>23 Feb.- No. 15.- 39</w:t>
      </w:r>
    </w:p>
    <w:p>
      <w:pPr>
        <w:pStyle w:val="Indi"/>
        <w:spacing w:lineRule="exact" w:line="242" w:before="0" w:after="101"/>
        <w:ind w:firstLine="274"/>
        <w:rPr/>
      </w:pPr>
      <w:r>
        <w:rPr/>
        <w:t xml:space="preserve">Convenio de Coordinación para el Desarrollo Rural Sustentable que celebran la Secretaría de Agricultura, Ganadería, Desarrollo Rural, Pesca y Alimentación y el Estado de Colima </w:t>
        <w:tab/>
        <w:tab/>
        <w:t>23 Feb.- No. 15.- 51</w:t>
      </w:r>
    </w:p>
    <w:p>
      <w:pPr>
        <w:pStyle w:val="Indi"/>
        <w:spacing w:lineRule="exact" w:line="242" w:before="0" w:after="101"/>
        <w:ind w:firstLine="274"/>
        <w:rPr/>
      </w:pPr>
      <w:r>
        <w:rPr/>
        <w:t xml:space="preserve">Convenio de Coordinación para el Desarrollo Rural Sustentable, que celebran la Secretaría de Agricultura, Ganadería, Desarrollo Rural, Pesca y Alimentación y el Estado de Chihuahua </w:t>
        <w:tab/>
        <w:tab/>
        <w:t>(Tercera Sección)</w:t>
        <w:br/>
        <w:tab/>
        <w:t>26 Feb.- No. 18.- 3</w:t>
      </w:r>
    </w:p>
    <w:p>
      <w:pPr>
        <w:pStyle w:val="Indi"/>
        <w:spacing w:lineRule="exact" w:line="242" w:before="0" w:after="101"/>
        <w:ind w:firstLine="274"/>
        <w:rPr/>
      </w:pPr>
      <w:r>
        <w:rPr/>
        <w:t xml:space="preserve">Convenio de Coordinación para el Desarrollo Rural Sustentable, que celebran la Secretaría </w:t>
        <w:br/>
        <w:t xml:space="preserve">de Agricultura, Ganadería, Desarrollo Rural, Pesca </w:t>
        <w:br/>
        <w:t xml:space="preserve">y Alimentación y el Gobierno del Distrito Federal </w:t>
        <w:tab/>
        <w:tab/>
        <w:t>10 Feb.- No. 6.- 60</w:t>
      </w:r>
    </w:p>
    <w:p>
      <w:pPr>
        <w:pStyle w:val="Indi"/>
        <w:spacing w:lineRule="exact" w:line="242" w:before="0" w:after="101"/>
        <w:ind w:firstLine="274"/>
        <w:rPr/>
      </w:pPr>
      <w:r>
        <w:rPr/>
        <w:t xml:space="preserve">Convenio de Coordinación para el Desarrollo Rural Sustentable que celebran la Secretaría de Agricultura, Ganadería, Desarrollo Rural, Pesca y Alimentación y el Estado de Durango </w:t>
        <w:tab/>
        <w:tab/>
        <w:t>11 Feb.- No. 7.- 83</w:t>
      </w:r>
    </w:p>
    <w:p>
      <w:pPr>
        <w:pStyle w:val="Indi"/>
        <w:spacing w:lineRule="exact" w:line="242" w:before="0" w:after="80"/>
        <w:ind w:firstLine="274"/>
        <w:rPr/>
      </w:pPr>
      <w:r>
        <w:rPr/>
        <w:t xml:space="preserve">Convenio de Coordinación para el Desarrollo Rural Sustentable, que celebran la Secretaría de Agricultura, Ganadería, Desarrollo Rural, Pesca y Alimentación y el Estado de Guerrero </w:t>
        <w:tab/>
        <w:tab/>
        <w:t>(Tercera Sección)</w:t>
        <w:br/>
        <w:tab/>
        <w:t>24 Feb.- No. 16.- 1</w:t>
      </w:r>
    </w:p>
    <w:p>
      <w:pPr>
        <w:pStyle w:val="Indi"/>
        <w:spacing w:lineRule="exact" w:line="204" w:before="0" w:after="80"/>
        <w:ind w:firstLine="274"/>
        <w:rPr/>
      </w:pPr>
      <w:r>
        <w:rPr/>
        <w:t xml:space="preserve">Convenio de Coordinación para el Desarrollo Rural Sustentable, que celebran la Secretaría de Agricultura, Ganadería, Desarrollo Rural, Pesca y Alimentación y el Estado de Puebla </w:t>
        <w:tab/>
        <w:tab/>
        <w:t>(Segunda Sección)</w:t>
        <w:br/>
        <w:tab/>
        <w:t>25 Feb.- No. 17.- 1</w:t>
      </w:r>
    </w:p>
    <w:p>
      <w:pPr>
        <w:pStyle w:val="Indi"/>
        <w:spacing w:lineRule="exact" w:line="204" w:before="0" w:after="80"/>
        <w:ind w:firstLine="274"/>
        <w:rPr/>
      </w:pPr>
      <w:r>
        <w:rPr/>
        <w:t xml:space="preserve">Convenio de Coordinación para el Desarrollo Rural Sustentable, que celebran la Secretaría de Agricultura, Ganadería, Desarrollo Rural, Pesca y Alimentación y el Estado de Quintana Roo </w:t>
        <w:tab/>
        <w:tab/>
        <w:t>(Tercera Sección)</w:t>
        <w:br/>
        <w:tab/>
        <w:t>26 Feb.- No. 18.- 16</w:t>
      </w:r>
    </w:p>
    <w:p>
      <w:pPr>
        <w:pStyle w:val="Indi"/>
        <w:spacing w:lineRule="exact" w:line="204" w:before="0" w:after="80"/>
        <w:ind w:firstLine="274"/>
        <w:rPr/>
      </w:pPr>
      <w:r>
        <w:rPr/>
        <w:t xml:space="preserve">Convenio de Coordinación para el Desarrollo Rural Sustentable, que celebran la Secretaría de Agricultura, Ganadería, Desarrollo Rural, Pesca y Alimentación y el Estado de Veracruz de Ignacio de la Llave </w:t>
        <w:tab/>
        <w:tab/>
        <w:t>(Tercera Sección)</w:t>
        <w:br/>
        <w:tab/>
        <w:t>26 Feb.- No. 18.- 28</w:t>
      </w:r>
    </w:p>
    <w:p>
      <w:pPr>
        <w:pStyle w:val="Indi"/>
        <w:spacing w:lineRule="exact" w:line="204" w:before="0" w:after="80"/>
        <w:ind w:firstLine="274"/>
        <w:rPr/>
      </w:pPr>
      <w:r>
        <w:rPr/>
        <w:t xml:space="preserve">Convenio de Coordinación para el desarrollo rural sustentable que celebran la Secretaría de Agricultura, Ganadería, Desarrollo Rural, Pesca y Alimentación y el Estado de Zacatecas </w:t>
        <w:tab/>
        <w:tab/>
        <w:t>12 Feb.- No. 8.- 15</w:t>
      </w:r>
    </w:p>
    <w:p>
      <w:pPr>
        <w:pStyle w:val="Indi"/>
        <w:spacing w:lineRule="exact" w:line="204" w:before="0" w:after="80"/>
        <w:ind w:firstLine="274"/>
        <w:rPr/>
      </w:pPr>
      <w:r>
        <w:rPr/>
        <w:t xml:space="preserve">Convocatoria para obtener la aprobación como Organismo de Certificación </w:t>
        <w:tab/>
        <w:tab/>
        <w:t>(Tercera Sección)</w:t>
        <w:br/>
        <w:tab/>
        <w:t>26 Feb.- No. 18.- 40</w:t>
      </w:r>
    </w:p>
    <w:p>
      <w:pPr>
        <w:pStyle w:val="Indi"/>
        <w:spacing w:lineRule="exact" w:line="204" w:before="0" w:after="80"/>
        <w:ind w:firstLine="274"/>
        <w:rPr/>
      </w:pPr>
      <w:r>
        <w:rPr/>
        <w:t xml:space="preserve">Declaratoria de Contingencia Climatológica para efectos de las Reglas de Operación del Programa de Atención a Contingencias Climatológicas (PACC), en virtud de los daños a consecuencia de la sequía atípica, impredecible y no recurrente que afectó a los municipios de Ahuehuetitla, Albino Zertuche, Axutla, Cohetzala, Chila de la Sal, Chinantla, Ixcamilpa de Guerrero, Jolalpan, Piaxtla, Tecomatlán, Tehuitzingo, Tulcingo y Xicotlán del Estado de Puebla </w:t>
        <w:tab/>
        <w:tab/>
        <w:t>(Tercera Sección)</w:t>
        <w:br/>
        <w:tab/>
        <w:t>24 Feb.- No. 16.- 12</w:t>
      </w:r>
    </w:p>
    <w:p>
      <w:pPr>
        <w:pStyle w:val="Indi"/>
        <w:spacing w:lineRule="exact" w:line="207" w:before="0" w:after="80"/>
        <w:ind w:firstLine="274"/>
        <w:rPr/>
      </w:pPr>
      <w:r>
        <w:rPr/>
        <w:t xml:space="preserve">Declaratoria de Contingencia Climatológica para efectos de las Reglas de Operación del Programa de Atención a Contingencias Climatológicas (PACC), en virtud de los daños por las lluvias extremas a consecuencia del ciclón Huracán Norbert que afectó a los municipios de Alamos, Etchojoa, Huatabampo y Navojoa del Estado de Sonora </w:t>
        <w:tab/>
        <w:tab/>
        <w:t>(Tercera Sección)</w:t>
        <w:br/>
        <w:tab/>
        <w:t>24 Feb.- No. 16.- 13</w:t>
      </w:r>
    </w:p>
    <w:p>
      <w:pPr>
        <w:pStyle w:val="Indi"/>
        <w:spacing w:lineRule="exact" w:line="207" w:before="0" w:after="80"/>
        <w:ind w:firstLine="274"/>
        <w:rPr/>
      </w:pPr>
      <w:r>
        <w:rPr/>
        <w:t>Proyecto de Norma Oficial Mexicana</w:t>
        <w:br/>
        <w:t xml:space="preserve">PROY-NOM-054-PESC-2007, Pesca responsable en el embalse de la Presa Aurelio Benassini Vizcaíno El Salto, en el Estado de Sinaloa. Especificaciones para el aprovechamiento de los recursos pesqueros </w:t>
        <w:tab/>
        <w:tab/>
        <w:t>19 Feb.- No. 13.- 4</w:t>
      </w:r>
    </w:p>
    <w:p>
      <w:pPr>
        <w:pStyle w:val="Indi"/>
        <w:spacing w:lineRule="exact" w:line="207" w:before="0" w:after="40"/>
        <w:rPr/>
      </w:pPr>
      <w:r>
        <w:rPr/>
        <w:t>Proyecto de Norma Oficial Mexicana</w:t>
        <w:br/>
      </w:r>
      <w:r>
        <w:rPr>
          <w:lang w:val="en-US" w:eastAsia="en-US"/>
        </w:rPr>
        <w:t xml:space="preserve">PROY-NOM-057-PESC-2008, Pesca responsable en el embalse de la presa </w:t>
      </w:r>
      <w:r>
        <w:rPr/>
        <w:t>La Requena, ubicada en el Estado de Hidalgo</w:t>
      </w:r>
      <w:r>
        <w:rPr>
          <w:lang w:val="en-US" w:eastAsia="en-US"/>
        </w:rPr>
        <w:t xml:space="preserve">. Especificaciones para el aprovechamiento de los recursos pesqueros </w:t>
        <w:tab/>
        <w:tab/>
        <w:t>19 Feb.- No. 13.- 27</w:t>
      </w:r>
    </w:p>
    <w:p>
      <w:pPr>
        <w:pStyle w:val="Indi"/>
        <w:spacing w:lineRule="exact" w:line="226" w:before="0" w:after="40"/>
        <w:rPr>
          <w:lang w:val="es-MX"/>
        </w:rPr>
      </w:pPr>
      <w:r>
        <w:rPr/>
        <w:t>Proyecto de Norma Oficial Mexicana</w:t>
        <w:br/>
      </w:r>
      <w:r>
        <w:rPr>
          <w:lang w:val="en-US" w:eastAsia="en-US"/>
        </w:rPr>
        <w:t xml:space="preserve">PROY-NOM-070-PESC-2008, Pesca responsable en el embalse de la presa </w:t>
      </w:r>
      <w:r>
        <w:rPr/>
        <w:t>La Muñeca, ubicada en el Estado de San Luis Potosí</w:t>
      </w:r>
      <w:r>
        <w:rPr>
          <w:lang w:val="en-US" w:eastAsia="en-US"/>
        </w:rPr>
        <w:t xml:space="preserve">. Especificaciones para el aprovechamiento de los recursos pesqueros </w:t>
        <w:tab/>
        <w:tab/>
        <w:t>20 Feb.- No. 14.- 32</w:t>
      </w:r>
    </w:p>
    <w:p>
      <w:pPr>
        <w:pStyle w:val="Indi"/>
        <w:spacing w:lineRule="exact" w:line="226" w:before="0" w:after="40"/>
        <w:rPr/>
      </w:pPr>
      <w:r>
        <w:rPr/>
        <w:t xml:space="preserve">Proyecto de Norma Oficial PROY-NOM-056-PESC-2008, Pesca responsable en el embalse de la presa El Tejocotal, ubicada en el Estado de Hidalgo. Especificaciones para el aprovechamiento de los recursos pesqueros </w:t>
        <w:tab/>
        <w:tab/>
        <w:t>19 Feb.- No. 13.- 17</w:t>
      </w:r>
    </w:p>
    <w:p>
      <w:pPr>
        <w:pStyle w:val="Indi"/>
        <w:spacing w:lineRule="exact" w:line="226" w:before="0" w:after="40"/>
        <w:rPr/>
      </w:pPr>
      <w:r>
        <w:rPr/>
        <w:t xml:space="preserve">Respuesta a los comentarios y modificaciones efectuadas al Proyecto de Norma Oficial Mexicana PROY-NOM-036-PESC-2005, Pesca responsable en el Lago de Pátzcuaro, ubicado en el Estado de Michoacán. Especificaciones para el aprovechamiento de los recursos pesqueros, publicado el 20 de marzo de 2007 </w:t>
        <w:tab/>
        <w:tab/>
        <w:t>(Segunda Sección)</w:t>
        <w:br/>
        <w:tab/>
        <w:t>6 Feb.- No. 4.- 1</w:t>
      </w:r>
    </w:p>
    <w:p>
      <w:pPr>
        <w:pStyle w:val="Indi"/>
        <w:spacing w:lineRule="exact" w:line="226" w:before="0" w:after="40"/>
        <w:rPr/>
      </w:pPr>
      <w:r>
        <w:rPr/>
        <w:t xml:space="preserve">Respuestas a los comentarios y modificaciones efectuadas al Proyecto de Norma Oficial Mexicana PROY-NOM-048-PESC-2006, Pesca responsable en el embalse de la presa Miguel Alemán en el Estado de México. Especificaciones para el aprovechamiento de los recursos pesqueros, publicado el 26 de marzo de 2007 </w:t>
        <w:tab/>
        <w:tab/>
        <w:t>17 Feb.- No. 11.- 63</w:t>
      </w:r>
    </w:p>
    <w:p>
      <w:pPr>
        <w:pStyle w:val="ANOTACION"/>
        <w:numPr>
          <w:ilvl w:val="0"/>
          <w:numId w:val="0"/>
        </w:numPr>
        <w:spacing w:lineRule="exact" w:line="226" w:before="0" w:after="40"/>
        <w:outlineLvl w:val="0"/>
        <w:rPr/>
      </w:pPr>
      <w:r>
        <w:rPr/>
        <w:t xml:space="preserve">SECRETARIA DE COMUNICACIONES </w:t>
        <w:br/>
        <w:t>Y TRANSPORTES</w:t>
      </w:r>
    </w:p>
    <w:p>
      <w:pPr>
        <w:pStyle w:val="Indi"/>
        <w:spacing w:lineRule="exact" w:line="226" w:before="0" w:after="40"/>
        <w:rPr/>
      </w:pPr>
      <w:r>
        <w:rPr/>
        <w:t xml:space="preserve">Aclaración a la Norma Oficial Mexicana </w:t>
        <w:br/>
        <w:t xml:space="preserve">NOM-003-SCT/2008, Características de las etiquetas de envases y embalajes, destinadas al transporte de substancias, materiales y residuos peligrosos, publicada el 15 de agosto de 2008, y a la Norma Oficial Mexicana NOM-004-SCT/2008, Sistemas de identificación de unidades destinadas al transporte de substancias, materiales y residuos peligrosos, publicada el 18 de agosto de 2008 </w:t>
        <w:tab/>
        <w:tab/>
        <w:t>(Segunda Sección)</w:t>
        <w:br/>
        <w:tab/>
        <w:t>26 Feb.- No. 18.- 5</w:t>
      </w:r>
    </w:p>
    <w:p>
      <w:pPr>
        <w:pStyle w:val="Indi"/>
        <w:spacing w:lineRule="exact" w:line="226" w:before="0" w:after="40"/>
        <w:rPr/>
      </w:pPr>
      <w:r>
        <w:rPr/>
        <w:t xml:space="preserve">Acuerdo delegatorio de facultades de la Secretaría de Comunicaciones y Transportes </w:t>
        <w:tab/>
        <w:tab/>
        <w:t>(Segunda Sección)</w:t>
        <w:br/>
        <w:tab/>
        <w:t>27 Feb.- No. 19.- 60</w:t>
      </w:r>
    </w:p>
    <w:p>
      <w:pPr>
        <w:pStyle w:val="Indi"/>
        <w:spacing w:lineRule="exact" w:line="226" w:before="0" w:after="40"/>
        <w:rPr/>
      </w:pPr>
      <w:r>
        <w:rPr/>
        <w:t xml:space="preserve">Aviso a todas las empresas y personas físicas propietarias de vehículos del servicio público federal y privado que utilizan diesel como combustible, o mezclas que incluyan diesel como combustible, gasolina, gas licuado de petróleo, gas natural u otros combustibles alternos, que transitan en las carreteras federales, deberán someterse a la verificación semestral obligatoria de emisiones contaminantes por opacidad del humo y concentración de gases en el año 2009 </w:t>
        <w:tab/>
        <w:tab/>
        <w:t>(Segunda Sección)</w:t>
        <w:br/>
        <w:tab/>
        <w:t>17 Feb.- No. 11.- 7</w:t>
      </w:r>
    </w:p>
    <w:p>
      <w:pPr>
        <w:pStyle w:val="Indi"/>
        <w:spacing w:lineRule="exact" w:line="207" w:before="0" w:after="80"/>
        <w:ind w:firstLine="274"/>
        <w:rPr/>
      </w:pPr>
      <w:r>
        <w:rPr/>
        <w:t>Comentarios recibidos durante el plazo de consulta pública, respecto al Proyecto de Norma Oficial Mexicana PROY-NOM-038-SCT4-2008, Especificaciones técnicas que deben cumplir las canastillas para embarque y desembarque, utilizadas para trasladar al personal con su equipo</w:t>
        <w:br/>
        <w:t>o herramientas entre una embarcación, un muelle y un artefacto naval, publicado el 22 de octubre</w:t>
        <w:br/>
        <w:t xml:space="preserve">de 2008 </w:t>
        <w:tab/>
        <w:tab/>
        <w:t>24 Feb.- No. 16.- 38</w:t>
      </w:r>
    </w:p>
    <w:p>
      <w:pPr>
        <w:pStyle w:val="Indi"/>
        <w:spacing w:lineRule="exact" w:line="207" w:before="0" w:after="80"/>
        <w:ind w:firstLine="274"/>
        <w:rPr/>
      </w:pPr>
      <w:r>
        <w:rPr/>
        <w:t xml:space="preserve">Convenio de Coordinación en materia de reasignación de recursos que celebran la Secretaría de Comunicaciones y Transportes y el Estado de Nayarit, para la construcción y modernización de caminos rurales y alimentadores en dicha entidad federativa </w:t>
        <w:tab/>
        <w:tab/>
        <w:t>(Segunda Sección)</w:t>
        <w:br/>
        <w:tab/>
        <w:t>17 Feb.- No. 11.- 1</w:t>
      </w:r>
    </w:p>
    <w:p>
      <w:pPr>
        <w:pStyle w:val="Indi"/>
        <w:spacing w:lineRule="exact" w:line="207" w:before="0" w:after="80"/>
        <w:ind w:firstLine="274"/>
        <w:rPr/>
      </w:pPr>
      <w:r>
        <w:rPr/>
        <w:t xml:space="preserve">Convenio de Coordinación en materia de reasignación de recursos que celebran la Secretaría de Comunicaciones y Transportes y el Estado de Tamaulipas, para coordinar su participación con el Ejecutivo Federal en materia de construcción y modernización de caminos rurales y alimentadores en la entidad </w:t>
        <w:tab/>
        <w:tab/>
        <w:t>12 Feb.- No. 8.- 26</w:t>
      </w:r>
    </w:p>
    <w:p>
      <w:pPr>
        <w:pStyle w:val="Indi"/>
        <w:spacing w:lineRule="exact" w:line="207" w:before="0" w:after="80"/>
        <w:ind w:firstLine="274"/>
        <w:rPr/>
      </w:pPr>
      <w:r>
        <w:rPr/>
        <w:t>Convenio de Coordinación que celebran la Secretaría de Comunicaciones y Transportes y el Estado de Sinaloa, cuyo objeto consiste en establecer las bases bajo las cuales se instrumentará el nuevo esquema de concesión federal para construir, operar, explotar, conservar y mantener el libramiento de Culiacán que forma parte de la autopista Mazatlán-Culiacán con longitud de 22 kilómetros, con origen en el kilómetro 183+000 entronque Costa Rica y terminación en el kilómetro 205+000 entronque San Pedro; y el libramiento de Mazatlán, con una longitud de 31 kilómetros, con origen en el kilómetro 500+000= 0+000 entronque Culiacán cuota de la autopista Mazatlán-Culiacán y terminación en el kilómetro 27+038 entronque Caleritas de la autopista Tepic-Mazatlán. Considera además los ramales Aeropuerto y Mazatlán, con una longitud total de 7 kilómetros, en el Estado</w:t>
        <w:br/>
        <w:t xml:space="preserve">de Sinaloa </w:t>
        <w:tab/>
        <w:tab/>
        <w:t>(Segunda Sección)</w:t>
        <w:br/>
        <w:tab/>
        <w:t>11 Feb.- No. 7.- 1</w:t>
      </w:r>
    </w:p>
    <w:p>
      <w:pPr>
        <w:pStyle w:val="Indi"/>
        <w:spacing w:lineRule="exact" w:line="207" w:before="0" w:after="80"/>
        <w:ind w:firstLine="274"/>
        <w:rPr/>
      </w:pPr>
      <w:r>
        <w:rPr>
          <w:lang w:val="es-ES"/>
        </w:rPr>
        <w:t>Convenio de Coordinación que celebran la Secretaría de Comunicaciones y Transportes y el Estado de Baja California Sur,</w:t>
      </w:r>
      <w:r>
        <w:rPr/>
        <w:t xml:space="preserve"> cuyo objeto consiste en coordinar acciones de apoyo para establecer las bases bajo las cuales se instrumentará el nuevo esquema de concesión federal para construir, operar, explotar, conservar y mantener el corredor turístico de Los Cabos con una longitud de 32 kilómetros, con origen en el entronque San José, del libramiento San José del Cabo-Aeropuerto y terminación en el entronque El Mangle de la carretera San Pedro-Cabo San Lucas. Considera además los ramales Cabo San Lucas y El Tule con longitud total de 12 kilómetros en dicho Estado </w:t>
        <w:tab/>
        <w:tab/>
        <w:t>(Segunda Sección)</w:t>
        <w:br/>
        <w:tab/>
        <w:t>3 Feb.- No. 1.- 1</w:t>
      </w:r>
    </w:p>
    <w:p>
      <w:pPr>
        <w:pStyle w:val="Indi"/>
        <w:spacing w:lineRule="exact" w:line="211" w:before="0" w:after="101"/>
        <w:rPr/>
      </w:pPr>
      <w:r>
        <w:rPr/>
        <w:t xml:space="preserve">Convenio de Coordinación que celebran la Secretaría de Comunicaciones y Transportes y el Estado de Jalisco, cuyo objeto consiste en coordinar las acciones de apoyo para establecer las bases bajo las cuales se instrumentará el nuevo esquema de concesión federal para construir, operar, explotar, conservar y mantener el libramiento Sur de Guadalajara, con longitud de 110 kilómetros, con origen en el entronque Zapotlanejo de la autopista Zapotlanejo-Guadalajara y terminación en el entronque Arenal de la autopista Guadalajara-Tepic; el libramiento de Puerto Vallarta, con una longitud de 30 kilómetros, con origen en el entronque Aeropuerto de Puerto Vallarta y terminación en el entronque Venado de la carretera Manzanillo-Puerto Vallarta; y el tramo carretero Las Varas-Puerto Vallarta, únicamente lo que corresponde al subtramo Valle de Bandera continuando hasta el entronque Ixtapa del libramiento Puerto Vallarta con longitud de 8 kilómetros en dicho Estado </w:t>
        <w:tab/>
        <w:tab/>
        <w:t>(Segunda Sección)</w:t>
        <w:br/>
        <w:tab/>
        <w:t>3 Feb.- No. 1.- 7</w:t>
      </w:r>
    </w:p>
    <w:p>
      <w:pPr>
        <w:pStyle w:val="Indi"/>
        <w:spacing w:lineRule="exact" w:line="211" w:before="0" w:after="101"/>
        <w:rPr/>
      </w:pPr>
      <w:r>
        <w:rPr/>
        <w:t xml:space="preserve">Convenio Modificatorio al Convenio de Coordinación en materia de reasignación </w:t>
        <w:br/>
        <w:t xml:space="preserve">de recursos, que celebran la Secretaría de Comunicaciones y Transportes y el Estado </w:t>
        <w:br/>
        <w:t xml:space="preserve">de Nayarit </w:t>
        <w:tab/>
        <w:tab/>
        <w:t>(Segunda Sección)</w:t>
        <w:br/>
        <w:tab/>
        <w:t xml:space="preserve"> 18 Feb.- No. 12.- 1</w:t>
      </w:r>
    </w:p>
    <w:p>
      <w:pPr>
        <w:pStyle w:val="Indi"/>
        <w:spacing w:lineRule="exact" w:line="211" w:before="0" w:after="101"/>
        <w:rPr/>
      </w:pPr>
      <w:r>
        <w:rPr/>
        <w:t xml:space="preserve">Decreto por el que </w:t>
      </w:r>
      <w:r>
        <w:rPr>
          <w:szCs w:val="16"/>
        </w:rPr>
        <w:t xml:space="preserve">se reforman y adicionan diversas disposiciones de la Ley Federal de Telecomunicaciones </w:t>
        <w:tab/>
        <w:tab/>
        <w:t>9 Feb.- No. 5.- 43</w:t>
      </w:r>
    </w:p>
    <w:p>
      <w:pPr>
        <w:pStyle w:val="Indi"/>
        <w:spacing w:lineRule="exact" w:line="211" w:before="0" w:after="101"/>
        <w:rPr/>
      </w:pPr>
      <w:r>
        <w:rPr/>
        <w:t xml:space="preserve">Extracto del Título de Concesión para instalar, operar y explotar una red pública de telecomunicaciones, otorgado en favor de Opticable, S.A. de C.V. </w:t>
        <w:tab/>
        <w:tab/>
        <w:t>9 Feb.- No. 5.- 47</w:t>
      </w:r>
    </w:p>
    <w:p>
      <w:pPr>
        <w:pStyle w:val="Indi"/>
        <w:spacing w:lineRule="exact" w:line="211" w:before="0" w:after="101"/>
        <w:rPr/>
      </w:pPr>
      <w:r>
        <w:rPr/>
        <w:t xml:space="preserve">Extracto del Título de Concesión para instalar, operar y explotar una red pública de telecomunicaciones, otorgado en favor de Juan Francisco Cáceres de la Fuente </w:t>
        <w:tab/>
        <w:tab/>
        <w:t>13 Feb.- No. 9.- 51</w:t>
      </w:r>
    </w:p>
    <w:p>
      <w:pPr>
        <w:pStyle w:val="Indi"/>
        <w:spacing w:lineRule="exact" w:line="211" w:before="0" w:after="101"/>
        <w:rPr/>
      </w:pPr>
      <w:r>
        <w:rPr/>
        <w:t xml:space="preserve">Norma Oficial Mexicana NOM-034-SCT4-2009, Equipo mínimo de seguridad, comunicación y navegación para embarcaciones nacionales, hasta 15 metros de eslora </w:t>
        <w:tab/>
        <w:tab/>
        <w:t>24 Feb.- No. 16.- 32</w:t>
      </w:r>
    </w:p>
    <w:p>
      <w:pPr>
        <w:pStyle w:val="ANOTACION"/>
        <w:numPr>
          <w:ilvl w:val="0"/>
          <w:numId w:val="0"/>
        </w:numPr>
        <w:spacing w:lineRule="exact" w:line="211" w:before="0" w:after="101"/>
        <w:outlineLvl w:val="0"/>
        <w:rPr/>
      </w:pPr>
      <w:r>
        <w:rPr/>
        <w:t>SECRETARIA DE LA FUNCION PUBLICA</w:t>
      </w:r>
    </w:p>
    <w:p>
      <w:pPr>
        <w:pStyle w:val="Indi"/>
        <w:spacing w:lineRule="exact" w:line="211" w:before="0" w:after="101"/>
        <w:rPr/>
      </w:pPr>
      <w:r>
        <w:rPr/>
        <w:t>Acuerdo por el que se destina al servicio de la Secretaría de Gobernación, una fracción de terreno con superficie de 7-64-08 hectáreas, que forma parte de un inmueble de mayor extensión denominado Complejo Conafrut, ubicado en el kilómetro 14.5 de la carretera federal</w:t>
        <w:br/>
        <w:t xml:space="preserve">México-Toluca, colonia Palo Alto, Delegación Alvaro Obregón, Distrito Federal, a efecto de que la utilice en la reubicación de su órgano desconcentrado Archivo General de la Nación </w:t>
        <w:tab/>
        <w:tab/>
        <w:t>23 Feb.- No. 15.- 62</w:t>
      </w:r>
    </w:p>
    <w:p>
      <w:pPr>
        <w:pStyle w:val="Indi"/>
        <w:spacing w:lineRule="exact" w:line="222" w:before="0" w:after="101"/>
        <w:ind w:firstLine="274"/>
        <w:rPr/>
      </w:pPr>
      <w:r>
        <w:rPr/>
        <w:t xml:space="preserve">Acuerdo por el que se destinan al servicio de la Procuraduría General de la República una fracción de terreno con superficie de 4,937.671 metros cuadrados, ubicado en la calle Héctor Fix Zamudio número 105, colonia Parque Cuauhtémoc, Municipio de Toluca, Estado de México, y un inmueble con superficie de 920.013 metros cuadrados, sito en Boulevard General Francisco Coss esquina con la calle Dionisio García Fuentes sin número, colonia Centro, Municipio de Saltillo, Estado de Coahuila, a efecto de que los continúe utilizando con su Delegación Estatal, el primero, y la Subsede Saltillo, el segundo </w:t>
        <w:tab/>
        <w:tab/>
        <w:t>6 Feb.- No. 4.- 69</w:t>
      </w:r>
    </w:p>
    <w:p>
      <w:pPr>
        <w:pStyle w:val="Indi"/>
        <w:spacing w:lineRule="exact" w:line="222" w:before="0" w:after="101"/>
        <w:ind w:firstLine="274"/>
        <w:rPr/>
      </w:pPr>
      <w:r>
        <w:rPr/>
        <w:t xml:space="preserve">Acuerdo por el que se retira del servicio de la Secretaría de Agricultura, Ganadería, Desarrollo Rural, Pesca y Alimentación, una fracción de terreno ubicada en el Municipio de Santa Ana Tecámac, Estado de México, se desincorpora del régimen de dominio público de la Federación y se autoriza su aportación al patrimonio de la empresa de participación estatal mayoritaria Laboratorios de Biológicos y Reactivos de México, S.A. de C.V., a efecto de que la continúe utilizando con sus instalaciones </w:t>
        <w:tab/>
        <w:tab/>
        <w:t>(Tercera Sección)</w:t>
        <w:br/>
        <w:tab/>
        <w:t>24 Feb.- No. 16.- 15</w:t>
      </w:r>
    </w:p>
    <w:p>
      <w:pPr>
        <w:pStyle w:val="Indi"/>
        <w:spacing w:lineRule="exact" w:line="222" w:before="0" w:after="101"/>
        <w:ind w:firstLine="274"/>
        <w:rPr/>
      </w:pPr>
      <w:r>
        <w:rPr/>
        <w:t>Circular por la que se comunica a las dependencias y entidades de la Administración Pública Federal, Procuraduría General de la República, así como a las entidades federativas, que deberán abstenerse de aceptar propuestas o celebrar contratos con la empresa Stanley Adams</w:t>
      </w:r>
      <w:r>
        <w:rPr>
          <w:lang w:val="es-ES"/>
        </w:rPr>
        <w:t xml:space="preserve">, S.A. de C.V. </w:t>
        <w:tab/>
        <w:tab/>
        <w:t>19 Feb.- No. 13.- 41</w:t>
      </w:r>
    </w:p>
    <w:p>
      <w:pPr>
        <w:pStyle w:val="Indi"/>
        <w:spacing w:lineRule="exact" w:line="222" w:before="0" w:after="101"/>
        <w:ind w:firstLine="274"/>
        <w:rPr/>
      </w:pPr>
      <w:r>
        <w:rPr/>
        <w:t>Circular por la que se comunica a las dependencias y entidades de la Administración Pública Federal, Procuraduría General de la República, así como a las entidades federativas, que deberán abstenerse de aceptar propuestas o celebrar contratos con la empresa Maquilas Simau</w:t>
      </w:r>
      <w:r>
        <w:rPr>
          <w:lang w:val="es-ES"/>
        </w:rPr>
        <w:t xml:space="preserve">, S.A. de C.V. </w:t>
        <w:tab/>
        <w:tab/>
        <w:t>19 Feb.- No. 13.- 42</w:t>
      </w:r>
    </w:p>
    <w:p>
      <w:pPr>
        <w:pStyle w:val="Indi"/>
        <w:spacing w:lineRule="exact" w:line="222"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Mac Clean, Sociedad Anónima de Capital Variable </w:t>
        <w:tab/>
        <w:tab/>
        <w:t>19 Feb.- No. 13.- 44</w:t>
      </w:r>
    </w:p>
    <w:p>
      <w:pPr>
        <w:pStyle w:val="Indi"/>
        <w:spacing w:lineRule="exact" w:line="222" w:before="0" w:after="101"/>
        <w:ind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Santos Navarro Ingenieros, S.A. de C.V. </w:t>
        <w:tab/>
        <w:tab/>
        <w:t>27 Feb.- No. 19.- 102</w:t>
      </w:r>
    </w:p>
    <w:p>
      <w:pPr>
        <w:pStyle w:val="Indi"/>
        <w:spacing w:lineRule="exact" w:line="210" w:before="0" w:after="90"/>
        <w:ind w:firstLine="274"/>
        <w:rPr>
          <w:szCs w:val="18"/>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Mexlab,</w:t>
        <w:br/>
        <w:t xml:space="preserve">S. de R.L. de C.V. </w:t>
        <w:tab/>
        <w:tab/>
        <w:t>27 Feb.- No. 19.- 103</w:t>
      </w:r>
    </w:p>
    <w:p>
      <w:pPr>
        <w:pStyle w:val="Indi"/>
        <w:spacing w:lineRule="exact" w:line="210" w:before="0" w:after="90"/>
        <w:ind w:firstLine="274"/>
        <w:rPr/>
      </w:pPr>
      <w:r>
        <w:rPr/>
        <w:t xml:space="preserve">Circular por la que se comunica a las dependencias, Procuraduría General de la República y entidades de la Administración Pública Federal, así como a las entidades federativas, la suspensión provisional otorgada a la empresa Italoamericana de Autos, S.A. de C.V. </w:t>
        <w:tab/>
        <w:tab/>
        <w:t>(Segunda Sección)</w:t>
        <w:br/>
        <w:tab/>
        <w:t>26 Feb.- No. 18.- 7</w:t>
      </w:r>
    </w:p>
    <w:p>
      <w:pPr>
        <w:pStyle w:val="Indi"/>
        <w:spacing w:lineRule="exact" w:line="210" w:before="0" w:after="90"/>
        <w:ind w:firstLine="274"/>
        <w:rPr/>
      </w:pPr>
      <w:r>
        <w:rPr/>
        <w:t xml:space="preserve">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dentro del expediente 36314/06-17-06-5 en la cual se determinó declarar la nulidad lisa y llana de la resolución contenida en el diverso 18/164/CFE/CI/AR-S/1790/2006, en contra de Instalaciones Electromecánicas de Quintana Roo, S.A. de C.V. </w:t>
        <w:tab/>
        <w:tab/>
        <w:t>(Segunda Sección)</w:t>
        <w:br/>
        <w:tab/>
        <w:t>26 Feb.- No. 18.- 7</w:t>
      </w:r>
    </w:p>
    <w:p>
      <w:pPr>
        <w:pStyle w:val="Indi"/>
        <w:spacing w:lineRule="exact" w:line="210" w:before="0" w:after="9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Hostotipaquillo, S.A. de C.V. </w:t>
        <w:tab/>
        <w:tab/>
        <w:t>(Segunda Sección)</w:t>
        <w:br/>
        <w:tab/>
        <w:t>26 Feb.- No. 18.- 8</w:t>
      </w:r>
    </w:p>
    <w:p>
      <w:pPr>
        <w:pStyle w:val="Indi"/>
        <w:spacing w:lineRule="exact" w:line="210" w:before="0" w:after="9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Industrial de Alvarado, S.A. de C.V. </w:t>
        <w:tab/>
        <w:tab/>
        <w:t>(Tercera Sección)</w:t>
        <w:br/>
        <w:tab/>
        <w:t>24 Feb.- No. 16.- 17</w:t>
      </w:r>
    </w:p>
    <w:p>
      <w:pPr>
        <w:pStyle w:val="Indi"/>
        <w:spacing w:lineRule="exact" w:line="216" w:before="0" w:after="90"/>
        <w:ind w:firstLine="274"/>
        <w:rPr/>
      </w:pPr>
      <w:r>
        <w:rPr/>
        <w:t xml:space="preserve">Circular por la que se comunica a las dependencias, Procuraduría General de la República y entidades de la Administración Pública Federal, así como a las entidades federativas, que la Quinta Sala Regional Metropolitana del Tribunal Federal de Justicia Fiscal y Administrativa dictó sentencia dentro del expediente 33852/06-17-05-7, en la cual se determinó declarar la nulidad lisa y llana de la resolución contenida en el diverso 18/164/CFE/CI/AR-S/1470/2006, en contra de Industrial Calzadora de México, S.A. de C.V. </w:t>
        <w:tab/>
        <w:tab/>
        <w:t>(Tercera Sección)</w:t>
        <w:br/>
        <w:tab/>
        <w:t>24 Feb.- No. 16.- 18</w:t>
      </w:r>
    </w:p>
    <w:p>
      <w:pPr>
        <w:pStyle w:val="Indi"/>
        <w:spacing w:lineRule="exact" w:line="23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oratorios Autrey, S.A. de C.V. </w:t>
        <w:tab/>
        <w:tab/>
        <w:t>(Tercera Sección)</w:t>
        <w:br/>
        <w:tab/>
        <w:t>24 Feb.- No. 16.- 18</w:t>
      </w:r>
    </w:p>
    <w:p>
      <w:pPr>
        <w:pStyle w:val="Indi"/>
        <w:spacing w:lineRule="exact" w:line="234" w:before="0" w:after="101"/>
        <w:ind w:firstLine="274"/>
        <w:rPr/>
      </w:pPr>
      <w:r>
        <w:rPr/>
        <w:t xml:space="preserve">Circular por la que se comunica a las dependencias, Procuraduría General de la República y entidades de la Administración Pública Federal, así como a las entidades federativas, que la Segunda Sala Regional Metropolitana del Tribunal Federal de Justicia Fiscal y Administrativa declaró la nulidad lisa y llana a favor de la empresa Grupo Fire, S.A. de C.V. </w:t>
        <w:tab/>
        <w:tab/>
        <w:t>(Tercera Sección)</w:t>
        <w:br/>
        <w:tab/>
        <w:t>24 Feb.- No. 16.- 19</w:t>
      </w:r>
    </w:p>
    <w:p>
      <w:pPr>
        <w:pStyle w:val="Indi"/>
        <w:spacing w:lineRule="exact" w:line="234" w:before="0" w:after="101"/>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Industrial Veracruzana, S.A. de C.V. </w:t>
        <w:tab/>
        <w:tab/>
        <w:t>19 Feb.- No. 13.- 43</w:t>
      </w:r>
    </w:p>
    <w:p>
      <w:pPr>
        <w:pStyle w:val="Indi"/>
        <w:spacing w:lineRule="exact" w:line="234"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entro Hospitalario de Aguascalientes, S.A. de C.V. </w:t>
        <w:tab/>
        <w:tab/>
        <w:t>19 Feb.- No. 13.- 45</w:t>
      </w:r>
    </w:p>
    <w:p>
      <w:pPr>
        <w:pStyle w:val="Indi"/>
        <w:spacing w:lineRule="exact" w:line="234" w:before="0" w:after="101"/>
        <w:ind w:firstLine="274"/>
        <w:rPr/>
      </w:pPr>
      <w:r>
        <w:rPr/>
        <w:t xml:space="preserve">Circular por la que se comunica a las dependencias, Procuraduría General de la República y entidades de la Administración Pública Federal, así como a las entidades federativas, que el Juez Décimo Tercero de Distrito en Materia Administrativa en el Distrito Federal otorgó la suspensión definitiva de la sanción impuesta a la empresa Wan Air S.A. de C.V. </w:t>
        <w:tab/>
        <w:tab/>
        <w:t>(Segunda Sección)</w:t>
        <w:br/>
        <w:tab/>
        <w:t>13 Feb.- No. 9.- 53</w:t>
      </w:r>
    </w:p>
    <w:p>
      <w:pPr>
        <w:pStyle w:val="Indi"/>
        <w:spacing w:lineRule="exact" w:line="234" w:before="0" w:after="101"/>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isa Servicios Industriales, S.A. de C.V. (</w:t>
      </w:r>
      <w:r>
        <w:rPr>
          <w:szCs w:val="22"/>
        </w:rPr>
        <w:t>Expediente número DS/0094/2007</w:t>
      </w:r>
      <w:r>
        <w:rPr/>
        <w:t xml:space="preserve">) </w:t>
        <w:tab/>
        <w:tab/>
        <w:t>(Segunda Sección)</w:t>
        <w:br/>
        <w:tab/>
        <w:t>13 Feb.- No. 9.- 53</w:t>
      </w:r>
    </w:p>
    <w:p>
      <w:pPr>
        <w:pStyle w:val="Indi"/>
        <w:spacing w:lineRule="exact" w:line="226" w:before="0" w:after="101"/>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isa Servicios Industriales, S.A. de C.V. (</w:t>
      </w:r>
      <w:r>
        <w:rPr>
          <w:szCs w:val="22"/>
        </w:rPr>
        <w:t>Expediente número DS/0137/2007)</w:t>
      </w:r>
      <w:r>
        <w:rPr/>
        <w:t xml:space="preserve"> </w:t>
        <w:tab/>
        <w:tab/>
        <w:t>(Segunda Sección)</w:t>
        <w:br/>
        <w:tab/>
        <w:t>13 Feb.- No. 9.- 54</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rupo Proveedor de Suministros S.A. de C.V. </w:t>
        <w:tab/>
        <w:tab/>
        <w:t>(Segunda Sección)</w:t>
        <w:br/>
        <w:tab/>
        <w:t>13 Feb.- No. 9.- 55</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nstructora Gehasa, S.A. de C.V. </w:t>
        <w:tab/>
        <w:tab/>
        <w:t>12 Feb.- No. 8.- 32</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la sentencia interlocutoria dictada por la Séptima Sala Regional Metropolitana del Tribunal Federal de Justicia Fiscal y Administrativa, dentro del juicio de nulidad número 23248/08-17-07-7, promovido por la empresa Kendall de México, S.A. de C.V. </w:t>
        <w:tab/>
        <w:tab/>
        <w:t>11 Feb.- No. 7.- 94</w:t>
      </w:r>
    </w:p>
    <w:p>
      <w:pPr>
        <w:pStyle w:val="Indi"/>
        <w:spacing w:lineRule="exact" w:line="226" w:before="0" w:after="101"/>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el proveedor Ignacio López Yebra y/o Productos Materiales, Equipos Eléctricos y Electrónicos </w:t>
        <w:tab/>
        <w:tab/>
        <w:t>11 Feb.- No. 7.- 95</w:t>
      </w:r>
    </w:p>
    <w:p>
      <w:pPr>
        <w:pStyle w:val="Indi"/>
        <w:spacing w:lineRule="exact" w:line="226" w:before="0" w:after="101"/>
        <w:rPr/>
      </w:pPr>
      <w:r>
        <w:rPr/>
        <w:t>Circular por la que se comunica a las dependencias, Procuraduría General de la República y entidades de la Administración Pública Federal, así como a las entidades federativas,</w:t>
        <w:br/>
        <w:t xml:space="preserve">que la Tercera Sala Regional Metropolitana del Tribunal Federal de Justicia Fiscal y Administrativa declaró la nulidad lisa y llana de la resolución contenida en el oficio 11/150/ARQ/07-425/06, en contra de la empresa Mac Impresos Comerciales, S.A. de C.V. </w:t>
        <w:tab/>
        <w:tab/>
        <w:t>6 Feb.- No. 4.- 70</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Ingeniería de Sistemas Aplicada, S.A. de C.V. </w:t>
        <w:tab/>
        <w:tab/>
        <w:t>6 Feb.- No. 4.- 71</w:t>
      </w:r>
    </w:p>
    <w:p>
      <w:pPr>
        <w:pStyle w:val="Indi"/>
        <w:spacing w:lineRule="exact" w:line="210" w:before="0" w:after="80"/>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Hisa Tecnología,</w:t>
        <w:br/>
        <w:t xml:space="preserve">S.A. de C.V. </w:t>
        <w:tab/>
        <w:tab/>
        <w:t>6 Feb.- No. 4.- 71</w:t>
      </w:r>
    </w:p>
    <w:p>
      <w:pPr>
        <w:pStyle w:val="Indi"/>
        <w:spacing w:lineRule="exact" w:line="210" w:before="0" w:after="80"/>
        <w:ind w:firstLine="274"/>
        <w:rPr/>
      </w:pPr>
      <w:r>
        <w:rPr>
          <w:lang w:val="es-ES"/>
        </w:rPr>
        <w:t>Circular por la que se comunica a las dependencias, Procuraduría General de la República y entidades de la Administración Pública Federal, así como a las entidades federativas, la suspensión definitiva otorgada a la empresa Sisa Servicios Industriales</w:t>
      </w:r>
      <w:r>
        <w:rPr/>
        <w:t xml:space="preserve">, S.A. de C.V. </w:t>
        <w:tab/>
        <w:tab/>
        <w:t>6 Feb.- No. 4.- 72</w:t>
      </w:r>
    </w:p>
    <w:p>
      <w:pPr>
        <w:pStyle w:val="Indi"/>
        <w:spacing w:lineRule="exact" w:line="210" w:before="0" w:after="80"/>
        <w:ind w:firstLine="274"/>
        <w:rPr/>
      </w:pPr>
      <w:r>
        <w:rPr/>
        <w:t>Circular por la que se comunica a las dependencias, Procuraduría General de la República y entidades de la Administración Pública Federal, así como a las entidades federativas,</w:t>
        <w:br/>
        <w:t xml:space="preserve">que la Tercera Sala Regional de Occidente del Tribunal Federal de Justicia Fiscal y Administrativa declaró la nulidad lisa y llana de la resolución contenida en el diverso 18/164/CFE/CI/AR-S/125/2008, en contra de Grupo Constructor Titán, S.A. de C.V. </w:t>
        <w:tab/>
        <w:tab/>
        <w:t>6 Feb.- No. 4.- 75</w:t>
      </w:r>
    </w:p>
    <w:p>
      <w:pPr>
        <w:pStyle w:val="Indi"/>
        <w:spacing w:lineRule="exact" w:line="210" w:before="0" w:after="80"/>
        <w:ind w:firstLine="274"/>
        <w:rPr>
          <w:lang w:val="es-MX"/>
        </w:rPr>
      </w:pPr>
      <w:r>
        <w:rPr/>
        <w:t xml:space="preserve">Circular por la que se </w:t>
      </w:r>
      <w:r>
        <w:rPr>
          <w:szCs w:val="22"/>
        </w:rPr>
        <w:t xml:space="preserve">comunica a las dependencias, Procuraduría General de la República y entidades de la Administración Pública Federal, así como a las entidades federativas, que la Tercera Sala Regional de Occidente del Tribunal Federal de Justicia Fiscal y Administrativa declaró la nulidad lisa y llana de la resolución contenida en el diverso 18/164/CFE/CI/AR-S/137/2008, en contra de Grupo Constructor Titán, S.A. de C.V. </w:t>
        <w:tab/>
        <w:tab/>
        <w:t>6 Feb.- No. 4.- 75</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el Juzgado Noveno de Distrito en Materia Administrativa en el Distrito Federal, otorgó la suspensión definitiva de la sanción impuesta a la empresa Organización Mitamex, S.A. de C.V. </w:t>
        <w:tab/>
        <w:tab/>
        <w:t>5 Feb.- No. 3.- 6</w:t>
      </w:r>
    </w:p>
    <w:p>
      <w:pPr>
        <w:pStyle w:val="Indi"/>
        <w:spacing w:lineRule="exact" w:line="21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excolurs Internacional, Sociedad Anónima de Capital Variable </w:t>
        <w:tab/>
        <w:tab/>
        <w:t>5 Feb.- No. 3.- 6</w:t>
      </w:r>
    </w:p>
    <w:p>
      <w:pPr>
        <w:pStyle w:val="Indi"/>
        <w:spacing w:lineRule="exact" w:line="216" w:before="0" w:after="10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iudadana Margarita Villatoro Manzo, propietaria de Comedor Económico El Tejar </w:t>
        <w:tab/>
        <w:tab/>
        <w:t>5 Feb.- No. 3.- 7</w:t>
      </w:r>
    </w:p>
    <w:p>
      <w:pPr>
        <w:pStyle w:val="Indi"/>
        <w:spacing w:lineRule="exact" w:line="216" w:before="0" w:after="101"/>
        <w:rPr/>
      </w:pPr>
      <w:r>
        <w:rPr/>
        <w:t xml:space="preserve">Circular por la que se comunica a las dependencias, Procuraduría General de la República y entidades de la Administración Pública Federal, así como a las entidades federativas, que en la resolución 002/2009 dictada en el expediente número PAS-008/2008, mediante el cual se resolvió el procedimiento administrativo de sanción iniciado al C. Hamlet Antonio García Zúñiga, se determinó que deberán abstenerse de recibir propuestas o celebrar contrato alguno con dicho proveedor de manera directa o por interpósita persona </w:t>
        <w:tab/>
        <w:tab/>
        <w:t>5 Feb.- No. 3.- 8</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las entidades federativas, que el Juzgado Decimoprimero de Distrito en Materia Administrativa en el Distrito Federal otorgó la suspensión definitiva de la sanción impuesta </w:t>
        <w:br/>
        <w:t xml:space="preserve">a la empresa Partes Aéreas Concorde, </w:t>
        <w:br/>
        <w:t xml:space="preserve">Sociedad Anónima </w:t>
        <w:tab/>
        <w:tab/>
        <w:t>5 Feb.- No. 3.- 9</w:t>
      </w:r>
    </w:p>
    <w:p>
      <w:pPr>
        <w:pStyle w:val="Indi"/>
        <w:spacing w:lineRule="exact" w:line="228" w:before="0" w:after="101"/>
        <w:ind w:firstLine="274"/>
        <w:rPr/>
      </w:pPr>
      <w:r>
        <w:rPr/>
        <w:t xml:space="preserve">Circular por la que se comunica a las dependencias, Procuraduría General de la República y entidades de la Administración Pública Federal, así como a las entidades federativas, la sentencia interlocutoria emitida por el Juzgado Noveno de Distrito en San Andrés Cholula, Puebla, dentro del juicio de amparo indirecto número 1598/2008-III-5, promovido por la empresa Productos Internacionales Mabe, S.A. de C.V., mediante la cual se le otorga la suspensión definitiva respecto de las medidas cautelares solicitadas por dicha quejosa </w:t>
        <w:tab/>
        <w:tab/>
        <w:t>5 Feb.- No. 3.- 10</w:t>
      </w:r>
    </w:p>
    <w:p>
      <w:pPr>
        <w:pStyle w:val="Indi"/>
        <w:spacing w:lineRule="exact" w:line="228" w:before="0" w:after="101"/>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anufacturas y Mantenimientos Metalmecánicos, S.A. de C.V. </w:t>
        <w:tab/>
        <w:tab/>
        <w:t>19 Feb.- No. 13.- 40</w:t>
      </w:r>
    </w:p>
    <w:p>
      <w:pPr>
        <w:pStyle w:val="Indi"/>
        <w:spacing w:lineRule="exact" w:line="216" w:before="0" w:after="10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Santos Navarro Ingenieros, S.A. de C.V. </w:t>
        <w:tab/>
        <w:tab/>
        <w:t>17 Feb.- No. 11.- 68</w:t>
      </w:r>
    </w:p>
    <w:p>
      <w:pPr>
        <w:pStyle w:val="Indi"/>
        <w:spacing w:lineRule="exact" w:line="216" w:before="0" w:after="101"/>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Industrial y Transformación, S.A. de C.V. </w:t>
        <w:tab/>
        <w:tab/>
        <w:t>6 Feb.- No. 4.- 73</w:t>
      </w:r>
    </w:p>
    <w:p>
      <w:pPr>
        <w:pStyle w:val="Indi"/>
        <w:spacing w:lineRule="exact" w:line="216" w:before="0" w:after="10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Irma Jaramillo Rangel y/o Carrocerías Carpro </w:t>
        <w:tab/>
        <w:tab/>
        <w:t>6 Feb.- No. 4.- 74</w:t>
      </w:r>
    </w:p>
    <w:p>
      <w:pPr>
        <w:pStyle w:val="Indi"/>
        <w:spacing w:lineRule="exact" w:line="216" w:before="0" w:after="101"/>
        <w:rPr/>
      </w:pPr>
      <w:r>
        <w:rPr/>
        <w:t xml:space="preserve">Lista de valores mínimos para desechos de bienes muebles que generen las dependencias y entidades de la Administración Pública Federal </w:t>
        <w:tab/>
        <w:tab/>
        <w:t>27 Feb.- No. 19.- 97</w:t>
      </w:r>
    </w:p>
    <w:p>
      <w:pPr>
        <w:pStyle w:val="Indi"/>
        <w:spacing w:lineRule="exact" w:line="216" w:before="0" w:after="101"/>
        <w:rPr/>
      </w:pPr>
      <w:r>
        <w:rPr/>
        <w:t xml:space="preserve">Procedimiento Técnico PT-ARRTU para la elaboración de trabajos valuatorios que permitan dictaminar el monto de arrendamiento de terrenos urbanos </w:t>
        <w:tab/>
        <w:tab/>
        <w:t>9 Feb.- No. 5.- 48</w:t>
      </w:r>
    </w:p>
    <w:p>
      <w:pPr>
        <w:pStyle w:val="Indi"/>
        <w:spacing w:lineRule="exact" w:line="216" w:before="0" w:after="101"/>
        <w:rPr/>
      </w:pPr>
      <w:r>
        <w:rPr/>
        <w:t xml:space="preserve">Procedimiento Técnico PT-RES para la elaboración de trabajos valuatorios que permitan dictaminar el valor de terrenos urbanos y terrenos urbanos con construcción por el método residual </w:t>
        <w:tab/>
        <w:tab/>
        <w:t>(Segunda Sección)</w:t>
        <w:br/>
        <w:tab/>
        <w:t>6 Feb.- No. 4.- 6</w:t>
      </w:r>
    </w:p>
    <w:p>
      <w:pPr>
        <w:pStyle w:val="Indi"/>
        <w:spacing w:lineRule="exact" w:line="216" w:before="0" w:after="101"/>
        <w:rPr/>
      </w:pPr>
      <w:r>
        <w:rPr/>
        <w:t xml:space="preserve">Procedimiento Técnico PT-SE para la elaboración de trabajos valuatorios que permitan dictaminar el valor comercial de semovientes </w:t>
        <w:tab/>
        <w:tab/>
        <w:t>(Segunda Sección)</w:t>
        <w:br/>
        <w:tab/>
        <w:t>6 Feb.- No. 4.- 22</w:t>
      </w:r>
    </w:p>
    <w:p>
      <w:pPr>
        <w:pStyle w:val="ANOTACION"/>
        <w:numPr>
          <w:ilvl w:val="0"/>
          <w:numId w:val="0"/>
        </w:numPr>
        <w:spacing w:lineRule="exact" w:line="216" w:before="0" w:after="90"/>
        <w:outlineLvl w:val="0"/>
        <w:rPr/>
      </w:pPr>
      <w:r>
        <w:rPr/>
        <w:t>SECRETARIA DE EDUCACION PUBLICA</w:t>
      </w:r>
    </w:p>
    <w:p>
      <w:pPr>
        <w:pStyle w:val="Indi"/>
        <w:spacing w:lineRule="exact" w:line="216" w:before="0" w:after="90"/>
        <w:rPr/>
      </w:pPr>
      <w:r>
        <w:rPr/>
        <w:t xml:space="preserve">Acuerdo número 482 por el que se establecen las disposiciones para evitar el mal uso, el desvío, o la incorrecta aplicación de los recursos del Fondo de Aportaciones para la Educación Básica y Normal (FAEB) </w:t>
        <w:tab/>
        <w:tab/>
        <w:t>26 Feb.- No. 18.- 78</w:t>
      </w:r>
    </w:p>
    <w:p>
      <w:pPr>
        <w:pStyle w:val="Indi"/>
        <w:spacing w:lineRule="exact" w:line="216" w:before="0" w:after="90"/>
        <w:rPr/>
      </w:pPr>
      <w:r>
        <w:rPr/>
        <w:t>Acuerdo SE/IV-08/02-S, mediante el cual el H. Comité Técnico del Consejo Nacional de Normalización y Certificación de Competencias Laborales aprueba una nueva norma técnica</w:t>
        <w:br/>
        <w:t xml:space="preserve">de competencia laboral y una actualización </w:t>
        <w:tab/>
        <w:tab/>
        <w:t>(Segunda Sección)</w:t>
        <w:br/>
        <w:tab/>
        <w:t>6 Feb.- No. 4.- 41</w:t>
      </w:r>
    </w:p>
    <w:p>
      <w:pPr>
        <w:pStyle w:val="Indi"/>
        <w:spacing w:lineRule="exact" w:line="216" w:before="0" w:after="90"/>
        <w:rPr>
          <w:lang w:val="es-MX"/>
        </w:rPr>
      </w:pPr>
      <w:r>
        <w:rPr/>
        <w:t xml:space="preserve">Acuerdo SO/IV-08/03-S, mediante el cual el H. Comité Técnico del Consejo Nacional de Normalización y Certificación de Competencias Laborales aprueba siete y actualiza cuatro Normas Técnicas de Competencia Laboral (NTCL) </w:t>
        <w:tab/>
        <w:tab/>
        <w:t>5 Feb.- No. 3.- 11</w:t>
      </w:r>
    </w:p>
    <w:p>
      <w:pPr>
        <w:pStyle w:val="Indi"/>
        <w:spacing w:lineRule="exact" w:line="216" w:before="0" w:after="90"/>
        <w:rPr/>
      </w:pPr>
      <w:r>
        <w:rPr/>
        <w:t xml:space="preserve">Arancel del procedimiento arbitral en materia de derechos de autor </w:t>
        <w:tab/>
        <w:tab/>
        <w:t>26 Feb.- No. 18.- 82</w:t>
      </w:r>
    </w:p>
    <w:p>
      <w:pPr>
        <w:pStyle w:val="Indi"/>
        <w:spacing w:lineRule="exact" w:line="216" w:before="0" w:after="90"/>
        <w:rPr/>
      </w:pPr>
      <w:r>
        <w:rPr/>
        <w:t xml:space="preserve">Aviso por el que se señalan los días que el Instituto Nacional del Derecho de Autor suspenderá sus servicios de atención al público en el año 2009 </w:t>
        <w:tab/>
        <w:tab/>
        <w:t>12 Feb.- No. 8.- 33</w:t>
      </w:r>
    </w:p>
    <w:p>
      <w:pPr>
        <w:pStyle w:val="Indi"/>
        <w:spacing w:lineRule="exact" w:line="216" w:before="0" w:after="90"/>
        <w:rPr/>
      </w:pPr>
      <w:r>
        <w:rPr/>
        <w:t xml:space="preserve">Lista de personas autorizadas para fungir como árbitros en el procedimiento arbitral regulado por la Ley Federal del Derecho de Autor </w:t>
        <w:tab/>
        <w:tab/>
        <w:t>26 Feb.- No. 18.- 81</w:t>
      </w:r>
    </w:p>
    <w:p>
      <w:pPr>
        <w:pStyle w:val="Indi"/>
        <w:spacing w:lineRule="exact" w:line="216" w:before="0" w:after="90"/>
        <w:rPr/>
      </w:pPr>
      <w:r>
        <w:rPr/>
        <w:t xml:space="preserve">Modificaciones al Estatuto Orgánico del </w:t>
        <w:br/>
        <w:t>Instituto Nacional para la Evaluación</w:t>
        <w:br/>
        <w:t xml:space="preserve">de la Educación </w:t>
        <w:tab/>
        <w:tab/>
        <w:t>4 Feb.- No. 2.- 31</w:t>
      </w:r>
    </w:p>
    <w:p>
      <w:pPr>
        <w:pStyle w:val="ANOTACION"/>
        <w:numPr>
          <w:ilvl w:val="0"/>
          <w:numId w:val="0"/>
        </w:numPr>
        <w:spacing w:lineRule="exact" w:line="216" w:before="0" w:after="90"/>
        <w:outlineLvl w:val="0"/>
        <w:rPr/>
      </w:pPr>
      <w:r>
        <w:rPr/>
        <w:t>SECRETARIA DE SALUD</w:t>
      </w:r>
    </w:p>
    <w:p>
      <w:pPr>
        <w:pStyle w:val="Indi"/>
        <w:spacing w:lineRule="exact" w:line="220" w:before="0" w:after="90"/>
        <w:ind w:firstLine="274"/>
        <w:rPr/>
      </w:pPr>
      <w:r>
        <w:rPr/>
        <w:t xml:space="preserve">Acuerdo por el que se modifican las fracciones II y IV del artículo único del acuerdo mediante el cual se adscriben orgánicamente las unidades administrativas de la Secretaría de Salud, </w:t>
        <w:br/>
        <w:t>publicado el 3 de febrero de 2004 y modificado mediante diverso publicado el 16 de agosto</w:t>
        <w:br/>
        <w:t xml:space="preserve">de 2007 </w:t>
        <w:tab/>
        <w:tab/>
        <w:t>6 Feb.- No. 4.- 76</w:t>
      </w:r>
    </w:p>
    <w:p>
      <w:pPr>
        <w:pStyle w:val="Indi"/>
        <w:spacing w:lineRule="exact" w:line="220" w:before="0" w:after="90"/>
        <w:ind w:firstLine="274"/>
        <w:rPr/>
      </w:pPr>
      <w:r>
        <w:rPr/>
        <w:t xml:space="preserve">Acuerdo que reforma el diverso por el que se establece el Comité de Mejora Regulatoria Interna de la Secretaría de Salud </w:t>
        <w:tab/>
        <w:tab/>
        <w:t>4 Feb.- No. 2.- 32</w:t>
      </w:r>
    </w:p>
    <w:p>
      <w:pPr>
        <w:pStyle w:val="Indi"/>
        <w:spacing w:lineRule="exact" w:line="220" w:before="0" w:after="90"/>
        <w:ind w:firstLine="274"/>
        <w:rPr/>
      </w:pPr>
      <w:r>
        <w:rPr/>
        <w:t xml:space="preserve">Aviso mediante el cual se da a conocer a los usuarios, dependencias y entidades de la Administración Pública Federal, órganos judiciales, gobiernos estatales y al público en general, </w:t>
        <w:br/>
        <w:t xml:space="preserve">el cambio de domicilio de la oficina de la Dirección General de Asuntos Jurídicos de la Secretaría </w:t>
        <w:br/>
        <w:t xml:space="preserve">de Salud </w:t>
        <w:tab/>
        <w:tab/>
        <w:t>(Segunda Sección)</w:t>
        <w:br/>
        <w:tab/>
        <w:t>17 Feb.- No. 11.- 7</w:t>
      </w:r>
    </w:p>
    <w:p>
      <w:pPr>
        <w:pStyle w:val="Indi"/>
        <w:spacing w:lineRule="exact" w:line="222" w:before="0" w:after="101"/>
        <w:ind w:firstLine="274"/>
        <w:rPr/>
      </w:pPr>
      <w:r>
        <w:rPr/>
        <w:t xml:space="preserve">Aviso que establece los niveles de las cuotas familiares del Sistema de Protección Social en Salud para 2009 </w:t>
        <w:tab/>
        <w:tab/>
        <w:t>(Segunda Sección)</w:t>
        <w:br/>
        <w:tab/>
        <w:t>13 Feb.- No. 9.- 56</w:t>
      </w:r>
    </w:p>
    <w:p>
      <w:pPr>
        <w:pStyle w:val="Indi"/>
        <w:spacing w:lineRule="exact" w:line="222" w:before="0" w:after="101"/>
        <w:ind w:firstLine="274"/>
        <w:rPr/>
      </w:pPr>
      <w:r>
        <w:rPr/>
        <w:t xml:space="preserve">Convenio Específico en materia de transferencia de recursos que celebran la Secretaría de Salud y el Estado de Aguascalientes </w:t>
        <w:tab/>
        <w:tab/>
        <w:t>3 Feb.- No. 1.- 37</w:t>
      </w:r>
    </w:p>
    <w:p>
      <w:pPr>
        <w:pStyle w:val="Indi"/>
        <w:spacing w:lineRule="exact" w:line="222" w:before="0" w:after="101"/>
        <w:ind w:firstLine="274"/>
        <w:rPr/>
      </w:pPr>
      <w:r>
        <w:rPr/>
        <w:t xml:space="preserve">Convenio Específico en materia de transferencia de recursos, que celebran la Secretaría de Salud y el Estado de Aguascalientes </w:t>
        <w:tab/>
        <w:tab/>
        <w:t>(Segunda Sección)</w:t>
        <w:br/>
        <w:tab/>
        <w:t>24 Feb.- No. 16.- 1</w:t>
      </w:r>
    </w:p>
    <w:p>
      <w:pPr>
        <w:pStyle w:val="Indi"/>
        <w:spacing w:lineRule="exact" w:line="222" w:before="0" w:after="101"/>
        <w:ind w:firstLine="274"/>
        <w:rPr/>
      </w:pPr>
      <w:r>
        <w:rPr/>
        <w:t xml:space="preserve">Convenio Específico en materia de transferencia de recursos que celebran la Secretaría de Salud y el Estado de Baja California </w:t>
        <w:tab/>
        <w:tab/>
        <w:t>3 Feb.- No. 1.- 52</w:t>
      </w:r>
    </w:p>
    <w:p>
      <w:pPr>
        <w:pStyle w:val="Indi"/>
        <w:spacing w:lineRule="exact" w:line="222" w:before="0" w:after="101"/>
        <w:ind w:firstLine="274"/>
        <w:rPr/>
      </w:pPr>
      <w:r>
        <w:rPr/>
        <w:t xml:space="preserve">Convenio Específico en materia de transferencia de recursos, que celebran la Secretaría de Salud y el Estado de Baja California </w:t>
        <w:tab/>
        <w:tab/>
        <w:t>(Segunda Sección)</w:t>
        <w:br/>
        <w:tab/>
        <w:t>24 Feb.- No. 16.- 33</w:t>
      </w:r>
    </w:p>
    <w:p>
      <w:pPr>
        <w:pStyle w:val="Indi"/>
        <w:spacing w:lineRule="exact" w:line="222" w:before="0" w:after="101"/>
        <w:ind w:firstLine="274"/>
        <w:rPr/>
      </w:pPr>
      <w:r>
        <w:rPr/>
        <w:t xml:space="preserve">Convenio Específico en materia de transferencia de recursos que celebran la Secretaría de Salud y el Estado de Baja California Sur </w:t>
        <w:tab/>
        <w:tab/>
        <w:t>(Segunda Sección)</w:t>
        <w:br/>
        <w:tab/>
        <w:t>25 Feb.- No. 17.- 12</w:t>
      </w:r>
    </w:p>
    <w:p>
      <w:pPr>
        <w:pStyle w:val="Indi"/>
        <w:spacing w:lineRule="exact" w:line="222" w:before="0" w:after="101"/>
        <w:ind w:firstLine="274"/>
        <w:rPr/>
      </w:pPr>
      <w:r>
        <w:rPr/>
        <w:t xml:space="preserve">Convenio Específico en materia de transferencia de recursos que celebran la Secretaría de Salud y el Estado de Campeche </w:t>
        <w:tab/>
        <w:tab/>
        <w:t>4 Feb.- No. 2.- 34</w:t>
      </w:r>
    </w:p>
    <w:p>
      <w:pPr>
        <w:pStyle w:val="Indi"/>
        <w:spacing w:lineRule="exact" w:line="222" w:before="0" w:after="101"/>
        <w:ind w:firstLine="274"/>
        <w:rPr/>
      </w:pPr>
      <w:r>
        <w:rPr/>
        <w:t xml:space="preserve">Convenio Específico en materia de transferencia de recursos que celebran la Secretaría de Salud y el Estado de Campeche </w:t>
        <w:tab/>
        <w:tab/>
        <w:t>(Segunda Sección)</w:t>
        <w:br/>
        <w:tab/>
        <w:t>25 Feb.- No. 17.- 24</w:t>
      </w:r>
    </w:p>
    <w:p>
      <w:pPr>
        <w:pStyle w:val="Indi"/>
        <w:spacing w:lineRule="exact" w:line="222" w:before="0" w:after="101"/>
        <w:ind w:firstLine="274"/>
        <w:rPr/>
      </w:pPr>
      <w:r>
        <w:rPr/>
        <w:t xml:space="preserve">Convenio Específico en materia de transferencia de recursos que celebran la Secretaría de Salud y el Estado de Colima </w:t>
        <w:tab/>
        <w:tab/>
        <w:t>4 Feb.- No. 2.- 52</w:t>
      </w:r>
    </w:p>
    <w:p>
      <w:pPr>
        <w:pStyle w:val="Indi"/>
        <w:spacing w:lineRule="exact" w:line="222" w:before="0" w:after="101"/>
        <w:ind w:firstLine="274"/>
        <w:rPr/>
      </w:pPr>
      <w:r>
        <w:rPr/>
        <w:t xml:space="preserve">Convenio Específico en materia de transferencia de recursos que celebran la Secretaría de Salud y el Gobierno del Distrito Federal </w:t>
        <w:tab/>
        <w:tab/>
        <w:t>4 Feb.- No. 2.- 67</w:t>
      </w:r>
    </w:p>
    <w:p>
      <w:pPr>
        <w:pStyle w:val="Indi"/>
        <w:spacing w:lineRule="exact" w:line="222" w:before="0" w:after="101"/>
        <w:ind w:firstLine="274"/>
        <w:rPr/>
      </w:pPr>
      <w:r>
        <w:rPr/>
        <w:t xml:space="preserve">Convenio Específico en materia de transferencia de recursos, que celebran la Secretaría de Salud y el Estado de Nayarit </w:t>
        <w:tab/>
        <w:tab/>
        <w:t>(Tercera Sección)</w:t>
        <w:br/>
        <w:tab/>
        <w:t>5 Feb.- No. 3.- 90</w:t>
      </w:r>
    </w:p>
    <w:p>
      <w:pPr>
        <w:pStyle w:val="Indi"/>
        <w:spacing w:lineRule="exact" w:line="222" w:before="0" w:after="101"/>
        <w:rPr>
          <w:lang w:val="es-MX"/>
        </w:rPr>
      </w:pPr>
      <w:r>
        <w:rPr/>
        <w:t xml:space="preserve">Convenio Específico en materia de transferencia de recursos, que celebran la Secretaría de Salud y el Estado de Sinaloa </w:t>
        <w:tab/>
        <w:tab/>
        <w:t>(Tercera Sección)</w:t>
        <w:br/>
        <w:tab/>
        <w:t>5 Feb.- No. 3.- 107</w:t>
      </w:r>
    </w:p>
    <w:p>
      <w:pPr>
        <w:pStyle w:val="Indi"/>
        <w:spacing w:lineRule="exact" w:line="237" w:before="0" w:after="101"/>
        <w:ind w:firstLine="274"/>
        <w:rPr>
          <w:lang w:val="es-MX"/>
        </w:rPr>
      </w:pPr>
      <w:r>
        <w:rPr/>
        <w:t xml:space="preserve">Convenio Específico en materia de transferencia de recursos, que celebran la Secretaría de Salud y el Estado de Tamaulipas </w:t>
        <w:tab/>
        <w:tab/>
        <w:t>6 Feb.- No. 4.- 77</w:t>
      </w:r>
    </w:p>
    <w:p>
      <w:pPr>
        <w:pStyle w:val="ANOTACION"/>
        <w:numPr>
          <w:ilvl w:val="0"/>
          <w:numId w:val="0"/>
        </w:numPr>
        <w:spacing w:lineRule="exact" w:line="237" w:before="0" w:after="101"/>
        <w:outlineLvl w:val="0"/>
        <w:rPr/>
      </w:pPr>
      <w:r>
        <w:rPr/>
        <w:t>SECRETARIA DEL TRABAJO</w:t>
        <w:br/>
        <w:t>Y PREVISION SOCIAL</w:t>
      </w:r>
    </w:p>
    <w:p>
      <w:pPr>
        <w:pStyle w:val="Indi"/>
        <w:spacing w:lineRule="exact" w:line="237" w:before="0" w:after="101"/>
        <w:rPr/>
      </w:pPr>
      <w:r>
        <w:rPr/>
        <w:t xml:space="preserve">Aclaración a la Norma Oficial Mexicana </w:t>
        <w:br/>
        <w:t xml:space="preserve">NOM-032-STPS-2008, Seguridad para minas subterráneas de carbón, publicada el 23 de diciembre de 2008 </w:t>
        <w:tab/>
        <w:tab/>
        <w:t>12 Feb.- No. 8.- 34</w:t>
      </w:r>
    </w:p>
    <w:p>
      <w:pPr>
        <w:pStyle w:val="Indi"/>
        <w:spacing w:lineRule="exact" w:line="237" w:before="0" w:after="101"/>
        <w:rPr/>
      </w:pPr>
      <w:r>
        <w:rPr/>
        <w:t xml:space="preserve">Acta de instalación y clausura de la Convención Revisora en su forma salarial del Contrato Ley de la Industria de la Radio y la Televisión </w:t>
        <w:tab/>
        <w:tab/>
        <w:t>(Segunda Sección)</w:t>
        <w:br/>
        <w:tab/>
        <w:t>18 Feb.- No. 12.- 4</w:t>
      </w:r>
    </w:p>
    <w:p>
      <w:pPr>
        <w:pStyle w:val="Indi"/>
        <w:spacing w:lineRule="exact" w:line="237" w:before="0" w:after="101"/>
        <w:rPr/>
      </w:pPr>
      <w:r>
        <w:rPr/>
        <w:t xml:space="preserve">Acta número dos de la Convención Revisora en su aspecto integral del Contrato Ley de la Industria Textil del Ramo de la Lana. (Acta de Clausura) </w:t>
        <w:tab/>
        <w:tab/>
        <w:t>3 Feb.- No. 1.- 73</w:t>
      </w:r>
    </w:p>
    <w:p>
      <w:pPr>
        <w:pStyle w:val="Indi"/>
        <w:spacing w:lineRule="exact" w:line="237" w:before="0" w:after="101"/>
        <w:rPr>
          <w:szCs w:val="18"/>
        </w:rPr>
      </w:pPr>
      <w:r>
        <w:rPr/>
        <w:t xml:space="preserve">Acuerdo mediante el cual se da a conocer el monto de recursos asignado y la distribución de la población objetivo por entidad federativa para el Programa de Apoyo al Empleo </w:t>
        <w:tab/>
        <w:tab/>
        <w:t>27 Feb.- No. 19.- 104</w:t>
      </w:r>
    </w:p>
    <w:p>
      <w:pPr>
        <w:pStyle w:val="Indi"/>
        <w:spacing w:lineRule="exact" w:line="237" w:before="0" w:after="101"/>
        <w:rPr/>
      </w:pPr>
      <w:r>
        <w:rPr/>
        <w:t xml:space="preserve">Acuerdo por el que se otorga el Premio Nacional de Trabajo 2008 </w:t>
        <w:tab/>
        <w:tab/>
        <w:t>17 Feb.- No. 11.- 69</w:t>
      </w:r>
    </w:p>
    <w:p>
      <w:pPr>
        <w:pStyle w:val="Indi"/>
        <w:spacing w:lineRule="exact" w:line="237" w:before="0" w:after="101"/>
        <w:rPr/>
      </w:pPr>
      <w:r>
        <w:rPr/>
        <w:t xml:space="preserve">Anexo de Ejecución que en el marco de las Reglas de Operación del Programa de Apoyo al Empleo celebran la Secretaría del Trabajo y Previsión Social y el Gobierno del Distrito Federal </w:t>
        <w:tab/>
        <w:tab/>
        <w:t>19 Feb.- No. 13.- 46</w:t>
      </w:r>
    </w:p>
    <w:p>
      <w:pPr>
        <w:pStyle w:val="Indi"/>
        <w:spacing w:lineRule="exact" w:line="237" w:before="0" w:after="101"/>
        <w:rPr/>
      </w:pPr>
      <w:r>
        <w:rPr/>
        <w:t xml:space="preserve">Convenio de revisión integral de fecha 20 de enero de 2009, firmado por los representantes de más de las dos terceras partes de los trabajadores sindicalizados y de patrones afectos al Contrato Ley de la Industria Textil del Ramo de la Lana </w:t>
        <w:tab/>
        <w:tab/>
        <w:t>3 Feb.- No. 1.- 74</w:t>
      </w:r>
    </w:p>
    <w:p>
      <w:pPr>
        <w:pStyle w:val="Indi"/>
        <w:spacing w:lineRule="exact" w:line="237" w:before="0" w:after="101"/>
        <w:ind w:firstLine="274"/>
        <w:rPr/>
      </w:pPr>
      <w:r>
        <w:rPr/>
        <w:t xml:space="preserve">Convenio de revisión salarial de fecha 30 de enero de 2009, firmado por los representantes de más de las dos terceras partes de los trabajadores sindicalizados y de patrones afectos al Contrato Ley de la Industria de la Radio y la Televisión </w:t>
        <w:tab/>
        <w:tab/>
        <w:t>(Segunda Sección)</w:t>
        <w:br/>
        <w:tab/>
        <w:t>18 Feb.- No. 12.- 6</w:t>
      </w:r>
    </w:p>
    <w:p>
      <w:pPr>
        <w:pStyle w:val="Indi"/>
        <w:spacing w:lineRule="exact" w:line="237" w:before="0" w:after="101"/>
        <w:ind w:firstLine="274"/>
        <w:rPr>
          <w:lang w:val="es-ES"/>
        </w:rPr>
      </w:pPr>
      <w:r>
        <w:rPr/>
        <w:t xml:space="preserve">Procedimiento alternativo autorizado por la Secretaría del Trabajo y Previsión Social para la Norma Oficial Mexicana NOM-002-STPS-2000, Condiciones de seguridad-Prevención, protección y combate de incendios en los centros de trabajo </w:t>
        <w:tab/>
        <w:tab/>
        <w:t>12 Feb.- No. 8.- 34</w:t>
      </w:r>
    </w:p>
    <w:p>
      <w:pPr>
        <w:pStyle w:val="ANOTACION"/>
        <w:numPr>
          <w:ilvl w:val="0"/>
          <w:numId w:val="0"/>
        </w:numPr>
        <w:spacing w:lineRule="exact" w:line="216" w:before="0" w:after="101"/>
        <w:outlineLvl w:val="0"/>
        <w:rPr/>
      </w:pPr>
      <w:r>
        <w:rPr/>
        <w:t>SECRETARIA DE LA REFORMA AGRARIA</w:t>
      </w:r>
    </w:p>
    <w:p>
      <w:pPr>
        <w:pStyle w:val="Indi"/>
        <w:spacing w:lineRule="exact" w:line="216" w:before="0" w:after="101"/>
        <w:rPr/>
      </w:pPr>
      <w:r>
        <w:rPr/>
        <w:t xml:space="preserve">Aviso de deslinde de un predio de presunta propiedad nacional innominado, con una superficie aproximada de 5-36-69 hectáreas, Municipio de Ures, Son. </w:t>
        <w:tab/>
        <w:tab/>
        <w:t>25 Feb.- No. 17.- 30</w:t>
      </w:r>
    </w:p>
    <w:p>
      <w:pPr>
        <w:pStyle w:val="Indi"/>
        <w:spacing w:lineRule="exact" w:line="216" w:before="0" w:after="101"/>
        <w:rPr/>
      </w:pPr>
      <w:r>
        <w:rPr/>
        <w:t xml:space="preserve">Aviso de deslinde de un predio de presunta propiedad nacional </w:t>
      </w:r>
      <w:r>
        <w:rPr>
          <w:lang w:val="en-US" w:eastAsia="en-US"/>
        </w:rPr>
        <w:t>innominado</w:t>
      </w:r>
      <w:r>
        <w:rPr/>
        <w:t>, con una superficie aproximada de</w:t>
      </w:r>
      <w:r>
        <w:rPr>
          <w:lang w:val="en-US" w:eastAsia="en-US"/>
        </w:rPr>
        <w:t xml:space="preserve"> 00-17-30.72</w:t>
      </w:r>
      <w:r>
        <w:rPr/>
        <w:t xml:space="preserve"> hectáreas, Municipio de San Francisco de Borja, Chih. </w:t>
        <w:tab/>
        <w:tab/>
        <w:t>19 Feb.- No. 13.- 62</w:t>
      </w:r>
    </w:p>
    <w:p>
      <w:pPr>
        <w:pStyle w:val="Indi"/>
        <w:spacing w:lineRule="exact" w:line="216" w:before="0" w:after="101"/>
        <w:rPr/>
      </w:pPr>
      <w:r>
        <w:rPr/>
        <w:t xml:space="preserve">Aviso de deslinde del predio de presunta propiedad nacional denominado La Montaña, con una superficie aproximada de 7-49-21 hectáreas, Municipio de Bavispe, Son. </w:t>
        <w:tab/>
        <w:tab/>
        <w:t>25 Feb.- No. 17.- 29</w:t>
      </w:r>
    </w:p>
    <w:p>
      <w:pPr>
        <w:pStyle w:val="Indi"/>
        <w:spacing w:lineRule="exact" w:line="216" w:before="0" w:after="101"/>
        <w:rPr/>
      </w:pPr>
      <w:r>
        <w:rPr/>
        <w:t xml:space="preserve">Aviso de deslinde del predio de presunta propiedad nacional denominado Las Torres, con una superficie aproximada de 215-14-40 hectáreas, Municipio de Ures, Son. </w:t>
        <w:tab/>
        <w:tab/>
        <w:t>25 Feb.- No. 17.- 29</w:t>
      </w:r>
    </w:p>
    <w:p>
      <w:pPr>
        <w:pStyle w:val="Indi"/>
        <w:spacing w:lineRule="exact" w:line="216" w:before="0" w:after="101"/>
        <w:rPr/>
      </w:pPr>
      <w:r>
        <w:rPr/>
        <w:t xml:space="preserve">Aviso de deslinde del predio de presunta propiedad nacional denominado Lote No. 28, con una superficie aproximada de 143-30-19 hectáreas, Municipio de Puerto Peñasco, Son. </w:t>
        <w:tab/>
        <w:tab/>
        <w:t>25 Feb.- No. 17.- 31</w:t>
      </w:r>
    </w:p>
    <w:p>
      <w:pPr>
        <w:pStyle w:val="Indi"/>
        <w:spacing w:lineRule="exact" w:line="216" w:before="0" w:after="101"/>
        <w:rPr/>
      </w:pPr>
      <w:r>
        <w:rPr/>
        <w:t xml:space="preserve">Aviso de deslinde del predio de presunta propiedad nacional denominado La Avenida, con una superficie aproximada de 71-60-40.098 hectáreas, Municipio de Yécora, Son. </w:t>
        <w:tab/>
        <w:tab/>
        <w:t>25 Feb.- No. 17.- 32</w:t>
      </w:r>
    </w:p>
    <w:p>
      <w:pPr>
        <w:pStyle w:val="Indi"/>
        <w:spacing w:lineRule="exact" w:line="222" w:before="0" w:after="101"/>
        <w:ind w:firstLine="274"/>
        <w:rPr/>
      </w:pPr>
      <w:r>
        <w:rPr/>
        <w:t xml:space="preserve">Aviso de deslinde del predio de presunta propiedad nacional denominado El Chinalito, con una superficie aproximada de 633-23-00 hectáreas, Municipio de Arivechi, Son. </w:t>
        <w:tab/>
        <w:tab/>
        <w:t>25 Feb.- No. 17.- 33</w:t>
      </w:r>
    </w:p>
    <w:p>
      <w:pPr>
        <w:pStyle w:val="Indi"/>
        <w:spacing w:lineRule="exact" w:line="222" w:before="0" w:after="101"/>
        <w:ind w:firstLine="274"/>
        <w:rPr/>
      </w:pPr>
      <w:r>
        <w:rPr/>
        <w:t xml:space="preserve">Aviso de deslinde del predio de presunta propiedad nacional denominado Las Tilapias, con una superficie aproximada de 07-29-28.62 hectáreas, Municipio de Centro, Tab. </w:t>
        <w:tab/>
        <w:tab/>
        <w:t>24 Feb.- No. 16.- 40</w:t>
      </w:r>
    </w:p>
    <w:p>
      <w:pPr>
        <w:pStyle w:val="Indi"/>
        <w:spacing w:lineRule="exact" w:line="222" w:before="0" w:after="101"/>
        <w:ind w:firstLine="274"/>
        <w:rPr/>
      </w:pPr>
      <w:r>
        <w:rPr/>
        <w:t xml:space="preserve">Aviso de deslinde del predio de presunta propiedad nacional denominado La Esperanza, con una superficie aproximada de 06-86-66.07 hectáreas, Municipio de Centro, Tab. </w:t>
        <w:tab/>
        <w:tab/>
        <w:t>24 Feb.- No. 16.- 40</w:t>
      </w:r>
    </w:p>
    <w:p>
      <w:pPr>
        <w:pStyle w:val="Indi"/>
        <w:spacing w:lineRule="exact" w:line="222" w:before="0" w:after="101"/>
        <w:ind w:firstLine="274"/>
        <w:rPr/>
      </w:pPr>
      <w:r>
        <w:rPr/>
        <w:t xml:space="preserve">Aviso de deslinde del predio de presunta propiedad nacional denominado El Porvenir, con una superficie aproximada de 18-11-46.59 hectáreas, Municipio de Centro, Tab. </w:t>
        <w:tab/>
        <w:tab/>
        <w:t>24 Feb.- No. 16.- 41</w:t>
      </w:r>
    </w:p>
    <w:p>
      <w:pPr>
        <w:pStyle w:val="Indi"/>
        <w:spacing w:lineRule="exact" w:line="222" w:before="0" w:after="101"/>
        <w:ind w:firstLine="274"/>
        <w:rPr/>
      </w:pPr>
      <w:r>
        <w:rPr/>
        <w:t xml:space="preserve">Aviso de deslinde del predio de presunta propiedad nacional denominado El Regalo, con una superficie aproximada de 05-10-93.77 hectáreas, Municipio de Centro, Tab. </w:t>
        <w:tab/>
        <w:tab/>
        <w:t>24 Feb.- No. 16.- 42</w:t>
      </w:r>
    </w:p>
    <w:p>
      <w:pPr>
        <w:pStyle w:val="Indi"/>
        <w:spacing w:lineRule="exact" w:line="223" w:before="0" w:after="101"/>
        <w:ind w:firstLine="274"/>
        <w:rPr/>
      </w:pPr>
      <w:r>
        <w:rPr/>
        <w:t xml:space="preserve">Aviso de deslinde del predio de presunta propiedad nacional denominado El Roñoso, con una superficie aproximada de 00-27-83.23 hectáreas, Municipio de Centro, Tab. </w:t>
        <w:tab/>
        <w:tab/>
        <w:t>24 Feb.- No. 16.- 43</w:t>
      </w:r>
    </w:p>
    <w:p>
      <w:pPr>
        <w:pStyle w:val="Indi"/>
        <w:spacing w:lineRule="exact" w:line="223" w:before="0" w:after="101"/>
        <w:ind w:firstLine="274"/>
        <w:rPr/>
      </w:pPr>
      <w:r>
        <w:rPr/>
        <w:t xml:space="preserve">Aviso de deslinde del predio de presunta propiedad nacional denominado El Milagroso, con una superficie aproximada de 04-56-68.21 hectáreas, Municipio de Centro, Tab. </w:t>
        <w:tab/>
        <w:tab/>
        <w:t>24 Feb.- No. 16.- 43</w:t>
      </w:r>
    </w:p>
    <w:p>
      <w:pPr>
        <w:pStyle w:val="Indi"/>
        <w:spacing w:lineRule="exact" w:line="223" w:before="0" w:after="101"/>
        <w:ind w:firstLine="274"/>
        <w:rPr/>
      </w:pPr>
      <w:r>
        <w:rPr/>
        <w:t xml:space="preserve">Aviso de deslinde del predio de presunta propiedad nacional denominado El Pochitoque, con una superficie aproximada de 02-85-41.50 hectáreas, Municipio de Centro, Tab. </w:t>
        <w:tab/>
        <w:tab/>
        <w:t>24 Feb.- No. 16.- 44</w:t>
      </w:r>
    </w:p>
    <w:p>
      <w:pPr>
        <w:pStyle w:val="Indi"/>
        <w:spacing w:lineRule="exact" w:line="223" w:before="0" w:after="101"/>
        <w:ind w:firstLine="274"/>
        <w:rPr/>
      </w:pPr>
      <w:r>
        <w:rPr/>
        <w:t xml:space="preserve">Aviso de deslinde del predio de presunta propiedad nacional denominado El Girasol, con una superficie aproximada de 04-96-50.21 hectáreas, Municipio de Centro, Tab. </w:t>
        <w:tab/>
        <w:tab/>
        <w:t>24 Feb.- No. 16.- 45</w:t>
      </w:r>
    </w:p>
    <w:p>
      <w:pPr>
        <w:pStyle w:val="Indi"/>
        <w:spacing w:lineRule="exact" w:line="223" w:before="0" w:after="101"/>
        <w:ind w:firstLine="274"/>
        <w:rPr/>
      </w:pPr>
      <w:r>
        <w:rPr/>
        <w:t xml:space="preserve">Aviso de deslinde del predio de presunta propiedad nacional denominado La Bendición de Dios, con una superficie aproximada de 07-13-13.25 hectáreas, Municipio de Centro, Tab. </w:t>
        <w:tab/>
        <w:tab/>
        <w:t>24 Feb.- No. 16.- 46</w:t>
      </w:r>
    </w:p>
    <w:p>
      <w:pPr>
        <w:pStyle w:val="Indi"/>
        <w:spacing w:lineRule="exact" w:line="223" w:before="0" w:after="101"/>
        <w:ind w:firstLine="274"/>
        <w:rPr/>
      </w:pPr>
      <w:r>
        <w:rPr/>
        <w:t xml:space="preserve">Aviso de deslinde del predio de presunta propiedad nacional denominado El Sinaí, con una superficie aproximada de 15-55-07.675 hectáreas, Municipio de Cárdenas, Tab. </w:t>
        <w:tab/>
        <w:tab/>
        <w:t>24 Feb.- No. 16.- 46</w:t>
      </w:r>
    </w:p>
    <w:p>
      <w:pPr>
        <w:pStyle w:val="Indi"/>
        <w:spacing w:lineRule="exact" w:line="223" w:before="0" w:after="101"/>
        <w:ind w:firstLine="274"/>
        <w:rPr/>
      </w:pPr>
      <w:r>
        <w:rPr/>
        <w:t xml:space="preserve">Aviso de deslinde del predio de presunta propiedad nacional denominado La Ilusión, con una superficie aproximada de 04-42-45.44 hectáreas, Municipio de Centro, Tab. </w:t>
        <w:tab/>
        <w:tab/>
        <w:t>24 Feb.- No. 16.- 47</w:t>
      </w:r>
    </w:p>
    <w:p>
      <w:pPr>
        <w:pStyle w:val="Indi"/>
        <w:spacing w:lineRule="exact" w:line="227" w:before="0" w:after="101"/>
        <w:ind w:firstLine="274"/>
        <w:rPr/>
      </w:pPr>
      <w:r>
        <w:rPr/>
        <w:t xml:space="preserve">Aviso de deslinde del predio de presunta propiedad nacional denominado La Concepción, con una superficie aproximada de 01-58-10.5 hectáreas, Municipio de Cunduacán, Tab. </w:t>
        <w:tab/>
        <w:tab/>
        <w:t>24 Feb.- No. 16.- 48</w:t>
      </w:r>
    </w:p>
    <w:p>
      <w:pPr>
        <w:pStyle w:val="Indi"/>
        <w:spacing w:lineRule="exact" w:line="227" w:before="0" w:after="101"/>
        <w:ind w:firstLine="274"/>
        <w:rPr/>
      </w:pPr>
      <w:r>
        <w:rPr/>
        <w:t xml:space="preserve">Aviso de deslinde del predio de presunta propiedad nacional denominado Las Palomitas, con una superficie aproximada de 05-31-40.87 hectáreas, Municipio de Centro, Tab. </w:t>
        <w:tab/>
        <w:tab/>
        <w:t>24 Feb.- No. 16.- 49</w:t>
      </w:r>
    </w:p>
    <w:p>
      <w:pPr>
        <w:pStyle w:val="Indi"/>
        <w:spacing w:lineRule="exact" w:line="227" w:before="0" w:after="101"/>
        <w:ind w:firstLine="274"/>
        <w:rPr/>
      </w:pPr>
      <w:r>
        <w:rPr/>
        <w:t xml:space="preserve">Aviso de deslinde del predio de presunta propiedad nacional denominado El Huerfanito, con una superficie aproximada de 17-15-81.645 hectáreas, Municipio de Cárdenas, Tab. </w:t>
        <w:tab/>
        <w:tab/>
        <w:t>24 Feb.- No. 16.- 49</w:t>
      </w:r>
    </w:p>
    <w:p>
      <w:pPr>
        <w:pStyle w:val="Indi"/>
        <w:spacing w:lineRule="exact" w:line="227" w:before="0" w:after="101"/>
        <w:ind w:firstLine="274"/>
        <w:rPr/>
      </w:pPr>
      <w:r>
        <w:rPr/>
        <w:t xml:space="preserve">Aviso de deslinde del predio de presunta propiedad nacional denominado El Faisán, con una superficie aproximada de 574-55-22.720 hectáreas, Municipio de Centla, Tab. </w:t>
        <w:tab/>
        <w:tab/>
        <w:t>24 Feb.- No. 16.- 50</w:t>
      </w:r>
    </w:p>
    <w:p>
      <w:pPr>
        <w:pStyle w:val="Indi"/>
        <w:spacing w:lineRule="exact" w:line="212" w:before="0" w:after="80"/>
        <w:ind w:firstLine="274"/>
        <w:rPr/>
      </w:pPr>
      <w:r>
        <w:rPr/>
        <w:t xml:space="preserve">Aviso de deslinde del predio de presunta propiedad nacional denominado Mira del Campo 2, con una superficie aproximada de 13-16-35.96 hectáreas, Municipio de Centla, Tab. </w:t>
        <w:tab/>
        <w:tab/>
        <w:t>24 Feb.- No. 16.- 51</w:t>
      </w:r>
    </w:p>
    <w:p>
      <w:pPr>
        <w:pStyle w:val="Indi"/>
        <w:spacing w:lineRule="exact" w:line="212" w:before="0" w:after="80"/>
        <w:ind w:firstLine="274"/>
        <w:rPr/>
      </w:pPr>
      <w:r>
        <w:rPr/>
        <w:t xml:space="preserve">Aviso de deslinde del predio de presunta propiedad nacional denominado </w:t>
      </w:r>
      <w:r>
        <w:rPr>
          <w:lang w:val="en-US" w:eastAsia="en-US"/>
        </w:rPr>
        <w:t>Rancho Viejo</w:t>
      </w:r>
      <w:r>
        <w:rPr/>
        <w:t xml:space="preserve">, con una superficie aproximada de </w:t>
      </w:r>
      <w:r>
        <w:rPr>
          <w:lang w:val="en-US" w:eastAsia="en-US"/>
        </w:rPr>
        <w:t>17-48-59</w:t>
      </w:r>
      <w:r>
        <w:rPr/>
        <w:t xml:space="preserve"> hectáreas, Municipio de San Francisco de Borja, Chih. </w:t>
        <w:tab/>
        <w:tab/>
        <w:t>20 Feb.- No. 14.- 44</w:t>
      </w:r>
    </w:p>
    <w:p>
      <w:pPr>
        <w:pStyle w:val="Indi"/>
        <w:spacing w:lineRule="exact" w:line="212" w:before="0" w:after="80"/>
        <w:ind w:firstLine="274"/>
        <w:rPr/>
      </w:pPr>
      <w:r>
        <w:rPr/>
        <w:t xml:space="preserve">Aviso de deslinde del predio de presunta propiedad nacional denominado </w:t>
      </w:r>
      <w:r>
        <w:rPr>
          <w:lang w:val="en-US" w:eastAsia="en-US"/>
        </w:rPr>
        <w:t>Ancón de Lucía (II)</w:t>
      </w:r>
      <w:r>
        <w:rPr/>
        <w:t xml:space="preserve">, con una superficie aproximada de </w:t>
      </w:r>
      <w:r>
        <w:rPr>
          <w:lang w:val="en-US" w:eastAsia="en-US"/>
        </w:rPr>
        <w:t>19-07-87</w:t>
      </w:r>
      <w:r>
        <w:rPr/>
        <w:t xml:space="preserve"> hectáreas, Municipio de San Francisco </w:t>
        <w:br/>
        <w:t xml:space="preserve">de Borja, Chih. </w:t>
        <w:tab/>
        <w:tab/>
        <w:t>20 Feb.- No. 14.- 44</w:t>
      </w:r>
    </w:p>
    <w:p>
      <w:pPr>
        <w:pStyle w:val="Indi"/>
        <w:spacing w:lineRule="exact" w:line="212" w:before="0" w:after="80"/>
        <w:ind w:firstLine="274"/>
        <w:rPr/>
      </w:pPr>
      <w:r>
        <w:rPr/>
        <w:t xml:space="preserve">Aviso de deslinde del predio de presunta propiedad nacional denominado </w:t>
      </w:r>
      <w:r>
        <w:rPr>
          <w:lang w:val="en-US" w:eastAsia="en-US"/>
        </w:rPr>
        <w:t>Las Tinajitas</w:t>
      </w:r>
      <w:r>
        <w:rPr/>
        <w:t>, con una superficie aproximada de</w:t>
      </w:r>
      <w:r>
        <w:rPr>
          <w:lang w:val="en-US" w:eastAsia="en-US"/>
        </w:rPr>
        <w:t xml:space="preserve"> 08-46-28</w:t>
      </w:r>
      <w:r>
        <w:rPr/>
        <w:t xml:space="preserve"> hectáreas, Municipio de San Francisco de Borja, Chih. </w:t>
        <w:tab/>
        <w:tab/>
        <w:t>20 Feb.- No. 14.- 45</w:t>
      </w:r>
    </w:p>
    <w:p>
      <w:pPr>
        <w:pStyle w:val="Indi"/>
        <w:spacing w:lineRule="exact" w:line="212" w:before="0" w:after="80"/>
        <w:ind w:firstLine="274"/>
        <w:rPr>
          <w:szCs w:val="18"/>
        </w:rPr>
      </w:pPr>
      <w:r>
        <w:rPr/>
        <w:t xml:space="preserve">Aviso de deslinde del predio de presunta propiedad nacional denominado </w:t>
      </w:r>
      <w:r>
        <w:rPr>
          <w:lang w:val="en-US" w:eastAsia="en-US"/>
        </w:rPr>
        <w:t>Camino Real</w:t>
        <w:br/>
        <w:t>Fracc. No. 3</w:t>
      </w:r>
      <w:r>
        <w:rPr/>
        <w:t>, con una superficie aproximada de</w:t>
        <w:br/>
        <w:t>0</w:t>
      </w:r>
      <w:r>
        <w:rPr>
          <w:lang w:val="en-US" w:eastAsia="en-US"/>
        </w:rPr>
        <w:t>4-00-00</w:t>
      </w:r>
      <w:r>
        <w:rPr/>
        <w:t xml:space="preserve"> hectáreas, Municipio de San Francisco de Borja, Chih. </w:t>
        <w:tab/>
        <w:tab/>
        <w:t>20 Feb.- No. 14.- 46</w:t>
      </w:r>
    </w:p>
    <w:p>
      <w:pPr>
        <w:pStyle w:val="Indi"/>
        <w:spacing w:lineRule="exact" w:line="212" w:before="0" w:after="80"/>
        <w:ind w:firstLine="274"/>
        <w:rPr/>
      </w:pPr>
      <w:r>
        <w:rPr/>
        <w:t xml:space="preserve">Aviso de deslinde del predio de presunta propiedad nacional denominado </w:t>
      </w:r>
      <w:r>
        <w:rPr>
          <w:lang w:val="en-US" w:eastAsia="en-US"/>
        </w:rPr>
        <w:t>Sucesión Hernández Luján</w:t>
      </w:r>
      <w:r>
        <w:rPr/>
        <w:t xml:space="preserve">, con una superficie aproximada de </w:t>
      </w:r>
      <w:r>
        <w:rPr>
          <w:lang w:val="en-US" w:eastAsia="en-US"/>
        </w:rPr>
        <w:t>16-00-00</w:t>
      </w:r>
      <w:r>
        <w:rPr/>
        <w:t xml:space="preserve"> hectáreas, Municipio de San Francisco</w:t>
        <w:br/>
        <w:t xml:space="preserve">de Borja, Chih. </w:t>
        <w:tab/>
        <w:tab/>
        <w:t>19 Feb.- No. 13.- 56</w:t>
      </w:r>
    </w:p>
    <w:p>
      <w:pPr>
        <w:pStyle w:val="Indi"/>
        <w:spacing w:lineRule="exact" w:line="212" w:before="0" w:after="80"/>
        <w:ind w:firstLine="274"/>
        <w:rPr/>
      </w:pPr>
      <w:r>
        <w:rPr/>
        <w:t xml:space="preserve">Aviso de deslinde del predio de presunta propiedad nacional denominado </w:t>
      </w:r>
      <w:r>
        <w:rPr>
          <w:lang w:val="en-US" w:eastAsia="en-US"/>
        </w:rPr>
        <w:t>Rancho Los Presones</w:t>
      </w:r>
      <w:r>
        <w:rPr/>
        <w:t>, con una superficie aproximada de</w:t>
        <w:br/>
      </w:r>
      <w:r>
        <w:rPr>
          <w:lang w:val="en-US" w:eastAsia="en-US"/>
        </w:rPr>
        <w:t>46-00-00</w:t>
      </w:r>
      <w:r>
        <w:rPr/>
        <w:t xml:space="preserve"> hectáreas, Municipio de San Francisco</w:t>
        <w:br/>
        <w:t xml:space="preserve">de Borja, Chih. </w:t>
        <w:tab/>
        <w:tab/>
        <w:t>19 Feb.- No. 13.- 57</w:t>
      </w:r>
    </w:p>
    <w:p>
      <w:pPr>
        <w:pStyle w:val="Indi"/>
        <w:spacing w:lineRule="exact" w:line="214" w:before="0" w:after="80"/>
        <w:ind w:firstLine="274"/>
        <w:rPr/>
      </w:pPr>
      <w:r>
        <w:rPr/>
        <w:t xml:space="preserve">Aviso de deslinde del predio de presunta propiedad nacional denominado </w:t>
      </w:r>
      <w:r>
        <w:rPr>
          <w:lang w:val="en-US" w:eastAsia="en-US"/>
        </w:rPr>
        <w:t>El Encino (II)</w:t>
      </w:r>
      <w:r>
        <w:rPr/>
        <w:t xml:space="preserve">, con una superficie aproximada de </w:t>
      </w:r>
      <w:r>
        <w:rPr>
          <w:lang w:val="en-US" w:eastAsia="en-US"/>
        </w:rPr>
        <w:t>10-35-88</w:t>
      </w:r>
      <w:r>
        <w:rPr/>
        <w:t xml:space="preserve"> hectáreas, Municipio de San Francisco de Borja, Chih. </w:t>
        <w:tab/>
        <w:tab/>
        <w:t>19 Feb.- No. 13.- 58</w:t>
      </w:r>
    </w:p>
    <w:p>
      <w:pPr>
        <w:pStyle w:val="Indi"/>
        <w:spacing w:lineRule="exact" w:line="214" w:before="0" w:after="80"/>
        <w:ind w:firstLine="274"/>
        <w:rPr/>
      </w:pPr>
      <w:r>
        <w:rPr/>
        <w:t xml:space="preserve">Aviso de deslinde del predio de presunta propiedad nacional denominado </w:t>
      </w:r>
      <w:r>
        <w:rPr>
          <w:lang w:val="en-US" w:eastAsia="en-US"/>
        </w:rPr>
        <w:t>La Loma</w:t>
      </w:r>
      <w:r>
        <w:rPr/>
        <w:t xml:space="preserve">, con una superficie aproximada de </w:t>
      </w:r>
      <w:r>
        <w:rPr>
          <w:lang w:val="en-US" w:eastAsia="en-US"/>
        </w:rPr>
        <w:t>06-20-76</w:t>
      </w:r>
      <w:r>
        <w:rPr/>
        <w:t xml:space="preserve"> hectáreas, Municipio de San Francisco de Borja, Chih. </w:t>
        <w:tab/>
        <w:tab/>
        <w:t>19 Feb.- No. 13.- 58</w:t>
      </w:r>
    </w:p>
    <w:p>
      <w:pPr>
        <w:pStyle w:val="Indi"/>
        <w:spacing w:lineRule="exact" w:line="214" w:before="0" w:after="80"/>
        <w:ind w:firstLine="274"/>
        <w:rPr/>
      </w:pPr>
      <w:r>
        <w:rPr/>
        <w:t xml:space="preserve">Aviso de deslinde del predio de presunta propiedad nacional denominado </w:t>
      </w:r>
      <w:r>
        <w:rPr>
          <w:lang w:val="en-US" w:eastAsia="en-US"/>
        </w:rPr>
        <w:t>La Casita</w:t>
      </w:r>
      <w:r>
        <w:rPr/>
        <w:t xml:space="preserve">, con una superficie aproximada de </w:t>
      </w:r>
      <w:r>
        <w:rPr>
          <w:lang w:val="en-US" w:eastAsia="en-US"/>
        </w:rPr>
        <w:t>04-67-30</w:t>
      </w:r>
      <w:r>
        <w:rPr/>
        <w:t xml:space="preserve"> hectáreas, Municipio de San Francisco de Borja, Chih. </w:t>
        <w:tab/>
        <w:tab/>
        <w:t>19 Feb.- No. 13.- 59</w:t>
      </w:r>
    </w:p>
    <w:p>
      <w:pPr>
        <w:pStyle w:val="Indi"/>
        <w:spacing w:lineRule="exact" w:line="214" w:before="0" w:after="80"/>
        <w:ind w:firstLine="274"/>
        <w:rPr/>
      </w:pPr>
      <w:r>
        <w:rPr/>
        <w:t xml:space="preserve">Aviso de deslinde del predio de presunta propiedad nacional denominado </w:t>
      </w:r>
      <w:r>
        <w:rPr>
          <w:lang w:val="en-US" w:eastAsia="en-US"/>
        </w:rPr>
        <w:t>La Huerta</w:t>
      </w:r>
      <w:r>
        <w:rPr/>
        <w:t xml:space="preserve">, con una superficie aproximada de </w:t>
      </w:r>
      <w:r>
        <w:rPr>
          <w:lang w:val="en-US" w:eastAsia="en-US"/>
        </w:rPr>
        <w:t>02-11-73</w:t>
      </w:r>
      <w:r>
        <w:rPr/>
        <w:t xml:space="preserve"> hectáreas, Municipio de San Francisco de Borja, Chih. </w:t>
        <w:tab/>
        <w:tab/>
        <w:t>19 Feb.- No. 13.- 60</w:t>
      </w:r>
    </w:p>
    <w:p>
      <w:pPr>
        <w:pStyle w:val="Indi"/>
        <w:spacing w:lineRule="exact" w:line="212" w:before="0" w:after="80"/>
        <w:ind w:firstLine="274"/>
        <w:rPr/>
      </w:pPr>
      <w:r>
        <w:rPr/>
        <w:t xml:space="preserve">Aviso de deslinde del predio de presunta propiedad nacional denominado </w:t>
      </w:r>
      <w:r>
        <w:rPr>
          <w:lang w:val="en-US" w:eastAsia="en-US"/>
        </w:rPr>
        <w:t>La Tierra</w:t>
        <w:br/>
        <w:t>Blanca</w:t>
      </w:r>
      <w:r>
        <w:rPr/>
        <w:t>, con una superficie aproximada de</w:t>
      </w:r>
      <w:r>
        <w:rPr>
          <w:lang w:val="en-US" w:eastAsia="en-US"/>
        </w:rPr>
        <w:t xml:space="preserve"> 02-10-36</w:t>
      </w:r>
      <w:r>
        <w:rPr/>
        <w:t xml:space="preserve"> hectáreas, Municipio de San Francisco</w:t>
        <w:br/>
        <w:t xml:space="preserve">de Borja, Chih. </w:t>
        <w:tab/>
        <w:tab/>
        <w:t>19 Feb.- No. 13.- 61</w:t>
      </w:r>
    </w:p>
    <w:p>
      <w:pPr>
        <w:pStyle w:val="Indi"/>
        <w:spacing w:lineRule="exact" w:line="212" w:before="0" w:after="80"/>
        <w:ind w:firstLine="274"/>
        <w:rPr/>
      </w:pPr>
      <w:r>
        <w:rPr/>
        <w:t xml:space="preserve">Aviso de deslinde del predio de presunta propiedad nacional denominado </w:t>
      </w:r>
      <w:r>
        <w:rPr>
          <w:lang w:val="en-US" w:eastAsia="en-US"/>
        </w:rPr>
        <w:t>Los Bajíos (V)</w:t>
      </w:r>
      <w:r>
        <w:rPr/>
        <w:t xml:space="preserve">, con una superficie aproximada de </w:t>
      </w:r>
      <w:r>
        <w:rPr>
          <w:lang w:val="en-US" w:eastAsia="en-US"/>
        </w:rPr>
        <w:t>04-79-60</w:t>
      </w:r>
      <w:r>
        <w:rPr/>
        <w:t xml:space="preserve"> hectáreas, Municipio de San Francisco de Borja, Chih. </w:t>
        <w:tab/>
        <w:tab/>
        <w:t>19 Feb.- No. 13.- 61</w:t>
      </w:r>
    </w:p>
    <w:p>
      <w:pPr>
        <w:pStyle w:val="Indi"/>
        <w:spacing w:lineRule="exact" w:line="212" w:before="0" w:after="80"/>
        <w:ind w:firstLine="274"/>
        <w:rPr/>
      </w:pPr>
      <w:r>
        <w:rPr/>
        <w:t xml:space="preserve">Aviso de deslinde del predio de presunta propiedad nacional denominado </w:t>
      </w:r>
      <w:r>
        <w:rPr>
          <w:lang w:val="en-US" w:eastAsia="en-US"/>
        </w:rPr>
        <w:t>La Mesita (II)</w:t>
      </w:r>
      <w:r>
        <w:rPr/>
        <w:t>, con una superficie aproximada de 0</w:t>
      </w:r>
      <w:r>
        <w:rPr>
          <w:lang w:val="en-US" w:eastAsia="en-US"/>
        </w:rPr>
        <w:t>2-00-12</w:t>
      </w:r>
      <w:r>
        <w:rPr/>
        <w:t xml:space="preserve"> hectáreas, Municipio de San Francisco de Borja, Chih. </w:t>
        <w:tab/>
        <w:tab/>
        <w:t>19 Feb.- No. 13.- 63</w:t>
      </w:r>
    </w:p>
    <w:p>
      <w:pPr>
        <w:pStyle w:val="Indi"/>
        <w:spacing w:lineRule="exact" w:line="212" w:before="0" w:after="80"/>
        <w:ind w:firstLine="274"/>
        <w:rPr/>
      </w:pPr>
      <w:r>
        <w:rPr/>
        <w:t xml:space="preserve">Aviso de deslinde del predio de presunta propiedad nacional denominado </w:t>
      </w:r>
      <w:r>
        <w:rPr>
          <w:lang w:val="en-US" w:eastAsia="en-US"/>
        </w:rPr>
        <w:t>El Durazno</w:t>
      </w:r>
      <w:r>
        <w:rPr/>
        <w:t>, con una superficie aproximada de 0</w:t>
      </w:r>
      <w:r>
        <w:rPr>
          <w:lang w:val="en-US" w:eastAsia="en-US"/>
        </w:rPr>
        <w:t>2-22-49.60</w:t>
      </w:r>
      <w:r>
        <w:rPr/>
        <w:t xml:space="preserve"> hectáreas, Municipio de San Francisco de </w:t>
        <w:br/>
        <w:t xml:space="preserve">Borja, Chih. </w:t>
        <w:tab/>
        <w:tab/>
        <w:t>19 Feb.- No. 13.- 64</w:t>
      </w:r>
    </w:p>
    <w:p>
      <w:pPr>
        <w:pStyle w:val="Indi"/>
        <w:spacing w:lineRule="exact" w:line="212" w:before="0" w:after="80"/>
        <w:ind w:firstLine="274"/>
        <w:rPr/>
      </w:pPr>
      <w:r>
        <w:rPr/>
        <w:t xml:space="preserve">Aviso de deslinde del predio de presunta propiedad nacional denominado </w:t>
      </w:r>
      <w:r>
        <w:rPr>
          <w:lang w:val="en-US" w:eastAsia="en-US"/>
        </w:rPr>
        <w:t>La Pasta (II)</w:t>
      </w:r>
      <w:r>
        <w:rPr/>
        <w:t xml:space="preserve">, con una superficie aproximada de </w:t>
      </w:r>
      <w:r>
        <w:rPr>
          <w:lang w:val="en-US" w:eastAsia="en-US"/>
        </w:rPr>
        <w:t>10-00-00</w:t>
      </w:r>
      <w:r>
        <w:rPr/>
        <w:t xml:space="preserve"> hectáreas, Municipio de San Francisco de Borja, Chih. </w:t>
        <w:tab/>
        <w:tab/>
        <w:t>19 Feb.- No. 13.- 64</w:t>
      </w:r>
    </w:p>
    <w:p>
      <w:pPr>
        <w:pStyle w:val="Indi"/>
        <w:spacing w:lineRule="exact" w:line="212" w:before="0" w:after="80"/>
        <w:ind w:firstLine="274"/>
        <w:rPr/>
      </w:pPr>
      <w:r>
        <w:rPr/>
        <w:t xml:space="preserve">Aviso de deslinde del predio de presunta propiedad nacional denominado </w:t>
      </w:r>
      <w:r>
        <w:rPr>
          <w:lang w:val="en-US" w:eastAsia="en-US"/>
        </w:rPr>
        <w:t>Ancón</w:t>
        <w:br/>
        <w:t>de Lucía (I)</w:t>
      </w:r>
      <w:r>
        <w:rPr/>
        <w:t>, con una superficie aproximada de</w:t>
        <w:br/>
      </w:r>
      <w:r>
        <w:rPr>
          <w:lang w:val="en-US" w:eastAsia="en-US"/>
        </w:rPr>
        <w:t>16-62-90</w:t>
      </w:r>
      <w:r>
        <w:rPr/>
        <w:t xml:space="preserve"> hectáreas, Municipio de San Francisco de Borja, Chih. </w:t>
        <w:tab/>
        <w:tab/>
        <w:t>19 Feb.- No. 13.- 65</w:t>
      </w:r>
    </w:p>
    <w:p>
      <w:pPr>
        <w:pStyle w:val="Indi"/>
        <w:spacing w:lineRule="exact" w:line="218" w:before="0" w:after="80"/>
        <w:ind w:firstLine="274"/>
        <w:rPr/>
      </w:pPr>
      <w:r>
        <w:rPr/>
        <w:t xml:space="preserve">Aviso de deslinde del predio de presunta propiedad nacional denominado </w:t>
      </w:r>
      <w:r>
        <w:rPr>
          <w:lang w:val="en-US" w:eastAsia="en-US"/>
        </w:rPr>
        <w:t>Guadalupe (III)</w:t>
      </w:r>
      <w:r>
        <w:rPr/>
        <w:t xml:space="preserve">, </w:t>
        <w:br/>
        <w:t xml:space="preserve">con una superficie aproximada de </w:t>
      </w:r>
      <w:r>
        <w:rPr>
          <w:lang w:val="en-US" w:eastAsia="en-US"/>
        </w:rPr>
        <w:t>17-00-00</w:t>
      </w:r>
      <w:r>
        <w:rPr/>
        <w:t xml:space="preserve"> hectáreas, Municipio de San Francisco de </w:t>
        <w:br/>
        <w:t xml:space="preserve">Borja, Chih. </w:t>
        <w:tab/>
        <w:tab/>
        <w:t>18 Feb.- No. 12.- 36</w:t>
      </w:r>
    </w:p>
    <w:p>
      <w:pPr>
        <w:pStyle w:val="Indi"/>
        <w:spacing w:lineRule="exact" w:line="218" w:before="0" w:after="80"/>
        <w:ind w:firstLine="274"/>
        <w:rPr/>
      </w:pPr>
      <w:r>
        <w:rPr/>
        <w:t xml:space="preserve">Aviso de deslinde del predio de presunta propiedad nacional denominado </w:t>
      </w:r>
      <w:r>
        <w:rPr>
          <w:lang w:val="en-US" w:eastAsia="en-US"/>
        </w:rPr>
        <w:t>Guadalupe (IV)</w:t>
      </w:r>
      <w:r>
        <w:rPr/>
        <w:t xml:space="preserve">, </w:t>
        <w:br/>
        <w:t xml:space="preserve">con una superficie aproximada de </w:t>
      </w:r>
      <w:r>
        <w:rPr>
          <w:lang w:val="en-US" w:eastAsia="en-US"/>
        </w:rPr>
        <w:t>30-00-00</w:t>
      </w:r>
      <w:r>
        <w:rPr/>
        <w:t xml:space="preserve"> hectáreas, Municipio de San Francisco de </w:t>
        <w:br/>
        <w:t xml:space="preserve">Borja, Chih. </w:t>
        <w:tab/>
        <w:tab/>
        <w:t>18 Feb.- No. 12.- 36</w:t>
      </w:r>
    </w:p>
    <w:p>
      <w:pPr>
        <w:pStyle w:val="Indi"/>
        <w:spacing w:lineRule="exact" w:line="218" w:before="0" w:after="80"/>
        <w:ind w:firstLine="274"/>
        <w:rPr/>
      </w:pPr>
      <w:r>
        <w:rPr/>
        <w:t xml:space="preserve">Aviso de deslinde del predio de presunta propiedad nacional denominado </w:t>
      </w:r>
      <w:r>
        <w:rPr>
          <w:lang w:val="en-US" w:eastAsia="en-US"/>
        </w:rPr>
        <w:t>Guadalupe (V)</w:t>
      </w:r>
      <w:r>
        <w:rPr/>
        <w:t xml:space="preserve">, </w:t>
        <w:br/>
        <w:t>con una superficie aproximada de</w:t>
      </w:r>
      <w:r>
        <w:rPr>
          <w:lang w:val="en-US" w:eastAsia="en-US"/>
        </w:rPr>
        <w:t xml:space="preserve"> 00-20-81.38</w:t>
      </w:r>
      <w:r>
        <w:rPr/>
        <w:t xml:space="preserve"> hectáreas, Municipio de San Francisco de </w:t>
        <w:br/>
        <w:t xml:space="preserve">Borja, Chih. </w:t>
        <w:tab/>
        <w:tab/>
        <w:t>(Segunda Sección)</w:t>
        <w:br/>
        <w:tab/>
        <w:t>17 Feb.- No. 11.- 8</w:t>
      </w:r>
    </w:p>
    <w:p>
      <w:pPr>
        <w:pStyle w:val="Indi"/>
        <w:spacing w:lineRule="exact" w:line="218" w:before="0" w:after="80"/>
        <w:ind w:firstLine="274"/>
        <w:rPr/>
      </w:pPr>
      <w:r>
        <w:rPr/>
        <w:t xml:space="preserve">Aviso de deslinde del predio de presunta propiedad nacional denominado </w:t>
      </w:r>
      <w:r>
        <w:rPr>
          <w:lang w:val="en-US" w:eastAsia="en-US"/>
        </w:rPr>
        <w:t>Guadalupe (VI)</w:t>
      </w:r>
      <w:r>
        <w:rPr/>
        <w:t xml:space="preserve">, </w:t>
        <w:br/>
        <w:t>con una superficie aproximada de 00-</w:t>
      </w:r>
      <w:r>
        <w:rPr>
          <w:lang w:val="en-US" w:eastAsia="en-US"/>
        </w:rPr>
        <w:t>36-51.29</w:t>
      </w:r>
      <w:r>
        <w:rPr/>
        <w:t xml:space="preserve"> hectáreas, Municipio de San Francisco de </w:t>
        <w:br/>
        <w:t xml:space="preserve">Borja, Chih. </w:t>
        <w:tab/>
        <w:tab/>
        <w:t>(Segunda Sección)</w:t>
        <w:br/>
        <w:tab/>
        <w:t>17 Feb.- No. 11.- 8</w:t>
      </w:r>
    </w:p>
    <w:p>
      <w:pPr>
        <w:pStyle w:val="Indi"/>
        <w:spacing w:lineRule="exact" w:line="226" w:before="0" w:after="101"/>
        <w:ind w:firstLine="274"/>
        <w:rPr/>
      </w:pPr>
      <w:r>
        <w:rPr/>
        <w:t xml:space="preserve">Aviso de deslinde del predio de presunta propiedad nacional denominado </w:t>
      </w:r>
      <w:r>
        <w:rPr>
          <w:lang w:val="en-US" w:eastAsia="en-US"/>
        </w:rPr>
        <w:t>Guadalupe (VII)</w:t>
      </w:r>
      <w:r>
        <w:rPr/>
        <w:t xml:space="preserve">, </w:t>
        <w:br/>
        <w:t>con una superficie aproximada de</w:t>
      </w:r>
      <w:r>
        <w:rPr>
          <w:lang w:val="en-US" w:eastAsia="en-US"/>
        </w:rPr>
        <w:t xml:space="preserve"> 01-88-29</w:t>
      </w:r>
      <w:r>
        <w:rPr/>
        <w:t xml:space="preserve"> hectáreas, Municipio de San Francisco de </w:t>
        <w:br/>
        <w:t xml:space="preserve">Borja, Chih. </w:t>
        <w:tab/>
        <w:tab/>
        <w:t>(Segunda Sección)</w:t>
        <w:br/>
        <w:tab/>
        <w:t>17 Feb.- No. 11.- 9</w:t>
      </w:r>
    </w:p>
    <w:p>
      <w:pPr>
        <w:pStyle w:val="Indi"/>
        <w:spacing w:lineRule="exact" w:line="226" w:before="0" w:after="101"/>
        <w:ind w:firstLine="274"/>
        <w:rPr/>
      </w:pPr>
      <w:r>
        <w:rPr/>
        <w:t xml:space="preserve">Aviso de deslinde del predio de presunta propiedad nacional denominado </w:t>
      </w:r>
      <w:r>
        <w:rPr>
          <w:lang w:val="en-US" w:eastAsia="en-US"/>
        </w:rPr>
        <w:t>Los Bajíos (III)</w:t>
      </w:r>
      <w:r>
        <w:rPr/>
        <w:t>, con una superficie aproximada de</w:t>
      </w:r>
      <w:r>
        <w:rPr>
          <w:lang w:val="en-US" w:eastAsia="en-US"/>
        </w:rPr>
        <w:t xml:space="preserve"> 05-23-26</w:t>
      </w:r>
      <w:r>
        <w:rPr/>
        <w:t xml:space="preserve"> hectáreas, Municipio de San Francisco de Borja, Chih. </w:t>
        <w:tab/>
        <w:tab/>
        <w:t>(Segunda Sección)</w:t>
        <w:br/>
        <w:tab/>
        <w:t>17 Feb.- No. 11.- 10</w:t>
      </w:r>
    </w:p>
    <w:p>
      <w:pPr>
        <w:pStyle w:val="Indi"/>
        <w:spacing w:lineRule="exact" w:line="226" w:before="0" w:after="101"/>
        <w:ind w:firstLine="274"/>
        <w:rPr/>
      </w:pPr>
      <w:r>
        <w:rPr/>
        <w:t xml:space="preserve">Aviso de deslinde del predio de presunta propiedad nacional denominado </w:t>
      </w:r>
      <w:r>
        <w:rPr>
          <w:lang w:val="en-US" w:eastAsia="en-US"/>
        </w:rPr>
        <w:t>Los Bajíos (I)</w:t>
      </w:r>
      <w:r>
        <w:rPr/>
        <w:t xml:space="preserve">, con una superficie aproximada de </w:t>
      </w:r>
      <w:r>
        <w:rPr>
          <w:lang w:val="en-US" w:eastAsia="en-US"/>
        </w:rPr>
        <w:t>09-60-92</w:t>
      </w:r>
      <w:r>
        <w:rPr/>
        <w:t xml:space="preserve"> hectáreas, Municipio de San Francisco de Borja, Chih. </w:t>
        <w:tab/>
        <w:tab/>
        <w:t>13 Feb.- No. 9.- 52</w:t>
      </w:r>
    </w:p>
    <w:p>
      <w:pPr>
        <w:pStyle w:val="Indi"/>
        <w:spacing w:lineRule="exact" w:line="226" w:before="0" w:after="101"/>
        <w:ind w:firstLine="274"/>
        <w:rPr/>
      </w:pPr>
      <w:r>
        <w:rPr/>
        <w:t xml:space="preserve">Aviso de deslinde del predio de presunta propiedad nacional denominado </w:t>
      </w:r>
      <w:r>
        <w:rPr>
          <w:lang w:val="en-US" w:eastAsia="en-US"/>
        </w:rPr>
        <w:t>Los Bajíos (II)</w:t>
      </w:r>
      <w:r>
        <w:rPr/>
        <w:t xml:space="preserve">, con una superficie aproximada de </w:t>
      </w:r>
      <w:r>
        <w:rPr>
          <w:lang w:val="en-US" w:eastAsia="en-US"/>
        </w:rPr>
        <w:t>9-82-84</w:t>
      </w:r>
      <w:r>
        <w:rPr/>
        <w:t xml:space="preserve"> hectáreas, Municipio de San Francisco de Borja, Chih. </w:t>
        <w:tab/>
        <w:tab/>
        <w:t>13 Feb.- No. 9.- 53</w:t>
      </w:r>
    </w:p>
    <w:p>
      <w:pPr>
        <w:pStyle w:val="Indi"/>
        <w:spacing w:lineRule="exact" w:line="226" w:before="0" w:after="101"/>
        <w:ind w:firstLine="274"/>
        <w:rPr/>
      </w:pPr>
      <w:r>
        <w:rPr/>
        <w:t xml:space="preserve">Aviso de deslinde del predio de presunta propiedad nacional denominado </w:t>
      </w:r>
      <w:r>
        <w:rPr>
          <w:lang w:val="en-US" w:eastAsia="en-US"/>
        </w:rPr>
        <w:t>El Alamito</w:t>
      </w:r>
      <w:r>
        <w:rPr/>
        <w:t>, con una superficie aproximada de 0</w:t>
      </w:r>
      <w:r>
        <w:rPr>
          <w:lang w:val="en-US" w:eastAsia="en-US"/>
        </w:rPr>
        <w:t>4-50-00</w:t>
      </w:r>
      <w:r>
        <w:rPr/>
        <w:t xml:space="preserve"> hectáreas, Municipio de San Francisco de Borja, Chih. </w:t>
        <w:tab/>
        <w:tab/>
        <w:t>13 Feb.- No. 9.- 54</w:t>
      </w:r>
    </w:p>
    <w:p>
      <w:pPr>
        <w:pStyle w:val="Indi"/>
        <w:spacing w:lineRule="exact" w:line="226" w:before="0" w:after="101"/>
        <w:ind w:firstLine="274"/>
        <w:rPr/>
      </w:pPr>
      <w:r>
        <w:rPr/>
        <w:t xml:space="preserve">Aviso de deslinde del predio de presunta propiedad nacional denominado </w:t>
      </w:r>
      <w:r>
        <w:rPr>
          <w:lang w:val="en-US" w:eastAsia="en-US"/>
        </w:rPr>
        <w:t>La Labor (III)</w:t>
      </w:r>
      <w:r>
        <w:rPr/>
        <w:t xml:space="preserve">, con una superficie aproximada de </w:t>
      </w:r>
      <w:r>
        <w:rPr>
          <w:lang w:val="en-US" w:eastAsia="en-US"/>
        </w:rPr>
        <w:t>01-00-00</w:t>
      </w:r>
      <w:r>
        <w:rPr/>
        <w:t xml:space="preserve"> hectárea, Municipio de San Francisco de Borja, Chih. </w:t>
        <w:tab/>
        <w:tab/>
        <w:t>13 Feb.- No. 9.- 54</w:t>
      </w:r>
    </w:p>
    <w:p>
      <w:pPr>
        <w:pStyle w:val="Indi"/>
        <w:spacing w:lineRule="exact" w:line="226" w:before="0" w:after="101"/>
        <w:ind w:firstLine="274"/>
        <w:rPr/>
      </w:pPr>
      <w:r>
        <w:rPr/>
        <w:t xml:space="preserve">Aviso de deslinde del predio de presunta propiedad nacional denominado </w:t>
      </w:r>
      <w:r>
        <w:rPr>
          <w:lang w:val="en-US" w:eastAsia="en-US"/>
        </w:rPr>
        <w:t>La Labor (IV)</w:t>
      </w:r>
      <w:r>
        <w:rPr/>
        <w:t>, con una superficie aproximada de</w:t>
      </w:r>
      <w:r>
        <w:rPr>
          <w:lang w:val="en-US" w:eastAsia="en-US"/>
        </w:rPr>
        <w:t xml:space="preserve"> 03-10-23 </w:t>
      </w:r>
      <w:r>
        <w:rPr/>
        <w:t xml:space="preserve">hectáreas, Municipio de San Francisco de Borja, Chih. </w:t>
        <w:tab/>
        <w:tab/>
        <w:t>13 Feb.- No. 9.- 55</w:t>
      </w:r>
    </w:p>
    <w:p>
      <w:pPr>
        <w:pStyle w:val="Indi"/>
        <w:spacing w:lineRule="exact" w:line="226" w:before="0" w:after="101"/>
        <w:ind w:firstLine="274"/>
        <w:rPr/>
      </w:pPr>
      <w:r>
        <w:rPr/>
        <w:t xml:space="preserve">Aviso de deslinde del predio de presunta propiedad nacional denominado </w:t>
      </w:r>
      <w:r>
        <w:rPr>
          <w:lang w:val="en-US" w:eastAsia="en-US"/>
        </w:rPr>
        <w:t>La Mesa Pedregosa</w:t>
      </w:r>
      <w:r>
        <w:rPr/>
        <w:t>, con una superficie aproximada de</w:t>
        <w:br/>
      </w:r>
      <w:r>
        <w:rPr>
          <w:lang w:val="en-US" w:eastAsia="en-US"/>
        </w:rPr>
        <w:t>16-00-00</w:t>
      </w:r>
      <w:r>
        <w:rPr/>
        <w:t xml:space="preserve"> hectáreas, Municipio de San Francisco</w:t>
        <w:br/>
        <w:t xml:space="preserve">de Borja, Chih. </w:t>
        <w:tab/>
        <w:tab/>
        <w:t>13 Feb.- No. 9.- 56</w:t>
      </w:r>
    </w:p>
    <w:p>
      <w:pPr>
        <w:pStyle w:val="Indi"/>
        <w:spacing w:lineRule="exact" w:line="226" w:before="0" w:after="101"/>
        <w:ind w:firstLine="274"/>
        <w:rPr/>
      </w:pPr>
      <w:r>
        <w:rPr/>
        <w:t xml:space="preserve">Aviso de deslinde del predio de presunta propiedad nacional denominado </w:t>
      </w:r>
      <w:r>
        <w:rPr>
          <w:lang w:val="en-US" w:eastAsia="en-US"/>
        </w:rPr>
        <w:t>El Tecuán No. 3</w:t>
      </w:r>
      <w:r>
        <w:rPr/>
        <w:t>, con una superficie aproximada de</w:t>
      </w:r>
      <w:r>
        <w:rPr>
          <w:lang w:val="en-US" w:eastAsia="en-US"/>
        </w:rPr>
        <w:t xml:space="preserve"> 03-57-65.39</w:t>
      </w:r>
      <w:r>
        <w:rPr/>
        <w:t xml:space="preserve"> hectáreas, Municipio de San Francisco</w:t>
        <w:br/>
        <w:t xml:space="preserve">de Borja, Chih. </w:t>
        <w:tab/>
        <w:tab/>
        <w:t>13 Feb.- No. 9.- 57</w:t>
      </w:r>
    </w:p>
    <w:p>
      <w:pPr>
        <w:pStyle w:val="Indi"/>
        <w:spacing w:lineRule="exact" w:line="226" w:before="0" w:after="101"/>
        <w:ind w:firstLine="274"/>
        <w:rPr/>
      </w:pPr>
      <w:r>
        <w:rPr/>
        <w:t xml:space="preserve">Aviso de deslinde del predio de presunta propiedad nacional denominado </w:t>
      </w:r>
      <w:r>
        <w:rPr>
          <w:lang w:val="en-US" w:eastAsia="en-US"/>
        </w:rPr>
        <w:t>Los Medina</w:t>
      </w:r>
      <w:r>
        <w:rPr/>
        <w:t>, con una superficie aproximada de 0</w:t>
      </w:r>
      <w:r>
        <w:rPr>
          <w:lang w:val="en-US" w:eastAsia="en-US"/>
        </w:rPr>
        <w:t>1-61-57</w:t>
      </w:r>
      <w:r>
        <w:rPr/>
        <w:t xml:space="preserve"> hectáreas, Municipio de San Francisco de Borja, Chih. </w:t>
        <w:tab/>
        <w:tab/>
        <w:t>13 Feb.- No. 9.- 57</w:t>
      </w:r>
    </w:p>
    <w:p>
      <w:pPr>
        <w:pStyle w:val="Indi"/>
        <w:spacing w:lineRule="exact" w:line="212" w:before="0" w:after="80"/>
        <w:rPr/>
      </w:pPr>
      <w:r>
        <w:rPr/>
        <w:t xml:space="preserve">Aviso de deslinde del predio de presunta propiedad nacional denominado </w:t>
      </w:r>
      <w:r>
        <w:rPr>
          <w:lang w:val="en-US" w:eastAsia="en-US"/>
        </w:rPr>
        <w:t>La Mesita</w:t>
      </w:r>
      <w:r>
        <w:rPr/>
        <w:t>, con una superficie aproximada de</w:t>
      </w:r>
      <w:r>
        <w:rPr>
          <w:lang w:val="en-US" w:eastAsia="en-US"/>
        </w:rPr>
        <w:t xml:space="preserve"> 01-42-59</w:t>
      </w:r>
      <w:r>
        <w:rPr/>
        <w:t xml:space="preserve"> hectáreas, Municipio de San Francisco de Borja, Chih. </w:t>
        <w:tab/>
        <w:tab/>
        <w:t>13 Feb.- No. 9.- 58</w:t>
      </w:r>
    </w:p>
    <w:p>
      <w:pPr>
        <w:pStyle w:val="Indi"/>
        <w:spacing w:lineRule="exact" w:line="212" w:before="0" w:after="80"/>
        <w:rPr/>
      </w:pPr>
      <w:r>
        <w:rPr/>
        <w:t xml:space="preserve">Aviso de deslinde del predio de presunta propiedad nacional denominado </w:t>
      </w:r>
      <w:r>
        <w:rPr>
          <w:lang w:val="en-US" w:eastAsia="en-US"/>
        </w:rPr>
        <w:t>Guadalupe (II)</w:t>
      </w:r>
      <w:r>
        <w:rPr/>
        <w:t>, con una superficie aproximada de</w:t>
      </w:r>
      <w:r>
        <w:rPr>
          <w:lang w:val="en-US" w:eastAsia="en-US"/>
        </w:rPr>
        <w:t xml:space="preserve"> 01-64-54 </w:t>
      </w:r>
      <w:r>
        <w:rPr/>
        <w:t xml:space="preserve">hectáreas, Municipio de San Francisco de Borja, Chih. </w:t>
        <w:tab/>
        <w:tab/>
        <w:t>13 Feb.- No. 9.- 59</w:t>
      </w:r>
    </w:p>
    <w:p>
      <w:pPr>
        <w:pStyle w:val="Indi"/>
        <w:spacing w:lineRule="exact" w:line="212" w:before="0" w:after="80"/>
        <w:rPr>
          <w:lang w:val="es-MX"/>
        </w:rPr>
      </w:pPr>
      <w:r>
        <w:rPr/>
        <w:t xml:space="preserve">Nota Aclaratoria a las Reglas de Operación del Fondo para el apoyo a Proyectos Productivos en Núcleos Agrarios (FAPPA), publicadas el 29 de diciembre de 2008 </w:t>
        <w:tab/>
        <w:tab/>
        <w:t>13 Feb.- No. 9.- 61</w:t>
      </w:r>
    </w:p>
    <w:p>
      <w:pPr>
        <w:pStyle w:val="Indi"/>
        <w:spacing w:lineRule="exact" w:line="212" w:before="0" w:after="80"/>
        <w:rPr/>
      </w:pPr>
      <w:r>
        <w:rPr/>
        <w:t xml:space="preserve">Nota Aclaratoria a las Reglas de Operación del Programa de la Mujer en el Sector Agrario (PROMUSAG), publicadas el 29 de diciembre de 2008 </w:t>
        <w:tab/>
        <w:tab/>
        <w:t>13 Feb.- No. 9.- 61</w:t>
      </w:r>
    </w:p>
    <w:p>
      <w:pPr>
        <w:pStyle w:val="Indi"/>
        <w:spacing w:lineRule="exact" w:line="212" w:before="0" w:after="80"/>
        <w:rPr/>
      </w:pPr>
      <w:r>
        <w:rPr/>
        <w:t xml:space="preserve">Nota Aclaratoria a las Reglas de Operación del Programa Joven Emprendedor Rural y Fondo de Tierras, publicadas el 29 de diciembre de 2008 </w:t>
        <w:tab/>
        <w:tab/>
        <w:t>13 Feb.- No. 9.- 60</w:t>
      </w:r>
    </w:p>
    <w:p>
      <w:pPr>
        <w:pStyle w:val="Indi"/>
        <w:spacing w:lineRule="exact" w:line="212" w:before="0" w:after="80"/>
        <w:rPr/>
      </w:pPr>
      <w:r>
        <w:rPr/>
        <w:t xml:space="preserve">Resolución de Privación de Derechos seguido en contra de los titulares de diversos lotes de la colonia 5 de Mayo, Municipio de Las Choapas, Estado de Veracruz </w:t>
        <w:tab/>
        <w:tab/>
        <w:t>23 Feb.- No. 15.- 63</w:t>
      </w:r>
    </w:p>
    <w:p>
      <w:pPr>
        <w:pStyle w:val="Indi"/>
        <w:spacing w:lineRule="exact" w:line="212" w:before="0" w:after="80"/>
        <w:rPr/>
      </w:pPr>
      <w:r>
        <w:rPr/>
        <w:t xml:space="preserve">Resolución que declara como terreno nacional el predio Ampliación Rincón de los Pastores </w:t>
        <w:br/>
        <w:t xml:space="preserve">Lote 6, expediente número 738656, Municipio de Saltillo, Coah. </w:t>
        <w:tab/>
        <w:tab/>
        <w:t>26 Feb.- No. 18.- 83</w:t>
      </w:r>
    </w:p>
    <w:p>
      <w:pPr>
        <w:pStyle w:val="Indi"/>
        <w:spacing w:lineRule="exact" w:line="212" w:before="0" w:after="80"/>
        <w:rPr/>
      </w:pPr>
      <w:r>
        <w:rPr/>
        <w:t xml:space="preserve">Resolución que declara como terreno nacional el predio Ampliación Rincón de los Pastores </w:t>
        <w:br/>
        <w:t xml:space="preserve">Lote 27, expediente número 738657, Municipio de Saltillo, Coah. </w:t>
        <w:tab/>
        <w:tab/>
        <w:t>26 Feb.- No. 18.- 84</w:t>
      </w:r>
    </w:p>
    <w:p>
      <w:pPr>
        <w:pStyle w:val="Indi"/>
        <w:spacing w:lineRule="exact" w:line="212" w:before="0" w:after="80"/>
        <w:rPr/>
      </w:pPr>
      <w:r>
        <w:rPr/>
        <w:t xml:space="preserve">Resolución que declara como terreno nacional el predio Ampliación Rincón de los Pastores </w:t>
        <w:br/>
        <w:t xml:space="preserve">Lote 30-A, expediente 738655, Municipio de Saltillo, Coah. </w:t>
        <w:tab/>
        <w:tab/>
        <w:t>26 Feb.- No. 18.- 86</w:t>
      </w:r>
    </w:p>
    <w:p>
      <w:pPr>
        <w:pStyle w:val="Indi"/>
        <w:spacing w:lineRule="exact" w:line="212" w:before="0" w:after="80"/>
        <w:rPr/>
      </w:pPr>
      <w:r>
        <w:rPr/>
        <w:t xml:space="preserve">Resolución que declara como terreno nacional el predio Ampliación Rincón de los Pastores </w:t>
        <w:br/>
        <w:t xml:space="preserve">Lote 36, expediente número 738658, Municipio de Saltillo, Coah. </w:t>
        <w:tab/>
        <w:tab/>
        <w:t>26 Feb.- No. 18.- 87</w:t>
      </w:r>
    </w:p>
    <w:p>
      <w:pPr>
        <w:pStyle w:val="ANOTACION"/>
        <w:numPr>
          <w:ilvl w:val="0"/>
          <w:numId w:val="0"/>
        </w:numPr>
        <w:spacing w:lineRule="exact" w:line="212" w:before="0" w:after="80"/>
        <w:outlineLvl w:val="0"/>
        <w:rPr/>
      </w:pPr>
      <w:r>
        <w:rPr/>
        <w:t>PROCURADURIA GENERAL DE LA REPUBLICA</w:t>
      </w:r>
    </w:p>
    <w:p>
      <w:pPr>
        <w:pStyle w:val="Indi"/>
        <w:spacing w:lineRule="exact" w:line="212" w:before="0" w:after="80"/>
        <w:rPr/>
      </w:pPr>
      <w:r>
        <w:rPr/>
        <w:t xml:space="preserve">Acuerdo número A/ 096 /09 mediante el cual se reforman diversos artículos del acuerdo A/037/02, por el que se crea el Consejo de Participación Ciudadana de la Procuraduría General de la República y se establecen las reglas para su organización y funcionamiento, publicado el 19 de abril de 2002 </w:t>
        <w:tab/>
        <w:tab/>
        <w:t>(Segunda Sección)</w:t>
        <w:br/>
        <w:tab/>
        <w:t>26 Feb.- No. 18.- 9</w:t>
      </w:r>
    </w:p>
    <w:p>
      <w:pPr>
        <w:pStyle w:val="ANOTACION"/>
        <w:numPr>
          <w:ilvl w:val="0"/>
          <w:numId w:val="0"/>
        </w:numPr>
        <w:spacing w:lineRule="exact" w:line="216" w:before="0" w:after="88"/>
        <w:outlineLvl w:val="0"/>
        <w:rPr/>
      </w:pPr>
      <w:r>
        <w:rPr/>
        <w:t>CONSEJO DE SALUBRIDAD GENERAL</w:t>
      </w:r>
    </w:p>
    <w:p>
      <w:pPr>
        <w:pStyle w:val="Indi"/>
        <w:spacing w:lineRule="exact" w:line="216" w:before="0" w:after="88"/>
        <w:rPr/>
      </w:pPr>
      <w:r>
        <w:rPr/>
        <w:t xml:space="preserve">Acuerdo por el que se adiciona y modifica la relación de especialidades farmacéuticas susceptibles de incorporarse al Catálogo de Medicamentos Genéricos </w:t>
        <w:tab/>
        <w:tab/>
        <w:t>23 Feb.- No. 15.- 84</w:t>
      </w:r>
    </w:p>
    <w:p>
      <w:pPr>
        <w:pStyle w:val="Indi"/>
        <w:spacing w:lineRule="exact" w:line="216" w:before="0" w:after="88"/>
        <w:rPr/>
      </w:pPr>
      <w:r>
        <w:rPr/>
        <w:t xml:space="preserve">Cuarta Actualización de la Edición 2007 del Cuadro Básico de Instrumental y Equipo Médico </w:t>
        <w:tab/>
        <w:tab/>
        <w:t>5 Feb.- No. 3.- 91</w:t>
      </w:r>
    </w:p>
    <w:p>
      <w:pPr>
        <w:pStyle w:val="Indi"/>
        <w:spacing w:lineRule="exact" w:line="216" w:before="0" w:after="88"/>
        <w:rPr/>
      </w:pPr>
      <w:r>
        <w:rPr/>
        <w:t xml:space="preserve">Quinta Actualización de la Edición 2007 del Cuadro Básico de Instrumental y Equipo Médico </w:t>
      </w:r>
      <w:r>
        <w:rPr>
          <w:lang w:val="es-ES"/>
        </w:rPr>
        <w:tab/>
        <w:tab/>
        <w:t>5 Feb.- No. 3.- 94</w:t>
      </w:r>
    </w:p>
    <w:p>
      <w:pPr>
        <w:pStyle w:val="ANOTACION"/>
        <w:numPr>
          <w:ilvl w:val="0"/>
          <w:numId w:val="0"/>
        </w:numPr>
        <w:spacing w:lineRule="exact" w:line="216" w:before="0" w:after="88"/>
        <w:outlineLvl w:val="0"/>
        <w:rPr/>
      </w:pPr>
      <w:r>
        <w:rPr/>
        <w:t>INSTITUTO NACIONAL DE ESTADISTICA</w:t>
        <w:br/>
        <w:t>Y GEOGRAFIA</w:t>
      </w:r>
    </w:p>
    <w:p>
      <w:pPr>
        <w:pStyle w:val="Indi"/>
        <w:spacing w:lineRule="exact" w:line="216" w:before="0" w:after="88"/>
        <w:rPr/>
      </w:pPr>
      <w:r>
        <w:rPr/>
        <w:t xml:space="preserve">Acuerdo de la Junta de Gobierno del Instituto Nacional de Estadística y Geografía por el que se establecen las medidas de racionalidad y austeridad presupuestaria 2009 </w:t>
        <w:tab/>
        <w:tab/>
        <w:t>(Segunda Sección)</w:t>
        <w:br/>
        <w:tab/>
        <w:t>26 Feb.- No. 18.- 12</w:t>
      </w:r>
    </w:p>
    <w:p>
      <w:pPr>
        <w:pStyle w:val="Indi"/>
        <w:spacing w:lineRule="exact" w:line="216" w:before="0" w:after="88"/>
        <w:rPr/>
      </w:pPr>
      <w:r>
        <w:rPr/>
        <w:t xml:space="preserve">Acuerdo de la Junta de Gobierno del Instituto Nacional de Estadística y Geografía por el que se expide el Manual de Percepciones de los Servidores Públicos del Instituto Nacional de Estadística y Geografía para el Ejercicio Fiscal 2009 </w:t>
        <w:tab/>
        <w:tab/>
        <w:t>(Segunda Sección)</w:t>
        <w:br/>
        <w:tab/>
        <w:t>26 Feb.- No. 18.- 16</w:t>
      </w:r>
    </w:p>
    <w:p>
      <w:pPr>
        <w:pStyle w:val="Indi"/>
        <w:spacing w:lineRule="exact" w:line="216" w:before="0" w:after="88"/>
        <w:rPr/>
      </w:pPr>
      <w:r>
        <w:rPr/>
        <w:t xml:space="preserve">Acuerdo de la Junta de Gobierno del Instituto Nacional de Estadística y Geografía por el que se autoriza la publicación de la Estructura Ocupacional del Instituto Nacional de Estadística y Geografía para el Ejercicio Fiscal 2009 </w:t>
        <w:tab/>
        <w:tab/>
        <w:t>(Segunda Sección)</w:t>
        <w:br/>
        <w:tab/>
        <w:t>26 Feb.- No. 18.- 30</w:t>
      </w:r>
    </w:p>
    <w:p>
      <w:pPr>
        <w:pStyle w:val="ANOTACION"/>
        <w:numPr>
          <w:ilvl w:val="0"/>
          <w:numId w:val="0"/>
        </w:numPr>
        <w:spacing w:lineRule="exact" w:line="216" w:before="0" w:after="88"/>
        <w:outlineLvl w:val="0"/>
        <w:rPr/>
      </w:pPr>
      <w:r>
        <w:rPr/>
        <w:t>COMISION FEDERAL DE COMPETENCIA</w:t>
      </w:r>
    </w:p>
    <w:p>
      <w:pPr>
        <w:pStyle w:val="Indi"/>
        <w:spacing w:lineRule="exact" w:line="218" w:before="0" w:after="88"/>
        <w:ind w:firstLine="274"/>
        <w:rPr/>
      </w:pPr>
      <w:r>
        <w:rPr/>
        <w:t xml:space="preserve">Extracto del Acuerdo por el que la Comisión Federal de Competencia inicia la investigación por denuncia identificada bajo el número de expediente DE-148-2008, por prácticas monopólicas relativas previstas en las fracciones IV y VIII del artículo 10 de la Ley Federal de Competencia Económica, en el mercado de la venta de botanas saladas </w:t>
        <w:tab/>
        <w:tab/>
        <w:t>13 Feb.- No. 9.- 63</w:t>
      </w:r>
    </w:p>
    <w:p>
      <w:pPr>
        <w:pStyle w:val="Indi"/>
        <w:spacing w:lineRule="exact" w:line="218" w:before="0" w:after="88"/>
        <w:ind w:firstLine="274"/>
        <w:rPr/>
      </w:pPr>
      <w:r>
        <w:rPr/>
        <w:t xml:space="preserve">Extracto del Acuerdo por el que la Comisión Federal de Competencia inicia la investigación por denuncia identificada bajo el número de expediente DE-013-2008, por prácticas monopólicas relativas previstas en las fracciones IV y VIII del artículo 10 de la Ley Federal de Competencia Económica, en el mercado de bebidas carbonatadas, conocidas comúnmente como refrescos </w:t>
        <w:tab/>
        <w:tab/>
        <w:t>6 Feb.- No. 4.- 102</w:t>
      </w:r>
    </w:p>
    <w:p>
      <w:pPr>
        <w:pStyle w:val="Indi"/>
        <w:spacing w:lineRule="exact" w:line="218" w:before="0" w:after="88"/>
        <w:ind w:firstLine="274"/>
        <w:rPr>
          <w:szCs w:val="18"/>
        </w:rPr>
      </w:pPr>
      <w:r>
        <w:rPr/>
        <w:t xml:space="preserve">Oficio mediante el cual la Comisión Federal de Competencia da a conocer el calendario anual de suspensión de labores para el año dos mil nueve y principios de dos mil diez </w:t>
        <w:tab/>
        <w:tab/>
        <w:t>27 Feb.- No. 19.- 106</w:t>
      </w:r>
    </w:p>
    <w:p>
      <w:pPr>
        <w:pStyle w:val="ANOTACION"/>
        <w:spacing w:lineRule="exact" w:line="212" w:before="0" w:after="80"/>
        <w:rPr/>
      </w:pPr>
      <w:r>
        <w:rPr/>
        <w:t>COMISION FEDERAL DE TELECOMUNICACIONES</w:t>
      </w:r>
    </w:p>
    <w:p>
      <w:pPr>
        <w:pStyle w:val="Indi"/>
        <w:spacing w:lineRule="exact" w:line="212" w:before="0" w:after="80"/>
        <w:rPr/>
      </w:pPr>
      <w:r>
        <w:rPr/>
        <w:t xml:space="preserve">Proyecto de Norma Oficial Mexicana </w:t>
        <w:br/>
        <w:t xml:space="preserve">PROY-NOM-121-SCT1-2008,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w:t>
        <w:tab/>
        <w:tab/>
        <w:t>25 Feb.- No. 17.- 34</w:t>
      </w:r>
    </w:p>
    <w:p>
      <w:pPr>
        <w:pStyle w:val="Indi"/>
        <w:spacing w:lineRule="exact" w:line="212" w:before="0" w:after="80"/>
        <w:rPr/>
      </w:pPr>
      <w:r>
        <w:rPr/>
        <w:t xml:space="preserve">Resolución por la que el Pleno de la Comisión Federal de Telecomunicaciones expide el Plan Técnico Fundamental de Interconexión e Interoperabilidad </w:t>
        <w:tab/>
        <w:tab/>
        <w:t>(Segunda Sección)</w:t>
        <w:br/>
        <w:tab/>
        <w:t>10 Feb.- No. 6.- 6</w:t>
      </w:r>
    </w:p>
    <w:p>
      <w:pPr>
        <w:pStyle w:val="ANOTACION"/>
        <w:spacing w:lineRule="exact" w:line="212" w:before="101" w:after="80"/>
        <w:rPr/>
      </w:pPr>
      <w:r>
        <w:rPr/>
        <w:t>QUINTA COMISION NACIONAL PARA LA PARTICIPACION DE LOS TRABAJADORES EN LAS UTILIDADES DE LAS EMPRESAS</w:t>
      </w:r>
    </w:p>
    <w:p>
      <w:pPr>
        <w:pStyle w:val="Indi"/>
        <w:spacing w:lineRule="exact" w:line="212" w:before="0" w:after="80"/>
        <w:rPr/>
      </w:pPr>
      <w:r>
        <w:rPr/>
        <w:t xml:space="preserve">Aviso por el que se comunica que concluyen y cesan los trabajos, y por ende se determina disolver la Quinta Comisión Nacional para la Participación de los Trabajadores en las Utilidades de las Empresas </w:t>
        <w:tab/>
        <w:tab/>
        <w:t>(Segunda Sección)</w:t>
        <w:br/>
        <w:tab/>
        <w:t>3 Feb.- No. 1.- 17</w:t>
      </w:r>
    </w:p>
    <w:p>
      <w:pPr>
        <w:pStyle w:val="Indi"/>
        <w:spacing w:lineRule="exact" w:line="212" w:before="0" w:after="80"/>
        <w:rPr/>
      </w:pPr>
      <w:r>
        <w:rPr/>
        <w:t xml:space="preserve">Resolución del H. Consejo de Representantes de la Quinta Comisión Nacional para la Participación de los Trabajadores en las Utilidades de las Empresas </w:t>
        <w:tab/>
        <w:tab/>
        <w:t>(Segunda Sección)</w:t>
        <w:br/>
        <w:tab/>
        <w:t>3 Feb.- No. 1.- 13</w:t>
      </w:r>
    </w:p>
    <w:p>
      <w:pPr>
        <w:pStyle w:val="ANOTACION"/>
        <w:spacing w:lineRule="exact" w:line="212" w:before="0" w:after="80"/>
        <w:rPr/>
      </w:pPr>
      <w:r>
        <w:rPr/>
        <w:t>COMISION NACIONAL DE VIVIENDA</w:t>
      </w:r>
    </w:p>
    <w:p>
      <w:pPr>
        <w:pStyle w:val="Indi"/>
        <w:spacing w:lineRule="exact" w:line="212" w:before="0" w:after="80"/>
        <w:rPr/>
      </w:pPr>
      <w:r>
        <w:rPr/>
        <w:t xml:space="preserve">Acuerdo del Director General de la Comisión Nacional de Vivienda por el que se amplía el plazo para concluir los trámites de subsidio federal para vivienda iniciados del 9 de septiembre al 7 de noviembre de 2008 derivado de la ejecución del Programa de Esquemas de Financiamiento y Subsidio Federal para Vivienda “Esta es tu casa” </w:t>
        <w:tab/>
        <w:tab/>
        <w:t>(Segunda Sección)</w:t>
        <w:br/>
        <w:tab/>
        <w:t>6 Feb.- No. 4.- 57</w:t>
      </w:r>
    </w:p>
    <w:p>
      <w:pPr>
        <w:pStyle w:val="ANOTACION"/>
        <w:spacing w:lineRule="exact" w:line="212" w:before="0" w:after="80"/>
        <w:rPr/>
      </w:pPr>
      <w:r>
        <w:rPr/>
        <w:t>COMISION NACIONAL PARA EL DESARROLLO DE LOS PUEBLOS INDIGENAS</w:t>
      </w:r>
    </w:p>
    <w:p>
      <w:pPr>
        <w:pStyle w:val="Indi"/>
        <w:spacing w:lineRule="exact" w:line="216" w:before="0" w:after="80"/>
        <w:ind w:firstLine="274"/>
        <w:rPr/>
      </w:pPr>
      <w:r>
        <w:rPr/>
        <w:t xml:space="preserve">Acuerdo de Coordinación para atender a la población indígena desplazada en el Estado de Chiapas, que celebran la Comisión Nacional para el Desarrollo de los Pueblos Indígenas y dicha entidad federativa </w:t>
        <w:tab/>
        <w:tab/>
        <w:t>18 Feb.- No. 12.- 41</w:t>
      </w:r>
    </w:p>
    <w:p>
      <w:pPr>
        <w:pStyle w:val="Indi"/>
        <w:spacing w:lineRule="exact" w:line="216" w:before="0" w:after="80"/>
        <w:ind w:firstLine="274"/>
        <w:rPr/>
      </w:pPr>
      <w:r>
        <w:rPr>
          <w:lang w:val="en-US" w:eastAsia="en-US"/>
        </w:rPr>
        <w:t>Acuerdo</w:t>
      </w:r>
      <w:r>
        <w:rPr/>
        <w:t xml:space="preserve"> de Coordinación para atender a la población indígena desplazada en La Paz Chalcatongo, Municipio de Chalcatongo de Hidalgo, Tlaxiaco, Estado de Oaxaca,  que celebran la Comisión Nacional para el Desarrollo de los Pueblos Indígenas y el Municipio de Chalcatongo de Hidalgo, Tlaxiaco, Oaxaca </w:t>
        <w:tab/>
        <w:tab/>
        <w:t>(Cuarta Sección)</w:t>
        <w:br/>
        <w:tab/>
        <w:t>5 Feb.- No. 3.- 1</w:t>
      </w:r>
    </w:p>
    <w:p>
      <w:pPr>
        <w:pStyle w:val="Indi"/>
        <w:spacing w:lineRule="exact" w:line="216" w:before="0" w:after="80"/>
        <w:ind w:firstLine="274"/>
        <w:rPr/>
      </w:pPr>
      <w:r>
        <w:rPr/>
        <w:t xml:space="preserve">Acuerdo de Coordinación para la ejecución del Programa de Coordinación para el Apoyo a la Producción Indígena, que celebran la Comisión Nacional para el Desarrollo de los Pueblos Indígenas, el Estado de Campeche y el Municipio de Calkiní de dicha entidad federativa </w:t>
        <w:tab/>
        <w:tab/>
        <w:t>(Cuarta Sección)</w:t>
        <w:br/>
        <w:tab/>
        <w:t>5 Feb.- No. 3.- 6</w:t>
      </w:r>
    </w:p>
    <w:p>
      <w:pPr>
        <w:pStyle w:val="Indi"/>
        <w:spacing w:lineRule="exact" w:line="216" w:before="0" w:after="80"/>
        <w:ind w:firstLine="274"/>
        <w:rPr/>
      </w:pPr>
      <w:r>
        <w:rPr/>
        <w:t xml:space="preserve">Acuerdo de Coordinación para la ejecución del Programa de Coordinación para el Apoyo a </w:t>
        <w:br/>
        <w:t xml:space="preserve">la Producción Indígena, que celebran la Comisión Nacional para el Desarrollo de los Pueblos Indígenas, el Estado de Guanajuato y el Municipio de San Luis de la Paz de dicha </w:t>
        <w:br/>
        <w:t xml:space="preserve">entidad federativa </w:t>
        <w:tab/>
        <w:tab/>
        <w:t>(Cuarta Sección)</w:t>
        <w:br/>
        <w:tab/>
        <w:t>5 Feb.- No. 3.- 12</w:t>
      </w:r>
    </w:p>
    <w:p>
      <w:pPr>
        <w:pStyle w:val="Indi"/>
        <w:spacing w:lineRule="exact" w:line="216" w:before="0" w:after="80"/>
        <w:ind w:firstLine="274"/>
        <w:rPr>
          <w:lang w:val="es-MX"/>
        </w:rPr>
      </w:pPr>
      <w:r>
        <w:rPr/>
        <w:t xml:space="preserve">Acuerdo de Coordinación para la ejecución del Programa de Coordinación para el Apoyo a la Producción Indígena, que celebran la Comisión Nacional para el Desarrollo de los Pueblos Indígenas, el Estado de Campeche y el Municipio de Escárcega de dicha entidad federativa </w:t>
        <w:tab/>
        <w:tab/>
        <w:t>(Cuarta Sección)</w:t>
        <w:br/>
        <w:tab/>
        <w:t>5 Feb.- No. 3.- 17</w:t>
      </w:r>
    </w:p>
    <w:p>
      <w:pPr>
        <w:pStyle w:val="Indi"/>
        <w:spacing w:lineRule="exact" w:line="216" w:before="0" w:after="80"/>
        <w:ind w:firstLine="274"/>
        <w:rPr/>
      </w:pPr>
      <w:r>
        <w:rPr/>
        <w:t xml:space="preserve">Acuerdo de Coordinación para la ejecución del Programa de Coordinación para el Apoyo a la Producción Indígena, que celebran la Comisión Nacional para el Desarrollo de los Pueblos Indígenas y el Municipio de Temozón, Yucatán </w:t>
        <w:tab/>
        <w:tab/>
        <w:t>(Segunda Sección)</w:t>
        <w:br/>
        <w:tab/>
        <w:t>4 Feb.- No. 2.- 12</w:t>
      </w:r>
    </w:p>
    <w:p>
      <w:pPr>
        <w:pStyle w:val="Indi"/>
        <w:spacing w:lineRule="exact" w:line="216" w:before="0" w:after="80"/>
        <w:ind w:firstLine="274"/>
        <w:rPr/>
      </w:pPr>
      <w:r>
        <w:rPr/>
        <w:t xml:space="preserve">Acuerdo de Coordinación para la ejecución del Programa de Coordinación para el Apoyo a la Producción Indígena, que celebran la Comisión Nacional para el Desarrollo de los Pueblos Indígena y el Municipio de Suma de Hidalgo, Yucatán </w:t>
        <w:tab/>
        <w:tab/>
        <w:t>(Segunda Sección)</w:t>
        <w:br/>
        <w:tab/>
        <w:t>4 Feb.- No. 2.- 17</w:t>
      </w:r>
    </w:p>
    <w:p>
      <w:pPr>
        <w:pStyle w:val="Indi"/>
        <w:spacing w:lineRule="exact" w:line="216" w:before="0" w:after="80"/>
        <w:ind w:firstLine="274"/>
        <w:rPr/>
      </w:pPr>
      <w:r>
        <w:rPr/>
        <w:t xml:space="preserve">Acuerdo de Coordinación para la ejecución del Programa de Coordinación para el Apoyo a la Producción Indígena, que celebran la Comisión Nacional para el Desarrollo de los Pueblos Indígenas y el Municipio Libre de Filomeno Mata, Veracruz </w:t>
        <w:tab/>
        <w:tab/>
        <w:t>(Segunda Sección)</w:t>
        <w:br/>
        <w:tab/>
        <w:t>4 Feb.- No. 2.- 22</w:t>
      </w:r>
    </w:p>
    <w:p>
      <w:pPr>
        <w:pStyle w:val="Indi"/>
        <w:spacing w:lineRule="exact" w:line="220" w:before="0" w:after="80"/>
        <w:ind w:firstLine="274"/>
        <w:rPr/>
      </w:pPr>
      <w:r>
        <w:rPr/>
        <w:t xml:space="preserve">Acuerdo de Coordinación para la ejecución del proyecto Manejo y Conservación de Recursos Naturales en Zonas Indígenas, que celebran la Comisión Nacional para el Desarrollo de los Pueblos Indígenas y el Municipio de Caltepec, Puebla </w:t>
        <w:tab/>
        <w:tab/>
        <w:t>18 Feb.- No. 12.- 37</w:t>
      </w:r>
    </w:p>
    <w:p>
      <w:pPr>
        <w:pStyle w:val="Indi"/>
        <w:spacing w:lineRule="exact" w:line="220" w:before="0" w:after="80"/>
        <w:ind w:firstLine="274"/>
        <w:rPr/>
      </w:pPr>
      <w:r>
        <w:rPr/>
        <w:t xml:space="preserve">Convenio de Coordinación y transferencia de recursos, que celebran la Comisión Nacional para el Desarrollo de los Pueblos Indígenas, la Secretaría de Medio Ambiente y Recursos Naturales y el Ayuntamiento de El Fuerte, Sinaloa </w:t>
        <w:tab/>
        <w:tab/>
        <w:t>18 Feb.- No. 12.- 46</w:t>
      </w:r>
    </w:p>
    <w:p>
      <w:pPr>
        <w:pStyle w:val="ANOTACION"/>
        <w:numPr>
          <w:ilvl w:val="0"/>
          <w:numId w:val="0"/>
        </w:numPr>
        <w:spacing w:lineRule="exact" w:line="250" w:before="0" w:after="101"/>
        <w:outlineLvl w:val="0"/>
        <w:rPr/>
      </w:pPr>
      <w:r>
        <w:rPr/>
        <w:t>INSTITUTO DE SEGURIDAD Y SERVICIOS SOCIALES DE LOS TRABAJADORES</w:t>
        <w:br/>
        <w:t>DEL ESTADO</w:t>
      </w:r>
    </w:p>
    <w:p>
      <w:pPr>
        <w:pStyle w:val="Indi"/>
        <w:spacing w:lineRule="exact" w:line="250" w:before="0" w:after="101"/>
        <w:rPr/>
      </w:pPr>
      <w:r>
        <w:rPr/>
        <w:t xml:space="preserve">Acuerdo 22.1316.2008 de la Junta Directiva, por el que se modifica el artículo 8 del Reglamento del Otorgamiento y la Recuperación de los Préstamos Personales y su Financiamiento del ISSSTE </w:t>
        <w:tab/>
        <w:tab/>
        <w:t>11 Feb.- No. 7.- 97</w:t>
      </w:r>
    </w:p>
    <w:p>
      <w:pPr>
        <w:pStyle w:val="Indi"/>
        <w:spacing w:lineRule="exact" w:line="250" w:before="0" w:after="101"/>
        <w:rPr/>
      </w:pPr>
      <w:r>
        <w:rPr/>
        <w:t xml:space="preserve">Acuerdo 36.1316.2008 de la Junta Directiva por el que se autoriza abrogar los acuerdos 33.1299.2005, 26.1302.2006 y 26.1302.2006-Bis, referentes a los lineamientos para la integración y funcionamiento del Comité y Subcomité del Servicio Profesional de Carrera; las Reglas de Operación del Comité y del Subcomité; así como reformas y adiciones a los citados lineamientos </w:t>
        <w:tab/>
        <w:tab/>
        <w:t>10 Feb.- No. 6.- 73</w:t>
      </w:r>
    </w:p>
    <w:p>
      <w:pPr>
        <w:pStyle w:val="Indi"/>
        <w:spacing w:lineRule="exact" w:line="250" w:before="0" w:after="101"/>
        <w:rPr/>
      </w:pPr>
      <w:r>
        <w:rPr/>
        <w:t xml:space="preserve">Acuerdo 41.1315.2008 de la Junta Directiva, por el que se aprueba el Reglamento Orgánico del Fondo Nacional de Pensiones de los Trabajadores al Servicio del Estado (PENSIONISSSTE) </w:t>
        <w:tab/>
        <w:tab/>
        <w:t>9 Feb.- No. 5.- 74</w:t>
      </w:r>
    </w:p>
    <w:p>
      <w:pPr>
        <w:pStyle w:val="Indi"/>
        <w:spacing w:lineRule="exact" w:line="250" w:before="0" w:after="101"/>
        <w:rPr>
          <w:szCs w:val="18"/>
        </w:rPr>
      </w:pPr>
      <w:r>
        <w:rPr/>
        <w:t xml:space="preserve">Acuerdo 41.1316.2008 de la Junta Directiva por el que se autoriza reformar la cuarta y adicionar un segundo párrafo a la octava, de las Reglas para el Otorgamiento de Créditos para Vivienda a los Pensionados del ISSSTE </w:t>
        <w:tab/>
        <w:tab/>
        <w:t>20 Feb.- No. 14.- 47</w:t>
      </w:r>
    </w:p>
    <w:p>
      <w:pPr>
        <w:pStyle w:val="Indi"/>
        <w:spacing w:lineRule="exact" w:line="250" w:before="0" w:after="101"/>
        <w:rPr/>
      </w:pPr>
      <w:r>
        <w:rPr/>
        <w:t xml:space="preserve">Acuerdo 46.1316.2008 de la Junta Directiva por el que se autoriza modificar en su parte conducente el Acuerdo 35.1275.2002, mediante el cual se creó el Comité Institucional de Programas Federales (CIAPF), para el efecto de que la Coordinación y la Secretaría Técnica de dicho órgano colegiado, se transfieran a la Coordinación General de Transformación y Desarrollo Institucional </w:t>
      </w:r>
      <w:r>
        <w:rPr>
          <w:lang w:val="es-ES"/>
        </w:rPr>
        <w:tab/>
        <w:tab/>
        <w:t>10 Feb.- No. 6.- 72</w:t>
      </w:r>
    </w:p>
    <w:p>
      <w:pPr>
        <w:pStyle w:val="Indi"/>
        <w:spacing w:lineRule="exact" w:line="250" w:before="0" w:after="101"/>
        <w:rPr/>
      </w:pPr>
      <w:r>
        <w:rPr/>
        <w:t xml:space="preserve">Acuerdo del Director General del Instituto de Seguridad y Servicios Sociales de los Trabajadores del Estado, por el que se expide el Manual de Integración y Funcionamiento de los Subcomités de Medicina del Trabajo en las Delegaciones del ISSSTE </w:t>
        <w:tab/>
        <w:tab/>
        <w:t>11 Feb.- No. 7.- 96</w:t>
      </w:r>
    </w:p>
    <w:p>
      <w:pPr>
        <w:pStyle w:val="ANOTACION"/>
        <w:numPr>
          <w:ilvl w:val="0"/>
          <w:numId w:val="0"/>
        </w:numPr>
        <w:spacing w:lineRule="exact" w:line="250" w:before="0" w:after="101"/>
        <w:outlineLvl w:val="0"/>
        <w:rPr/>
      </w:pPr>
      <w:r>
        <w:rPr/>
        <w:t>INSTITUTO DEL FONDO NACIONAL DE LA VIVIENDA PARA LOS TRABAJADORES</w:t>
      </w:r>
    </w:p>
    <w:p>
      <w:pPr>
        <w:pStyle w:val="Indi"/>
        <w:spacing w:lineRule="exact" w:line="255" w:before="0" w:after="101"/>
        <w:ind w:firstLine="274"/>
        <w:rPr/>
      </w:pPr>
      <w:r>
        <w:rPr/>
        <w:t xml:space="preserve">Acuerdo por el que se reforma el Estatuto Orgánico del Instituto del Fondo Nacional de la Vivienda para los Trabajadores </w:t>
        <w:tab/>
        <w:tab/>
        <w:t>18 Feb.- No. 12.- 50</w:t>
      </w:r>
    </w:p>
    <w:p>
      <w:pPr>
        <w:pStyle w:val="ANOTACION"/>
        <w:numPr>
          <w:ilvl w:val="0"/>
          <w:numId w:val="0"/>
        </w:numPr>
        <w:spacing w:lineRule="exact" w:line="216" w:before="0" w:after="80"/>
        <w:outlineLvl w:val="0"/>
        <w:rPr/>
      </w:pPr>
      <w:r>
        <w:rPr/>
        <w:t>INSTITUTO FEDERAL DE ACCESO A LA INFORMACION PUBLICA</w:t>
      </w:r>
    </w:p>
    <w:p>
      <w:pPr>
        <w:pStyle w:val="Indi"/>
        <w:spacing w:lineRule="exact" w:line="216" w:before="0" w:after="80"/>
        <w:rPr/>
      </w:pPr>
      <w:r>
        <w:rPr/>
        <w:t xml:space="preserve">Acuerdo por el que se señalan los días en que se suspenden labores del Instituto Federal de Acceso a la Información Pública </w:t>
        <w:tab/>
        <w:tab/>
        <w:t>4 Feb.- No. 2.- 84</w:t>
      </w:r>
    </w:p>
    <w:p>
      <w:pPr>
        <w:pStyle w:val="Indi"/>
        <w:spacing w:lineRule="exact" w:line="216" w:before="0" w:after="80"/>
        <w:rPr/>
      </w:pPr>
      <w:r>
        <w:rPr/>
        <w:t xml:space="preserve">Recomendaciones para la organización y conservación de correos electrónicos institucionales de las dependencias y entidades de la Administración Pública Federal </w:t>
        <w:tab/>
        <w:tab/>
        <w:t>10 Feb.- No. 6.- 73</w:t>
      </w:r>
    </w:p>
    <w:p>
      <w:pPr>
        <w:pStyle w:val="ANOTACION"/>
        <w:numPr>
          <w:ilvl w:val="0"/>
          <w:numId w:val="0"/>
        </w:numPr>
        <w:spacing w:lineRule="exact" w:line="216" w:before="0" w:after="80"/>
        <w:outlineLvl w:val="0"/>
        <w:rPr/>
      </w:pPr>
      <w:r>
        <w:rPr/>
        <w:t>INSTITUTO MEXICANO DEL SEGURO SOCIAL</w:t>
      </w:r>
    </w:p>
    <w:p>
      <w:pPr>
        <w:pStyle w:val="Indi"/>
        <w:spacing w:lineRule="exact" w:line="216" w:before="0" w:after="80"/>
        <w:rPr/>
      </w:pPr>
      <w:r>
        <w:rPr/>
        <w:t xml:space="preserve">Acuerdo ACDO.SA1.HCT.280109/18.P.DIR del H. Consejo Técnico del Instituto Mexicano del Seguro Social, dictado en la sesión celebrada el 28 de enero de 2009, por medio del cual se modifican las reglas a que se refiere el Decreto por el que se otorgan beneficios fiscales a los patrones del campo y trabajadores eventuales del campo, publicado el 24 de julio de 2007 </w:t>
      </w:r>
      <w:r>
        <w:rPr>
          <w:rFonts w:cs="Times New Roman"/>
        </w:rPr>
        <w:tab/>
        <w:tab/>
        <w:t>10 Feb.- No. 6.- 76</w:t>
      </w:r>
    </w:p>
    <w:p>
      <w:pPr>
        <w:pStyle w:val="Indi"/>
        <w:spacing w:lineRule="exact" w:line="216" w:before="0" w:after="80"/>
        <w:rPr/>
      </w:pPr>
      <w:r>
        <w:rPr/>
        <w:t xml:space="preserve">Aviso por el que la Unidad IMSS-Oportunidades da a conocer el monto asignado y la población objetivo de IMSS-Oportunidades </w:t>
        <w:tab/>
        <w:tab/>
        <w:t>(Segunda Sección)</w:t>
        <w:br/>
        <w:tab/>
        <w:t>26 Feb.- No. 18.- 33</w:t>
      </w:r>
    </w:p>
    <w:p>
      <w:pPr>
        <w:pStyle w:val="ANOTACION"/>
        <w:numPr>
          <w:ilvl w:val="0"/>
          <w:numId w:val="0"/>
        </w:numPr>
        <w:spacing w:lineRule="exact" w:line="216" w:before="0" w:after="80"/>
        <w:outlineLvl w:val="0"/>
        <w:rPr/>
      </w:pPr>
      <w:r>
        <w:rPr/>
        <w:t>PODER JUDICIAL</w:t>
      </w:r>
    </w:p>
    <w:p>
      <w:pPr>
        <w:pStyle w:val="ANOTACION"/>
        <w:numPr>
          <w:ilvl w:val="0"/>
          <w:numId w:val="0"/>
        </w:numPr>
        <w:spacing w:lineRule="exact" w:line="216" w:before="0" w:after="80"/>
        <w:outlineLvl w:val="0"/>
        <w:rPr/>
      </w:pPr>
      <w:r>
        <w:rPr/>
        <w:t>SUPREMA CORTE DE JUSTICIA DE LA NACION</w:t>
      </w:r>
    </w:p>
    <w:p>
      <w:pPr>
        <w:pStyle w:val="Indi"/>
        <w:spacing w:lineRule="exact" w:line="222" w:before="0" w:after="80"/>
        <w:ind w:firstLine="274"/>
        <w:rPr>
          <w:lang w:val="es-MX"/>
        </w:rPr>
      </w:pPr>
      <w:r>
        <w:rPr/>
        <w:t xml:space="preserve">Aclaración al Punto Quinto Transitorio del Acuerdo General número 13/2008 de primero de diciembre de dos mil ocho, del Pleno de la Suprema Corte de Justicia de la Nación, relativo a la estructura y a las plazas del personal de la Suprema Corte de Justicia de la Nación, publicado el 15 de diciembre de 2008 </w:t>
        <w:tab/>
        <w:tab/>
        <w:t>23 Feb.- No. 15.- 97</w:t>
      </w:r>
    </w:p>
    <w:p>
      <w:pPr>
        <w:pStyle w:val="Indi"/>
        <w:spacing w:lineRule="exact" w:line="222" w:before="0" w:after="80"/>
        <w:ind w:firstLine="274"/>
        <w:rPr/>
      </w:pPr>
      <w:r>
        <w:rPr/>
        <w:t xml:space="preserve">Acuerdo del Comité Coordinador para Homologar Criterios en Materia Administrativa e Interinstitucional del Poder Judicial de la Federación, por el que se autoriza la publicación del Manual de Percepciones, Prestaciones y demás Beneficios de los Servidores Públicos del Poder Judicial de la Federación para el Ejercicio Fiscal dos mil nueve </w:t>
        <w:tab/>
        <w:tab/>
        <w:t>26 Feb.- No. 18.- 95</w:t>
      </w:r>
    </w:p>
    <w:p>
      <w:pPr>
        <w:pStyle w:val="Indi"/>
        <w:spacing w:lineRule="exact" w:line="222" w:before="0" w:after="80"/>
        <w:ind w:firstLine="274"/>
        <w:rPr/>
      </w:pPr>
      <w:r>
        <w:rPr/>
        <w:t xml:space="preserve">Acuerdo General del Comité Coordinador para Homologar Criterios en Materia Administrativa </w:t>
        <w:br/>
        <w:t xml:space="preserve">e Interinstitucional del Poder Judicial de la Federación por el que se establecen las medidas de carácter general de racionalidad y disciplina presupuestal para el Ejercicio Fiscal 2009 </w:t>
        <w:tab/>
        <w:tab/>
        <w:t>26 Feb.- No. 18.- 89</w:t>
      </w:r>
    </w:p>
    <w:p>
      <w:pPr>
        <w:pStyle w:val="Indi"/>
        <w:spacing w:lineRule="exact" w:line="222" w:before="0" w:after="80"/>
        <w:ind w:firstLine="274"/>
        <w:rPr/>
      </w:pPr>
      <w:r>
        <w:rPr/>
        <w:t xml:space="preserve">Acuerdo General número 1/2009, de veintiséis de enero de dos mil nueve, del Pleno de la Suprema Corte de Justicia de la Nación, relativo al cambio de domicilio de la Comisión Substanciadora Unica del Poder Judicial de la Federación </w:t>
        <w:tab/>
        <w:tab/>
        <w:t>6 Feb.- No. 4.- 103</w:t>
      </w:r>
    </w:p>
    <w:p>
      <w:pPr>
        <w:pStyle w:val="Indi"/>
        <w:spacing w:before="0" w:after="101"/>
        <w:rPr/>
      </w:pPr>
      <w:r>
        <w:rPr/>
        <w:t xml:space="preserve">Aviso mediante el cual se da a conocer la ubicación física del nuevo domicilio de la Comisión Substanciadora Unica del Poder Judicial de la Federación </w:t>
        <w:tab/>
        <w:tab/>
        <w:t>6 Feb.- No. 4.- 104</w:t>
      </w:r>
    </w:p>
    <w:p>
      <w:pPr>
        <w:pStyle w:val="Indi"/>
        <w:spacing w:before="0" w:after="101"/>
        <w:rPr/>
      </w:pPr>
      <w:r>
        <w:rPr/>
        <w:t xml:space="preserve">Sentencia dictada en la Acción de Inconstitucionalidad 43/2008, promovida por el Procurador General de la República, y voto concurrente elaborado por el Ministro José Ramón Cossío Díaz y al que se adhirió el Ministro Genaro David Góngora Pimentel </w:t>
        <w:tab/>
        <w:tab/>
        <w:t>24 Feb.- No. 16.- 52</w:t>
      </w:r>
    </w:p>
    <w:p>
      <w:pPr>
        <w:pStyle w:val="Indi"/>
        <w:spacing w:before="0" w:after="101"/>
        <w:rPr/>
      </w:pPr>
      <w:r>
        <w:rPr/>
        <w:t xml:space="preserve">Voto concurrente que formula el Ministro José Fernando Franco González Salas en la Acción de Inconstitucionalidad 36/2007, promovida por el Procurador General de la República en contra de los Poderes Legislativo y Ejecutivo del Estado de Yucatán </w:t>
        <w:tab/>
        <w:tab/>
        <w:t>24 Feb.- No. 16.- 69</w:t>
      </w:r>
    </w:p>
    <w:p>
      <w:pPr>
        <w:pStyle w:val="Indi"/>
        <w:spacing w:lineRule="exact" w:line="242" w:before="0" w:after="101"/>
        <w:rPr/>
      </w:pPr>
      <w:r>
        <w:rPr/>
        <w:t xml:space="preserve">Voto concurrente que formula el Ministro José Fernando Franco González Salas en la Acción de Inconstitucionalidad 41/2007, promovida por el Procurador General de la República en contra de los Poderes Legislativo y Ejecutivo del Estado de Yucatán </w:t>
        <w:tab/>
        <w:tab/>
        <w:t>24 Feb.- No. 16.- 73</w:t>
      </w:r>
    </w:p>
    <w:p>
      <w:pPr>
        <w:pStyle w:val="Indi"/>
        <w:spacing w:lineRule="exact" w:line="242" w:before="0" w:after="101"/>
        <w:rPr/>
      </w:pPr>
      <w:r>
        <w:rPr/>
        <w:t xml:space="preserve">Voto concurrente que formula la Ministra Olga Sánchez Cordero de García Villegas en la Acción de Inconstitucionalidad 90/2007, promovida por el Procurador General de la República </w:t>
        <w:tab/>
        <w:tab/>
        <w:t>25 Feb.- No. 17.- 83</w:t>
      </w:r>
    </w:p>
    <w:p>
      <w:pPr>
        <w:pStyle w:val="Indi"/>
        <w:spacing w:lineRule="exact" w:line="242" w:before="0" w:after="101"/>
        <w:rPr/>
      </w:pPr>
      <w:r>
        <w:rPr/>
        <w:t xml:space="preserve">Voto concurrente que formula la Ministra Olga Sánchez Cordero de García Villegas en la Acción de Inconstitucionalidad 95/2007, promovida por el Procurador General de la República </w:t>
        <w:tab/>
        <w:tab/>
        <w:t>25 Feb.- No. 17.- 94</w:t>
      </w:r>
    </w:p>
    <w:p>
      <w:pPr>
        <w:pStyle w:val="ANOTACION"/>
        <w:numPr>
          <w:ilvl w:val="0"/>
          <w:numId w:val="0"/>
        </w:numPr>
        <w:spacing w:lineRule="exact" w:line="242" w:before="0" w:after="101"/>
        <w:outlineLvl w:val="0"/>
        <w:rPr/>
      </w:pPr>
      <w:r>
        <w:rPr/>
        <w:t>CONSEJO DE LA JUDICATURA FEDERAL</w:t>
      </w:r>
    </w:p>
    <w:p>
      <w:pPr>
        <w:pStyle w:val="Indi"/>
        <w:spacing w:lineRule="exact" w:line="242" w:before="0" w:after="101"/>
        <w:rPr/>
      </w:pPr>
      <w:r>
        <w:rPr/>
        <w:t xml:space="preserve">Aclaración al Acuerdo General 84/2008 del Pleno del Consejo de la Judicatura Federal, que establece las atribuciones de los órganos en materia de transparencia, así como los procedimientos de acceso a la información pública y protección de datos personales, publicado el 2 de enero de 2009 </w:t>
        <w:tab/>
        <w:tab/>
        <w:t>3 Feb.- No. 1.- 76</w:t>
      </w:r>
    </w:p>
    <w:p>
      <w:pPr>
        <w:pStyle w:val="Indi"/>
        <w:spacing w:lineRule="exact" w:line="242" w:before="0" w:after="101"/>
        <w:rPr/>
      </w:pPr>
      <w:r>
        <w:rPr/>
        <w:t xml:space="preserve">Acuerdo CCNO/1/2009 de la Comisión de Creación de Nuevos Organos del Consejo de la Judicatura Federal, relativo al cambio de domicilio de la oficina de correspondencia común del Centro Auxiliar de la Cuarta Región con residencia en Xalapa, Veracruz </w:t>
        <w:tab/>
        <w:tab/>
        <w:t>(Segunda Sección)</w:t>
        <w:br/>
        <w:tab/>
        <w:t>17 Feb.- No. 11.- 12</w:t>
      </w:r>
    </w:p>
    <w:p>
      <w:pPr>
        <w:pStyle w:val="Indi"/>
        <w:spacing w:lineRule="exact" w:line="219" w:before="0" w:after="101"/>
        <w:ind w:firstLine="274"/>
        <w:rPr>
          <w:szCs w:val="18"/>
        </w:rPr>
      </w:pPr>
      <w:r>
        <w:rPr/>
        <w:t xml:space="preserve">Acuerdo General 4/2009 del Pleno del Consejo de la Judicatura Federal, relativo a la modificación de la circunscripción territorial del Decimocuarto Circuito; al inicio de funciones del Trigésimo Primer Circuito, a su circunscripción territorial, a los órganos jurisdiccionales que lo conformarán, sus denominaciones, residencia y competencia; al inicio de funcionamiento de un Tribunal Colegiado y un Tribunal Unitario, con residencia en la ciudad de Campeche, Campeche; así como a las reglas de turno, sistema de recepción y distribución de asuntos entre los Tribunales Colegiados y Unitarios de los Circuitos referidos </w:t>
        <w:tab/>
        <w:tab/>
        <w:t>13 Feb.- No. 9.- 64</w:t>
      </w:r>
    </w:p>
    <w:p>
      <w:pPr>
        <w:pStyle w:val="Indi"/>
        <w:spacing w:lineRule="exact" w:line="219" w:before="0" w:after="101"/>
        <w:ind w:firstLine="274"/>
        <w:rPr/>
      </w:pPr>
      <w:r>
        <w:rPr/>
        <w:t xml:space="preserve">Acuerdo General del Pleno del Consejo de la Judicatura Federal, por el que se reforman el artículo 85, al que se le adicionan dos fracciones y se recorre la numeración, y el artículo 86, del diverso Acuerdo General que reglamenta la organización y funcionamiento del propio Consejo, para crear la estructura administrativa de la Unidad de Enlace </w:t>
        <w:tab/>
        <w:tab/>
        <w:t>26 Feb.- No. 18.- 122</w:t>
      </w:r>
    </w:p>
    <w:p>
      <w:pPr>
        <w:pStyle w:val="Indi"/>
        <w:spacing w:lineRule="exact" w:line="219" w:before="0" w:after="101"/>
        <w:ind w:firstLine="274"/>
        <w:rPr/>
      </w:pPr>
      <w:r>
        <w:rPr/>
        <w:t xml:space="preserve">Acuerdo General del Pleno del Consejo de la Judicatura Federal, por el que se modifican los artículos 47, 60 y 63, y se adicionan los artículos 12 Bis y 24 Bis al diverso Acuerdo General que reglamenta la carrera judicial y las condiciones de los funcionarios judiciales </w:t>
        <w:tab/>
        <w:tab/>
        <w:t>(Segunda Sección)</w:t>
        <w:br/>
        <w:tab/>
        <w:t>17 Feb.- No. 11.- 11</w:t>
      </w:r>
    </w:p>
    <w:p>
      <w:pPr>
        <w:pStyle w:val="Indi"/>
        <w:spacing w:lineRule="exact" w:line="220" w:before="0" w:after="101"/>
        <w:ind w:firstLine="274"/>
        <w:rPr>
          <w:lang w:val="es-MX"/>
        </w:rPr>
      </w:pPr>
      <w:r>
        <w:rPr/>
        <w:t xml:space="preserve">Aviso de inicio de procedimiento de ratificación en el cargo de Juzgadores Federales de los servidores públicos que se mencionan </w:t>
        <w:tab/>
        <w:tab/>
        <w:t xml:space="preserve">(Segunda </w:t>
      </w:r>
      <w:r>
        <w:rPr>
          <w:lang w:val="es-MX"/>
        </w:rPr>
        <w:t>Sección)</w:t>
        <w:br/>
        <w:tab/>
      </w:r>
      <w:r>
        <w:rPr/>
        <w:t>12 Feb.- No. 8.- 5</w:t>
      </w:r>
    </w:p>
    <w:p>
      <w:pPr>
        <w:pStyle w:val="Indi"/>
        <w:spacing w:lineRule="exact" w:line="220" w:before="0" w:after="101"/>
        <w:ind w:firstLine="274"/>
        <w:rPr/>
      </w:pPr>
      <w:r>
        <w:rPr/>
        <w:t xml:space="preserve">Lista de aspirantes que se presentarán a la segunda etapa del concurso de oposición para la designación de ocho plazas de Visitador Judicial “B” </w:t>
        <w:tab/>
        <w:tab/>
        <w:t>6 Feb.- No. 4.- 104</w:t>
      </w:r>
    </w:p>
    <w:p>
      <w:pPr>
        <w:pStyle w:val="Indi"/>
        <w:spacing w:lineRule="exact" w:line="220" w:before="0" w:after="101"/>
        <w:ind w:firstLine="274"/>
        <w:rPr/>
      </w:pPr>
      <w:r>
        <w:rPr/>
        <w:t xml:space="preserve">Lista de los participantes aceptados al cuarto concurso de oposición libre para la designación de Jueces de Distrito en Materia Mixta </w:t>
        <w:tab/>
        <w:tab/>
        <w:t>25 Feb.- No. 17.- 105</w:t>
      </w:r>
    </w:p>
    <w:p>
      <w:pPr>
        <w:pStyle w:val="Indi"/>
        <w:spacing w:lineRule="exact" w:line="220" w:before="0" w:after="101"/>
        <w:ind w:firstLine="274"/>
        <w:rPr/>
      </w:pPr>
      <w:r>
        <w:rPr/>
        <w:t xml:space="preserve">Lista de los participantes aceptados al decimoséptimo concurso interno de oposición para la designación de Magistrados de Circuito </w:t>
        <w:tab/>
        <w:tab/>
        <w:t>(Segunda Sección)</w:t>
        <w:br/>
        <w:tab/>
        <w:t>11 Feb.- No. 7.- 7</w:t>
      </w:r>
    </w:p>
    <w:p>
      <w:pPr>
        <w:pStyle w:val="Indi"/>
        <w:spacing w:lineRule="exact" w:line="220" w:before="0" w:after="101"/>
        <w:ind w:firstLine="274"/>
        <w:rPr>
          <w:szCs w:val="18"/>
        </w:rPr>
      </w:pPr>
      <w:r>
        <w:rPr/>
        <w:t xml:space="preserve">Lista de vencedores en el noveno concurso interno de oposición para la designación de Jueces de Distrito en Materia Mixta, con excepción de la Materia Penal </w:t>
        <w:tab/>
        <w:tab/>
        <w:t>6 Feb.- No. 4.- 107</w:t>
      </w:r>
    </w:p>
    <w:p>
      <w:pPr>
        <w:pStyle w:val="Indi"/>
        <w:spacing w:lineRule="exact" w:line="219" w:before="0" w:after="101"/>
        <w:ind w:firstLine="274"/>
        <w:rPr/>
      </w:pPr>
      <w:r>
        <w:rPr/>
        <w:t xml:space="preserve">Lista de vencedores en el segundo concurso interno de oposición para la designación de Jueces de Distrito Especializados en Materia Penal </w:t>
        <w:tab/>
        <w:tab/>
        <w:t>6 Feb.- No. 4.- 105</w:t>
      </w:r>
    </w:p>
    <w:p>
      <w:pPr>
        <w:pStyle w:val="Indi"/>
        <w:spacing w:lineRule="exact" w:line="216" w:before="0" w:after="101"/>
        <w:rPr/>
      </w:pPr>
      <w:r>
        <w:rPr/>
        <w:t xml:space="preserve">Nota Aclaratoria a la 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publicada el 21 de enero de 2009 </w:t>
        <w:tab/>
        <w:tab/>
        <w:t>27 Feb.- No. 19.- 107</w:t>
      </w:r>
    </w:p>
    <w:p>
      <w:pPr>
        <w:pStyle w:val="ANOTACION"/>
        <w:numPr>
          <w:ilvl w:val="0"/>
          <w:numId w:val="0"/>
        </w:numPr>
        <w:spacing w:lineRule="exact" w:line="216" w:before="0" w:after="101"/>
        <w:outlineLvl w:val="0"/>
        <w:rPr/>
      </w:pPr>
      <w:r>
        <w:rPr/>
        <w:t>TRIBUNAL ELECTORAL DEL</w:t>
        <w:br/>
        <w:t>PODER JUDICIAL DE LA FEDERACION</w:t>
      </w:r>
    </w:p>
    <w:p>
      <w:pPr>
        <w:pStyle w:val="Indi"/>
        <w:spacing w:lineRule="exact" w:line="216" w:before="0" w:after="101"/>
        <w:rPr/>
      </w:pPr>
      <w:r>
        <w:rPr/>
        <w:t>Nota Aclaratoria al 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publicado el 30 de enero</w:t>
        <w:br/>
        <w:t xml:space="preserve">de 2009 </w:t>
        <w:tab/>
        <w:tab/>
        <w:t>4 Feb.- No. 2.- 91</w:t>
      </w:r>
    </w:p>
    <w:p>
      <w:pPr>
        <w:pStyle w:val="Indi"/>
        <w:spacing w:lineRule="exact" w:line="216" w:before="0" w:after="101"/>
        <w:rPr/>
      </w:pPr>
      <w:r>
        <w:rPr/>
        <w:t xml:space="preserve">Reforma al Reglamento Interno del Tribunal Electoral del Poder Judicial de la Federación, aprobada por la Sala Superior en sesión privada de veintinueve de enero de dos mil nueve </w:t>
        <w:tab/>
        <w:tab/>
        <w:t>4 Feb.- No. 2.- 85</w:t>
      </w:r>
    </w:p>
    <w:p>
      <w:pPr>
        <w:pStyle w:val="Indi"/>
        <w:spacing w:lineRule="exact" w:line="216" w:before="0" w:after="101"/>
        <w:ind w:firstLine="274"/>
        <w:jc w:val="center"/>
        <w:rPr/>
      </w:pPr>
      <w:r>
        <w:rPr/>
        <w:t>__________________________</w:t>
      </w:r>
    </w:p>
    <w:p>
      <w:pPr>
        <w:pStyle w:val="ANOTACION"/>
        <w:numPr>
          <w:ilvl w:val="0"/>
          <w:numId w:val="0"/>
        </w:numPr>
        <w:spacing w:lineRule="exact" w:line="227" w:before="0" w:after="101"/>
        <w:outlineLvl w:val="0"/>
        <w:rPr/>
      </w:pPr>
      <w:r>
        <w:rPr/>
        <w:t>TRIBUNAL FEDERAL DE JUSTICIA FISCAL</w:t>
        <w:br/>
        <w:t>Y ADMINISTRATIVA</w:t>
      </w:r>
    </w:p>
    <w:p>
      <w:pPr>
        <w:pStyle w:val="Indi"/>
        <w:spacing w:lineRule="exact" w:line="227" w:before="0" w:after="101"/>
        <w:rPr/>
      </w:pPr>
      <w:r>
        <w:rPr/>
        <w:t>Acuerdo G/2/2009 mediante el cual se da a conocer la adscripción del Magistrado</w:t>
        <w:br/>
        <w:t xml:space="preserve">Alfredo Salgado Loyo </w:t>
        <w:tab/>
        <w:tab/>
        <w:t>(Segunda Sección)</w:t>
        <w:br/>
        <w:tab/>
        <w:t>25 Feb.- No. 17.- 54</w:t>
      </w:r>
    </w:p>
    <w:p>
      <w:pPr>
        <w:pStyle w:val="Indi"/>
        <w:spacing w:lineRule="exact" w:line="227" w:before="0" w:after="101"/>
        <w:rPr/>
      </w:pPr>
      <w:r>
        <w:rPr/>
        <w:t xml:space="preserve">Acuerdo G/JGA/1/2009 que reforma al Acuerdo G/JGA/28/2008, por el que se emiten las reglas provisionales para el trámite y resolución de licencias de los servidores públicos del Tribunal </w:t>
        <w:tab/>
        <w:tab/>
        <w:t>4 Feb.- No. 2.- 92</w:t>
      </w:r>
    </w:p>
    <w:p>
      <w:pPr>
        <w:pStyle w:val="Indi"/>
        <w:spacing w:lineRule="exact" w:line="227" w:before="0" w:after="101"/>
        <w:rPr/>
      </w:pPr>
      <w:r>
        <w:rPr/>
        <w:t xml:space="preserve">Acuerdo G/JGA/21/2009, mediante el cual se da a conocer la comisión temporal del Magistrado Faustino Gerardo Hidalgo Ezquerra </w:t>
        <w:tab/>
        <w:tab/>
        <w:t>12 Feb.- No. 8.- 35</w:t>
      </w:r>
    </w:p>
    <w:p>
      <w:pPr>
        <w:pStyle w:val="Indi"/>
        <w:spacing w:lineRule="exact" w:line="227" w:before="0" w:after="101"/>
        <w:rPr/>
      </w:pPr>
      <w:r>
        <w:rPr/>
        <w:t xml:space="preserve">Acuerdo G/JGA/22/2009, mediante el cual se da a conocer la comisión temporal del Magistrado Héctor Francisco Fernández Cruz </w:t>
        <w:tab/>
        <w:tab/>
        <w:t>12 Feb.- No. 8.- 35</w:t>
      </w:r>
    </w:p>
    <w:p>
      <w:pPr>
        <w:pStyle w:val="Indi"/>
        <w:spacing w:lineRule="exact" w:line="227" w:before="0" w:after="101"/>
        <w:rPr/>
      </w:pPr>
      <w:r>
        <w:rPr/>
        <w:t xml:space="preserve">Acuerdo G/JGA/23/2009, mediante el cual se da a conocer la comisión temporal del Magistrado José Gustavo Ruíz Campos </w:t>
        <w:tab/>
        <w:tab/>
        <w:t>12 Feb.- No. 8.- 36</w:t>
      </w:r>
    </w:p>
    <w:p>
      <w:pPr>
        <w:pStyle w:val="Indi"/>
        <w:spacing w:lineRule="exact" w:line="227" w:before="0" w:after="101"/>
        <w:rPr/>
      </w:pPr>
      <w:r>
        <w:rPr/>
        <w:t xml:space="preserve">Acuerdo G/JGA/24/2009, mediante el cual se da a conocer la comisión temporal del Magistrado Raúl Guillermo García Apodaca </w:t>
        <w:tab/>
        <w:tab/>
        <w:t>12 Feb.- No. 8.- 37</w:t>
      </w:r>
    </w:p>
    <w:p>
      <w:pPr>
        <w:pStyle w:val="Indi"/>
        <w:spacing w:lineRule="exact" w:line="227" w:before="0" w:after="101"/>
        <w:rPr/>
      </w:pPr>
      <w:r>
        <w:rPr/>
        <w:t xml:space="preserve">Acuerdo G/JGA/25/2009, mediante el cual se da a conocer la comisión temporal de la Magistrada Rosa Angélica Nieto Samaniego </w:t>
        <w:tab/>
        <w:tab/>
        <w:t>12 Feb.- No. 8.- 38</w:t>
      </w:r>
    </w:p>
    <w:p>
      <w:pPr>
        <w:pStyle w:val="Indi"/>
        <w:spacing w:lineRule="exact" w:line="227" w:before="0" w:after="101"/>
        <w:rPr/>
      </w:pPr>
      <w:r>
        <w:rPr/>
        <w:t xml:space="preserve">Acuerdo G/JGA/26/2009, mediante el cual se da a conocer la comisión temporal del Magistrado Gamaliel Olivares Juárez </w:t>
        <w:tab/>
        <w:tab/>
        <w:t>12 Feb.- No. 8.- 38</w:t>
      </w:r>
    </w:p>
    <w:p>
      <w:pPr>
        <w:pStyle w:val="Indi"/>
        <w:spacing w:lineRule="exact" w:line="227" w:before="0" w:after="101"/>
        <w:rPr/>
      </w:pPr>
      <w:r>
        <w:rPr/>
        <w:t xml:space="preserve">Acuerdo G/JGA/27/2009, mediante el cual se da a conocer la comisión temporal del Magistrado Manuel Carapia Ortíz </w:t>
        <w:tab/>
        <w:tab/>
        <w:t>12 Feb.- No. 8.- 39</w:t>
      </w:r>
    </w:p>
    <w:p>
      <w:pPr>
        <w:pStyle w:val="Indi"/>
        <w:spacing w:lineRule="exact" w:line="227" w:before="0" w:after="101"/>
        <w:rPr>
          <w:lang w:val="es-ES"/>
        </w:rPr>
      </w:pPr>
      <w:r>
        <w:rPr/>
        <w:t xml:space="preserve">Acuerdo G/JGA/28/2009, mediante el cual se da a conocer la comisión temporal de la Magistrada Analicia Vega León </w:t>
        <w:tab/>
        <w:tab/>
        <w:t>12 Feb.- No. 8.- 40</w:t>
      </w:r>
    </w:p>
    <w:p>
      <w:pPr>
        <w:pStyle w:val="ANOTACION"/>
        <w:numPr>
          <w:ilvl w:val="0"/>
          <w:numId w:val="0"/>
        </w:numPr>
        <w:spacing w:lineRule="exact" w:line="227" w:before="0" w:after="101"/>
        <w:outlineLvl w:val="0"/>
        <w:rPr/>
      </w:pPr>
      <w:r>
        <w:rPr/>
        <w:t>BANCO DE MEXICO</w:t>
      </w:r>
    </w:p>
    <w:p>
      <w:pPr>
        <w:pStyle w:val="Indi"/>
        <w:spacing w:lineRule="exact" w:line="227" w:before="0" w:after="101"/>
        <w:rPr/>
      </w:pPr>
      <w:r>
        <w:rPr/>
        <w:t>Costo de captación de los pasivos a plazo denominados en dólares de los EE.UU.A., a cargo de las instituciones de banca múltiple del país</w:t>
        <w:br/>
        <w:t xml:space="preserve">(CCP-Dólares) </w:t>
        <w:tab/>
        <w:tab/>
        <w:t>12 Feb.- No. 8.- 41</w:t>
      </w:r>
    </w:p>
    <w:p>
      <w:pPr>
        <w:pStyle w:val="Indi"/>
        <w:spacing w:lineRule="exact" w:line="230" w:before="0" w:after="101"/>
        <w:ind w:firstLine="274"/>
        <w:rPr/>
      </w:pPr>
      <w:bookmarkStart w:id="0" w:name="DDE_LINK15"/>
      <w:bookmarkStart w:id="1" w:name="DDE_LINK10"/>
      <w:bookmarkStart w:id="2" w:name="DDE_LINK5"/>
      <w:bookmarkStart w:id="3" w:name="DDE_LINK18"/>
      <w:r>
        <w:rPr/>
        <w:t>Costo de captación de los pasivos a plazo denominados en moneda nacional a cargo de las instituciones de banca múltiple del país (CCP)</w:t>
      </w:r>
      <w:bookmarkEnd w:id="0"/>
      <w:bookmarkEnd w:id="1"/>
      <w:bookmarkEnd w:id="2"/>
      <w:bookmarkEnd w:id="3"/>
      <w:r>
        <w:rPr/>
        <w:t xml:space="preserve"> </w:t>
        <w:tab/>
        <w:tab/>
        <w:t>(Segunda Sección)</w:t>
        <w:br/>
        <w:tab/>
        <w:t>25 Feb.- No. 17.- 57</w:t>
      </w:r>
    </w:p>
    <w:p>
      <w:pPr>
        <w:pStyle w:val="Indi"/>
        <w:spacing w:lineRule="exact" w:line="230" w:before="0" w:after="101"/>
        <w:ind w:firstLine="274"/>
        <w:rPr/>
      </w:pPr>
      <w:r>
        <w:rPr/>
        <w:t>Costo de captación de los pasivos a plazo denominados en unidades de inversión a cargo de las instituciones de banca múltiple del país</w:t>
        <w:br/>
        <w:t xml:space="preserve">(CCP-UDIS) </w:t>
        <w:tab/>
        <w:tab/>
        <w:t>(Segunda Sección)</w:t>
        <w:br/>
        <w:tab/>
        <w:t>25 Feb.- No. 17.- 57</w:t>
      </w:r>
    </w:p>
    <w:p>
      <w:pPr>
        <w:pStyle w:val="Indi"/>
        <w:spacing w:lineRule="exact" w:line="230" w:before="0" w:after="101"/>
        <w:ind w:firstLine="274"/>
        <w:rPr/>
      </w:pPr>
      <w:r>
        <w:rPr/>
        <w:t xml:space="preserve">Costo porcentual promedio de captación de los pasivos en moneda nacional a cargo de las instituciones de banca múltiple del país (CPP) </w:t>
        <w:tab/>
        <w:tab/>
        <w:t>(Segunda Sección)</w:t>
      </w:r>
      <w:r>
        <w:rPr>
          <w:lang w:val="es-MX"/>
        </w:rPr>
        <w:br/>
      </w:r>
      <w:r>
        <w:rPr/>
        <w:tab/>
        <w:t>25 Feb.- No. 17.- 57</w:t>
      </w:r>
    </w:p>
    <w:p>
      <w:pPr>
        <w:pStyle w:val="Indi"/>
        <w:spacing w:lineRule="exact" w:line="230" w:before="0" w:after="101"/>
        <w:ind w:firstLine="274"/>
        <w:rPr/>
      </w:pPr>
      <w:r>
        <w:rPr>
          <w:lang w:val="es-MX"/>
        </w:rPr>
        <w:t xml:space="preserve">Encadenamiento de productos del índice nacional de precios al consumidor, correspondiente al mes de diciembre de 2008 </w:t>
        <w:tab/>
        <w:tab/>
      </w:r>
      <w:r>
        <w:rPr/>
        <w:t>(Segunda Sección)</w:t>
        <w:br/>
        <w:tab/>
      </w:r>
      <w:r>
        <w:rPr>
          <w:lang w:val="es-MX"/>
        </w:rPr>
        <w:t>25 Feb.- No. 17.- 58</w:t>
      </w:r>
    </w:p>
    <w:p>
      <w:pPr>
        <w:pStyle w:val="Indi"/>
        <w:spacing w:lineRule="exact" w:line="230" w:before="0" w:after="101"/>
        <w:ind w:firstLine="274"/>
        <w:rPr/>
      </w:pPr>
      <w:r>
        <w:rPr/>
        <w:t xml:space="preserve">Equivalencia de las monedas de diversos países con el dólar de los Estados Unidos de América, correspondiente al mes de enero de 2009 </w:t>
        <w:tab/>
        <w:tab/>
        <w:t>5 Feb.- No. 3.- 99</w:t>
      </w:r>
    </w:p>
    <w:p>
      <w:pPr>
        <w:pStyle w:val="Indi"/>
        <w:spacing w:lineRule="exact" w:line="230" w:before="0" w:after="101"/>
        <w:ind w:firstLine="274"/>
        <w:rPr/>
      </w:pPr>
      <w:r>
        <w:rPr/>
        <w:t>Indice nacional de precios al consumidor</w:t>
        <w:tab/>
        <w:tab/>
        <w:t>10 Feb.- No. 6.- 78</w:t>
      </w:r>
    </w:p>
    <w:p>
      <w:pPr>
        <w:pStyle w:val="Indi"/>
        <w:spacing w:lineRule="exact" w:line="207" w:before="0" w:after="40"/>
        <w:rPr/>
      </w:pPr>
      <w:r>
        <w:rPr/>
        <w:t xml:space="preserve">Indice nacional de precios al consumidor </w:t>
        <w:tab/>
        <w:tab/>
        <w:t>(Tercera Sección)</w:t>
        <w:br/>
        <w:tab/>
        <w:t>23 Feb.- No. 15.- 2</w:t>
      </w:r>
    </w:p>
    <w:p>
      <w:pPr>
        <w:pStyle w:val="Indi"/>
        <w:spacing w:lineRule="exact" w:line="207" w:before="0" w:after="40"/>
        <w:rPr/>
      </w:pPr>
      <w:bookmarkStart w:id="4" w:name="DDE_LINK13"/>
      <w:bookmarkStart w:id="5" w:name="DDE_LINK8"/>
      <w:bookmarkStart w:id="6" w:name="DDE_LINK16"/>
      <w:r>
        <w:rPr/>
        <w:t>Indice nacional de precios al consumidor quincenal</w:t>
      </w:r>
      <w:bookmarkEnd w:id="4"/>
      <w:bookmarkEnd w:id="5"/>
      <w:bookmarkEnd w:id="6"/>
      <w:r>
        <w:rPr/>
        <w:t xml:space="preserve"> </w:t>
        <w:tab/>
        <w:tab/>
        <w:t>(Segunda Sección)</w:t>
        <w:br/>
        <w:tab/>
        <w:t>25 Feb.- No. 17.- 56</w:t>
      </w:r>
    </w:p>
    <w:p>
      <w:pPr>
        <w:pStyle w:val="Indi"/>
        <w:spacing w:lineRule="exact" w:line="207" w:before="0" w:after="40"/>
        <w:rPr/>
      </w:pPr>
      <w:r>
        <w:rPr/>
        <w:t xml:space="preserve">Información semanal resumida sobre los principales renglones del estado de cuenta consolidado al 30 de enero de 2009 </w:t>
        <w:tab/>
        <w:tab/>
        <w:t>5 Feb.- No. 3.- 98</w:t>
      </w:r>
    </w:p>
    <w:p>
      <w:pPr>
        <w:pStyle w:val="Indi"/>
        <w:spacing w:lineRule="exact" w:line="207" w:before="0" w:after="40"/>
        <w:rPr/>
      </w:pPr>
      <w:r>
        <w:rPr/>
        <w:t xml:space="preserve">Información semanal resumida sobre los principales renglones del estado de cuenta consolidado al 6 de febrero de 2009 </w:t>
        <w:tab/>
        <w:tab/>
        <w:t>11 Feb.- No. 7.- 99</w:t>
      </w:r>
    </w:p>
    <w:p>
      <w:pPr>
        <w:pStyle w:val="Indi"/>
        <w:spacing w:lineRule="exact" w:line="207" w:before="0" w:after="40"/>
        <w:rPr/>
      </w:pPr>
      <w:r>
        <w:rPr/>
        <w:t xml:space="preserve">Información semanal resumida sobre los principales renglones del estado de cuenta consolidado al 13 de febrero de 2009 </w:t>
        <w:tab/>
        <w:tab/>
        <w:t>(Segunda Sección)</w:t>
        <w:br/>
        <w:tab/>
        <w:t>18 Feb.- No. 12.- 9</w:t>
      </w:r>
    </w:p>
    <w:p>
      <w:pPr>
        <w:pStyle w:val="Indi"/>
        <w:spacing w:lineRule="exact" w:line="207" w:before="0" w:after="40"/>
        <w:rPr/>
      </w:pPr>
      <w:r>
        <w:rPr/>
        <w:t xml:space="preserve">Información semanal resumida sobre los principales renglones del estado de cuenta consolidado al 20 de febrero de 2009 </w:t>
        <w:tab/>
        <w:tab/>
        <w:t>(Segunda Sección)</w:t>
        <w:br/>
        <w:tab/>
        <w:t>25 Feb.- No. 17.- 55</w:t>
      </w:r>
    </w:p>
    <w:p>
      <w:pPr>
        <w:pStyle w:val="Indi"/>
        <w:spacing w:lineRule="exact" w:line="207" w:before="0" w:after="40"/>
        <w:rPr/>
      </w:pPr>
      <w:r>
        <w:rPr/>
        <w:t>Tasas de interés interbancarias de equilibrio</w:t>
        <w:tab/>
        <w:tab/>
        <w:t>(Todos los días hábiles del mes)</w:t>
      </w:r>
    </w:p>
    <w:p>
      <w:pPr>
        <w:pStyle w:val="Indi"/>
        <w:spacing w:lineRule="exact" w:line="207" w:before="0" w:after="40"/>
        <w:rPr/>
      </w:pPr>
      <w:r>
        <w:rPr/>
        <w:t xml:space="preserve">Tipo de cambio para solventar obligaciones denominadas en moneda extranjera pagaderas en la República Mexicana </w:t>
        <w:tab/>
        <w:tab/>
        <w:t>(Todos los días hábiles del mes)</w:t>
      </w:r>
    </w:p>
    <w:p>
      <w:pPr>
        <w:pStyle w:val="Indi"/>
        <w:spacing w:lineRule="exact" w:line="207" w:before="0" w:after="40"/>
        <w:rPr/>
      </w:pPr>
      <w:r>
        <w:rPr/>
        <w:t>Valor de la unidad de inversión</w:t>
        <w:tab/>
        <w:tab/>
        <w:t>10 Feb.- No. 6.- 78</w:t>
      </w:r>
    </w:p>
    <w:p>
      <w:pPr>
        <w:pStyle w:val="Indi"/>
        <w:spacing w:lineRule="exact" w:line="207" w:before="0" w:after="40"/>
        <w:rPr/>
      </w:pPr>
      <w:r>
        <w:rPr/>
        <w:t xml:space="preserve">Valor de la unidad de inversión </w:t>
        <w:tab/>
        <w:tab/>
        <w:t>(Segunda Sección)</w:t>
        <w:br/>
        <w:tab/>
        <w:t>25 Feb.- No. 17.- 56</w:t>
      </w:r>
    </w:p>
    <w:p>
      <w:pPr>
        <w:pStyle w:val="ANOTACION"/>
        <w:numPr>
          <w:ilvl w:val="0"/>
          <w:numId w:val="0"/>
        </w:numPr>
        <w:spacing w:lineRule="exact" w:line="207" w:before="0" w:after="40"/>
        <w:outlineLvl w:val="0"/>
        <w:rPr/>
      </w:pPr>
      <w:r>
        <w:rPr/>
        <w:t>INSTITUTO FEDERAL ELECTORAL</w:t>
      </w:r>
    </w:p>
    <w:p>
      <w:pPr>
        <w:pStyle w:val="Indi"/>
        <w:spacing w:lineRule="exact" w:line="207" w:before="0" w:after="40"/>
        <w:rPr>
          <w:szCs w:val="18"/>
        </w:rPr>
      </w:pPr>
      <w:r>
        <w:rPr/>
        <w:t xml:space="preserve">Acuerdo de la Junta General Ejecutiva del Instituto Federal Electoral, por el que se aprueba el Manual de Percepciones para los Servidores Públicos de Mando del Instituto Federal Electoral para el Ejercicio Fiscal 2009 </w:t>
        <w:tab/>
        <w:tab/>
        <w:t>27 Feb.- No. 19.- 112</w:t>
      </w:r>
    </w:p>
    <w:p>
      <w:pPr>
        <w:pStyle w:val="Indi"/>
        <w:spacing w:lineRule="exact" w:line="207" w:before="0" w:after="40"/>
        <w:rPr/>
      </w:pPr>
      <w:r>
        <w:rPr>
          <w:lang w:val="es-ES"/>
        </w:rPr>
        <w:t xml:space="preserve">Acuerdo de la Junta General Ejecutiva del Instituto Federal Electoral por el cual se aprueban los Lineamientos Generales para el Ejercicio Presupuestal 2009 </w:t>
        <w:tab/>
        <w:tab/>
        <w:t>24 Feb.- No. 16.- 79</w:t>
      </w:r>
    </w:p>
    <w:p>
      <w:pPr>
        <w:pStyle w:val="Indi"/>
        <w:spacing w:lineRule="exact" w:line="209" w:before="0" w:after="40"/>
        <w:ind w:firstLine="274"/>
        <w:rPr/>
      </w:pPr>
      <w:r>
        <w:rPr/>
        <w:t xml:space="preserve">Acuerdo de la Junta General Ejecutiva del Instituto Federal Electoral por el que se aprueba el modelo de pautas para la transmisión en radio y televisión de los mensajes de las campañas institucionales del Instituto Federal Electoral y de los Institutos Estatales Electorales que hayan solicitado tiempo en dichos medios, así como de otras autoridades electorales, dentro de las precampañas federales que se llevarán a cabo del 31 de enero al 11 de marzo, en las 21 entidades federativas que no tendrán proceso electoral local con jornada electoral coincidente con la federal </w:t>
        <w:tab/>
        <w:tab/>
        <w:t>(Segunda Sección)</w:t>
        <w:br/>
        <w:tab/>
        <w:t>23 Feb.- No. 15.- 39</w:t>
      </w:r>
    </w:p>
    <w:p>
      <w:pPr>
        <w:pStyle w:val="Indi"/>
        <w:spacing w:lineRule="exact" w:line="202" w:before="0" w:after="40"/>
        <w:ind w:firstLine="274"/>
        <w:rPr/>
      </w:pPr>
      <w:r>
        <w:rPr/>
        <w:t xml:space="preserve">Acuerdo de la Junta General Ejecutiva del Instituto Federal Electoral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 </w:t>
        <w:tab/>
        <w:tab/>
        <w:t>(Segunda Sección)</w:t>
        <w:br/>
        <w:tab/>
        <w:t>23 Feb.- No. 15.- 55</w:t>
      </w:r>
    </w:p>
    <w:p>
      <w:pPr>
        <w:pStyle w:val="Indi"/>
        <w:spacing w:lineRule="exact" w:line="202" w:before="0" w:after="40"/>
        <w:ind w:firstLine="274"/>
        <w:rPr/>
      </w:pPr>
      <w:r>
        <w:rPr/>
        <w:t xml:space="preserve">Acuerdo de la Junta General Ejecutiva por el que se autoriza la publicación de la Estructura Ocupacional del Instituto Federal Electoral para el Ejercicio Fiscal del 2009 </w:t>
        <w:tab/>
        <w:tab/>
        <w:t>27 Feb.- No. 19.- 108</w:t>
      </w:r>
    </w:p>
    <w:p>
      <w:pPr>
        <w:pStyle w:val="Indi"/>
        <w:spacing w:lineRule="exact" w:line="202" w:before="0" w:after="40"/>
        <w:ind w:firstLine="274"/>
        <w:rPr/>
      </w:pPr>
      <w:r>
        <w:rPr/>
        <w:t xml:space="preserve">Acuerdo del Consejo General del Instituto Federal Electoral para normar el uso de plásticos reciclables en la propaganda electoral que utilicen los partidos políticos durante las precampañas y campañas electorales </w:t>
        <w:tab/>
        <w:tab/>
        <w:t>(Segunda Sección)</w:t>
        <w:br/>
        <w:tab/>
        <w:t>23 Feb.- No. 15.- 12</w:t>
      </w:r>
    </w:p>
    <w:p>
      <w:pPr>
        <w:pStyle w:val="Indi"/>
        <w:spacing w:lineRule="exact" w:line="202" w:before="0" w:after="40"/>
        <w:ind w:firstLine="274"/>
        <w:rPr/>
      </w:pPr>
      <w:r>
        <w:rPr>
          <w:lang w:val="es-ES"/>
        </w:rPr>
        <w:t xml:space="preserve">Acuerdo del Consejo General del Instituto Federal Electoral para la asignación de tiempos de radio y televisión de que dispondrán el Instituto Electoral del Estado de Colima, el Instituto Electoral del Estado de México, la Comisión Estatal Electoral de Nuevo León, el Tribunal Electoral del Estado de Nuevo León, el Instituto Electoral de Querétaro y el Tribunal Electoral del Poder Judicial de la Federación (en dichas entidades), para sus propios fines, durante el periodo de precampañas federales y locales </w:t>
        <w:tab/>
        <w:tab/>
        <w:t>19 Feb.- No. 13.- 67</w:t>
      </w:r>
    </w:p>
    <w:p>
      <w:pPr>
        <w:pStyle w:val="Indi"/>
        <w:spacing w:lineRule="exact" w:line="202" w:before="0" w:after="40"/>
        <w:ind w:firstLine="274"/>
        <w:rPr/>
      </w:pPr>
      <w:r>
        <w:rPr/>
        <w:t xml:space="preserve">Acuerdo del Consejo General del Instituto Federal Electoral para la asignación de tiempos en radio y televisión de que dispondrá el Tribunal Electoral del Poder Judicial de la Federación, para el cumplimiento de sus propios fines, en todo el territorio nacional, durante el periodo que se indica y se modifica la asignación hecha al Consejo Estatal Electoral y de Participación Ciudadana de San Luis Potosí mediante el diverso CG491/2008 </w:t>
      </w:r>
      <w:r>
        <w:rPr>
          <w:lang w:val="es-ES"/>
        </w:rPr>
        <w:tab/>
        <w:tab/>
        <w:t>18 Feb.- No. 12.- 98</w:t>
      </w:r>
    </w:p>
    <w:p>
      <w:pPr>
        <w:pStyle w:val="Indi"/>
        <w:spacing w:lineRule="exact" w:line="204" w:before="0" w:after="40"/>
        <w:ind w:firstLine="274"/>
        <w:rPr/>
      </w:pPr>
      <w:r>
        <w:rPr/>
        <w:t xml:space="preserve">Acuerdo del Consejo General del Instituto Federal Electoral para la asignación de tiempos en radio y televisión de que dispondrán las siguientes autoridades electorales: el Instituto Estatal Electoral del Estado de Baja California Sur; el Instituto Electoral y de Participación Ciudadana de Coahuila; el Instituto Electoral del Estado de Guerrero; el Instituto Estatal Electoral de Hidalgo; el Instituto Electoral de Michoacán; el Instituto Estatal Electoral de Oaxaca; el Instituto Electoral del Estado de Puebla; el Consejo Estatal Electoral de Sinaloa; el Instituto Estatal Electoral de Tamaulipas; el Instituto Electoral de Tlaxcala; el Instituto Electoral Veracruzano y el Instituto Electoral del Estado de Zacatecas, durante el periodo de Precampaña Federal </w:t>
        <w:tab/>
        <w:tab/>
        <w:t>17 Feb.- No. 11.- 71</w:t>
      </w:r>
    </w:p>
    <w:p>
      <w:pPr>
        <w:pStyle w:val="Indi"/>
        <w:spacing w:lineRule="exact" w:line="228" w:before="0" w:after="101"/>
        <w:ind w:firstLine="274"/>
        <w:rPr/>
      </w:pPr>
      <w:r>
        <w:rPr/>
        <w:t xml:space="preserve">Acuerdo del Consejo General del Instituto Federal Electoral por el que se determinan las cifras del financiamiento público para el sostenimiento de actividades ordinarias permanentes, para gastos de campaña y por actividades específicas de los partidos políticos nacionales para el año 2009 </w:t>
        <w:tab/>
        <w:tab/>
        <w:t>(Segunda Sección)</w:t>
        <w:br/>
        <w:tab/>
        <w:t>23 Feb.- No. 15.- 1</w:t>
      </w:r>
    </w:p>
    <w:p>
      <w:pPr>
        <w:pStyle w:val="Indi"/>
        <w:spacing w:lineRule="exact" w:line="228" w:before="0" w:after="101"/>
        <w:ind w:firstLine="274"/>
        <w:rPr/>
      </w:pPr>
      <w:r>
        <w:rPr/>
        <w:t xml:space="preserve">Acuerdo del Consejo General del Instituto Federal Electoral por el que se actualiza el catálogo de las estaciones de radio y canales de televisión que participarán en la cobertura del proceso electoral local en el Estado de San Luis Potosí, y se ordena su publicación en distintos medios, para dar cumplimiento al artículo 62, párrafos 5 y 6 del Código Federal de Instituciones y Procedimientos Electorales </w:t>
        <w:tab/>
        <w:tab/>
        <w:t>(Segunda Sección)</w:t>
        <w:br/>
        <w:tab/>
        <w:t>23 Feb.- No. 15.- 20</w:t>
      </w:r>
    </w:p>
    <w:p>
      <w:pPr>
        <w:pStyle w:val="Indi"/>
        <w:spacing w:lineRule="exact" w:line="228" w:before="0" w:after="101"/>
        <w:ind w:firstLine="274"/>
        <w:rPr/>
      </w:pPr>
      <w:r>
        <w:rPr/>
        <w:t xml:space="preserve">Acuerdo del Consejo General del Instituto Federal Electoral por el que se designan como Presidentes de Consejo Distrital del Instituto Federal Electoral para el Proceso Electoral Federal 2008-2009 al C. Mario Gallardo López, Vocal Ejecutivo del 07 Distrito en el Estado de Baja California y al C. Jesús Emmanuel Montes Jiménez, Vocal Ejecutivo del 01 Distrito en el Estado de San Luis Potosí </w:t>
        <w:tab/>
        <w:tab/>
        <w:t>18 Feb.- No. 12.- 60</w:t>
      </w:r>
    </w:p>
    <w:p>
      <w:pPr>
        <w:pStyle w:val="Indi"/>
        <w:spacing w:lineRule="exact" w:line="228" w:before="0" w:after="101"/>
        <w:ind w:firstLine="274"/>
        <w:rPr/>
      </w:pPr>
      <w:r>
        <w:rPr/>
        <w:t xml:space="preserve">Acuerdo del Consejo General del Instituto Federal Electoral por el que se fija el tope máximo de gastos de campaña para la elección de Diputados por el principio de Mayoría Relativa para el Proceso Electoral Federal 2008-2009 </w:t>
        <w:tab/>
        <w:tab/>
        <w:t>18 Feb.- No. 12.- 85</w:t>
      </w:r>
    </w:p>
    <w:p>
      <w:pPr>
        <w:pStyle w:val="Indi"/>
        <w:spacing w:lineRule="exact" w:line="228" w:before="0" w:after="101"/>
        <w:ind w:firstLine="274"/>
        <w:rPr/>
      </w:pPr>
      <w:r>
        <w:rPr/>
        <w:t xml:space="preserve">Acuerdo del Consejo General del Instituto Federal Electoral por el que se ratifica la propuesta de la Comisión de Quejas y Denuncias para que el Consejero Electoral Marco Antonio Gómez Alcántar presida dicho Organo Colegiado </w:t>
        <w:tab/>
        <w:tab/>
        <w:t>18 Feb.- No. 12.- 89</w:t>
      </w:r>
    </w:p>
    <w:p>
      <w:pPr>
        <w:pStyle w:val="Indi"/>
        <w:spacing w:before="0" w:after="101"/>
        <w:ind w:firstLine="274"/>
        <w:rPr/>
      </w:pPr>
      <w:r>
        <w:rPr/>
        <w:t xml:space="preserve">Acuerdo del Consejo General del Instituto Federal Electoral por el que se establecen los lineamientos así como los criterios generales de carácter científico que deberán observar las personas físicas y morales que pretendan ordenar, realizar y/o publicar encuestas por muestreo, encuestas de salida y/o conteos rápidos durante el Proceso Electoral 2008-2009 </w:t>
        <w:tab/>
        <w:tab/>
        <w:t>18 Feb.- No. 12.- 91</w:t>
      </w:r>
    </w:p>
    <w:p>
      <w:pPr>
        <w:pStyle w:val="Indi"/>
        <w:spacing w:before="0" w:after="101"/>
        <w:ind w:firstLine="274"/>
        <w:rPr/>
      </w:pPr>
      <w:r>
        <w:rPr/>
        <w:t xml:space="preserve">Acuerdo del Consejo General del Instituto Federal Electoral por el que se ratifica la propuesta de la Comisión de Prerrogativas y Partidos Políticos para que el Consejero Electoral Virgilio Andrade Martínez presida dicho Organo Colegiado </w:t>
        <w:tab/>
        <w:tab/>
        <w:t>18 Feb.- No. 12.- 96</w:t>
      </w:r>
    </w:p>
    <w:p>
      <w:pPr>
        <w:pStyle w:val="Indi"/>
        <w:spacing w:lineRule="exact" w:line="219" w:before="0" w:after="101"/>
        <w:ind w:firstLine="274"/>
        <w:rPr/>
      </w:pPr>
      <w:r>
        <w:rPr/>
        <w:t xml:space="preserve">Acuerdo del Consejo General del Instituto Federal Electoral por el que se aprueban diversas disposiciones relativas a la forma y contenido de las listas nominales de electores definitivas con fotografía que se utilizarán con motivo de la Elección Federal del 5 de julio de 2009 </w:t>
        <w:tab/>
        <w:tab/>
        <w:t>17 Feb.- No. 11.- 83</w:t>
      </w:r>
    </w:p>
    <w:p>
      <w:pPr>
        <w:pStyle w:val="Indi"/>
        <w:spacing w:lineRule="exact" w:line="219" w:before="0" w:after="101"/>
        <w:ind w:firstLine="274"/>
        <w:rPr/>
      </w:pPr>
      <w:r>
        <w:rPr/>
        <w:t xml:space="preserve">Acuerdo del Consejo General del Instituto Federal Electoral por el que se establecen las políticas institucionales para la presentación o remisión de denuncias por la probable comisión de delitos relacionados con el Proceso Electoral Federal 2008-2009, la solicitud de medidas de seguridad para los candidatos y el fortalecimiento de los convenios de colaboración con diversas autoridades </w:t>
        <w:tab/>
        <w:tab/>
        <w:t>16 Feb.- No. 10.- 71</w:t>
      </w:r>
    </w:p>
    <w:p>
      <w:pPr>
        <w:pStyle w:val="Indi"/>
        <w:spacing w:lineRule="exact" w:line="219" w:before="0" w:after="101"/>
        <w:ind w:firstLine="274"/>
        <w:rPr/>
      </w:pPr>
      <w:r>
        <w:rPr/>
        <w:t>Acuerdo del Consejo General del Instituto Federal Electoral por el que se emiten normas reglamentarias sobre imparcialidad en el uso de recursos públicos a que se refiere el artículo 347, párrafo 1, inciso c) del Código Federal de Instituciones y Procedimientos Electorales</w:t>
        <w:br/>
        <w:t xml:space="preserve">en relación con el artículo 134, párrafo séptimo de la Constitución Política de los Estados Unidos Mexicanos </w:t>
        <w:tab/>
        <w:tab/>
        <w:t>16 Feb.- No. 10.- 73</w:t>
      </w:r>
    </w:p>
    <w:p>
      <w:pPr>
        <w:pStyle w:val="Indi"/>
        <w:spacing w:lineRule="exact" w:line="219" w:before="0" w:after="101"/>
        <w:ind w:firstLine="274"/>
        <w:rPr/>
      </w:pPr>
      <w:r>
        <w:rPr/>
        <w:t>Acuerdo del Consejo General del Instituto Federal Electoral por el que se emiten normas reglamentarias sobre propaganda gubernamental, a que se refiere el artículo 2, párrafo 2 del Código Federal de Instituciones y Procedimientos Electorales, en relación con el artículo 41,</w:t>
        <w:br/>
        <w:t>base III, apartado C, párrafo segundo de la Constitución Política de los Estados</w:t>
        <w:br/>
        <w:t xml:space="preserve">Unidos Mexicanos </w:t>
        <w:tab/>
        <w:tab/>
        <w:t>16 Feb.- No. 10.- 77</w:t>
      </w:r>
    </w:p>
    <w:p>
      <w:pPr>
        <w:pStyle w:val="Indi"/>
        <w:spacing w:lineRule="exact" w:line="219" w:before="0" w:after="101"/>
        <w:ind w:firstLine="274"/>
        <w:rPr>
          <w:lang w:val="es-ES"/>
        </w:rPr>
      </w:pPr>
      <w:r>
        <w:rPr/>
        <w:t xml:space="preserve">Acuerdo del Consejo General del Instituto Federal Electoral por el que se modifica el Reglamento de Acceso a Radio y Televisión </w:t>
        <w:br/>
        <w:t xml:space="preserve">en Materia Electoral, en acatamiento a la </w:t>
        <w:br/>
        <w:t xml:space="preserve">sentencia dictada dentro del expediente </w:t>
        <w:br/>
        <w:t xml:space="preserve">SUP-RAP-239/2008 </w:t>
      </w:r>
      <w:r>
        <w:rPr>
          <w:lang w:val="es-ES"/>
        </w:rPr>
        <w:tab/>
        <w:tab/>
        <w:t>12 Feb.- No. 8.- 42</w:t>
      </w:r>
    </w:p>
    <w:p>
      <w:pPr>
        <w:pStyle w:val="Indi"/>
        <w:spacing w:lineRule="exact" w:line="220" w:before="0" w:after="101"/>
        <w:ind w:firstLine="274"/>
        <w:rPr/>
      </w:pPr>
      <w:r>
        <w:rPr/>
        <w:t xml:space="preserve">Acuerdo del Consejo General del Instituto Federal Electoral por el que se asignan los tiempos en radio y televisión de que dispondrán durante el año 2009, el Tribunal Electoral del Estado de Yucatán en acatamiento de la sentencia recaída al expediente SUP-RAP-239/2008, así como el Instituto de Procedimientos Electorales y Participación Ciudadana del Estado de Yucatán </w:t>
        <w:tab/>
        <w:tab/>
        <w:t>12 Feb.- No. 8.- 52</w:t>
      </w:r>
    </w:p>
    <w:p>
      <w:pPr>
        <w:pStyle w:val="Indi"/>
        <w:spacing w:lineRule="exact" w:line="220" w:before="0" w:after="101"/>
        <w:ind w:firstLine="274"/>
        <w:rPr/>
      </w:pPr>
      <w:r>
        <w:rPr/>
        <w:t xml:space="preserve">Acuerdo del Consejo General del Instituto Federal Electoral por el que se designa al Consejero Electoral que presidirá el Organo Garante de la Transparencia y el Acceso a la Información </w:t>
        <w:tab/>
        <w:tab/>
        <w:t>12 Feb.- No. 8.- 67</w:t>
      </w:r>
    </w:p>
    <w:p>
      <w:pPr>
        <w:pStyle w:val="Indi"/>
        <w:spacing w:lineRule="exact" w:line="232" w:before="0" w:after="101"/>
        <w:ind w:firstLine="274"/>
        <w:rPr/>
      </w:pPr>
      <w:r>
        <w:rPr/>
        <w:t xml:space="preserve">Acuerdo del Consejo General del Instituto Federal Electoral por el que se crea, con carácter temporal, la Comisión de Seguimiento a las actividades de 2008 y 2009 de las áreas de Administración e Informática del Instituto </w:t>
        <w:tab/>
        <w:tab/>
        <w:t>12 Feb.- No. 8.- 71</w:t>
      </w:r>
    </w:p>
    <w:p>
      <w:pPr>
        <w:pStyle w:val="Indi"/>
        <w:spacing w:lineRule="exact" w:line="232" w:before="0" w:after="101"/>
        <w:ind w:firstLine="274"/>
        <w:rPr/>
      </w:pPr>
      <w:r>
        <w:rPr/>
        <w:t xml:space="preserve">Acuerdo del Consejo General del Instituto Federal Electoral por el que se crea, con carácter temporal, la Comisión de Seguimiento a las actividades de 2008 y 2009 de las áreas </w:t>
        <w:br/>
        <w:t xml:space="preserve">de Comunicación Social, Asuntos Internacionales y Centro para el Desarrollo Democrático </w:t>
        <w:br/>
        <w:t xml:space="preserve">del Instituto </w:t>
        <w:tab/>
        <w:tab/>
        <w:t>12 Feb.- No. 8.- 74</w:t>
      </w:r>
    </w:p>
    <w:p>
      <w:pPr>
        <w:pStyle w:val="Indi"/>
        <w:spacing w:lineRule="exact" w:line="232" w:before="0" w:after="101"/>
        <w:ind w:firstLine="274"/>
        <w:rPr/>
      </w:pPr>
      <w:r>
        <w:rPr/>
        <w:t xml:space="preserve">Acuerdo del Consejo General del Instituto Federal Electoral por el que se crea, con carácter temporal, la Comisión de Seguimiento a las actividades de 2008 y 2009 de la Unidad de Fiscalización de los Recursos de los Partidos Políticos </w:t>
        <w:tab/>
        <w:tab/>
        <w:t>12 Feb.- No. 8.- 77</w:t>
      </w:r>
    </w:p>
    <w:p>
      <w:pPr>
        <w:pStyle w:val="Indi"/>
        <w:spacing w:lineRule="exact" w:line="232" w:before="0" w:after="101"/>
        <w:ind w:firstLine="274"/>
        <w:rPr/>
      </w:pPr>
      <w:r>
        <w:rPr/>
        <w:t xml:space="preserve">Acuerdo del Consejo General del Instituto Federal Electoral por el que se establecen los requisitos que los precandidatos deben cumplir al presentar su informe de ingresos y gastos de precampaña, y se determinan las reglas simplificadas y procedimientos expeditos para la presentación y revisión de dichos informes </w:t>
        <w:tab/>
        <w:tab/>
        <w:t>10 Feb.- No. 6.- 79</w:t>
      </w:r>
    </w:p>
    <w:p>
      <w:pPr>
        <w:pStyle w:val="Indi"/>
        <w:spacing w:lineRule="exact" w:line="232" w:before="0" w:after="101"/>
        <w:ind w:firstLine="274"/>
        <w:rPr/>
      </w:pPr>
      <w:r>
        <w:rPr/>
        <w:t xml:space="preserve">Acuerdo del Consejo General del Instituto Federal Electoral por el que se designan en el cargo de Vocal Ejecutivo de las Juntas Ejecutivas correspondientes a los Distritos 01 en el Estado de San Luis Potosí y 07 en el Estado de Baja California a los aspirantes que resultaron ganadores del concurso de incorporación, en la modalidad de oposición, y obtuvieron los siguientes mejores resultados de los ganadores para ocupar diversas plazas en ese cargo </w:t>
        <w:tab/>
        <w:tab/>
        <w:t>9 Feb.- No. 5.- 97</w:t>
      </w:r>
    </w:p>
    <w:p>
      <w:pPr>
        <w:pStyle w:val="Indi"/>
        <w:spacing w:lineRule="exact" w:line="232" w:before="0" w:after="101"/>
        <w:ind w:firstLine="274"/>
        <w:rPr/>
      </w:pPr>
      <w:r>
        <w:rPr/>
        <w:t xml:space="preserve">Acuerdo del Consejo General del Instituto Federal Electoral por el que se aprueban modificaciones a la Estrategia de Capacitación y Asistencia Electoral para el Proceso Electoral Federal 2008-2009 y sus respectivos anexos </w:t>
        <w:tab/>
        <w:tab/>
        <w:t>(Segunda Sección)</w:t>
        <w:br/>
        <w:tab/>
        <w:t>4 Feb.- No. 2.- 52</w:t>
      </w:r>
    </w:p>
    <w:p>
      <w:pPr>
        <w:pStyle w:val="Indi"/>
        <w:spacing w:lineRule="exact" w:line="232" w:before="0" w:after="101"/>
        <w:ind w:firstLine="274"/>
        <w:rPr/>
      </w:pPr>
      <w:r>
        <w:rPr/>
        <w:t xml:space="preserve">Acuerdo del Consejo General por el que se aprueban modificaciones al Cronograma de Actividades sobre la reforma al Estatuto del Servicio Profesional Electoral y del Personal del Instituto Federal Electoral, aprobado en sesión ordinaria del 29 de agosto de 2008 </w:t>
        <w:tab/>
        <w:tab/>
        <w:t>(Segunda Sección)</w:t>
        <w:br/>
        <w:tab/>
        <w:t>23 Feb.- No. 15.- 36</w:t>
      </w:r>
    </w:p>
    <w:p>
      <w:pPr>
        <w:pStyle w:val="Indi"/>
        <w:spacing w:lineRule="exact" w:line="208" w:before="0" w:after="80"/>
        <w:ind w:firstLine="274"/>
        <w:rPr/>
      </w:pPr>
      <w:r>
        <w:rPr/>
        <w:t xml:space="preserve">Acuerdo del Consejo General por el que se reforma el Reglamento de Quejas y Denuncias del Instituto Federal Electoral </w:t>
        <w:tab/>
        <w:tab/>
        <w:t>(Segunda Sección)</w:t>
        <w:br/>
        <w:tab/>
        <w:t>6 Feb.- No. 4.- 59</w:t>
      </w:r>
    </w:p>
    <w:p>
      <w:pPr>
        <w:pStyle w:val="Indi"/>
        <w:spacing w:lineRule="exact" w:line="208" w:before="0" w:after="80"/>
        <w:ind w:firstLine="274"/>
        <w:rPr>
          <w:lang w:val="es-ES"/>
        </w:rPr>
      </w:pPr>
      <w:r>
        <w:rPr/>
        <w:t xml:space="preserve">Comunicado del encargado del despacho de la Unidad de Fiscalización de los Recursos de los Partidos Políticos mediante el cual se da a conocer el límite de las aportaciones en dinero o en especie de simpatizantes que podrá recibir durante el 2009 un Partido Político, y el que podrá aportar una persona física o moral facultada para ello, así como el límite de ingresos por aportaciones de militancia, candidatos y autofinanciamiento en el mismo año </w:t>
        <w:tab/>
        <w:tab/>
        <w:t>12 Feb.- No. 8.- 81</w:t>
      </w:r>
    </w:p>
    <w:p>
      <w:pPr>
        <w:pStyle w:val="Indi"/>
        <w:spacing w:lineRule="exact" w:line="208" w:before="0" w:after="80"/>
        <w:ind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Fideicomiso de Inversión y Administración número F/10164) </w:t>
        <w:tab/>
        <w:tab/>
        <w:t>(Segunda Sección)</w:t>
        <w:br/>
        <w:tab/>
        <w:t>13 Feb.- No. 9.- 96</w:t>
      </w:r>
    </w:p>
    <w:p>
      <w:pPr>
        <w:pStyle w:val="Indi"/>
        <w:spacing w:lineRule="exact" w:line="208" w:before="0" w:after="80"/>
        <w:ind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Fideicomiso de Inversión y Administración número F/10204) </w:t>
        <w:tab/>
        <w:tab/>
        <w:t>(Segunda Sección)</w:t>
        <w:br/>
        <w:tab/>
        <w:t>13 Feb.- No. 9.- 96</w:t>
      </w:r>
    </w:p>
    <w:p>
      <w:pPr>
        <w:pStyle w:val="Indi"/>
        <w:spacing w:lineRule="exact" w:line="208" w:before="0" w:after="80"/>
        <w:ind w:firstLine="274"/>
        <w:rPr/>
      </w:pPr>
      <w:r>
        <w:rPr/>
        <w:t xml:space="preserve">Resolución del Consejo General del Instituto Federal Electoral respecto del procedimiento administrativo sancionador ordinario iniciado en contra del Partido de la Revolución Democrática, por hechos que consideran constituyen infracciones al Código Federal de Instituciones y Procedimientos Electorales, identificada con el número de expediente JGE/QCG/017/2007 y sus acumulados JGE/QCG/018/2007, JGE/QCG/019/2007, JGE/QCG/020/2007, JGE/QCG/021/2007, JGE/QCG/022/2007, JGE/QCG/023/2007, JGE/QCG/024/2007, JGE/QCG/025/2007, JGE/QCG/026/2007, JGE/QCG/027/2007, JGE/QCG/028/2007, JGE/QCG/029/2007 </w:t>
        <w:br/>
        <w:t xml:space="preserve">y JGE/QCG/030/2007 </w:t>
        <w:tab/>
        <w:tab/>
        <w:t>(Cuarta Sección)</w:t>
        <w:br/>
        <w:tab/>
        <w:t>5 Feb.- No. 3.- 55</w:t>
      </w:r>
    </w:p>
    <w:p>
      <w:pPr>
        <w:pStyle w:val="Indi"/>
        <w:spacing w:lineRule="exact" w:line="212" w:before="0" w:after="80"/>
        <w:ind w:firstLine="274"/>
        <w:rPr>
          <w:lang w:val="es-MX"/>
        </w:rPr>
      </w:pPr>
      <w:r>
        <w:rPr/>
        <w:t xml:space="preserve">Resolución del Consejo General del Instituto Federal Electoral respecto de la denuncia presentada por los CC. José Nazario Jaime Martínez García y Héctor Martínez Montoya en contra del Partido de la Revolución Democrática, por hechos que consideran constituyen infracciones al Código Federal de Instituciones y Procedimientos Electorales, identificada con el número de expediente SCG/QJNJMG/JD02/MEX/049/2008 y su acumulado SCG/QHMM/JD02/MEX/050/2008 </w:t>
        <w:tab/>
        <w:tab/>
        <w:t>(Cuarta Sección)</w:t>
        <w:br/>
        <w:tab/>
        <w:t>5 Feb.- No. 3.- 91</w:t>
      </w:r>
    </w:p>
    <w:p>
      <w:pPr>
        <w:pStyle w:val="Indi"/>
        <w:spacing w:lineRule="exact" w:line="208" w:before="0" w:after="70"/>
        <w:ind w:firstLine="274"/>
        <w:rPr/>
      </w:pPr>
      <w:r>
        <w:rPr/>
        <w:t xml:space="preserve">Resolución del Consejo General del Instituto Federal Electoral respecto del procedimiento administrativo sancionador iniciado en contra de la agrupación política nacional Agrupación Social Democrática por hechos que constituyen probables infracciones al Código Federal de Instituciones y Procedimientos Electorales, identificado con el número de expediente JGE/QCG/037/2007 </w:t>
        <w:tab/>
        <w:tab/>
        <w:t>3 Feb.- No. 1.- 78</w:t>
      </w:r>
    </w:p>
    <w:p>
      <w:pPr>
        <w:pStyle w:val="Indi"/>
        <w:spacing w:lineRule="exact" w:line="208" w:before="0" w:after="70"/>
        <w:ind w:firstLine="274"/>
        <w:rPr/>
      </w:pPr>
      <w:r>
        <w:rPr/>
        <w:t xml:space="preserve">Resolución del Consejo General del Instituto Federal Electoral sobre la procedencia constitucional y legal de las modificaciones a los estatutos de la agrupación política nacional denominada Unidad Nacional Progresista, en acatamiento a la sentencia emitida por la H. Sala Superior del Tribunal Electoral del Poder Judicial de la Federación en el expediente identificado con el número SUP-RAP-10/2009 </w:t>
        <w:tab/>
        <w:tab/>
        <w:t>(Segunda Sección)</w:t>
        <w:br/>
        <w:tab/>
        <w:t>25 Feb.- No. 17.- 83</w:t>
      </w:r>
    </w:p>
    <w:p>
      <w:pPr>
        <w:pStyle w:val="Indi"/>
        <w:spacing w:lineRule="exact" w:line="208" w:before="0" w:after="70"/>
        <w:ind w:firstLine="274"/>
        <w:rPr>
          <w:szCs w:val="18"/>
        </w:rPr>
      </w:pPr>
      <w:r>
        <w:rPr/>
        <w:t xml:space="preserve">Resolución del Consejo General del Instituto Federal Electoral sobre la solicitud de registro del Convenio de Coalición Total para postular candidatos a diputados por el principio de Mayoría Relativa presentado por los Partidos Políticos Nacionales del Trabajo y Convergencia para contender en el Proceso Electoral Federal 2009 </w:t>
        <w:tab/>
        <w:tab/>
        <w:t>20 Feb.- No. 14.- 49</w:t>
      </w:r>
    </w:p>
    <w:p>
      <w:pPr>
        <w:pStyle w:val="Indi"/>
        <w:spacing w:lineRule="exact" w:line="208" w:before="0" w:after="70"/>
        <w:ind w:firstLine="274"/>
        <w:rPr/>
      </w:pPr>
      <w:r>
        <w:rPr/>
        <w:t xml:space="preserve">Resolución del Consejo General del Instituto Federal Electoral sobre la solicitud de Registro del Convenio de Coalición Parcial en sesenta y tres Distritos Uninominales para postular candidatos a Diputados por el principio de Mayoría Relativa presentado por los Partidos Políticos Nacionales Revolucionario Institucional y Verde Ecologista de México para contender en el Proceso Electoral Federal 2009 </w:t>
        <w:tab/>
        <w:tab/>
        <w:t>(Segunda Sección)</w:t>
        <w:br/>
        <w:tab/>
        <w:t>13 Feb.- No. 9.- 57</w:t>
      </w:r>
    </w:p>
    <w:p>
      <w:pPr>
        <w:pStyle w:val="Indi"/>
        <w:spacing w:lineRule="exact" w:line="208" w:before="0" w:after="70"/>
        <w:ind w:firstLine="274"/>
        <w:rPr/>
      </w:pPr>
      <w:r>
        <w:rPr/>
        <w:t>Resolución del Consejo General del Instituto Federal Electoral, en acatamiento a lo ordenado por la H. Sala Superior del Tribunal Electoral del Poder Judicial de la Federación en el recurso de apelación identificado con el número de expediente</w:t>
        <w:br/>
        <w:t xml:space="preserve">SUP-RAP-250/2008 y su acumulado </w:t>
        <w:br/>
        <w:t xml:space="preserve">SUP-RAP-256/2008 </w:t>
        <w:tab/>
        <w:tab/>
        <w:t>10 Feb.- No. 6.- 91</w:t>
      </w:r>
    </w:p>
    <w:p>
      <w:pPr>
        <w:pStyle w:val="Indi"/>
        <w:spacing w:lineRule="exact" w:line="210" w:before="0" w:after="70"/>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Parnaso Nacional para contender en el Proceso Electoral Federal 2009 </w:t>
        <w:tab/>
        <w:tab/>
        <w:t>19 Feb.- No. 13.- 81</w:t>
      </w:r>
    </w:p>
    <w:p>
      <w:pPr>
        <w:pStyle w:val="Indi"/>
        <w:spacing w:lineRule="exact" w:line="210" w:before="0" w:after="70"/>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Deporte y Sociedad en Movimiento para contender en el Proceso Electoral Federal 2009 </w:t>
        <w:tab/>
        <w:tab/>
        <w:t>19 Feb.- No. 13.- 86</w:t>
      </w:r>
    </w:p>
    <w:p>
      <w:pPr>
        <w:pStyle w:val="Indi"/>
        <w:spacing w:lineRule="exact" w:line="230" w:before="0" w:after="101"/>
        <w:ind w:firstLine="274"/>
        <w:rPr>
          <w:lang w:val="es-ES"/>
        </w:rPr>
      </w:pPr>
      <w:r>
        <w:rPr/>
        <w:t xml:space="preserve">Resolución del Consejo General del Instituto Federal Electoral, por el que se registra el Acuerdo de Participación que suscriben el Partido Revolucionario Institucional y la Agrupación Política Nacional Encuentro Social para contender en el Proceso Electoral Federal 2009 </w:t>
        <w:tab/>
        <w:tab/>
        <w:t>19 Feb.- No. 13.- 92</w:t>
      </w:r>
    </w:p>
    <w:p>
      <w:pPr>
        <w:pStyle w:val="Indi"/>
        <w:spacing w:lineRule="exact" w:line="230" w:before="0" w:after="101"/>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Profesionales por México para contender en el Proceso Electoral Federal 2009 </w:t>
        <w:tab/>
        <w:tab/>
        <w:t>16 Feb.- No. 10.- 80</w:t>
      </w:r>
    </w:p>
    <w:p>
      <w:pPr>
        <w:pStyle w:val="Indi"/>
        <w:spacing w:lineRule="exact" w:line="230" w:before="0" w:after="101"/>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Confederación Nacional de Ciudadanos para contender en el Proceso Electoral Federal 2009 </w:t>
        <w:tab/>
        <w:tab/>
        <w:t>16 Feb.- No. 10.- 86</w:t>
      </w:r>
    </w:p>
    <w:p>
      <w:pPr>
        <w:pStyle w:val="Indi"/>
        <w:spacing w:lineRule="exact" w:line="230" w:before="0" w:after="101"/>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Poder Ciudadano para contender en el Proceso Electoral Federal 2009 </w:t>
        <w:tab/>
        <w:tab/>
        <w:t>16 Feb.- No. 10.- 91</w:t>
      </w:r>
    </w:p>
    <w:p>
      <w:pPr>
        <w:pStyle w:val="Indi"/>
        <w:spacing w:lineRule="exact" w:line="230" w:before="0" w:after="101"/>
        <w:ind w:firstLine="274"/>
        <w:rPr/>
      </w:pPr>
      <w:r>
        <w:rPr/>
        <w:t xml:space="preserve">Resolución del Consejo General del Instituto Federal Electoral, por el que se registra el Acuerdo de Participación que suscriben la Coalición integrada por los Partidos Políticos Nacionales del Trabajo y Convergencia y la Agrupación Política Nacional Propuesta Cívica para contender en el Proceso Electoral Federal 2009 </w:t>
        <w:tab/>
        <w:tab/>
        <w:t>16 Feb.- No. 10.- 96</w:t>
      </w:r>
    </w:p>
    <w:p>
      <w:pPr>
        <w:pStyle w:val="Indi"/>
        <w:spacing w:lineRule="exact" w:line="230" w:before="0" w:after="101"/>
        <w:ind w:firstLine="274"/>
        <w:rPr/>
      </w:pPr>
      <w:r>
        <w:rPr/>
        <w:t xml:space="preserve">Resolución del Consejo General del Instituto Federal Electoral, por el que se registra el Acuerdo de Participación que suscriben la Coalición integrada por los Partidos Políticos Nacionales del Trabajo y Convergencia </w:t>
      </w:r>
      <w:r>
        <w:rPr>
          <w:spacing w:val="-2"/>
        </w:rPr>
        <w:t xml:space="preserve">y la Agrupación Política Nacional Unidad Nacional Progresista para contender en el Proceso Electoral Federal 2009 </w:t>
        <w:tab/>
        <w:tab/>
        <w:t>16 Feb.- No. 10.- 102</w:t>
      </w:r>
    </w:p>
    <w:p>
      <w:pPr>
        <w:pStyle w:val="Indi"/>
        <w:spacing w:lineRule="exact" w:line="230" w:before="0" w:after="101"/>
        <w:ind w:firstLine="274"/>
        <w:rPr/>
      </w:pPr>
      <w:r>
        <w:rPr/>
        <w:t xml:space="preserve">Resolución del Consejo General del Instituto Federal Electoral, sobre la procedencia constitucional y legal de las modificaciones a los documentos básicos de la agrupación política nacional denominada Fidel Velázquez Sánchez </w:t>
        <w:tab/>
        <w:tab/>
        <w:t>(Cuarta Sección)</w:t>
        <w:br/>
        <w:tab/>
        <w:t>5 Feb.- No. 3.- 23</w:t>
      </w:r>
    </w:p>
    <w:p>
      <w:pPr>
        <w:pStyle w:val="Indi"/>
        <w:spacing w:lineRule="exact" w:line="264" w:before="0" w:after="101"/>
        <w:rPr/>
      </w:pPr>
      <w:r>
        <w:rPr/>
        <w:t xml:space="preserve">Resolución del Consejo General del Instituto Federal Electoral, sobre la procedencia constitucional y legal de las modificaciones a la Declaración de Principios y Estatutos de la agrupación política nacional denominada Fuerza Nacional Ciudadana en Movimiento </w:t>
        <w:tab/>
        <w:tab/>
        <w:t>(Segunda Sección)</w:t>
        <w:br/>
        <w:tab/>
        <w:t>4 Feb.- No. 2.- 27</w:t>
      </w:r>
    </w:p>
    <w:p>
      <w:pPr>
        <w:pStyle w:val="ANOTACION"/>
        <w:numPr>
          <w:ilvl w:val="0"/>
          <w:numId w:val="0"/>
        </w:numPr>
        <w:spacing w:lineRule="exact" w:line="264" w:before="0" w:after="101"/>
        <w:outlineLvl w:val="0"/>
        <w:rPr/>
      </w:pPr>
      <w:r>
        <w:rPr/>
        <w:t>COMISION NACIONAL DE</w:t>
        <w:br/>
        <w:t>LOS DERECHOS HUMANOS</w:t>
      </w:r>
    </w:p>
    <w:p>
      <w:pPr>
        <w:pStyle w:val="Indi"/>
        <w:spacing w:lineRule="exact" w:line="264" w:before="0" w:after="101"/>
        <w:rPr/>
      </w:pPr>
      <w:r>
        <w:rPr/>
        <w:t>Lineamientos para la aplicación de estímulos a la productividad y eficiencia en el desempeño de los servidores públicos de mando de la Comisión Nacional de los Derechos Humanos para el</w:t>
        <w:br/>
        <w:t xml:space="preserve">año 2009 </w:t>
        <w:tab/>
        <w:tab/>
        <w:t>(Segunda Sección)</w:t>
        <w:br/>
        <w:tab/>
        <w:t>27 Feb.- No. 19.- 76</w:t>
      </w:r>
    </w:p>
    <w:p>
      <w:pPr>
        <w:pStyle w:val="Indi"/>
        <w:spacing w:lineRule="exact" w:line="264" w:before="0" w:after="101"/>
        <w:rPr/>
      </w:pPr>
      <w:r>
        <w:rPr/>
        <w:t xml:space="preserve">Manual de Percepciones de los Servidores Públicos de Mando de la Comisión Nacional de los Derechos Humanos para el año 2009 </w:t>
        <w:tab/>
        <w:tab/>
        <w:t>(Segunda Sección)</w:t>
        <w:br/>
        <w:tab/>
        <w:t>27 Feb.- No. 19.- 64</w:t>
      </w:r>
    </w:p>
    <w:p>
      <w:pPr>
        <w:pStyle w:val="Indi"/>
        <w:spacing w:lineRule="exact" w:line="264" w:before="0" w:after="101"/>
        <w:rPr/>
      </w:pPr>
      <w:r>
        <w:rPr/>
        <w:t xml:space="preserve">Medidas de austeridad y disciplina del gasto para el ejercicio fiscal 2009 de la Comisión Nacional </w:t>
        <w:br/>
        <w:t xml:space="preserve">de los Derechos Humanos </w:t>
        <w:tab/>
        <w:tab/>
        <w:t>(Segunda Sección)</w:t>
        <w:br/>
        <w:tab/>
        <w:t>27 Feb.- No. 19.- 81</w:t>
      </w:r>
    </w:p>
    <w:p>
      <w:pPr>
        <w:pStyle w:val="Indi"/>
        <w:spacing w:lineRule="exact" w:line="264" w:before="0" w:after="101"/>
        <w:rPr/>
      </w:pPr>
      <w:r>
        <w:rPr>
          <w:lang w:val="en-US" w:eastAsia="en-US"/>
        </w:rPr>
        <w:t xml:space="preserve">Plantilla con los recursos aprobados en el capítulo de Servicios Personales, de la Comisión Nacional de los Derechos Humanos </w:t>
        <w:tab/>
        <w:tab/>
      </w:r>
      <w:r>
        <w:rPr/>
        <w:t>(Segunda Sección)</w:t>
        <w:br/>
        <w:tab/>
      </w:r>
      <w:r>
        <w:rPr>
          <w:lang w:val="en-US" w:eastAsia="en-US"/>
        </w:rPr>
        <w:t>27 Feb.- No. 19.- 80</w:t>
      </w:r>
    </w:p>
    <w:p>
      <w:pPr>
        <w:pStyle w:val="ANOTACION"/>
        <w:numPr>
          <w:ilvl w:val="0"/>
          <w:numId w:val="0"/>
        </w:numPr>
        <w:spacing w:lineRule="exact" w:line="264" w:before="0" w:after="101"/>
        <w:outlineLvl w:val="0"/>
        <w:rPr/>
      </w:pPr>
      <w:r>
        <w:rPr/>
        <w:t>CONVOCATORIAS PARA CONCURSOS DE ADQUISICIONES, ARRENDAMIENTOS, OBRAS</w:t>
        <w:br/>
        <w:t>Y SERVICIOS DEL SECTOR PUBLICO</w:t>
      </w:r>
    </w:p>
    <w:p>
      <w:pPr>
        <w:pStyle w:val="Indi"/>
        <w:spacing w:lineRule="exact" w:line="274" w:before="0" w:after="101"/>
        <w:ind w:firstLine="274"/>
        <w:rPr/>
      </w:pPr>
      <w:r>
        <w:rPr/>
        <w:t>Licitaciones Públicas Nacionales e Internacionales</w:t>
        <w:tab/>
        <w:tab/>
        <w:t>(martes y jueves)</w:t>
      </w:r>
    </w:p>
    <w:p>
      <w:pPr>
        <w:pStyle w:val="ANOTACION"/>
        <w:numPr>
          <w:ilvl w:val="0"/>
          <w:numId w:val="0"/>
        </w:numPr>
        <w:spacing w:lineRule="exact" w:line="274" w:before="0" w:after="101"/>
        <w:outlineLvl w:val="0"/>
        <w:rPr/>
      </w:pPr>
      <w:r>
        <w:rPr/>
        <w:t>AVISOS</w:t>
      </w:r>
    </w:p>
    <w:p>
      <w:pPr>
        <w:pStyle w:val="Indi"/>
        <w:spacing w:lineRule="exact" w:line="274" w:before="0" w:after="101"/>
        <w:ind w:firstLine="274"/>
        <w:rPr/>
      </w:pPr>
      <w:r>
        <w:rPr/>
        <w:t>Judiciales y generales</w:t>
        <w:tab/>
        <w:tab/>
        <w:t>(lunes a viernes)</w:t>
      </w:r>
    </w:p>
    <w:p>
      <w:pPr>
        <w:pStyle w:val="Indi"/>
        <w:spacing w:lineRule="exact" w:line="274" w:before="0" w:after="101"/>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16"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9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9 de marzo de 2009</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Titulo1Car">
    <w:name w:val="Titulo 1 Car"/>
    <w:basedOn w:val="Fuentedeprrafopredeter"/>
    <w:qFormat/>
    <w:rPr>
      <w:rFonts w:cs="Arial"/>
      <w:b/>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Estilocorreo35">
    <w:name w:val="estilocorreo35"/>
    <w:basedOn w:val="Fuentedeprrafopredeter"/>
    <w:qFormat/>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0:00Z</dcterms:created>
  <dc:creator/>
  <dc:description/>
  <cp:keywords/>
  <dc:language>en-US</dc:language>
  <cp:lastModifiedBy>Ivan Villegas</cp:lastModifiedBy>
  <cp:lastPrinted>2009-03-03T12:44:00Z</cp:lastPrinted>
  <dcterms:modified xsi:type="dcterms:W3CDTF">2009-03-09T07:56:00Z</dcterms:modified>
  <cp:revision>22</cp:revision>
  <dc:subject/>
  <dc:title>INDICE DEL DIARIO OFICIAL DE LA FEDERACION</dc:title>
</cp:coreProperties>
</file>