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DICE DEL DIARIO OFICIAL DE LA FEDERACION</w:t>
        <w:br/>
        <w:t>TOMO DCLXIV ENERO DE 2009</w:t>
      </w:r>
    </w:p>
    <w:p>
      <w:pPr>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pPr>
    </w:p>
    <w:p>
      <w:pPr>
        <w:pStyle w:val="ANOTACION"/>
        <w:numPr>
          <w:ilvl w:val="0"/>
          <w:numId w:val="0"/>
        </w:numPr>
        <w:spacing w:lineRule="exact" w:line="216" w:before="0" w:after="101"/>
        <w:outlineLvl w:val="0"/>
        <w:rPr/>
      </w:pPr>
      <w:r>
        <w:rPr/>
        <w:t>PODER LEGISLATIVO</w:t>
      </w:r>
    </w:p>
    <w:p>
      <w:pPr>
        <w:pStyle w:val="ANOTACION"/>
        <w:numPr>
          <w:ilvl w:val="0"/>
          <w:numId w:val="0"/>
        </w:numPr>
        <w:spacing w:lineRule="exact" w:line="216" w:before="0" w:after="101"/>
        <w:outlineLvl w:val="0"/>
        <w:rPr/>
      </w:pPr>
      <w:r>
        <w:rPr/>
        <w:t>CAMARA DE SENADORES</w:t>
      </w:r>
    </w:p>
    <w:p>
      <w:pPr>
        <w:pStyle w:val="Indi"/>
        <w:spacing w:lineRule="exact" w:line="220" w:before="0" w:after="101"/>
        <w:rPr/>
      </w:pPr>
      <w:r>
        <w:rPr/>
        <w:t xml:space="preserve">Lineamientos de Racionalidad y Austeridad Presupuestaria 2009 de la Cámara de Senadores </w:t>
        <w:tab/>
        <w:tab/>
        <w:t>2 Ene.- No. 1.- 2</w:t>
      </w:r>
    </w:p>
    <w:p>
      <w:pPr>
        <w:pStyle w:val="Indi"/>
        <w:spacing w:lineRule="exact" w:line="220" w:before="0" w:after="101"/>
        <w:rPr/>
      </w:pPr>
      <w:r>
        <w:rPr/>
        <w:t xml:space="preserve">Saldos en moneda nacional al 31 de diciembre de 2008 del fideicomiso en el que la Cámara de Senadores participa como fideicomitente </w:t>
        <w:tab/>
        <w:tab/>
        <w:t>15 Ene.- No. 10.- 2</w:t>
      </w:r>
    </w:p>
    <w:p>
      <w:pPr>
        <w:pStyle w:val="ANOTACION"/>
        <w:numPr>
          <w:ilvl w:val="0"/>
          <w:numId w:val="0"/>
        </w:numPr>
        <w:spacing w:lineRule="exact" w:line="220" w:before="0" w:after="101"/>
        <w:outlineLvl w:val="0"/>
        <w:rPr/>
      </w:pPr>
      <w:r>
        <w:rPr/>
        <w:t>PODER EJECUTIVO</w:t>
      </w:r>
    </w:p>
    <w:p>
      <w:pPr>
        <w:pStyle w:val="ANOTACION"/>
        <w:spacing w:lineRule="exact" w:line="220" w:before="0" w:after="101"/>
        <w:rPr/>
      </w:pPr>
      <w:r>
        <w:rPr/>
        <w:t>SECRETARIA DE GOBERNACION</w:t>
      </w:r>
    </w:p>
    <w:p>
      <w:pPr>
        <w:pStyle w:val="Indi"/>
        <w:spacing w:lineRule="exact" w:line="220" w:before="0" w:after="101"/>
        <w:rPr/>
      </w:pPr>
      <w:r>
        <w:rPr/>
        <w:t>Acuerdo por el que se adiciona el artículo séptimo transitorio de las Reglas de Operación del Fideicomiso 2106 Fondo de Apoyo Social para</w:t>
        <w:br/>
        <w:t xml:space="preserve">Ex Trabajadores Migratorios Mexicanos 1942-1964 </w:t>
        <w:tab/>
        <w:tab/>
        <w:t>28 Ene.- No. 19.- 2</w:t>
      </w:r>
    </w:p>
    <w:p>
      <w:pPr>
        <w:pStyle w:val="Indi"/>
        <w:spacing w:lineRule="exact" w:line="220" w:before="0" w:after="101"/>
        <w:rPr/>
      </w:pPr>
      <w:r>
        <w:rPr/>
        <w:t>Acuerdo por el que se da a conocer la declaración de la Coordinación General</w:t>
        <w:br/>
        <w:t xml:space="preserve">de Protección Civil como Instancia de Seguridad Nacional </w:t>
        <w:tab/>
        <w:tab/>
        <w:t>23 Ene.- No. 16.- 25</w:t>
      </w:r>
    </w:p>
    <w:p>
      <w:pPr>
        <w:pStyle w:val="Indi"/>
        <w:spacing w:lineRule="exact" w:line="220" w:before="0" w:after="101"/>
        <w:rPr/>
      </w:pPr>
      <w:r>
        <w:rPr/>
        <w:t>Aviso de Término de la Emergencia por la ocurrencia de heladas atípicas, los días 11 y 12 de diciembre de 2008, en 15 municipios del Estado</w:t>
        <w:br/>
        <w:t xml:space="preserve">de Zacatecas </w:t>
        <w:tab/>
        <w:tab/>
        <w:t>23 Ene.- No. 16.- 27</w:t>
      </w:r>
    </w:p>
    <w:p>
      <w:pPr>
        <w:pStyle w:val="Indi"/>
        <w:spacing w:lineRule="exact" w:line="220" w:before="0" w:after="101"/>
        <w:rPr/>
      </w:pPr>
      <w:r>
        <w:rPr/>
        <w:t xml:space="preserve">Aviso de Término de la Emergencia por la ocurrencia de heladas atípicas, durante el periodo correspondiente del 18 al 20 de noviembre de 2008, en 2 municipios del Estado de Tlaxcala </w:t>
        <w:tab/>
        <w:tab/>
        <w:t>2 Ene.- No. 1.- 8</w:t>
      </w:r>
    </w:p>
    <w:p>
      <w:pPr>
        <w:pStyle w:val="Indi"/>
        <w:spacing w:lineRule="exact" w:line="220" w:before="0" w:after="101"/>
        <w:rPr/>
      </w:pPr>
      <w:r>
        <w:rPr/>
        <w:t>Aviso de Término de la Emergencia por la ocurrencia de lluvias atípicas los días 15 y 17</w:t>
        <w:br/>
        <w:t xml:space="preserve">de diciembre de 2008, en 3 municipios del Estado de Baja California </w:t>
        <w:tab/>
        <w:tab/>
        <w:t>26 Ene.- No. 17.- 2</w:t>
      </w:r>
    </w:p>
    <w:p>
      <w:pPr>
        <w:pStyle w:val="Indi"/>
        <w:spacing w:lineRule="exact" w:line="220" w:before="0" w:after="101"/>
        <w:rPr/>
      </w:pPr>
      <w:r>
        <w:rPr/>
        <w:t xml:space="preserve">Declaratoria de Emergencia por la ocurrencia de heladas atípicas los días 11 y 12 de diciembre de 2008, en 15 municipios del Estado de Zacatecas </w:t>
        <w:tab/>
        <w:tab/>
        <w:t>2 Ene.- No. 1.- 7</w:t>
      </w:r>
    </w:p>
    <w:p>
      <w:pPr>
        <w:pStyle w:val="Indi"/>
        <w:spacing w:lineRule="exact" w:line="220" w:before="0" w:after="101"/>
        <w:rPr/>
      </w:pPr>
      <w:r>
        <w:rPr/>
        <w:t xml:space="preserve">Declaratoria de Emergencia por la ocurrencia de lluvias atípicas los días 15 y 17 de diciembre de 2008, en 3 municipios del Estado de Baja California </w:t>
      </w:r>
      <w:r>
        <w:rPr>
          <w:szCs w:val="18"/>
        </w:rPr>
        <w:tab/>
        <w:tab/>
        <w:t>9 Ene.- No. 6.- 2</w:t>
      </w:r>
    </w:p>
    <w:p>
      <w:pPr>
        <w:pStyle w:val="Indi"/>
        <w:spacing w:lineRule="exact" w:line="220" w:before="0" w:after="101"/>
        <w:rPr>
          <w:lang w:val="es-MX"/>
        </w:rPr>
      </w:pPr>
      <w:r>
        <w:rPr/>
        <w:t xml:space="preserve">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 </w:t>
        <w:tab/>
        <w:tab/>
        <w:t>15 Ene.- No. 10.- 2</w:t>
      </w:r>
    </w:p>
    <w:p>
      <w:pPr>
        <w:pStyle w:val="Indi"/>
        <w:spacing w:lineRule="exact" w:line="252" w:before="0" w:after="101"/>
        <w:ind w:firstLine="274"/>
        <w:rPr/>
      </w:pPr>
      <w:r>
        <w:rPr/>
        <w:t xml:space="preserve">Decreto por el que se reforman diversas disposiciones de la Ley General de Acceso de las Mujeres a una Vida Libre de Violencia </w:t>
        <w:tab/>
        <w:tab/>
        <w:t>20 Ene.- No. 13.- 2</w:t>
      </w:r>
    </w:p>
    <w:p>
      <w:pPr>
        <w:pStyle w:val="Indi"/>
        <w:spacing w:lineRule="exact" w:line="252" w:before="0" w:after="101"/>
        <w:ind w:firstLine="274"/>
        <w:rPr/>
      </w:pPr>
      <w:r>
        <w:rPr/>
        <w:t xml:space="preserve">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w:t>
        <w:tab/>
        <w:tab/>
        <w:t>23 Ene.- No. 16.- 2</w:t>
      </w:r>
    </w:p>
    <w:p>
      <w:pPr>
        <w:pStyle w:val="Indi"/>
        <w:spacing w:lineRule="exact" w:line="252" w:before="0" w:after="101"/>
        <w:ind w:firstLine="274"/>
        <w:rPr/>
      </w:pPr>
      <w:r>
        <w:rPr/>
        <w:t xml:space="preserve">Extracto de la solicitud de registro de la agrupación denominada La Iglesia de Dios Inc. El Elión, para constituirse en asociación religiosa </w:t>
        <w:tab/>
        <w:tab/>
        <w:t>22 Ene.- No. 15.- 2</w:t>
      </w:r>
    </w:p>
    <w:p>
      <w:pPr>
        <w:pStyle w:val="Indi"/>
        <w:spacing w:lineRule="exact" w:line="252" w:before="0" w:after="101"/>
        <w:ind w:firstLine="274"/>
        <w:rPr/>
      </w:pPr>
      <w:r>
        <w:rPr/>
        <w:t>Extracto de la solicitud de registro de</w:t>
        <w:br/>
        <w:t>la agrupación denominada Centro Cristiano</w:t>
        <w:br/>
        <w:t xml:space="preserve">El Shaddai, El Todo Poderoso que Alimenta, para constituirse en asociación religiosa </w:t>
        <w:tab/>
        <w:tab/>
        <w:t>22 Ene.- No. 15.- 3</w:t>
      </w:r>
    </w:p>
    <w:p>
      <w:pPr>
        <w:pStyle w:val="Indi"/>
        <w:spacing w:lineRule="exact" w:line="252" w:before="0" w:after="101"/>
        <w:ind w:firstLine="274"/>
        <w:rPr>
          <w:lang w:val="es-MX"/>
        </w:rPr>
      </w:pPr>
      <w:r>
        <w:rPr/>
        <w:t xml:space="preserve">Extracto de la solicitud de registro de la agrupación denominada Restauración Familiar, Tonalá Jalisco, para constituirse en asociación religiosa </w:t>
        <w:tab/>
        <w:tab/>
        <w:t>22 Ene.- No. 15.- 4</w:t>
      </w:r>
    </w:p>
    <w:p>
      <w:pPr>
        <w:pStyle w:val="Indi"/>
        <w:spacing w:lineRule="exact" w:line="252" w:before="0" w:after="101"/>
        <w:ind w:firstLine="274"/>
        <w:rPr/>
      </w:pPr>
      <w:r>
        <w:rPr/>
        <w:t>Indice del Diario Oficial de la Federación correspondiente al mes de diciembre de 2008,</w:t>
        <w:br/>
        <w:t xml:space="preserve">Tomo DCLXIII </w:t>
        <w:tab/>
        <w:tab/>
        <w:t>12 Ene.- No. 7.- 41</w:t>
      </w:r>
    </w:p>
    <w:p>
      <w:pPr>
        <w:pStyle w:val="Indi"/>
        <w:spacing w:lineRule="exact" w:line="252" w:before="0" w:after="101"/>
        <w:ind w:firstLine="274"/>
        <w:rPr/>
      </w:pPr>
      <w:r>
        <w:rPr/>
        <w:t xml:space="preserve">Modificación a la Convocatoria a las personas interesadas para que acudan a las treinta y siete mesas receptoras ubicadas en las entidades federativas de la República Mexicana y el Distrito Federal, para que acrediten los requisitos de elegibilidad que establece el artículo 6 de la Ley que Crea el Fideicomiso que Administrará el Fondo de Apoyo Social para Ex Trabajadores Migratorios Mexicanos, así como el numeral 4 de las Reglas de Operación del Fideicomiso 2106 Fondo de Apoyo Social Para Ex Trabajadores Migratorios Mexicanos (1942 a 1964), publicada del 24 al 28 de noviembre de 2008 </w:t>
        <w:tab/>
        <w:tab/>
        <w:t>20 Ene.- No. 13.- 4</w:t>
      </w:r>
    </w:p>
    <w:p>
      <w:pPr>
        <w:pStyle w:val="Indi"/>
        <w:spacing w:lineRule="exact" w:line="237" w:before="0" w:after="101"/>
        <w:rPr/>
      </w:pPr>
      <w:r>
        <w:rPr/>
        <w:t xml:space="preserve">Nota Aclaratoria al Acuerdo que establece los Lineamientos para emitir las Declaratorias </w:t>
        <w:br/>
        <w:t xml:space="preserve">de Emergencia y la utilización del Fondo Revolvente FONDEN, publicado el 31 de diciembre  de 2008 </w:t>
        <w:tab/>
        <w:tab/>
        <w:t>6 Ene.- No. 3.- 2</w:t>
      </w:r>
    </w:p>
    <w:p>
      <w:pPr>
        <w:pStyle w:val="Indi"/>
        <w:spacing w:lineRule="exact" w:line="237" w:before="0" w:after="101"/>
        <w:rPr/>
      </w:pPr>
      <w:r>
        <w:rPr/>
        <w:t xml:space="preserve">Párrafos setenta y siete a ciento treinta y tres, sin notas al pie de página y parte resolutiva, de la sentencia emitida el seis de agosto de dos mil ocho, por la Corte Interamericana de Derechos Humanos, en el caso número 12.535, Castañeda Gutman vs. Estados Unidos Mexicanos </w:t>
        <w:tab/>
        <w:tab/>
        <w:t>2 Ene.- No. 1.- 8</w:t>
      </w:r>
    </w:p>
    <w:p>
      <w:pPr>
        <w:pStyle w:val="ANOTACION"/>
        <w:numPr>
          <w:ilvl w:val="0"/>
          <w:numId w:val="0"/>
        </w:numPr>
        <w:spacing w:lineRule="exact" w:line="237" w:before="0" w:after="101"/>
        <w:outlineLvl w:val="0"/>
        <w:rPr/>
      </w:pPr>
      <w:r>
        <w:rPr/>
        <w:t>SECRETARIA DE RELACIONES EXTERIORES</w:t>
      </w:r>
    </w:p>
    <w:p>
      <w:pPr>
        <w:pStyle w:val="Indi"/>
        <w:spacing w:lineRule="exact" w:line="237" w:before="0" w:after="101"/>
        <w:rPr/>
      </w:pPr>
      <w:r>
        <w:rPr/>
        <w:t xml:space="preserve">Acuerdo por el que se adscriben orgánicamente las unidades administrativas a que se refiere el Reglamento Interior de la Secretaría de Relaciones Exteriores publicado el 8 de enero de 2009 </w:t>
        <w:tab/>
        <w:tab/>
        <w:t>27 Ene.- No. 18.- 2</w:t>
      </w:r>
    </w:p>
    <w:p>
      <w:pPr>
        <w:pStyle w:val="Indi"/>
        <w:spacing w:lineRule="exact" w:line="237" w:before="0" w:after="101"/>
        <w:rPr/>
      </w:pPr>
      <w:r>
        <w:rPr/>
        <w:t xml:space="preserve">Autorización Definitiva número seis expedida a favor del señor Enrique Mier y Terán Suárez, para ejercer las funciones de Cónsul Honorario de la República de Corea en la ciudad de Tijuana, con circunscripción consular en el Estado de Baja California </w:t>
        <w:tab/>
        <w:tab/>
        <w:t>12 Ene.- No. 7.- 2</w:t>
      </w:r>
    </w:p>
    <w:p>
      <w:pPr>
        <w:pStyle w:val="Indi"/>
        <w:spacing w:lineRule="exact" w:line="237" w:before="0" w:after="101"/>
        <w:rPr/>
      </w:pPr>
      <w:r>
        <w:rPr/>
        <w:t xml:space="preserve">Autorización Definitiva número siete expedida a favor del señor Antonio Rullán Dichter, para ejercer las funciones de Cónsul Honorario de la Federación de Rusia en la ciudad de Acapulco, con circunscripción consular en el Estado de Guerrero </w:t>
        <w:tab/>
        <w:tab/>
        <w:t>23 Ene.- No. 16.- 28</w:t>
      </w:r>
    </w:p>
    <w:p>
      <w:pPr>
        <w:pStyle w:val="Indi"/>
        <w:spacing w:lineRule="exact" w:line="237" w:before="0" w:after="101"/>
        <w:rPr/>
      </w:pPr>
      <w:r>
        <w:rPr/>
        <w:t xml:space="preserve">Cancelación del Exequátur número cuatro, expedido al señor Francisco Garza Zambrano, Cónsul Honorario de la República Bolivariana de Venezuela en la ciudad de Monterrey, con circunscripción consular en los estados de Coahuila, Nuevo León y Tamaulipas </w:t>
        <w:tab/>
        <w:tab/>
        <w:t>12 Ene.- No. 7.- 2</w:t>
      </w:r>
    </w:p>
    <w:p>
      <w:pPr>
        <w:pStyle w:val="Indi"/>
        <w:spacing w:lineRule="exact" w:line="237" w:before="0" w:after="101"/>
        <w:rPr/>
      </w:pPr>
      <w:r>
        <w:rPr/>
        <w:t>Decreto de Promulgación del artículo 11 del Convenio relativo a los Servicios Aéreos entre el Gobierno de los Estados Unidos Mexicanos y el Gobierno de la Región de Administración Especial de Hong Kong de la República Popular China, firmado en la ciudad de Hong Kong,</w:t>
        <w:br/>
        <w:t xml:space="preserve">el 20 de noviembre de 2006 y publicado el 30 de abril de 2008 </w:t>
        <w:tab/>
        <w:tab/>
        <w:t>22 Ene.- No. 15.- 5</w:t>
      </w:r>
    </w:p>
    <w:p>
      <w:pPr>
        <w:pStyle w:val="Indi"/>
        <w:spacing w:lineRule="exact" w:line="237" w:before="0" w:after="101"/>
        <w:rPr/>
      </w:pPr>
      <w:r>
        <w:rPr/>
        <w:t xml:space="preserve">Decreto por el que se aprueba el Acuerdo entre los Estados Unidos Mexicanos y la República Eslovaca para la Promoción y Protección Recíproca de las Inversiones, firmado en la Ciudad de México, el veintiséis de octubre de dos mil siete </w:t>
        <w:tab/>
        <w:tab/>
        <w:t>7 Ene.- No. 4.- 3</w:t>
      </w:r>
    </w:p>
    <w:p>
      <w:pPr>
        <w:pStyle w:val="Indi"/>
        <w:spacing w:lineRule="exact" w:line="237" w:before="0" w:after="101"/>
        <w:rPr/>
      </w:pPr>
      <w:r>
        <w:rPr/>
        <w:t xml:space="preserve">Decreto por el que se aprueba el Acuerdo sobre Cooperación Económica entre el Gobierno de los Estados Unidos Mexicanos y el Gobierno de la República de Hungría, firmado en la Ciudad de México, el veintidós de octubre de dos mil siete </w:t>
        <w:tab/>
        <w:tab/>
        <w:t>7 Ene.- No. 4.- 2</w:t>
      </w:r>
    </w:p>
    <w:p>
      <w:pPr>
        <w:pStyle w:val="Indi"/>
        <w:spacing w:lineRule="exact" w:line="237" w:before="0" w:after="101"/>
        <w:rPr/>
      </w:pPr>
      <w:r>
        <w:rPr/>
        <w:t xml:space="preserve">Decreto por el que se aprueba el Convenio sobre Transporte Aéreo entre el Gobierno de los Estados Unidos Mexicanos y el Gobierno de la República de la India, firmado en la Ciudad de México el diecisiete de abril de 2008 </w:t>
        <w:tab/>
        <w:tab/>
        <w:t>23 Ene.- No. 16.- 28</w:t>
      </w:r>
    </w:p>
    <w:p>
      <w:pPr>
        <w:pStyle w:val="Indi"/>
        <w:spacing w:lineRule="exact" w:line="237" w:before="0" w:after="101"/>
        <w:rPr/>
      </w:pPr>
      <w:r>
        <w:rPr/>
        <w:t xml:space="preserve">Decreto por el que se aprueban las Modificaciones al Convenio que Establece la Organización Latinoamericana de Energía (OLADE), adoptadas durante la XXXVIII Reunión de Ministros en Medellín, Colombia, el treinta de noviembre de dos mil siete, por el que se cambia el nombre a Organización Latinoamericana y Caribeña de Energía (OLACDE) </w:t>
        <w:tab/>
        <w:tab/>
        <w:t>7 Ene.- No. 4.- 2</w:t>
      </w:r>
    </w:p>
    <w:p>
      <w:pPr>
        <w:pStyle w:val="Indi"/>
        <w:spacing w:lineRule="exact" w:line="237" w:before="0" w:after="101"/>
        <w:rPr/>
      </w:pPr>
      <w:r>
        <w:rPr/>
        <w:t xml:space="preserve">Decreto por el que se autoriza al Poder Ejecutivo Federal para aceptar las enmiendas que se especifican del Convenio Constitutivo de la Corporación Interamericana de Inversiones </w:t>
        <w:tab/>
        <w:tab/>
        <w:t>7 Ene.- No. 4.- 3</w:t>
      </w:r>
    </w:p>
    <w:p>
      <w:pPr>
        <w:pStyle w:val="Indi"/>
        <w:spacing w:lineRule="exact" w:line="237" w:before="0" w:after="101"/>
        <w:rPr/>
      </w:pPr>
      <w:r>
        <w:rPr/>
        <w:t xml:space="preserve">Decreto por el que se concede permiso a la ciudadana María de la Asunción Espinosa Islas, para que pueda aceptar y usar la Condecoración que le otorga el Gobierno del Reino de Dinamarca </w:t>
        <w:tab/>
        <w:tab/>
        <w:t>15 Ene.- No. 10.- 4</w:t>
      </w:r>
    </w:p>
    <w:p>
      <w:pPr>
        <w:pStyle w:val="Indi"/>
        <w:spacing w:lineRule="exact" w:line="237" w:before="0" w:after="101"/>
        <w:rPr/>
      </w:pPr>
      <w:r>
        <w:rPr/>
        <w:t xml:space="preserve">Decreto por el que se concede permiso a la ciudadana María de Lourdes Aranda Bezaury, para que pueda aceptar y usar la Condecoración que le otorga el Gobierno del Reino de Dinamarca </w:t>
        <w:tab/>
        <w:tab/>
        <w:t>15 Ene.- No. 10.- 5</w:t>
      </w:r>
    </w:p>
    <w:p>
      <w:pPr>
        <w:pStyle w:val="Indi"/>
        <w:spacing w:lineRule="exact" w:line="237" w:before="0" w:after="101"/>
        <w:rPr/>
      </w:pPr>
      <w:r>
        <w:rPr/>
        <w:t xml:space="preserve">Decreto por el que se concede permiso a la ciudadana María Victoria Romero Caballero, para que pueda aceptar y usar la Condecoración que le otorga el Gobierno del Reino de Dinamarca </w:t>
        <w:tab/>
        <w:tab/>
        <w:t>15 Ene.- No. 10.- 5</w:t>
      </w:r>
    </w:p>
    <w:p>
      <w:pPr>
        <w:pStyle w:val="Indi"/>
        <w:spacing w:lineRule="exact" w:line="237" w:before="0" w:after="101"/>
        <w:rPr/>
      </w:pPr>
      <w:r>
        <w:rPr/>
        <w:t xml:space="preserve">Decreto por el que se concede permiso a la ciudadana Patricia Espinosa Cantellano, para que pueda aceptar y usar la Condecoración que le otorga el Gobierno de la República Argentina </w:t>
        <w:tab/>
        <w:tab/>
        <w:t>16 Ene.- No. 11.- 2</w:t>
      </w:r>
    </w:p>
    <w:p>
      <w:pPr>
        <w:pStyle w:val="Indi"/>
        <w:spacing w:lineRule="exact" w:line="237" w:before="0" w:after="101"/>
        <w:rPr/>
      </w:pPr>
      <w:r>
        <w:rPr/>
        <w:t xml:space="preserve">Decreto por el que se concede permiso a los ciudadanos cuya lista encabeza Claudia Michelle Artola Padilla, para prestar servicios en las embajadas de Australia, de la República de Polonia y de los Estados Unidos de América, en México, respectivamente </w:t>
        <w:tab/>
        <w:tab/>
        <w:t>28 Ene.- No. 19.- 3</w:t>
      </w:r>
    </w:p>
    <w:p>
      <w:pPr>
        <w:pStyle w:val="Indi"/>
        <w:spacing w:lineRule="exact" w:line="230" w:before="0" w:after="101"/>
        <w:ind w:firstLine="274"/>
        <w:rPr/>
      </w:pPr>
      <w:r>
        <w:rPr/>
        <w:t>Decreto por el que se concede permiso a los ciudadanos cuya lista encabeza el Teniente de Corbeta C.G. Enrique Juvencio Hernández Méndez, para aceptar y usar diversas condecoraciones que en diferentes grados les otorgan la Armada de la  República de Corea, los gobiernos del Reino de España, de la República de Italia y del Reino</w:t>
        <w:br/>
        <w:t>de Noruega, y la Junta Interamericana de</w:t>
        <w:br/>
        <w:t xml:space="preserve">Defensa de la Organización de Estados Americanos, respectivamente </w:t>
        <w:tab/>
        <w:tab/>
        <w:t>19 Ene.- No. 12.- 2</w:t>
      </w:r>
    </w:p>
    <w:p>
      <w:pPr>
        <w:pStyle w:val="Indi"/>
        <w:spacing w:lineRule="exact" w:line="230" w:before="0" w:after="101"/>
        <w:ind w:firstLine="274"/>
        <w:rPr/>
      </w:pPr>
      <w:r>
        <w:rPr/>
        <w:t xml:space="preserve">Decreto por el que se concede permiso a los ciudadanos cuya lista encabeza el Coronel Ingeniero Constructor Fausto Fernando Córdova Zamorano, para aceptar y usar las condecoraciones que en diferentes grados les otorgan diversos gobiernos extranjeros </w:t>
        <w:tab/>
        <w:tab/>
        <w:t>19 Ene.- No. 12.- 3</w:t>
      </w:r>
    </w:p>
    <w:p>
      <w:pPr>
        <w:pStyle w:val="Indi"/>
        <w:spacing w:lineRule="exact" w:line="230" w:before="0" w:after="101"/>
        <w:ind w:firstLine="274"/>
        <w:rPr/>
      </w:pPr>
      <w:r>
        <w:rPr/>
        <w:t xml:space="preserve">Decreto por el que se concede permiso a los ciudadanos cuya lista encabeza Eugenia Margarita Huizar Robles, para aceptar y usar las condecoraciones que en diferentes grados les otorga el Gobierno del Reino de Dinamarca </w:t>
        <w:tab/>
        <w:tab/>
        <w:t>19 Ene.- No. 12.- 4</w:t>
      </w:r>
    </w:p>
    <w:p>
      <w:pPr>
        <w:pStyle w:val="Indi"/>
        <w:spacing w:lineRule="exact" w:line="230" w:before="0" w:after="101"/>
        <w:ind w:firstLine="274"/>
        <w:rPr/>
      </w:pPr>
      <w:r>
        <w:rPr/>
        <w:t xml:space="preserve">Decreto por el que se concede permiso a los ciudadanos cuya lista encabeza Jaqueline Michell García Mante, para prestar servicios en el Consulado de los Estados Unidos de América en Nuevo Laredo, Tamps. y Tijuana, B.C., respectivamente </w:t>
        <w:tab/>
        <w:tab/>
        <w:t>14 Ene.- No. 9.- 3</w:t>
      </w:r>
    </w:p>
    <w:p>
      <w:pPr>
        <w:pStyle w:val="Indi"/>
        <w:spacing w:lineRule="exact" w:line="230" w:before="0" w:after="101"/>
        <w:ind w:firstLine="274"/>
        <w:rPr/>
      </w:pPr>
      <w:r>
        <w:rPr/>
        <w:t xml:space="preserve">Decreto por el que se concede permiso a los ciudadanos cuya lista encabeza Elizabeth Nora Echavarri Villanueva, para prestar servicios en diversas representaciones diplomáticas en México </w:t>
        <w:tab/>
        <w:tab/>
        <w:t>14 Ene.- No. 9.- 4</w:t>
      </w:r>
    </w:p>
    <w:p>
      <w:pPr>
        <w:pStyle w:val="Indi"/>
        <w:spacing w:lineRule="exact" w:line="230" w:before="0" w:after="101"/>
        <w:ind w:firstLine="274"/>
        <w:rPr/>
      </w:pPr>
      <w:r>
        <w:rPr/>
        <w:t xml:space="preserve">Decreto por el que se concede permiso al Capitán de Corbeta C.G. EPM Carlos Gabriel Solís Bastarrachea, para que pueda aceptar y usar las Placas correspondientes al Premio Director </w:t>
        <w:br/>
        <w:t xml:space="preserve">de la Escuela de Oficiales de la Armada de Argentina, que le otorga la Armada de la República de Argentina </w:t>
        <w:tab/>
        <w:tab/>
        <w:t>9 Ene.- No. 6.- 3</w:t>
      </w:r>
    </w:p>
    <w:p>
      <w:pPr>
        <w:pStyle w:val="Indi"/>
        <w:spacing w:lineRule="exact" w:line="230" w:before="0" w:after="101"/>
        <w:ind w:firstLine="274"/>
        <w:rPr/>
      </w:pPr>
      <w:r>
        <w:rPr/>
        <w:t xml:space="preserve">Decreto por el que se concede permiso al Capitán de Navío C.G. DEM Marco Antonio Elías </w:t>
        <w:br/>
        <w:t xml:space="preserve">Cruz Barrita, para que pueda aceptar y usar la Medalla que le otorga el Ejército de la República de Guatemala </w:t>
        <w:tab/>
        <w:tab/>
        <w:t>9 Ene.- No. 6.- 5</w:t>
      </w:r>
    </w:p>
    <w:p>
      <w:pPr>
        <w:pStyle w:val="Indi"/>
        <w:spacing w:lineRule="exact" w:line="230" w:before="0" w:after="101"/>
        <w:ind w:firstLine="274"/>
        <w:rPr/>
      </w:pPr>
      <w:r>
        <w:rPr/>
        <w:t xml:space="preserve">Decreto por el que se concede permiso al ciudadano Alfonso de María y Campos Castelló, para que pueda aceptar y usar la Condecoración que le otorga el Gobierno del Reino de Dinamarca </w:t>
        <w:tab/>
        <w:tab/>
        <w:t>15 Ene.- No. 10.- 4</w:t>
      </w:r>
    </w:p>
    <w:p>
      <w:pPr>
        <w:pStyle w:val="Indi"/>
        <w:spacing w:lineRule="exact" w:line="249" w:before="0" w:after="101"/>
        <w:ind w:firstLine="274"/>
        <w:rPr/>
      </w:pPr>
      <w:r>
        <w:rPr/>
        <w:t xml:space="preserve">Decreto por el que se concede permiso al ciudadano Carlos Manuel Fuentes y Macías, para que pueda aceptar y usar la Condecoración que le otorga el Gobierno del Reino de España </w:t>
        <w:tab/>
        <w:tab/>
        <w:t>16 Ene.- No. 11.- 2</w:t>
      </w:r>
    </w:p>
    <w:p>
      <w:pPr>
        <w:pStyle w:val="Indi"/>
        <w:spacing w:lineRule="exact" w:line="249" w:before="0" w:after="101"/>
        <w:ind w:firstLine="274"/>
        <w:rPr/>
      </w:pPr>
      <w:r>
        <w:rPr/>
        <w:t xml:space="preserve">Decreto por el que se concede permiso al ciudadano César Horacio Duarte Jáquez, para aceptar y usar la Condecoración que le confiere el Gobierno de la República de Guatemala </w:t>
        <w:tab/>
        <w:tab/>
        <w:t>13 Ene.- No. 8.- 3</w:t>
      </w:r>
    </w:p>
    <w:p>
      <w:pPr>
        <w:pStyle w:val="Indi"/>
        <w:spacing w:lineRule="exact" w:line="249" w:before="0" w:after="101"/>
        <w:ind w:firstLine="274"/>
        <w:rPr/>
      </w:pPr>
      <w:r>
        <w:rPr/>
        <w:t xml:space="preserve">Decreto por el que se concede permiso al Ciudadano Gustavo Enrique Madero Muñoz, para aceptar y usar la Condecoración que le confiere el Gobierno de la República de Guatemala </w:t>
        <w:tab/>
        <w:tab/>
        <w:t>13 Ene.- No. 8.- 2</w:t>
      </w:r>
    </w:p>
    <w:p>
      <w:pPr>
        <w:pStyle w:val="Indi"/>
        <w:spacing w:lineRule="exact" w:line="249" w:before="0" w:after="101"/>
        <w:ind w:firstLine="274"/>
        <w:rPr/>
      </w:pPr>
      <w:r>
        <w:rPr/>
        <w:t xml:space="preserve">Decreto por el que se concede permiso al ciudadano Israel Cavazos Garza, para aceptar y usar la Condecoración que le otorga el Gobierno del Reino de España </w:t>
        <w:tab/>
        <w:tab/>
        <w:t>19 Ene.- No. 12.- 4</w:t>
      </w:r>
    </w:p>
    <w:p>
      <w:pPr>
        <w:pStyle w:val="Indi"/>
        <w:spacing w:lineRule="exact" w:line="249" w:before="0" w:after="101"/>
        <w:ind w:firstLine="274"/>
        <w:rPr/>
      </w:pPr>
      <w:r>
        <w:rPr/>
        <w:t xml:space="preserve">Decreto por el que se concede permiso al ciudadano Jesús Marcelo de los Santos Fraga, </w:t>
        <w:br/>
        <w:t xml:space="preserve">para que pueda aceptar y usar la Condecoración que le otorga el Gobierno del Reino de Dinamarca </w:t>
        <w:tab/>
        <w:tab/>
        <w:t>16 Ene.- No. 11.- 4</w:t>
      </w:r>
    </w:p>
    <w:p>
      <w:pPr>
        <w:pStyle w:val="Indi"/>
        <w:spacing w:lineRule="exact" w:line="249" w:before="0" w:after="101"/>
        <w:ind w:firstLine="274"/>
        <w:rPr/>
      </w:pPr>
      <w:r>
        <w:rPr/>
        <w:t xml:space="preserve">Decreto por el que se concede permiso al ciudadano José Austreberto Ruiz Gómez, para que pueda aceptar y usar la Condecoración que le otorga el Gobierno del Reino de Dinamarca </w:t>
        <w:tab/>
        <w:tab/>
        <w:t>15 Ene.- No. 10.- 3</w:t>
      </w:r>
    </w:p>
    <w:p>
      <w:pPr>
        <w:pStyle w:val="Indi"/>
        <w:spacing w:lineRule="exact" w:line="249" w:before="0" w:after="101"/>
        <w:ind w:firstLine="274"/>
        <w:rPr/>
      </w:pPr>
      <w:r>
        <w:rPr/>
        <w:t xml:space="preserve">Decreto por el que se concede permiso al ciudadano José Natividad González Parás, para que pueda aceptar y usar la Condecoración que le otorga el Gobierno de la República de Italia </w:t>
        <w:tab/>
        <w:tab/>
        <w:t>9 Ene.- No. 6.- 4</w:t>
      </w:r>
    </w:p>
    <w:p>
      <w:pPr>
        <w:pStyle w:val="Indi"/>
        <w:spacing w:lineRule="exact" w:line="249" w:before="0" w:after="101"/>
        <w:ind w:firstLine="274"/>
        <w:rPr/>
      </w:pPr>
      <w:r>
        <w:rPr/>
        <w:t xml:space="preserve">Decreto por el que se concede permiso al Ciudadano Juan José Sabines Guerrero, para </w:t>
        <w:br/>
        <w:t xml:space="preserve">que pueda aceptar y usar la Condecoración que le otorga el Gobierno del Reino de Dinamarca </w:t>
        <w:tab/>
        <w:tab/>
        <w:t>13 Ene.- No. 8.- 2</w:t>
      </w:r>
    </w:p>
    <w:p>
      <w:pPr>
        <w:pStyle w:val="Indi"/>
        <w:spacing w:lineRule="exact" w:line="249" w:before="0" w:after="101"/>
        <w:ind w:firstLine="274"/>
        <w:rPr/>
      </w:pPr>
      <w:r>
        <w:rPr/>
        <w:t xml:space="preserve">Decreto por el que se concede permiso al ciudadano Luis Manuel Enrique Téllez Kuenzler, </w:t>
        <w:br/>
        <w:t xml:space="preserve">para que pueda aceptar y usar la Condecoración que le otorga el Gobierno del Reino de Dinamarca </w:t>
        <w:tab/>
        <w:tab/>
        <w:t>19 Ene.- No. 12.- 2</w:t>
      </w:r>
    </w:p>
    <w:p>
      <w:pPr>
        <w:pStyle w:val="Indi"/>
        <w:spacing w:lineRule="exact" w:line="249" w:before="0" w:after="101"/>
        <w:ind w:firstLine="274"/>
        <w:rPr/>
      </w:pPr>
      <w:r>
        <w:rPr/>
        <w:t>Decreto por el que se concede permiso al ciudadano Mario Vázquez Raña, para que pueda aceptar y usar la Condecoración que le confiere</w:t>
        <w:br/>
        <w:t xml:space="preserve">Su Majestad el Rey de España Don Juan Carlos R. </w:t>
        <w:tab/>
        <w:tab/>
        <w:t>16 Ene.- No. 11.- 3</w:t>
      </w:r>
    </w:p>
    <w:p>
      <w:pPr>
        <w:pStyle w:val="Indi"/>
        <w:spacing w:lineRule="exact" w:line="232" w:before="0" w:after="101"/>
        <w:ind w:firstLine="274"/>
        <w:rPr/>
      </w:pPr>
      <w:r>
        <w:rPr/>
        <w:t xml:space="preserve">Decreto por el que se concede permiso al ciudadano Rafael Bastón Acasuso, para que pueda aceptar y usar la Condecoración que le otorga Su Alteza Real Don Carlo de Borbón-Dos Sicilias </w:t>
        <w:tab/>
        <w:tab/>
        <w:t>9 Ene.- No. 6.- 4</w:t>
      </w:r>
    </w:p>
    <w:p>
      <w:pPr>
        <w:pStyle w:val="Indi"/>
        <w:spacing w:lineRule="exact" w:line="232" w:before="0" w:after="101"/>
        <w:ind w:firstLine="274"/>
        <w:rPr/>
      </w:pPr>
      <w:r>
        <w:rPr/>
        <w:t xml:space="preserve">Decreto por el que se concede permiso al ciudadano Raúl Padilla López, para que pueda aceptar y usar la Condecoración que le otorga el Gobierno del Reino de España </w:t>
        <w:tab/>
        <w:tab/>
        <w:t>9 Ene.- No. 6.- 3</w:t>
      </w:r>
    </w:p>
    <w:p>
      <w:pPr>
        <w:pStyle w:val="Indi"/>
        <w:spacing w:lineRule="exact" w:line="232" w:before="0" w:after="101"/>
        <w:ind w:firstLine="274"/>
        <w:rPr/>
      </w:pPr>
      <w:r>
        <w:rPr/>
        <w:t xml:space="preserve">Decreto por el que se concede permiso al Coronel de Infantería D.E.M. Gumaro Cabrera Osornio, para que pueda aceptar y usar la Condecoración que le otorga el Gobierno del Reino </w:t>
        <w:br/>
        <w:t xml:space="preserve">de Dinamarca </w:t>
        <w:tab/>
        <w:tab/>
        <w:t>14 Ene.- No. 9.- 2</w:t>
      </w:r>
    </w:p>
    <w:p>
      <w:pPr>
        <w:pStyle w:val="Indi"/>
        <w:spacing w:lineRule="exact" w:line="232" w:before="0" w:after="101"/>
        <w:ind w:firstLine="274"/>
        <w:rPr/>
      </w:pPr>
      <w:r>
        <w:rPr/>
        <w:t xml:space="preserve">Decreto por el que se concede permiso al General de Brigada D.E.M. Jesús Javier Castillo Cabrera, para que pueda aceptar y usar la Condecoración que le otorga el Gobierno del Reino </w:t>
        <w:br/>
        <w:t xml:space="preserve">de Dinamarca </w:t>
        <w:tab/>
        <w:tab/>
        <w:t>14 Ene.- No. 9.- 2</w:t>
      </w:r>
    </w:p>
    <w:p>
      <w:pPr>
        <w:pStyle w:val="Indi"/>
        <w:spacing w:lineRule="exact" w:line="232" w:before="0" w:after="101"/>
        <w:ind w:firstLine="274"/>
        <w:rPr/>
      </w:pPr>
      <w:r>
        <w:rPr/>
        <w:t xml:space="preserve">Decreto por el que se concede permiso al General de Brigada Diplomado de Estado Mayor Roberto de la Vega Díaz, para que pueda aceptar y usar la Condecoración que le otorga el Ejército de la República Bolivariana de Venezuela </w:t>
        <w:tab/>
        <w:tab/>
        <w:t>16 Ene.- No. 11.- 3</w:t>
      </w:r>
    </w:p>
    <w:p>
      <w:pPr>
        <w:pStyle w:val="Indi"/>
        <w:spacing w:lineRule="exact" w:line="232" w:before="0" w:after="101"/>
        <w:ind w:firstLine="274"/>
        <w:rPr/>
      </w:pPr>
      <w:r>
        <w:rPr/>
        <w:t xml:space="preserve">Decreto Promulgatorio del Convenio entre el Gobierno de los Estados Unidos Mexicanos </w:t>
        <w:br/>
        <w:t xml:space="preserve">y el Gobierno de Barbados para Evitar la Doble Imposición y Prevenir la Evasión Fiscal en Materia de Impuestos sobre la Renta, firmado en la ciudad de Miami, Florida el siete de abril de dos mil ocho </w:t>
        <w:tab/>
        <w:tab/>
        <w:t>15 Ene.- No. 10.- 6</w:t>
      </w:r>
    </w:p>
    <w:p>
      <w:pPr>
        <w:pStyle w:val="Indi"/>
        <w:spacing w:lineRule="exact" w:line="232" w:before="0" w:after="101"/>
        <w:ind w:firstLine="274"/>
        <w:rPr/>
      </w:pPr>
      <w:r>
        <w:rPr/>
        <w:t xml:space="preserve">Decreto Promulgatorio del Convenio entre el Gobierno de los Estados Unidos Mexicanos y el Gobierno de la República de Indonesia de Cooperación Educativa y Cultural, firmado en la ciudad de Yakarta, Indonesia, el treinta de mayo de dos mil uno </w:t>
        <w:tab/>
        <w:tab/>
        <w:t>7 Ene.- No. 4.- 4</w:t>
      </w:r>
    </w:p>
    <w:p>
      <w:pPr>
        <w:pStyle w:val="Indi"/>
        <w:spacing w:lineRule="exact" w:line="232" w:before="0" w:after="101"/>
        <w:ind w:firstLine="274"/>
        <w:rPr/>
      </w:pPr>
      <w:r>
        <w:rPr/>
        <w:t xml:space="preserve">Decreto Promulgatorio del Protocolo adicional a los Convenios de Ginebra del 12 de agosto de 1949 relativo a la aprobación de un signo distintivo adicional (Protocolo III), adoptado en Ginebra el ocho de diciembre de dos mil cinco </w:t>
        <w:tab/>
        <w:tab/>
        <w:t>2 Ene.- No. 2.- 2</w:t>
      </w:r>
    </w:p>
    <w:p>
      <w:pPr>
        <w:pStyle w:val="Indi"/>
        <w:spacing w:lineRule="exact" w:line="232" w:before="0" w:after="101"/>
        <w:ind w:firstLine="274"/>
        <w:rPr/>
      </w:pPr>
      <w:r>
        <w:rPr/>
        <w:t xml:space="preserve">Decreto Promulgatorio del Tratado de Extradición entre el Gobierno de los Estados Unidos Mexicanos y el Gobierno de la República de la India, firmado en la ciudad de Nueva Delhi el diez de septiembre de dos mil siete </w:t>
        <w:tab/>
        <w:tab/>
        <w:t>16 Ene.- No. 11.- 4</w:t>
      </w:r>
    </w:p>
    <w:p>
      <w:pPr>
        <w:pStyle w:val="Indi"/>
        <w:spacing w:lineRule="exact" w:line="258" w:before="0" w:after="101"/>
        <w:rPr/>
      </w:pPr>
      <w:r>
        <w:rPr/>
        <w:t xml:space="preserve">Decreto Promulgatorio del Tratado entre el Gobierno de los Estados Unidos Mexicanos y el Gobierno de la República de la India sobre Asistencia Jurídica Mutua en Materia Penal, firmado en la ciudad de Nueva Delhi el diez de septiembre de dos mil siete </w:t>
        <w:tab/>
        <w:tab/>
        <w:t>16 Ene.- No. 11.- 11</w:t>
      </w:r>
    </w:p>
    <w:p>
      <w:pPr>
        <w:pStyle w:val="Indi"/>
        <w:spacing w:lineRule="exact" w:line="258" w:before="0" w:after="101"/>
        <w:rPr/>
      </w:pPr>
      <w:r>
        <w:rPr/>
        <w:t xml:space="preserve">Reglamento Interior de la Secretaría de Relaciones Exteriores </w:t>
        <w:tab/>
        <w:tab/>
        <w:t>8 Ene.- No. 5.- 2</w:t>
      </w:r>
    </w:p>
    <w:p>
      <w:pPr>
        <w:pStyle w:val="ANOTACION"/>
        <w:spacing w:lineRule="exact" w:line="258" w:before="0" w:after="101"/>
        <w:rPr/>
      </w:pPr>
      <w:r>
        <w:rPr/>
        <w:t>SECRETARIA DE SEGURIDAD PUBLICA</w:t>
      </w:r>
    </w:p>
    <w:p>
      <w:pPr>
        <w:pStyle w:val="Indi"/>
        <w:spacing w:lineRule="exact" w:line="258" w:before="0" w:after="101"/>
        <w:rPr/>
      </w:pPr>
      <w:r>
        <w:rPr/>
        <w:t>Acuerdo 01/2009 por el que se establecen las bases para la elegibilidad de municipios</w:t>
        <w:br/>
        <w:t>para la asignación de recursos del Subsidio para la Seguridad Pública Municipal (SUBSEMUN)</w:t>
        <w:tab/>
        <w:tab/>
        <w:t>15 Ene.- No. 10.- 22</w:t>
      </w:r>
    </w:p>
    <w:p>
      <w:pPr>
        <w:pStyle w:val="Indi"/>
        <w:spacing w:lineRule="exact" w:line="258" w:before="0" w:after="101"/>
        <w:rPr/>
      </w:pPr>
      <w:r>
        <w:rPr/>
        <w:t xml:space="preserve">Acuerdo por el que se dan a conocer las Reglas del Fondo de Subsidios a los Municipios y a las Demarcaciones Territoriales del Distrito Federal para la Seguridad Pública y el Modelo de Convenio de Adhesión que se deberá suscribir </w:t>
        <w:tab/>
        <w:tab/>
        <w:t>30 Ene.- No. 21.- 2</w:t>
      </w:r>
    </w:p>
    <w:p>
      <w:pPr>
        <w:pStyle w:val="Indi"/>
        <w:spacing w:lineRule="exact" w:line="258" w:before="0" w:after="101"/>
        <w:rPr/>
      </w:pPr>
      <w:r>
        <w:rPr/>
        <w:t xml:space="preserve">Convenio Específico de Adhesión para el otorgamiento del subsidio para la seguridad pública municipal, que celebran la Secretaría de Seguridad Pública y el Municipio de Carmen, Camp. </w:t>
        <w:tab/>
        <w:tab/>
        <w:t>20 Ene.- No. 13.- 5</w:t>
      </w:r>
    </w:p>
    <w:p>
      <w:pPr>
        <w:pStyle w:val="Indi"/>
        <w:spacing w:lineRule="exact" w:line="256" w:before="0" w:after="101"/>
        <w:ind w:firstLine="274"/>
        <w:rPr/>
      </w:pPr>
      <w:r>
        <w:rPr/>
        <w:t xml:space="preserve">Convenio Específico de adhesión para el otorgamiento del subsidio para la seguridad pública municipal, que celebran la Secretaría de Seguridad Pública y el Municipio de Tapachula, Chis. </w:t>
        <w:tab/>
        <w:tab/>
        <w:t>15 Ene.- No. 10.- 27</w:t>
      </w:r>
    </w:p>
    <w:p>
      <w:pPr>
        <w:pStyle w:val="Indi"/>
        <w:spacing w:lineRule="exact" w:line="258" w:before="0" w:after="101"/>
        <w:rPr/>
      </w:pPr>
      <w:r>
        <w:rPr/>
        <w:t>Convenio Específico de adhesión para el otorgamiento del subsidio para la seguridad pública municipal, que celebran la Secretaría de Seguridad Pública, el Estado de Campeche y el Municipio de Campeche</w:t>
        <w:tab/>
        <w:tab/>
        <w:t>14 Ene.- No. 9.- 4</w:t>
      </w:r>
    </w:p>
    <w:p>
      <w:pPr>
        <w:pStyle w:val="Indi"/>
        <w:spacing w:lineRule="exact" w:line="258" w:before="0" w:after="101"/>
        <w:rPr/>
      </w:pPr>
      <w:r>
        <w:rPr/>
        <w:t xml:space="preserve">Decreto por el que se expide la Ley General del Sistema Nacional de Seguridad Pública </w:t>
        <w:tab/>
        <w:tab/>
        <w:t>2 Ene.- No. 1.- 19</w:t>
      </w:r>
    </w:p>
    <w:p>
      <w:pPr>
        <w:pStyle w:val="ANOTACION"/>
        <w:spacing w:lineRule="exact" w:line="258" w:before="0" w:after="101"/>
        <w:rPr/>
      </w:pPr>
      <w:r>
        <w:rPr/>
        <w:t>SECRETARIA DE HACIENDA</w:t>
        <w:br/>
        <w:t>Y CREDITO PUBLICO</w:t>
      </w:r>
    </w:p>
    <w:p>
      <w:pPr>
        <w:pStyle w:val="Indi"/>
        <w:spacing w:lineRule="exact" w:line="258" w:before="0" w:after="101"/>
        <w:rPr>
          <w:lang w:val="es-MX"/>
        </w:rPr>
      </w:pPr>
      <w:r>
        <w:rPr/>
        <w:t xml:space="preserve">Acuerdo por el que se crea con carácter permanente la Comisión Intersecretarial de Compras y Obras de la Administración Pública Federal a la Micro, Pequeña y Mediana Empresa </w:t>
        <w:tab/>
        <w:tab/>
        <w:t>15 Ene.- No. 10.- 33</w:t>
      </w:r>
    </w:p>
    <w:p>
      <w:pPr>
        <w:pStyle w:val="Indi"/>
        <w:spacing w:lineRule="exact" w:line="250" w:before="0" w:after="101"/>
        <w:ind w:firstLine="274"/>
        <w:rPr/>
      </w:pPr>
      <w:r>
        <w:rPr/>
        <w:t xml:space="preserve">Acuerdo por el que se da a conocer el calendario de entrega, porcentaje, fórmulas y variables utilizadas, así como los montos, estimados, que recibirá cada entidad federativa del Fondo General de Participaciones y del Fondo de Fomento Municipal, por el Ejercicio Fiscal de 2009 </w:t>
        <w:tab/>
        <w:tab/>
        <w:t>(Segunda Sección)</w:t>
        <w:br/>
        <w:tab/>
        <w:t>30 Ene.- No. 21.- 26</w:t>
      </w:r>
    </w:p>
    <w:p>
      <w:pPr>
        <w:pStyle w:val="Indi"/>
        <w:spacing w:lineRule="exact" w:line="250" w:before="0" w:after="101"/>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diciembre de 2008 </w:t>
        <w:tab/>
        <w:tab/>
        <w:t>(Segunda Sección)</w:t>
        <w:br/>
        <w:tab/>
        <w:t>30 Ene.- No. 21.- 1</w:t>
      </w:r>
    </w:p>
    <w:p>
      <w:pPr>
        <w:pStyle w:val="Indi"/>
        <w:spacing w:lineRule="exact" w:line="250" w:before="0" w:after="101"/>
        <w:ind w:firstLine="274"/>
        <w:rPr/>
      </w:pPr>
      <w:r>
        <w:rPr/>
        <w:t xml:space="preserve">Acuerdo que autoriza la modificación y reestructuración a las tarifas para suministro y venta de energía eléctrica y modifica disposiciones complementarias a las tarifas para suministro y venta de energía eléctrica </w:t>
        <w:tab/>
        <w:tab/>
        <w:t>21 Ene.- No. 14.- 8</w:t>
      </w:r>
    </w:p>
    <w:p>
      <w:pPr>
        <w:pStyle w:val="Indi"/>
        <w:spacing w:lineRule="exact" w:line="250" w:before="0" w:after="101"/>
        <w:ind w:firstLine="274"/>
        <w:rPr/>
      </w:pPr>
      <w:r>
        <w:rPr/>
        <w:t>Anexo No. 1 al Convenio de Colaboración Administrativa en Materia Fiscal Federal, que celebran la Secretaría de Hacienda y Crédito Público, el Estado de Chiapas y el Ayuntamiento del Municipio de Acapetahua de dicha entidad</w:t>
        <w:br/>
        <w:t xml:space="preserve">federativa </w:t>
        <w:tab/>
        <w:tab/>
        <w:t>(Segunda Sección)</w:t>
        <w:br/>
        <w:tab/>
        <w:t>22 Ene.- No. 15.- 1</w:t>
      </w:r>
    </w:p>
    <w:p>
      <w:pPr>
        <w:pStyle w:val="Indi"/>
        <w:spacing w:lineRule="exact" w:line="250" w:before="0" w:after="101"/>
        <w:ind w:firstLine="274"/>
        <w:rPr>
          <w:lang w:val="es-ES"/>
        </w:rPr>
      </w:pPr>
      <w:r>
        <w:rPr>
          <w:lang w:val="es-ES"/>
        </w:rPr>
        <w:t xml:space="preserve">Anexo No. 1 al Convenio de Colaboración Administrativa en Materia Fiscal Federal, que celebran la Secretaría de Hacienda y Crédito Público, el Estado de Chiapas y el Municipio de Tapachula de dicha entidad federativa </w:t>
        <w:tab/>
        <w:tab/>
        <w:t>22 Ene.- No. 15.- 6</w:t>
      </w:r>
    </w:p>
    <w:p>
      <w:pPr>
        <w:pStyle w:val="Indi"/>
        <w:spacing w:lineRule="exact" w:line="250" w:before="0" w:after="101"/>
        <w:ind w:firstLine="274"/>
        <w:rPr/>
      </w:pPr>
      <w:r>
        <w:rPr/>
        <w:t xml:space="preserve">Anexos 1, 10, 13, 19, 21, 22 y 27 de la Segunda Resolución de Modificaciones a las Reglas de Carácter General en Materia de Comercio Exterior para 2008, publicada el 29 de diciembre </w:t>
        <w:br/>
        <w:t xml:space="preserve">de 2008 </w:t>
        <w:tab/>
        <w:tab/>
        <w:t>6 Ene.- No. 3.- 4</w:t>
      </w:r>
    </w:p>
    <w:p>
      <w:pPr>
        <w:pStyle w:val="Indi"/>
        <w:spacing w:lineRule="exact" w:line="250" w:before="0" w:after="101"/>
        <w:ind w:firstLine="274"/>
        <w:rPr/>
      </w:pPr>
      <w:r>
        <w:rPr>
          <w:lang w:val="pt-BR"/>
        </w:rPr>
        <w:t xml:space="preserve">Circular S-20.2.12 mediante la cual </w:t>
      </w:r>
      <w:r>
        <w:rPr/>
        <w:t xml:space="preserve">se comunica a las instituciones y sociedades mutualistas de seguros autorizadas para la práctica de la operación de daños en el ramo marítimo y transportes, la estructura del Sistema Estadístico del Seguro de Cascos Aeronaves y la forma y términos para su entrega </w:t>
        <w:tab/>
        <w:tab/>
        <w:t>14 Ene.- No. 9.- 10</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Campeche </w:t>
        <w:tab/>
        <w:tab/>
        <w:t>20 Ene.- No. 13.- 15</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Chihuahua </w:t>
        <w:tab/>
        <w:tab/>
        <w:t>21 Ene.- No. 14.- 33</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Hidalgo </w:t>
        <w:tab/>
        <w:tab/>
        <w:t>20 Ene.- No. 13.- 32</w:t>
      </w:r>
    </w:p>
    <w:p>
      <w:pPr>
        <w:pStyle w:val="Indi"/>
        <w:spacing w:lineRule="exact" w:line="256" w:before="0" w:after="101"/>
        <w:ind w:firstLine="274"/>
        <w:rPr/>
      </w:pPr>
      <w:r>
        <w:rPr/>
        <w:t xml:space="preserve">Convenio de Colaboración Administrativa en Materia Fiscal Federal celebrado entre la Secretaría de Hacienda y Crédito Público y el Estado de Jalisco </w:t>
        <w:tab/>
        <w:tab/>
        <w:t>20 Ene.- No. 13.- 50</w:t>
      </w:r>
    </w:p>
    <w:p>
      <w:pPr>
        <w:pStyle w:val="Indi"/>
        <w:spacing w:lineRule="exact" w:line="256" w:before="0" w:after="101"/>
        <w:ind w:firstLine="274"/>
        <w:rPr/>
      </w:pPr>
      <w:r>
        <w:rPr/>
        <w:t>Convenio de Colaboración Administrativa en Materia Fiscal Federal celebrado entre la Secretaría de Hacienda y Crédito Público y el Estado de</w:t>
        <w:br/>
        <w:t xml:space="preserve">Nuevo León </w:t>
        <w:tab/>
        <w:tab/>
        <w:t>20 Ene.- No. 13.- 67</w:t>
      </w:r>
    </w:p>
    <w:p>
      <w:pPr>
        <w:pStyle w:val="Indi"/>
        <w:spacing w:lineRule="exact" w:line="256" w:before="0" w:after="101"/>
        <w:ind w:firstLine="274"/>
        <w:rPr/>
      </w:pPr>
      <w:r>
        <w:rPr/>
        <w:t>Convenio por el que se reforma y prorroga el diverso que celebran la Secretaría de Hacienda y Crédito Público y el Estado de Sonora, para la internación e importación temporal de vehículos al Estado de Sonora, publicado el 25 de noviembre</w:t>
        <w:br/>
        <w:t xml:space="preserve">de 2005 </w:t>
        <w:tab/>
        <w:tab/>
        <w:t>5 Ene.- No. 2.- 7</w:t>
      </w:r>
    </w:p>
    <w:p>
      <w:pPr>
        <w:pStyle w:val="Indi"/>
        <w:spacing w:lineRule="exact" w:line="258" w:before="0" w:after="101"/>
        <w:ind w:firstLine="274"/>
        <w:rPr/>
      </w:pPr>
      <w:r>
        <w:rPr/>
        <w:t xml:space="preserve">Convenio que celebran la Secretaría de Hacienda y Crédito Público, el Estado de Campeche y el Municipio de Campeche, relativo a la entrega de los recursos obtenidos por el acceso a museos, monumentos y zonas arqueológicas derivado del artículo 288-G de la Ley Federal de Derechos </w:t>
        <w:tab/>
        <w:tab/>
        <w:t>21 Ene.- No. 14.- 28</w:t>
      </w:r>
    </w:p>
    <w:p>
      <w:pPr>
        <w:pStyle w:val="Indi"/>
        <w:spacing w:lineRule="exact" w:line="258" w:before="0" w:after="101"/>
        <w:ind w:firstLine="274"/>
        <w:rPr/>
      </w:pPr>
      <w:r>
        <w:rPr/>
        <w:t xml:space="preserve">Cuarta Resolución de Modificaciones a la Resolución Miscelánea Fiscal para 2008 </w:t>
        <w:tab/>
        <w:tab/>
        <w:t>(Segunda Sección)</w:t>
        <w:br/>
        <w:tab/>
        <w:t>30 Ene.- No. 21.- 34</w:t>
      </w:r>
    </w:p>
    <w:p>
      <w:pPr>
        <w:pStyle w:val="Indi"/>
        <w:spacing w:lineRule="exact" w:line="258" w:before="0" w:after="101"/>
        <w:ind w:firstLine="274"/>
        <w:rPr/>
      </w:pPr>
      <w:r>
        <w:rPr/>
        <w:t xml:space="preserve">Decreto por el que se reforma el artículo 2 de la Ley que Establece Bases para la Ejecución en México, por el Poder Ejecutivo Federal, del Convenio Constitutivo de la Asociación Internacional de Fomento </w:t>
        <w:tab/>
        <w:tab/>
        <w:t>22 Ene.- No. 15.- 5</w:t>
      </w:r>
    </w:p>
    <w:p>
      <w:pPr>
        <w:pStyle w:val="Indi"/>
        <w:spacing w:lineRule="exact" w:line="238" w:before="0" w:after="101"/>
        <w:ind w:firstLine="274"/>
        <w:rPr/>
      </w:pPr>
      <w:r>
        <w:rPr/>
        <w:t>Decreto por el que se reforma el artículo 3o. del Decreto que autorizó al Ejecutivo Federal a firmar, en representación del Gobierno de México,</w:t>
        <w:br/>
        <w:t xml:space="preserve">el texto del Convenio sobre el Fondo Monetario Internacional </w:t>
        <w:tab/>
        <w:tab/>
        <w:t>27 Ene.- No. 18.- 4</w:t>
      </w:r>
    </w:p>
    <w:p>
      <w:pPr>
        <w:pStyle w:val="Indi"/>
        <w:spacing w:lineRule="exact" w:line="238" w:before="0" w:after="101"/>
        <w:ind w:firstLine="274"/>
        <w:rPr/>
      </w:pPr>
      <w:r>
        <w:rPr/>
        <w:t>Decreto por el que se reforma el diverso que reforma y adiciona diversas disposiciones de la Ley Monetaria de los Estados Unidos Mexicanos y señala las características de las monedas</w:t>
        <w:br/>
        <w:t>de cinco, diez, veinte y cincuenta centavos y de uno, dos, cinco y diez pesos, publicado el 22 de junio</w:t>
        <w:br/>
        <w:t xml:space="preserve">de 1992 </w:t>
        <w:tab/>
        <w:tab/>
        <w:t>20 Ene.- No. 13.- 11</w:t>
      </w:r>
    </w:p>
    <w:p>
      <w:pPr>
        <w:pStyle w:val="Indi"/>
        <w:spacing w:lineRule="exact" w:line="238" w:before="0" w:after="101"/>
        <w:ind w:firstLine="274"/>
        <w:rPr/>
      </w:pPr>
      <w:r>
        <w:rPr/>
        <w:t xml:space="preserve">Decreto por el que se reforman y adicionan diversas disposiciones de la Ley de los Sistemas de Ahorro para el Retiro </w:t>
        <w:tab/>
        <w:tab/>
        <w:t>21 Ene.- No. 14.- 2</w:t>
      </w:r>
    </w:p>
    <w:p>
      <w:pPr>
        <w:pStyle w:val="Indi"/>
        <w:spacing w:lineRule="exact" w:line="238" w:before="0" w:after="101"/>
        <w:ind w:firstLine="274"/>
        <w:rPr/>
      </w:pPr>
      <w:r>
        <w:rPr/>
        <w:t xml:space="preserve">Decreto por el que se reforman y adicionan los artículos 20, 26, 60, 61 y 68 de la Ley para Regular las Sociedades de Información Crediticia </w:t>
        <w:tab/>
        <w:tab/>
        <w:t>20 Ene.- No. 13.- 13</w:t>
      </w:r>
    </w:p>
    <w:p>
      <w:pPr>
        <w:pStyle w:val="Indi"/>
        <w:spacing w:lineRule="exact" w:line="238" w:before="0" w:after="101"/>
        <w:ind w:firstLine="274"/>
        <w:rPr/>
      </w:pPr>
      <w:r>
        <w:rPr/>
        <w:t>Disposiciones de carácter general aplicables a las organizaciones auxiliares del crédito, casas de cambio, uniones de crédito, sociedades financieras de objeto limitado y sociedades financieras de objeto múltiple reguladas</w:t>
        <w:tab/>
        <w:tab/>
        <w:t>(Segunda Sección)</w:t>
        <w:br/>
        <w:tab/>
        <w:t>(Continúa en la Tercera, Cuarta,</w:t>
        <w:br/>
        <w:tab/>
        <w:t>Quinta, Sexta, Séptima, Octava,</w:t>
        <w:br/>
        <w:tab/>
        <w:t xml:space="preserve">Novena y Décima Sección) </w:t>
        <w:br/>
        <w:tab/>
        <w:t>19 Ene.- No. 12.- 1</w:t>
      </w:r>
    </w:p>
    <w:p>
      <w:pPr>
        <w:pStyle w:val="Indi"/>
        <w:spacing w:lineRule="exact" w:line="238" w:before="0" w:after="101"/>
        <w:ind w:firstLine="274"/>
        <w:rPr/>
      </w:pPr>
      <w:r>
        <w:rPr/>
        <w:t xml:space="preserve">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w:t>
        <w:tab/>
        <w:tab/>
        <w:t>26 Ene.- No. 17.- 3</w:t>
      </w:r>
    </w:p>
    <w:p>
      <w:pPr>
        <w:pStyle w:val="Indi"/>
        <w:spacing w:lineRule="exact" w:line="238" w:before="0" w:after="101"/>
        <w:ind w:firstLine="274"/>
        <w:rPr/>
      </w:pPr>
      <w:r>
        <w:rPr/>
        <w:t xml:space="preserve">Fe de errata a la Segunda Resolución de Modificaciones a las Reglas de Carácter General en Materia de Comercio Exterior para 2008, publicada el 29 de diciembre de 2008 </w:t>
        <w:tab/>
        <w:tab/>
        <w:t>29 Ene.- No. 20.- 2</w:t>
      </w:r>
    </w:p>
    <w:p>
      <w:pPr>
        <w:pStyle w:val="Indi"/>
        <w:spacing w:lineRule="exact" w:line="238" w:before="0" w:after="101"/>
        <w:ind w:firstLine="274"/>
        <w:rPr>
          <w:lang w:val="es-MX"/>
        </w:rPr>
      </w:pPr>
      <w:r>
        <w:rPr/>
        <w:t xml:space="preserve">Fe de errata al Acuerdo que autoriza la modificación y reestructuración a las tarifas para suministro y venta de energía eléctrica y modifica disposiciones complementarias a las tarifas para suministro y venta de energía eléctrica, publicado el 21 de enero de 2009 </w:t>
        <w:tab/>
        <w:tab/>
        <w:t>26 Ene.- No. 17.- 46</w:t>
      </w:r>
    </w:p>
    <w:p>
      <w:pPr>
        <w:pStyle w:val="Indi"/>
        <w:spacing w:lineRule="exact" w:line="242" w:before="0" w:after="101"/>
        <w:ind w:firstLine="274"/>
        <w:rPr/>
      </w:pPr>
      <w:r>
        <w:rPr/>
        <w:t xml:space="preserve">Manual de Organización General de la Comisión Nacional del Sistema de Ahorro para el Retiro </w:t>
        <w:tab/>
        <w:tab/>
        <w:t>(Segunda Sección)</w:t>
        <w:br/>
        <w:tab/>
        <w:t>21 Ene.- No. 14.- 1</w:t>
      </w:r>
    </w:p>
    <w:p>
      <w:pPr>
        <w:pStyle w:val="Indi"/>
        <w:spacing w:lineRule="exact" w:line="242" w:before="0" w:after="101"/>
        <w:ind w:firstLine="274"/>
        <w:rPr/>
      </w:pPr>
      <w:r>
        <w:rPr/>
        <w:t xml:space="preserve">Manual de Organización General del Servicio de Administración Tributaria </w:t>
        <w:tab/>
        <w:tab/>
        <w:t>(Segunda Sección)</w:t>
        <w:br/>
        <w:tab/>
        <w:t>29 Ene.- No. 20.- 1</w:t>
      </w:r>
    </w:p>
    <w:p>
      <w:pPr>
        <w:pStyle w:val="Indi"/>
        <w:spacing w:lineRule="exact" w:line="242" w:before="0" w:after="101"/>
        <w:ind w:firstLine="274"/>
        <w:rPr/>
      </w:pPr>
      <w:r>
        <w:rPr/>
        <w:t xml:space="preserve">Oficio mediante el cual se modifica la autorización otorgada a Almacenadora Banorte, S.A. de C.V., Organización Auxiliar del Crédito, Grupo Financiero Banorte, a efecto de contemplar el más reciente aumento de su capital fijo sin derecho a retiro, totalmente suscrito y pagado </w:t>
        <w:tab/>
        <w:tab/>
        <w:t>26 Ene.- No. 17.- 45</w:t>
      </w:r>
    </w:p>
    <w:p>
      <w:pPr>
        <w:pStyle w:val="Indi"/>
        <w:spacing w:lineRule="exact" w:line="242" w:before="0" w:after="101"/>
        <w:ind w:firstLine="274"/>
        <w:rPr/>
      </w:pPr>
      <w:r>
        <w:rPr/>
        <w:t xml:space="preserve">Oficio mediante el cual se otorga autorización a Seguros de Crédito a la Vivienda SHF, S.A. de C.V., para organizarse y funcionar como institución nacional de seguros especializada en la práctica de la operación de daños, en el ramo de crédito a la vivienda </w:t>
        <w:tab/>
        <w:tab/>
        <w:t>5 Ene.- No. 2.- 27</w:t>
      </w:r>
    </w:p>
    <w:p>
      <w:pPr>
        <w:pStyle w:val="Indi"/>
        <w:spacing w:lineRule="exact" w:line="242" w:before="0" w:after="101"/>
        <w:ind w:firstLine="274"/>
        <w:rPr>
          <w:lang w:val="es-MX"/>
        </w:rPr>
      </w:pPr>
      <w:r>
        <w:rPr/>
        <w:t>Oficio mediante el cual se revoca la autorización otorgada a Base Internacional Casa de Cambio, S.A. de C.V., para que realice las actividades a que se refiere la fracción I del artículo 82 de la Ley General de Organizaciones y Actividades Auxiliares</w:t>
        <w:br/>
        <w:t xml:space="preserve">del Crédito </w:t>
        <w:tab/>
        <w:tab/>
        <w:t>22 Ene.- No. 15.- 12</w:t>
      </w:r>
    </w:p>
    <w:p>
      <w:pPr>
        <w:pStyle w:val="Indi"/>
        <w:spacing w:lineRule="exact" w:line="242" w:before="0" w:after="101"/>
        <w:ind w:firstLine="274"/>
        <w:rPr/>
      </w:pPr>
      <w:r>
        <w:rPr/>
        <w:t xml:space="preserve">Oficio mediante el cual se revoca la autorización para ejercer la actividad de agente de seguros y de fianzas persona moral otorgada a Asesores, Agente de Seguros y de Fianzas, S.A. </w:t>
        <w:tab/>
        <w:tab/>
        <w:t>29 Ene.- No. 20.- 2</w:t>
      </w:r>
    </w:p>
    <w:p>
      <w:pPr>
        <w:pStyle w:val="Indi"/>
        <w:spacing w:before="0" w:after="101"/>
        <w:ind w:firstLine="274"/>
        <w:rPr/>
      </w:pPr>
      <w:r>
        <w:rPr/>
        <w:t xml:space="preserve">Resolución mediante la cual se autoriza a la Secretaría de Economía llevar a cabo la desincorporación por fusión de la empresa de participación estatal mayoritaria denominada Transportadora de Sal, S.A. de C.V. </w:t>
        <w:tab/>
        <w:tab/>
        <w:t>6 Ene.- No. 3.- 3</w:t>
      </w:r>
    </w:p>
    <w:p>
      <w:pPr>
        <w:pStyle w:val="Indi"/>
        <w:spacing w:lineRule="exact" w:line="242" w:before="0" w:after="101"/>
        <w:ind w:firstLine="274"/>
        <w:rPr/>
      </w:pPr>
      <w:r>
        <w:rPr/>
        <w:t xml:space="preserve">Resolución mediante la cual se modifican los artículos primero, segundo, quinto, sexto y décimo de la autorización otorgada a Ixe Grupo Financiero, S.A.B. de C.V., para constituirse y funcionar como Sociedad Controladora y para la operación de un Grupo Financiero </w:t>
        <w:tab/>
        <w:tab/>
        <w:t>14 Ene.- No. 9.- 24</w:t>
      </w:r>
    </w:p>
    <w:p>
      <w:pPr>
        <w:pStyle w:val="Indi"/>
        <w:spacing w:lineRule="exact" w:line="242" w:before="0" w:after="101"/>
        <w:ind w:firstLine="274"/>
        <w:rPr/>
      </w:pPr>
      <w:r>
        <w:rPr/>
        <w:t xml:space="preserve">Resolución por la que se publica que ha quedado sin efectos la autorización otorgada a Grupo Finterra, S.A. de C.V., para organizarse y operar como sociedad financiera de objeto limitado </w:t>
        <w:tab/>
        <w:tab/>
        <w:t>12 Ene.- No. 7.- 3</w:t>
      </w:r>
    </w:p>
    <w:p>
      <w:pPr>
        <w:pStyle w:val="Indi"/>
        <w:spacing w:lineRule="exact" w:line="256" w:before="0" w:after="101"/>
        <w:rPr/>
      </w:pPr>
      <w:r>
        <w:rPr/>
        <w:t xml:space="preserve">Resolución por la que se publica que ha quedado sin efectos la autorización otorgada a GMAC Hipotecaria, S.A. de C.V., para constituirse y operar como sociedad financiera de objeto limitado filial </w:t>
        <w:tab/>
        <w:tab/>
        <w:t>7 Ene.- No. 4.- 7</w:t>
      </w:r>
    </w:p>
    <w:p>
      <w:pPr>
        <w:pStyle w:val="Indi"/>
        <w:spacing w:lineRule="exact" w:line="256" w:before="0" w:after="101"/>
        <w:rPr/>
      </w:pPr>
      <w:r>
        <w:rPr/>
        <w:t>Resolución que modifica las disposiciones de carácter general aplicables a las emisoras</w:t>
        <w:br/>
        <w:t xml:space="preserve">de valores y a otros participantes del mercado de valores </w:t>
        <w:tab/>
        <w:tab/>
        <w:t>27 Ene.- No. 18.- 5</w:t>
      </w:r>
    </w:p>
    <w:p>
      <w:pPr>
        <w:pStyle w:val="Indi"/>
        <w:spacing w:lineRule="exact" w:line="256" w:before="0" w:after="101"/>
        <w:rPr/>
      </w:pPr>
      <w:r>
        <w:rPr/>
        <w:t xml:space="preserve">Resolución que modifica las reglas generales para la integración de expedientes que contengan la información que acredite el cumplimiento de los requisitos que deben satisfacer las personas que desempeñen empleos, cargos o comisiones en entidades financieras </w:t>
        <w:tab/>
        <w:tab/>
        <w:t>27 Ene.- No. 18.- 9</w:t>
      </w:r>
    </w:p>
    <w:p>
      <w:pPr>
        <w:pStyle w:val="Indi"/>
        <w:spacing w:lineRule="exact" w:line="256" w:before="0" w:after="101"/>
        <w:rPr/>
      </w:pPr>
      <w:r>
        <w:rPr/>
        <w:t xml:space="preserve">Resolución que reforma al anexo 2 de la diversa que establece el mecanismo para garantizar el pago de contribuciones en mercancías sujetas a precios estimados por la Secretaría de Hacienda y Crédito Público </w:t>
        <w:tab/>
        <w:tab/>
        <w:t>26 Ene.- No. 17.- 5</w:t>
      </w:r>
    </w:p>
    <w:p>
      <w:pPr>
        <w:pStyle w:val="Indi"/>
        <w:spacing w:lineRule="exact" w:line="256" w:before="0" w:after="101"/>
        <w:rPr/>
      </w:pPr>
      <w:r>
        <w:rPr/>
        <w:t xml:space="preserve">Tasas para el cálculo del impuesto especial sobre producción y servicios aplicables a la enajenación de gasolinas y diesel en el mes de diciembre de 2008 </w:t>
        <w:tab/>
        <w:tab/>
        <w:t>16 Ene.- No. 11.- 20</w:t>
      </w:r>
    </w:p>
    <w:p>
      <w:pPr>
        <w:pStyle w:val="Indi"/>
        <w:spacing w:lineRule="exact" w:line="256" w:before="0" w:after="101"/>
        <w:rPr/>
      </w:pPr>
      <w:r>
        <w:rPr/>
        <w:t xml:space="preserve">Tercera Resolución de Modificaciones a las Reglas de Carácter General en Materia de Comercio Exterior para 2008 y su anexo 22 </w:t>
        <w:tab/>
        <w:tab/>
        <w:t>5 Ene.- No. 2.- 9</w:t>
      </w:r>
    </w:p>
    <w:p>
      <w:pPr>
        <w:pStyle w:val="ANOTACION"/>
        <w:numPr>
          <w:ilvl w:val="0"/>
          <w:numId w:val="0"/>
        </w:numPr>
        <w:spacing w:lineRule="exact" w:line="256" w:before="0" w:after="101"/>
        <w:outlineLvl w:val="0"/>
        <w:rPr/>
      </w:pPr>
      <w:r>
        <w:rPr/>
        <w:t>SECRETARIA DE DESARROLLO SOCIAL</w:t>
      </w:r>
    </w:p>
    <w:p>
      <w:pPr>
        <w:pStyle w:val="Indi"/>
        <w:spacing w:lineRule="exact" w:line="256" w:before="0" w:after="101"/>
        <w:rPr/>
      </w:pPr>
      <w:r>
        <w:rPr/>
        <w:t xml:space="preserve">Acuerdo de Coordinación para la asignación y operación de los subsidios del Programa Hábitat, Vertiente General, del Ramo Administrativo 20 Desarrollo Social, que suscriben la Secretaría de Desarrollo Social, el Estado de Baja California Sur y los municipios de La Paz, Los Cabos, Comondú, Loreto y Mulegé de dicha entidad federativa </w:t>
        <w:tab/>
        <w:tab/>
        <w:t>(Segunda Sección)</w:t>
        <w:br/>
        <w:tab/>
        <w:t>6 Ene.- No. 3.- 1</w:t>
      </w:r>
    </w:p>
    <w:p>
      <w:pPr>
        <w:pStyle w:val="Indi"/>
        <w:spacing w:lineRule="exact" w:line="256" w:before="0" w:after="101"/>
        <w:rPr/>
      </w:pPr>
      <w:r>
        <w:rPr/>
        <w:t xml:space="preserve">Acuerdo de Coordinación para la distribución y ejercicio de recursos de los Programas del Ramo Administrativo 20 Desarrollo Social, en las microrregiones y demás regiones, que suscriben la Secretaría de Desarrollo Social y el Estado de Yucatán </w:t>
        <w:tab/>
        <w:tab/>
        <w:t>7 Ene.- No. 4.- 9</w:t>
      </w:r>
    </w:p>
    <w:p>
      <w:pPr>
        <w:pStyle w:val="Indi"/>
        <w:spacing w:lineRule="exact" w:line="230" w:before="0" w:after="101"/>
        <w:rPr/>
      </w:pPr>
      <w:r>
        <w:rPr/>
        <w:t xml:space="preserve">Acuerdo que tiene por objeto dar a conocer las variables y fuentes de información para apoyar a los estados en la aplicación de sus fórmulas de distribución entre los municipios, de las aportaciones federales previstas en el Fondo para la Infraestructura Social Municipal del Ramo General 33 del Presupuesto de Egresos de la Federación para el Ejercicio Fiscal 2009 </w:t>
        <w:tab/>
        <w:tab/>
        <w:t>15 Ene.- No. 10.- 36</w:t>
      </w:r>
    </w:p>
    <w:p>
      <w:pPr>
        <w:pStyle w:val="Indi"/>
        <w:spacing w:lineRule="exact" w:line="230" w:before="0" w:after="101"/>
        <w:rPr/>
      </w:pPr>
      <w:r>
        <w:rPr/>
        <w:t xml:space="preserve">Lineamientos Operativos de los proyectos productivos para el fortalecimiento patrimonial, del Programa 3x1 para Migrantes 2009, que se adicionan a sus Reglas de Operación </w:t>
        <w:tab/>
        <w:tab/>
        <w:t>30 Ene.- No. 21.- 30</w:t>
      </w:r>
    </w:p>
    <w:p>
      <w:pPr>
        <w:pStyle w:val="ANOTACION"/>
        <w:spacing w:lineRule="exact" w:line="230" w:before="0" w:after="101"/>
        <w:rPr/>
      </w:pPr>
      <w:r>
        <w:rPr/>
        <w:t>SECRETARIA DE MEDIO AMBIENTE</w:t>
        <w:br/>
        <w:t>Y RECURSOS NATURALES</w:t>
      </w:r>
    </w:p>
    <w:p>
      <w:pPr>
        <w:pStyle w:val="Indi"/>
        <w:spacing w:lineRule="exact" w:line="236" w:before="0" w:after="101"/>
        <w:ind w:firstLine="274"/>
        <w:rPr/>
      </w:pPr>
      <w:r>
        <w:rPr/>
        <w:t xml:space="preserve">Acuerdo por el que se da a conocer el resultado de los estudios de disponibilidad media anual de las aguas superficiales en las cuencas hidrológicas Río Casas Grandes 1, Río Casas Grandes 2, Hacienda San Francisco-Juguete-Madero-Palomas, Laguna de Babicora, Río Santa María 1, Río Santa María 2, Laguna El Sabinal, Desierto de Samalayuca, Laguna La Vieja, Río del Carmen 1, Río del Carmen 2, Rancho El Cuarenta, Arroyo Roma, Félix U Gómez, Arroyo El Carrizo, Arroyo El Burro, Laguna de Tarabillas, Laguna El Cuervo, Laguna de Encinillas, Rancho Hormigas-El Diablo, Laguna de Bustillos y Laguna Los Mexicanos, mismas que forman parte de la Región Hidrológica número 34 denominada Cuencas Cerradas del Norte </w:t>
        <w:tab/>
        <w:tab/>
        <w:t>19 Ene.- No. 12.- 5</w:t>
      </w:r>
    </w:p>
    <w:p>
      <w:pPr>
        <w:pStyle w:val="Indi"/>
        <w:spacing w:lineRule="exact" w:line="230" w:before="0" w:after="101"/>
        <w:rPr/>
      </w:pPr>
      <w:r>
        <w:rPr/>
        <w:t xml:space="preserve">Acuerdo por el que se da a conocer el resultado de los estudios de disponibilidad media anual de las aguas superficiales en las cuencas hidrológicas ríos Aquila-Ostuta, Río Coalcomán, ríos Marmeyera-Tupitina, Río Nexpa, Río Chula y Río Acapilcan, mismas que forman parte de la Región Hidrológica número 17 denominada Costa de Michoacán </w:t>
        <w:tab/>
        <w:tab/>
        <w:t>19 Ene.- No. 12.- 44</w:t>
      </w:r>
    </w:p>
    <w:p>
      <w:pPr>
        <w:pStyle w:val="Indi"/>
        <w:spacing w:lineRule="exact" w:line="230" w:before="0" w:after="101"/>
        <w:rPr>
          <w:lang w:val="es-MX"/>
        </w:rPr>
      </w:pPr>
      <w:r>
        <w:rPr/>
        <w:t xml:space="preserve">Acuerdo por el que se da a conocer el resultado de los estudios de disponibilidad media anual </w:t>
        <w:br/>
        <w:t xml:space="preserve">de las aguas superficiales en las cuencas hidrológicas Tacotán, Corcovado, Las Piedras, </w:t>
        <w:br/>
        <w:t xml:space="preserve">El Rosario, Canoas, Armería, Quito, Coahuayana-Jalisco, Coahuayana-Colima y Coahuayana-Michoacán, mismas que forman parte de la Región Hidrológica número 16 denominada </w:t>
        <w:br/>
        <w:t xml:space="preserve">Armería-Coahuayana </w:t>
        <w:tab/>
        <w:tab/>
        <w:t>19 Ene.- No. 12.- 66</w:t>
      </w:r>
    </w:p>
    <w:p>
      <w:pPr>
        <w:pStyle w:val="Indi"/>
        <w:spacing w:lineRule="exact" w:line="230" w:before="0" w:after="101"/>
        <w:rPr/>
      </w:pPr>
      <w:r>
        <w:rPr/>
        <w:t xml:space="preserve">Acuerdo por el que se modifica la nomenclatura de las normas oficiales mexicanas derivadas del Comité Consultivo Nacional de Normalización del Sector Agua </w:t>
        <w:tab/>
        <w:tab/>
        <w:t>14 Ene.- No. 9.- 26</w:t>
      </w:r>
    </w:p>
    <w:p>
      <w:pPr>
        <w:pStyle w:val="Indi"/>
        <w:spacing w:lineRule="exact" w:line="230" w:before="0" w:after="101"/>
        <w:rPr/>
      </w:pPr>
      <w:r>
        <w:rPr/>
        <w:t xml:space="preserve">Aviso por el que se informa al público en general que la Comisión Nacional de Areas Naturales Protegidas ha concluido la elaboración del Programa de Manejo del Area de Protección de Flora y Fauna ubicada en la región conocida como Nahá, Municipio de Ocosingo, Chis. </w:t>
        <w:tab/>
        <w:tab/>
        <w:t>7 Ene.- No. 4.- 21</w:t>
      </w:r>
    </w:p>
    <w:p>
      <w:pPr>
        <w:pStyle w:val="Indi"/>
        <w:spacing w:lineRule="exact" w:line="230" w:before="0" w:after="101"/>
        <w:rPr/>
      </w:pPr>
      <w:r>
        <w:rPr/>
        <w:t xml:space="preserve">Aviso por el que se informa al público en general que la Comisión Nacional de Areas Naturales Protegidas ha concluido la elaboración del Programa de Manejo del Area de Protección de Flora y Fauna ubicada en la región conocida como Metzabok, en los municipios de Palenque y Ocosingo, Chis. </w:t>
        <w:tab/>
        <w:tab/>
        <w:t>6 Ene.- No. 3.- 25</w:t>
      </w:r>
    </w:p>
    <w:p>
      <w:pPr>
        <w:pStyle w:val="Indi"/>
        <w:spacing w:lineRule="exact" w:line="230" w:before="0" w:after="101"/>
        <w:rPr>
          <w:lang w:val="es-MX"/>
        </w:rPr>
      </w:pPr>
      <w:r>
        <w:rPr>
          <w:szCs w:val="18"/>
        </w:rPr>
        <w:t>Norma Oficial Mexicana NOM-015-SEMARNAT/SAGARPA-2007</w:t>
      </w:r>
      <w:r>
        <w:rPr/>
        <w:t xml:space="preserve">, Que establece las especificaciones técnicas de métodos de uso del fuego en los terrenos forestales y en los terrenos de uso agropecuario </w:t>
        <w:tab/>
        <w:tab/>
        <w:t>16 Ene.- No. 11.- 23</w:t>
      </w:r>
    </w:p>
    <w:p>
      <w:pPr>
        <w:pStyle w:val="Indi"/>
        <w:spacing w:lineRule="exact" w:line="230" w:before="0" w:after="101"/>
        <w:rPr/>
      </w:pPr>
      <w:r>
        <w:rPr/>
        <w:t xml:space="preserve">Respuestas a los comentarios al Proyecto de Modificación de la Norma Oficial Mexicana </w:t>
        <w:br/>
        <w:t xml:space="preserve">NOM-015-SEMARNAT/SAGARPA-1997, Que regula el uso del fuego en terrenos forestales y agropecuarios, y que establece las especificaciones, criterios y procedimientos para ordenar la participación social y de gobierno en la detección y el combate de los incendios forestales, para quedar como Norma Oficial Mexicana NOM-015-SEMARNAT/SAGARPA-2007, Que establece las especificaciones técnicas de los métodos de uso del fuego en los terrenos forestales y en los terrenos de uso agropecuario, publicada el 13 de julio de 2007 </w:t>
        <w:tab/>
        <w:tab/>
        <w:t>(Segunda Sección)</w:t>
        <w:br/>
        <w:tab/>
        <w:t>15 Ene.- No. 10.- 1</w:t>
      </w:r>
    </w:p>
    <w:p>
      <w:pPr>
        <w:pStyle w:val="ANOTACION"/>
        <w:numPr>
          <w:ilvl w:val="0"/>
          <w:numId w:val="0"/>
        </w:numPr>
        <w:spacing w:lineRule="exact" w:line="230" w:before="0" w:after="101"/>
        <w:outlineLvl w:val="0"/>
        <w:rPr/>
      </w:pPr>
      <w:r>
        <w:rPr/>
        <w:t>SECRETARIA DE ENERGIA</w:t>
      </w:r>
    </w:p>
    <w:p>
      <w:pPr>
        <w:pStyle w:val="Indi"/>
        <w:spacing w:lineRule="exact" w:line="230" w:before="0" w:after="101"/>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Mata Verde 3D</w:t>
      </w:r>
      <w:r>
        <w:rPr/>
        <w:t xml:space="preserve">, </w:t>
      </w:r>
      <w:r>
        <w:rPr>
          <w:spacing w:val="-2"/>
          <w:szCs w:val="18"/>
        </w:rPr>
        <w:t xml:space="preserve">perteneciente al Proyecto de Inversión </w:t>
      </w:r>
      <w:r>
        <w:rPr>
          <w:spacing w:val="-2"/>
          <w:szCs w:val="18"/>
          <w:lang w:val="en-US" w:eastAsia="en-US"/>
        </w:rPr>
        <w:t>Papaloapan B</w:t>
      </w:r>
      <w:r>
        <w:rPr/>
        <w:t xml:space="preserve">, del Activo </w:t>
      </w:r>
      <w:r>
        <w:rPr>
          <w:lang w:val="en-US" w:eastAsia="en-US"/>
        </w:rPr>
        <w:t>Integral Veracruz</w:t>
      </w:r>
      <w:r>
        <w:rPr/>
        <w:t xml:space="preserve">, Región </w:t>
      </w:r>
      <w:r>
        <w:rPr>
          <w:lang w:val="en-US" w:eastAsia="en-US"/>
        </w:rPr>
        <w:t xml:space="preserve">Norte </w:t>
        <w:tab/>
        <w:tab/>
        <w:t>26 Ene.- No. 17.- 47</w:t>
      </w:r>
    </w:p>
    <w:p>
      <w:pPr>
        <w:pStyle w:val="Indi"/>
        <w:spacing w:lineRule="exact" w:line="230" w:before="0" w:after="101"/>
        <w:rPr/>
      </w:pPr>
      <w:r>
        <w:rPr/>
        <w:t>Decreto que reforma al diverso por el que se sujeta el gas licuado de petróleo a precios</w:t>
        <w:br/>
        <w:t>máximos de venta de primera mano y de venta a usuarios finales, publicado el 29 de diciembre</w:t>
        <w:br/>
        <w:t xml:space="preserve">de 2008 </w:t>
        <w:tab/>
        <w:tab/>
        <w:t>9 Ene.- No. 6.- 5</w:t>
      </w:r>
    </w:p>
    <w:p>
      <w:pPr>
        <w:pStyle w:val="Indi"/>
        <w:spacing w:lineRule="exact" w:line="230" w:before="0" w:after="101"/>
        <w:rPr>
          <w:lang w:val="es-MX"/>
        </w:rPr>
      </w:pPr>
      <w:r>
        <w:rPr/>
        <w:t xml:space="preserve">Protocolo de actividades para la implementación de acciones de eficiencia energética en inmuebles, flotas vehiculares e instalaciones de la Administración Pública Federal </w:t>
        <w:tab/>
        <w:tab/>
        <w:t>30 Ene.- No. 21.- 42</w:t>
      </w:r>
    </w:p>
    <w:p>
      <w:pPr>
        <w:pStyle w:val="Indi"/>
        <w:spacing w:lineRule="exact" w:line="212" w:before="0" w:after="101"/>
        <w:rPr/>
      </w:pPr>
      <w:r>
        <w:rPr/>
        <w:t xml:space="preserve">Resolución por la que se establece la metodología del precio máximo del gas licuado de petróleo objeto de venta de primera mano aplicable en enero de 2009, conforme al Decreto del Ejecutivo Federal publicado el 29 de diciembre de 2008 </w:t>
        <w:tab/>
        <w:tab/>
        <w:t>(Segunda Sección)</w:t>
        <w:br/>
        <w:tab/>
        <w:t>8 Ene.- No. 5.- 4</w:t>
      </w:r>
    </w:p>
    <w:p>
      <w:pPr>
        <w:pStyle w:val="Indi"/>
        <w:spacing w:lineRule="exact" w:line="212" w:before="0" w:after="101"/>
        <w:rPr/>
      </w:pPr>
      <w:r>
        <w:rPr/>
        <w:t xml:space="preserve">Resolución por la que se establecen, de manera transitoria, los términos y condiciones a que deberán sujetarse las ventas de primera mano del combustóleo y de los petroquímicos básicos y las metodologías para la determinación de sus precios, así como los términos y condiciones a que deberá sujetarse la prestación de los servicios de transporte, almacenamiento y distribución de los petroquímicos básicos y los productos derivados de la refinación del petróleo y las metodologías para el cálculo de las contraprestaciones de dichos servicios, a que se refiere el Decreto por el que se reforman, adicionan y derogan diversas disposiciones de la Ley de la Comisión Reguladora de Energía, publicado el 28 de noviembre de 2008 </w:t>
        <w:tab/>
        <w:tab/>
        <w:t>(Segunda Sección)</w:t>
        <w:br/>
        <w:tab/>
        <w:t>8 Ene.- No. 5.- 1</w:t>
      </w:r>
    </w:p>
    <w:p>
      <w:pPr>
        <w:pStyle w:val="ANOTACION"/>
        <w:numPr>
          <w:ilvl w:val="0"/>
          <w:numId w:val="0"/>
        </w:numPr>
        <w:spacing w:lineRule="exact" w:line="212" w:before="0" w:after="101"/>
        <w:outlineLvl w:val="0"/>
        <w:rPr/>
      </w:pPr>
      <w:r>
        <w:rPr/>
        <w:t>SECRETARIA DE ECONOMIA</w:t>
      </w:r>
    </w:p>
    <w:p>
      <w:pPr>
        <w:pStyle w:val="Indi"/>
        <w:spacing w:lineRule="exact" w:line="212" w:before="0" w:after="101"/>
        <w:rPr/>
      </w:pPr>
      <w:r>
        <w:rPr/>
        <w:t xml:space="preserve">Acuerdo mediante el cual se prohíbe la exportación o la importación de diversas mercancías a los países, entidades y personas que se indican </w:t>
        <w:tab/>
        <w:tab/>
        <w:t>22 Ene.- No. 15.- 14</w:t>
      </w:r>
    </w:p>
    <w:p>
      <w:pPr>
        <w:pStyle w:val="Indi"/>
        <w:spacing w:lineRule="exact" w:line="212" w:before="0" w:after="101"/>
        <w:rPr/>
      </w:pPr>
      <w:r>
        <w:rPr/>
        <w:t xml:space="preserve">Acuerdo por el cual se da a conocer el cupo para internar a Taiwan, Penghu, Kimen y Matsu (Taipei Chino), vehículos automóviles, originarios de los Estados Unidos Mexicanos durante 2009 y 2010, al amparo del acuerdo temporal celebrado entre los Estados Unidos Mexicanos y el territorio aduanero independiente de Taiwan, Penghu, Kimen y Matsu (Taipei Chino) </w:t>
        <w:tab/>
        <w:tab/>
        <w:t>6 Ene.- No. 3.- 89</w:t>
      </w:r>
    </w:p>
    <w:p>
      <w:pPr>
        <w:pStyle w:val="Indi"/>
        <w:spacing w:lineRule="exact" w:line="212" w:before="0" w:after="101"/>
        <w:rPr/>
      </w:pPr>
      <w:r>
        <w:rPr/>
        <w:t xml:space="preserve">Acuerdo por el que se da a conocer el cupo mínimo para internar durante los años 2009 y 2010, a la República de Colombia, vehículos automotores nuevos, originarios y provenientes de los Estados Unidos Mexicanos, conforme a la Decisión 42 de la Comisión Administradora del Tratado, suscrita entre la República de Colombia, la República Bolivariana de Venezuela y los Estados Unidos Mexicanos </w:t>
        <w:tab/>
        <w:tab/>
        <w:t>13 Ene.- No. 8.- 3</w:t>
      </w:r>
    </w:p>
    <w:p>
      <w:pPr>
        <w:pStyle w:val="Indi"/>
        <w:spacing w:lineRule="exact" w:line="212" w:before="0" w:after="101"/>
        <w:rPr/>
      </w:pPr>
      <w:r>
        <w:rPr/>
        <w:t xml:space="preserve">Acuerdo por el que se da a conocer la Decisión No. 51 de la Comisión Administradora del Tratado de Libre Comercio entre los Estados Unidos Mexicanos, la República de Colombia y la República de Venezuel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w:t>
        <w:tab/>
        <w:tab/>
        <w:t>30 Ene.- No. 21.- 56</w:t>
      </w:r>
    </w:p>
    <w:p>
      <w:pPr>
        <w:pStyle w:val="Indi"/>
        <w:spacing w:lineRule="exact" w:line="247" w:before="0" w:after="101"/>
        <w:ind w:firstLine="274"/>
        <w:rPr/>
      </w:pPr>
      <w:r>
        <w:rPr/>
        <w:t xml:space="preserve">Acuerdo por el que se fija el precio máximo para el gas licuado de petróleo al usuario final </w:t>
        <w:tab/>
        <w:tab/>
        <w:t>12 Ene.- No. 7.- 4</w:t>
      </w:r>
    </w:p>
    <w:p>
      <w:pPr>
        <w:pStyle w:val="Indi"/>
        <w:spacing w:lineRule="exact" w:line="247" w:before="0" w:after="101"/>
        <w:ind w:firstLine="274"/>
        <w:rPr/>
      </w:pPr>
      <w:r>
        <w:rPr/>
        <w:t>Acuerdo por el que se modifica al diverso por el que se dan a conocer las Reglas de Operación del Programa para el Desarrollo de las Industrias de</w:t>
        <w:br/>
        <w:t xml:space="preserve">Alta Tecnología (PRODIAT) </w:t>
        <w:tab/>
        <w:tab/>
        <w:t>(Segunda Sección)</w:t>
        <w:br/>
        <w:tab/>
        <w:t>30 Ene.- No. 21.- 52</w:t>
      </w:r>
    </w:p>
    <w:p>
      <w:pPr>
        <w:pStyle w:val="Indi"/>
        <w:spacing w:lineRule="exact" w:line="247" w:before="0" w:after="101"/>
        <w:ind w:firstLine="274"/>
        <w:rPr>
          <w:lang w:val="es-MX"/>
        </w:rPr>
      </w:pPr>
      <w:r>
        <w:rPr/>
        <w:t xml:space="preserve">Acuerdo por el que se señalan los días inhábiles de la Comisión Federal de Mejora Regulatoria, para 2009 y parte de 2010 </w:t>
        <w:tab/>
        <w:tab/>
        <w:t>30 Ene.- No. 21.- 62</w:t>
      </w:r>
    </w:p>
    <w:p>
      <w:pPr>
        <w:pStyle w:val="Indi"/>
        <w:spacing w:lineRule="exact" w:line="247" w:before="0" w:after="101"/>
        <w:ind w:firstLine="274"/>
        <w:rPr/>
      </w:pPr>
      <w:r>
        <w:rPr/>
        <w:t>Acuerdo que adscribe orgánicamente a las unidades administrativas de la Secretaría</w:t>
        <w:br/>
        <w:t xml:space="preserve">de Economía </w:t>
        <w:tab/>
        <w:tab/>
        <w:t>29 Ene.- No. 20.- 5</w:t>
      </w:r>
    </w:p>
    <w:p>
      <w:pPr>
        <w:pStyle w:val="Indi"/>
        <w:spacing w:lineRule="exact" w:line="247" w:before="0" w:after="101"/>
        <w:ind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23 Ene.- No. 16.- 29</w:t>
      </w:r>
    </w:p>
    <w:p>
      <w:pPr>
        <w:pStyle w:val="Indi"/>
        <w:spacing w:lineRule="exact" w:line="247" w:before="0" w:after="101"/>
        <w:ind w:firstLine="274"/>
        <w:rPr/>
      </w:pPr>
      <w:r>
        <w:rPr/>
        <w:t>Aviso de consulta pública del Proyecto de Norma Mexicana PROY-NMX-R-024-SCFI-2008</w:t>
        <w:tab/>
        <w:tab/>
        <w:t>(Segunda Sección)</w:t>
        <w:br/>
        <w:tab/>
        <w:t>7 Ene.- No. 4.- 6</w:t>
      </w:r>
    </w:p>
    <w:p>
      <w:pPr>
        <w:pStyle w:val="Indi"/>
        <w:spacing w:lineRule="exact" w:line="247" w:before="0" w:after="101"/>
        <w:ind w:firstLine="274"/>
        <w:rPr/>
      </w:pPr>
      <w:r>
        <w:rPr/>
        <w:t>Aviso de consulta pública del Proyecto de Norma PROY-NMX-N-086-SCFI-2008</w:t>
        <w:tab/>
        <w:tab/>
        <w:t>(Segunda Sección)</w:t>
        <w:br/>
        <w:tab/>
        <w:t>7 Ene.- No. 4.- 4</w:t>
      </w:r>
    </w:p>
    <w:p>
      <w:pPr>
        <w:pStyle w:val="Indi"/>
        <w:spacing w:lineRule="exact" w:line="247" w:before="0" w:after="101"/>
        <w:ind w:firstLine="274"/>
        <w:rPr>
          <w:bCs/>
        </w:rPr>
      </w:pPr>
      <w:r>
        <w:rPr/>
        <w:t xml:space="preserve">Aviso de consulta pública del Proyecto de Norma PROY-NMX-N-101-SCFI-2008 </w:t>
        <w:tab/>
        <w:tab/>
        <w:t>(Segunda Sección)</w:t>
        <w:br/>
        <w:tab/>
        <w:t>7 Ene.- No. 4.- 5</w:t>
      </w:r>
    </w:p>
    <w:p>
      <w:pPr>
        <w:pStyle w:val="Indi"/>
        <w:spacing w:lineRule="exact" w:line="247" w:before="0" w:after="101"/>
        <w:ind w:firstLine="274"/>
        <w:rPr>
          <w:lang w:val="es-MX"/>
        </w:rPr>
      </w:pPr>
      <w:r>
        <w:rPr/>
        <w:t xml:space="preserve">Aviso relativo a la Primera Solicitud de Revisión de la Resolución Final de la Revisión de la cuota compensatoria definitiva impuesta a las importaciones de peróxido de hidrógeno originarias de los Estados Unidos de América, provenientes de la empresa Evonik Degussa Corporation </w:t>
        <w:tab/>
        <w:tab/>
        <w:t>29 Ene.- No. 20.- 6</w:t>
      </w:r>
    </w:p>
    <w:p>
      <w:pPr>
        <w:pStyle w:val="Indi"/>
        <w:spacing w:lineRule="exact" w:line="247" w:before="0" w:after="101"/>
        <w:ind w:firstLine="274"/>
        <w:rPr/>
      </w:pPr>
      <w:r>
        <w:rPr/>
        <w:t xml:space="preserve">Aviso sobre la vigencia de cuotas compensatorias </w:t>
        <w:tab/>
        <w:tab/>
        <w:t>2 Ene.- No. 1.- 65</w:t>
      </w:r>
    </w:p>
    <w:p>
      <w:pPr>
        <w:pStyle w:val="Indi"/>
        <w:spacing w:lineRule="exact" w:line="247" w:before="0" w:after="101"/>
        <w:ind w:firstLine="274"/>
        <w:rPr/>
      </w:pPr>
      <w:r>
        <w:rPr/>
        <w:t>Convocatoria dirigida a licenciados en Derecho interesados en presentar examen para obtener</w:t>
        <w:br/>
        <w:t>la calidad de aspirante a corredor público en el</w:t>
        <w:br/>
        <w:t xml:space="preserve">año 2009 </w:t>
        <w:tab/>
        <w:tab/>
        <w:t>2 Ene.- No. 1.- 60</w:t>
      </w:r>
    </w:p>
    <w:p>
      <w:pPr>
        <w:pStyle w:val="Indi"/>
        <w:spacing w:lineRule="exact" w:line="234" w:before="0" w:after="101"/>
        <w:ind w:firstLine="274"/>
        <w:rPr/>
      </w:pPr>
      <w:r>
        <w:rPr/>
        <w:t xml:space="preserve">Declaratoria de cancelación de la Norma Mexicana NMX-B-226-1987 </w:t>
        <w:tab/>
        <w:tab/>
        <w:t>26 Ene.- No. 17.- 52</w:t>
      </w:r>
    </w:p>
    <w:p>
      <w:pPr>
        <w:pStyle w:val="Indi"/>
        <w:spacing w:lineRule="exact" w:line="234" w:before="0" w:after="101"/>
        <w:ind w:firstLine="274"/>
        <w:rPr/>
      </w:pPr>
      <w:r>
        <w:rPr/>
        <w:t>Declaratoria de cancelación de las normas mexicanas NMX-F-229-1972, NMX-F-311-1977,</w:t>
        <w:br/>
        <w:t xml:space="preserve">NMX-F-426-1982 y NMX-F-510-1988 </w:t>
        <w:tab/>
        <w:tab/>
        <w:t>26 Ene.- No. 17.- 53</w:t>
      </w:r>
    </w:p>
    <w:p>
      <w:pPr>
        <w:pStyle w:val="Indi"/>
        <w:spacing w:lineRule="exact" w:line="234" w:before="0" w:after="101"/>
        <w:ind w:firstLine="274"/>
        <w:rPr/>
      </w:pPr>
      <w:r>
        <w:rPr/>
        <w:t xml:space="preserve">Declaratoria de vigencia de la Norma Mexicana NMX-AA-144-SCFI-2008 </w:t>
        <w:tab/>
        <w:tab/>
        <w:t>15 Ene.- No. 10.- 39</w:t>
      </w:r>
    </w:p>
    <w:p>
      <w:pPr>
        <w:pStyle w:val="Indi"/>
        <w:spacing w:lineRule="exact" w:line="234" w:before="0" w:after="101"/>
        <w:ind w:firstLine="274"/>
        <w:rPr/>
      </w:pPr>
      <w:r>
        <w:rPr/>
        <w:t xml:space="preserve">Declaratoria de vigencia de la Norma Mexicana NMX-E-252-ANCE-CNCP-2008 </w:t>
        <w:tab/>
        <w:tab/>
        <w:t>26 Ene.- No. 17.- 49</w:t>
      </w:r>
    </w:p>
    <w:p>
      <w:pPr>
        <w:pStyle w:val="Indi"/>
        <w:spacing w:lineRule="exact" w:line="234" w:before="0" w:after="101"/>
        <w:ind w:firstLine="274"/>
        <w:rPr/>
      </w:pPr>
      <w:r>
        <w:rPr/>
        <w:t>Declaratoria de vigencia de las</w:t>
        <w:br/>
        <w:t xml:space="preserve">normas mexicanas </w:t>
      </w:r>
      <w:r>
        <w:rPr>
          <w:sz w:val="16"/>
          <w:szCs w:val="16"/>
        </w:rPr>
        <w:t>NMX-A-005-INNTEX-2008,</w:t>
        <w:br/>
      </w:r>
      <w:r>
        <w:rPr>
          <w:spacing w:val="-2"/>
          <w:sz w:val="16"/>
          <w:szCs w:val="16"/>
        </w:rPr>
        <w:t>NMX-A-015/1-INNTEX-2008, NMX-A-018-INNTEX-2008,</w:t>
      </w:r>
      <w:r>
        <w:rPr>
          <w:sz w:val="16"/>
          <w:szCs w:val="16"/>
        </w:rPr>
        <w:t xml:space="preserve"> NMX-A-019-INNTEX-2008, NMX-A-024/1-INNTEX-2008, NMX-A-059/1-INNTEX-2008, NMX-A-059/2-INNTEX-2008 </w:t>
        <w:br/>
        <w:t xml:space="preserve">y NMX-A-096-INNTEX-2008 </w:t>
        <w:tab/>
      </w:r>
      <w:r>
        <w:rPr/>
        <w:tab/>
        <w:t>(Segunda Sección)</w:t>
        <w:br/>
        <w:tab/>
        <w:t>7 Ene.- No. 4.- 1</w:t>
      </w:r>
    </w:p>
    <w:p>
      <w:pPr>
        <w:pStyle w:val="Indi"/>
        <w:spacing w:lineRule="exact" w:line="234" w:before="0" w:after="101"/>
        <w:ind w:firstLine="274"/>
        <w:rPr/>
      </w:pPr>
      <w:r>
        <w:rPr/>
        <w:t>Declaratoria de vigencia de las normas mexicanas NMX-J-234-ANCE-2008,</w:t>
        <w:br/>
      </w:r>
      <w:r>
        <w:rPr>
          <w:lang w:val="es-ES"/>
        </w:rPr>
        <w:t xml:space="preserve">NMX-J-294-ANCE-2008, </w:t>
      </w:r>
      <w:r>
        <w:rPr/>
        <w:t>NMX-J-351-ANCE-2008</w:t>
        <w:br/>
      </w:r>
      <w:r>
        <w:rPr>
          <w:lang w:val="es-ES"/>
        </w:rPr>
        <w:t xml:space="preserve">y NMX-J-543-ANCE-2008 </w:t>
        <w:tab/>
        <w:tab/>
        <w:t>26 Ene.- No. 17.- 50</w:t>
      </w:r>
    </w:p>
    <w:p>
      <w:pPr>
        <w:pStyle w:val="Indi"/>
        <w:spacing w:lineRule="exact" w:line="236" w:before="0" w:after="101"/>
        <w:ind w:firstLine="274"/>
        <w:rPr/>
      </w:pPr>
      <w:r>
        <w:rPr>
          <w:spacing w:val="-4"/>
          <w:szCs w:val="18"/>
          <w:lang w:val="es-ES"/>
        </w:rPr>
        <w:t>Declaratoria de vigencia de las normas mexicanas NMX-Y-338-SCFI-2008, NMX-Y-339-SCFI-2008</w:t>
      </w:r>
      <w:r>
        <w:rPr>
          <w:lang w:val="es-ES"/>
        </w:rPr>
        <w:t xml:space="preserve"> </w:t>
        <w:br/>
        <w:t xml:space="preserve">y NMX-Y-340-SCFI-2008 </w:t>
        <w:tab/>
        <w:tab/>
        <w:t>15 Ene.- No. 10.- 38</w:t>
      </w:r>
    </w:p>
    <w:p>
      <w:pPr>
        <w:pStyle w:val="Indi"/>
        <w:spacing w:lineRule="exact" w:line="236" w:before="0" w:after="101"/>
        <w:ind w:firstLine="274"/>
        <w:rPr/>
      </w:pPr>
      <w:r>
        <w:rPr>
          <w:bCs/>
        </w:rPr>
        <w:t xml:space="preserve">Decreto por el que </w:t>
      </w:r>
      <w:r>
        <w:rPr/>
        <w:t xml:space="preserve">se reforman y adicionan diversas disposiciones de la Ley Federal de Protección al Consumidor </w:t>
        <w:tab/>
        <w:tab/>
        <w:t>29 Ene.- No. 20.- 3</w:t>
      </w:r>
    </w:p>
    <w:p>
      <w:pPr>
        <w:pStyle w:val="Indi"/>
        <w:spacing w:lineRule="exact" w:line="236" w:before="0" w:after="101"/>
        <w:ind w:firstLine="274"/>
        <w:rPr/>
      </w:pPr>
      <w:r>
        <w:rPr/>
        <w:t xml:space="preserve">Decreto que reforma el Reglamento Interior de la Secretaría de Economía </w:t>
        <w:tab/>
        <w:tab/>
        <w:t>27 Ene.- No. 18.- 11</w:t>
      </w:r>
    </w:p>
    <w:p>
      <w:pPr>
        <w:pStyle w:val="Indi"/>
        <w:spacing w:lineRule="exact" w:line="236" w:before="0" w:after="101"/>
        <w:ind w:firstLine="274"/>
        <w:rPr/>
      </w:pPr>
      <w:r>
        <w:rPr/>
        <w:t xml:space="preserve">Listado de documentos en revisión, dictaminados, autorizados, exentos y con opinión por parte de la Comisión Federal de Mejora Regulatoria en el periodo comprendido entre el 1 y el 31 de diciembre de 2008 </w:t>
        <w:tab/>
        <w:tab/>
        <w:t>15 Ene.- No. 10.- 43</w:t>
      </w:r>
    </w:p>
    <w:p>
      <w:pPr>
        <w:pStyle w:val="Indi"/>
        <w:spacing w:lineRule="exact" w:line="236" w:before="0" w:after="101"/>
        <w:ind w:firstLine="274"/>
        <w:rPr/>
      </w:pPr>
      <w:r>
        <w:rPr/>
        <w:t xml:space="preserve">Norma Oficial Mexicana NOM-044-SCFI-2008, Watthorímetros electromecánicos-Definiciones, características y métodos de prueba </w:t>
        <w:tab/>
        <w:tab/>
        <w:t>13 Ene.- No. 8.- 7</w:t>
      </w:r>
    </w:p>
    <w:p>
      <w:pPr>
        <w:pStyle w:val="Indi"/>
        <w:spacing w:lineRule="exact" w:line="236" w:before="0" w:after="101"/>
        <w:ind w:firstLine="274"/>
        <w:rPr>
          <w:lang w:val="es-MX"/>
        </w:rPr>
      </w:pPr>
      <w:r>
        <w:rPr/>
        <w:t>Proyecto de Norma Oficial Mexicana</w:t>
        <w:br/>
        <w:t>PROY-NOM-122-SCFI-2008, Prácticas</w:t>
        <w:br/>
      </w:r>
      <w:r>
        <w:rPr>
          <w:spacing w:val="-4"/>
          <w:szCs w:val="18"/>
        </w:rPr>
        <w:t xml:space="preserve">comerciales-Elementos normativos para la comercialización y/o consignación de vehículos </w:t>
      </w:r>
      <w:r>
        <w:rPr/>
        <w:t xml:space="preserve">usados </w:t>
        <w:tab/>
        <w:t>23 Ene.- No. 16.- 37</w:t>
      </w:r>
    </w:p>
    <w:p>
      <w:pPr>
        <w:pStyle w:val="Indi"/>
        <w:spacing w:lineRule="exact" w:line="278" w:before="0" w:after="101"/>
        <w:rPr/>
      </w:pPr>
      <w:r>
        <w:rPr/>
        <w:t xml:space="preserve">Relación de declaratorias de libertad de terreno número 01/2009 </w:t>
        <w:tab/>
        <w:tab/>
        <w:t>30 Ene.- No. 21.- 61</w:t>
      </w:r>
    </w:p>
    <w:p>
      <w:pPr>
        <w:pStyle w:val="Indi"/>
        <w:spacing w:lineRule="exact" w:line="286" w:before="0" w:after="101"/>
        <w:rPr/>
      </w:pPr>
      <w:r>
        <w:rPr/>
        <w:t xml:space="preserve">Resolución por la que se otorga licencia para separarse de sus funciones, a la ciudadana Elba Leticia Barragán Cárdenas, como corredor público número 1 en la plaza de Colima </w:t>
        <w:tab/>
        <w:tab/>
        <w:t>(Segunda Sección)</w:t>
        <w:br/>
        <w:tab/>
        <w:t>7 Ene.- No. 4.- 1</w:t>
      </w:r>
    </w:p>
    <w:p>
      <w:pPr>
        <w:pStyle w:val="ANOTACION"/>
        <w:spacing w:lineRule="exact" w:line="286" w:before="0" w:after="101"/>
        <w:rPr/>
      </w:pPr>
      <w:r>
        <w:rPr/>
        <w:t>SECRETARIA DE AGRICULTURA, GANADERIA, DESARROLLO RURAL, PESCA</w:t>
        <w:br/>
        <w:t>Y ALIMENTACION</w:t>
      </w:r>
    </w:p>
    <w:p>
      <w:pPr>
        <w:pStyle w:val="Indi"/>
        <w:spacing w:lineRule="exact" w:line="286" w:before="0" w:after="101"/>
        <w:rPr/>
      </w:pPr>
      <w:r>
        <w:rPr>
          <w:bCs/>
        </w:rPr>
        <w:t xml:space="preserve">Acuerdo por el que se dan a conocer </w:t>
      </w:r>
      <w:r>
        <w:rPr/>
        <w:t xml:space="preserve">los productos elegibles y los montos del ingreso objetivo mínimo para los ciclos agrícolas del </w:t>
      </w:r>
      <w:r>
        <w:rPr>
          <w:bCs/>
        </w:rPr>
        <w:t xml:space="preserve">otoño-invierno 2008/2009 al primavera-verano 2013 </w:t>
        <w:tab/>
        <w:tab/>
        <w:t>2 Ene.- No. 1.- 66</w:t>
      </w:r>
    </w:p>
    <w:p>
      <w:pPr>
        <w:pStyle w:val="Indi"/>
        <w:spacing w:lineRule="exact" w:line="286" w:before="0" w:after="101"/>
        <w:rPr/>
      </w:pPr>
      <w:r>
        <w:rPr/>
        <w:t xml:space="preserve">Acuerdo por el que se declara a los estados de Chiapas, Oaxaca y Tabasco como libres de fiebre porcina clásica </w:t>
        <w:tab/>
        <w:tab/>
        <w:t>30 Ene.- No. 21.- 63</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Baja California </w:t>
        <w:tab/>
        <w:tab/>
        <w:t>27 Ene.- No. 18.- 13</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Chiapas </w:t>
        <w:tab/>
        <w:tab/>
        <w:t>(Segunda Sección)</w:t>
        <w:br/>
        <w:tab/>
        <w:t>26 Ene.- No. 17.- 1</w:t>
      </w:r>
    </w:p>
    <w:p>
      <w:pPr>
        <w:pStyle w:val="Indi"/>
        <w:spacing w:lineRule="exact" w:line="286" w:before="0" w:after="101"/>
        <w:rPr/>
      </w:pPr>
      <w:r>
        <w:rPr/>
        <w:t xml:space="preserve">Convenio de Coordinación para el desarrollo rural sustentable, que celebran la Secretaría de Agricultura, Ganadería, Desarrollo Rural, Pesca y Alimentación y el Estado de Guanajuato </w:t>
        <w:tab/>
        <w:tab/>
        <w:t>(Segunda Sección)</w:t>
        <w:br/>
        <w:tab/>
        <w:t>26 Ene.- No. 17.- 12</w:t>
      </w:r>
    </w:p>
    <w:p>
      <w:pPr>
        <w:pStyle w:val="Indi"/>
        <w:spacing w:lineRule="exact" w:line="286" w:before="0" w:after="101"/>
        <w:rPr/>
      </w:pPr>
      <w:r>
        <w:rPr/>
        <w:t>Convenio de Coordinación para el desarrollo rural sustentable, que celebran la Secretaría</w:t>
        <w:br/>
        <w:t xml:space="preserve">de Agricultura, Ganadería, Desarrollo Rural, Pesca y Alimentación y el Estado de San Luis Potosí </w:t>
        <w:tab/>
        <w:tab/>
        <w:t>(Segunda Sección)</w:t>
        <w:br/>
        <w:tab/>
        <w:t>26 Ene.- No. 17.- 23</w:t>
      </w:r>
    </w:p>
    <w:p>
      <w:pPr>
        <w:pStyle w:val="Indi"/>
        <w:spacing w:lineRule="exact" w:line="274" w:before="0" w:after="101"/>
        <w:rPr/>
      </w:pPr>
      <w:r>
        <w:rPr/>
        <w:t xml:space="preserve">Convenio de Coordinación para el desarrollo rural sustentable, que celebran la Secretaría de Agricultura, Ganadería, Desarrollo Rural, Pesca y Alimentación y el Estado de Tlaxcala </w:t>
        <w:tab/>
        <w:tab/>
        <w:t>27 Ene.- No. 18.- 26</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inundación significativa que afectó al Municipio de Choix en el Estado de Sinaloa </w:t>
        <w:tab/>
        <w:tab/>
        <w:t>23 Ene.- No. 16.- 42</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inundación significativa que afectó al Municipio de Penjamillo del Estado de Michoacán de Ocampo </w:t>
        <w:tab/>
        <w:tab/>
        <w:t>23 Ene.- No. 16.- 43</w:t>
      </w:r>
    </w:p>
    <w:p>
      <w:pPr>
        <w:pStyle w:val="Indi"/>
        <w:spacing w:lineRule="exact" w:line="274" w:before="0" w:after="101"/>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l Municipio de Tumbiscatío del Estado de Michoacán de Ocampo </w:t>
        <w:tab/>
        <w:tab/>
        <w:t>23 Ene.- No. 16.- 45</w:t>
      </w:r>
    </w:p>
    <w:p>
      <w:pPr>
        <w:pStyle w:val="Indi"/>
        <w:spacing w:lineRule="exact" w:line="278" w:before="0" w:after="101"/>
        <w:ind w:firstLine="274"/>
        <w:rPr/>
      </w:pPr>
      <w:r>
        <w:rPr/>
        <w:t xml:space="preserve">Declaratoria de Contingencia Climatológica para efectos de las Reglas de Operación del Programa de Atención a Contingencias Climatológicas (PACC), en virtud de los daños a consecuencia del paso del ciclón Norbert que afectó al Municipio de Ahome en el Estado de Sinaloa </w:t>
        <w:tab/>
        <w:tab/>
        <w:t>23 Ene.- No. 16.- 46</w:t>
      </w:r>
    </w:p>
    <w:p>
      <w:pPr>
        <w:pStyle w:val="ANOTACION"/>
        <w:spacing w:lineRule="exact" w:line="274" w:before="0" w:after="101"/>
        <w:rPr/>
      </w:pPr>
      <w:r>
        <w:rPr/>
        <w:t xml:space="preserve">SECRETARIA DE COMUNICACIONES </w:t>
        <w:br/>
        <w:t>Y TRANSPORTES</w:t>
      </w:r>
    </w:p>
    <w:p>
      <w:pPr>
        <w:pStyle w:val="Indi"/>
        <w:spacing w:lineRule="exact" w:line="278" w:before="0" w:after="101"/>
        <w:ind w:firstLine="274"/>
        <w:rPr/>
      </w:pPr>
      <w:r>
        <w:rPr/>
        <w:t>Acuerdo de Internacionalización del aeródromo denominado General Mariano Matamoros,</w:t>
        <w:br/>
        <w:t>ubicado en el Municipio de Temixco, en el Estado</w:t>
        <w:br/>
        <w:t xml:space="preserve">de Morelos </w:t>
        <w:tab/>
        <w:tab/>
        <w:t>14 Ene.- No. 9.- 27</w:t>
      </w:r>
    </w:p>
    <w:p>
      <w:pPr>
        <w:pStyle w:val="Indi"/>
        <w:spacing w:lineRule="exact" w:line="274" w:before="0" w:after="101"/>
        <w:rPr/>
      </w:pPr>
      <w:r>
        <w:rPr/>
        <w:t xml:space="preserve">Acuerdo por el que se dispone que el aeropuerto ubicado en los municipios de El Marqués y Colón, en el Estado de Querétaro de Arteaga, se denominará Intercontinental de Querétaro </w:t>
        <w:tab/>
        <w:tab/>
        <w:t>23 Ene.- No. 16.- 48</w:t>
      </w:r>
    </w:p>
    <w:p>
      <w:pPr>
        <w:pStyle w:val="Indi"/>
        <w:spacing w:lineRule="exact" w:line="250" w:before="0" w:after="101"/>
        <w:rPr/>
      </w:pPr>
      <w:r>
        <w:rPr/>
        <w:t xml:space="preserve">Convenio de Coordinación en materia de reasignación de recursos que celebran la Secretaría de Comunicaciones y Transportes, el Estado de Durango, el Municipio de Gómez Palacio y la empresa Ferrocarril Mexicano, S.A. de C.V., que tiene por objeto transferir recursos presupuestarios federales a la entidad federativa para coordinar su participación con el Ejecutivo Federal en materia de ejecución del Programa de Convivencia Urbano Ferroviaria en la ciudad de Gómez Palacio, Durango </w:t>
        <w:tab/>
        <w:tab/>
        <w:t>5 Ene.- No. 2.- 28</w:t>
      </w:r>
    </w:p>
    <w:p>
      <w:pPr>
        <w:pStyle w:val="Indi"/>
        <w:spacing w:lineRule="exact" w:line="250" w:before="0" w:after="101"/>
        <w:rPr/>
      </w:pPr>
      <w:r>
        <w:rPr/>
        <w:t xml:space="preserve">Convenio de Coordinación en materia de reasignación de recursos, que celebran la Secretaría de Comunicaciones y Transportes y el Estado de Quintana Roo, para coordinar su participación con el Ejecutivo Federal en materia de construcción de carreteras y caminos rurales y alimentadores en la entidad </w:t>
        <w:tab/>
        <w:tab/>
        <w:t>27 Ene.- No. 18.- 36</w:t>
      </w:r>
    </w:p>
    <w:p>
      <w:pPr>
        <w:pStyle w:val="Indi"/>
        <w:spacing w:lineRule="exact" w:line="250" w:before="0" w:after="101"/>
        <w:ind w:firstLine="274"/>
        <w:rPr/>
      </w:pPr>
      <w:r>
        <w:rPr/>
        <w:t xml:space="preserve">Decreto por el que se reforma el artículo 46 de la Ley de Aeropuertos </w:t>
        <w:tab/>
        <w:tab/>
        <w:t>21 Ene.- No. 14.- 52</w:t>
      </w:r>
    </w:p>
    <w:p>
      <w:pPr>
        <w:pStyle w:val="Indi"/>
        <w:spacing w:lineRule="exact" w:line="250" w:before="0" w:after="101"/>
        <w:ind w:firstLine="274"/>
        <w:rPr/>
      </w:pPr>
      <w:r>
        <w:rPr/>
        <w:t xml:space="preserve">Decreto por el se reforman los artículos 19 y 39 de la Ley de Aeropuertos </w:t>
        <w:tab/>
        <w:tab/>
        <w:t>16 Ene.- No. 11.- 90</w:t>
      </w:r>
    </w:p>
    <w:p>
      <w:pPr>
        <w:pStyle w:val="Indi"/>
        <w:spacing w:lineRule="exact" w:line="250" w:before="0" w:after="101"/>
        <w:ind w:firstLine="274"/>
        <w:rPr/>
      </w:pPr>
      <w:r>
        <w:rPr/>
        <w:t>Extracto del Título de Concesión para instalar, operar y explotar una red pública de telecomunicaciones, para la prestación del servicio de televisión restringida en las poblaciones</w:t>
        <w:br/>
        <w:t>de San Jacinto Amilpas, Municipio de San Jacinto Amilpas, y Santa María Atzompa, Municipio</w:t>
        <w:br/>
        <w:t xml:space="preserve">de Santa María Atzompa, Oax., otorgado en favor de Comunicaciones y Redes del Sur, S.A. de C.V. </w:t>
        <w:tab/>
        <w:tab/>
        <w:t>27 Ene.- No. 18.- 43</w:t>
      </w:r>
    </w:p>
    <w:p>
      <w:pPr>
        <w:pStyle w:val="Indi"/>
        <w:spacing w:lineRule="exact" w:line="250" w:before="0" w:after="101"/>
        <w:ind w:firstLine="274"/>
        <w:rPr/>
      </w:pPr>
      <w:r>
        <w:rPr/>
        <w:t>Extracto del Título de Concesión para instalar, operar y explotar una red pública de telecomunicaciones, para la prestación del servicio de televisión restringida en las poblaciones</w:t>
        <w:br/>
        <w:t xml:space="preserve">de Coyutla, Municipio de Coyutla, y Mecatlán, Municipio de Mecatlán, Ver., otorgado en favor de Carlos Adrián Barrios Guzmán </w:t>
        <w:tab/>
        <w:tab/>
        <w:t>23 Ene.- No. 16.- 49</w:t>
      </w:r>
    </w:p>
    <w:p>
      <w:pPr>
        <w:pStyle w:val="Indi"/>
        <w:spacing w:lineRule="exact" w:line="250" w:before="0" w:after="101"/>
        <w:ind w:firstLine="274"/>
        <w:rPr/>
      </w:pPr>
      <w:r>
        <w:rPr/>
        <w:t xml:space="preserve">Extracto del Título de Concesión para instalar, operar y explotar una red pública de telecomunicaciones, para la prestación del servicio de televisión restringida en las poblaciones de Ahuazotepec y Beristáin, Municipio de Ahuazotepec, Pue., otorgado en favor de Carlos Adrián Barrios Guzmán </w:t>
        <w:tab/>
        <w:tab/>
        <w:t>23 Ene.- No. 16.- 50</w:t>
      </w:r>
    </w:p>
    <w:p>
      <w:pPr>
        <w:pStyle w:val="Indi"/>
        <w:spacing w:lineRule="exact" w:line="246" w:before="0" w:after="101"/>
        <w:ind w:firstLine="274"/>
        <w:rPr/>
      </w:pPr>
      <w:r>
        <w:rPr/>
        <w:t>Extracto del Título de Concesión para instalar, operar y explotar una red pública de telecomunicaciones, para la prestación del servicio de televisión restringida en las poblaciones</w:t>
        <w:br/>
        <w:t xml:space="preserve">de Coacoatzintla, Municipio de Coacoatzintla, y Jilotepec, Municipio de Jilotepec, Ver., otorgado en favor de Carlos Adrián Barrios Guzmán </w:t>
        <w:tab/>
        <w:tab/>
        <w:t>23 Ene.- No. 16.- 51</w:t>
      </w:r>
    </w:p>
    <w:p>
      <w:pPr>
        <w:pStyle w:val="Indi"/>
        <w:spacing w:lineRule="exact" w:line="246" w:before="0" w:after="101"/>
        <w:ind w:firstLine="274"/>
        <w:rPr/>
      </w:pPr>
      <w:r>
        <w:rPr/>
        <w:t xml:space="preserve">Extracto del Título de Concesión para instalar, operar y explotar una red pública de telecomunicaciones, otorgado en favor de Econo Cable, S.A. de C.V. </w:t>
        <w:tab/>
        <w:tab/>
        <w:t>23 Ene.- No. 16.- 52</w:t>
      </w:r>
    </w:p>
    <w:p>
      <w:pPr>
        <w:pStyle w:val="Indi"/>
        <w:spacing w:lineRule="exact" w:line="252" w:before="0" w:after="101"/>
        <w:ind w:firstLine="274"/>
        <w:rPr/>
      </w:pPr>
      <w:r>
        <w:rPr/>
        <w:t xml:space="preserve">Modificación a las Bases de la Convocatoria para participar en el Concurso que tiene como objeto el otorgamiento simultáneo de una concesión para la construcción, operación y explotación de una Vía General de Comunicación Ferroviaria que contemplará la o las rutas con punto de origen Bahía Colonet, Ensenada, Baja California con uno o dos puntos de destino en la frontera de los Estados Unidos Mexicanos con los Estados Unidos de América, así como para la prestación del servicio público de transporte ferroviario de carga y los permisos para prestar los servicios auxiliares correspondientes en dichas rutas; </w:t>
      </w:r>
      <w:r>
        <w:rPr>
          <w:szCs w:val="22"/>
        </w:rPr>
        <w:t>una concesión para la administración portuaria integral para la explotación, uso y aprovechamiento de bienes de dominio público de la Federación que formen parte del Recinto Portuario, ubicado en Bahía Colonet, Ensenada, Baja California, y una concesión para la explotación, uso y aprovechamiento de bienes del dominio público de la Federación en el Recinto Portuario de Bahía Colonet, ubicado en el Municipio de Ensenada, Estado de Baja California y la construcción, operación, explotación de una terminal comercial de uso público para contenedores</w:t>
        <w:br/>
        <w:t xml:space="preserve">y la prestación de los servicios portuarios correspondientes, publicada el 2 de septiembre de 2008 </w:t>
        <w:tab/>
        <w:tab/>
        <w:t>26 Ene.- No. 17.- 54</w:t>
      </w:r>
    </w:p>
    <w:p>
      <w:pPr>
        <w:pStyle w:val="Indi"/>
        <w:spacing w:lineRule="exact" w:line="246" w:before="0" w:after="101"/>
        <w:rPr/>
      </w:pPr>
      <w:r>
        <w:rPr/>
        <w:t xml:space="preserve">Permiso SG 742 otorgado en favor de Aeropuerto Cabo San Lucas Internacional, S.A. de C.V., para la construcción, administración, operación y explotación del Aeródromo de Servicio </w:t>
        <w:br/>
        <w:t xml:space="preserve">General localizado en el Municipio de Los Cabos, ciudad de Cabo San Lucas, Estado de Baja California Sur </w:t>
        <w:tab/>
        <w:tab/>
        <w:t>19 Ene.- No. 12.- 102</w:t>
      </w:r>
    </w:p>
    <w:p>
      <w:pPr>
        <w:pStyle w:val="Indi"/>
        <w:spacing w:lineRule="exact" w:line="246" w:before="0" w:after="101"/>
        <w:rPr/>
      </w:pPr>
      <w:r>
        <w:rPr/>
        <w:t xml:space="preserve">Reglamento Interior de la Secretaría de Comunicaciones y Transportes </w:t>
        <w:tab/>
        <w:tab/>
        <w:t>8 Ene.- No. 5.- 50</w:t>
      </w:r>
    </w:p>
    <w:p>
      <w:pPr>
        <w:pStyle w:val="ANOTACION"/>
        <w:numPr>
          <w:ilvl w:val="0"/>
          <w:numId w:val="0"/>
        </w:numPr>
        <w:spacing w:lineRule="exact" w:line="228" w:before="0" w:after="101"/>
        <w:outlineLvl w:val="0"/>
        <w:rPr/>
      </w:pPr>
      <w:r>
        <w:rPr/>
        <w:t>SECRETARIA DE LA FUNCION PUBLICA</w:t>
      </w:r>
    </w:p>
    <w:p>
      <w:pPr>
        <w:pStyle w:val="Indi"/>
        <w:spacing w:lineRule="exact" w:line="228" w:before="0" w:after="101"/>
        <w:rPr/>
      </w:pPr>
      <w:r>
        <w:rPr/>
        <w:t xml:space="preserve">Acuerdo de Coordinación que celebran la Secretaría de la Función Pública y el Estado de Zacatecas, cuyo objeto es la realización de un Programa de Coordinación Especial denominado Fortalecimiento del Sistema Estatal de Control y Evaluación de la Gestión Pública, y colaboración en materia de transparencia y combate a la corrupción </w:t>
        <w:tab/>
        <w:tab/>
        <w:t>27 Ene.- No. 18.- 44</w:t>
      </w:r>
    </w:p>
    <w:p>
      <w:pPr>
        <w:pStyle w:val="Indi"/>
        <w:spacing w:lineRule="exact" w:line="228" w:before="0" w:after="101"/>
        <w:rPr/>
      </w:pPr>
      <w:r>
        <w:rPr/>
        <w:t xml:space="preserve">Acuerdo por el que se da a conocer la Agenda de Gobierno Digital </w:t>
      </w:r>
      <w:r>
        <w:rPr>
          <w:lang w:val="es-ES"/>
        </w:rPr>
        <w:tab/>
        <w:tab/>
        <w:t>(Segunda Sección)</w:t>
        <w:br/>
        <w:tab/>
        <w:t>16 Ene.- No. 11.- 1</w:t>
      </w:r>
    </w:p>
    <w:p>
      <w:pPr>
        <w:pStyle w:val="Indi"/>
        <w:spacing w:lineRule="exact" w:line="228" w:before="0" w:after="101"/>
        <w:rPr/>
      </w:pPr>
      <w:r>
        <w:rPr/>
        <w:t xml:space="preserve">Acuerdo por el que se destinan al servicio de la Secretaría de Comunicaciones y Transportes 99 inmuebles federales ubicados en las colonias Morelos y Guadalupe Victoria, ambas en el Municipio de Tampico, Estado de Tamaulipas, a efecto de que los integre a la concesión otorgada a la Administración Portuaria Integral de Tampico, S.A. de C.V., para que esta última establezca en ellos sus instalaciones </w:t>
        <w:tab/>
        <w:tab/>
        <w:t>14 Ene.- No. 9.- 28</w:t>
      </w:r>
    </w:p>
    <w:p>
      <w:pPr>
        <w:pStyle w:val="Indi"/>
        <w:spacing w:lineRule="exact" w:line="228" w:before="0" w:after="101"/>
        <w:rPr/>
      </w:pPr>
      <w:r>
        <w:rPr/>
        <w:t>Circular por la que se comunica a las dependencias, Procuraduría General de la República y entidades de la Administración Pública Federal, así como a las entidades federativas, la medida cautelar de suspensión provisional otorgada a la empresa Productos Internacionales</w:t>
        <w:br/>
        <w:t>Mabe, Sociedad Anónima de Capital Variable, dentro del juicio de amparo indirecto</w:t>
        <w:br/>
        <w:t xml:space="preserve">número 1598/2008-III-5, emitida por el Juzgado Noveno de Distrito en el Estado, San Andrés Cholula, Puebla </w:t>
        <w:tab/>
        <w:tab/>
        <w:t>27 Ene.- No. 18.- 55</w:t>
      </w:r>
    </w:p>
    <w:p>
      <w:pPr>
        <w:pStyle w:val="Indi"/>
        <w:spacing w:lineRule="exact" w:line="228" w:before="0" w:after="101"/>
        <w:rPr/>
      </w:pPr>
      <w:r>
        <w:rPr/>
        <w:t xml:space="preserve">Circular por la que se comunica a las dependencias, Procuraduría General de la República y entidades de la Administración Pública Federal, así como a las entidades federativas, que la Novena Sala Regional Metropolitana del Tribunal Federal de Justicia Fiscal y Administrativa dictó sentencia dentro del expediente 31755/06-17-09-2, en la cual se determinó declarar la nulidad lisa y llana de la resolución contenida en el diverso 18/164/CFE/CI/AR-S/1253/2006 en contra de G C Constructora, S.A. de C.V. </w:t>
        <w:tab/>
        <w:tab/>
        <w:t>(Segunda Sección)</w:t>
      </w:r>
      <w:r>
        <w:rPr>
          <w:lang w:val="es-ES"/>
        </w:rPr>
        <w:br/>
      </w:r>
      <w:r>
        <w:rPr/>
        <w:tab/>
        <w:t>26 Ene.- No. 17.- 34</w:t>
      </w:r>
    </w:p>
    <w:p>
      <w:pPr>
        <w:pStyle w:val="Indi"/>
        <w:spacing w:lineRule="exact" w:line="228"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Trebón, S.A. de C.V. </w:t>
        <w:tab/>
        <w:tab/>
        <w:t>23 Ene.- No. 16.- 53</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l Tornillera Figueroa, S.A. </w:t>
        <w:tab/>
        <w:tab/>
        <w:t>23 Ene.- No. 16.- 54</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árragos Inoxidables de México, S.A. de C.V. </w:t>
        <w:tab/>
        <w:tab/>
        <w:t>23 Ene.- No. 16.- 54</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la Novena Sala Regional Metropolitana del Tribunal Federal de Justicia Fiscal y Administrativa dictó sentencia dentro del expediente 31755/06-17-09-2, en la cual se determinó declarar la nulidad lisa y llana de la resolución contenida en el diverso 18/164/CFE/CI/AR-S/1252/2006, en contra de la empresa G C Constructora, S.A. de C.V. </w:t>
        <w:tab/>
        <w:tab/>
        <w:t>23 Ene.- No. 16.- 55</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lindajes Mexicanos, S.A. de C.V. </w:t>
        <w:tab/>
        <w:tab/>
        <w:t>23 Ene.- No. 16.- 56</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se concedió la suspensión definitiva de las sanciones impuestas a la empresa Jevi Muebles y Arte en Madera y Decoraciones, S.A. de C.V., mediante resolución de 10 de noviembre de 2008, dictada en el expediente DS-005/2008 </w:t>
        <w:tab/>
        <w:tab/>
        <w:t>23 Ene.- No. 16.- 56</w:t>
      </w:r>
    </w:p>
    <w:p>
      <w:pPr>
        <w:pStyle w:val="Indi"/>
        <w:spacing w:lineRule="exact" w:line="237"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Tonatiuh Deras Torres y/o Seguridad Digital </w:t>
        <w:tab/>
        <w:tab/>
        <w:t>23 Ene.- No. 16.- 57</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rganización Mitamex S.A. de C.V. </w:t>
        <w:tab/>
        <w:tab/>
        <w:t>14 Ene.- No. 9.- 34</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s empresas Partes Aéreas Concorde, S.A. de C.V. y Wan Air, S.A. de C.V. </w:t>
        <w:tab/>
        <w:tab/>
        <w:t>13 Ene.- No. 8.- 59</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dustriales de Tula, S.A. de C.V. </w:t>
        <w:tab/>
        <w:tab/>
        <w:t>8 Ene.- No. 5.- 93</w:t>
      </w:r>
    </w:p>
    <w:p>
      <w:pPr>
        <w:pStyle w:val="Indi"/>
        <w:spacing w:lineRule="exact" w:line="230" w:before="0" w:after="101"/>
        <w:ind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Sisa Servicios Industriales, S.A. de C.V. </w:t>
        <w:tab/>
        <w:tab/>
      </w:r>
      <w:r>
        <w:rPr/>
        <w:t>(Segunda Sección)</w:t>
      </w:r>
      <w:r>
        <w:rPr>
          <w:lang w:val="es-ES"/>
        </w:rPr>
        <w:br/>
      </w:r>
      <w:r>
        <w:rPr/>
        <w:tab/>
      </w:r>
      <w:r>
        <w:rPr>
          <w:color w:val="000000"/>
        </w:rPr>
        <w:t>7 Ene.- No. 4.- 7</w:t>
      </w:r>
    </w:p>
    <w:p>
      <w:pPr>
        <w:pStyle w:val="Indi"/>
        <w:spacing w:lineRule="exact" w:line="230" w:before="0" w:after="101"/>
        <w:ind w:firstLine="274"/>
        <w:rPr>
          <w:lang w:val="es-MX"/>
        </w:rPr>
      </w:pPr>
      <w:r>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Sensa Control Digital,</w:t>
        <w:br/>
        <w:t xml:space="preserve">S.A. de C.V. </w:t>
        <w:tab/>
        <w:tab/>
        <w:t>(Segunda Sección)</w:t>
        <w:br/>
        <w:tab/>
        <w:t>7 Ene.- No. 4.- 8</w:t>
      </w:r>
    </w:p>
    <w:p>
      <w:pPr>
        <w:pStyle w:val="Indi"/>
        <w:spacing w:lineRule="exact" w:line="230"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taloamericana de Autos, S.A. de C.V. </w:t>
        <w:tab/>
        <w:tab/>
        <w:t>(Segunda Sección)</w:t>
        <w:br/>
        <w:tab/>
        <w:t>26 Ene.- No. 17.- 34</w:t>
      </w:r>
    </w:p>
    <w:p>
      <w:pPr>
        <w:pStyle w:val="Indi"/>
        <w:spacing w:lineRule="exact" w:line="230" w:before="0" w:after="60"/>
        <w:ind w:firstLine="274"/>
        <w:rPr/>
      </w:pPr>
      <w:r>
        <w:rPr/>
        <w:t xml:space="preserve">Metodología y criterios de carácter técnico para la elaboración de trabajos valuatorios que permitan dictaminar el valor de los bienes intangibles, bienes inmuebles, bienes muebles usados, unidades instaladas y unidades económicas de los que las </w:t>
      </w:r>
      <w:r>
        <w:rPr>
          <w:color w:val="000000"/>
        </w:rPr>
        <w:t>dependencias, la Procuraduría General de la República, las unidades administrativas de la Presidencia de la República y las entidades</w:t>
      </w:r>
      <w:r>
        <w:rPr/>
        <w:t xml:space="preserve"> pretendan adquirir derechos de propiedad, posesión o cualquier otro derecho real mediante compra-venta, arrendamiento financiero, permuta, donación y dación en pago </w:t>
        <w:tab/>
        <w:tab/>
        <w:t>(Segunda Sección)</w:t>
        <w:br/>
        <w:tab/>
        <w:t>26 Ene.- No. 17.- 35</w:t>
      </w:r>
    </w:p>
    <w:p>
      <w:pPr>
        <w:pStyle w:val="Indi"/>
        <w:spacing w:lineRule="exact" w:line="232" w:before="0" w:after="60"/>
        <w:ind w:firstLine="274"/>
        <w:rPr/>
      </w:pPr>
      <w:r>
        <w:rPr/>
        <w:t xml:space="preserve">Metodología y criterios de carácter técnico para la elaboración de trabajos valuatorios que permitan dictaminar el valor de los bienes intangibles, bienes inmuebles, bienes muebles, unidades instaladas y unidades económicas que pretendan enajenar las </w:t>
      </w:r>
      <w:r>
        <w:rPr>
          <w:color w:val="000000"/>
        </w:rPr>
        <w:t>dependencias, la Procuraduría General de la República, las unidades administrativas de la Presidencia de la República, las entidades</w:t>
      </w:r>
      <w:r>
        <w:rPr/>
        <w:t xml:space="preserve"> y en su caso las demás instituciones públicas </w:t>
        <w:tab/>
        <w:tab/>
        <w:t>(Segunda Sección)</w:t>
        <w:br/>
        <w:tab/>
        <w:t>26 Ene.- No. 17.- 64</w:t>
      </w:r>
    </w:p>
    <w:p>
      <w:pPr>
        <w:pStyle w:val="Indi"/>
        <w:spacing w:lineRule="exact" w:line="232" w:before="0" w:after="60"/>
        <w:ind w:firstLine="274"/>
        <w:rPr/>
      </w:pPr>
      <w:r>
        <w:rPr/>
        <w:t xml:space="preserve">Metodología y Criterios de Carácter Técnico para la elaboración de trabajos valuatorios que permitan dictaminar el monto de compensación y de indemnización por la expropiación, ocupación temporal o limitación de derechos de dominio sobre bienes inmuebles y nacionalización de unidades económicas por causa de utilidad pública, así como afectación por actos de autoridad y reparación de daños y perjuicios </w:t>
        <w:tab/>
        <w:tab/>
        <w:t>9 Ene.- No. 6.- 7</w:t>
      </w:r>
    </w:p>
    <w:p>
      <w:pPr>
        <w:pStyle w:val="Indi"/>
        <w:spacing w:lineRule="exact" w:line="228" w:before="0" w:after="60"/>
        <w:ind w:firstLine="274"/>
        <w:rPr/>
      </w:pPr>
      <w:r>
        <w:rPr/>
        <w:t xml:space="preserve">Metodología y Criterios de Carácter Técnico para la elaboración de trabajos valuatorios que permitan dictaminar el valor de los bienes inmuebles y unidades económicas de los que </w:t>
      </w:r>
      <w:r>
        <w:rPr>
          <w:color w:val="000000"/>
        </w:rPr>
        <w:t xml:space="preserve">las dependencias, la Procuraduría General de la República, las unidades administrativas de la Presidencia de la República y las entidades, </w:t>
      </w:r>
      <w:r>
        <w:rPr/>
        <w:t xml:space="preserve">pretendan dar en concesión </w:t>
        <w:tab/>
        <w:tab/>
        <w:t>9 Ene.- No. 6.- 43</w:t>
      </w:r>
    </w:p>
    <w:p>
      <w:pPr>
        <w:pStyle w:val="Indi"/>
        <w:spacing w:lineRule="exact" w:line="230" w:before="0" w:after="60"/>
        <w:ind w:firstLine="274"/>
        <w:rPr/>
      </w:pPr>
      <w:r>
        <w:rPr/>
        <w:t xml:space="preserve">Metodología y Criterios de Carácter Técnico para la elaboración de trabajos valuatorios que permitan dictaminar el monto de las rentas de los bienes inmuebles, muebles y unidades económicas de los que las </w:t>
      </w:r>
      <w:r>
        <w:rPr>
          <w:color w:val="000000"/>
        </w:rPr>
        <w:t>dependencias, la Procuraduría General de la República, las unidades administrativas</w:t>
        <w:br/>
        <w:t>de la Presidencia de la República y las entidades, deban cobrar cuando tengan el carácter</w:t>
        <w:br/>
        <w:t>de arrendadoras o pagar cuando tengan</w:t>
        <w:br/>
        <w:t>el carácter de arrendatarias</w:t>
        <w:tab/>
        <w:tab/>
        <w:t>(Continúa en la</w:t>
        <w:br/>
        <w:tab/>
        <w:t>Segunda Sección)</w:t>
        <w:br/>
        <w:tab/>
        <w:t>9 Ene.- No. 6.- 64</w:t>
      </w:r>
    </w:p>
    <w:p>
      <w:pPr>
        <w:pStyle w:val="Indi"/>
        <w:spacing w:lineRule="exact" w:line="241" w:before="0" w:after="101"/>
        <w:ind w:firstLine="274"/>
        <w:rPr/>
      </w:pPr>
      <w:r>
        <w:rPr/>
        <w:t xml:space="preserve">Procedimiento Técnico PT-BDT para la elaboración de trabajos valuatorios, que permitan dictaminar el valor de los bienes agrícolas distintos de la tierra incluidos en los tabuladores que publica el INDAABIN </w:t>
        <w:tab/>
        <w:tab/>
        <w:t>29 Ene.- No. 20.- 48</w:t>
      </w:r>
    </w:p>
    <w:p>
      <w:pPr>
        <w:pStyle w:val="Indi"/>
        <w:spacing w:lineRule="exact" w:line="241" w:before="0" w:after="101"/>
        <w:ind w:firstLine="274"/>
        <w:rPr/>
      </w:pPr>
      <w:r>
        <w:rPr/>
        <w:t xml:space="preserve">Procedimiento Técnico PT-CAS para el cálculo de áreas y superficies en inmuebles </w:t>
        <w:tab/>
        <w:tab/>
        <w:t>(Tercera Sección)</w:t>
        <w:br/>
        <w:tab/>
        <w:t>12 Ene.- No. 7.- 1</w:t>
      </w:r>
    </w:p>
    <w:p>
      <w:pPr>
        <w:pStyle w:val="Indi"/>
        <w:spacing w:lineRule="exact" w:line="241" w:before="0" w:after="101"/>
        <w:ind w:firstLine="274"/>
        <w:rPr/>
      </w:pPr>
      <w:r>
        <w:rPr/>
        <w:t xml:space="preserve">Procedimiento Técnico PT-IH para la elaboración de trabajos valuatorios que permitan dictaminar el valor de inmuebles históricos </w:t>
        <w:tab/>
        <w:tab/>
        <w:t>(Tercera Sección)</w:t>
        <w:br/>
        <w:tab/>
        <w:t>12 Ene.- No. 7.- 26</w:t>
      </w:r>
    </w:p>
    <w:p>
      <w:pPr>
        <w:pStyle w:val="Indi"/>
        <w:spacing w:lineRule="exact" w:line="241" w:before="0" w:after="101"/>
        <w:ind w:firstLine="274"/>
        <w:rPr/>
      </w:pPr>
      <w:r>
        <w:rPr/>
        <w:t xml:space="preserve">Procedimiento Técnico PT-LC para determinar el lucro cesante en bienes inmuebles y </w:t>
        <w:br/>
        <w:t xml:space="preserve">unidades económicas </w:t>
        <w:tab/>
        <w:tab/>
        <w:t>(Segunda Sección)</w:t>
        <w:br/>
        <w:tab/>
        <w:t>9 Ene.- No. 6.- 41</w:t>
      </w:r>
    </w:p>
    <w:p>
      <w:pPr>
        <w:pStyle w:val="Indi"/>
        <w:spacing w:lineRule="exact" w:line="241" w:before="0" w:after="101"/>
        <w:ind w:firstLine="274"/>
        <w:rPr/>
      </w:pPr>
      <w:r>
        <w:rPr/>
        <w:t xml:space="preserve">Procedimiento Técnico PT-MEH para la elaboración de trabajos valuatorios que permitan dictaminar el valor de maquinaria, equipo y herramienta </w:t>
        <w:tab/>
        <w:tab/>
        <w:t>12 Ene.- No. 7.- 10</w:t>
      </w:r>
    </w:p>
    <w:p>
      <w:pPr>
        <w:pStyle w:val="Indi"/>
        <w:spacing w:lineRule="exact" w:line="241" w:before="0" w:after="101"/>
        <w:ind w:firstLine="274"/>
        <w:rPr/>
      </w:pPr>
      <w:r>
        <w:rPr/>
        <w:t xml:space="preserve">Procedimiento Técnico PT-OTS para la elaboración de trabajos valuatorios que permitan dictaminar el valor comercial que sirva para establecer el monto de indemnización por terrenos que se destinarán a derechos de vía, mediante la ocupación temporal (superficial) o constitución de servidumbres </w:t>
        <w:tab/>
        <w:tab/>
        <w:t>(Segunda Sección)</w:t>
        <w:br/>
        <w:tab/>
        <w:t>12 Ene.- No. 7.- 100</w:t>
      </w:r>
    </w:p>
    <w:p>
      <w:pPr>
        <w:pStyle w:val="Indi"/>
        <w:spacing w:lineRule="exact" w:line="241" w:before="0" w:after="101"/>
        <w:ind w:firstLine="274"/>
        <w:rPr/>
      </w:pPr>
      <w:r>
        <w:rPr/>
        <w:t xml:space="preserve">Procedimiento Técnico PT-TC para la obtención de tasas de capitalización para la valuación de bienes inmuebles </w:t>
        <w:tab/>
        <w:tab/>
        <w:t>(Segunda Sección)</w:t>
        <w:br/>
        <w:tab/>
        <w:t>12 Ene.- No. 7.- 45</w:t>
      </w:r>
    </w:p>
    <w:p>
      <w:pPr>
        <w:pStyle w:val="Indi"/>
        <w:spacing w:lineRule="exact" w:line="246" w:before="0" w:after="101"/>
        <w:ind w:firstLine="274"/>
        <w:rPr/>
      </w:pPr>
      <w:r>
        <w:rPr/>
        <w:t xml:space="preserve">Procedimiento Técnico PT-TCC para la elaboración de trabajos valuatorios que permitan dictaminar el valor comercial y/o valor de realización ordenada de terrenos con construcción comercial (edificios de productos) </w:t>
        <w:tab/>
        <w:tab/>
        <w:t>(Tercera Sección)</w:t>
        <w:br/>
        <w:tab/>
        <w:t>12 Ene.- No. 7.- 67</w:t>
      </w:r>
    </w:p>
    <w:p>
      <w:pPr>
        <w:pStyle w:val="Indi"/>
        <w:spacing w:lineRule="exact" w:line="241" w:before="0" w:after="101"/>
        <w:ind w:firstLine="274"/>
        <w:rPr/>
      </w:pPr>
      <w:r>
        <w:rPr/>
        <w:t xml:space="preserve">Procedimiento Técnico PT-TCH para la elaboración de trabajos valuatorios que permitan dictaminar el valor de terrenos con construcción habitacional </w:t>
        <w:tab/>
        <w:tab/>
        <w:t>(Segunda Sección)</w:t>
        <w:br/>
        <w:tab/>
        <w:t>9 Ene.- No. 6.- 54</w:t>
      </w:r>
    </w:p>
    <w:p>
      <w:pPr>
        <w:pStyle w:val="Indi"/>
        <w:spacing w:lineRule="exact" w:line="244" w:before="0" w:after="101"/>
        <w:rPr/>
      </w:pPr>
      <w:r>
        <w:rPr/>
        <w:t xml:space="preserve">Procedimiento Técnico PT-TGF para la elaboración de trabajos valuatorios que </w:t>
        <w:br/>
        <w:t>permitan dictaminar el valor de terrenos urbanos, en transición o rurales de gran fondo, por el método</w:t>
        <w:br/>
        <w:t xml:space="preserve">de franjas </w:t>
        <w:tab/>
        <w:tab/>
        <w:t>(Segunda Sección)</w:t>
        <w:br/>
        <w:tab/>
        <w:t>9 Ene.- No. 6.- 12</w:t>
      </w:r>
    </w:p>
    <w:p>
      <w:pPr>
        <w:pStyle w:val="Indi"/>
        <w:spacing w:lineRule="exact" w:line="244" w:before="0" w:after="101"/>
        <w:rPr/>
      </w:pPr>
      <w:r>
        <w:rPr/>
        <w:t xml:space="preserve">Procedimiento Técnico PT-TR para la elaboración de trabajos valuatorios que </w:t>
        <w:br/>
        <w:t xml:space="preserve">permitan dictaminar el valor comercial y/o el valor de realización ordenada de terrenos rurales de uso agropecuario </w:t>
        <w:tab/>
        <w:tab/>
        <w:t>(Segunda Sección)</w:t>
        <w:br/>
        <w:tab/>
        <w:t>12 Ene.- No. 7.- 1</w:t>
      </w:r>
    </w:p>
    <w:p>
      <w:pPr>
        <w:pStyle w:val="Indi"/>
        <w:spacing w:lineRule="exact" w:line="244" w:before="0" w:after="101"/>
        <w:rPr/>
      </w:pPr>
      <w:r>
        <w:rPr/>
        <w:t xml:space="preserve">Procedimiento Técnico PT-TU para la elaboración de trabajos valuatorios que permitan dictaminar el valor comercial y/o el valor de realización ordenada de terrenos urbanos </w:t>
        <w:tab/>
        <w:tab/>
        <w:t>29 Ene.- No. 20.- 7</w:t>
      </w:r>
    </w:p>
    <w:p>
      <w:pPr>
        <w:pStyle w:val="Indi"/>
        <w:spacing w:lineRule="exact" w:line="244" w:before="0" w:after="101"/>
        <w:rPr/>
      </w:pPr>
      <w:r>
        <w:rPr/>
        <w:t xml:space="preserve">Procedimiento Técnico PT-UE para la elaboración de trabajos valuatorios que permitan dictaminar el valor del patrimonio de las unidades económicas </w:t>
        <w:tab/>
        <w:tab/>
        <w:t>(Segunda Sección)</w:t>
        <w:br/>
        <w:tab/>
        <w:t>9 Ene.- No. 6.- 98</w:t>
      </w:r>
    </w:p>
    <w:p>
      <w:pPr>
        <w:pStyle w:val="Indi"/>
        <w:spacing w:lineRule="exact" w:line="244" w:before="0" w:after="101"/>
        <w:rPr/>
      </w:pPr>
      <w:r>
        <w:rPr/>
        <w:t xml:space="preserve">Procedimiento Técnico PT-UIM para la elaboración de trabajos valuatorios que </w:t>
        <w:br/>
        <w:t xml:space="preserve">permitan dictaminar el monto de indemnización de unidades inmuebles mayores que sean parcialmente expropiadas </w:t>
        <w:tab/>
        <w:tab/>
        <w:t>(Segunda Sección)</w:t>
        <w:br/>
        <w:tab/>
        <w:t>9 Ene.- No. 6.- 24</w:t>
      </w:r>
    </w:p>
    <w:p>
      <w:pPr>
        <w:pStyle w:val="Indi"/>
        <w:spacing w:lineRule="exact" w:line="244" w:before="0" w:after="101"/>
        <w:rPr/>
      </w:pPr>
      <w:r>
        <w:rPr/>
        <w:t xml:space="preserve">Procedimiento Técnico PT-VRO para la elaboración de trabajos valuatorios en donde se solicite dictaminar el valor de realización ordenada de bienes inmuebles </w:t>
        <w:tab/>
        <w:tab/>
        <w:t>(Segunda Sección)</w:t>
        <w:br/>
        <w:tab/>
        <w:t>12 Ene.- No. 7.- 84</w:t>
      </w:r>
    </w:p>
    <w:p>
      <w:pPr>
        <w:pStyle w:val="ANOTACION"/>
        <w:numPr>
          <w:ilvl w:val="0"/>
          <w:numId w:val="0"/>
        </w:numPr>
        <w:spacing w:lineRule="exact" w:line="244" w:before="0" w:after="101"/>
        <w:outlineLvl w:val="0"/>
        <w:rPr/>
      </w:pPr>
      <w:r>
        <w:rPr/>
        <w:t>SECRETARIA DE EDUCACION PUBLICA</w:t>
      </w:r>
    </w:p>
    <w:p>
      <w:pPr>
        <w:pStyle w:val="Indi"/>
        <w:spacing w:lineRule="exact" w:line="244" w:before="0" w:after="101"/>
        <w:rPr/>
      </w:pPr>
      <w:r>
        <w:rPr/>
        <w:t xml:space="preserve">Acuerdo número 480 por el que se establecen los lineamientos para el ingreso de instituciones educativas al Sistema Nacional de Bachillerato </w:t>
        <w:tab/>
        <w:tab/>
        <w:t>23 Ene.- No. 16.- 58</w:t>
      </w:r>
    </w:p>
    <w:p>
      <w:pPr>
        <w:pStyle w:val="ANOTACION"/>
        <w:numPr>
          <w:ilvl w:val="0"/>
          <w:numId w:val="0"/>
        </w:numPr>
        <w:spacing w:lineRule="exact" w:line="244" w:before="0" w:after="101"/>
        <w:outlineLvl w:val="0"/>
        <w:rPr/>
      </w:pPr>
      <w:r>
        <w:rPr/>
        <w:t>SECRETARIA DE SALUD</w:t>
      </w:r>
    </w:p>
    <w:p>
      <w:pPr>
        <w:pStyle w:val="Indi"/>
        <w:spacing w:lineRule="exact" w:line="244" w:before="0" w:after="101"/>
        <w:rPr>
          <w:lang w:val="es-MX"/>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Morelos </w:t>
        <w:tab/>
        <w:tab/>
        <w:t>29 Ene.- No. 20.- 86</w:t>
      </w:r>
    </w:p>
    <w:p>
      <w:pPr>
        <w:pStyle w:val="Indi"/>
        <w:spacing w:lineRule="exact" w:line="260" w:before="0" w:after="101"/>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Nayarit </w:t>
        <w:tab/>
        <w:tab/>
        <w:t>27 Ene.- No. 18.- 59</w:t>
      </w:r>
    </w:p>
    <w:p>
      <w:pPr>
        <w:pStyle w:val="Indi"/>
        <w:spacing w:lineRule="exact" w:line="260" w:before="0" w:after="101"/>
        <w:ind w:firstLine="274"/>
        <w:rPr/>
      </w:pPr>
      <w:r>
        <w:rPr/>
        <w:t xml:space="preserve">Acuerdo por el que la Secretaría de Salud da a conocer los formatos de certificados de defunción y de muerte fetal </w:t>
        <w:tab/>
        <w:tab/>
        <w:t>30 Ene.- No. 21.- 64</w:t>
      </w:r>
    </w:p>
    <w:p>
      <w:pPr>
        <w:pStyle w:val="Indi"/>
        <w:spacing w:lineRule="exact" w:line="260" w:before="0" w:after="101"/>
        <w:ind w:firstLine="274"/>
        <w:rPr/>
      </w:pPr>
      <w:r>
        <w:rPr/>
        <w:t xml:space="preserve">Acuerdo por el que se establece la integración y objetivos del Consejo Nacional de Salud </w:t>
        <w:tab/>
        <w:tab/>
        <w:t>27 Ene.- No. 18.- 56</w:t>
      </w:r>
    </w:p>
    <w:p>
      <w:pPr>
        <w:pStyle w:val="Indi"/>
        <w:spacing w:lineRule="exact" w:line="260" w:before="0" w:after="101"/>
        <w:ind w:firstLine="274"/>
        <w:rPr/>
      </w:pPr>
      <w:r>
        <w:rPr/>
        <w:t xml:space="preserve">Acuerdo que establece los Lineamientos para la adquisición de medicamentos asociados al Catálogo Universal de Servicios de Salud por las entidades federativas con recursos del Sistema de Protección Social en Salud </w:t>
        <w:tab/>
        <w:tab/>
        <w:t>26 Ene.- No. 17.- 55</w:t>
      </w:r>
    </w:p>
    <w:p>
      <w:pPr>
        <w:pStyle w:val="Indi"/>
        <w:spacing w:lineRule="exact" w:line="260" w:before="0" w:after="101"/>
        <w:ind w:firstLine="274"/>
        <w:rPr/>
      </w:pPr>
      <w:r>
        <w:rPr/>
        <w:t>Decreto por el que se modifican los artículos 3 y 6 del Decreto por el que se crea el Consejo Nacional para la Prevención y el Tratamiento de las Enfermedades Visuales, publicado el 4 de marzo</w:t>
        <w:br/>
        <w:t xml:space="preserve">de 2005 </w:t>
        <w:tab/>
        <w:tab/>
        <w:t>22 Ene.- No. 15.- 44</w:t>
      </w:r>
    </w:p>
    <w:p>
      <w:pPr>
        <w:pStyle w:val="Indi"/>
        <w:spacing w:lineRule="exact" w:line="264" w:before="0" w:after="101"/>
        <w:ind w:firstLine="274"/>
        <w:rPr/>
      </w:pPr>
      <w:r>
        <w:rPr/>
        <w:t xml:space="preserve">Decreto por el que se reforma el artículo 184 de la Ley General de Salud </w:t>
        <w:tab/>
        <w:tab/>
        <w:t>5 Ene.- No. 2.- 38</w:t>
      </w:r>
    </w:p>
    <w:p>
      <w:pPr>
        <w:pStyle w:val="Indi"/>
        <w:spacing w:lineRule="exact" w:line="264" w:before="0" w:after="101"/>
        <w:ind w:firstLine="274"/>
        <w:rPr/>
      </w:pPr>
      <w:r>
        <w:rPr/>
        <w:t>Decreto por el que se reforma y adiciona</w:t>
        <w:br/>
        <w:t xml:space="preserve">la Ley General de Salud en Materia de Cuidados Paliativos </w:t>
        <w:tab/>
        <w:tab/>
        <w:t>5 Ene.- No. 2.- 38</w:t>
      </w:r>
    </w:p>
    <w:p>
      <w:pPr>
        <w:pStyle w:val="Indi"/>
        <w:spacing w:lineRule="exact" w:line="264" w:before="0" w:after="101"/>
        <w:ind w:firstLine="274"/>
        <w:rPr/>
      </w:pPr>
      <w:r>
        <w:rPr/>
        <w:t>Decreto que abroga el diverso por el que se da a conocer la forma oficial de los certificados</w:t>
        <w:br/>
        <w:t xml:space="preserve">de defunción y de muerte fetal, publicado el 21 de noviembre de 1986 </w:t>
        <w:tab/>
        <w:tab/>
        <w:t>16 Ene.- No. 11.- 91</w:t>
      </w:r>
    </w:p>
    <w:p>
      <w:pPr>
        <w:pStyle w:val="Indi"/>
        <w:spacing w:lineRule="exact" w:line="264" w:before="0" w:after="101"/>
        <w:ind w:firstLine="274"/>
        <w:rPr/>
      </w:pPr>
      <w:r>
        <w:rPr>
          <w:szCs w:val="17"/>
        </w:rPr>
        <w:t xml:space="preserve">Proyecto de Modificación de la Norma Oficial Mexicana </w:t>
      </w:r>
      <w:r>
        <w:rPr/>
        <w:t>NOM-178-SSA1-1998, Que establece los requisitos mínimos de infraestructura y equipamiento de establecimientos para la atención médica de pacientes ambulatorios, para quedar como</w:t>
        <w:br/>
      </w:r>
      <w:r>
        <w:rPr>
          <w:szCs w:val="17"/>
        </w:rPr>
        <w:t xml:space="preserve">PROY-NOM-005-SSA3-2007, Que establece los requisitos mínimos de infraestructura y equipamiento de establecimientos para la atención médica de pacientes ambulatorios </w:t>
        <w:tab/>
        <w:tab/>
        <w:t>13 Ene.- No. 8.- 60</w:t>
      </w:r>
    </w:p>
    <w:p>
      <w:pPr>
        <w:pStyle w:val="ANOTACION"/>
        <w:spacing w:lineRule="exact" w:line="237" w:before="0" w:after="101"/>
        <w:rPr/>
      </w:pPr>
      <w:r>
        <w:rPr/>
        <w:t xml:space="preserve">SECRETARIA DEL TRABAJO </w:t>
        <w:br/>
        <w:t>Y PREVISION SOCIAL</w:t>
      </w:r>
    </w:p>
    <w:p>
      <w:pPr>
        <w:pStyle w:val="Indi"/>
        <w:spacing w:lineRule="exact" w:line="244" w:before="0" w:after="101"/>
        <w:rPr/>
      </w:pPr>
      <w:r>
        <w:rPr/>
        <w:t xml:space="preserve">Aviso general mediante el cual se da a conocer el cambio de domicilio de la Delegación Federal del Trabajo en el Distrito Federal de la Secretaría del Trabajo y Previsión Social </w:t>
        <w:tab/>
        <w:tab/>
        <w:t>23 Ene.- No. 16.- 64</w:t>
      </w:r>
    </w:p>
    <w:p>
      <w:pPr>
        <w:pStyle w:val="Indi"/>
        <w:spacing w:lineRule="exact" w:line="244" w:before="0" w:after="101"/>
        <w:rPr/>
      </w:pPr>
      <w:r>
        <w:rPr/>
        <w:t xml:space="preserve">Convenio de Coordinación para fortalecer el esquema de financiamiento del Programa de Apoyo al Empleo, que celebran la Secretaría del Trabajo y Previsión Social y el Estado de </w:t>
      </w:r>
      <w:r>
        <w:rPr>
          <w:lang w:val="en-US" w:eastAsia="en-US"/>
        </w:rPr>
        <w:t xml:space="preserve">México </w:t>
        <w:tab/>
        <w:tab/>
      </w:r>
      <w:r>
        <w:rPr/>
        <w:t>(Segunda Sección)</w:t>
        <w:br/>
        <w:tab/>
      </w:r>
      <w:r>
        <w:rPr>
          <w:lang w:val="en-US" w:eastAsia="en-US"/>
        </w:rPr>
        <w:t>8 Ene.- No. 5.- 7</w:t>
      </w:r>
    </w:p>
    <w:p>
      <w:pPr>
        <w:pStyle w:val="Indi"/>
        <w:spacing w:lineRule="exact" w:line="244" w:before="0" w:after="101"/>
        <w:rPr/>
      </w:pPr>
      <w:r>
        <w:rPr/>
        <w:t xml:space="preserve">Convocatoria para la Convención Obrero Patronal, para la revisión integral en su forma salarial del Contrato Ley de la Industria Textil del Ramo de la Seda y Toda Clase de Fibras Artificiales y Sintéticas </w:t>
        <w:tab/>
        <w:tab/>
        <w:t>2 Ene.- No. 1.- 68</w:t>
      </w:r>
    </w:p>
    <w:p>
      <w:pPr>
        <w:pStyle w:val="Indi"/>
        <w:spacing w:lineRule="exact" w:line="244" w:before="0" w:after="101"/>
        <w:rPr/>
      </w:pPr>
      <w:r>
        <w:rPr/>
        <w:t xml:space="preserve">Procedimiento alternativo autorizado por la Secretaría del Trabajo y Previsión Social para cumplir con la NOM-010-STPS-1999, Condiciones de seguridad e higiene en los centros de trabajo donde se manejen, transporten, procesen o almacenen sustancias químicas capaces de generar contaminación en el medio ambiente laboral </w:t>
        <w:tab/>
        <w:tab/>
        <w:t>2 Ene.- No. 1.- 69</w:t>
      </w:r>
    </w:p>
    <w:p>
      <w:pPr>
        <w:pStyle w:val="ANOTACION"/>
        <w:numPr>
          <w:ilvl w:val="0"/>
          <w:numId w:val="0"/>
        </w:numPr>
        <w:spacing w:lineRule="exact" w:line="244" w:before="0" w:after="101"/>
        <w:outlineLvl w:val="0"/>
        <w:rPr/>
      </w:pPr>
      <w:r>
        <w:rPr/>
        <w:t>SECRETARIA DE LA REFORMA AGRARIA</w:t>
      </w:r>
    </w:p>
    <w:p>
      <w:pPr>
        <w:pStyle w:val="Indi"/>
        <w:spacing w:lineRule="exact" w:line="244" w:before="0" w:after="101"/>
        <w:rPr/>
      </w:pPr>
      <w:r>
        <w:rPr/>
        <w:t xml:space="preserve">Acuerdo por el que la Secretaría de la Reforma Agraria pone a disposición de la Comisión Nacional de Areas Naturales Protegidas de la Secretaría de Medio Ambiente y Recursos Naturales para su administración, el terreno nacional relativo al predio innominado, ubicado en el Municipio de Puerto Peñasco, Sonora, con una superficie de 221-35-60 hectáreas </w:t>
        <w:tab/>
        <w:tab/>
        <w:t>14 Ene.- No. 9.- 35</w:t>
      </w:r>
    </w:p>
    <w:p>
      <w:pPr>
        <w:pStyle w:val="Indi"/>
        <w:spacing w:lineRule="exact" w:line="244" w:before="0" w:after="101"/>
        <w:rPr/>
      </w:pPr>
      <w:r>
        <w:rPr/>
        <w:t xml:space="preserve">Acuerdo por el que se da a conocer la Convocatoria del Fondo para el Apoyo a Proyectos Productivos en Núcleos Agrarios (FAPPA 2009) </w:t>
        <w:tab/>
        <w:tab/>
        <w:t>12 Ene.- No. 7.- 102</w:t>
      </w:r>
    </w:p>
    <w:p>
      <w:pPr>
        <w:pStyle w:val="Indi"/>
        <w:spacing w:lineRule="exact" w:line="248" w:before="0" w:after="101"/>
        <w:ind w:firstLine="274"/>
        <w:rPr/>
      </w:pPr>
      <w:r>
        <w:rPr/>
        <w:t xml:space="preserve">Acuerdo por el que se da a conocer la Convocatoria del Programa de la Mujer en el Sector Agrario (PROMUSAG 2009) </w:t>
        <w:tab/>
        <w:tab/>
        <w:t>12 Ene.- No. 7.- 106</w:t>
      </w:r>
    </w:p>
    <w:p>
      <w:pPr>
        <w:pStyle w:val="Indi"/>
        <w:spacing w:lineRule="exact" w:line="248" w:before="0" w:after="101"/>
        <w:ind w:firstLine="274"/>
        <w:rPr/>
      </w:pPr>
      <w:r>
        <w:rPr/>
        <w:t>Decreto por el que se expropia por causa de utilidad pública una superficie de 69-87-60 hectáreas de agostadero de uso común, de terrenos del ejido Coyuca de Benítez, municipio del mismo</w:t>
        <w:br/>
        <w:t xml:space="preserve">nombre, Gro. </w:t>
        <w:tab/>
        <w:tab/>
        <w:t>5 Ene.- No. 2.- 44</w:t>
      </w:r>
    </w:p>
    <w:p>
      <w:pPr>
        <w:pStyle w:val="Indi"/>
        <w:spacing w:lineRule="exact" w:line="244" w:before="0" w:after="101"/>
        <w:ind w:firstLine="274"/>
        <w:rPr/>
      </w:pPr>
      <w:r>
        <w:rPr/>
        <w:t xml:space="preserve">Resolución que declara como terreno nacional el predio Basonopita, expediente número 738616, Municipio de Guadalupe y Calvo, Chih. </w:t>
        <w:tab/>
        <w:tab/>
        <w:t>29 Ene.- No. 20.- 120</w:t>
      </w:r>
    </w:p>
    <w:p>
      <w:pPr>
        <w:pStyle w:val="Indi"/>
        <w:spacing w:lineRule="exact" w:line="244" w:before="0" w:after="101"/>
        <w:ind w:firstLine="274"/>
        <w:rPr/>
      </w:pPr>
      <w:r>
        <w:rPr/>
        <w:t xml:space="preserve">Resolución que declara como terreno nacional el predio Bethel, expediente número 738606, Municipio de Cintalapa, Chis. </w:t>
        <w:tab/>
        <w:tab/>
        <w:t>28 Ene.- No. 19.- 9</w:t>
      </w:r>
    </w:p>
    <w:p>
      <w:pPr>
        <w:pStyle w:val="Indi"/>
        <w:spacing w:lineRule="exact" w:line="244" w:before="0" w:after="101"/>
        <w:ind w:firstLine="274"/>
        <w:rPr/>
      </w:pPr>
      <w:r>
        <w:rPr/>
        <w:t xml:space="preserve">Resolución que declara como terreno nacional el predio Cañón de las Vacas, expediente número 738619, Municipio de Jaumave, Tamps. </w:t>
        <w:tab/>
        <w:tab/>
        <w:t>30 Ene.- No. 21.- 77</w:t>
      </w:r>
    </w:p>
    <w:p>
      <w:pPr>
        <w:pStyle w:val="Indi"/>
        <w:spacing w:lineRule="exact" w:line="244" w:before="0" w:after="101"/>
        <w:ind w:firstLine="274"/>
        <w:rPr/>
      </w:pPr>
      <w:r>
        <w:rPr/>
        <w:t xml:space="preserve">Resolución que declara como terreno nacional el predio El Milagro, expediente número 292168, Municipio de Las Choapas, Ver. </w:t>
        <w:tab/>
        <w:tab/>
        <w:t>30 Ene.- No. 21.- 78</w:t>
      </w:r>
    </w:p>
    <w:p>
      <w:pPr>
        <w:pStyle w:val="Indi"/>
        <w:spacing w:lineRule="exact" w:line="244" w:before="0" w:after="101"/>
        <w:ind w:firstLine="274"/>
        <w:rPr/>
      </w:pPr>
      <w:r>
        <w:rPr/>
        <w:t xml:space="preserve">Resolución que declara como terreno nacional el predio El Toji y Carreritas, expediente número 738622, Municipio de Chinipas, Chih. </w:t>
        <w:tab/>
        <w:tab/>
        <w:t>28 Ene.- No. 19.- 10</w:t>
      </w:r>
    </w:p>
    <w:p>
      <w:pPr>
        <w:pStyle w:val="Indi"/>
        <w:spacing w:lineRule="exact" w:line="244" w:before="0" w:after="101"/>
        <w:ind w:firstLine="274"/>
        <w:rPr/>
      </w:pPr>
      <w:r>
        <w:rPr/>
        <w:t xml:space="preserve">Resolución que declara como terreno nacional el predio El Tulipán, expediente número 738575, Municipio de Carmen, Camp. </w:t>
        <w:tab/>
        <w:tab/>
        <w:t>(Segunda Sección)</w:t>
        <w:br/>
        <w:tab/>
        <w:t>26 Ene.- No. 17.- 94</w:t>
      </w:r>
    </w:p>
    <w:p>
      <w:pPr>
        <w:pStyle w:val="Indi"/>
        <w:spacing w:lineRule="exact" w:line="244" w:before="0" w:after="101"/>
        <w:ind w:firstLine="274"/>
        <w:rPr/>
      </w:pPr>
      <w:r>
        <w:rPr/>
        <w:t xml:space="preserve">Resolución que declara como terreno nacional el predio José Antonio González Curi, expediente número 738597, Municipio de Champotón, Camp. </w:t>
        <w:tab/>
        <w:tab/>
        <w:t>27 Ene.- No. 18.- 98</w:t>
      </w:r>
    </w:p>
    <w:p>
      <w:pPr>
        <w:pStyle w:val="Indi"/>
        <w:spacing w:lineRule="exact" w:line="244" w:before="0" w:after="101"/>
        <w:ind w:firstLine="274"/>
        <w:rPr/>
      </w:pPr>
      <w:r>
        <w:rPr/>
        <w:t xml:space="preserve">Resolución que declara como terreno nacional el predio La Ciénega Polígono 1, expediente número 738566, Municipio de Champotón, Camp. </w:t>
        <w:tab/>
        <w:tab/>
        <w:t>27 Ene.- No. 18.- 91</w:t>
      </w:r>
    </w:p>
    <w:p>
      <w:pPr>
        <w:pStyle w:val="Indi"/>
        <w:spacing w:lineRule="exact" w:line="248" w:before="0" w:after="101"/>
        <w:ind w:firstLine="274"/>
        <w:rPr/>
      </w:pPr>
      <w:r>
        <w:rPr/>
        <w:t xml:space="preserve">Resolución que declara como terreno nacional el predio La Ciénega Polígono 2, expediente número 738566, Municipio de Champotón, Camp. </w:t>
        <w:tab/>
        <w:tab/>
        <w:t>27 Ene.- No. 18.- 92</w:t>
      </w:r>
    </w:p>
    <w:p>
      <w:pPr>
        <w:pStyle w:val="Indi"/>
        <w:spacing w:lineRule="exact" w:line="248" w:before="0" w:after="101"/>
        <w:ind w:firstLine="274"/>
        <w:rPr/>
      </w:pPr>
      <w:r>
        <w:rPr/>
        <w:t xml:space="preserve">Resolución que declara como terreno nacional el predio La Fe, expediente número 738580, Municipio de Carmen, Camp. </w:t>
        <w:tab/>
        <w:tab/>
        <w:t>27 Ene.- No. 18.- 88</w:t>
      </w:r>
    </w:p>
    <w:p>
      <w:pPr>
        <w:pStyle w:val="Indi"/>
        <w:spacing w:lineRule="exact" w:line="244" w:before="0" w:after="101"/>
        <w:ind w:firstLine="274"/>
        <w:rPr/>
      </w:pPr>
      <w:r>
        <w:rPr/>
        <w:t xml:space="preserve">Resolución que declara como terreno nacional el predio La Higuera, expediente número 738567, Municipio de Champotón, Camp. </w:t>
        <w:tab/>
        <w:tab/>
        <w:t>27 Ene.- No. 18.- 94</w:t>
      </w:r>
    </w:p>
    <w:p>
      <w:pPr>
        <w:pStyle w:val="Indi"/>
        <w:spacing w:lineRule="exact" w:line="244" w:before="0" w:after="101"/>
        <w:ind w:firstLine="274"/>
        <w:rPr/>
      </w:pPr>
      <w:r>
        <w:rPr/>
        <w:t xml:space="preserve">Resolución que declara como terreno nacional el predio La Laguna, expediente número 738612, Municipio de Ensenada, B.C. </w:t>
        <w:tab/>
        <w:tab/>
        <w:t>(Segunda Sección)</w:t>
        <w:br/>
        <w:tab/>
        <w:t>26 Ene.- No. 17.- 90</w:t>
      </w:r>
    </w:p>
    <w:p>
      <w:pPr>
        <w:pStyle w:val="Indi"/>
        <w:spacing w:lineRule="exact" w:line="256" w:before="0" w:after="101"/>
        <w:ind w:firstLine="274"/>
        <w:rPr/>
      </w:pPr>
      <w:r>
        <w:rPr/>
        <w:t xml:space="preserve">Resolución que declara como terreno nacional el predio La Mora Polígono 1, expediente número 738593, Municipio de Champotón, Camp. </w:t>
        <w:tab/>
        <w:tab/>
        <w:t>27 Ene.- No. 18.- 95</w:t>
      </w:r>
    </w:p>
    <w:p>
      <w:pPr>
        <w:pStyle w:val="Indi"/>
        <w:spacing w:lineRule="exact" w:line="256" w:before="0" w:after="101"/>
        <w:ind w:firstLine="274"/>
        <w:rPr/>
      </w:pPr>
      <w:r>
        <w:rPr/>
        <w:t xml:space="preserve">Resolución que declara como terreno nacional el predio La Mora Polígono 2, expediente número 738593, Municipio de Champotón, Camp. </w:t>
        <w:tab/>
        <w:tab/>
        <w:t>27 Ene.- No. 18.- 97</w:t>
      </w:r>
    </w:p>
    <w:p>
      <w:pPr>
        <w:pStyle w:val="Indi"/>
        <w:spacing w:lineRule="exact" w:line="256" w:before="0" w:after="101"/>
        <w:ind w:firstLine="274"/>
        <w:rPr/>
      </w:pPr>
      <w:r>
        <w:rPr/>
        <w:t xml:space="preserve">Resolución que declara como terreno nacional el predio La Unión Hace la Fuerza Polígono 1, expediente número 738633, Municipio de Champotón, Camp. </w:t>
        <w:tab/>
        <w:tab/>
        <w:t>28 Ene.- No. 19.- 4</w:t>
      </w:r>
    </w:p>
    <w:p>
      <w:pPr>
        <w:pStyle w:val="Indi"/>
        <w:spacing w:lineRule="exact" w:line="256" w:before="0" w:after="101"/>
        <w:ind w:firstLine="274"/>
        <w:rPr/>
      </w:pPr>
      <w:r>
        <w:rPr/>
        <w:t xml:space="preserve">Resolución que declara como terreno nacional el predio La Unión Hace la Fuerza Polígono 2, expediente número 738633, Municipio de Champotón, Camp. </w:t>
        <w:tab/>
        <w:tab/>
        <w:t>28 Ene.- No. 19.- 5</w:t>
      </w:r>
    </w:p>
    <w:p>
      <w:pPr>
        <w:pStyle w:val="Indi"/>
        <w:spacing w:lineRule="exact" w:line="256" w:before="0" w:after="101"/>
        <w:ind w:firstLine="274"/>
        <w:rPr/>
      </w:pPr>
      <w:r>
        <w:rPr/>
        <w:t xml:space="preserve">Resolución que declara como terreno nacional el predio Las Margaritas, expediente número 738583, Municipio de Candelaria, Camp. </w:t>
        <w:tab/>
        <w:tab/>
        <w:t>(Segunda Sección)</w:t>
        <w:br/>
        <w:tab/>
        <w:t>26 Ene.- No. 17.- 93</w:t>
      </w:r>
    </w:p>
    <w:p>
      <w:pPr>
        <w:pStyle w:val="Indi"/>
        <w:spacing w:lineRule="exact" w:line="260" w:before="0" w:after="101"/>
        <w:ind w:firstLine="274"/>
        <w:rPr/>
      </w:pPr>
      <w:r>
        <w:rPr/>
        <w:t xml:space="preserve">Resolución que declara como terreno nacional el predio Las Mesitas, expediente número 738624, Municipio de Chinipas, Chih. </w:t>
        <w:tab/>
        <w:tab/>
        <w:t>29 Ene.- No. 20.- 119</w:t>
      </w:r>
    </w:p>
    <w:p>
      <w:pPr>
        <w:pStyle w:val="Indi"/>
        <w:spacing w:lineRule="exact" w:line="260" w:before="0" w:after="101"/>
        <w:ind w:firstLine="274"/>
        <w:rPr/>
      </w:pPr>
      <w:r>
        <w:rPr/>
        <w:t xml:space="preserve">Resolución que declara como terreno nacional el predio Nicolás Bravo, expediente número 738603, Municipio de Hopelchén, Camp. </w:t>
        <w:tab/>
        <w:tab/>
        <w:t>28 Ene.- No. 19.- 6</w:t>
      </w:r>
    </w:p>
    <w:p>
      <w:pPr>
        <w:pStyle w:val="Indi"/>
        <w:spacing w:lineRule="exact" w:line="260" w:before="0" w:after="101"/>
        <w:ind w:firstLine="274"/>
        <w:rPr/>
      </w:pPr>
      <w:r>
        <w:rPr/>
        <w:t xml:space="preserve">Resolución que declara como terreno nacional el predio San Cesario, expediente número 738579, Municipio de Candelaria, Camp. </w:t>
        <w:tab/>
        <w:tab/>
        <w:t>(Segunda Sección)</w:t>
        <w:br/>
        <w:tab/>
        <w:t>26 Ene.- No. 17.- 91</w:t>
      </w:r>
    </w:p>
    <w:p>
      <w:pPr>
        <w:pStyle w:val="Indi"/>
        <w:spacing w:lineRule="exact" w:line="260" w:before="0" w:after="101"/>
        <w:ind w:firstLine="274"/>
        <w:rPr/>
      </w:pPr>
      <w:r>
        <w:rPr/>
        <w:t xml:space="preserve">Resolución que declara como terreno nacional el predio San Francisco, expediente número 738617, Municipio de Hopelchén, Camp. </w:t>
        <w:tab/>
        <w:tab/>
        <w:t>28 Ene.- No. 19.- 8</w:t>
      </w:r>
    </w:p>
    <w:p>
      <w:pPr>
        <w:pStyle w:val="Indi"/>
        <w:spacing w:lineRule="exact" w:line="260" w:before="0" w:after="101"/>
        <w:ind w:firstLine="274"/>
        <w:rPr/>
      </w:pPr>
      <w:r>
        <w:rPr/>
        <w:t xml:space="preserve">Resolución que declara como terreno nacional el predio Santa Teresita, expediente número 738584, Municipio de Carmen, Camp. </w:t>
        <w:tab/>
        <w:tab/>
        <w:t>27 Ene.- No. 18.- 89</w:t>
      </w:r>
    </w:p>
    <w:p>
      <w:pPr>
        <w:pStyle w:val="Indi"/>
        <w:spacing w:lineRule="exact" w:line="256" w:before="0" w:after="101"/>
        <w:ind w:firstLine="274"/>
        <w:rPr/>
      </w:pPr>
      <w:r>
        <w:rPr/>
        <w:t xml:space="preserve">Resolución que declara como terreno nacional un predio innominado, expediente número 738609, Municipio de El Rosario, Sin. </w:t>
        <w:tab/>
        <w:tab/>
        <w:t>29 Ene.- No. 20.- 122</w:t>
      </w:r>
    </w:p>
    <w:p>
      <w:pPr>
        <w:pStyle w:val="Indi"/>
        <w:spacing w:lineRule="exact" w:line="243" w:before="0" w:after="101"/>
        <w:rPr/>
      </w:pPr>
      <w:r>
        <w:rPr/>
        <w:t xml:space="preserve">Resolución que declara como terreno nacional un predio innominado, expediente número 738406, Municipio de San Luis Río Colorado, Son. </w:t>
        <w:tab/>
        <w:tab/>
        <w:t>29 Ene.- No. 20.- 123</w:t>
      </w:r>
    </w:p>
    <w:p>
      <w:pPr>
        <w:pStyle w:val="ANOTACION"/>
        <w:numPr>
          <w:ilvl w:val="0"/>
          <w:numId w:val="0"/>
        </w:numPr>
        <w:spacing w:lineRule="exact" w:line="243" w:before="0" w:after="101"/>
        <w:outlineLvl w:val="0"/>
        <w:rPr/>
      </w:pPr>
      <w:r>
        <w:rPr/>
        <w:t>CONSEJERIA JURIDICA</w:t>
        <w:br/>
        <w:t>DEL EJECUTIVO FEDERAL</w:t>
      </w:r>
    </w:p>
    <w:p>
      <w:pPr>
        <w:pStyle w:val="Indi"/>
        <w:spacing w:lineRule="exact" w:line="243" w:before="0" w:after="101"/>
        <w:rPr/>
      </w:pPr>
      <w:r>
        <w:rPr/>
        <w:t xml:space="preserve">Lineamientos para la aplicación de recursos del Programa de Modernización de los Registros Públicos de la Propiedad en los Estados, para el Ejercicio Fiscal de 2009 </w:t>
        <w:tab/>
        <w:tab/>
        <w:t>14 Ene.- No. 9.- 38</w:t>
      </w:r>
    </w:p>
    <w:p>
      <w:pPr>
        <w:pStyle w:val="ANOTACION"/>
        <w:numPr>
          <w:ilvl w:val="0"/>
          <w:numId w:val="0"/>
        </w:numPr>
        <w:spacing w:lineRule="exact" w:line="243" w:before="0" w:after="101"/>
        <w:outlineLvl w:val="0"/>
        <w:rPr/>
      </w:pPr>
      <w:r>
        <w:rPr/>
        <w:t>COMISION FEDERAL DE COMPETENCIA</w:t>
      </w:r>
    </w:p>
    <w:p>
      <w:pPr>
        <w:pStyle w:val="Indi"/>
        <w:spacing w:lineRule="exact" w:line="243" w:before="0" w:after="101"/>
        <w:rPr>
          <w:lang w:val="es-MX"/>
        </w:rPr>
      </w:pPr>
      <w:r>
        <w:rPr/>
        <w:t xml:space="preserve">Extracto del Acuerdo por el que la Comisión Federal de Competencia inicia la investigación por denuncia identificada bajo el número de expediente DE-145-2008, por prácticas monopólicas relativas previstas en las fracciones V y VIII del artículo 10 de la Ley Federal de Competencia Económica, en el mercado de servicios de interconexión en redes públicas de telecomunicaciones para cursar tráfico público conmutado de voz y datos </w:t>
        <w:tab/>
        <w:tab/>
        <w:t>(Segunda Sección)</w:t>
        <w:br/>
        <w:tab/>
        <w:t>29 Ene.- No. 20.- 73</w:t>
      </w:r>
    </w:p>
    <w:p>
      <w:pPr>
        <w:pStyle w:val="ANOTACION"/>
        <w:spacing w:lineRule="exact" w:line="243" w:before="0" w:after="101"/>
        <w:rPr/>
      </w:pPr>
      <w:r>
        <w:rPr/>
        <w:t>PROCURADURIA FEDERAL DEL CONSUMIDOR</w:t>
      </w:r>
    </w:p>
    <w:p>
      <w:pPr>
        <w:pStyle w:val="Indi"/>
        <w:spacing w:lineRule="exact" w:line="243" w:before="0" w:after="101"/>
        <w:rPr/>
      </w:pPr>
      <w:r>
        <w:rPr/>
        <w:t xml:space="preserve">Acuerdo por el que se suspenden las labores de la Procuraduría Federal del Consumidor en los días que se indican, para el año dos mil nueve </w:t>
        <w:tab/>
        <w:tab/>
        <w:t>23 Ene.- No. 16.- 65</w:t>
      </w:r>
    </w:p>
    <w:p>
      <w:pPr>
        <w:pStyle w:val="ANOTACION"/>
        <w:spacing w:lineRule="exact" w:line="243" w:before="0" w:after="101"/>
        <w:rPr/>
      </w:pPr>
      <w:r>
        <w:rPr/>
        <w:t>INSTITUTO MEXICANO DE LA PROPIEDAD INDUSTRIAL</w:t>
      </w:r>
    </w:p>
    <w:p>
      <w:pPr>
        <w:pStyle w:val="Indi"/>
        <w:spacing w:lineRule="exact" w:line="243" w:before="0" w:after="101"/>
        <w:rPr/>
      </w:pPr>
      <w:r>
        <w:rPr/>
        <w:t xml:space="preserve">Acuerdo por el que se señalan los días del año 2009 en que el Instituto Mexicano de la Propiedad Industrial suspenderá labores </w:t>
        <w:tab/>
        <w:tab/>
        <w:t>29 Ene.- No. 20.- 125</w:t>
      </w:r>
    </w:p>
    <w:p>
      <w:pPr>
        <w:pStyle w:val="ANOTACION"/>
        <w:spacing w:lineRule="exact" w:line="243" w:before="0" w:after="101"/>
        <w:rPr/>
      </w:pPr>
      <w:r>
        <w:rPr/>
        <w:t>INSTITUTO DEL FONDO NACIONAL PARA EL CONSUMO DE LOS TRABAJADORES</w:t>
      </w:r>
    </w:p>
    <w:p>
      <w:pPr>
        <w:pStyle w:val="Indi"/>
        <w:spacing w:lineRule="exact" w:line="243" w:before="0" w:after="101"/>
        <w:rPr/>
      </w:pPr>
      <w:r>
        <w:rPr/>
        <w:t xml:space="preserve">Acuerdo mediante el cual se modifican, adicionan y derogan diversas disposiciones del Estatuto Orgánico del Instituto del Fondo Nacional para el Consumo de los Trabajadores </w:t>
        <w:tab/>
        <w:tab/>
        <w:t>5 Ene.- No. 2.- 47</w:t>
      </w:r>
    </w:p>
    <w:p>
      <w:pPr>
        <w:pStyle w:val="ANOTACION"/>
        <w:spacing w:lineRule="exact" w:line="243" w:before="0" w:after="101"/>
        <w:rPr/>
      </w:pPr>
      <w:r>
        <w:rPr/>
        <w:t>COMISION NACIONAL PARA EL DESARROLLO DE LOS PUEBLOS INDIGENAS</w:t>
      </w:r>
    </w:p>
    <w:p>
      <w:pPr>
        <w:pStyle w:val="Indi"/>
        <w:spacing w:lineRule="exact" w:line="243" w:before="0" w:after="101"/>
        <w:rPr/>
      </w:pPr>
      <w:r>
        <w:rPr/>
        <w:t xml:space="preserve">Acuerdo de Coordinación para atender a la población indígena desplazada de Santa Cruz La Reforma, San Carlos Yautepec, Estado de Oaxaca, que celebran la Comisión Nacional para el Desarrollo de los Pueblos Indígenas y el Municipio de San Carlos Yautepec, Oaxaca </w:t>
        <w:tab/>
        <w:tab/>
        <w:t>6 Ene.- No. 3.- 92</w:t>
      </w:r>
    </w:p>
    <w:p>
      <w:pPr>
        <w:pStyle w:val="Indi"/>
        <w:spacing w:lineRule="exact" w:line="228" w:before="0" w:after="101"/>
        <w:ind w:firstLine="274"/>
        <w:rPr/>
      </w:pPr>
      <w:r>
        <w:rPr/>
        <w:t xml:space="preserve">Acuerdo de Coordinación para atender a la población indígena desplazada en la localidad de Río Alumbrado, Coicoyán de las Flores, Juxtlahuaca, Estado de Oaxaca, que celebran la Comisión Nacional para el Desarrollo de los Pueblos Indígenas y el Municipio de Coicoyán de las Flores, Juxtlahuaca, Oaxaca </w:t>
        <w:tab/>
        <w:tab/>
        <w:t>6 Ene.- No. 3.- 97</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Eloxochitlán, Puebla </w:t>
        <w:tab/>
        <w:tab/>
        <w:t>9 Ene.- No. 6.- 75</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Estado de Yucatán </w:t>
        <w:tab/>
        <w:tab/>
        <w:t>(Segunda Sección)</w:t>
        <w:br/>
        <w:tab/>
        <w:t>8 Ene.- No. 5.- 11</w:t>
      </w:r>
    </w:p>
    <w:p>
      <w:pPr>
        <w:pStyle w:val="Indi"/>
        <w:spacing w:lineRule="exact" w:line="228" w:before="0" w:after="101"/>
        <w:ind w:firstLine="274"/>
        <w:rPr/>
      </w:pPr>
      <w:r>
        <w:rPr/>
        <w:t xml:space="preserve">Acuerdo de Coordinación para la ejecución del Programa de Coordinación para el Apoyo a la Producción Indígena, que celebran la Comisión Nacional para el Desarrollo de los Pueblos Indígenas y el Estado de Durango </w:t>
        <w:tab/>
        <w:tab/>
        <w:t>(Segunda Sección)</w:t>
        <w:br/>
        <w:tab/>
        <w:t>8 Ene.- No. 5.- 17</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Playa Vicente, Veracruz </w:t>
        <w:tab/>
        <w:tab/>
        <w:t>(Segunda Sección)</w:t>
        <w:br/>
        <w:tab/>
        <w:t>8 Ene.- No. 5.- 22</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Tlalixcoyan, Veracruz </w:t>
        <w:tab/>
        <w:tab/>
        <w:t>7 Ene.- No. 4.- 79</w:t>
      </w:r>
    </w:p>
    <w:p>
      <w:pPr>
        <w:pStyle w:val="Indi"/>
        <w:spacing w:lineRule="exact" w:line="232" w:before="0" w:after="101"/>
        <w:ind w:firstLine="274"/>
        <w:rPr/>
      </w:pPr>
      <w:r>
        <w:rPr/>
        <w:t xml:space="preserve">Acuerdo de Coordinación para la ejecución del Programa de Coordinación para el Apoyo a la Producción Indígena, que celebran la Comisión Nacional para el Desarrollo de los Pueblos Indígenas y el Municipio de Tataltepec de Valdés, Distrito Juquila, Oaxaca </w:t>
        <w:tab/>
        <w:tab/>
        <w:t>7 Ene.- No. 4.- 84</w:t>
      </w:r>
    </w:p>
    <w:p>
      <w:pPr>
        <w:pStyle w:val="Indi"/>
        <w:spacing w:lineRule="exact" w:line="232" w:before="0" w:after="101"/>
        <w:rPr/>
      </w:pPr>
      <w:r>
        <w:rPr/>
        <w:t xml:space="preserve">Acuerdo de Coordinación para la ejecución del Programa de Coordinación para el Apoyo a la Producción Indígena, que celebran la Comisión Nacional para el Desarrollo de los Pueblos Indígenas y el Municipio de San Lucas Camotlán, Distrito Mixe, Oaxaca </w:t>
        <w:tab/>
        <w:tab/>
        <w:t>7 Ene.- No. 4.- 89</w:t>
      </w:r>
    </w:p>
    <w:p>
      <w:pPr>
        <w:pStyle w:val="Indi"/>
        <w:spacing w:lineRule="exact" w:line="252" w:before="0" w:after="101"/>
        <w:rPr/>
      </w:pPr>
      <w:r>
        <w:rPr/>
        <w:t xml:space="preserve">Acuerdo de Coordinación para la ejecución del Programa de Coordinación para el Apoyo a la Producción Indígena, que celebran la Comisión Nacional para el Desarrollo de los Pueblos Indígenas y el Municipio de Amealco de Bonfil, Querétaro </w:t>
        <w:tab/>
        <w:tab/>
        <w:t>6 Ene.- No. 3.- 103</w:t>
      </w:r>
    </w:p>
    <w:p>
      <w:pPr>
        <w:pStyle w:val="Indi"/>
        <w:spacing w:lineRule="exact" w:line="252" w:before="0" w:after="101"/>
        <w:rPr/>
      </w:pPr>
      <w:r>
        <w:rPr/>
        <w:t xml:space="preserve">Convenio de Coordinación para la ejecución del Programa de Coordinación para el Apoyo a la Producción Indígena, que celebran la Comisión Nacional para el Desarrollo de los Pueblos Indígenas y la Secretaría de Desarrollo Rural y Equidad para las Comunidades del Gobierno del Distrito Federal </w:t>
        <w:tab/>
        <w:tab/>
        <w:t>9 Ene.- No. 6.- 80</w:t>
      </w:r>
    </w:p>
    <w:p>
      <w:pPr>
        <w:pStyle w:val="Indi"/>
        <w:spacing w:lineRule="exact" w:line="252" w:before="0" w:after="101"/>
        <w:rPr/>
      </w:pPr>
      <w:r>
        <w:rPr/>
        <w:t xml:space="preserve">Primer Acuerdo Modificatorio al Acuerdo de Coordinación para desarrollar acciones en materia de turismo alternativo en el Estado de Guerrero, que celebran la Comisión Nacional para el Desarrollo de los Pueblos Indígenas y dicha entidad federativa </w:t>
        <w:tab/>
        <w:tab/>
        <w:t>9 Ene.- No. 6.- 86</w:t>
      </w:r>
    </w:p>
    <w:p>
      <w:pPr>
        <w:pStyle w:val="ANOTACION"/>
        <w:spacing w:lineRule="exact" w:line="252" w:before="0" w:after="101"/>
        <w:rPr/>
      </w:pPr>
      <w:r>
        <w:rPr/>
        <w:t>CONSEJO NACIONAL DE CIENCIA</w:t>
        <w:br/>
        <w:t>Y TECNOLOGIA</w:t>
      </w:r>
    </w:p>
    <w:p>
      <w:pPr>
        <w:pStyle w:val="Indi"/>
        <w:spacing w:lineRule="exact" w:line="252" w:before="0" w:after="101"/>
        <w:rPr/>
      </w:pPr>
      <w:r>
        <w:rPr>
          <w:szCs w:val="28"/>
        </w:rPr>
        <w:t>A</w:t>
      </w:r>
      <w:r>
        <w:rPr/>
        <w:t xml:space="preserve">cuerdo por el que se </w:t>
      </w:r>
      <w:r>
        <w:rPr>
          <w:szCs w:val="28"/>
        </w:rPr>
        <w:t>a</w:t>
      </w:r>
      <w:r>
        <w:rPr/>
        <w:t xml:space="preserve">diciona un </w:t>
      </w:r>
      <w:r>
        <w:rPr>
          <w:szCs w:val="28"/>
        </w:rPr>
        <w:t>p</w:t>
      </w:r>
      <w:r>
        <w:rPr/>
        <w:t xml:space="preserve">árrafo </w:t>
      </w:r>
      <w:r>
        <w:rPr>
          <w:szCs w:val="28"/>
        </w:rPr>
        <w:t>f</w:t>
      </w:r>
      <w:r>
        <w:rPr/>
        <w:t xml:space="preserve">inal al </w:t>
      </w:r>
      <w:r>
        <w:rPr>
          <w:szCs w:val="28"/>
        </w:rPr>
        <w:t>a</w:t>
      </w:r>
      <w:r>
        <w:rPr/>
        <w:t xml:space="preserve">rtículo 9 del </w:t>
      </w:r>
      <w:r>
        <w:rPr>
          <w:szCs w:val="28"/>
        </w:rPr>
        <w:t>E</w:t>
      </w:r>
      <w:r>
        <w:rPr/>
        <w:t xml:space="preserve">statuto </w:t>
      </w:r>
      <w:r>
        <w:rPr>
          <w:szCs w:val="28"/>
        </w:rPr>
        <w:t>O</w:t>
      </w:r>
      <w:r>
        <w:rPr/>
        <w:t xml:space="preserve">rgánico del </w:t>
      </w:r>
      <w:r>
        <w:rPr>
          <w:szCs w:val="28"/>
        </w:rPr>
        <w:t>C</w:t>
      </w:r>
      <w:r>
        <w:rPr/>
        <w:t xml:space="preserve">onsejo </w:t>
      </w:r>
      <w:r>
        <w:rPr>
          <w:szCs w:val="28"/>
        </w:rPr>
        <w:t>N</w:t>
      </w:r>
      <w:r>
        <w:rPr/>
        <w:t xml:space="preserve">acional de </w:t>
      </w:r>
      <w:r>
        <w:rPr>
          <w:szCs w:val="28"/>
        </w:rPr>
        <w:t>C</w:t>
      </w:r>
      <w:r>
        <w:rPr/>
        <w:t xml:space="preserve">iencia y </w:t>
      </w:r>
      <w:r>
        <w:rPr>
          <w:szCs w:val="28"/>
        </w:rPr>
        <w:t>T</w:t>
      </w:r>
      <w:r>
        <w:rPr/>
        <w:t xml:space="preserve">ecnología, </w:t>
      </w:r>
      <w:r>
        <w:rPr>
          <w:szCs w:val="28"/>
        </w:rPr>
        <w:t>p</w:t>
      </w:r>
      <w:r>
        <w:rPr/>
        <w:t xml:space="preserve">ublicado el 30 de </w:t>
      </w:r>
      <w:r>
        <w:rPr>
          <w:szCs w:val="28"/>
        </w:rPr>
        <w:t>d</w:t>
      </w:r>
      <w:r>
        <w:rPr/>
        <w:t xml:space="preserve">iciembre de </w:t>
      </w:r>
      <w:r>
        <w:rPr>
          <w:szCs w:val="28"/>
        </w:rPr>
        <w:t xml:space="preserve">2005 </w:t>
        <w:tab/>
        <w:tab/>
        <w:t>(Segunda Sección)</w:t>
        <w:br/>
        <w:tab/>
        <w:t>27 Ene.- No. 18.- 1</w:t>
      </w:r>
    </w:p>
    <w:p>
      <w:pPr>
        <w:pStyle w:val="Indi"/>
        <w:spacing w:lineRule="exact" w:line="252" w:before="0" w:after="101"/>
        <w:rPr/>
      </w:pPr>
      <w:r>
        <w:rPr>
          <w:szCs w:val="28"/>
        </w:rPr>
        <w:t>R</w:t>
      </w:r>
      <w:r>
        <w:rPr/>
        <w:t xml:space="preserve">eglas de </w:t>
      </w:r>
      <w:r>
        <w:rPr>
          <w:szCs w:val="28"/>
        </w:rPr>
        <w:t>O</w:t>
      </w:r>
      <w:r>
        <w:rPr/>
        <w:t xml:space="preserve">peración de los </w:t>
      </w:r>
      <w:r>
        <w:rPr>
          <w:szCs w:val="28"/>
        </w:rPr>
        <w:t>P</w:t>
      </w:r>
      <w:r>
        <w:rPr/>
        <w:t xml:space="preserve">rogramas del </w:t>
      </w:r>
      <w:r>
        <w:rPr>
          <w:szCs w:val="28"/>
        </w:rPr>
        <w:t>C</w:t>
      </w:r>
      <w:r>
        <w:rPr/>
        <w:t xml:space="preserve">onsejo </w:t>
      </w:r>
      <w:r>
        <w:rPr>
          <w:szCs w:val="28"/>
        </w:rPr>
        <w:t>N</w:t>
      </w:r>
      <w:r>
        <w:rPr/>
        <w:t xml:space="preserve">acional de </w:t>
      </w:r>
      <w:r>
        <w:rPr>
          <w:szCs w:val="28"/>
        </w:rPr>
        <w:t>C</w:t>
      </w:r>
      <w:r>
        <w:rPr/>
        <w:t xml:space="preserve">iencia y </w:t>
      </w:r>
      <w:r>
        <w:rPr>
          <w:szCs w:val="28"/>
        </w:rPr>
        <w:t>T</w:t>
      </w:r>
      <w:r>
        <w:rPr/>
        <w:t xml:space="preserve">ecnología </w:t>
        <w:tab/>
        <w:tab/>
      </w:r>
      <w:r>
        <w:rPr>
          <w:szCs w:val="28"/>
        </w:rPr>
        <w:t>(Segunda Sección)</w:t>
        <w:br/>
        <w:tab/>
      </w:r>
      <w:r>
        <w:rPr/>
        <w:t>27 Ene.- No. 18.- 2</w:t>
      </w:r>
    </w:p>
    <w:p>
      <w:pPr>
        <w:pStyle w:val="ANOTACION"/>
        <w:numPr>
          <w:ilvl w:val="0"/>
          <w:numId w:val="0"/>
        </w:numPr>
        <w:spacing w:lineRule="exact" w:line="252" w:before="0" w:after="101"/>
        <w:outlineLvl w:val="0"/>
        <w:rPr/>
      </w:pPr>
      <w:r>
        <w:rPr/>
        <w:t>INSTITUTO DE SEGURIDAD Y SERVICIOS SOCIALES DE LOS TRABAJADORES</w:t>
        <w:br/>
        <w:t>DEL ESTADO</w:t>
      </w:r>
    </w:p>
    <w:p>
      <w:pPr>
        <w:pStyle w:val="Indi"/>
        <w:spacing w:lineRule="exact" w:line="246" w:before="0" w:after="101"/>
        <w:ind w:firstLine="274"/>
        <w:rPr/>
      </w:pPr>
      <w:r>
        <w:rPr/>
        <w:t xml:space="preserve">Acuerdo 20.1316.2008 de la Junta Directiva por el que se aprueba el Reglamento del Comité de Evaluación y Seguimiento de los Servicios de Salud del ISSSTE </w:t>
        <w:tab/>
        <w:tab/>
        <w:t>30 Ene.- No. 21.- 80</w:t>
      </w:r>
    </w:p>
    <w:p>
      <w:pPr>
        <w:pStyle w:val="Indi"/>
        <w:spacing w:lineRule="exact" w:line="252" w:before="0" w:after="101"/>
        <w:rPr/>
      </w:pPr>
      <w:r>
        <w:rPr/>
        <w:t>Avance del Extracto del Convenio de Desempeño que celebran las secretarías</w:t>
        <w:br/>
        <w:t xml:space="preserve">de Hacienda y Crédito Público y de la Función Pública, y el Instituto de Seguridad y Servicios Sociales de los Trabajadores del Estado, con el propósito de darle continuidad al publicado el 3 de diciembre de 2008 y la conclusión del mismo para ese año </w:t>
        <w:tab/>
        <w:tab/>
        <w:t>30 Ene.- No. 21.- 87</w:t>
      </w:r>
    </w:p>
    <w:p>
      <w:pPr>
        <w:pStyle w:val="ANOTACION"/>
        <w:numPr>
          <w:ilvl w:val="0"/>
          <w:numId w:val="0"/>
        </w:numPr>
        <w:spacing w:lineRule="exact" w:line="250" w:before="0" w:after="101"/>
        <w:outlineLvl w:val="0"/>
        <w:rPr/>
      </w:pPr>
      <w:r>
        <w:rPr/>
        <w:t>INSTITUTO MEXICANO DEL SEGURO SOCIAL</w:t>
      </w:r>
    </w:p>
    <w:p>
      <w:pPr>
        <w:pStyle w:val="Indi"/>
        <w:spacing w:lineRule="exact" w:line="250" w:before="0" w:after="101"/>
        <w:rPr/>
      </w:pPr>
      <w:r>
        <w:rPr>
          <w:spacing w:val="-4"/>
          <w:szCs w:val="18"/>
        </w:rPr>
        <w:t>Acuerdo ACDO.AS1.HCT.140109/2.P.DG, relativo</w:t>
      </w:r>
      <w:r>
        <w:rPr/>
        <w:t xml:space="preserve"> a la autorización para conceder en los términos que se indican, la ampliación del periodo de conservación de derechos, por dieciséis semanas adicionales a las ocho semanas señaladas en el artículo 109 de la Ley del Seguro Social, a los asegurados que hayan quedado o llegasen a quedar privados de su trabajo remunerado, durante el lapso comprendido entre el 1 de enero al 30 de junio</w:t>
        <w:br/>
        <w:t xml:space="preserve">de 2009 </w:t>
        <w:tab/>
        <w:tab/>
        <w:t>27 Ene.- No. 18.- 100</w:t>
      </w:r>
    </w:p>
    <w:p>
      <w:pPr>
        <w:pStyle w:val="Indi"/>
        <w:spacing w:lineRule="exact" w:line="250" w:before="0" w:after="101"/>
        <w:rPr/>
      </w:pPr>
      <w:r>
        <w:rPr/>
        <w:t>Decreto por el que se reforma el artículo 155 del Reglamento Interior del Instituto Mexicano</w:t>
        <w:br/>
        <w:t xml:space="preserve">del Seguro Social </w:t>
        <w:tab/>
        <w:tab/>
        <w:t>20 Ene.- No. 13.- 86</w:t>
      </w:r>
    </w:p>
    <w:p>
      <w:pPr>
        <w:pStyle w:val="Indi"/>
        <w:spacing w:lineRule="exact" w:line="250" w:before="0" w:after="101"/>
        <w:rPr/>
      </w:pPr>
      <w:r>
        <w:rPr/>
        <w:t xml:space="preserve">Decreto por el se reforman diversos artículos de la Ley del Seguro Social </w:t>
        <w:tab/>
        <w:tab/>
        <w:t>16 Ene.- No. 11.- 92</w:t>
      </w:r>
    </w:p>
    <w:p>
      <w:pPr>
        <w:pStyle w:val="Indi"/>
        <w:spacing w:lineRule="exact" w:line="250" w:before="0" w:after="101"/>
        <w:rPr/>
      </w:pPr>
      <w:r>
        <w:rPr/>
        <w:t>Fe de errata al Calendario de presupuesto autorizado a las unidades responsables, para el ejercicio fiscal 2009, publicado el 19 de diciembre</w:t>
        <w:br/>
        <w:t xml:space="preserve">de 2008 </w:t>
        <w:tab/>
        <w:tab/>
        <w:t>(Segunda Sección)</w:t>
      </w:r>
      <w:r>
        <w:rPr>
          <w:szCs w:val="28"/>
        </w:rPr>
        <w:br/>
      </w:r>
      <w:r>
        <w:rPr/>
        <w:tab/>
        <w:t>7 Ene.- No. 4.- 8</w:t>
      </w:r>
    </w:p>
    <w:p>
      <w:pPr>
        <w:pStyle w:val="ANOTACION"/>
        <w:numPr>
          <w:ilvl w:val="0"/>
          <w:numId w:val="0"/>
        </w:numPr>
        <w:spacing w:lineRule="exact" w:line="250" w:before="0" w:after="101"/>
        <w:outlineLvl w:val="0"/>
        <w:rPr/>
      </w:pPr>
      <w:r>
        <w:rPr/>
        <w:t>PODER JUDICIAL</w:t>
      </w:r>
    </w:p>
    <w:p>
      <w:pPr>
        <w:pStyle w:val="ANOTACION"/>
        <w:spacing w:lineRule="exact" w:line="250" w:before="0" w:after="101"/>
        <w:rPr/>
      </w:pPr>
      <w:r>
        <w:rPr/>
        <w:t>SUPREMA CORTE DE JUSTICIA DE LA NACION</w:t>
      </w:r>
    </w:p>
    <w:p>
      <w:pPr>
        <w:pStyle w:val="Indi"/>
        <w:spacing w:lineRule="exact" w:line="258" w:before="0" w:after="101"/>
        <w:ind w:firstLine="274"/>
        <w:rPr/>
      </w:pPr>
      <w:r>
        <w:rPr/>
        <w:t>Aclaración que hace la Secretaría General de Acuerdos de la Suprema Corte de Justicia de la Nación a la Sentencia dictada en la Acción</w:t>
        <w:br/>
        <w:t xml:space="preserve">de Inconstitucionalidad 97/2008, publicada el 15 de enero de 2009 </w:t>
        <w:tab/>
        <w:tab/>
        <w:t>16 Ene.- No. 11.- 93</w:t>
      </w:r>
    </w:p>
    <w:p>
      <w:pPr>
        <w:pStyle w:val="Indi"/>
        <w:spacing w:lineRule="exact" w:line="258" w:before="0" w:after="101"/>
        <w:ind w:firstLine="274"/>
        <w:rPr/>
      </w:pPr>
      <w:r>
        <w:rPr/>
        <w:t xml:space="preserve">Acuerdo General número 15/2008 del Tribunal Pleno, del ocho de diciembre de dos mil ocho, del Pleno de la Suprema Corte de Justicia de la Nación, por el que se determina la designación y el pago de los peritos o especialistas que intervengan en las controversias constitucionales o acciones de inconstitucionalidad </w:t>
        <w:tab/>
        <w:tab/>
        <w:t>14 Ene.- No. 9.- 48</w:t>
      </w:r>
    </w:p>
    <w:p>
      <w:pPr>
        <w:pStyle w:val="Indi"/>
        <w:spacing w:lineRule="exact" w:line="258" w:before="0" w:after="101"/>
        <w:ind w:firstLine="274"/>
        <w:rPr/>
      </w:pPr>
      <w:r>
        <w:rPr/>
        <w:t xml:space="preserve">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w:t>
        <w:tab/>
        <w:tab/>
        <w:t>21 Ene.- No. 14.- 52</w:t>
      </w:r>
    </w:p>
    <w:p>
      <w:pPr>
        <w:pStyle w:val="Indi"/>
        <w:spacing w:lineRule="exact" w:line="250" w:before="0" w:after="101"/>
        <w:ind w:firstLine="274"/>
        <w:rPr/>
      </w:pPr>
      <w:r>
        <w:rPr/>
        <w:t xml:space="preserve">Cifras en moneda nacional de los fideicomisos en los que la Suprema Corte de Justicia de la Nación participa como fideicomitente </w:t>
        <w:tab/>
        <w:tab/>
        <w:t>(Segunda Sección)</w:t>
      </w:r>
      <w:r>
        <w:rPr>
          <w:szCs w:val="28"/>
        </w:rPr>
        <w:br/>
      </w:r>
      <w:r>
        <w:rPr/>
        <w:tab/>
        <w:t>15 Ene.- No. 10.- 82</w:t>
      </w:r>
    </w:p>
    <w:p>
      <w:pPr>
        <w:pStyle w:val="Indi"/>
        <w:spacing w:lineRule="exact" w:line="250" w:before="0" w:after="101"/>
        <w:ind w:firstLine="274"/>
        <w:rPr/>
      </w:pPr>
      <w:r>
        <w:rPr/>
        <w:t>Lista de los candidatos seleccionados, en términos de lo dispuesto en el punto sexto</w:t>
        <w:br/>
        <w:t xml:space="preserve">del Acuerdo Plenario 11/2008 de diez de noviembre de dos mil ocho, en el que se determina el procedimiento para la designación del Consejero de la Judicatura Federal para el periodo comprendido del veinticuatro de febrero de dos mil nueve al veintitrés de febrero de dos mil catorce por el Pleno de la Suprema Corte de Justicia de la Nación </w:t>
        <w:tab/>
        <w:tab/>
        <w:t>12 Ene.- No. 7.- 110</w:t>
      </w:r>
    </w:p>
    <w:p>
      <w:pPr>
        <w:pStyle w:val="Indi"/>
        <w:spacing w:lineRule="exact" w:line="250" w:before="0" w:after="101"/>
        <w:ind w:firstLine="274"/>
        <w:rPr>
          <w:lang w:val="es-MX"/>
        </w:rPr>
      </w:pPr>
      <w:r>
        <w:rPr/>
        <w:t xml:space="preserve">Sentencia dictada en la Acción de Inconstitucionalidad 107/2008 y sus acumuladas 108/2008 y 109/2008, promovidas por Diputados integrantes de la Quincuagésima Quinta Legislatura del Congreso del Estado de Colima, por el Partido de la Revolución Democrática y por el Partido Acción Nacional, en contra de los Poderes Legislativo y Ejecutivo del Estado de Colima </w:t>
        <w:tab/>
        <w:tab/>
        <w:t>22 Ene.- No. 15.- 82</w:t>
      </w:r>
    </w:p>
    <w:p>
      <w:pPr>
        <w:pStyle w:val="Indi"/>
        <w:spacing w:lineRule="exact" w:line="250" w:before="0" w:after="101"/>
        <w:ind w:firstLine="274"/>
        <w:rPr/>
      </w:pPr>
      <w:r>
        <w:rPr/>
        <w:t xml:space="preserve">Sentencia dictada en la Acción de Inconstitucionalidad 110/2008 y su acumulada 111/2008, promovidas por la Comisión Coordinadora Nacional del Partido del Trabajo y por el Partido de la Revolución Democrática, respectivamente, en contra de los Poderes Legislativo y Ejecutivo del Estado de Guanajuato </w:t>
        <w:tab/>
        <w:tab/>
        <w:t>26 Ene.- No. 17.- 65</w:t>
      </w:r>
    </w:p>
    <w:p>
      <w:pPr>
        <w:pStyle w:val="Indi"/>
        <w:spacing w:lineRule="exact" w:line="250" w:before="0" w:after="101"/>
        <w:ind w:firstLine="274"/>
        <w:rPr/>
      </w:pPr>
      <w:r>
        <w:rPr/>
        <w:t xml:space="preserve">Sentencia dictada en la Acción de Inconstitucionalidad 70/2008, promovida por el Procurador General de la República, en contra de los Poderes Legislativo y Ejecutivo del Estado de Michoacán </w:t>
        <w:tab/>
        <w:tab/>
        <w:t>(Segunda Sección)</w:t>
      </w:r>
      <w:r>
        <w:rPr>
          <w:szCs w:val="28"/>
        </w:rPr>
        <w:br/>
      </w:r>
      <w:r>
        <w:rPr/>
        <w:tab/>
        <w:t>15 Ene.- No. 10.- 60</w:t>
      </w:r>
    </w:p>
    <w:p>
      <w:pPr>
        <w:pStyle w:val="Indi"/>
        <w:spacing w:lineRule="exact" w:line="250" w:before="0" w:after="101"/>
        <w:ind w:firstLine="274"/>
        <w:rPr/>
      </w:pPr>
      <w:r>
        <w:rPr/>
        <w:t xml:space="preserve">Sentencia dictada en la Acción de Inconstitucionalidad 97/2008, promovida por el Partido del Trabajo, en contra de los Poderes Legislativo y Ejecutivo del Estado de Jalisco </w:t>
        <w:tab/>
        <w:tab/>
        <w:t>(Segunda Sección)</w:t>
      </w:r>
      <w:r>
        <w:rPr>
          <w:szCs w:val="28"/>
        </w:rPr>
        <w:br/>
      </w:r>
      <w:r>
        <w:rPr/>
        <w:tab/>
        <w:t>15 Ene.- No. 10.- 70</w:t>
      </w:r>
    </w:p>
    <w:p>
      <w:pPr>
        <w:pStyle w:val="Indi"/>
        <w:spacing w:lineRule="exact" w:line="250" w:before="0" w:after="101"/>
        <w:ind w:firstLine="274"/>
        <w:rPr/>
      </w:pPr>
      <w:r>
        <w:rPr/>
        <w:t xml:space="preserve">Sentencia dictada por el Tribunal Pleno en la Acción de Inconstitucionalidad 113/2008, promovida por el Partido de la Revolución Democrática, en contra del Congreso y del Gobernador Constitucional del Estado de México </w:t>
        <w:tab/>
        <w:tab/>
        <w:t>28 Ene.- No. 19.- 12</w:t>
      </w:r>
    </w:p>
    <w:p>
      <w:pPr>
        <w:pStyle w:val="Indi"/>
        <w:spacing w:lineRule="exact" w:line="254" w:before="0" w:after="101"/>
        <w:rPr/>
      </w:pPr>
      <w:r>
        <w:rPr/>
        <w:t xml:space="preserve">Sentencia dictada por el Tribunal Pleno en la Acción de Inconstitucionalidad 104/2008, promovida por el Partido de la Revolución Democrática, en contra de los Poderes Legislativo y Ejecutivo del Estado de Jalisco </w:t>
        <w:tab/>
        <w:tab/>
        <w:t>22 Ene.- No. 15.- 45</w:t>
      </w:r>
    </w:p>
    <w:p>
      <w:pPr>
        <w:pStyle w:val="Indi"/>
        <w:spacing w:lineRule="exact" w:line="254" w:before="0" w:after="101"/>
        <w:rPr/>
      </w:pPr>
      <w:r>
        <w:rPr/>
        <w:t xml:space="preserve">Sentencia dictada por el Tribunal Pleno en la Acción de Inconstitucionalidad 118/2008, promovida por el Partido de la Revolución Democrática, en contra del Congreso y del Gobernador Constitucional del Estado de Morelos </w:t>
        <w:tab/>
        <w:tab/>
        <w:t>20 Ene.- No. 13.- 87</w:t>
      </w:r>
    </w:p>
    <w:p>
      <w:pPr>
        <w:pStyle w:val="ANOTACION"/>
        <w:numPr>
          <w:ilvl w:val="0"/>
          <w:numId w:val="0"/>
        </w:numPr>
        <w:spacing w:lineRule="exact" w:line="254" w:before="0" w:after="101"/>
        <w:outlineLvl w:val="0"/>
        <w:rPr/>
      </w:pPr>
      <w:r>
        <w:rPr/>
        <w:t>CONSEJO DE LA JUDICATURA FEDERAL</w:t>
      </w:r>
    </w:p>
    <w:p>
      <w:pPr>
        <w:pStyle w:val="Indi"/>
        <w:spacing w:lineRule="exact" w:line="242" w:before="0" w:after="101"/>
        <w:ind w:firstLine="274"/>
        <w:rPr/>
      </w:pPr>
      <w:r>
        <w:rPr/>
        <w:t xml:space="preserve">Aclaración al Acuerdo General 81/2008 del Pleno del Consejo de la Judicatura Federal, por el que se reforman y derogan diversos artículos de los Acuerdos Generales 30/2008 y 57/2008, que reglamentan el Capítulo I del Título Séptimo de la Ley Orgánica del Poder Judicial de la Federación, por el que se establecen los Lineamientos Generales para la celebración de concursos internos de oposición para la designación de Magistrados de Circuito y Jueces de Distrito, respectivamente, publicado el 2 de enero de 2009 </w:t>
        <w:tab/>
        <w:tab/>
        <w:t>14 Ene.- No. 9.- 51</w:t>
      </w:r>
    </w:p>
    <w:p>
      <w:pPr>
        <w:pStyle w:val="Indi"/>
        <w:spacing w:lineRule="exact" w:line="250" w:before="0" w:after="101"/>
        <w:ind w:firstLine="274"/>
        <w:rPr/>
      </w:pPr>
      <w:r>
        <w:rPr/>
        <w:t xml:space="preserve">Acuerdo General 81/2008 del Pleno del Consejo de la Judicatura Federal, por el que se reforman y derogan diversos artículos de los Acuerdos Generales 30/2008 y 57/2008, que Reglamentan el Capítulo I del Título Séptimo de la Ley Orgánica del Poder Judicial de la Federación, por el que se establecen los Lineamientos Generales para la celebración de concursos internos de oposición para la designación de Magistrados de Circuito y Jueces de Distrito, respectivamente </w:t>
        <w:tab/>
        <w:tab/>
        <w:t>2 Ene.- No. 1.- 70</w:t>
      </w:r>
    </w:p>
    <w:p>
      <w:pPr>
        <w:pStyle w:val="Indi"/>
        <w:spacing w:lineRule="exact" w:line="250" w:before="0" w:after="101"/>
        <w:ind w:firstLine="274"/>
        <w:rPr/>
      </w:pPr>
      <w:r>
        <w:rPr/>
        <w:t xml:space="preserve">Acuerdo General 83/2008 del Pleno del Consejo de la Judicatura Federal, que reglamenta el capítulo I del título séptimo de la Ley Orgánica del Poder Judicial de la Federación, por el que se establecen los lineamientos generales para la celebración de concursos de oposición libres para la designación de Jueces de Distrito </w:t>
        <w:tab/>
        <w:tab/>
        <w:t>5 Ene.- No. 2.- 52</w:t>
      </w:r>
    </w:p>
    <w:p>
      <w:pPr>
        <w:pStyle w:val="Indi"/>
        <w:spacing w:lineRule="exact" w:line="256" w:before="0" w:after="101"/>
        <w:rPr/>
      </w:pPr>
      <w:r>
        <w:rPr/>
        <w:t>Acuerdo General 84/2008 del Pleno del Consejo de la Judicatura Federal, que establece las atribuciones de los órganos en materia</w:t>
        <w:br/>
        <w:t>de transparencia, así como los procedimientos de acceso a la información pública y protección</w:t>
        <w:br/>
        <w:t xml:space="preserve">de datos personales </w:t>
        <w:tab/>
        <w:tab/>
        <w:t>2 Ene.- No. 1.- 72</w:t>
      </w:r>
    </w:p>
    <w:p>
      <w:pPr>
        <w:pStyle w:val="Indi"/>
        <w:spacing w:lineRule="exact" w:line="266" w:before="0" w:after="101"/>
        <w:rPr/>
      </w:pPr>
      <w:r>
        <w:rPr/>
        <w:t xml:space="preserve">Acuerdo General 1/2009 del Pleno del Consejo de la Judicatura Federal, relativo al cambio de domicilio del Décimo Séptimo Tribunal Colegiado en Materia Administrativa, Tercer Tribunal Unitario en Materias Civil y Administrativa, así como del Juzgado Sexto de Distrito en Materia de Trabajo, con residencia en el Distrito Federal, todos del Primer Circuito </w:t>
        <w:tab/>
        <w:tab/>
        <w:t>22 Ene.- No. 15.- 109</w:t>
      </w:r>
    </w:p>
    <w:p>
      <w:pPr>
        <w:pStyle w:val="Indi"/>
        <w:spacing w:lineRule="exact" w:line="266" w:before="0" w:after="101"/>
        <w:rPr/>
      </w:pPr>
      <w:r>
        <w:rPr/>
        <w:t xml:space="preserve">Acuerdo General 2/2009 del Pleno del Consejo de la Judicatura Federal, relativo al cambio de domicilio de la Comisión Substanciadora Unica del Poder Judicial de la Federación </w:t>
        <w:tab/>
        <w:tab/>
        <w:t>28 Ene.- No. 19.- 41</w:t>
      </w:r>
    </w:p>
    <w:p>
      <w:pPr>
        <w:pStyle w:val="Indi"/>
        <w:spacing w:lineRule="exact" w:line="266" w:before="0" w:after="101"/>
        <w:rPr/>
      </w:pPr>
      <w:r>
        <w:rPr/>
        <w:t>Convocatoria al Cuarto Concurso de Oposición Libre para la designación de Jueces de Distrito en</w:t>
        <w:br/>
        <w:t xml:space="preserve">Materia Mixta </w:t>
      </w:r>
      <w:r>
        <w:rPr>
          <w:lang w:val="es-ES"/>
        </w:rPr>
        <w:tab/>
        <w:tab/>
        <w:t>19 Ene.- No. 12.- 111</w:t>
      </w:r>
    </w:p>
    <w:p>
      <w:pPr>
        <w:pStyle w:val="Indi"/>
        <w:spacing w:lineRule="exact" w:line="266" w:before="0" w:after="101"/>
        <w:ind w:firstLine="274"/>
        <w:rPr/>
      </w:pPr>
      <w:r>
        <w:rPr/>
        <w:t xml:space="preserve">Convocatoria al Decimoséptimo Concurso Interno de Oposición para la designación de Magistrados de Circuito </w:t>
        <w:tab/>
        <w:tab/>
        <w:t>9 Ene.- No. 6.- 88</w:t>
      </w:r>
    </w:p>
    <w:p>
      <w:pPr>
        <w:pStyle w:val="Indi"/>
        <w:spacing w:lineRule="exact" w:line="266" w:before="0" w:after="101"/>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Segunda Sección)</w:t>
      </w:r>
      <w:r>
        <w:rPr>
          <w:szCs w:val="28"/>
        </w:rPr>
        <w:br/>
      </w:r>
      <w:r>
        <w:rPr/>
        <w:tab/>
        <w:t>15 Ene.- No. 10.- 83</w:t>
      </w:r>
    </w:p>
    <w:p>
      <w:pPr>
        <w:pStyle w:val="Indi"/>
        <w:spacing w:lineRule="exact" w:line="266" w:before="0" w:after="101"/>
        <w:ind w:first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Segunda Sección)</w:t>
      </w:r>
      <w:r>
        <w:rPr>
          <w:szCs w:val="28"/>
        </w:rPr>
        <w:br/>
      </w:r>
      <w:r>
        <w:rPr/>
        <w:tab/>
        <w:t>15 Ene.- No. 10.- 84</w:t>
      </w:r>
    </w:p>
    <w:p>
      <w:pPr>
        <w:pStyle w:val="Indi"/>
        <w:spacing w:lineRule="exact" w:line="266" w:before="0" w:after="101"/>
        <w:ind w:firstLine="274"/>
        <w:rPr/>
      </w:pPr>
      <w:r>
        <w:rPr/>
        <w:t xml:space="preserve">Lista de aspirantes que cumplen con los requisitos para presentarse a la primera etapa del Concurso de Oposición para la designación de ocho plazas de Visitador Judicial B, de conformidad con lo dispuesto en la </w:t>
      </w:r>
      <w:r>
        <w:rPr>
          <w:spacing w:val="-2"/>
        </w:rPr>
        <w:t xml:space="preserve">fracción VII, del artículo 10, del Acuerdo General 79/2008, y del punto quinto de la convocatoria al citado concurso </w:t>
        <w:tab/>
        <w:tab/>
        <w:t>14 Ene.- No. 9.- 50</w:t>
      </w:r>
    </w:p>
    <w:p>
      <w:pPr>
        <w:pStyle w:val="Indi"/>
        <w:spacing w:lineRule="exact" w:line="246" w:before="0" w:after="101"/>
        <w:ind w:firstLine="274"/>
        <w:rPr/>
      </w:pPr>
      <w:r>
        <w:rPr/>
        <w:t xml:space="preserve">Nota Aclaratoria a la 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publicada el 15 de enero de 2009 </w:t>
        <w:tab/>
        <w:tab/>
        <w:t>21 Ene.- No. 14.- 100</w:t>
      </w:r>
    </w:p>
    <w:p>
      <w:pPr>
        <w:pStyle w:val="ANOTACION"/>
        <w:numPr>
          <w:ilvl w:val="0"/>
          <w:numId w:val="0"/>
        </w:numPr>
        <w:spacing w:lineRule="exact" w:line="246" w:before="0" w:after="101"/>
        <w:outlineLvl w:val="0"/>
        <w:rPr/>
      </w:pPr>
      <w:r>
        <w:rPr/>
        <w:t>TRIBUNAL ELECTORAL DEL</w:t>
        <w:br/>
        <w:t>PODER JUDICIAL DE LA FEDERACION</w:t>
      </w:r>
    </w:p>
    <w:p>
      <w:pPr>
        <w:pStyle w:val="Indi"/>
        <w:spacing w:lineRule="exact" w:line="246" w:before="0" w:after="101"/>
        <w:rPr/>
      </w:pPr>
      <w:r>
        <w:rPr/>
        <w:t xml:space="preserve">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w:t>
        <w:tab/>
        <w:tab/>
        <w:t>30 Ene.- No. 21.- 95</w:t>
      </w:r>
    </w:p>
    <w:p>
      <w:pPr>
        <w:pStyle w:val="Indi"/>
        <w:spacing w:lineRule="exact" w:line="246" w:before="0" w:after="101"/>
        <w:rPr/>
      </w:pPr>
      <w:r>
        <w:rPr/>
        <w:t xml:space="preserve">Información relativa a los saldos en moneda nacional al 31 de diciembre de 2008 de los fideicomisos en los que el Tribunal Electoral del Poder Judicial de la Federación participa </w:t>
        <w:br/>
        <w:t xml:space="preserve">como fideicomitente </w:t>
        <w:tab/>
        <w:tab/>
        <w:t>14 Ene.- No. 9.- 52</w:t>
      </w:r>
    </w:p>
    <w:p>
      <w:pPr>
        <w:pStyle w:val="Indi"/>
        <w:spacing w:lineRule="exact" w:line="246" w:before="0" w:after="101"/>
        <w:ind w:firstLine="274"/>
        <w:jc w:val="center"/>
        <w:rPr/>
      </w:pPr>
      <w:r>
        <w:rPr/>
        <w:t>__________________________</w:t>
      </w:r>
    </w:p>
    <w:p>
      <w:pPr>
        <w:pStyle w:val="ANOTACION"/>
        <w:spacing w:lineRule="exact" w:line="246" w:before="0" w:after="101"/>
        <w:rPr/>
      </w:pPr>
      <w:r>
        <w:rPr/>
        <w:t xml:space="preserve">TRIBUNAL FEDERAL DE JUSTICIA FISCAL </w:t>
        <w:br/>
        <w:t>Y ADMINISTRATIVA</w:t>
      </w:r>
    </w:p>
    <w:p>
      <w:pPr>
        <w:pStyle w:val="Indi"/>
        <w:spacing w:lineRule="exact" w:line="246" w:before="0" w:after="101"/>
        <w:ind w:firstLine="274"/>
        <w:rPr/>
      </w:pPr>
      <w:r>
        <w:rPr/>
        <w:t>Acuerdo G/1/2009 del Pleno de la Sala Superior del Tribunal Federal de Justicia Fiscal y Administrativa, por el que se da a conocer el calendario de suspensión de labores para</w:t>
        <w:br/>
        <w:t xml:space="preserve">el año 2009 </w:t>
        <w:tab/>
        <w:tab/>
        <w:t>22 Ene.- No. 15.- 110</w:t>
      </w:r>
    </w:p>
    <w:p>
      <w:pPr>
        <w:pStyle w:val="Indi"/>
        <w:spacing w:lineRule="exact" w:line="246" w:before="0" w:after="101"/>
        <w:ind w:firstLine="274"/>
        <w:rPr/>
      </w:pPr>
      <w:r>
        <w:rPr/>
        <w:t xml:space="preserve">Acuerdo G/JGA/02/2009 mediante el cual se da a conocer la conclusión de la comisión del Magistrado Alonso Pérez Becerril </w:t>
        <w:tab/>
        <w:tab/>
        <w:t>26 Ene.- No. 17.- 82</w:t>
      </w:r>
    </w:p>
    <w:p>
      <w:pPr>
        <w:pStyle w:val="Indi"/>
        <w:spacing w:lineRule="exact" w:line="246" w:before="0" w:after="101"/>
        <w:ind w:firstLine="274"/>
        <w:rPr/>
      </w:pPr>
      <w:r>
        <w:rPr/>
        <w:t>Acuerdo G/JGA/03/2009 mediante el cual se da a conocer la adscripción de la Magistrada Martha Gladys Calderón Martínez a la Cuarta Sala Regional Metropolitana, en la Primera Ponencia, y conclusión de la comisión temporal del Magistrado Héctor</w:t>
        <w:br/>
        <w:t xml:space="preserve">Silva Meza </w:t>
        <w:tab/>
        <w:tab/>
        <w:t>26 Ene.- No. 17.- 82</w:t>
      </w:r>
    </w:p>
    <w:p>
      <w:pPr>
        <w:pStyle w:val="Indi"/>
        <w:spacing w:lineRule="exact" w:line="226" w:before="0" w:after="101"/>
        <w:ind w:firstLine="274"/>
        <w:rPr/>
      </w:pPr>
      <w:r>
        <w:rPr/>
        <w:t xml:space="preserve">Acuerdo G/JGA/04/2009 mediante el cual se da a conocer la adscripción del Magistrado Julián Casarrubias Pérez a la Quinta Sala Regional Metropolitana, en la Primera Ponencia, y conclusión de la comisión temporal del Magistrado José Celestino Herrera Gutiérrez </w:t>
        <w:tab/>
        <w:tab/>
        <w:t>26 Ene.- No. 17.- 83</w:t>
      </w:r>
    </w:p>
    <w:p>
      <w:pPr>
        <w:pStyle w:val="Indi"/>
        <w:spacing w:lineRule="exact" w:line="226" w:before="0" w:after="101"/>
        <w:ind w:firstLine="274"/>
        <w:rPr/>
      </w:pPr>
      <w:r>
        <w:rPr/>
        <w:t xml:space="preserve">Acuerdo G/JGA/05/2009 mediante el cual se da a conocer la adscripción del Magistrado Armando Flores Hernández a la Séptima Sala Regional Metropolitana, Primera Ponencia, y conclusión de la comisión temporal de la Magistrada María Isabel Gómez Muñoz </w:t>
        <w:tab/>
        <w:tab/>
        <w:t>26 Ene.- No. 17.- 84</w:t>
      </w:r>
    </w:p>
    <w:p>
      <w:pPr>
        <w:pStyle w:val="Indi"/>
        <w:spacing w:lineRule="exact" w:line="226" w:before="0" w:after="101"/>
        <w:ind w:firstLine="274"/>
        <w:rPr/>
      </w:pPr>
      <w:r>
        <w:rPr/>
        <w:t xml:space="preserve">Acuerdo G/JGA/06/2009 mediante el cual se da a conocer la adscripción de la Magistrada Lucila Padilla López a la Octava Sala Regional Metropolitana, Tercera Ponencia, y conclusión de la comisión temporal de la Magistrada María Victoria Lazo Castillo </w:t>
        <w:tab/>
        <w:tab/>
        <w:t>26 Ene.- No. 17.- 85</w:t>
      </w:r>
    </w:p>
    <w:p>
      <w:pPr>
        <w:pStyle w:val="Indi"/>
        <w:spacing w:lineRule="exact" w:line="226" w:before="0" w:after="101"/>
        <w:ind w:firstLine="274"/>
        <w:rPr/>
      </w:pPr>
      <w:r>
        <w:rPr/>
        <w:t>Acuerdo G/JGA/07/2009 mediante el cual se da a conocer la adscripción del Magistrado Supernumerario de Sala Regional Francisco Cárdenas Elizondo a la Primera Sala Regional del Noreste, Primera Ponencia, y conclusión de la comisión temporal del Magistrado</w:t>
        <w:br/>
        <w:t xml:space="preserve">Raúl Lerma Jasso </w:t>
        <w:tab/>
        <w:tab/>
        <w:t>26 Ene.- No. 17.- 85</w:t>
      </w:r>
    </w:p>
    <w:p>
      <w:pPr>
        <w:pStyle w:val="Indi"/>
        <w:spacing w:lineRule="exact" w:line="226" w:before="0" w:after="101"/>
        <w:ind w:firstLine="274"/>
        <w:rPr/>
      </w:pPr>
      <w:r>
        <w:rPr/>
        <w:t xml:space="preserve">Acuerdo G/JGA/08/2009 mediante el cual se da a conocer la adscripción de la Magistrada Adriana Cabezut Uribe a la Primera Sala Regional del Noreste, Tercera Ponencia, y conclusión de la comisión temporal del Magistrado Jorge Luis Rosas Sierra </w:t>
        <w:tab/>
        <w:tab/>
        <w:t>26 Ene.- No. 17.- 86</w:t>
      </w:r>
    </w:p>
    <w:p>
      <w:pPr>
        <w:pStyle w:val="Indi"/>
        <w:spacing w:lineRule="exact" w:line="226" w:before="0" w:after="101"/>
        <w:ind w:firstLine="274"/>
        <w:rPr/>
      </w:pPr>
      <w:r>
        <w:rPr/>
        <w:t xml:space="preserve">Acuerdo G/JGA/09/2009 mediante el cual se da a conocer la adscripción de la Magistrada Rita Amparo Velasco de León a la Sala Regional del Centro II, Tercera Ponencia, y conclusión de la comisión temporal del Magistrado Adalberto Gaspar Salgado Borrego </w:t>
        <w:tab/>
        <w:tab/>
        <w:t>26 Ene.- No. 17.- 87</w:t>
      </w:r>
    </w:p>
    <w:p>
      <w:pPr>
        <w:pStyle w:val="Indi"/>
        <w:spacing w:lineRule="exact" w:line="226" w:before="0" w:after="101"/>
        <w:ind w:firstLine="274"/>
        <w:rPr/>
      </w:pPr>
      <w:r>
        <w:rPr/>
        <w:t xml:space="preserve">Acuerdo G/JGA/10/2009 mediante el cual se da a conocer la adscripción de la Magistrada Analicia Vega León a la Sala Regional del Sureste, Tercera Ponencia, y conclusión de la comisión temporal de la Magistrada Marina Zaragoza Reyes </w:t>
        <w:tab/>
        <w:tab/>
        <w:t>26 Ene.- No. 17.- 88</w:t>
      </w:r>
    </w:p>
    <w:p>
      <w:pPr>
        <w:pStyle w:val="Indi"/>
        <w:spacing w:lineRule="exact" w:line="226" w:before="0" w:after="101"/>
        <w:ind w:firstLine="274"/>
        <w:rPr/>
      </w:pPr>
      <w:r>
        <w:rPr/>
        <w:t xml:space="preserve">Acuerdo G/JGA/11/2009 mediante el cual se da a conocer la adscripción del Magistrado Faustino Gerardo Hidalgo Ezquerra a la Sala Regional Peninsular, Tercera Ponencia, y conclusión de la comisión temporal del Magistrado Jaime Romo García </w:t>
        <w:tab/>
        <w:tab/>
        <w:t>26 Ene.- No. 17.- 88</w:t>
      </w:r>
    </w:p>
    <w:p>
      <w:pPr>
        <w:pStyle w:val="Indi"/>
        <w:spacing w:lineRule="exact" w:line="230" w:before="0" w:after="101"/>
        <w:ind w:firstLine="274"/>
        <w:rPr/>
      </w:pPr>
      <w:r>
        <w:rPr/>
        <w:t xml:space="preserve">Acuerdo G/JGA/12/2009 mediante el cual se da a conocer la adscripción de la Magistrada Rosa María Corripio Moreno a la Tercera Sala Regional Hidalgo-México, Segunda Ponencia, y conclusión de la comisión temporal del Magistrado Héctor Octavio Saldaña Hernández </w:t>
        <w:tab/>
        <w:tab/>
        <w:t>27 Ene.- No. 18.- 101</w:t>
      </w:r>
    </w:p>
    <w:p>
      <w:pPr>
        <w:pStyle w:val="Indi"/>
        <w:spacing w:lineRule="exact" w:line="230" w:before="0" w:after="101"/>
        <w:ind w:firstLine="274"/>
        <w:rPr/>
      </w:pPr>
      <w:r>
        <w:rPr/>
        <w:t xml:space="preserve">Acuerdo G/JGA/13/2009 mediante el cual se da a conocer la adscripción del Magistrado Jorge Avelino Castañeda González a la Sala Regional del Golfo-Norte, Tercera Ponencia, cambio de adscripción del Magistrado Alonso Pérez Becerril, y conclusión de la comisión temporal del Magistrado Martín Donís Vázquez </w:t>
        <w:tab/>
        <w:tab/>
        <w:t>27 Ene.- No. 18.- 101</w:t>
      </w:r>
    </w:p>
    <w:p>
      <w:pPr>
        <w:pStyle w:val="Indi"/>
        <w:spacing w:lineRule="exact" w:line="230" w:before="0" w:after="101"/>
        <w:ind w:firstLine="274"/>
        <w:rPr/>
      </w:pPr>
      <w:r>
        <w:rPr/>
        <w:t xml:space="preserve">Acuerdo G/JGA/14/2009 mediante el cual se da a conocer la adscripción de la Magistrada María Guadalupe Herrera Calderón a la Tercera Sala Regional de Oriente, Primera Ponencia, y conclusión de la comisión temporal del Magistrado José Tapia Tovar </w:t>
        <w:tab/>
        <w:tab/>
        <w:t>27 Ene.- No. 18.- 102</w:t>
      </w:r>
    </w:p>
    <w:p>
      <w:pPr>
        <w:pStyle w:val="Indi"/>
        <w:spacing w:lineRule="exact" w:line="230" w:before="0" w:after="101"/>
        <w:ind w:firstLine="274"/>
        <w:rPr/>
      </w:pPr>
      <w:r>
        <w:rPr/>
        <w:t xml:space="preserve">Acuerdo G/JGA/15/2009 mediante el cual se da a conocer la adscripción del Magistrado Rafael Estrada Sámano a la Séptima Sala Regional Metropolitana, Tercera Ponencia, y conclusión de la comisión temporal del Magistrado Manuel Lucero Espinosa </w:t>
        <w:tab/>
        <w:tab/>
        <w:t>27 Ene.- No. 18.- 103</w:t>
      </w:r>
    </w:p>
    <w:p>
      <w:pPr>
        <w:pStyle w:val="Indi"/>
        <w:spacing w:lineRule="exact" w:line="230" w:before="0" w:after="101"/>
        <w:ind w:firstLine="274"/>
        <w:rPr/>
      </w:pPr>
      <w:r>
        <w:rPr/>
        <w:t xml:space="preserve">Acuerdo G/JGA/16/2009 mediante el cual se da a conocer la adscripción del Magistrado Rafael Anzures Uribe a la Primera Sala Regional Metropolitana, Segunda Ponencia, y conclusión de la comisión temporal de la Magistrada María Concepción Martínez Godínez </w:t>
        <w:tab/>
        <w:tab/>
        <w:t>27 Ene.- No. 18.- 104</w:t>
      </w:r>
    </w:p>
    <w:p>
      <w:pPr>
        <w:pStyle w:val="Indi"/>
        <w:spacing w:lineRule="exact" w:line="230" w:before="0" w:after="101"/>
        <w:ind w:firstLine="274"/>
        <w:rPr/>
      </w:pPr>
      <w:r>
        <w:rPr/>
        <w:t xml:space="preserve">Acuerdo G/JGA/17/2009 mediante el cual se da a conocer el cambio de adscripción del Magistrado Mario Alfonso Jaime Ruiz Hernández y conclusión de la comisión temporal del Magistrado Rubén Angeles Enríquez </w:t>
        <w:tab/>
        <w:tab/>
        <w:t>27 Ene.- No. 18.- 104</w:t>
      </w:r>
    </w:p>
    <w:p>
      <w:pPr>
        <w:pStyle w:val="Indi"/>
        <w:spacing w:lineRule="exact" w:line="230" w:before="0" w:after="101"/>
        <w:ind w:firstLine="274"/>
        <w:rPr/>
      </w:pPr>
      <w:r>
        <w:rPr/>
        <w:t xml:space="preserve">Acuerdo G/JGA/18/2009 mediante el cual se da a conocer el cambio de adscripción de la Magistrada Agustina Herrera Espinoza y conclusión de la comisión temporal del Magistrado Héctor Francisco Fernández Cruz </w:t>
        <w:tab/>
        <w:tab/>
        <w:t>27 Ene.- No. 18.- 105</w:t>
      </w:r>
    </w:p>
    <w:p>
      <w:pPr>
        <w:pStyle w:val="Indi"/>
        <w:spacing w:lineRule="exact" w:line="230" w:before="0" w:after="101"/>
        <w:ind w:firstLine="274"/>
        <w:rPr/>
      </w:pPr>
      <w:r>
        <w:rPr/>
        <w:t xml:space="preserve">Acuerdo G/JGA/19/2009 mediante el cual se da a conocer la adscripción del Magistrado Avelino Carmelo Toscano Toscano a la Décima Sala Regional Metropolitana, Tercera Ponencia, y cambio de adscripción del Magistrado Supernumerario César Octavio Irigoyen Urdapilleta </w:t>
        <w:tab/>
        <w:tab/>
        <w:t>27 Ene.- No. 18.- 106</w:t>
      </w:r>
    </w:p>
    <w:p>
      <w:pPr>
        <w:pStyle w:val="Indi"/>
        <w:spacing w:lineRule="exact" w:line="237" w:before="0" w:after="101"/>
        <w:rPr/>
      </w:pPr>
      <w:r>
        <w:rPr/>
        <w:t xml:space="preserve">Acuerdo G/JGA/20/2009 mediante el cual se da a conocer la adscripción del Magistrado Carlos Chaurand Arzate a la Sala Regional del Centro II, Primera Ponencia; cambio de adscripción del Magistrado Trinidad Cuellar Carrera y de la Magistrada Martha Elizabeth Ibarra Navarrete </w:t>
        <w:tab/>
        <w:tab/>
        <w:t>27 Ene.- No. 18.- 107</w:t>
      </w:r>
    </w:p>
    <w:p>
      <w:pPr>
        <w:pStyle w:val="Indi"/>
        <w:spacing w:lineRule="exact" w:line="237" w:before="0" w:after="101"/>
        <w:rPr/>
      </w:pPr>
      <w:r>
        <w:rPr/>
        <w:t xml:space="preserve">Acuerdo G/JGA/78/2008, mediante el cual se da a conocer la comisión temporal del Magistrado Héctor Silva Meza </w:t>
        <w:tab/>
        <w:tab/>
      </w:r>
      <w:r>
        <w:rPr>
          <w:lang w:val="es-ES"/>
        </w:rPr>
        <w:t>(Segunda Sección)</w:t>
      </w:r>
      <w:r>
        <w:rPr>
          <w:szCs w:val="28"/>
        </w:rPr>
        <w:br/>
      </w:r>
      <w:r>
        <w:rPr>
          <w:lang w:val="es-ES"/>
        </w:rPr>
        <w:tab/>
      </w:r>
      <w:r>
        <w:rPr/>
        <w:t>16 Ene.- No. 11.- 15</w:t>
      </w:r>
    </w:p>
    <w:p>
      <w:pPr>
        <w:pStyle w:val="Indi"/>
        <w:spacing w:lineRule="exact" w:line="237" w:before="0" w:after="101"/>
        <w:rPr/>
      </w:pPr>
      <w:r>
        <w:rPr/>
        <w:t xml:space="preserve">Acuerdo G/JGA/79/2008, mediante el cual se da a conocer la comisión temporal del Magistrado José Celestino Herrera Gutiérrez </w:t>
        <w:tab/>
        <w:tab/>
      </w:r>
      <w:r>
        <w:rPr>
          <w:lang w:val="es-ES"/>
        </w:rPr>
        <w:t>(Segunda Sección)</w:t>
      </w:r>
      <w:r>
        <w:rPr>
          <w:szCs w:val="28"/>
        </w:rPr>
        <w:br/>
      </w:r>
      <w:r>
        <w:rPr>
          <w:lang w:val="es-ES"/>
        </w:rPr>
        <w:tab/>
      </w:r>
      <w:r>
        <w:rPr/>
        <w:t>16 Ene.- No. 11.- 16</w:t>
      </w:r>
    </w:p>
    <w:p>
      <w:pPr>
        <w:pStyle w:val="Indi"/>
        <w:spacing w:lineRule="exact" w:line="237" w:before="0" w:after="101"/>
        <w:rPr/>
      </w:pPr>
      <w:r>
        <w:rPr/>
        <w:t xml:space="preserve">Acuerdo G/JGA/80/2008, mediante el cual se da a conocer la comisión temporal de la Magistrada María Isabel Gómez Muñoz </w:t>
        <w:tab/>
        <w:tab/>
      </w:r>
      <w:r>
        <w:rPr>
          <w:lang w:val="es-ES"/>
        </w:rPr>
        <w:t>(Segunda Sección)</w:t>
      </w:r>
      <w:r>
        <w:rPr>
          <w:szCs w:val="28"/>
        </w:rPr>
        <w:br/>
      </w:r>
      <w:r>
        <w:rPr>
          <w:lang w:val="es-ES"/>
        </w:rPr>
        <w:tab/>
      </w:r>
      <w:r>
        <w:rPr/>
        <w:t>16 Ene.- No. 11.- 17</w:t>
      </w:r>
    </w:p>
    <w:p>
      <w:pPr>
        <w:pStyle w:val="Indi"/>
        <w:spacing w:lineRule="exact" w:line="237" w:before="0" w:after="101"/>
        <w:rPr/>
      </w:pPr>
      <w:r>
        <w:rPr/>
        <w:t xml:space="preserve">Acuerdo G/JGA/81/2008, mediante el cual se da a conocer la comisión temporal de la Magistrada María Victoria Lazo Castillo </w:t>
        <w:tab/>
        <w:tab/>
      </w:r>
      <w:r>
        <w:rPr>
          <w:lang w:val="es-ES"/>
        </w:rPr>
        <w:t>(Segunda Sección)</w:t>
      </w:r>
      <w:r>
        <w:rPr>
          <w:szCs w:val="28"/>
        </w:rPr>
        <w:br/>
      </w:r>
      <w:r>
        <w:rPr>
          <w:lang w:val="es-ES"/>
        </w:rPr>
        <w:tab/>
      </w:r>
      <w:r>
        <w:rPr/>
        <w:t>16 Ene.- No. 11.- 18</w:t>
      </w:r>
    </w:p>
    <w:p>
      <w:pPr>
        <w:pStyle w:val="Indi"/>
        <w:spacing w:lineRule="exact" w:line="242" w:before="0" w:after="101"/>
        <w:ind w:firstLine="274"/>
        <w:rPr/>
      </w:pPr>
      <w:r>
        <w:rPr/>
        <w:t xml:space="preserve">Acuerdo G/JGA/82/2008, mediante el cual se da a conocer la comisión temporal del Magistrado Raúl Lerma Jasso </w:t>
        <w:tab/>
        <w:tab/>
      </w:r>
      <w:r>
        <w:rPr>
          <w:lang w:val="es-ES"/>
        </w:rPr>
        <w:t>(Segunda Sección)</w:t>
      </w:r>
      <w:r>
        <w:rPr>
          <w:szCs w:val="28"/>
        </w:rPr>
        <w:br/>
      </w:r>
      <w:r>
        <w:rPr>
          <w:lang w:val="es-ES"/>
        </w:rPr>
        <w:tab/>
      </w:r>
      <w:r>
        <w:rPr/>
        <w:t>16 Ene.- No. 11.- 19</w:t>
      </w:r>
    </w:p>
    <w:p>
      <w:pPr>
        <w:pStyle w:val="Indi"/>
        <w:spacing w:lineRule="exact" w:line="242" w:before="0" w:after="101"/>
        <w:ind w:firstLine="274"/>
        <w:rPr/>
      </w:pPr>
      <w:r>
        <w:rPr/>
        <w:t xml:space="preserve">Acuerdo G/JGA/83/2008, mediante el cual se da a conocer la comisión temporal del Magistrado Jorge Luis Rosas Sierra </w:t>
        <w:tab/>
        <w:tab/>
      </w:r>
      <w:r>
        <w:rPr>
          <w:lang w:val="es-ES"/>
        </w:rPr>
        <w:t>(Segunda Sección)</w:t>
      </w:r>
      <w:r>
        <w:rPr>
          <w:szCs w:val="28"/>
        </w:rPr>
        <w:br/>
      </w:r>
      <w:r>
        <w:rPr>
          <w:lang w:val="es-ES"/>
        </w:rPr>
        <w:tab/>
      </w:r>
      <w:r>
        <w:rPr/>
        <w:t>16 Ene.- No. 11.- 20</w:t>
      </w:r>
    </w:p>
    <w:p>
      <w:pPr>
        <w:pStyle w:val="Indi"/>
        <w:spacing w:lineRule="exact" w:line="242" w:before="0" w:after="101"/>
        <w:ind w:firstLine="274"/>
        <w:rPr/>
      </w:pPr>
      <w:r>
        <w:rPr/>
        <w:t xml:space="preserve">Acuerdo G/JGA/84/2008, mediante el cual se da a conocer la comisión temporal del Magistrado Héctor Francisco Fernández Cruz </w:t>
        <w:tab/>
        <w:tab/>
      </w:r>
      <w:r>
        <w:rPr>
          <w:lang w:val="es-ES"/>
        </w:rPr>
        <w:t>(Segunda Sección)</w:t>
      </w:r>
      <w:r>
        <w:rPr>
          <w:szCs w:val="28"/>
        </w:rPr>
        <w:br/>
      </w:r>
      <w:r>
        <w:rPr>
          <w:lang w:val="es-ES"/>
        </w:rPr>
        <w:tab/>
      </w:r>
      <w:r>
        <w:rPr/>
        <w:t>16 Ene.- No. 11.- 21</w:t>
      </w:r>
    </w:p>
    <w:p>
      <w:pPr>
        <w:pStyle w:val="Indi"/>
        <w:spacing w:lineRule="exact" w:line="242" w:before="0" w:after="101"/>
        <w:ind w:firstLine="274"/>
        <w:rPr/>
      </w:pPr>
      <w:r>
        <w:rPr/>
        <w:t xml:space="preserve">Acuerdo G/JGA/85/2008, mediante el cual se da a conocer la comisión temporal del Magistrado Adalberto Gaspar Salgado Borrego </w:t>
        <w:tab/>
        <w:tab/>
      </w:r>
      <w:r>
        <w:rPr>
          <w:lang w:val="es-ES"/>
        </w:rPr>
        <w:t>(Segunda Sección)</w:t>
      </w:r>
      <w:r>
        <w:rPr>
          <w:szCs w:val="28"/>
        </w:rPr>
        <w:br/>
      </w:r>
      <w:r>
        <w:rPr>
          <w:lang w:val="es-ES"/>
        </w:rPr>
        <w:tab/>
      </w:r>
      <w:r>
        <w:rPr/>
        <w:t>16 Ene.- No. 11.- 22</w:t>
      </w:r>
    </w:p>
    <w:p>
      <w:pPr>
        <w:pStyle w:val="Indi"/>
        <w:spacing w:lineRule="exact" w:line="242" w:before="0" w:after="101"/>
        <w:ind w:firstLine="274"/>
        <w:rPr/>
      </w:pPr>
      <w:r>
        <w:rPr/>
        <w:t xml:space="preserve">Acuerdo G/JGA/86/2008, mediante el cual se da a conocer la comisión temporal de la Magistrada Marina Zaragoza Reyes </w:t>
        <w:tab/>
        <w:tab/>
      </w:r>
      <w:r>
        <w:rPr>
          <w:lang w:val="es-ES"/>
        </w:rPr>
        <w:t>(Segunda Sección)</w:t>
      </w:r>
      <w:r>
        <w:rPr>
          <w:szCs w:val="28"/>
        </w:rPr>
        <w:br/>
      </w:r>
      <w:r>
        <w:rPr>
          <w:lang w:val="es-ES"/>
        </w:rPr>
        <w:tab/>
      </w:r>
      <w:r>
        <w:rPr/>
        <w:t>16 Ene.- No. 11.- 23</w:t>
      </w:r>
    </w:p>
    <w:p>
      <w:pPr>
        <w:pStyle w:val="Indi"/>
        <w:spacing w:lineRule="exact" w:line="251" w:before="0" w:after="101"/>
        <w:rPr/>
      </w:pPr>
      <w:r>
        <w:rPr/>
        <w:t xml:space="preserve">Acuerdo G/JGA/87/2008, mediante el cual se da a conocer la comisión temporal del Magistrado Jaime Romo García </w:t>
        <w:tab/>
        <w:tab/>
      </w:r>
      <w:r>
        <w:rPr>
          <w:lang w:val="es-ES"/>
        </w:rPr>
        <w:t>(Segunda Sección)</w:t>
      </w:r>
      <w:r>
        <w:rPr>
          <w:szCs w:val="28"/>
        </w:rPr>
        <w:br/>
      </w:r>
      <w:r>
        <w:rPr>
          <w:lang w:val="es-ES"/>
        </w:rPr>
        <w:tab/>
      </w:r>
      <w:r>
        <w:rPr/>
        <w:t>16 Ene.- No. 11.- 24</w:t>
      </w:r>
    </w:p>
    <w:p>
      <w:pPr>
        <w:pStyle w:val="Indi"/>
        <w:spacing w:lineRule="exact" w:line="251" w:before="0" w:after="101"/>
        <w:rPr/>
      </w:pPr>
      <w:r>
        <w:rPr/>
        <w:t xml:space="preserve">Acuerdo G/JGA/88/2008, mediante el cual se da a conocer la comisión temporal del Magistrado Rubén Angeles Enríquez </w:t>
        <w:tab/>
        <w:tab/>
      </w:r>
      <w:r>
        <w:rPr>
          <w:lang w:val="es-ES"/>
        </w:rPr>
        <w:t>(Segunda Sección)</w:t>
      </w:r>
      <w:r>
        <w:rPr>
          <w:szCs w:val="28"/>
        </w:rPr>
        <w:br/>
      </w:r>
      <w:r>
        <w:rPr>
          <w:lang w:val="es-ES"/>
        </w:rPr>
        <w:tab/>
      </w:r>
      <w:r>
        <w:rPr/>
        <w:t>16 Ene.- No. 11.- 25</w:t>
      </w:r>
    </w:p>
    <w:p>
      <w:pPr>
        <w:pStyle w:val="Indi"/>
        <w:spacing w:lineRule="exact" w:line="251" w:before="0" w:after="101"/>
        <w:rPr/>
      </w:pPr>
      <w:r>
        <w:rPr/>
        <w:t xml:space="preserve">Acuerdo G/JGA/89/2008, mediante el cual se da a conocer la comisión temporal del Magistrado Héctor Octavio Saldaña Hernández </w:t>
        <w:tab/>
        <w:tab/>
      </w:r>
      <w:r>
        <w:rPr>
          <w:lang w:val="es-ES"/>
        </w:rPr>
        <w:t>(Segunda Sección)</w:t>
      </w:r>
      <w:r>
        <w:rPr>
          <w:szCs w:val="28"/>
        </w:rPr>
        <w:br/>
      </w:r>
      <w:r>
        <w:rPr>
          <w:lang w:val="es-ES"/>
        </w:rPr>
        <w:tab/>
      </w:r>
      <w:r>
        <w:rPr/>
        <w:t>16 Ene.- No. 11.- 26</w:t>
      </w:r>
    </w:p>
    <w:p>
      <w:pPr>
        <w:pStyle w:val="ANOTACION"/>
        <w:numPr>
          <w:ilvl w:val="0"/>
          <w:numId w:val="0"/>
        </w:numPr>
        <w:spacing w:lineRule="exact" w:line="251" w:before="0" w:after="101"/>
        <w:outlineLvl w:val="0"/>
        <w:rPr/>
      </w:pPr>
      <w:r>
        <w:rPr/>
        <w:t>TRIBUNAL SUPERIOR AGRARIO</w:t>
      </w:r>
    </w:p>
    <w:p>
      <w:pPr>
        <w:pStyle w:val="Indi"/>
        <w:spacing w:lineRule="exact" w:line="251" w:before="0" w:after="101"/>
        <w:rPr/>
      </w:pPr>
      <w:r>
        <w:rPr/>
        <w:t xml:space="preserve">Acuerdo General 01/2009 del Pleno del Tribunal Superior Agrario por el que se da a conocer el calendario de suspensión de labores para el año dos mil nueve </w:t>
        <w:tab/>
        <w:tab/>
        <w:t>14 Ene.- No. 9.- 52</w:t>
      </w:r>
    </w:p>
    <w:p>
      <w:pPr>
        <w:pStyle w:val="Indi"/>
        <w:spacing w:lineRule="exact" w:line="251" w:before="0" w:after="101"/>
        <w:rPr/>
      </w:pPr>
      <w:r>
        <w:rPr/>
        <w:t xml:space="preserve">Sentencia pronunciada en el juicio agrario número 419/96, relativo a la dotación de tierras, promovido por campesinos del poblado Las Macayas, Municipio de Cosamaloapan, Ver. </w:t>
        <w:tab/>
        <w:tab/>
        <w:t>(Tercera Sección)</w:t>
      </w:r>
      <w:r>
        <w:rPr>
          <w:szCs w:val="28"/>
        </w:rPr>
        <w:br/>
      </w:r>
      <w:r>
        <w:rPr/>
        <w:tab/>
        <w:t>13 Ene.- No. 8.- 1</w:t>
      </w:r>
    </w:p>
    <w:p>
      <w:pPr>
        <w:pStyle w:val="Indi"/>
        <w:spacing w:lineRule="exact" w:line="260" w:before="0" w:after="101"/>
        <w:ind w:firstLine="274"/>
        <w:rPr/>
      </w:pPr>
      <w:r>
        <w:rPr/>
        <w:t xml:space="preserve">Sentencia pronunciada en el juicio agrario número 559/97, relativo a la restitución de tierras revertido a dotación de tierras, promovido por campesinos del poblado San José de los Amoles, Municipio de Cortázar, Gto. </w:t>
        <w:tab/>
        <w:tab/>
        <w:t>(Segunda Sección)</w:t>
      </w:r>
      <w:r>
        <w:rPr>
          <w:szCs w:val="28"/>
        </w:rPr>
        <w:br/>
      </w:r>
      <w:r>
        <w:rPr/>
        <w:tab/>
        <w:t>6 Ene.- No. 3.- 8</w:t>
      </w:r>
    </w:p>
    <w:p>
      <w:pPr>
        <w:pStyle w:val="ANOTACION"/>
        <w:numPr>
          <w:ilvl w:val="0"/>
          <w:numId w:val="0"/>
        </w:numPr>
        <w:spacing w:lineRule="exact" w:line="251" w:before="0" w:after="101"/>
        <w:outlineLvl w:val="0"/>
        <w:rPr/>
      </w:pPr>
      <w:r>
        <w:rPr/>
        <w:t>BANCO DE MEXICO</w:t>
      </w:r>
    </w:p>
    <w:p>
      <w:pPr>
        <w:pStyle w:val="Indi"/>
        <w:spacing w:lineRule="exact" w:line="251" w:before="0" w:after="101"/>
        <w:rPr/>
      </w:pPr>
      <w:r>
        <w:rPr/>
        <w:t xml:space="preserve">Adiciones al Reglamento Interior del Banco de México </w:t>
        <w:tab/>
        <w:tab/>
        <w:t>(Tercera Sección)</w:t>
      </w:r>
      <w:r>
        <w:rPr>
          <w:szCs w:val="28"/>
        </w:rPr>
        <w:br/>
      </w:r>
      <w:r>
        <w:rPr/>
        <w:tab/>
        <w:t>30 Ene.- No. 21.- 2</w:t>
      </w:r>
    </w:p>
    <w:p>
      <w:pPr>
        <w:pStyle w:val="Indi"/>
        <w:spacing w:lineRule="exact" w:line="251" w:before="0" w:after="101"/>
        <w:rPr/>
      </w:pPr>
      <w:r>
        <w:rPr/>
        <w:t xml:space="preserve">Bajas e incorporaciones de productos del índice nacional de precios al consumidor, correspondientes a los meses de septiembre y octubre de 2008, respectivamente </w:t>
        <w:tab/>
        <w:tab/>
        <w:t>5 Ene.- No. 2.- 64</w:t>
      </w:r>
    </w:p>
    <w:p>
      <w:pPr>
        <w:pStyle w:val="Indi"/>
        <w:spacing w:lineRule="exact" w:line="251" w:before="0" w:after="101"/>
        <w:rPr/>
      </w:pPr>
      <w:r>
        <w:rPr/>
        <w:t xml:space="preserve">Bajas e incorporaciones de productos del índice nacional de precios al consumidor, correspondientes a los meses de octubre y noviembre de 2008, respectivamente </w:t>
        <w:tab/>
        <w:tab/>
        <w:t>28 Ene.- No. 19.- 43</w:t>
      </w:r>
    </w:p>
    <w:p>
      <w:pPr>
        <w:pStyle w:val="Indi"/>
        <w:spacing w:lineRule="exact" w:line="237" w:before="0" w:after="101"/>
        <w:rPr/>
      </w:pPr>
      <w:r>
        <w:rPr/>
        <w:t>Costo de captación de los pasivos a plazo denominados en dólares de los EE.UU.A., a cargo de las instituciones de banca múltiple del país</w:t>
        <w:br/>
        <w:t xml:space="preserve">(CCP-Dólares) </w:t>
        <w:tab/>
        <w:tab/>
        <w:t>12 Ene.- No. 7.- 111</w:t>
      </w:r>
    </w:p>
    <w:p>
      <w:pPr>
        <w:pStyle w:val="Indi"/>
        <w:spacing w:lineRule="exact" w:line="237" w:before="0" w:after="101"/>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26 Ene.- No. 17.- 90</w:t>
      </w:r>
    </w:p>
    <w:p>
      <w:pPr>
        <w:pStyle w:val="Indi"/>
        <w:spacing w:lineRule="exact" w:line="237" w:before="0" w:after="101"/>
        <w:rPr/>
      </w:pPr>
      <w:r>
        <w:rPr/>
        <w:t>Costo de captación de los pasivos a plazo denominados en unidades de inversión a cargo de las instituciones de banca múltiple del país</w:t>
        <w:br/>
        <w:t xml:space="preserve">(CCP-UDIS) </w:t>
        <w:tab/>
        <w:tab/>
        <w:t>26 Ene.- No. 17.- 91</w:t>
      </w:r>
    </w:p>
    <w:p>
      <w:pPr>
        <w:pStyle w:val="Indi"/>
        <w:spacing w:lineRule="exact" w:line="237" w:before="0" w:after="101"/>
        <w:rPr/>
      </w:pPr>
      <w:r>
        <w:rPr/>
        <w:t xml:space="preserve">Costo porcentual promedio de captación de los pasivos en moneda nacional a cargo de las instituciones de banca múltiple del país (CPP) </w:t>
        <w:tab/>
        <w:tab/>
        <w:t>26 Ene.- No. 17.- 90</w:t>
      </w:r>
    </w:p>
    <w:p>
      <w:pPr>
        <w:pStyle w:val="Indi"/>
        <w:spacing w:lineRule="exact" w:line="237" w:before="0" w:after="101"/>
        <w:rPr/>
      </w:pPr>
      <w:r>
        <w:rPr>
          <w:lang w:val="es-MX"/>
        </w:rPr>
        <w:t xml:space="preserve">Encadenamiento de productos del índice nacional de precios al consumidor, correspondiente al mes de noviembre de 2008 </w:t>
        <w:tab/>
        <w:tab/>
        <w:t>26 Ene.- No. 17.- 91</w:t>
      </w:r>
    </w:p>
    <w:p>
      <w:pPr>
        <w:pStyle w:val="Indi"/>
        <w:spacing w:lineRule="exact" w:line="237" w:before="0" w:after="101"/>
        <w:rPr/>
      </w:pPr>
      <w:r>
        <w:rPr/>
        <w:t xml:space="preserve">Equivalencia de las monedas de diversos países con el dólar de los Estados Unidos de América, correspondiente al mes de diciembre de 2008 </w:t>
        <w:tab/>
        <w:tab/>
        <w:t>(Segunda Sección)</w:t>
        <w:br/>
        <w:tab/>
        <w:t>6 Ene.- No. 3.- 48</w:t>
      </w:r>
    </w:p>
    <w:p>
      <w:pPr>
        <w:pStyle w:val="Indi"/>
        <w:spacing w:before="0" w:after="101"/>
        <w:ind w:firstLine="274"/>
        <w:rPr/>
      </w:pPr>
      <w:r>
        <w:rPr/>
        <w:t xml:space="preserve">Indice nacional de precios al consumidor </w:t>
        <w:tab/>
        <w:tab/>
        <w:t>9 Ene.- No. 6.- 93</w:t>
      </w:r>
    </w:p>
    <w:p>
      <w:pPr>
        <w:pStyle w:val="Indi"/>
        <w:spacing w:before="0" w:after="101"/>
        <w:ind w:firstLine="274"/>
        <w:rPr/>
      </w:pPr>
      <w:bookmarkStart w:id="4" w:name="DDE_LINK13"/>
      <w:bookmarkStart w:id="5" w:name="DDE_LINK8"/>
      <w:bookmarkStart w:id="6" w:name="DDE_LINK16"/>
      <w:r>
        <w:rPr/>
        <w:t xml:space="preserve">Indice nacional de precios al consumidor </w:t>
        <w:tab/>
        <w:tab/>
        <w:t>(Tercera Sección)</w:t>
        <w:br/>
        <w:tab/>
        <w:t>30 Ene.- No. 21.- 4</w:t>
      </w:r>
    </w:p>
    <w:p>
      <w:pPr>
        <w:pStyle w:val="Indi"/>
        <w:spacing w:before="0" w:after="101"/>
        <w:ind w:firstLine="274"/>
        <w:rPr/>
      </w:pPr>
      <w:bookmarkStart w:id="7" w:name="DDE_LINK13"/>
      <w:bookmarkStart w:id="8" w:name="DDE_LINK8"/>
      <w:bookmarkStart w:id="9" w:name="DDE_LINK16"/>
      <w:r>
        <w:rPr/>
        <w:t>Indice nacional de precios al consumidor quincenal</w:t>
      </w:r>
      <w:bookmarkEnd w:id="7"/>
      <w:bookmarkEnd w:id="8"/>
      <w:bookmarkEnd w:id="9"/>
      <w:r>
        <w:rPr/>
        <w:t xml:space="preserve"> </w:t>
        <w:tab/>
        <w:tab/>
        <w:t>23 Ene.- No. 16.- 67</w:t>
      </w:r>
    </w:p>
    <w:p>
      <w:pPr>
        <w:pStyle w:val="Indi"/>
        <w:spacing w:before="0" w:after="101"/>
        <w:ind w:firstLine="274"/>
        <w:rPr/>
      </w:pPr>
      <w:r>
        <w:rPr/>
        <w:t xml:space="preserve">Información semanal resumida sobre los principales renglones del estado de cuenta consolidado al 2 de enero de 2009 </w:t>
        <w:tab/>
        <w:tab/>
        <w:t>7 Ene.- No. 4.- 95</w:t>
      </w:r>
    </w:p>
    <w:p>
      <w:pPr>
        <w:pStyle w:val="Indi"/>
        <w:spacing w:before="0" w:after="101"/>
        <w:ind w:firstLine="274"/>
        <w:rPr/>
      </w:pPr>
      <w:r>
        <w:rPr/>
        <w:t xml:space="preserve">Información semanal resumida sobre los principales renglones del estado de cuenta consolidado al 9 de enero de 2009 </w:t>
        <w:tab/>
        <w:tab/>
        <w:t>14 Ene.- No. 9.- 54</w:t>
      </w:r>
    </w:p>
    <w:p>
      <w:pPr>
        <w:pStyle w:val="Indi"/>
        <w:spacing w:before="0" w:after="101"/>
        <w:ind w:firstLine="274"/>
        <w:rPr/>
      </w:pPr>
      <w:r>
        <w:rPr/>
        <w:t xml:space="preserve">Información semanal resumida sobre los principales renglones del estado de cuenta consolidado al 16 de enero de 2009 </w:t>
        <w:tab/>
        <w:tab/>
        <w:t>21 Ene.- No. 14.- 102</w:t>
      </w:r>
    </w:p>
    <w:p>
      <w:pPr>
        <w:pStyle w:val="Indi"/>
        <w:spacing w:before="0" w:after="101"/>
        <w:ind w:firstLine="274"/>
        <w:rPr/>
      </w:pPr>
      <w:r>
        <w:rPr/>
        <w:t xml:space="preserve">Información semanal resumida sobre los principales renglones del estado de cuenta consolidado al 23 de enero de 2009 </w:t>
        <w:tab/>
        <w:tab/>
        <w:t>28 Ene.- No. 19.- 43</w:t>
      </w:r>
    </w:p>
    <w:p>
      <w:pPr>
        <w:pStyle w:val="Indi"/>
        <w:spacing w:lineRule="exact" w:line="260" w:before="0" w:after="101"/>
        <w:rPr/>
      </w:pPr>
      <w:r>
        <w:rPr/>
        <w:t xml:space="preserve">Lista de los acuerdos o procedimientos a los que resulta aplicable la Ley de Sistemas de Pagos y Denominación de las Entidades que los Administran </w:t>
        <w:tab/>
        <w:tab/>
        <w:t>20 Ene.- No. 13.- 106</w:t>
      </w:r>
    </w:p>
    <w:p>
      <w:pPr>
        <w:pStyle w:val="Indi"/>
        <w:spacing w:lineRule="exact" w:line="260" w:before="0" w:after="101"/>
        <w:rPr/>
      </w:pPr>
      <w:r>
        <w:rPr/>
        <w:t>Tasas de interés interbancarias de equilibrio</w:t>
        <w:tab/>
        <w:tab/>
        <w:t>(Todos los días hábiles del mes)</w:t>
      </w:r>
    </w:p>
    <w:p>
      <w:pPr>
        <w:pStyle w:val="Indi"/>
        <w:spacing w:lineRule="exact" w:line="260"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60" w:before="0" w:after="101"/>
        <w:rPr/>
      </w:pPr>
      <w:r>
        <w:rPr/>
        <w:t xml:space="preserve">Valor de la unidad de inversión </w:t>
        <w:tab/>
        <w:tab/>
        <w:t>9 Ene.- No. 6.- 93</w:t>
      </w:r>
    </w:p>
    <w:p>
      <w:pPr>
        <w:pStyle w:val="Indi"/>
        <w:spacing w:lineRule="exact" w:line="260" w:before="0" w:after="101"/>
        <w:rPr/>
      </w:pPr>
      <w:r>
        <w:rPr/>
        <w:t xml:space="preserve">Valor de la unidad de inversión </w:t>
        <w:tab/>
        <w:tab/>
        <w:t>23 Ene.- No. 16.- 67</w:t>
      </w:r>
    </w:p>
    <w:p>
      <w:pPr>
        <w:pStyle w:val="ANOTACION"/>
        <w:numPr>
          <w:ilvl w:val="0"/>
          <w:numId w:val="0"/>
        </w:numPr>
        <w:spacing w:lineRule="exact" w:line="260" w:before="0" w:after="101"/>
        <w:outlineLvl w:val="0"/>
        <w:rPr/>
      </w:pPr>
      <w:r>
        <w:rPr/>
        <w:t>INSTITUTO FEDERAL ELECTORAL</w:t>
      </w:r>
    </w:p>
    <w:p>
      <w:pPr>
        <w:pStyle w:val="Indi"/>
        <w:spacing w:lineRule="exact" w:line="255" w:before="0" w:after="101"/>
        <w:rPr/>
      </w:pPr>
      <w:r>
        <w:rPr>
          <w:lang w:val="es-ES"/>
        </w:rPr>
        <w:t>Acuerdo del Comité de Radio y Televisión del Instituto Federal Electoral por el que se emite un criterio respecto de la reposición en tiempo comercial, de promocionales y programas de los partidos políticos y autoridades electorales, por parte de los concesionarios y permisionarios de radio</w:t>
        <w:br/>
        <w:t xml:space="preserve">y televisión </w:t>
        <w:tab/>
        <w:t xml:space="preserve">2 </w:t>
        <w:tab/>
        <w:t>Ene.- No. 1.- 104</w:t>
      </w:r>
    </w:p>
    <w:p>
      <w:pPr>
        <w:pStyle w:val="Indi"/>
        <w:spacing w:lineRule="exact" w:line="255" w:before="0" w:after="101"/>
        <w:rPr/>
      </w:pPr>
      <w:r>
        <w:rPr/>
        <w:t>Acuerdo del Comité de Radio y Televisión por el que se definen las características de los periodos de acceso a radio y televisión en precampañas</w:t>
        <w:br/>
        <w:t xml:space="preserve">y campañas locales </w:t>
        <w:tab/>
        <w:tab/>
        <w:t>20 Ene.- No. 13.- 114</w:t>
      </w:r>
    </w:p>
    <w:p>
      <w:pPr>
        <w:pStyle w:val="Indi"/>
        <w:spacing w:lineRule="exact" w:line="255" w:before="0" w:after="101"/>
        <w:rPr/>
      </w:pPr>
      <w:r>
        <w:rPr/>
        <w:t xml:space="preserve">Acuerdo del Consejo General del Instituto Federal Electoral por el que se emiten normas reglamentarias sobre actos de precampaña, así como de actos anticipados de campaña </w:t>
        <w:tab/>
        <w:tab/>
        <w:t>30 Ene.- No. 21.- 104</w:t>
      </w:r>
    </w:p>
    <w:p>
      <w:pPr>
        <w:pStyle w:val="Indi"/>
        <w:spacing w:lineRule="exact" w:line="258" w:before="0" w:after="101"/>
        <w:ind w:firstLine="274"/>
        <w:rPr/>
      </w:pPr>
      <w:r>
        <w:rPr/>
        <w:t>Acuerdo del Consejo General del Instituto Federal Electoral por el que se designa como Presidente de Consejo Distrital del Instituto Federal Electoral para el Proceso Electoral Federal</w:t>
        <w:br/>
        <w:t xml:space="preserve">2008-2009 al C. Víctor Hugo Coutiño Guizar, Vocal Ejecutivo del 10 Distrito en el Estado de México </w:t>
        <w:tab/>
        <w:tab/>
        <w:t>(Segunda Sección)</w:t>
        <w:br/>
        <w:tab/>
        <w:t>20 Ene.- No. 13.- 1</w:t>
      </w:r>
    </w:p>
    <w:p>
      <w:pPr>
        <w:pStyle w:val="Indi"/>
        <w:spacing w:lineRule="exact" w:line="260" w:before="0" w:after="101"/>
        <w:ind w:firstLine="274"/>
        <w:rPr/>
      </w:pPr>
      <w:r>
        <w:rPr/>
        <w:t xml:space="preserve">Acuerdo del Consejo General del Instituto Federal Electoral por el que se establecen los Lineamientos para el Acceso, Entrega y Corrección de Datos Personales en posesión del Registro Federal de Electores </w:t>
        <w:tab/>
        <w:tab/>
        <w:t>(Segunda Sección)</w:t>
        <w:br/>
        <w:tab/>
        <w:t>20 Ene.- No. 13.- 23</w:t>
      </w:r>
    </w:p>
    <w:p>
      <w:pPr>
        <w:pStyle w:val="Indi"/>
        <w:spacing w:lineRule="exact" w:line="266" w:before="0" w:after="101"/>
        <w:ind w:firstLine="274"/>
        <w:rPr/>
      </w:pPr>
      <w:r>
        <w:rPr/>
        <w:t xml:space="preserve">Acuerdo del Consejo General del Instituto Federal Electoral por el que se establecen medidas y compromisos de partidos y el propio Instituto, para propiciar condiciones de seguridad, legalidad y transparencia, durante el resto del Proceso Electoral Federal 2008-2009 </w:t>
        <w:tab/>
        <w:tab/>
        <w:t>20 Ene.- No. 13.- 107</w:t>
      </w:r>
    </w:p>
    <w:p>
      <w:pPr>
        <w:pStyle w:val="Indi"/>
        <w:spacing w:lineRule="exact" w:line="266" w:before="0" w:after="101"/>
        <w:ind w:firstLine="274"/>
        <w:rPr/>
      </w:pPr>
      <w:r>
        <w:rPr/>
        <w:t xml:space="preserve">Acuerdo del Consejo General del Instituto Federal Electoral por el que se reforma el Reglamento Interior del Instituto Federal Electoral </w:t>
        <w:tab/>
        <w:tab/>
      </w:r>
      <w:r>
        <w:rPr>
          <w:lang w:val="es-ES"/>
        </w:rPr>
        <w:t>(Segunda Sección)</w:t>
      </w:r>
      <w:r>
        <w:rPr/>
        <w:br/>
      </w:r>
      <w:r>
        <w:rPr>
          <w:lang w:val="es-ES"/>
        </w:rPr>
        <w:tab/>
      </w:r>
      <w:r>
        <w:rPr/>
        <w:t>16 Ene.- No. 11.- 110</w:t>
      </w:r>
    </w:p>
    <w:p>
      <w:pPr>
        <w:pStyle w:val="Indi"/>
        <w:spacing w:lineRule="exact" w:line="266" w:before="0" w:after="101"/>
        <w:ind w:firstLine="274"/>
        <w:rPr/>
      </w:pPr>
      <w:r>
        <w:rPr/>
        <w:t>Acuerdo del Consejo General del Instituto Federal Electoral por el que se establecen los criterios y plazos que deberán observarse para las actividades tendientes a la ubicación y funcionamiento de las casillas electorales</w:t>
        <w:br/>
        <w:t xml:space="preserve">que serán instaladas en la jornada electoral del 5 de julio de 2009 </w:t>
        <w:tab/>
        <w:tab/>
      </w:r>
      <w:r>
        <w:rPr>
          <w:lang w:val="es-ES"/>
        </w:rPr>
        <w:t>(Segunda Sección)</w:t>
      </w:r>
      <w:r>
        <w:rPr/>
        <w:br/>
      </w:r>
      <w:r>
        <w:rPr>
          <w:lang w:val="es-ES"/>
        </w:rPr>
        <w:tab/>
      </w:r>
      <w:r>
        <w:rPr/>
        <w:t>16 Ene.- No. 11.- 120</w:t>
      </w:r>
    </w:p>
    <w:p>
      <w:pPr>
        <w:pStyle w:val="Indi"/>
        <w:spacing w:lineRule="exact" w:line="266" w:before="0" w:after="101"/>
        <w:ind w:firstLine="274"/>
        <w:rPr/>
      </w:pPr>
      <w:r>
        <w:rPr/>
        <w:t>Acuerdo del Consejo General del Instituto Federal Electoral, por el que se establecen las bases y criterios con que habrá de atenderse e informar a los visitantes extranjeros que acudan a conocer las modalidades del Proceso Electoral Federal</w:t>
        <w:br/>
        <w:t xml:space="preserve">2008-2009 </w:t>
        <w:tab/>
        <w:tab/>
        <w:t>(Segunda Sección)</w:t>
        <w:br/>
        <w:tab/>
        <w:t>20 Ene.- No. 13.- 16</w:t>
      </w:r>
    </w:p>
    <w:p>
      <w:pPr>
        <w:pStyle w:val="Indi"/>
        <w:spacing w:lineRule="exact" w:line="266" w:before="0" w:after="101"/>
        <w:ind w:firstLine="274"/>
        <w:rPr/>
      </w:pPr>
      <w:r>
        <w:rPr/>
        <w:t xml:space="preserve">Acuerdo del Consejo General del Instituto Federal Electoral, por el que se modifican los puntos del Acuerdo que establece los criterios relativos al inicio de precampañas, en acatamiento a la sentencia de la H. Sala Superior del Tribunal Electoral del Poder Judicial de la Federación, emitida en el Recurso de Apelación identificado con el número de expediente SUP-RAP-225/2008 </w:t>
        <w:tab/>
        <w:tab/>
      </w:r>
      <w:r>
        <w:rPr>
          <w:lang w:val="es-ES"/>
        </w:rPr>
        <w:t>(Segunda Sección)</w:t>
      </w:r>
      <w:r>
        <w:rPr/>
        <w:br/>
      </w:r>
      <w:r>
        <w:rPr>
          <w:lang w:val="es-ES"/>
        </w:rPr>
        <w:tab/>
      </w:r>
      <w:r>
        <w:rPr/>
        <w:t>16 Ene.- No. 11.- 107</w:t>
      </w:r>
    </w:p>
    <w:p>
      <w:pPr>
        <w:pStyle w:val="Indi"/>
        <w:spacing w:lineRule="exact" w:line="266" w:before="0" w:after="101"/>
        <w:ind w:firstLine="274"/>
        <w:rPr/>
      </w:pPr>
      <w:r>
        <w:rPr/>
        <w:t xml:space="preserve">Acuerdo del Consejo General del Instituto Federal Electoral, por el que se aprueba la apertura de las bodegas de las juntas distritales ejecutivas, así como el traslado y almacenamiento de los paquetes electorales que contienen la documentación electoral de las elecciones federales de 2006, en bodegas estatales </w:t>
        <w:tab/>
        <w:tab/>
        <w:t>5 Ene.- No. 2.- 70</w:t>
      </w:r>
    </w:p>
    <w:p>
      <w:pPr>
        <w:pStyle w:val="Indi"/>
        <w:spacing w:lineRule="exact" w:line="270" w:before="0" w:after="101"/>
        <w:rPr/>
      </w:pPr>
      <w:r>
        <w:rPr/>
        <w:t xml:space="preserve">Aviso mediante el cual se comunica que queda sin efectos el Acuerdo 1-EX59: 22/10/2008, publicado el 9 de diciembre de 2008 </w:t>
        <w:tab/>
        <w:tab/>
      </w:r>
      <w:r>
        <w:rPr>
          <w:lang w:val="es-ES"/>
        </w:rPr>
        <w:t>(Segunda Sección)</w:t>
        <w:br/>
        <w:tab/>
      </w:r>
      <w:r>
        <w:rPr/>
        <w:t>16 Ene.- No. 11.- 128</w:t>
      </w:r>
    </w:p>
    <w:p>
      <w:pPr>
        <w:pStyle w:val="Indi"/>
        <w:spacing w:lineRule="exact" w:line="270" w:before="0" w:after="101"/>
        <w:rPr/>
      </w:pPr>
      <w:r>
        <w:rPr/>
        <w:t xml:space="preserve">Resolución del Consejo General del Instituto Federal Electoral sobre la procedencia constitucional y legal de las modificaciones a los Estatutos del Partido Socialdemócrata </w:t>
        <w:tab/>
        <w:tab/>
      </w:r>
      <w:r>
        <w:rPr>
          <w:szCs w:val="28"/>
        </w:rPr>
        <w:t>(Segunda Sección)</w:t>
        <w:br/>
        <w:tab/>
      </w:r>
      <w:r>
        <w:rPr/>
        <w:t>27 Ene.- No. 18.- 20</w:t>
      </w:r>
    </w:p>
    <w:p>
      <w:pPr>
        <w:pStyle w:val="Indi"/>
        <w:spacing w:lineRule="exact" w:line="270" w:before="0" w:after="101"/>
        <w:rPr/>
      </w:pPr>
      <w:r>
        <w:rPr/>
        <w:t xml:space="preserve">Resolución del Consejo General del Instituto Federal Electoral, sobre la procedencia constitucional y legal de las modificaciones a los Estatutos de la agrupación política nacional denominada “Expresión Liberal Democrática” </w:t>
        <w:tab/>
        <w:tab/>
        <w:t>28 Ene.- No. 19.- 45</w:t>
      </w:r>
    </w:p>
    <w:p>
      <w:pPr>
        <w:pStyle w:val="Indi"/>
        <w:spacing w:lineRule="exact" w:line="270" w:before="0" w:after="101"/>
        <w:rPr/>
      </w:pPr>
      <w:r>
        <w:rPr/>
        <w:t xml:space="preserve">Resolución del Consejo General del Instituto Federal Electoral, sobre la procedencia constitucional y legal de las modificaciones a los documentos básicos de la agrupación política nacional denominada Transformación Nacional, antes Renovación Nacional </w:t>
        <w:tab/>
        <w:tab/>
      </w:r>
      <w:r>
        <w:rPr>
          <w:lang w:val="es-ES"/>
        </w:rPr>
        <w:t>(Segunda Sección)</w:t>
      </w:r>
      <w:r>
        <w:rPr>
          <w:szCs w:val="28"/>
        </w:rPr>
        <w:br/>
      </w:r>
      <w:r>
        <w:rPr>
          <w:lang w:val="es-ES"/>
        </w:rPr>
        <w:tab/>
      </w:r>
      <w:r>
        <w:rPr/>
        <w:t>16 Ene.- No. 11.- 27</w:t>
      </w:r>
    </w:p>
    <w:p>
      <w:pPr>
        <w:pStyle w:val="ANOTACION"/>
        <w:spacing w:lineRule="exact" w:line="270" w:before="0" w:after="101"/>
        <w:rPr/>
      </w:pPr>
      <w:r>
        <w:rPr/>
        <w:t>COMISION NACIONAL DE</w:t>
        <w:br/>
        <w:t>LOS DERECHOS HUMANOS</w:t>
      </w:r>
    </w:p>
    <w:p>
      <w:pPr>
        <w:pStyle w:val="Indi"/>
        <w:spacing w:lineRule="exact" w:line="270" w:before="0" w:after="101"/>
        <w:rPr/>
      </w:pPr>
      <w:r>
        <w:rPr/>
        <w:t xml:space="preserve">Acuerdo por el que se da conocer el calendario de suspensión de labores para el año 2009 en la Comisión Nacional de los Derechos Humanos </w:t>
        <w:tab/>
        <w:tab/>
        <w:t>30 Ene.- No. 21.- 108</w:t>
      </w:r>
    </w:p>
    <w:p>
      <w:pPr>
        <w:pStyle w:val="ANOTACION"/>
        <w:spacing w:lineRule="exact" w:line="270" w:before="0" w:after="101"/>
        <w:rPr/>
      </w:pPr>
      <w:r>
        <w:rPr/>
        <w:t xml:space="preserve">CONVOCATORIAS PARA CONCURSOS DE ADQUISICIONES, ARRENDAMIENTOS, OBRAS </w:t>
        <w:br/>
        <w:t>Y SERVICIOS DEL SECTOR PUBLICO</w:t>
      </w:r>
    </w:p>
    <w:p>
      <w:pPr>
        <w:pStyle w:val="Indi"/>
        <w:spacing w:lineRule="exact" w:line="270" w:before="0" w:after="101"/>
        <w:ind w:firstLine="274"/>
        <w:rPr/>
      </w:pPr>
      <w:r>
        <w:rPr/>
        <w:t>Licitaciones Públicas Nacionales e Internacionales</w:t>
        <w:tab/>
        <w:tab/>
        <w:t>(martes y jueves)</w:t>
      </w:r>
    </w:p>
    <w:p>
      <w:pPr>
        <w:pStyle w:val="ANOTACION"/>
        <w:numPr>
          <w:ilvl w:val="0"/>
          <w:numId w:val="0"/>
        </w:numPr>
        <w:spacing w:lineRule="exact" w:line="270" w:before="0" w:after="101"/>
        <w:outlineLvl w:val="0"/>
        <w:rPr/>
      </w:pPr>
      <w:r>
        <w:rPr/>
        <w:t>AVISOS</w:t>
      </w:r>
    </w:p>
    <w:p>
      <w:pPr>
        <w:pStyle w:val="Indi"/>
        <w:spacing w:lineRule="exact" w:line="270" w:before="0" w:after="101"/>
        <w:ind w:firstLine="274"/>
        <w:rPr/>
      </w:pPr>
      <w:r>
        <w:rPr/>
        <w:t>Judiciales y generales</w:t>
        <w:tab/>
        <w:tab/>
        <w:t>(lunes a viernes)</w:t>
      </w:r>
    </w:p>
    <w:p>
      <w:pPr>
        <w:pStyle w:val="Indi"/>
        <w:spacing w:lineRule="exact" w:line="270" w:before="0" w:after="101"/>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60"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6 de febrero de 200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Titulo1Car">
    <w:name w:val="Titulo 1 Car"/>
    <w:basedOn w:val="Fuentedeprrafopredeter"/>
    <w:qFormat/>
    <w:rPr>
      <w:rFonts w:cs="Arial"/>
      <w:b/>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Estilocorreo35">
    <w:name w:val="estilocorreo35"/>
    <w:basedOn w:val="Fuentedeprrafopredeter"/>
    <w:qFormat/>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0:00Z</dcterms:created>
  <dc:creator/>
  <dc:description/>
  <cp:keywords/>
  <dc:language>en-US</dc:language>
  <cp:lastModifiedBy>Celia Huerta</cp:lastModifiedBy>
  <cp:lastPrinted>2009-02-03T12:11:00Z</cp:lastPrinted>
  <dcterms:modified xsi:type="dcterms:W3CDTF">2009-02-06T12:48:00Z</dcterms:modified>
  <cp:revision>65</cp:revision>
  <dc:subject/>
  <dc:title/>
</cp:coreProperties>
</file>