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spacing w:before="120" w:after="0"/>
        <w:ind w:left="1440" w:right="1469" w:hanging="0"/>
        <w:rPr/>
      </w:pPr>
      <w:r>
        <w:rPr/>
        <w:t>TERCERA SECCION</w:t>
      </w:r>
    </w:p>
    <w:p>
      <w:pPr>
        <w:pStyle w:val="CABEZA"/>
        <w:rPr/>
      </w:pPr>
      <w:r>
        <w:rPr/>
        <w:t>INDICE ANUAL DEL DIARIO OFICIAL DE LA FEDERACION</w:t>
        <w:br/>
        <w:t>2004</w:t>
      </w:r>
    </w:p>
    <w:p>
      <w:pPr>
        <w:pStyle w:val="CABEZA"/>
        <w:ind w:firstLine="288"/>
        <w:jc w:val="both"/>
        <w:rPr/>
      </w:pPr>
      <w:r>
        <w:rPr>
          <w:rFonts w:cs="Arial" w:ascii="Arial" w:hAnsi="Arial"/>
          <w:sz w:val="14"/>
          <w:szCs w:val="14"/>
        </w:rPr>
        <w:t>(Viene de la Segunda Sección)</w:t>
      </w:r>
    </w:p>
    <w:p>
      <w:pPr>
        <w:sectPr>
          <w:headerReference w:type="even" r:id="rId2"/>
          <w:headerReference w:type="default" r:id="rId3"/>
          <w:type w:val="nextPage"/>
          <w:pgSz w:w="12240" w:h="15840"/>
          <w:pgMar w:left="1699" w:right="1699" w:gutter="0" w:header="720" w:top="1152" w:footer="0" w:bottom="1296"/>
          <w:pgNumType w:fmt="decimal"/>
          <w:formProt w:val="false"/>
          <w:textDirection w:val="lrTb"/>
          <w:docGrid w:type="default" w:linePitch="360" w:charSpace="0"/>
        </w:sectPr>
      </w:pPr>
    </w:p>
    <w:p>
      <w:pPr>
        <w:pStyle w:val="ANOTACION"/>
        <w:tabs>
          <w:tab w:val="clear" w:pos="708"/>
          <w:tab w:val="right" w:pos="4205" w:leader="none"/>
        </w:tabs>
        <w:spacing w:lineRule="exact" w:line="228" w:before="0" w:after="60"/>
        <w:rPr/>
      </w:pPr>
      <w:r>
        <w:rPr/>
        <w:t>SECRETARIA DE AGRICULTURA, GANADERIA, DESARROLLO RURAL, PESCA</w:t>
        <w:br/>
        <w:t>Y ALIMENTACION</w:t>
      </w:r>
    </w:p>
    <w:p>
      <w:pPr>
        <w:pStyle w:val="Texto"/>
        <w:tabs>
          <w:tab w:val="clear" w:pos="708"/>
          <w:tab w:val="right" w:pos="4205" w:leader="none"/>
        </w:tabs>
        <w:spacing w:lineRule="exact" w:line="228" w:before="0" w:after="60"/>
        <w:ind w:firstLine="274"/>
        <w:rPr/>
      </w:pPr>
      <w:r>
        <w:rPr/>
        <w:t xml:space="preserve">Acuerdo mediante el cual se aprueba la actualización de la Carta Nacional Pesquera </w:t>
        <w:br/>
        <w:t>y su anexo</w:t>
        <w:tab/>
        <w:tab/>
        <w:t>(Segunda Sección)</w:t>
        <w:br/>
        <w:tab/>
        <w:t>(Continúa en la Tercera,</w:t>
        <w:br/>
        <w:tab/>
        <w:t>Cuarta y Quinta Secciones)</w:t>
        <w:br/>
        <w:tab/>
        <w:t>15 Mar.- No. 11.- 1</w:t>
      </w:r>
    </w:p>
    <w:p>
      <w:pPr>
        <w:pStyle w:val="Sumindi"/>
        <w:spacing w:lineRule="exact" w:line="228" w:before="0" w:after="60"/>
        <w:rPr/>
      </w:pPr>
      <w:r>
        <w:rPr>
          <w:spacing w:val="0"/>
        </w:rPr>
        <w:t xml:space="preserve">Acuerdo mediante el cual se establece el Dispositivo Nacional de Emergencia de Sanidad Vegetal con objeto de erradicar el brote de mosca del Mediterráneo en el Municipio de Tijuana, </w:t>
        <w:br/>
        <w:t xml:space="preserve">Baja California, así como su propagación </w:t>
        <w:tab/>
        <w:tab/>
        <w:t>9 Nov.- No. 7.- 19</w:t>
      </w:r>
    </w:p>
    <w:p>
      <w:pPr>
        <w:pStyle w:val="IndiCarCar"/>
        <w:spacing w:lineRule="exact" w:line="228" w:before="0" w:after="60"/>
        <w:rPr/>
      </w:pPr>
      <w:r>
        <w:rPr/>
        <w:t xml:space="preserve">Acuerdo mediante el cual se modifica, para su aplicación, el Dispositivo Nacional de Emergencia </w:t>
        <w:br/>
        <w:t xml:space="preserve">en los términos del artículo 46 de la Ley Federal </w:t>
        <w:br/>
        <w:t xml:space="preserve">de Sanidad Vegetal, con el objeto de erradicar </w:t>
        <w:br/>
        <w:t xml:space="preserve">los brotes de Mosca del Mediterráneo en los municipios de Angel Albino Corzo, Frontera Comalapa, Chicomuselo y La Concordia en el Estado de Chiapas </w:t>
        <w:tab/>
        <w:tab/>
        <w:t xml:space="preserve"> 4 Feb.- No. 3.- 38</w:t>
      </w:r>
    </w:p>
    <w:p>
      <w:pPr>
        <w:pStyle w:val="Sumindi"/>
        <w:spacing w:lineRule="exact" w:line="228" w:before="0" w:after="60"/>
        <w:rPr>
          <w:spacing w:val="0"/>
        </w:rPr>
      </w:pPr>
      <w:r>
        <w:rPr>
          <w:spacing w:val="0"/>
        </w:rPr>
        <w:t xml:space="preserve">Acuerdo por el que el organismo descentralizado denominado Comisión Nacional de las Zonas Aridas queda agrupado en el sector coordinado por la Secretaría de Agricultura, Ganadería, Desarrollo Rural, Pesca y Alimentación </w:t>
        <w:tab/>
        <w:tab/>
        <w:t>1 Oct.- No. 1.- 42</w:t>
      </w:r>
    </w:p>
    <w:p>
      <w:pPr>
        <w:pStyle w:val="WWindiCarCar"/>
        <w:spacing w:lineRule="exact" w:line="230" w:before="0" w:after="60"/>
        <w:ind w:firstLine="274"/>
        <w:rPr/>
      </w:pPr>
      <w:r>
        <w:rPr/>
        <w:t xml:space="preserve">Acuerdo por el que se declara a los municipios de Canatlán, Coneto de Comonfort, Cuencamé, Durango, General Simón Bolívar, Gómez Palacio, Guadalupe Victoria, Guanaceví, Hidalgo, Indé, Lerdo, Mapimí, Nazas, Nombre de Dios, Ocampo, </w:t>
        <w:br/>
        <w:t xml:space="preserve">El Oro, Pánuco de Coronado, Peñón Blanco, Poanas, Rodeo, San Bernardo, San Juan de Guadalupe, San Juan del Río, San Luis </w:t>
        <w:br/>
        <w:t xml:space="preserve">del Cordero, San Pedro del Gallo, Santa Clara, Santiago Papasquiaro, Súchil, Tepehuanes, Tlahualilo, Vicente Guerrero y Nuevo Ideal </w:t>
        <w:br/>
        <w:t xml:space="preserve">del Estado de Durango, como zonas libres de </w:t>
        <w:br/>
        <w:t>moscas de la fruta</w:t>
        <w:tab/>
      </w:r>
      <w:r>
        <w:rPr>
          <w:lang w:val="es-MX"/>
        </w:rPr>
        <w:tab/>
      </w:r>
      <w:r>
        <w:rPr/>
        <w:t>(Segunda Sección)</w:t>
        <w:br/>
        <w:tab/>
        <w:t xml:space="preserve"> 26 Ene.- No. 17.- 18</w:t>
      </w:r>
    </w:p>
    <w:p>
      <w:pPr>
        <w:pStyle w:val="WWindiCarCar"/>
        <w:spacing w:lineRule="exact" w:line="230" w:before="0" w:after="60"/>
        <w:ind w:firstLine="274"/>
        <w:rPr/>
      </w:pPr>
      <w:r>
        <w:rPr/>
        <w:t xml:space="preserve">Acuerdo por el que se declara como zona </w:t>
        <w:br/>
        <w:t>libre de carbón parcial del trigo (</w:t>
      </w:r>
      <w:r>
        <w:rPr>
          <w:i/>
          <w:iCs/>
        </w:rPr>
        <w:t>Tilletia indica</w:t>
      </w:r>
      <w:r>
        <w:rPr/>
        <w:t>) al Estado de Hidalgo</w:t>
        <w:tab/>
        <w:tab/>
        <w:t>(Segunda Sección)</w:t>
        <w:br/>
        <w:tab/>
        <w:t xml:space="preserve"> 26 Ene.- No. 17.- 19</w:t>
      </w:r>
    </w:p>
    <w:p>
      <w:pPr>
        <w:pStyle w:val="WWindiCarCar"/>
        <w:spacing w:lineRule="exact" w:line="222" w:before="0" w:after="60"/>
        <w:rPr/>
      </w:pPr>
      <w:r>
        <w:rPr/>
        <w:t>Acuerdo por el que se declara como zona libre del barrenador grande del hueso del aguacate (</w:t>
      </w:r>
      <w:r>
        <w:rPr>
          <w:i/>
          <w:iCs/>
        </w:rPr>
        <w:t>Heilipus lauri</w:t>
      </w:r>
      <w:r>
        <w:rPr/>
        <w:t>), barrenador pequeño del hueso del aguacate (</w:t>
      </w:r>
      <w:r>
        <w:rPr>
          <w:i/>
          <w:iCs/>
        </w:rPr>
        <w:t>Conotrachelus aguacatae</w:t>
      </w:r>
      <w:r>
        <w:rPr/>
        <w:t xml:space="preserve"> y </w:t>
      </w:r>
      <w:r>
        <w:rPr>
          <w:i/>
          <w:iCs/>
        </w:rPr>
        <w:t>C. persea</w:t>
      </w:r>
      <w:r>
        <w:rPr/>
        <w:t xml:space="preserve">) </w:t>
        <w:br/>
        <w:t>y de la Palomilla Barrenadora del hueso (</w:t>
      </w:r>
      <w:r>
        <w:rPr>
          <w:i/>
          <w:iCs/>
        </w:rPr>
        <w:t>Stenoma catenifer</w:t>
      </w:r>
      <w:r>
        <w:rPr/>
        <w:t xml:space="preserve">) al Municipio de Apatzingán, del Estado </w:t>
        <w:br/>
        <w:t>de Michoacán</w:t>
        <w:tab/>
        <w:tab/>
        <w:t>(Segunda Sección)</w:t>
        <w:br/>
        <w:tab/>
        <w:t xml:space="preserve"> 26 Ene.- No. 17.- 20</w:t>
      </w:r>
    </w:p>
    <w:p>
      <w:pPr>
        <w:pStyle w:val="WWindiCarCar"/>
        <w:spacing w:lineRule="exact" w:line="222" w:before="0" w:after="60"/>
        <w:rPr/>
      </w:pPr>
      <w:r>
        <w:rPr/>
        <w:t>Acuerdo por el que se declara como zona libre del Barrenador grande del hueso del aguacate (</w:t>
      </w:r>
      <w:r>
        <w:rPr>
          <w:i/>
          <w:iCs/>
        </w:rPr>
        <w:t>Heilipus Lauri</w:t>
      </w:r>
      <w:r>
        <w:rPr/>
        <w:t>), Barrenador pequeño del hueso del aguacate (</w:t>
      </w:r>
      <w:r>
        <w:rPr>
          <w:i/>
          <w:iCs/>
        </w:rPr>
        <w:t xml:space="preserve">Conotrachelus Aguacatae </w:t>
      </w:r>
      <w:r>
        <w:rPr/>
        <w:t>y</w:t>
      </w:r>
      <w:r>
        <w:rPr>
          <w:i/>
          <w:iCs/>
        </w:rPr>
        <w:t xml:space="preserve"> C. Persea</w:t>
      </w:r>
      <w:r>
        <w:rPr/>
        <w:t xml:space="preserve">) </w:t>
        <w:br/>
        <w:t>y de la Palomilla Barrenadora del hueso (</w:t>
      </w:r>
      <w:r>
        <w:rPr>
          <w:i/>
          <w:iCs/>
        </w:rPr>
        <w:t>Stenoma Catenifer</w:t>
      </w:r>
      <w:r>
        <w:rPr/>
        <w:t xml:space="preserve">) al Municipio de Los Reyes, Michoacán </w:t>
        <w:tab/>
        <w:tab/>
        <w:t xml:space="preserve"> 27 Ene.- No. 18.- 30</w:t>
      </w:r>
    </w:p>
    <w:p>
      <w:pPr>
        <w:pStyle w:val="IndiCarCar"/>
        <w:spacing w:lineRule="exact" w:line="224" w:before="0" w:after="60"/>
        <w:ind w:firstLine="274"/>
        <w:rPr/>
      </w:pPr>
      <w:r>
        <w:rPr/>
        <w:t>Acuerdo por el que se declara como zonas libres del barrenador grande del hueso del aguacate (</w:t>
      </w:r>
      <w:r>
        <w:rPr>
          <w:i/>
        </w:rPr>
        <w:t>Heilipus lauri</w:t>
      </w:r>
      <w:r>
        <w:rPr/>
        <w:t>), barrenador pequeño del hueso de aguacate (</w:t>
      </w:r>
      <w:r>
        <w:rPr>
          <w:i/>
        </w:rPr>
        <w:t>Conotrachelus aguacatae y C. persea</w:t>
      </w:r>
      <w:r>
        <w:rPr/>
        <w:t>) y de la palomilla barrenadora del hueso (</w:t>
      </w:r>
      <w:r>
        <w:rPr>
          <w:i/>
        </w:rPr>
        <w:t>Stenoma catenifer</w:t>
      </w:r>
      <w:r>
        <w:rPr/>
        <w:t xml:space="preserve">) al Municipio de Tacámbaro, Michoacán </w:t>
        <w:tab/>
        <w:tab/>
        <w:t>9 Ago.- No. 6.- 80</w:t>
      </w:r>
    </w:p>
    <w:p>
      <w:pPr>
        <w:pStyle w:val="IndiCarCar"/>
        <w:spacing w:lineRule="exact" w:line="222" w:before="0" w:after="60"/>
        <w:rPr>
          <w:lang w:val="es-MX"/>
        </w:rPr>
      </w:pPr>
      <w:r>
        <w:rPr>
          <w:lang w:val="es-MX"/>
        </w:rPr>
        <w:t xml:space="preserve">Acuerdo por el que se declara libre de Salmonelosis aviar, enfermedad de Newcastle, presentación velogénica e influenza aviar, al Estado de Chiapas </w:t>
        <w:tab/>
        <w:tab/>
        <w:t>12 Jul.- No. 8.- 36</w:t>
      </w:r>
    </w:p>
    <w:p>
      <w:pPr>
        <w:pStyle w:val="IndiCarCar"/>
        <w:spacing w:lineRule="exact" w:line="224" w:before="0" w:after="60"/>
        <w:rPr/>
      </w:pPr>
      <w:r>
        <w:rPr/>
        <w:t xml:space="preserve">Acuerdo por el que se establece la clasificación y prescripción de los productos farmacéuticos veterinarios por el nivel de riesgo de sus ingredientes activos </w:t>
        <w:tab/>
        <w:tab/>
        <w:t>12 Jul.- No. 8.- 37</w:t>
      </w:r>
    </w:p>
    <w:p>
      <w:pPr>
        <w:pStyle w:val="IndiCarCar"/>
        <w:spacing w:lineRule="exact" w:line="224" w:before="0" w:after="60"/>
        <w:rPr/>
      </w:pPr>
      <w:r>
        <w:rPr/>
        <w:t xml:space="preserve">Acuerdo por el que se instrumenta el Dispositivo Nacional de Emergencia en los términos </w:t>
        <w:br/>
        <w:t xml:space="preserve">del artículo 46 de la Ley Federal de Sanidad Vegetal, con el objeto de confinar, erradicar </w:t>
        <w:br/>
        <w:t>y prevenir la dispersión del trips oriental (</w:t>
      </w:r>
      <w:r>
        <w:rPr>
          <w:i/>
        </w:rPr>
        <w:t>Thrips palmi Karny</w:t>
      </w:r>
      <w:r>
        <w:rPr/>
        <w:t xml:space="preserve">), en las áreas del territorio nacional donde se detecte la presencia de esta plaga </w:t>
        <w:tab/>
        <w:tab/>
        <w:t>17 May.- No. 10.- 53</w:t>
      </w:r>
    </w:p>
    <w:p>
      <w:pPr>
        <w:pStyle w:val="Sumindi"/>
        <w:spacing w:lineRule="exact" w:line="224" w:before="0" w:after="60"/>
        <w:rPr>
          <w:spacing w:val="0"/>
        </w:rPr>
      </w:pPr>
      <w:r>
        <w:rPr>
          <w:spacing w:val="0"/>
        </w:rPr>
        <w:t xml:space="preserve">Acuerdo por el que se modifica la fecha de conclusión de veda para la captura de camarón en aguas marinas de jurisdicción federal del Golfo de México y Mar Caribe, establecida en el artículo primero fracción II del diverso publicado el 28 de abril de 2004 </w:t>
        <w:tab/>
        <w:tab/>
        <w:t>14 Oct.- No. 10.- 35</w:t>
      </w:r>
    </w:p>
    <w:p>
      <w:pPr>
        <w:pStyle w:val="IndiCarCar"/>
        <w:spacing w:lineRule="exact" w:line="224" w:before="0" w:after="60"/>
        <w:rPr/>
      </w:pPr>
      <w:r>
        <w:rPr/>
        <w:t xml:space="preserve">Acuerdo por el que se modifican las Reglas de Operación del Subsidio a la Prima del Seguro Agropecuario, publicadas el 15 de marzo de 2002 </w:t>
        <w:tab/>
        <w:tab/>
        <w:t>21 Abr.- No. 16.- 57</w:t>
      </w:r>
    </w:p>
    <w:p>
      <w:pPr>
        <w:pStyle w:val="Texto"/>
        <w:tabs>
          <w:tab w:val="clear" w:pos="708"/>
          <w:tab w:val="right" w:pos="4205" w:leader="none"/>
        </w:tabs>
        <w:spacing w:lineRule="exact" w:line="242" w:before="0" w:after="60"/>
        <w:ind w:firstLine="274"/>
        <w:rPr/>
      </w:pPr>
      <w:r>
        <w:rPr/>
        <w:t xml:space="preserve">Acuerdo por el que se señala el horario de recepción de solicitudes y los días del año 2004, </w:t>
        <w:br/>
        <w:t xml:space="preserve">en los que el Servicio Nacional de Inspección y Certificación de Semillas suspenderá los servicios de atención al público </w:t>
        <w:tab/>
        <w:tab/>
        <w:t>16 Mar.- No. 12.- 23</w:t>
      </w:r>
    </w:p>
    <w:p>
      <w:pPr>
        <w:pStyle w:val="IndiCarCar"/>
        <w:spacing w:lineRule="exact" w:line="242" w:before="0" w:after="60"/>
        <w:rPr/>
      </w:pPr>
      <w:r>
        <w:rPr/>
        <w:t xml:space="preserve">Adición a las Areas de influencia logística para efectos de los convenios acreditables de agricultura por contrato de granos, publicadas el 13 de febrero de 2004 </w:t>
        <w:tab/>
        <w:tab/>
        <w:t xml:space="preserve"> 10 Jun.- No. 8.- 93</w:t>
      </w:r>
    </w:p>
    <w:p>
      <w:pPr>
        <w:pStyle w:val="Sumindi"/>
        <w:spacing w:lineRule="exact" w:line="242" w:before="0" w:after="60"/>
        <w:rPr>
          <w:spacing w:val="0"/>
        </w:rPr>
      </w:pPr>
      <w:r>
        <w:rPr>
          <w:spacing w:val="0"/>
        </w:rPr>
        <w:t xml:space="preserve">Adición a los Lineamientos específicos del Subprograma de Apoyos Directos al Ingreso Objetivo de Maíz, Trigo, Trigo Forrajero y Cártamo, ciclo agrícola otoño-invierno 2003/2004, publicados el 4 de junio de 2004, para incorporar el trigo </w:t>
        <w:br/>
        <w:t xml:space="preserve">de Chihuahua </w:t>
        <w:tab/>
        <w:tab/>
        <w:t>19 Oct.- No. 13.- 27</w:t>
      </w:r>
    </w:p>
    <w:p>
      <w:pPr>
        <w:pStyle w:val="Sumindi"/>
        <w:spacing w:lineRule="exact" w:line="242" w:before="0" w:after="60"/>
        <w:rPr>
          <w:spacing w:val="0"/>
          <w:szCs w:val="18"/>
        </w:rPr>
      </w:pPr>
      <w:r>
        <w:rPr>
          <w:spacing w:val="0"/>
          <w:szCs w:val="18"/>
        </w:rPr>
        <w:t xml:space="preserve">Adición a los Lineamientos específicos del Subprograma de Apoyos Directos al Ingreso Objetivo de Maíz y Cártamo, ciclo agrícola primavera-verano 2004, publicados el 19 de octubre de 2004, para incorporar el Sorgo de la Región </w:t>
        <w:br/>
        <w:t xml:space="preserve">del Bajío </w:t>
        <w:tab/>
        <w:tab/>
        <w:t>23 Dic.- No. 18.- 16</w:t>
      </w:r>
    </w:p>
    <w:p>
      <w:pPr>
        <w:pStyle w:val="Sumindi"/>
        <w:spacing w:lineRule="exact" w:line="242" w:before="0" w:after="60"/>
        <w:rPr>
          <w:spacing w:val="0"/>
          <w:szCs w:val="18"/>
        </w:rPr>
      </w:pPr>
      <w:r>
        <w:rPr>
          <w:spacing w:val="0"/>
          <w:szCs w:val="18"/>
        </w:rPr>
        <w:t xml:space="preserve">Adición a los Lineamientos específicos del Subprograma de Apoyos Directos al Ingreso Objetivo de Maíz y Cártamo, ciclo agrícola primavera-verano 2004, publicados el 19 de octubre de 2004, para incorporar el maíz amarillo, arroz, sorgo, soya y canola </w:t>
        <w:tab/>
        <w:tab/>
        <w:t>28 Dic.- No. 21.- 34</w:t>
      </w:r>
    </w:p>
    <w:p>
      <w:pPr>
        <w:pStyle w:val="IndiCarCar"/>
        <w:spacing w:lineRule="exact" w:line="242" w:before="0" w:after="60"/>
        <w:rPr/>
      </w:pPr>
      <w:r>
        <w:rPr>
          <w:spacing w:val="-4"/>
        </w:rPr>
        <w:t>Adiciones a las Reglas de Operación del Programa de Apoyos a la Competitividad por Ramas de Producción, publicadas el 4 de septiembre de 2003</w:t>
      </w:r>
      <w:r>
        <w:rPr/>
        <w:t xml:space="preserve"> </w:t>
        <w:tab/>
        <w:tab/>
        <w:t>10 May.- No. 5.- 49</w:t>
      </w:r>
    </w:p>
    <w:p>
      <w:pPr>
        <w:pStyle w:val="IndiCarCar"/>
        <w:spacing w:lineRule="exact" w:line="242" w:before="0" w:after="60"/>
        <w:rPr/>
      </w:pPr>
      <w:r>
        <w:rPr/>
        <w:t xml:space="preserve">Adiciones a los Lineamientos específicos del Subprograma de Apoyos Directos al Ingreso Objetivo de Maíz, Trigo, Trigo Forrajero y Cártamo, ciclo agrícola otoño-invierno 2003/2004, publicados el 4 de junio de 2004, para incorporar el Arroz, Canola y Triticale </w:t>
        <w:tab/>
        <w:tab/>
        <w:t>21 Jul.- No. 15.- 24</w:t>
      </w:r>
    </w:p>
    <w:p>
      <w:pPr>
        <w:pStyle w:val="IndiCarCar"/>
        <w:spacing w:lineRule="exact" w:line="246" w:before="0" w:after="60"/>
        <w:ind w:firstLine="274"/>
        <w:rPr>
          <w:lang w:val="es-MX"/>
        </w:rPr>
      </w:pPr>
      <w:r>
        <w:rPr>
          <w:lang w:val="es-ES"/>
        </w:rPr>
        <w:t xml:space="preserve">Areas de influencia logística para efectos de los convenios acreditables de agricultura por contrato </w:t>
        <w:br/>
        <w:t xml:space="preserve">de granos </w:t>
        <w:tab/>
        <w:tab/>
        <w:t xml:space="preserve"> 13 Feb.- No. 9.- 37</w:t>
      </w:r>
    </w:p>
    <w:p>
      <w:pPr>
        <w:pStyle w:val="IndiCarCar"/>
        <w:spacing w:lineRule="exact" w:line="246" w:before="0" w:after="60"/>
        <w:ind w:firstLine="274"/>
        <w:rPr/>
      </w:pPr>
      <w:r>
        <w:rPr/>
        <w:t xml:space="preserve">Aviso por el que se da a conocer el establecimiento de épocas y zonas de veda para la captura de las especies de camarón en aguas marinas y de los sistemas lagunarios estuarinos de jurisdicción federal del Golfo de México y Mar Caribe </w:t>
        <w:tab/>
        <w:t>28 Abr.- No. 21.- 77</w:t>
      </w:r>
    </w:p>
    <w:p>
      <w:pPr>
        <w:pStyle w:val="Sum1"/>
        <w:tabs>
          <w:tab w:val="clear" w:pos="8100"/>
          <w:tab w:val="clear" w:pos="8640"/>
          <w:tab w:val="right" w:pos="4205" w:leader="none"/>
        </w:tabs>
        <w:spacing w:lineRule="exact" w:line="232" w:before="0" w:after="60"/>
        <w:ind w:left="0" w:right="0" w:firstLine="274"/>
        <w:rPr>
          <w:rFonts w:ascii="Arial" w:hAnsi="Arial" w:cs="Arial"/>
          <w:lang w:val="es-ES"/>
        </w:rPr>
      </w:pPr>
      <w:r>
        <w:rPr>
          <w:rFonts w:cs="Arial" w:ascii="Arial" w:hAnsi="Arial"/>
        </w:rPr>
        <w:t xml:space="preserve">Aviso por el que se da a conocer el establecimiento de la veda temporal para la pesca de las especies de camarón en aguas marinas de jurisdicción federal del Océano Pacífico, incluyendo el Golfo de California; así como de los sistemas lagunarios-estuarinos, marismas y bahías de los estados de Baja California Sur, Sonora, Sinaloa </w:t>
        <w:br/>
        <w:t xml:space="preserve">y Nayarit </w:t>
        <w:tab/>
        <w:tab/>
        <w:t>25 Mar.- No. 19.- 40</w:t>
      </w:r>
    </w:p>
    <w:p>
      <w:pPr>
        <w:pStyle w:val="SumindiCar"/>
        <w:spacing w:lineRule="exact" w:line="232" w:before="0" w:after="60"/>
        <w:rPr/>
      </w:pPr>
      <w:r>
        <w:rPr/>
        <w:t xml:space="preserve">Aviso por el que se da a conocer que se levanta la veda de camarón en las aguas marinas de jurisdicción federal del Océano Pacífico, incluyendo el Golfo de California </w:t>
        <w:tab/>
        <w:br/>
        <w:tab/>
        <w:t>(Edición Sabatina)</w:t>
        <w:br/>
        <w:tab/>
        <w:t>18 Sept.- No. 13.- 3</w:t>
      </w:r>
    </w:p>
    <w:p>
      <w:pPr>
        <w:pStyle w:val="IndiCarCar"/>
        <w:spacing w:lineRule="exact" w:line="232" w:before="0" w:after="60"/>
        <w:ind w:firstLine="274"/>
        <w:rPr/>
      </w:pPr>
      <w:r>
        <w:rPr/>
        <w:t xml:space="preserve">Aviso por el que se da a conocer que se levanta la veda temporal para la captura de todas las especies de camarón en los sistemas lagunarios estuarinos, marismas y bahías de los estados de Baja California Sur, Sonora, Sinaloa y Nayarit </w:t>
        <w:tab/>
        <w:tab/>
        <w:t>24 Ago.- No. 17.- 26</w:t>
      </w:r>
    </w:p>
    <w:p>
      <w:pPr>
        <w:pStyle w:val="IndiCarCar"/>
        <w:spacing w:lineRule="exact" w:line="232" w:before="0" w:after="60"/>
        <w:ind w:firstLine="274"/>
        <w:rPr/>
      </w:pPr>
      <w:r>
        <w:rPr/>
        <w:t xml:space="preserve">Aviso por el que se establece veda para la extracción de ostión en las aguas de jurisdicción federal en el Estado de Tabasco </w:t>
        <w:tab/>
        <w:tab/>
        <w:t>2 Abr.- No. 2.- 10</w:t>
      </w:r>
    </w:p>
    <w:p>
      <w:pPr>
        <w:pStyle w:val="Texto"/>
        <w:tabs>
          <w:tab w:val="clear" w:pos="708"/>
          <w:tab w:val="right" w:pos="4205" w:leader="none"/>
        </w:tabs>
        <w:spacing w:lineRule="exact" w:line="230" w:before="0" w:after="60"/>
        <w:ind w:firstLine="274"/>
        <w:rPr/>
      </w:pPr>
      <w:r>
        <w:rPr/>
        <w:t xml:space="preserve">Aviso por el que se establece veda temporal de todas las especies de peces existentes en las aguas de jurisdicción federal del embalse de la presa Aguamilpa, en el Estado de Nayarit </w:t>
        <w:tab/>
        <w:tab/>
        <w:t>4 Mar.- No. 4.- 29</w:t>
      </w:r>
    </w:p>
    <w:p>
      <w:pPr>
        <w:pStyle w:val="Sumindi"/>
        <w:spacing w:lineRule="exact" w:line="230" w:before="0" w:after="60"/>
        <w:rPr/>
      </w:pPr>
      <w:r>
        <w:rPr>
          <w:spacing w:val="0"/>
        </w:rPr>
        <w:t xml:space="preserve">Aviso por el que se establece veda temporal para la captura de atún aleta amarilla </w:t>
        <w:br/>
        <w:t>(</w:t>
      </w:r>
      <w:r>
        <w:rPr>
          <w:i/>
          <w:spacing w:val="0"/>
        </w:rPr>
        <w:t>Thunnus albacares</w:t>
      </w:r>
      <w:r>
        <w:rPr>
          <w:spacing w:val="0"/>
        </w:rPr>
        <w:t>), patudo o atún ojo grande (</w:t>
      </w:r>
      <w:r>
        <w:rPr>
          <w:i/>
          <w:spacing w:val="0"/>
        </w:rPr>
        <w:t>Thunnus obesus</w:t>
      </w:r>
      <w:r>
        <w:rPr>
          <w:spacing w:val="0"/>
        </w:rPr>
        <w:t>) y barrilete (</w:t>
      </w:r>
      <w:r>
        <w:rPr>
          <w:i/>
          <w:spacing w:val="0"/>
        </w:rPr>
        <w:t>Katsuwonus pelamis</w:t>
      </w:r>
      <w:r>
        <w:rPr>
          <w:spacing w:val="0"/>
        </w:rPr>
        <w:t xml:space="preserve">) en aguas de jurisdicción federal de los Estados Unidos Mexicanos del Océano Pacífico y por el que se prohíbe temporalmente que embarcaciones cerqueras de bandera mexicana capturen dichas especies en alta mar y aguas jurisdiccionales extranjeras que se encuentren en el área de regulación de la Comisión Interamericana del </w:t>
        <w:br/>
        <w:t xml:space="preserve">Atún Tropical </w:t>
        <w:tab/>
        <w:tab/>
        <w:t>12 Nov.- No. 10.- 55</w:t>
      </w:r>
    </w:p>
    <w:p>
      <w:pPr>
        <w:pStyle w:val="Texto"/>
        <w:tabs>
          <w:tab w:val="clear" w:pos="708"/>
          <w:tab w:val="right" w:pos="4205" w:leader="none"/>
        </w:tabs>
        <w:spacing w:lineRule="exact" w:line="230" w:before="0" w:after="60"/>
        <w:ind w:firstLine="274"/>
        <w:rPr/>
      </w:pPr>
      <w:r>
        <w:rPr/>
        <w:t xml:space="preserve">Aviso por el que se establece veda temporal </w:t>
        <w:br/>
        <w:t>para la captura de las especies de lobina (</w:t>
      </w:r>
      <w:r>
        <w:rPr>
          <w:i/>
        </w:rPr>
        <w:t>Micropterus salmoides</w:t>
      </w:r>
      <w:r>
        <w:rPr/>
        <w:t>) y bagre (</w:t>
      </w:r>
      <w:r>
        <w:rPr>
          <w:i/>
        </w:rPr>
        <w:t>Ictalurus punctatus</w:t>
      </w:r>
      <w:r>
        <w:rPr/>
        <w:t xml:space="preserve"> e </w:t>
      </w:r>
      <w:r>
        <w:rPr>
          <w:i/>
        </w:rPr>
        <w:t>Ictalurus furcatus</w:t>
      </w:r>
      <w:r>
        <w:rPr/>
        <w:t>) existentes en las aguas de jurisdicción federal de los embalses existentes en el Estado de Chihuahua</w:t>
        <w:tab/>
        <w:tab/>
        <w:t>4 Mar.- No. 4.- 28</w:t>
      </w:r>
    </w:p>
    <w:p>
      <w:pPr>
        <w:pStyle w:val="IndiCarCar"/>
        <w:spacing w:lineRule="exact" w:line="230" w:before="0" w:after="60"/>
        <w:ind w:firstLine="274"/>
        <w:rPr/>
      </w:pPr>
      <w:r>
        <w:rPr/>
        <w:t xml:space="preserve">Aviso por el que se establece veda temporal para la captura de todas las especies de peces en aguas de jurisdicción federal en la presa Ing. Fernando Hiriart Valderrama (Zimapán), ubicada en los límites de los estados de Hidalgo y Querétaro </w:t>
        <w:tab/>
        <w:tab/>
        <w:t>7 Abr.- No. 6.- 33</w:t>
      </w:r>
    </w:p>
    <w:p>
      <w:pPr>
        <w:pStyle w:val="IndiCarCar"/>
        <w:spacing w:lineRule="exact" w:line="220" w:before="0" w:after="60"/>
        <w:ind w:firstLine="274"/>
        <w:rPr/>
      </w:pPr>
      <w:r>
        <w:rPr/>
        <w:t xml:space="preserve">Aviso por el que se modifica el periodo de veda para la captura de las especies de camarón en aguas marinas de jurisdicción federal del Golfo de México, en la zona comprendida desde la desembocadura del río Coatzacoalcos en Veracruz, establecido en el artículo primero fracción I del diverso publicado el 28 de abril de 2004 </w:t>
        <w:tab/>
        <w:tab/>
        <w:t>30 Jul.- No. 22.- 107</w:t>
      </w:r>
    </w:p>
    <w:p>
      <w:pPr>
        <w:pStyle w:val="WWindiCarCar"/>
        <w:spacing w:lineRule="exact" w:line="220" w:before="0" w:after="60"/>
        <w:ind w:firstLine="274"/>
        <w:rPr>
          <w:rFonts w:cs="Arial"/>
        </w:rPr>
      </w:pPr>
      <w:r>
        <w:rPr/>
        <w:t xml:space="preserve">Calendario de apertura y cierre de ventanillas </w:t>
        <w:br/>
        <w:t xml:space="preserve">y entrega de los apoyos de PROCAMPO para el ciclo agrícola otoño-invierno 2003/2004 </w:t>
        <w:tab/>
        <w:tab/>
        <w:t xml:space="preserve"> 30 Ene.- No. 21.- 73</w:t>
      </w:r>
    </w:p>
    <w:p>
      <w:pPr>
        <w:pStyle w:val="WWindiCarCar"/>
        <w:spacing w:lineRule="exact" w:line="220" w:before="0" w:after="60"/>
        <w:rPr>
          <w:rFonts w:cs="Arial"/>
        </w:rPr>
      </w:pPr>
      <w:r>
        <w:rPr/>
        <w:t xml:space="preserve">Calendario de apertura y cierre de ventanillas </w:t>
        <w:br/>
        <w:t xml:space="preserve">y entrega de los apoyos de PROCAMPO para el ciclo agrícola primavera-verano 2004 </w:t>
        <w:tab/>
        <w:tab/>
        <w:t xml:space="preserve"> 30 Ene.- No. 21.- 75</w:t>
      </w:r>
    </w:p>
    <w:p>
      <w:pPr>
        <w:pStyle w:val="WWindiCarCar"/>
        <w:spacing w:lineRule="exact" w:line="220" w:before="0" w:after="60"/>
        <w:rPr>
          <w:rFonts w:cs="Arial"/>
        </w:rPr>
      </w:pPr>
      <w:r>
        <w:rPr/>
        <w:t xml:space="preserve">Calendario de apertura y cierre de ventanillas </w:t>
        <w:br/>
        <w:t xml:space="preserve">y entrega de los apoyos de PROCAMPO para el ciclo agrícola otoño-invierno 2004/2005 </w:t>
        <w:tab/>
        <w:tab/>
        <w:t xml:space="preserve"> 30 Ene.- No. 21.- 76</w:t>
      </w:r>
    </w:p>
    <w:p>
      <w:pPr>
        <w:pStyle w:val="WWindiCarCar"/>
        <w:spacing w:lineRule="exact" w:line="222" w:before="0" w:after="60"/>
        <w:rPr>
          <w:rFonts w:cs="Arial"/>
        </w:rPr>
      </w:pPr>
      <w:r>
        <w:rPr/>
        <w:t>Calendario de apertura y cierre de ventanillas</w:t>
        <w:br/>
        <w:t xml:space="preserve">y entrega del apoyo anticipado de PROCAMPO para el ciclo agrícola primavera-verano 2004 </w:t>
        <w:tab/>
        <w:tab/>
        <w:t xml:space="preserve"> 30 Ene.- No. 21.- 74</w:t>
      </w:r>
    </w:p>
    <w:p>
      <w:pPr>
        <w:pStyle w:val="Sumindi"/>
        <w:spacing w:lineRule="exact" w:line="222" w:before="0" w:after="60"/>
        <w:rPr/>
      </w:pPr>
      <w:r>
        <w:rPr>
          <w:color w:val="000000"/>
          <w:spacing w:val="0"/>
        </w:rPr>
        <w:t xml:space="preserve">Cancelación de la Norma Oficial Mexicana </w:t>
        <w:br/>
      </w:r>
      <w:r>
        <w:rPr>
          <w:spacing w:val="0"/>
        </w:rPr>
        <w:t xml:space="preserve">NOM-050-FITO-1995, Por la que se establecen los requisitos y especificaciones fitosanitarias para efectuar ensayos de campo para el establecimiento de límites máximos de residuos de plaguicidas en productos agrícolas, publicada el 21 de noviembre de 1996 </w:t>
        <w:tab/>
        <w:tab/>
        <w:t>14 Oct.- No. 10.- 36</w:t>
      </w:r>
    </w:p>
    <w:p>
      <w:pPr>
        <w:pStyle w:val="IndiCarCar"/>
        <w:spacing w:lineRule="exact" w:line="222" w:before="0" w:after="60"/>
        <w:ind w:firstLine="274"/>
        <w:rPr/>
      </w:pPr>
      <w:r>
        <w:rPr/>
        <w:t xml:space="preserve">Convenio de Coordinación para instrumentar el Programa Nacional de Apoyo a la Acuacultura Rural 2004, que celebran la Secretaría de Agricultura, Ganadería, Desarrollo Rural, Pesca y Alimentación </w:t>
        <w:br/>
        <w:t xml:space="preserve">y el Estado de Michoacán </w:t>
        <w:tab/>
        <w:tab/>
        <w:t>(Segunda Sección)</w:t>
        <w:br/>
        <w:tab/>
        <w:t>27 Jul.- No. 19.- 25</w:t>
      </w:r>
    </w:p>
    <w:p>
      <w:pPr>
        <w:pStyle w:val="WWindiCarCar"/>
        <w:spacing w:lineRule="exact" w:line="222" w:before="0" w:after="60"/>
        <w:rPr/>
      </w:pPr>
      <w:r>
        <w:rPr/>
        <w:t xml:space="preserve">Convenio de Coordinación que celebran la Secretaría de Agricultura, Ganadería, Desarrollo Rural, Pesca y Alimentación y el Estado de </w:t>
        <w:br/>
        <w:t xml:space="preserve">Baja California Sur, para la instrumentación </w:t>
        <w:br/>
        <w:t xml:space="preserve">del Programa de Apoyo a la Acuacultura Rural 2003 en dicho estado </w:t>
        <w:tab/>
        <w:tab/>
        <w:t>5 Ene.- No. 2.- 64</w:t>
      </w:r>
    </w:p>
    <w:p>
      <w:pPr>
        <w:pStyle w:val="WWindiCarCar"/>
        <w:spacing w:lineRule="exact" w:line="222" w:before="0" w:after="60"/>
        <w:rPr/>
      </w:pPr>
      <w:r>
        <w:rPr/>
        <w:t xml:space="preserve">Convenio de Coordinación que celebran la Secretaría de Agricultura, Ganadería, Desarrollo Rural, Pesca y Alimentación y el Estado de Chiapas, para la instrumentación del Programa de Apoyo a la Acuacultura Rural 2003 en dicho estado </w:t>
        <w:tab/>
        <w:tab/>
        <w:t>5 Ene.- No. 2.- 67</w:t>
      </w:r>
    </w:p>
    <w:p>
      <w:pPr>
        <w:pStyle w:val="WWindiCarCar"/>
        <w:spacing w:lineRule="exact" w:line="222" w:before="0" w:after="60"/>
        <w:rPr>
          <w:lang w:val="es-ES"/>
        </w:rPr>
      </w:pPr>
      <w:r>
        <w:rPr/>
        <w:t xml:space="preserve">Convenio de Coordinación que celebran la Secretaría de Agricultura, Ganadería, Desarrollo Rural, Pesca y Alimentación y el Estado de México, para instrumentar el Programa de Apoyo a la Acuacultura Rural 2003 en la entidad </w:t>
        <w:tab/>
        <w:tab/>
        <w:t xml:space="preserve"> 7 Ene.- No. 4.- 43</w:t>
      </w:r>
    </w:p>
    <w:p>
      <w:pPr>
        <w:pStyle w:val="WWindiCarCar"/>
        <w:spacing w:lineRule="exact" w:line="232" w:before="0" w:after="60"/>
        <w:ind w:firstLine="274"/>
        <w:rPr>
          <w:lang w:val="es-ES"/>
        </w:rPr>
      </w:pPr>
      <w:r>
        <w:rPr/>
        <w:t xml:space="preserve">Convenio de Coordinación que celebran la Secretaría de Agricultura, Ganadería, Desarrollo Rural, Pesca y Alimentación y el Estado de Michoacán de Ocampo, para instrumentar el Programa de Apoyo a la Acuacultura Rural 2003 </w:t>
        <w:br/>
        <w:t xml:space="preserve">en la entidad </w:t>
        <w:tab/>
        <w:tab/>
        <w:t xml:space="preserve"> 8 Ene.- No. 5.- 33</w:t>
      </w:r>
    </w:p>
    <w:p>
      <w:pPr>
        <w:pStyle w:val="WWindiCarCar"/>
        <w:spacing w:lineRule="exact" w:line="232" w:before="0" w:after="60"/>
        <w:ind w:firstLine="274"/>
        <w:rPr/>
      </w:pPr>
      <w:r>
        <w:rPr/>
        <w:t xml:space="preserve">Convenio de Coordinación que celebran la Secretaría de Agricultura, Ganadería, Desarrollo Rural, Pesca y Alimentación y el Estado de Oaxaca, para instrumentar el Programa de Apoyo a la Acuacultura Rural 2003 en la entidad </w:t>
        <w:tab/>
        <w:tab/>
        <w:t xml:space="preserve"> 8 Ene.- No. 5.- 37</w:t>
      </w:r>
    </w:p>
    <w:p>
      <w:pPr>
        <w:pStyle w:val="WWindiCarCar"/>
        <w:spacing w:lineRule="exact" w:line="232" w:before="0" w:after="60"/>
        <w:ind w:firstLine="274"/>
        <w:rPr/>
      </w:pPr>
      <w:r>
        <w:rPr/>
        <w:t xml:space="preserve">Convenio de Coordinación que celebran la Secretaría de Agricultura, Ganadería, Desarrollo Rural, Pesca y Alimentación y el Estado de Tlaxcala, para instrumentar el Programa de Apoyo a la Acuacultura Rural 2003 en la entidad </w:t>
        <w:tab/>
        <w:tab/>
        <w:t xml:space="preserve"> 8 Ene.- No. 5.- 40</w:t>
      </w:r>
    </w:p>
    <w:p>
      <w:pPr>
        <w:pStyle w:val="WWindiCarCar"/>
        <w:spacing w:lineRule="exact" w:line="232" w:before="0" w:after="60"/>
        <w:ind w:firstLine="274"/>
        <w:rPr/>
      </w:pPr>
      <w:r>
        <w:rPr/>
        <w:t xml:space="preserve">Convenio de Coordinación que celebran la Secretaría de Agricultura, Ganadería, Desarrollo Rural, Pesca y Alimentación y el Estado de Yucatán, para instrumentar el Programa de Apoyo a la Acuacultura Rural 2003 en la entidad </w:t>
        <w:tab/>
        <w:tab/>
        <w:t xml:space="preserve"> 8 Ene.- No. 5.- 44</w:t>
      </w:r>
    </w:p>
    <w:p>
      <w:pPr>
        <w:pStyle w:val="IndiCarCar"/>
        <w:spacing w:lineRule="exact" w:line="232" w:before="0" w:after="60"/>
        <w:ind w:firstLine="274"/>
        <w:rPr/>
      </w:pPr>
      <w:r>
        <w:rPr/>
        <w:t xml:space="preserve">Convenio de Coordinación que celebran la Secretaría de Agricultura, Ganadería, Desarrollo Rural, Pesca y Alimentación y el Estado de Sonora, con el objeto de establecer las bases y mecanismos de coordinación de acciones para lograr la inocuidad y calidad de los productos agropecuarios, acuícolas y pesqueros que se producen en el estado </w:t>
        <w:tab/>
        <w:tab/>
        <w:t xml:space="preserve"> 3 Feb.- No. 2.- 19</w:t>
      </w:r>
    </w:p>
    <w:p>
      <w:pPr>
        <w:pStyle w:val="IndiCarCar"/>
        <w:spacing w:lineRule="exact" w:line="234" w:before="0" w:after="60"/>
        <w:ind w:firstLine="274"/>
        <w:rPr/>
      </w:pPr>
      <w:r>
        <w:rPr/>
        <w:t xml:space="preserve">Convenio de Coordinación que celebran la Secretaría de Agricultura, Ganadería, Desarrollo Rural, Pesca y Alimentación y el Estado de Durango, con el fin de instrumentar el Programa de Atención a Productores Afectados por la Precipitación Pluvial Atípica e Impredecible en el Estado de Durango, en el marco del Programa de Fomento Agrícola, Subprograma de Inversión y Capitalización, de la Alianza para el Campo 2003, en la modalidad de ejecución nacional </w:t>
        <w:tab/>
        <w:tab/>
        <w:t xml:space="preserve"> 16 Feb.- No. 10.- 32</w:t>
      </w:r>
    </w:p>
    <w:p>
      <w:pPr>
        <w:pStyle w:val="IndiCarCar"/>
        <w:spacing w:lineRule="exact" w:line="232" w:before="0" w:after="60"/>
        <w:ind w:firstLine="274"/>
        <w:rPr/>
      </w:pPr>
      <w:r>
        <w:rPr/>
        <w:t xml:space="preserve">Convenio de Coordinación que celebran la Secretaría de Agricultura, Ganadería, Desarrollo Rural, Pesca y Alimentación y el Estado de Michoacán de Ocampo, con el fin de instrumentar el Proyecto de Acciones para Atender a los Productores Afectados por Contingencias Climatológicas en el Estado de Michoacán, en el marco del Programa de Fomento Agrícola, Subprograma de Inversión y Capitalización, de la Alianza para el Campo 2003, en la modalidad de ejecución nacional </w:t>
        <w:tab/>
        <w:tab/>
        <w:t xml:space="preserve"> 16 Feb.- No. 10.- 36</w:t>
      </w:r>
    </w:p>
    <w:p>
      <w:pPr>
        <w:pStyle w:val="IndiCarCar"/>
        <w:spacing w:lineRule="exact" w:line="212" w:before="0" w:after="60"/>
        <w:rPr/>
      </w:pPr>
      <w:r>
        <w:rPr/>
        <w:t xml:space="preserve">Convenio de Coordinación que celebran la Secretaría de Agricultura, Ganadería, Desarrollo Rural, Pesca y Alimentación y el Estado de Veracruz de Ignacio de la Llave, mediante el cual acuerdan conjuntar acciones y recursos con el fin de instrumentar el Proyecto acopio, selección, empaque y comercialización de cebolla roja echalot, en el marco del Programa de Apoyos a la Competitividad por Rama de Producción 2003 </w:t>
        <w:tab/>
        <w:tab/>
        <w:t xml:space="preserve"> 16 Feb.- No. 10.- 40</w:t>
      </w:r>
    </w:p>
    <w:p>
      <w:pPr>
        <w:pStyle w:val="IndiCarCar"/>
        <w:spacing w:lineRule="exact" w:line="212" w:before="0" w:after="60"/>
        <w:rPr/>
      </w:pPr>
      <w:r>
        <w:rPr/>
        <w:t xml:space="preserve">Convenio de Coordinación que celebran la Secretaría de Agricultura, Ganadería, Desarrollo Rural, Pesca y Alimentación y el Estado de Veracruz de Ignacio de la Llave, mediante el cual acuerdan conjuntar acciones y recursos con el fin de instrumentar el Proyecto acopio, beneficio </w:t>
        <w:br/>
        <w:t xml:space="preserve">y comercialización de hoja de maíz, en el marco del Programa de Apoyos a la Competitividad por Rama de Producción 2003 </w:t>
        <w:tab/>
        <w:tab/>
        <w:t xml:space="preserve"> 16 Feb.- No. 10.- 44</w:t>
      </w:r>
    </w:p>
    <w:p>
      <w:pPr>
        <w:pStyle w:val="IndiCarCar"/>
        <w:spacing w:lineRule="exact" w:line="212" w:before="0" w:after="60"/>
        <w:rPr/>
      </w:pPr>
      <w:r>
        <w:rPr/>
        <w:t xml:space="preserve">Convenio de Coordinación que celebran la Secretaría de Agricultura, Ganadería, Desarrollo Rural, Pesca y Alimentación y el Estado de Sonora, con el fin de conjuntar acciones y recursos encaminados a instrumentar el Programa Estatal Especial de Apoyo de Emergencia en la Zona Sur del Estado de Sonora, para eficientar el uso </w:t>
        <w:br/>
        <w:t xml:space="preserve">y manejo del agua de riego </w:t>
        <w:tab/>
        <w:tab/>
        <w:t>27 Feb.- No. 19.- 59</w:t>
      </w:r>
    </w:p>
    <w:p>
      <w:pPr>
        <w:pStyle w:val="IndiCarCar"/>
        <w:spacing w:lineRule="exact" w:line="212" w:before="0" w:after="60"/>
        <w:rPr/>
      </w:pPr>
      <w:r>
        <w:rPr/>
        <w:t xml:space="preserve">Convenio de Coordinación que celebran la Secretaría de Agricultura, Ganadería, Desarrollo Rural, Pesca y Alimentación y el Estado de Baja California Sur, para conjuntar acciones en torno al Programa de Adquisición de Derechos de Uso del Agua en el Distrito de Riego 066 Santo Domingo, en el Municipio de Comondú, B.C.S. </w:t>
        <w:tab/>
        <w:tab/>
        <w:t>27 Feb.- No. 19.- 63</w:t>
      </w:r>
    </w:p>
    <w:p>
      <w:pPr>
        <w:pStyle w:val="Texto"/>
        <w:tabs>
          <w:tab w:val="clear" w:pos="708"/>
          <w:tab w:val="right" w:pos="4205" w:leader="none"/>
        </w:tabs>
        <w:spacing w:lineRule="exact" w:line="212" w:before="0" w:after="60"/>
        <w:ind w:firstLine="274"/>
        <w:rPr/>
      </w:pPr>
      <w:r>
        <w:rPr/>
        <w:t xml:space="preserve">Convenio de Coordinación que celebran la Secretaría de Agricultura, Ganadería, Desarrollo Rural, Pesca y Alimentación y el Estado de Guerrero, para instrumentar el Programa de Apoyo </w:t>
        <w:br/>
        <w:t xml:space="preserve">a la Acuacultura Rural 2003, en la entidad </w:t>
        <w:tab/>
        <w:tab/>
        <w:t>8 Mar.- No. 6.- 18</w:t>
      </w:r>
    </w:p>
    <w:p>
      <w:pPr>
        <w:pStyle w:val="Texto"/>
        <w:tabs>
          <w:tab w:val="clear" w:pos="708"/>
          <w:tab w:val="right" w:pos="4205" w:leader="none"/>
        </w:tabs>
        <w:spacing w:lineRule="exact" w:line="212" w:before="0" w:after="60"/>
        <w:ind w:firstLine="274"/>
        <w:rPr/>
      </w:pPr>
      <w:r>
        <w:rPr/>
        <w:t xml:space="preserve">Convenio de Coordinación que celebran la Secretaría de Agricultura, Ganadería, Desarrollo Rural, Pesca y Alimentación y el Estado de Nayarit, para instrumentar el Programa de Apoyo a la Acuacultura Rural 2003, en la entidad </w:t>
        <w:tab/>
        <w:tab/>
        <w:t>8 Mar.- No. 6.- 21</w:t>
      </w:r>
    </w:p>
    <w:p>
      <w:pPr>
        <w:pStyle w:val="Texto"/>
        <w:tabs>
          <w:tab w:val="clear" w:pos="708"/>
          <w:tab w:val="right" w:pos="4205" w:leader="none"/>
        </w:tabs>
        <w:spacing w:lineRule="exact" w:line="212" w:before="0" w:after="60"/>
        <w:ind w:firstLine="274"/>
        <w:rPr/>
      </w:pPr>
      <w:r>
        <w:rPr/>
        <w:t xml:space="preserve">Convenio de Coordinación que celebran la Secretaría de Agricultura, Ganadería, Desarrollo Rural, Pesca y Alimentación y el Estado de San Luis Potosí, para instrumentar el Programa de Apoyo a la Acuacultura Rural 2003, en la entidad </w:t>
        <w:tab/>
        <w:tab/>
        <w:t>8 Mar.- No. 6.- 25</w:t>
      </w:r>
    </w:p>
    <w:p>
      <w:pPr>
        <w:pStyle w:val="Texto"/>
        <w:tabs>
          <w:tab w:val="clear" w:pos="708"/>
          <w:tab w:val="right" w:pos="4205" w:leader="none"/>
        </w:tabs>
        <w:spacing w:lineRule="exact" w:line="212" w:before="0" w:after="60"/>
        <w:ind w:firstLine="274"/>
        <w:rPr/>
      </w:pPr>
      <w:r>
        <w:rPr/>
        <w:t xml:space="preserve">Convenio de Coordinación que celebran la Secretaría de Agricultura, Ganadería, Desarrollo Rural, Pesca y Alimentación y el Estado de Zacatecas, para instrumentar el Programa de Apoyo a la Acuacultura Rural 2003, en dicho Estado </w:t>
        <w:tab/>
        <w:tab/>
        <w:t>11 Mar.- No. 9.- 13</w:t>
      </w:r>
    </w:p>
    <w:p>
      <w:pPr>
        <w:pStyle w:val="Texto"/>
        <w:tabs>
          <w:tab w:val="clear" w:pos="708"/>
          <w:tab w:val="right" w:pos="4205" w:leader="none"/>
        </w:tabs>
        <w:spacing w:lineRule="exact" w:line="214" w:before="0" w:after="60"/>
        <w:ind w:firstLine="274"/>
        <w:rPr/>
      </w:pPr>
      <w:r>
        <w:rPr/>
        <w:t xml:space="preserve">Convenio de Coordinación que celebran la Secretaría de Agricultura, Ganadería, Desarrollo Rural, Pesca y Alimentación y el Estado de Nayarit, con el objeto de realizar un programa para impulsar, fomentar y coadyuvar al desarrollo de la acuacultura en beneficio de la población de dicho Estado </w:t>
        <w:tab/>
        <w:tab/>
        <w:t>11 Mar.- No. 9.- 16</w:t>
      </w:r>
    </w:p>
    <w:p>
      <w:pPr>
        <w:pStyle w:val="Texto"/>
        <w:tabs>
          <w:tab w:val="clear" w:pos="708"/>
          <w:tab w:val="right" w:pos="4205" w:leader="none"/>
        </w:tabs>
        <w:spacing w:lineRule="exact" w:line="214" w:before="0" w:after="60"/>
        <w:ind w:firstLine="274"/>
        <w:rPr/>
      </w:pPr>
      <w:r>
        <w:rPr/>
        <w:t xml:space="preserve">Convenio de Coordinación que celebran la Secretaría de Agricultura, Ganadería, Desarrollo Rural, Pesca y Alimentación y el Estado de Hidalgo, para dar continuidad al Programa de Regularización de la Tenencia de la Tierra en propiedad o posesión particular, que permitirá la reinscripción al Programa de Apoyos Directos al Campo, de los predios rurales privados que ya hayan sido inscritos en el directorio del PROCAMPO, cuyos propietarios o poseedores carezcan de documentos que acrediten su propiedad y demuestren haber iniciado ante el Estado los trámites de regularización definitiva de </w:t>
        <w:br/>
        <w:t xml:space="preserve">su posesión </w:t>
        <w:tab/>
        <w:tab/>
        <w:t>18 Mar.- No. 14.- 1</w:t>
      </w:r>
    </w:p>
    <w:p>
      <w:pPr>
        <w:pStyle w:val="IndiCarCar"/>
        <w:spacing w:lineRule="exact" w:line="214" w:before="0" w:after="60"/>
        <w:ind w:firstLine="274"/>
        <w:rPr/>
      </w:pPr>
      <w:r>
        <w:rPr/>
        <w:t xml:space="preserve">Convenio de Coordinación que celebran la Secretaría de Agricultura, Ganadería, Desarrollo Rural, Pesca y Alimentación y el Estado de Nayarit, para la coordinación de acciones que conduzcan al desarrollo integral de la acuacultura y la pesca </w:t>
        <w:tab/>
        <w:tab/>
        <w:t>20 Abr.- No. 15.- 35</w:t>
      </w:r>
    </w:p>
    <w:p>
      <w:pPr>
        <w:pStyle w:val="IndiCarCar"/>
        <w:spacing w:lineRule="exact" w:line="214" w:before="0" w:after="60"/>
        <w:ind w:firstLine="274"/>
        <w:rPr/>
      </w:pPr>
      <w:r>
        <w:rPr/>
        <w:t xml:space="preserve">Convenio de Coordinación que celebran la Secretaría de Agricultura, Ganadería, Desarrollo Rural, Pesca y Alimentación y el Estado de Chiapas, para conjuntar acciones y recursos con el objeto de apoyar a productores afectados por el desastre natural, ocasionado por efectos de la tormenta tropical Larry (inundación significativa), en 19 municipios del Estado de Chiapas, como parte del Programa del Fondo para Atender a la Población Rural Afectada por Contingencias Climatológicas </w:t>
        <w:tab/>
        <w:tab/>
        <w:t>23 Abr.- No. 18.- 22</w:t>
      </w:r>
    </w:p>
    <w:p>
      <w:pPr>
        <w:pStyle w:val="IndiCarCar"/>
        <w:spacing w:lineRule="exact" w:line="214" w:before="0" w:after="60"/>
        <w:ind w:firstLine="274"/>
        <w:rPr/>
      </w:pPr>
      <w:r>
        <w:rPr/>
        <w:t xml:space="preserve">Convenio de Coordinación que celebran la Secretaría de Agricultura, Ganadería, Desarrollo Rural, Pesca y Alimentación y el Estado de Chihuahua, para conjuntar acciones y recursos con el objeto de apoyar a productores agrícolas afectados por la contingencia climatológica provocada por la sequía atípica e impredecible que afectó al sector agrícola en treinta y seis municipios del Estado de Chihuahua, como parte del Programa del Fondo para Atender a la Población Rural Afectada por Contingencias Climatológicas </w:t>
        <w:tab/>
        <w:tab/>
        <w:t>23 Abr.- No. 18.- 26</w:t>
      </w:r>
    </w:p>
    <w:p>
      <w:pPr>
        <w:pStyle w:val="IndiCarCar"/>
        <w:spacing w:lineRule="exact" w:line="214" w:before="0" w:after="60"/>
        <w:ind w:firstLine="274"/>
        <w:rPr>
          <w:lang w:val="es-MX"/>
        </w:rPr>
      </w:pPr>
      <w:r>
        <w:rPr/>
        <w:t>Convenio de Coordinación que celebran la Secretaría de Agricultura, Ganader</w:t>
      </w:r>
      <w:r>
        <w:rPr>
          <w:lang w:val="es-MX"/>
        </w:rPr>
        <w:t>í</w:t>
      </w:r>
      <w:r>
        <w:rPr/>
        <w:t xml:space="preserve">a, Desarrollo </w:t>
      </w:r>
      <w:r>
        <w:rPr>
          <w:spacing w:val="-5"/>
        </w:rPr>
        <w:t>Rural, Pesca y Alimentación y el Estado de Oaxaca, para conjuntar acciones y recursos con el objeto</w:t>
      </w:r>
      <w:r>
        <w:rPr/>
        <w:t xml:space="preserve"> de apoyar a productores afectados por contingencia climatológica, ocasionada por sequía atípica </w:t>
      </w:r>
      <w:r>
        <w:rPr>
          <w:spacing w:val="-5"/>
        </w:rPr>
        <w:t xml:space="preserve">e impredecible, en 121 municipios del Estado de </w:t>
        <w:br/>
        <w:t xml:space="preserve">Oaxaca, como parte del Programa del Fondo </w:t>
        <w:br/>
        <w:t>para</w:t>
      </w:r>
      <w:r>
        <w:rPr/>
        <w:t xml:space="preserve"> Atender a la Población Rural Afectada por Contingencias Climatológicas </w:t>
        <w:tab/>
        <w:tab/>
        <w:t>23 Abr.- No. 18.- 30</w:t>
      </w:r>
    </w:p>
    <w:p>
      <w:pPr>
        <w:pStyle w:val="IndiCarCar"/>
        <w:spacing w:lineRule="exact" w:line="220" w:before="0" w:after="60"/>
        <w:rPr/>
      </w:pPr>
      <w:r>
        <w:rPr/>
        <w:t xml:space="preserve">Convenio de Coordinación que celebran la Secretaría de Agricultura, Ganadería, Desarrollo Rural, Pesca y Alimentación y el Estado de Oaxaca, para conjuntar acciones y recursos con el objeto de apoyar a productores afectados por contingencia climatológica, ocasionada por lluvias torrenciales e inundación significativa, en 12 municipios del Estado de Oaxaca, como parte del Programa del Fondo para Atender a la Población Rural Afectada por Contingencias Climatológicas </w:t>
        <w:tab/>
        <w:tab/>
        <w:t>23 Abr.- No. 18.- 34</w:t>
      </w:r>
    </w:p>
    <w:p>
      <w:pPr>
        <w:pStyle w:val="IndiCarCar"/>
        <w:spacing w:lineRule="exact" w:line="220" w:before="0" w:after="60"/>
        <w:rPr/>
      </w:pPr>
      <w:r>
        <w:rPr>
          <w:spacing w:val="-4"/>
        </w:rPr>
        <w:t>Convenio de Coordinación que celebran la Secretaría de Agricultura, Ganadería, Desarrollo Rural, Pesca y Alimentación y el Estado de Baja California Sur, con el fin de instrumentar el Proyecto Empaque de Tomate, en el marco del Programa de Apoyos a la Competitividad por Rama de Producción 2003</w:t>
      </w:r>
      <w:r>
        <w:rPr/>
        <w:t xml:space="preserve"> </w:t>
        <w:tab/>
        <w:tab/>
        <w:t>4 May.- No. 2.- 39</w:t>
      </w:r>
    </w:p>
    <w:p>
      <w:pPr>
        <w:pStyle w:val="IndiCarCar"/>
        <w:spacing w:lineRule="exact" w:line="220" w:before="0" w:after="60"/>
        <w:rPr/>
      </w:pPr>
      <w:r>
        <w:rPr>
          <w:spacing w:val="-4"/>
        </w:rPr>
        <w:t>Convenio de Coordinación que celebran la Secretaría de Agricultura, Ganadería, Desarrollo Rural, Pesca y Alimentación y el Estado de Colima, con el fin de instrumentar el Proyecto Integral de la Cadena Productiva del Limón Mexicano en dicha entidad federativa, en el marco del Programa de Apoyos a la Competitividad por Rama de Producción 2003</w:t>
      </w:r>
      <w:r>
        <w:rPr/>
        <w:t xml:space="preserve"> </w:t>
        <w:tab/>
        <w:tab/>
        <w:t>4 May.- No. 2.- 42</w:t>
      </w:r>
    </w:p>
    <w:p>
      <w:pPr>
        <w:pStyle w:val="IndiCarCar"/>
        <w:spacing w:lineRule="exact" w:line="220" w:before="0" w:after="60"/>
        <w:ind w:firstLine="274"/>
        <w:rPr/>
      </w:pPr>
      <w:r>
        <w:rPr/>
        <w:t xml:space="preserve">Convenio de Coordinación que celebran la Secretaría de Agricultura, Ganadería, Desarrollo Rural, Pesca y Alimentación y el Estado de Sonora, con el fin de instrumentar el Proyecto Integral de la Cadena Productiva Vid en dicha entidad federativa, en el marco del Programa de Apoyos a la Competitividad por Rama de Producción 2003 </w:t>
        <w:tab/>
        <w:tab/>
        <w:t>6 May.- No. 3.- 36</w:t>
      </w:r>
    </w:p>
    <w:p>
      <w:pPr>
        <w:pStyle w:val="IndiCarCar"/>
        <w:spacing w:lineRule="exact" w:line="220" w:before="0" w:after="60"/>
        <w:ind w:firstLine="274"/>
        <w:rPr/>
      </w:pPr>
      <w:r>
        <w:rPr>
          <w:spacing w:val="-4"/>
        </w:rPr>
        <w:t xml:space="preserve">Convenio de Coordinación que celebran la Secretaría de Agricultura, Ganadería, Desarrollo Rural, Pesca y Alimentación y el Estado de San Luis Potosí, con el fin de instrumentar el Proyecto Integral de Fomento Agrícola para el Fortalecimiento de la Cadena Agroalimentaria de los Cítricos en dicha entidad federativa, en el marco del Programa de Apoyos a la Competitividad por Rama de Producción 2003 </w:t>
        <w:tab/>
      </w:r>
      <w:r>
        <w:rPr/>
        <w:tab/>
        <w:t>6 May.- No. 3.- 39</w:t>
      </w:r>
    </w:p>
    <w:p>
      <w:pPr>
        <w:pStyle w:val="IndiCarCar"/>
        <w:spacing w:lineRule="exact" w:line="222" w:before="0" w:after="60"/>
        <w:ind w:firstLine="274"/>
        <w:rPr/>
      </w:pPr>
      <w:r>
        <w:rPr/>
        <w:t xml:space="preserve">Convenio de Coordinación que celebran la Secretaría de Agricultura, Ganadería, Desarrollo Rural, Pesca y Alimentación y el Estado de Sonora, con el fin de instrumentar el Proyecto Postcosecha, Rancho Nuevo Guadalupe de Jesús, Sonora, en el marco del Programa de Apoyos a la Competitividad por Ramas de Producción 2003 </w:t>
        <w:tab/>
        <w:tab/>
        <w:t>7 May.- No. 4.- 82</w:t>
      </w:r>
    </w:p>
    <w:p>
      <w:pPr>
        <w:pStyle w:val="IndiCarCar"/>
        <w:spacing w:lineRule="exact" w:line="222" w:before="0" w:after="60"/>
        <w:ind w:firstLine="274"/>
        <w:rPr/>
      </w:pPr>
      <w:r>
        <w:rPr/>
        <w:t xml:space="preserve">Convenio de Coordinación que celebran la Secretaría de Agricultura, Ganadería, Desarrollo Rural, Pesca y Alimentación y el Estado de Veracruz de Ignacio de la Llave, con el fin de instrumentar el Proyecto de Integración de la Cadena Productiva del Plátano 2003, en el marco del Programa de Apoyos a la Competitividad por Rama de Producción 2003 </w:t>
        <w:tab/>
        <w:tab/>
        <w:t>7 May.- No. 4.- 86</w:t>
      </w:r>
    </w:p>
    <w:p>
      <w:pPr>
        <w:pStyle w:val="IndiCarCar"/>
        <w:spacing w:lineRule="exact" w:line="226" w:before="0" w:after="60"/>
        <w:rPr/>
      </w:pPr>
      <w:r>
        <w:rPr/>
        <w:t xml:space="preserve">Convenio de Coordinación que celebran la Secretaría de Agricultura, Ganadería, Desarrollo Rural, Pesca y Alimentación y el Estado de Colima, con el objeto de conjuntar acciones para promover el desarrollo de instrumentos financieros, difundir una cultura financiera, así como la consolidación de un mercado financiero en el medio agropecuario, rural </w:t>
        <w:br/>
        <w:t xml:space="preserve">y pesquero en la entidad </w:t>
        <w:tab/>
        <w:tab/>
        <w:t xml:space="preserve"> 18 Jun.- No. 14.- 49</w:t>
      </w:r>
    </w:p>
    <w:p>
      <w:pPr>
        <w:pStyle w:val="IndiCarCar"/>
        <w:spacing w:lineRule="exact" w:line="226" w:before="0" w:after="60"/>
        <w:rPr/>
      </w:pPr>
      <w:r>
        <w:rPr/>
        <w:t xml:space="preserve">Convenio de Coordinación que celebran la Secretaría de Agricultura, Ganadería, Desarrollo Rural, Pesca y Alimentación y el Estado de Quintana Roo, con la participación del Municipio de Isla Mujeres, Quintana Roo, con el objeto de llevar a cabo, en forma conjunta, la investigación de recursos pesqueros y acuícolas, a través de proyectos de investigación y desarrollo tecnológico en el ámbito marítimo pesquero en el mar Caribe mexicano de las especies de peces marinos, caracol y langosta </w:t>
        <w:tab/>
        <w:tab/>
        <w:t xml:space="preserve"> 28 Jun.- No. 20.- 9</w:t>
      </w:r>
    </w:p>
    <w:p>
      <w:pPr>
        <w:pStyle w:val="IndiCarCar"/>
        <w:spacing w:lineRule="exact" w:line="226" w:before="0" w:after="60"/>
        <w:ind w:firstLine="274"/>
        <w:rPr/>
      </w:pPr>
      <w:r>
        <w:rPr/>
        <w:t xml:space="preserve">Convenio de Coordinación que celebran la Secretaría de Agricultura, Ganadería, Desarrollo Rural, Pesca y Alimentación y el Estado de Tamaulipas, con el objeto de coordinar acciones en el establecimiento, operación, mantenimiento y supervisión de los puntos de verificación e inspección fitozoosanitarios, ubicados en la entidad, a fin de verificar el cumplimiento de las normas oficiales mexicanas fitosanitarias y zoosanitarias, referentes a la movilización de animales vivos, vegetales, sus productos y subproductos, en consecuencia coadyuvar con las campañas sanitarias y proteger los avances de las mismas </w:t>
        <w:tab/>
        <w:tab/>
        <w:t>28 Jul.- No. 20.- 58</w:t>
      </w:r>
    </w:p>
    <w:p>
      <w:pPr>
        <w:pStyle w:val="IndiCarCar"/>
        <w:spacing w:lineRule="exact" w:line="226" w:before="0" w:after="60"/>
        <w:rPr/>
      </w:pPr>
      <w:r>
        <w:rPr/>
        <w:t xml:space="preserve">Convenio de Coordinación que celebran la Secretaría de Agricultura, Ganadería, Desarrollo Rural, Pesca y Alimentación y el Estado de Puebla, para conjuntar acciones y recursos con el objeto de apoyar a productores rurales de bajos ingresos que cumplan con los criterios de elegibilidad establecidos en las Reglas de Operación del Fondo para Atender a la Población Rural Afectada por Contingencias Climatológicas (FAPRACC) </w:t>
        <w:tab/>
        <w:tab/>
        <w:t>16 Ago.- No. 11.- 70</w:t>
      </w:r>
    </w:p>
    <w:p>
      <w:pPr>
        <w:pStyle w:val="IndiCarCar"/>
        <w:spacing w:lineRule="exact" w:line="226" w:before="0" w:after="60"/>
        <w:ind w:firstLine="274"/>
        <w:rPr/>
      </w:pPr>
      <w:r>
        <w:rPr/>
        <w:t xml:space="preserve">Convenio de Coordinación que celebran la Secretaría de Agricultura, Ganadería, Desarrollo Rural, Pesca y Alimentación y el Estado de Chihuahua, para conjuntar acciones y recursos con el objeto de apoyar a productores rurales afectados por la contingencia climatológica provocada por la sequía atípica e impredecible que afectó al sector pecuario en treinta y seis municipios del Estado de Chihuahua, como parte del Programa del Fondo para Atender a la Población Rural Afectada por Contingencias Climatológicas </w:t>
        <w:tab/>
        <w:tab/>
        <w:t>(Segunda Sección)</w:t>
        <w:br/>
        <w:tab/>
        <w:t>30 Ago.- No. 21.- 63</w:t>
      </w:r>
    </w:p>
    <w:p>
      <w:pPr>
        <w:pStyle w:val="IndiCarCar"/>
        <w:spacing w:lineRule="exact" w:line="238" w:before="0" w:after="60"/>
        <w:ind w:firstLine="274"/>
        <w:rPr/>
      </w:pPr>
      <w:r>
        <w:rPr/>
        <w:t xml:space="preserve">Convenio de Coordinación que celebran la Secretaría de Agricultura, Ganadería, Desarrollo Rural, Pesca y Alimentación y el Estado de Oaxaca, para conjuntar acciones y recursos con el objeto de apoyar a productores afectados por la contingencia climatológica ocasionada por la tormenta tropical atípica Larry, en 19 municipios del Estado de Oaxaca, como parte del Programa del Fondo para Atender a la Población Rural Afectada por Contingencias Climatológicas </w:t>
        <w:tab/>
        <w:tab/>
        <w:t>(Segunda Sección)</w:t>
        <w:br/>
        <w:tab/>
        <w:t>30 Ago.- No. 21.- 67</w:t>
      </w:r>
    </w:p>
    <w:p>
      <w:pPr>
        <w:pStyle w:val="IndiCarCar"/>
        <w:spacing w:lineRule="exact" w:line="238" w:before="0" w:after="60"/>
        <w:ind w:firstLine="274"/>
        <w:rPr/>
      </w:pPr>
      <w:r>
        <w:rPr/>
        <w:t xml:space="preserve">Convenio de Coordinación que celebran la Secretaría de Agricultura, Ganadería, Desarrollo Rural, Pesca y Alimentación y el Estado de Puebla, para conjuntar acciones y recursos con el objeto de apoyar a productores afectados por la sequía atípica e impredecible en diez municipios del Estado de Puebla, como parte del Programa del Fondo para Atender a la Población Rural Afectada por Contingencias Climatológicas </w:t>
        <w:tab/>
        <w:tab/>
        <w:t>(Segunda Sección)</w:t>
        <w:br/>
        <w:tab/>
        <w:t>30 Ago.- No. 21.- 71</w:t>
      </w:r>
    </w:p>
    <w:p>
      <w:pPr>
        <w:pStyle w:val="SumindiCar"/>
        <w:spacing w:lineRule="exact" w:line="238" w:before="0" w:after="60"/>
        <w:rPr/>
      </w:pPr>
      <w:r>
        <w:rPr/>
        <w:t xml:space="preserve">Convenio de Coordinación que celebran la Secretaría de Agricultura, Ganadería, Desarrollo Rural, Pesca y Alimentación, con la participación de Apoyos y Servicios a la Comercialización Agropecuaria (ASERCA), y el Estado de Nuevo León, para dar continuidad al Programa de Regularización de la Tenencia de la Tierra que permita la reinscripción en el directorio </w:t>
        <w:br/>
        <w:t xml:space="preserve">del Programa de Apoyos Directos al Campo, de los productores cuyas superficies elegibles carecen de documentación legal, libre de toda litis </w:t>
        <w:tab/>
        <w:tab/>
        <w:t>8 Sept.- No. 6.- 72</w:t>
      </w:r>
    </w:p>
    <w:p>
      <w:pPr>
        <w:pStyle w:val="SumindiCar"/>
        <w:spacing w:lineRule="exact" w:line="240" w:before="0" w:after="60"/>
        <w:rPr/>
      </w:pPr>
      <w:r>
        <w:rPr/>
        <w:t xml:space="preserve">Convenio de Coordinación que celebran la Secretaría de Agricultura, Ganadería, Desarrollo Rural, Pesca y Alimentación, con la participación de Apoyos y Servicios a la Comercialización Agropecuaria (ASERCA), y el Estado de Veracruz de Ignacio de la Llave, para dar continuidad al Programa de Regularización de la Tenencia de la Tierra que permita la reinscripción en el directorio del Programa de Apoyos Directos al Campo, de los productores cuyas superficies elegibles carecen de documentación legal, libre de toda litis </w:t>
        <w:tab/>
        <w:tab/>
        <w:t>8 Sept.- No. 6.- 77</w:t>
      </w:r>
    </w:p>
    <w:p>
      <w:pPr>
        <w:pStyle w:val="SumindiCar"/>
        <w:spacing w:lineRule="exact" w:line="240" w:before="0" w:after="60"/>
        <w:rPr/>
      </w:pPr>
      <w:r>
        <w:rPr/>
        <w:t xml:space="preserve">Convenio de Coordinación que celebran la Secretaría de Agricultura, Ganadería, Desarrollo Rural, Pesca y Alimentación y el Estado de Campeche, con el objeto de coordinar acciones </w:t>
        <w:br/>
        <w:t xml:space="preserve">que conduzcan al desarrollo integral de la acuacultura y la pesca en dicha entidad federativa </w:t>
        <w:tab/>
        <w:tab/>
        <w:t>(Segunda Sección)</w:t>
        <w:br/>
        <w:tab/>
        <w:t>23 Sept.- No. 17.- 1</w:t>
      </w:r>
    </w:p>
    <w:p>
      <w:pPr>
        <w:pStyle w:val="Sumindi"/>
        <w:spacing w:lineRule="exact" w:line="236" w:before="0" w:after="60"/>
        <w:rPr>
          <w:spacing w:val="0"/>
        </w:rPr>
      </w:pPr>
      <w:r>
        <w:rPr>
          <w:spacing w:val="0"/>
        </w:rPr>
        <w:t>Convenio de Coordinación que celebran la Secretaría de Agricultura, Ganadería, Desarrollo Rural, Pesca y Alimentación y el Estado de San Luis Potosí, para conjuntar acciones y recursos con el objeto de apoyar a productores rurales de bajos ingresos que cumplan con los criterios de elegibilidad establecidos en las Reglas de Operación del Fondo para Atender a la Población Rural Afectada por Contingencias Climatológicas (FAPRACC)</w:t>
        <w:tab/>
        <w:tab/>
        <w:t>18 Oct.- No. 12.- 30</w:t>
      </w:r>
    </w:p>
    <w:p>
      <w:pPr>
        <w:pStyle w:val="Sumindi"/>
        <w:spacing w:lineRule="exact" w:line="236" w:before="0" w:after="60"/>
        <w:rPr>
          <w:spacing w:val="0"/>
        </w:rPr>
      </w:pPr>
      <w:r>
        <w:rPr>
          <w:spacing w:val="0"/>
        </w:rPr>
        <w:t xml:space="preserve">Convenio de Coordinación que celebran la Secretaría de Agricultura, Ganadería, Desarrollo Rural, Pesca y Alimentación y el Estado de Hidalgo, con el objeto de coordinar acciones y recursos para instrumentar el Programa Nacional de Apoyo a la Acuacultura Rural 2004 en dicha entidad federativa </w:t>
        <w:tab/>
        <w:tab/>
        <w:t>19 Oct.- No. 13.- 22</w:t>
      </w:r>
    </w:p>
    <w:p>
      <w:pPr>
        <w:pStyle w:val="Sumindi"/>
        <w:spacing w:lineRule="exact" w:line="236" w:before="0" w:after="60"/>
        <w:rPr>
          <w:spacing w:val="0"/>
        </w:rPr>
      </w:pPr>
      <w:r>
        <w:rPr>
          <w:spacing w:val="0"/>
        </w:rPr>
        <w:t xml:space="preserve">Convenio de Coordinación que celebran la Secretaría de Agricultura, Ganadería, Desarrollo Rural, Pesca y Alimentación y el Estado de México, con el objeto de coordinar acciones y recursos para instrumentar el Programa Nacional de Apoyo a la Acuacultura Rural 2004 en dicha entidad federativa </w:t>
        <w:tab/>
        <w:tab/>
        <w:t>19 Oct.- No. 13.- 18</w:t>
      </w:r>
    </w:p>
    <w:p>
      <w:pPr>
        <w:pStyle w:val="Sumindi"/>
        <w:spacing w:lineRule="exact" w:line="236" w:before="0" w:after="60"/>
        <w:rPr>
          <w:spacing w:val="0"/>
        </w:rPr>
      </w:pPr>
      <w:r>
        <w:rPr>
          <w:spacing w:val="0"/>
        </w:rPr>
        <w:t xml:space="preserve">Convenio de Coordinación que celebran la Secretaría de Agricultura, Ganadería, Desarrollo Rural, Pesca y Alimentación y el Estado de Nayarit, con el objeto de coordinar acciones y recursos para instrumentar el Programa Nacional de Apoyo a la Acuacultura Rural 2004 en dicha entidad federativa </w:t>
        <w:tab/>
        <w:tab/>
        <w:t>20 Oct.- No. 14.- 79</w:t>
      </w:r>
    </w:p>
    <w:p>
      <w:pPr>
        <w:pStyle w:val="Sumindi"/>
        <w:spacing w:lineRule="exact" w:line="236" w:before="0" w:after="60"/>
        <w:rPr>
          <w:spacing w:val="0"/>
        </w:rPr>
      </w:pPr>
      <w:r>
        <w:rPr>
          <w:spacing w:val="0"/>
        </w:rPr>
        <w:t xml:space="preserve">Convenio de Coordinación que celebran la Secretaría de Agricultura, Ganadería, Desarrollo Rural, Pesca y Alimentación y el Estado de Tlaxcala, con el objeto de coordinar acciones y recursos para instrumentar el Programa Nacional de Apoyo a la Acuacultura Rural 2004 en dicha entidad federativa </w:t>
        <w:tab/>
        <w:tab/>
        <w:t>20 Oct.- No. 14.- 76</w:t>
      </w:r>
    </w:p>
    <w:p>
      <w:pPr>
        <w:pStyle w:val="Sumindi"/>
        <w:spacing w:lineRule="exact" w:line="238" w:before="0" w:after="60"/>
        <w:rPr/>
      </w:pPr>
      <w:r>
        <w:rPr>
          <w:spacing w:val="0"/>
        </w:rPr>
        <w:t>Convenio de Coordinación que celebran la Secretaría</w:t>
      </w:r>
      <w:r>
        <w:rPr>
          <w:spacing w:val="0"/>
          <w:sz w:val="16"/>
          <w:szCs w:val="16"/>
        </w:rPr>
        <w:t xml:space="preserve"> </w:t>
      </w:r>
      <w:r>
        <w:rPr>
          <w:spacing w:val="0"/>
        </w:rPr>
        <w:t xml:space="preserve">de Agricultura, Ganadería, Desarrollo Rural, Pesca y Alimentación y el Estado de Campeche, con el objeto de conjuntar acciones </w:t>
        <w:br/>
        <w:t>y recursos para instrumentar el Programa Nacional de Apoyo a la Acuacultura Rural 2004 en dicha entidad federativa</w:t>
        <w:tab/>
        <w:tab/>
        <w:t>18 Nov.- No. 14.- 15</w:t>
      </w:r>
    </w:p>
    <w:p>
      <w:pPr>
        <w:pStyle w:val="Sumindi"/>
        <w:spacing w:lineRule="exact" w:line="238" w:before="0" w:after="60"/>
        <w:rPr/>
      </w:pPr>
      <w:r>
        <w:rPr>
          <w:spacing w:val="0"/>
        </w:rPr>
        <w:t>Convenio de Coordinación que celebran la Secretaría</w:t>
      </w:r>
      <w:r>
        <w:rPr>
          <w:spacing w:val="0"/>
          <w:sz w:val="16"/>
          <w:szCs w:val="16"/>
        </w:rPr>
        <w:t xml:space="preserve"> </w:t>
      </w:r>
      <w:r>
        <w:rPr>
          <w:spacing w:val="0"/>
        </w:rPr>
        <w:t xml:space="preserve">de Agricultura, Ganadería, Desarrollo Rural, Pesca y Alimentación y el Estado de Guerrero, con el objeto de conjuntar acciones </w:t>
        <w:br/>
        <w:t xml:space="preserve">y recursos para instrumentar el Programa Nacional de Apoyo a la Acuacultura Rural 2004 en dicha entidad federativa </w:t>
        <w:tab/>
        <w:tab/>
        <w:t>18 Nov.- No. 14.- 18</w:t>
      </w:r>
    </w:p>
    <w:p>
      <w:pPr>
        <w:pStyle w:val="Sumindi"/>
        <w:spacing w:lineRule="exact" w:line="226" w:before="0" w:after="60"/>
        <w:rPr/>
      </w:pPr>
      <w:r>
        <w:rPr>
          <w:rFonts w:cs="Times New Roman"/>
          <w:spacing w:val="0"/>
        </w:rPr>
        <w:t>Convenio de Coordinación que celebran la Secretaría</w:t>
      </w:r>
      <w:r>
        <w:rPr>
          <w:spacing w:val="0"/>
          <w:sz w:val="16"/>
          <w:szCs w:val="16"/>
        </w:rPr>
        <w:t xml:space="preserve"> </w:t>
      </w:r>
      <w:r>
        <w:rPr>
          <w:spacing w:val="0"/>
        </w:rPr>
        <w:t>de Agricultura, Ganadería, Desarrollo Rural, Pesca y Alimentación</w:t>
      </w:r>
      <w:r>
        <w:rPr>
          <w:rFonts w:cs="Times New Roman"/>
          <w:spacing w:val="0"/>
        </w:rPr>
        <w:t xml:space="preserve"> y el Estado de Sinaloa, con el objeto de conjuntar acciones y recursos para instrumentar el Programa Nacional de Apoyo a la Acuacultura Rural 2004 en dicha entidad federativa </w:t>
        <w:tab/>
        <w:tab/>
        <w:t>18 Nov.- No. 14.- 22</w:t>
      </w:r>
    </w:p>
    <w:p>
      <w:pPr>
        <w:pStyle w:val="Indi"/>
        <w:spacing w:lineRule="exact" w:line="226" w:before="0" w:after="60"/>
        <w:rPr/>
      </w:pPr>
      <w:r>
        <w:rPr/>
        <w:t xml:space="preserve">Convenio de Coordinación que celebran la Secretaría de Agricultura, Ganadería, Desarrollo Rural, Pesca y Alimentación y el Estado de Campeche, con el objeto de continuar desarrollando conjuntamente el proyecto denominado Efectos </w:t>
        <w:br/>
        <w:t xml:space="preserve">de la Pesca Ribereña sobre la Población de Camarón Siete Barbas </w:t>
      </w:r>
      <w:r>
        <w:rPr>
          <w:i/>
        </w:rPr>
        <w:t>(Xiphopenaeus Kroyeri),</w:t>
      </w:r>
      <w:r>
        <w:rPr/>
        <w:t xml:space="preserve"> </w:t>
        <w:br/>
        <w:t xml:space="preserve">Segunda Etapa </w:t>
        <w:tab/>
        <w:tab/>
        <w:t>30 Nov.- No. 22.- 33</w:t>
      </w:r>
    </w:p>
    <w:p>
      <w:pPr>
        <w:pStyle w:val="Indi"/>
        <w:spacing w:lineRule="exact" w:line="226" w:before="0" w:after="60"/>
        <w:rPr/>
      </w:pPr>
      <w:r>
        <w:rPr/>
        <w:t xml:space="preserve">Convenio de Coordinación que celebran la Secretaría de Agricultura, Ganadería, Desarrollo Rural, Pesca y Alimentación y el Estado de Campeche, con el objeto de continuar desarrollando conjuntamente el proyecto denominado Caracterización de la Pesquería Ribereña de </w:t>
        <w:br/>
        <w:t xml:space="preserve">Robalo Blanco </w:t>
      </w:r>
      <w:r>
        <w:rPr>
          <w:i/>
          <w:iCs/>
        </w:rPr>
        <w:t>(Centropomus Undecimalis)</w:t>
      </w:r>
      <w:r>
        <w:rPr/>
        <w:t xml:space="preserve"> y Bandera </w:t>
      </w:r>
      <w:r>
        <w:rPr>
          <w:i/>
          <w:iCs/>
        </w:rPr>
        <w:t xml:space="preserve">(Bagre Marinus) </w:t>
      </w:r>
      <w:r>
        <w:rPr/>
        <w:t xml:space="preserve">en el Sur de Campeche, Segunda Etapa </w:t>
        <w:tab/>
        <w:tab/>
        <w:t>30 Nov.- No. 22.- 36</w:t>
      </w:r>
    </w:p>
    <w:p>
      <w:pPr>
        <w:pStyle w:val="Sumindi"/>
        <w:spacing w:lineRule="exact" w:line="226" w:before="0" w:after="60"/>
        <w:rPr>
          <w:spacing w:val="0"/>
          <w:szCs w:val="18"/>
        </w:rPr>
      </w:pPr>
      <w:r>
        <w:rPr>
          <w:spacing w:val="0"/>
          <w:szCs w:val="18"/>
        </w:rPr>
        <w:t xml:space="preserve">Convenio de Coordinación que celebran la Secretaría de Agricultura, Ganadería, Desarrollo Rural, Pesca y Alimentación y el Estado de Baja California, que tiene por objeto coordinar acciones entre la Secretaría y el Ejecutivo del Estado, para simplificar, agilizar y eficientar la distribución de los permisos que entregue la Secretaría al Ejecutivo Estatal, para ser entregados a los particulares solicitantes que utilicen embarcaciones destinadas a la pesca deportiva y obtengan permisos individuales para efectuar la pesca deportivo-recreativa en </w:t>
        <w:br/>
        <w:t xml:space="preserve">dicho Estado </w:t>
        <w:tab/>
        <w:tab/>
        <w:t>3 Dic.- No. 3.- 48</w:t>
      </w:r>
    </w:p>
    <w:p>
      <w:pPr>
        <w:pStyle w:val="Sumindi"/>
        <w:spacing w:lineRule="exact" w:line="224" w:before="0" w:after="60"/>
        <w:rPr>
          <w:spacing w:val="0"/>
          <w:szCs w:val="18"/>
        </w:rPr>
      </w:pPr>
      <w:r>
        <w:rPr>
          <w:spacing w:val="0"/>
          <w:szCs w:val="18"/>
        </w:rPr>
        <w:t xml:space="preserve">Convenio de Coordinación que celebran la Secretaría de Agricultura, Ganadería, Desarrollo </w:t>
        <w:br/>
        <w:t xml:space="preserve">Rural, Pesca y Alimentación y el Estado de Chihuahua, con el objeto de coordinar acciones </w:t>
        <w:br/>
        <w:t xml:space="preserve">y recursos para instrumentar el Programa Nacional de Apoyo a la Acuacultura Rural 2004 </w:t>
        <w:br/>
        <w:t xml:space="preserve">en la entidad </w:t>
        <w:tab/>
        <w:tab/>
        <w:t>9 Dic.- No. 7.- 10</w:t>
      </w:r>
    </w:p>
    <w:p>
      <w:pPr>
        <w:pStyle w:val="Sumindi"/>
        <w:spacing w:lineRule="exact" w:line="224" w:before="0" w:after="60"/>
        <w:rPr>
          <w:spacing w:val="0"/>
          <w:szCs w:val="18"/>
          <w:lang w:val="es-MX"/>
        </w:rPr>
      </w:pPr>
      <w:r>
        <w:rPr>
          <w:spacing w:val="0"/>
          <w:szCs w:val="18"/>
          <w:lang w:val="es-MX"/>
        </w:rPr>
        <w:t xml:space="preserve">Convenio de Coordinación que celebran la Secretaría de Agricultura, Ganadería, Desarrollo Rural, Pesca y Alimentación y el Estado de Guanajuato, para conjuntar acciones y recursos con el objeto de apoyar a productores rurales de bajos ingresos que cumplan con los criterios de elegibilidad establecidos en las Reglas de Operación del Fondo para Atender a la Población Rural Afectada por Contingencias Climatológicas (FAPRACC) en la entidad </w:t>
        <w:tab/>
        <w:tab/>
        <w:t>9 Dic.- No. 7.- 14</w:t>
      </w:r>
    </w:p>
    <w:p>
      <w:pPr>
        <w:pStyle w:val="Sumindi"/>
        <w:spacing w:lineRule="exact" w:line="226" w:before="0" w:after="60"/>
        <w:rPr>
          <w:spacing w:val="0"/>
          <w:szCs w:val="18"/>
        </w:rPr>
      </w:pPr>
      <w:r>
        <w:rPr>
          <w:spacing w:val="0"/>
          <w:szCs w:val="18"/>
        </w:rPr>
        <w:t xml:space="preserve">Convenio de Coordinación que celebran la Secretaría de Agricultura, Ganadería, Desarrollo Rural, Pesca y Alimentación y el Estado de Sonora, con objeto de conjuntar acciones y recursos para instrumentar el Programa Nacional de Apoyo a la Acuacultura Rural 2004 en la entidad </w:t>
        <w:tab/>
        <w:tab/>
        <w:t>9 Dic.- No. 7.- 18</w:t>
      </w:r>
    </w:p>
    <w:p>
      <w:pPr>
        <w:pStyle w:val="Sumindi"/>
        <w:spacing w:lineRule="exact" w:line="226" w:before="0" w:after="60"/>
        <w:rPr>
          <w:spacing w:val="0"/>
        </w:rPr>
      </w:pPr>
      <w:r>
        <w:rPr>
          <w:spacing w:val="0"/>
        </w:rPr>
        <w:t xml:space="preserve">Convocatoria para el Premio Nacional de Sanidad Animal 2004 </w:t>
        <w:tab/>
        <w:tab/>
        <w:t>8 Nov.- No. 6.- 6</w:t>
      </w:r>
    </w:p>
    <w:p>
      <w:pPr>
        <w:pStyle w:val="IndiCarCar"/>
        <w:spacing w:lineRule="exact" w:line="226" w:before="0" w:after="60"/>
        <w:rPr/>
      </w:pPr>
      <w:r>
        <w:rPr/>
        <w:t xml:space="preserve">Criterios de distribución de recursos a las entidades federativas para el Programa Integral </w:t>
        <w:br/>
        <w:t xml:space="preserve">de Agricultura Sostenible y Reconversión con Siniestralidad Recurrente en el marco del </w:t>
        <w:br/>
        <w:t xml:space="preserve">PIASRE 2004 </w:t>
      </w:r>
      <w:r>
        <w:rPr>
          <w:rFonts w:cs="Times New Roman" w:ascii="Times New Roman" w:hAnsi="Times New Roman"/>
        </w:rPr>
        <w:tab/>
      </w:r>
      <w:r>
        <w:rPr/>
        <w:tab/>
        <w:t>5 Abr.- No. 3.- 42</w:t>
      </w:r>
    </w:p>
    <w:p>
      <w:pPr>
        <w:pStyle w:val="Sumindi"/>
        <w:spacing w:lineRule="exact" w:line="226" w:before="0" w:after="60"/>
        <w:rPr>
          <w:spacing w:val="0"/>
          <w:lang w:val="es-ES"/>
        </w:rPr>
      </w:pPr>
      <w:r>
        <w:rPr>
          <w:spacing w:val="0"/>
        </w:rPr>
        <w:t xml:space="preserve">Criterios de distribución específica y de asignación de recursos a las entidades federativas para el capítulo 12. Programa de Fomento Agrícola, contenido en las Reglas de Operación de la Alianza Contigo, para cítricos, guayaba y caña de azúcar (criterios) </w:t>
        <w:tab/>
        <w:tab/>
        <w:t>25 Oct.- No. 17.- 31</w:t>
      </w:r>
    </w:p>
    <w:p>
      <w:pPr>
        <w:pStyle w:val="Texto"/>
        <w:tabs>
          <w:tab w:val="clear" w:pos="708"/>
          <w:tab w:val="right" w:pos="4205" w:leader="none"/>
        </w:tabs>
        <w:spacing w:lineRule="exact" w:line="226" w:before="0" w:after="60"/>
        <w:ind w:firstLine="274"/>
        <w:rPr>
          <w:lang w:val="es-MX"/>
        </w:rPr>
      </w:pPr>
      <w:r>
        <w:rPr>
          <w:lang w:val="es-MX"/>
        </w:rPr>
        <w:t xml:space="preserve">Declaratoria de contingencia climatológica para efectos de las Reglas de Operación del Fondo para Atender a la Población Rural Afectada por Contingencias Climatológicas (FAPRACC) vigentes, en virtud de los daños provocados por las heladas que afectaron a nueve municipios del Estado de Veracruz </w:t>
        <w:tab/>
        <w:tab/>
        <w:t>5 Mar.- No. 5.- 21</w:t>
      </w:r>
    </w:p>
    <w:p>
      <w:pPr>
        <w:pStyle w:val="IndiCarCar"/>
        <w:spacing w:lineRule="exact" w:line="228" w:before="0" w:after="60"/>
        <w:rPr/>
      </w:pPr>
      <w:r>
        <w:rPr/>
        <w:t xml:space="preserve">Declaratoria de contingencia climatológica para efectos de las Reglas de Operación del Fondo para Atender a la Población Rural Afectada por Contingencias Climatológicas (FAPRACC) vigentes, en virtud de los daños provocados por las lluvias atípicas e impredecibles ocurridas el 3 y 4 de abril </w:t>
        <w:br/>
        <w:t xml:space="preserve">y que afectaron a los municipios de San Juan Bautista Tuxtepec y San Lucas Ojitlán del Estado </w:t>
        <w:br/>
        <w:t xml:space="preserve">de Oaxaca </w:t>
        <w:tab/>
        <w:tab/>
        <w:t>22 Abr.- No. 17.- 22</w:t>
      </w:r>
    </w:p>
    <w:p>
      <w:pPr>
        <w:pStyle w:val="IndiCarCar"/>
        <w:spacing w:lineRule="exact" w:line="228" w:before="0" w:after="60"/>
        <w:ind w:firstLine="274"/>
        <w:rPr/>
      </w:pPr>
      <w:r>
        <w:rPr>
          <w:lang w:val="es-MX"/>
        </w:rPr>
        <w:t xml:space="preserve">Declaratoria de Contingencia Climatológica para efectos de las Reglas de Operación del Fondo para Atender a la Población Rural Afectada por Contingencias Climatológicas (FAPRACC) vigentes, en virtud de los daños provocados por las lluvias torrenciales que afectaron a 13 municipios del Estado de Puebla </w:t>
      </w:r>
      <w:r>
        <w:rPr/>
        <w:tab/>
        <w:tab/>
        <w:t>14 May.- No. 9.- 59</w:t>
      </w:r>
    </w:p>
    <w:p>
      <w:pPr>
        <w:pStyle w:val="IndiCarCar"/>
        <w:spacing w:lineRule="exact" w:line="228" w:before="0" w:after="60"/>
        <w:ind w:firstLine="274"/>
        <w:rPr/>
      </w:pPr>
      <w:r>
        <w:rPr/>
        <w:t xml:space="preserve">Declaratoria de Contingencia Climatológica para efectos de las Reglas de Operación del Fondo para Atender a la Población Rural Afectada por Contingencias Climatológicas (FAPRACC) vigentes, en virtud de los daños provocados por las lluvias torrenciales que afectaron a cinco municipios del Estado de Puebla </w:t>
        <w:tab/>
        <w:tab/>
        <w:t>28 May.- No. 19.- 30</w:t>
      </w:r>
    </w:p>
    <w:p>
      <w:pPr>
        <w:pStyle w:val="IndiCarCar"/>
        <w:spacing w:lineRule="exact" w:line="226" w:before="0" w:after="60"/>
        <w:rPr/>
      </w:pPr>
      <w:r>
        <w:rPr/>
        <w:t xml:space="preserve">Declaratoria de Contingencia Climatológica para efectos de las Reglas de Operación del Fondo </w:t>
        <w:br/>
        <w:t xml:space="preserve">para Atender a la Población Rural Afectada por Contingencias Climatológicas (FAPRACC) vigentes, en virtud de los daños provocados por la granizada que afectó al Municipio de Hidalgo en el Estado </w:t>
        <w:br/>
        <w:t xml:space="preserve">de Tamaulipas </w:t>
        <w:tab/>
        <w:tab/>
        <w:t xml:space="preserve"> 1 Jun.- No. 1.- 44</w:t>
      </w:r>
    </w:p>
    <w:p>
      <w:pPr>
        <w:pStyle w:val="IndiCarCar"/>
        <w:spacing w:lineRule="exact" w:line="226" w:before="0" w:after="60"/>
        <w:ind w:firstLine="274"/>
        <w:rPr>
          <w:lang w:val="es-MX"/>
        </w:rPr>
      </w:pPr>
      <w:r>
        <w:rPr>
          <w:lang w:val="es-MX"/>
        </w:rPr>
        <w:t xml:space="preserve">Declaratoria de Contingencia Climatológica para efectos de las Reglas de Operación del Fondo </w:t>
        <w:br/>
        <w:t xml:space="preserve">para Atender a la Población Rural Afectada por Contingencias Climatológicas (FAPRACC) vigentes, en virtud de los daños provocados por las lluvias torrenciales que afectaron a los municipios de Tenango del Valle y Santa María Rayón en el Estado de México </w:t>
      </w:r>
      <w:r>
        <w:rPr/>
        <w:tab/>
        <w:tab/>
        <w:t xml:space="preserve"> 3 Jun.- No. 3.- 47</w:t>
      </w:r>
    </w:p>
    <w:p>
      <w:pPr>
        <w:pStyle w:val="IndiCarCar"/>
        <w:spacing w:lineRule="exact" w:line="226" w:before="0" w:after="60"/>
        <w:ind w:firstLine="274"/>
        <w:rPr>
          <w:lang w:val="es-MX"/>
        </w:rPr>
      </w:pPr>
      <w:r>
        <w:rPr>
          <w:lang w:val="es-MX"/>
        </w:rPr>
        <w:t xml:space="preserve">Declaratoria de Contingencia Climatológica para efectos de las Reglas de Operación del Fondo </w:t>
        <w:br/>
        <w:t xml:space="preserve">para Atender a la Población Rural Afectada por Contingencias Climatológicas (FAPRACC) vigentes, en virtud de los daños provocados por las granizadas que afectaron a los municipios de Ahualulco, Mexquitic de Carmona, Moctezuma, </w:t>
        <w:br/>
        <w:t xml:space="preserve">San Luis Potosí, Rioverde y Venado en el Estado </w:t>
        <w:br/>
        <w:t xml:space="preserve">de San Luis Potosí </w:t>
      </w:r>
      <w:r>
        <w:rPr/>
        <w:tab/>
        <w:tab/>
        <w:t>(Segunda Sección)</w:t>
        <w:br/>
        <w:tab/>
        <w:t xml:space="preserve"> 7 Jun.- No. 5.- 1</w:t>
      </w:r>
    </w:p>
    <w:p>
      <w:pPr>
        <w:pStyle w:val="IndiCarCar"/>
        <w:spacing w:lineRule="exact" w:line="224" w:before="0" w:after="60"/>
        <w:ind w:firstLine="274"/>
        <w:rPr/>
      </w:pPr>
      <w:r>
        <w:rPr>
          <w:lang w:val="es-MX"/>
        </w:rPr>
        <w:t xml:space="preserve">Declaratoria de Contingencia Climatológica para efectos de las Reglas de Operación del Fondo </w:t>
        <w:br/>
        <w:t xml:space="preserve">para Atender a la Población Rural Afectada por Contingencias Climatológicas (FAPRACC) vigentes, en virtud de los daños provocados por las lluvias torrenciales acompañadas de granizo que afectaron a los municipios de Villa de Etla, Guadalupe Etla, Magdalena Apasco, Nazareno Etla, San Andrés Zautla, San Juan del Estado, Soledad Eltla, San Francisco Telixtlahuaca, Santiago Suchilquitongo, San Pablo Huitzo, San Pablo Etla y San Lorenzo Cacaotepec en el Estado de Oaxaca </w:t>
        <w:tab/>
        <w:tab/>
      </w:r>
      <w:r>
        <w:rPr/>
        <w:t>(Segunda Sección)</w:t>
        <w:br/>
        <w:tab/>
      </w:r>
      <w:r>
        <w:rPr>
          <w:lang w:val="es-MX"/>
        </w:rPr>
        <w:t>7 Jun.- No. 5.- 2</w:t>
      </w:r>
    </w:p>
    <w:p>
      <w:pPr>
        <w:pStyle w:val="IndiCarCar"/>
        <w:spacing w:lineRule="exact" w:line="226" w:before="0" w:after="60"/>
        <w:ind w:firstLine="274"/>
        <w:rPr>
          <w:lang w:val="es-MX"/>
        </w:rPr>
      </w:pPr>
      <w:r>
        <w:rPr>
          <w:lang w:val="es-MX"/>
        </w:rPr>
        <w:t xml:space="preserve">Declaratoria de Contingencia Climatológica para efectos de las Reglas de Operación del Fondo </w:t>
        <w:br/>
        <w:t xml:space="preserve">para Atender a la Población Rural Afectada por Contingencias Climatológicas (FAPRACC) vigentes, en virtud de los daños provocados por la granizada que afectó a tres municipios del Estado de </w:t>
        <w:br/>
        <w:t xml:space="preserve">San Luis Potosí </w:t>
        <w:tab/>
        <w:tab/>
        <w:t xml:space="preserve"> 30 Jun.- No. 22.- 40</w:t>
      </w:r>
    </w:p>
    <w:p>
      <w:pPr>
        <w:pStyle w:val="IndiCarCar"/>
        <w:spacing w:lineRule="exact" w:line="226" w:before="0" w:after="60"/>
        <w:ind w:firstLine="274"/>
        <w:rPr>
          <w:lang w:val="es-MX"/>
        </w:rPr>
      </w:pPr>
      <w:r>
        <w:rPr>
          <w:lang w:val="es-MX"/>
        </w:rPr>
        <w:t xml:space="preserve">Declaratoria de Contingencia Climatológica para efectos de las Reglas de Operación del Fondo para Atender a la Población Rural Afectada por Contingencias Climatológicas (FAPRACC) vigentes, en virtud de los daños provocados por la granizada que afectó al Municipio de Salinas de Hidalgo del Estado de San Luis Potosí </w:t>
        <w:tab/>
        <w:tab/>
        <w:t>12 Jul.- No. 8.- 49</w:t>
      </w:r>
    </w:p>
    <w:p>
      <w:pPr>
        <w:pStyle w:val="IndiCarCar"/>
        <w:spacing w:lineRule="exact" w:line="214" w:before="0" w:after="60"/>
        <w:ind w:firstLine="274"/>
        <w:rPr>
          <w:lang w:val="es-MX"/>
        </w:rPr>
      </w:pPr>
      <w:r>
        <w:rPr>
          <w:lang w:val="es-MX"/>
        </w:rPr>
        <w:t xml:space="preserve">Declaratoria de Contingencia Climatológica para efectos de las Reglas de Operación del Fondo para Atender a la Población Rural Afectada por Contingencias Climatológicas (FAPRACC) vigentes, en virtud de los daños provocados por las lluvias torrenciales que afectaron al Municipio de Villamar, Michoacán </w:t>
      </w:r>
      <w:r>
        <w:rPr/>
        <w:tab/>
        <w:tab/>
        <w:t>(Segunda Sección)</w:t>
        <w:br/>
        <w:tab/>
        <w:t>22 Jul.- No. 16.- 1</w:t>
      </w:r>
    </w:p>
    <w:p>
      <w:pPr>
        <w:pStyle w:val="IndiCarCar"/>
        <w:spacing w:lineRule="exact" w:line="214" w:before="0" w:after="60"/>
        <w:ind w:firstLine="274"/>
        <w:rPr/>
      </w:pPr>
      <w:r>
        <w:rPr>
          <w:lang w:val="es-MX"/>
        </w:rPr>
        <w:t xml:space="preserve">Declaratoria de Contingencia Climatológica para efectos de las Reglas de Operación del Fondo para Atender a la Población Rural Afectada por Contingencias Climatológicas (FAPRACC) vigentes, en virtud de los daños provocados por granizo que afectó a los municipios de Libres y Oriental del Estado de Puebla </w:t>
      </w:r>
      <w:r>
        <w:rPr/>
        <w:tab/>
        <w:tab/>
        <w:t>(Segunda Sección)</w:t>
        <w:br/>
        <w:tab/>
        <w:t>27 Jul.- No. 19.- 24</w:t>
      </w:r>
    </w:p>
    <w:p>
      <w:pPr>
        <w:pStyle w:val="IndiCarCar"/>
        <w:spacing w:lineRule="exact" w:line="214" w:before="0" w:after="60"/>
        <w:ind w:firstLine="274"/>
        <w:rPr/>
      </w:pPr>
      <w:r>
        <w:rPr/>
        <w:t xml:space="preserve">Declaratoria de Contingencia Climatológica para efectos de las Reglas de Operación del Fondo para Atender a la Población Rural Afectada por Contingencias Climatológicas (FAPRACC) vigentes, en virtud de los daños provocados por la granizada que afectó al Municipio de Zinapécuaro del Estado de Michoacán </w:t>
        <w:tab/>
        <w:tab/>
        <w:t>17 Ago.- No. 12.- 19</w:t>
      </w:r>
    </w:p>
    <w:p>
      <w:pPr>
        <w:pStyle w:val="IndiCarCar"/>
        <w:spacing w:lineRule="exact" w:line="214" w:before="0" w:after="60"/>
        <w:ind w:firstLine="274"/>
        <w:rPr/>
      </w:pPr>
      <w:r>
        <w:rPr/>
        <w:t xml:space="preserve">Declaratoria de Contingencia Climatológica para efectos de las Reglas de Operación del Fondo para Atender a la Población Rural Afectada por Contingencias Climatológicas (FAPRACC) vigentes, en virtud de los daños provocados por la lluvia torrencial que afectó a los municipios </w:t>
        <w:br/>
        <w:t xml:space="preserve">de Cuautepec, Tepeapulco y Apan del Estado </w:t>
        <w:br/>
        <w:t xml:space="preserve">de Hidalgo </w:t>
        <w:tab/>
        <w:tab/>
        <w:t>18 Ago.- No. 13.- 103</w:t>
      </w:r>
    </w:p>
    <w:p>
      <w:pPr>
        <w:pStyle w:val="IndiCarCar"/>
        <w:spacing w:lineRule="exact" w:line="212" w:before="0" w:after="60"/>
        <w:ind w:firstLine="274"/>
        <w:rPr/>
      </w:pPr>
      <w:r>
        <w:rPr/>
        <w:t xml:space="preserve">Declaratoria de Contingencia Climatológica para efectos de las Reglas de Operación del Fondo para Atender a la Población Rural Afectada por Contingencias Climatológicas (FAPRACC) vigentes, en virtud de los daños provocados por la granizada que afectó a los municipios de Asientos, Cosío, Rincón de Romos y San José de Gracia del Estado de Aguascalientes </w:t>
        <w:tab/>
        <w:tab/>
        <w:t>24 Ago.- No. 17.- 27</w:t>
      </w:r>
    </w:p>
    <w:p>
      <w:pPr>
        <w:pStyle w:val="IndiCarCar"/>
        <w:spacing w:lineRule="exact" w:line="212" w:before="0" w:after="60"/>
        <w:ind w:firstLine="274"/>
        <w:rPr/>
      </w:pPr>
      <w:r>
        <w:rPr/>
        <w:t xml:space="preserve">Declaratoria de Contingencia Climatológica para efectos de las Reglas de Operación del Fondo para Atender a la Población Rural Afectada por Contingencias Climatológicas (FAPRACC) vigentes, en virtud de los daños provocados por las lluvias torrenciales que afectaron a 12 municipios del Estado de Puebla </w:t>
        <w:tab/>
        <w:tab/>
        <w:t>24 Ago.- No. 17.- 28</w:t>
      </w:r>
    </w:p>
    <w:p>
      <w:pPr>
        <w:pStyle w:val="IndiCarCar"/>
        <w:spacing w:lineRule="exact" w:line="212" w:before="0" w:after="60"/>
        <w:ind w:firstLine="274"/>
        <w:rPr/>
      </w:pPr>
      <w:r>
        <w:rPr/>
        <w:t xml:space="preserve">Declaratoria de Contingencia Climatológica para efectos de las Reglas de Operación del Fondo para Atender a la Población Rural Afectada por Contingencias Climatológicas (FAPRACC) vigentes, en virtud de los daños provocados por las lluvias torrenciales y granizada que afectaron a los municipios de Alvaro Obregón, Charapan, Tarímbaro y Zinapécuaro en el Estado de Michoacán </w:t>
        <w:tab/>
        <w:tab/>
        <w:t>24 Ago.- No. 17.- 29</w:t>
      </w:r>
    </w:p>
    <w:p>
      <w:pPr>
        <w:pStyle w:val="IndiCarCar"/>
        <w:spacing w:lineRule="exact" w:line="228" w:before="0" w:after="60"/>
        <w:ind w:firstLine="274"/>
        <w:rPr/>
      </w:pPr>
      <w:r>
        <w:rPr/>
        <w:t xml:space="preserve">Declaratoria de Contingencia Climatológica para efectos de las Reglas de Operación del Fondo para Atender a la Población Rural Afectada por Contingencias Climatológicas (FAPRACC) vigentes, en virtud de los daños provocados por la granizada que afectó al Municipio de Calvillo del Estado de Aguascalientes </w:t>
        <w:tab/>
        <w:tab/>
        <w:t>26 Ago.- No. 19.- 33</w:t>
      </w:r>
    </w:p>
    <w:p>
      <w:pPr>
        <w:pStyle w:val="IndiCarCar"/>
        <w:spacing w:lineRule="exact" w:line="228" w:before="0" w:after="60"/>
        <w:ind w:firstLine="274"/>
        <w:rPr/>
      </w:pPr>
      <w:r>
        <w:rPr/>
        <w:t xml:space="preserve">Declaratoria de Contingencia Climatológica para efectos de las Reglas de Operación del Fondo para Atender a la Población Rural Afectada por Contingencias Climatológicas (FAPRACC) vigentes, en virtud de los daños provocados por la granizada que afectó a 11 municipios del Estado de Zacatecas </w:t>
        <w:tab/>
        <w:tab/>
        <w:t>26 Ago.- No. 19.- 34</w:t>
      </w:r>
    </w:p>
    <w:p>
      <w:pPr>
        <w:pStyle w:val="IndiCarCar"/>
        <w:spacing w:lineRule="exact" w:line="228" w:before="0" w:after="60"/>
        <w:ind w:firstLine="274"/>
        <w:rPr/>
      </w:pPr>
      <w:r>
        <w:rPr/>
        <w:t xml:space="preserve">Declaratoria de Contingencia Climatológica para efectos de las Reglas de Operación del Fondo para Atender a la Población Rural Afectada por Contingencias Climatológicas (FAPRACC) vigentes, en virtud de los daños provocados por las granizadas que afectaron a 9 municipios del Estado de Puebla </w:t>
        <w:tab/>
        <w:tab/>
        <w:t>26 Ago.- No. 19.- 35</w:t>
      </w:r>
    </w:p>
    <w:p>
      <w:pPr>
        <w:pStyle w:val="SumindiCar"/>
        <w:spacing w:lineRule="exact" w:line="228" w:before="0" w:after="60"/>
        <w:rPr/>
      </w:pPr>
      <w:r>
        <w:rPr/>
        <w:t xml:space="preserve">Declaratoria de Contingencia Climatológica para efectos de las Reglas de Operación del Fondo para Atender a la Población Rural Afectada por Contingencias Climatológicas (FAPRACC) vigentes, en virtud de los daños provocados por las lluvias atípicas e impredecibles que afectaron a los municipios de Canatlán, Nuevo Ideal, Guadalupe Victoria y Durango del Estado de Durango </w:t>
        <w:tab/>
        <w:tab/>
        <w:t>29 Sept.- No. 21.- 72</w:t>
      </w:r>
    </w:p>
    <w:p>
      <w:pPr>
        <w:pStyle w:val="SumindiCar"/>
        <w:spacing w:lineRule="exact" w:line="228" w:before="0" w:after="60"/>
        <w:rPr/>
      </w:pPr>
      <w:r>
        <w:rPr/>
        <w:t xml:space="preserve">Declaratoria de Contingencia Climatológica para efectos de las Reglas de Operación del Fondo para Atender a la Población Rural Afectada por Contingencias Climatológicas (FAPRACC) vigentes, en virtud de los daños provocados por la granizada que afectó a los municipios de Villa de Ramos y Santo Domingo del Estado de San Luis Potosí </w:t>
        <w:tab/>
        <w:tab/>
        <w:t>7 Sept.- No. 5.- 28</w:t>
      </w:r>
    </w:p>
    <w:p>
      <w:pPr>
        <w:pStyle w:val="SumindiCar"/>
        <w:spacing w:lineRule="exact" w:line="228" w:before="0" w:after="60"/>
        <w:rPr/>
      </w:pPr>
      <w:r>
        <w:rPr/>
        <w:t xml:space="preserve">Declaratoria de Contingencia Climatológica para efectos de las Reglas de Operación del Fondo para Atender a la Población Rural Afectada por Contingencias Climatológicas (FAPRACC) vigentes, en virtud de los daños provocados por la sequía atípica e impredecible que afectó al Municipio de Felipe Carrillo Puerto del Estado de Quintana Roo </w:t>
        <w:tab/>
        <w:tab/>
        <w:t>15 Sept.- No. 11.- 14</w:t>
      </w:r>
    </w:p>
    <w:p>
      <w:pPr>
        <w:pStyle w:val="SumindiCar"/>
        <w:spacing w:lineRule="exact" w:line="228" w:before="0" w:after="60"/>
        <w:rPr/>
      </w:pPr>
      <w:r>
        <w:rPr/>
        <w:t xml:space="preserve">Declaratoria de contingencia climatológica para efectos de las Reglas de Operación del Fondo para Atender a la Población Rural Afectada por Contingencias Climatológicas (FAPRACC) vigentes, en virtud de los daños provocados por las lluvias atípicas e impredecibles que afectaron a los municipios de Hidalgo y San Carlos, del Estado de Tamaulipas </w:t>
        <w:tab/>
        <w:tab/>
        <w:t>28 Sept.- No. 20.- 22</w:t>
      </w:r>
    </w:p>
    <w:p>
      <w:pPr>
        <w:pStyle w:val="SumindiCar"/>
        <w:spacing w:lineRule="exact" w:line="224" w:before="0" w:after="60"/>
        <w:rPr/>
      </w:pPr>
      <w:r>
        <w:rPr/>
        <w:t xml:space="preserve">Declaratoria de Contingencia Climatológica para efectos de las Reglas de Operación del Fondo para Atender a la Población Rural Afectada por Contingencias Climatológicas (FAPRACC) vigentes, en virtud de los daños provocados por la granizada que afectó al Municipio de Sombrerete del Estado de Zacatecas </w:t>
        <w:tab/>
        <w:tab/>
        <w:t>(Segunda Sección)</w:t>
        <w:br/>
        <w:tab/>
        <w:t>23 Sept.- No. 17.- 5</w:t>
      </w:r>
    </w:p>
    <w:p>
      <w:pPr>
        <w:pStyle w:val="Sumindi"/>
        <w:spacing w:lineRule="exact" w:line="224" w:before="0" w:after="60"/>
        <w:rPr>
          <w:spacing w:val="0"/>
        </w:rPr>
      </w:pPr>
      <w:r>
        <w:rPr>
          <w:spacing w:val="0"/>
          <w:lang w:val="es-MX"/>
        </w:rPr>
        <w:t xml:space="preserve">Declaratoria de Contingencia Climatológica para efectos de las Reglas de Operación del Fondo para Atender a la Población Rural Afectada por Contingencias Climatológicas (FAPRACC) vigentes, en virtud de los daños provocados por la sequía atípica, impredecible y no recurrente que afectó a cinco municipios del Estado de Chiapas </w:t>
        <w:tab/>
        <w:tab/>
        <w:t>22 Oct.- No. 16.- 87</w:t>
      </w:r>
    </w:p>
    <w:p>
      <w:pPr>
        <w:pStyle w:val="Sumindi"/>
        <w:spacing w:lineRule="exact" w:line="224" w:before="0" w:after="60"/>
        <w:rPr>
          <w:spacing w:val="0"/>
        </w:rPr>
      </w:pPr>
      <w:r>
        <w:rPr>
          <w:spacing w:val="0"/>
        </w:rPr>
        <w:t xml:space="preserve">Declaratoria de Contingencia Climatológica para efectos de las Reglas de Operación del Fondo para Atender a la Población Rural Afectada por Contingencias Climatológicas (FAPRACC) vigentes, en virtud de los daños provocados por la sequía atípica, impredecible y no recurrente que afectó a 7 municipios del Estado de Chihuahua </w:t>
        <w:tab/>
        <w:tab/>
        <w:t>12 Oct.- No. 8.- 18</w:t>
      </w:r>
    </w:p>
    <w:p>
      <w:pPr>
        <w:pStyle w:val="Sumindi"/>
        <w:spacing w:lineRule="exact" w:line="224" w:before="0" w:after="60"/>
        <w:rPr>
          <w:spacing w:val="0"/>
        </w:rPr>
      </w:pPr>
      <w:r>
        <w:rPr>
          <w:spacing w:val="0"/>
        </w:rPr>
        <w:t xml:space="preserve">Declaratoria de Contingencia Climatológica para efectos de las Reglas de Operación del Fondo para Atender a la Población Rural Afectada por Contingencias Climatológicas (FAPRACC) vigentes, en virtud de los daños provocados por la lluvia atípica e impredecible que afectó a 12 municipios del Estado de Durango </w:t>
        <w:tab/>
        <w:tab/>
        <w:t>12 Oct.- No. 8.- 19</w:t>
      </w:r>
    </w:p>
    <w:p>
      <w:pPr>
        <w:pStyle w:val="Sumindi"/>
        <w:spacing w:lineRule="exact" w:line="224" w:before="0" w:after="60"/>
        <w:rPr>
          <w:spacing w:val="0"/>
        </w:rPr>
      </w:pPr>
      <w:r>
        <w:rPr>
          <w:spacing w:val="0"/>
        </w:rPr>
        <w:t xml:space="preserve">Declaratoria de Contingencia Climatológica para efectos de las Reglas de Operación del Fondo para Atender a la Población Rural Afectada por Contingencias Climatológicas (FAPRACC) vigentes, en virtud de los daños provocados por la lluvia atípica e impredecible que afectó a seis municipios del Estado de Guerrero </w:t>
        <w:tab/>
        <w:tab/>
        <w:t>28 Oct.- No. 20.- 37</w:t>
      </w:r>
    </w:p>
    <w:p>
      <w:pPr>
        <w:pStyle w:val="Sumindi"/>
        <w:spacing w:lineRule="exact" w:line="226" w:before="0" w:after="60"/>
        <w:rPr>
          <w:spacing w:val="0"/>
        </w:rPr>
      </w:pPr>
      <w:r>
        <w:rPr>
          <w:spacing w:val="0"/>
        </w:rPr>
        <w:t xml:space="preserve">Declaratoria de Contingencia Climatológica para efectos de las Reglas de Operación del Fondo para Atender a la Población Rural Afectada por Contingencias Climatológicas (FAPRACC) vigentes, en virtud de los daños provocados por las lluvias atípicas que afectaron a los municipios de Aguililla, Coalcomán y Huandacareo del Estado de Michoacán </w:t>
        <w:tab/>
        <w:tab/>
        <w:t>12 Oct.- No. 8.- 21</w:t>
      </w:r>
    </w:p>
    <w:p>
      <w:pPr>
        <w:pStyle w:val="Sumindi"/>
        <w:spacing w:lineRule="exact" w:line="226" w:before="0" w:after="60"/>
        <w:rPr>
          <w:spacing w:val="0"/>
        </w:rPr>
      </w:pPr>
      <w:r>
        <w:rPr>
          <w:spacing w:val="0"/>
        </w:rPr>
        <w:t xml:space="preserve">Declaratoria de Contingencia Climatológica para efectos de las Reglas de Operación del Fondo para Atender a la Población Rural Afectada por Contingencias Climatológicas (FAPRACC) vigentes, en virtud de los daños provocados por la granizada atípica que afectó al Municipio de Senguio del Estado de Michoacán </w:t>
        <w:tab/>
        <w:tab/>
        <w:t>1 Oct.- No. 1.- 52</w:t>
      </w:r>
    </w:p>
    <w:p>
      <w:pPr>
        <w:pStyle w:val="Sumindi"/>
        <w:spacing w:lineRule="exact" w:line="242" w:before="0" w:after="60"/>
        <w:rPr>
          <w:spacing w:val="0"/>
        </w:rPr>
      </w:pPr>
      <w:r>
        <w:rPr>
          <w:spacing w:val="0"/>
        </w:rPr>
        <w:t xml:space="preserve">Declaratoria de Contingencia Climatológica para efectos de las Reglas de Operación del Fondo para Atender a la Población Rural Afectada por Contingencias Climatológicas (FAPRACC) vigentes, en virtud de los daños provocados por la lluvia atípica e impredecible que afectó al Municipio de Alvaro Obregón y por inundaciones significativas en los municipios de Alvaro Obregón y Tarímbaro del Estado de Michoacán </w:t>
        <w:tab/>
        <w:tab/>
        <w:t>12 Oct.- No. 8.- 22</w:t>
      </w:r>
    </w:p>
    <w:p>
      <w:pPr>
        <w:pStyle w:val="Sumindi"/>
        <w:spacing w:lineRule="exact" w:line="242" w:before="0" w:after="60"/>
        <w:rPr>
          <w:spacing w:val="0"/>
        </w:rPr>
      </w:pPr>
      <w:r>
        <w:rPr>
          <w:spacing w:val="0"/>
          <w:lang w:val="es-MX"/>
        </w:rPr>
        <w:t xml:space="preserve">Declaratoria de Contingencia Climatológica para efectos de las Reglas de Operación del Fondo para Atender a la Población Rural Afectada por Contingencias Climatológicas (FAPRACC) vigentes, en virtud de los daños provocados por la sequía atípica, impredecible y no recurrente que afectó a 93 municipios del Estado de Oaxaca </w:t>
        <w:tab/>
        <w:tab/>
        <w:t>28 Oct.- No. 20.- 38</w:t>
      </w:r>
    </w:p>
    <w:p>
      <w:pPr>
        <w:pStyle w:val="Sumindi"/>
        <w:spacing w:lineRule="exact" w:line="242" w:before="0" w:after="60"/>
        <w:rPr>
          <w:spacing w:val="0"/>
        </w:rPr>
      </w:pPr>
      <w:r>
        <w:rPr>
          <w:spacing w:val="0"/>
        </w:rPr>
        <w:t xml:space="preserve">Declaratoria de Contingencia Climatológica para efectos de las Reglas de Operación del Fondo para Atender a la Población Rural Afectada por Contingencias Climatológicas (FAPRACC) vigentes, en virtud de los daños provocados por la lluvia torrencial que afectó al Municipio de Tixméhuac del Estado de Yucatán </w:t>
        <w:tab/>
        <w:tab/>
        <w:t>18 Oct.- No. 12.- 34</w:t>
      </w:r>
    </w:p>
    <w:p>
      <w:pPr>
        <w:pStyle w:val="Sumindi"/>
        <w:spacing w:lineRule="exact" w:line="242" w:before="0" w:after="60"/>
        <w:rPr>
          <w:spacing w:val="0"/>
        </w:rPr>
      </w:pPr>
      <w:r>
        <w:rPr>
          <w:spacing w:val="0"/>
        </w:rPr>
        <w:t xml:space="preserve">Declaratoria de Contingencia Climatológica para efectos de las Reglas de Operación del Fondo para Atender a la Población Rural Afectada por Contingencias Climatológicas (FAPRACC) vigentes, en virtud de los daños provocados por la granizada que afectó al Municipio de Sombrerete, asimismo se presentaron lluvias atípicas e impredecibles </w:t>
        <w:br/>
        <w:t xml:space="preserve">en los municipios de Sombrerete, Juan Aldama, Miguel Auza, Río Grande y Fresnillo del Estado </w:t>
        <w:br/>
        <w:t xml:space="preserve">de Zacatecas </w:t>
        <w:tab/>
        <w:tab/>
        <w:t>12 Oct.- No. 8.- 23</w:t>
      </w:r>
    </w:p>
    <w:p>
      <w:pPr>
        <w:pStyle w:val="Sumindi"/>
        <w:spacing w:lineRule="exact" w:line="242" w:before="0" w:after="60"/>
        <w:rPr>
          <w:spacing w:val="0"/>
        </w:rPr>
      </w:pPr>
      <w:r>
        <w:rPr>
          <w:spacing w:val="0"/>
        </w:rPr>
        <w:t xml:space="preserve">Declaratoria de Contingencia Climatológica para efectos de las Reglas de Operación del Fondo </w:t>
        <w:br/>
        <w:t xml:space="preserve">para Atender a la Población Rural Afectada </w:t>
        <w:br/>
        <w:t xml:space="preserve">por Contingencias Climatológicas (FAPRACC) vigentes, en virtud de los daños provocados </w:t>
        <w:br/>
        <w:t xml:space="preserve">por granizadas que afectaron a 17 municipios del Estado de Tlaxcala </w:t>
        <w:tab/>
        <w:tab/>
        <w:t xml:space="preserve"> 2 Nov.- No. 2.- 22</w:t>
      </w:r>
    </w:p>
    <w:p>
      <w:pPr>
        <w:pStyle w:val="Sumindi"/>
        <w:spacing w:lineRule="exact" w:line="242" w:before="0" w:after="60"/>
        <w:rPr>
          <w:spacing w:val="0"/>
        </w:rPr>
      </w:pPr>
      <w:r>
        <w:rPr>
          <w:spacing w:val="0"/>
          <w:lang w:val="es-MX"/>
        </w:rPr>
        <w:t xml:space="preserve">Declaratoria de Contingencia Climatológica para efectos de las Reglas de Operación del Fondo para Atender a la Población Rural Afectada por Contingencias Climatológicas (FAPRACC) vigentes, en virtud de los daños provocados por la sequía atípica, impredecible y no recurrente que afectó al Municipio de Cuautepec del Estado de Guerrero </w:t>
        <w:tab/>
        <w:tab/>
        <w:t>(Segunda Sección)</w:t>
        <w:br/>
        <w:tab/>
        <w:t>3 Nov.- No. 3.- 1</w:t>
      </w:r>
    </w:p>
    <w:p>
      <w:pPr>
        <w:pStyle w:val="Sumindi"/>
        <w:spacing w:lineRule="exact" w:line="220" w:before="0" w:after="60"/>
        <w:rPr>
          <w:spacing w:val="0"/>
        </w:rPr>
      </w:pPr>
      <w:r>
        <w:rPr>
          <w:spacing w:val="0"/>
          <w:lang w:val="es-MX"/>
        </w:rPr>
        <w:t xml:space="preserve">Declaratoria de Contingencia Climatológica para efectos de las Reglas de Operación del Fondo para Atender a la Población Rural Afectada por Contingencias Climatológicas (FAPRACC) vigentes, en virtud de los daños provocados por la lluvia atípica e impredecible que afectó a los municipios de Coeneo y Huaniqueo del Estado de Michoacán </w:t>
        <w:tab/>
        <w:tab/>
        <w:t>(Segunda Sección)</w:t>
        <w:br/>
        <w:tab/>
        <w:t>3 Nov.- No. 3.- 2</w:t>
      </w:r>
    </w:p>
    <w:p>
      <w:pPr>
        <w:pStyle w:val="Sumindi"/>
        <w:spacing w:lineRule="exact" w:line="220" w:before="0" w:after="60"/>
        <w:rPr>
          <w:spacing w:val="0"/>
        </w:rPr>
      </w:pPr>
      <w:r>
        <w:rPr>
          <w:spacing w:val="0"/>
        </w:rPr>
        <w:t xml:space="preserve">Declaratoria de Contingencia Climatológica para efectos de las Reglas de Operación del Fondo para Atender a la Población Rural Afectada por Contingencias Climatológicas (FAPRACC) vigentes, en virtud de los daños provocados por la inundación significativa que afectó al Municipio de Penjamillo del Estado de Michoacán </w:t>
        <w:tab/>
        <w:tab/>
        <w:t>11 Nov.- No. 9.- 11</w:t>
      </w:r>
    </w:p>
    <w:p>
      <w:pPr>
        <w:pStyle w:val="Sumindi"/>
        <w:spacing w:lineRule="exact" w:line="220" w:before="0" w:after="60"/>
        <w:rPr>
          <w:spacing w:val="0"/>
        </w:rPr>
      </w:pPr>
      <w:r>
        <w:rPr>
          <w:spacing w:val="0"/>
        </w:rPr>
        <w:t xml:space="preserve">Declaratoria de Contingencia Climatológica para efectos de las Reglas de Operación del Fondo para Atender a la Población Rural Afectada por Contingencias Climatológicas (FAPRACC) vigentes, en virtud de los daños provocados por la inundación significativa que afectó a siete municipios del Estado de Michoacán </w:t>
        <w:tab/>
        <w:tab/>
        <w:t>11 Nov.- No. 9.- 12</w:t>
      </w:r>
    </w:p>
    <w:p>
      <w:pPr>
        <w:pStyle w:val="Sumindi"/>
        <w:spacing w:lineRule="exact" w:line="220" w:before="0" w:after="60"/>
        <w:rPr>
          <w:spacing w:val="0"/>
          <w:lang w:val="es-MX"/>
        </w:rPr>
      </w:pPr>
      <w:r>
        <w:rPr>
          <w:spacing w:val="0"/>
          <w:lang w:val="es-MX"/>
        </w:rPr>
        <w:t xml:space="preserve">Declaratoria de Contingencia Climatológica para efectos de las Reglas de Operación del Fondo para Atender a la Población Rural Afectada por Contingencias Climatológicas (FAPRACC) vigentes, en virtud de los daños provocados por la lluvia atípica e impredecible que afectó a los municipios de Jiménez y Panindícuaro del Estado de Michoacán </w:t>
        <w:tab/>
        <w:tab/>
        <w:t>11 Nov.- No. 9.- 14</w:t>
      </w:r>
    </w:p>
    <w:p>
      <w:pPr>
        <w:pStyle w:val="Sumindi"/>
        <w:spacing w:lineRule="exact" w:line="220" w:before="0" w:after="60"/>
        <w:rPr>
          <w:spacing w:val="0"/>
        </w:rPr>
      </w:pPr>
      <w:r>
        <w:rPr>
          <w:spacing w:val="0"/>
        </w:rPr>
        <w:t xml:space="preserve">Declaratoria de Contingencia Climatológica para efectos de las Reglas de Operación del Fondo para Atender a la Población Rural Afectada por Contingencias Climatológicas (FAPRACC) vigentes, en virtud de los daños provocados por la lluvia atípica e impredecible que afectó a los municipios de San Luis Potosí y Soledad de Graciano Sánchez del Estado de San Luis Potosí </w:t>
        <w:tab/>
        <w:tab/>
        <w:t>12 Nov.- No. 10.- 57</w:t>
      </w:r>
    </w:p>
    <w:p>
      <w:pPr>
        <w:pStyle w:val="Sumindi"/>
        <w:spacing w:lineRule="exact" w:line="222" w:before="0" w:after="60"/>
        <w:rPr>
          <w:spacing w:val="0"/>
          <w:lang w:val="es-MX"/>
        </w:rPr>
      </w:pPr>
      <w:r>
        <w:rPr>
          <w:spacing w:val="0"/>
          <w:lang w:val="es-MX"/>
        </w:rPr>
        <w:t xml:space="preserve">Declaratoria de Contingencia Climatológica para efectos de las Reglas de Operación del Fondo para Atender a la Población Rural Afectada por Contingencias Climatológicas (FAPRACC) vigentes, en virtud de los daños provocados por la lluvia atípica e impredecible que afectó al Municipio de Zinapécuaro del Estado de Michoacán </w:t>
        <w:tab/>
        <w:tab/>
        <w:t>12 Nov.- No. 10.- 58</w:t>
      </w:r>
    </w:p>
    <w:p>
      <w:pPr>
        <w:pStyle w:val="Sumindi"/>
        <w:spacing w:lineRule="exact" w:line="222" w:before="0" w:after="60"/>
        <w:rPr>
          <w:spacing w:val="0"/>
        </w:rPr>
      </w:pPr>
      <w:r>
        <w:rPr>
          <w:spacing w:val="0"/>
        </w:rPr>
        <w:t xml:space="preserve">Declaratoria de Contingencia Climatológica para efectos de las Reglas de Operación del Fondo para Atender a la Población Rural Afectada por Contingencias Climatológicas (FAPRACC) vigentes, en virtud de los daños provocados por la lluvia atípica e impredecible que afectó a los municipios de San Lucas Tecopilco y Hueyotlipan del Estado </w:t>
        <w:br/>
        <w:t xml:space="preserve">de Tlaxcala </w:t>
        <w:tab/>
        <w:tab/>
        <w:t>17 Nov.- No. 13.- 41</w:t>
      </w:r>
    </w:p>
    <w:p>
      <w:pPr>
        <w:pStyle w:val="Sumindi"/>
        <w:spacing w:lineRule="exact" w:line="232" w:before="0" w:after="60"/>
        <w:rPr>
          <w:spacing w:val="0"/>
        </w:rPr>
      </w:pPr>
      <w:r>
        <w:rPr>
          <w:spacing w:val="0"/>
        </w:rPr>
        <w:t xml:space="preserve">Declaratoria de Contingencia Climatológica para efectos de las Reglas de Operación del Fondo para Atender a la Población Rural Afectada por Contingencias Climatológicas (FAPRACC) vigentes, en virtud de los daños provocados por la granizada que afectó al Municipio de Tlaxcala del Estado del mismo nombre </w:t>
        <w:tab/>
        <w:tab/>
        <w:t>17 Nov.- No. 13.- 42</w:t>
      </w:r>
    </w:p>
    <w:p>
      <w:pPr>
        <w:pStyle w:val="Sumindi"/>
        <w:spacing w:lineRule="exact" w:line="232" w:before="0" w:after="60"/>
        <w:rPr>
          <w:spacing w:val="0"/>
          <w:lang w:val="es-MX"/>
        </w:rPr>
      </w:pPr>
      <w:r>
        <w:rPr>
          <w:spacing w:val="0"/>
          <w:lang w:val="es-MX"/>
        </w:rPr>
        <w:t xml:space="preserve">Declaratoria de Contingencia Climatológica para efectos de las Reglas de Operación del Fondo para Atender a la Población Rural Afectada por Contingencias Climatológicas (FAPRACC) vigentes, en virtud de los daños provocados por la granizada que afectó a los municipios de Ocampo y San Bernardo del Estado de Durango </w:t>
        <w:tab/>
        <w:tab/>
        <w:t>17 Nov.- No. 13.- 44</w:t>
      </w:r>
    </w:p>
    <w:p>
      <w:pPr>
        <w:pStyle w:val="Sumindi"/>
        <w:spacing w:lineRule="exact" w:line="232" w:before="0" w:after="60"/>
        <w:rPr>
          <w:spacing w:val="0"/>
          <w:lang w:val="es-MX"/>
        </w:rPr>
      </w:pPr>
      <w:r>
        <w:rPr>
          <w:spacing w:val="0"/>
          <w:lang w:val="es-MX"/>
        </w:rPr>
        <w:t xml:space="preserve">Declaratoria de Contingencia Climatológica para efectos de las Reglas de Operación del Fondo para Atender a la Población Rural Afectada por Contingencias Climatológicas (FAPRACC) vigentes, en virtud de los daños provocados por la sequía atípica, impredecible y no recurrente que afectó al Municipio de Tepalcatepec del Estado de Michoacán </w:t>
        <w:tab/>
        <w:t>19 Nov.- No. 15.- 21</w:t>
      </w:r>
    </w:p>
    <w:p>
      <w:pPr>
        <w:pStyle w:val="Sumindi"/>
        <w:spacing w:lineRule="exact" w:line="232" w:before="0" w:after="60"/>
        <w:rPr>
          <w:spacing w:val="0"/>
        </w:rPr>
      </w:pPr>
      <w:r>
        <w:rPr>
          <w:spacing w:val="0"/>
        </w:rPr>
        <w:t xml:space="preserve">Declaratoria de Contingencia Climatológica para efectos de las Reglas de Operación del Fondo para Atender a la Población Rural Afectada por Contingencias Climatológicas (FAPRACC) vigentes, en virtud de los daños provocados por la sequía atípica, impredecible y no recurrente que afectó al Municipio de Calakmul del Estado de Campeche </w:t>
        <w:tab/>
        <w:tab/>
        <w:t>23 Nov.- No. 17.- 34</w:t>
      </w:r>
    </w:p>
    <w:p>
      <w:pPr>
        <w:pStyle w:val="Sumindi"/>
        <w:spacing w:lineRule="exact" w:line="232" w:before="0" w:after="60"/>
        <w:rPr>
          <w:spacing w:val="0"/>
          <w:lang w:val="es-MX"/>
        </w:rPr>
      </w:pPr>
      <w:r>
        <w:rPr>
          <w:spacing w:val="0"/>
          <w:lang w:val="es-MX"/>
        </w:rPr>
        <w:t xml:space="preserve">Declaratoria de Contingencia Climatológica para efectos de las Reglas de Operación del Fondo para Atender a la Población Rural Afectada por Contingencias Climatológicas (FAPRACC) vigentes, en virtud de los daños provocados por la sequía atípica, impredecible y no recurrente que afectó al Municipio de La Piedad del Estado de Michoacán </w:t>
        <w:tab/>
        <w:tab/>
        <w:t>23 Nov.- No. 17.- 36</w:t>
      </w:r>
    </w:p>
    <w:p>
      <w:pPr>
        <w:pStyle w:val="Sumindi"/>
        <w:spacing w:lineRule="exact" w:line="234" w:before="0" w:after="60"/>
        <w:rPr>
          <w:spacing w:val="0"/>
          <w:lang w:val="es-MX"/>
        </w:rPr>
      </w:pPr>
      <w:r>
        <w:rPr>
          <w:spacing w:val="0"/>
          <w:lang w:val="es-MX"/>
        </w:rPr>
        <w:t xml:space="preserve">Declaratoria de Contingencia Climatológica para efectos de las Reglas de Operación del Fondo para Atender a la Población Rural Afectada por Contingencias Climatológicas (FAPRACC) vigentes, en virtud de los daños provocados por la sequía atípica, impredecible y no recurrente que afectó a 13 municipios del Estado de Chiapas </w:t>
        <w:tab/>
        <w:tab/>
        <w:t>25 Nov.- No. 19.- 3</w:t>
      </w:r>
    </w:p>
    <w:p>
      <w:pPr>
        <w:pStyle w:val="Sumindi"/>
        <w:spacing w:lineRule="exact" w:line="234" w:before="0" w:after="60"/>
        <w:rPr>
          <w:spacing w:val="0"/>
        </w:rPr>
      </w:pPr>
      <w:r>
        <w:rPr>
          <w:spacing w:val="0"/>
        </w:rPr>
        <w:t xml:space="preserve">Declaratoria de Contingencia Climatológica para efectos de las Reglas de Operación del Fondo para Atender a la Población Rural Afectada por Contingencias Climatológicas (FAPRACC) vigentes, en virtud de los daños provocados por la inundación significativa que afectó a los municipios de Xonacatlán y Lerma del Estado de México </w:t>
        <w:tab/>
        <w:tab/>
        <w:t>29 Nov.- No. 21.- 94</w:t>
      </w:r>
    </w:p>
    <w:p>
      <w:pPr>
        <w:pStyle w:val="Sumindi"/>
        <w:spacing w:lineRule="exact" w:line="218" w:before="0" w:after="60"/>
        <w:rPr/>
      </w:pPr>
      <w:r>
        <w:rPr>
          <w:spacing w:val="0"/>
        </w:rPr>
        <w:t xml:space="preserve">Declaratoria de Contingencia Climatológica para efectos de las Reglas de </w:t>
      </w:r>
      <w:r>
        <w:rPr>
          <w:rFonts w:cs="Times New Roman"/>
          <w:spacing w:val="0"/>
        </w:rPr>
        <w:t>Operación</w:t>
      </w:r>
      <w:r>
        <w:rPr>
          <w:spacing w:val="0"/>
        </w:rPr>
        <w:t xml:space="preserve"> del Fondo para Atender a la Población Rural Afectada por Contingencias Climatológicas (FAPRACC) vigentes, en virtud de los daños provocados por la granizada que afectó al Municipio de Calvillo del Estado </w:t>
        <w:br/>
        <w:t xml:space="preserve">de Aguascalientes </w:t>
        <w:tab/>
        <w:tab/>
        <w:t>29 Nov.- No. 21.- 95</w:t>
      </w:r>
    </w:p>
    <w:p>
      <w:pPr>
        <w:pStyle w:val="Sumindi"/>
        <w:spacing w:lineRule="exact" w:line="218" w:before="0" w:after="60"/>
        <w:rPr>
          <w:spacing w:val="0"/>
        </w:rPr>
      </w:pPr>
      <w:r>
        <w:rPr>
          <w:spacing w:val="0"/>
          <w:lang w:val="es-MX"/>
        </w:rPr>
        <w:t xml:space="preserve">Declaratoria de Contingencia Climatológica para efectos de las Reglas de </w:t>
      </w:r>
      <w:r>
        <w:rPr>
          <w:rFonts w:cs="Times New Roman"/>
          <w:spacing w:val="0"/>
          <w:lang w:val="es-MX"/>
        </w:rPr>
        <w:t>Operación</w:t>
      </w:r>
      <w:r>
        <w:rPr>
          <w:spacing w:val="0"/>
          <w:lang w:val="es-MX"/>
        </w:rPr>
        <w:t xml:space="preserve"> del Fondo para Atender a la Población Rural Afectada por Contingencias Climatológicas (FAPRACC) vigentes, en virtud de los daños provocados por la lluvia torrencial que afectó 17 municipios del Estado </w:t>
        <w:br/>
        <w:t xml:space="preserve">de Tlaxcala </w:t>
        <w:tab/>
        <w:tab/>
        <w:t>29 Nov.- No. 21.- 97</w:t>
      </w:r>
    </w:p>
    <w:p>
      <w:pPr>
        <w:pStyle w:val="Sumindi"/>
        <w:spacing w:lineRule="exact" w:line="218" w:before="0" w:after="60"/>
        <w:rPr>
          <w:spacing w:val="0"/>
          <w:szCs w:val="18"/>
        </w:rPr>
      </w:pPr>
      <w:r>
        <w:rPr>
          <w:spacing w:val="0"/>
          <w:szCs w:val="18"/>
        </w:rPr>
        <w:t xml:space="preserve">Declaratoria de Contingencia Climatológica para efectos de las Reglas de Operación del Fondo para Atender a la Población Rural Afectada por Contingencias Climatológicas (FAPRACC) vigentes, en virtud de los daños provocados por la sequía atípica, impredecible y no recurrente que afectó a tres municipios del Estado de Chiapas </w:t>
        <w:tab/>
        <w:tab/>
        <w:t>7 Dic.- No. 5.- 44</w:t>
      </w:r>
    </w:p>
    <w:p>
      <w:pPr>
        <w:pStyle w:val="Sumindi"/>
        <w:spacing w:lineRule="exact" w:line="218" w:before="0" w:after="60"/>
        <w:rPr>
          <w:spacing w:val="0"/>
          <w:szCs w:val="18"/>
        </w:rPr>
      </w:pPr>
      <w:r>
        <w:rPr>
          <w:spacing w:val="0"/>
          <w:szCs w:val="18"/>
        </w:rPr>
        <w:t xml:space="preserve">Declaratoria de Contingencia Climatológica para efectos de las Reglas de Operación del Fondo para Atender a la Población Rural Afectada por Contingencias Climatológicas (FAPRACC) vigentes, en virtud de los daños provocados por la lluvia torrencial que afectó a dos municipios del Estado </w:t>
        <w:br/>
        <w:t xml:space="preserve">de Durango </w:t>
        <w:tab/>
        <w:tab/>
        <w:t>7 Dic.- No. 5.- 46</w:t>
      </w:r>
    </w:p>
    <w:p>
      <w:pPr>
        <w:pStyle w:val="Sumindi"/>
        <w:spacing w:lineRule="exact" w:line="218" w:before="0" w:after="60"/>
        <w:rPr>
          <w:spacing w:val="0"/>
          <w:szCs w:val="18"/>
        </w:rPr>
      </w:pPr>
      <w:r>
        <w:rPr>
          <w:spacing w:val="0"/>
          <w:szCs w:val="18"/>
        </w:rPr>
        <w:t xml:space="preserve">Declaratoria de Contingencia Climatológica para efectos de las Reglas de Operación del Fondo para Atender a la Población Rural Afectada por Contingencias Climatológicas (FAPRACC) vigentes, en virtud de los daños provocados por la lluvia torrencial que afectó a siete municipios del Estado de Nayarit </w:t>
        <w:tab/>
        <w:tab/>
        <w:t>7 Dic.- No. 5.- 47</w:t>
      </w:r>
    </w:p>
    <w:p>
      <w:pPr>
        <w:pStyle w:val="Sumindi"/>
        <w:spacing w:lineRule="exact" w:line="218" w:before="0" w:after="60"/>
        <w:rPr>
          <w:spacing w:val="0"/>
          <w:szCs w:val="18"/>
        </w:rPr>
      </w:pPr>
      <w:r>
        <w:rPr>
          <w:spacing w:val="0"/>
          <w:szCs w:val="18"/>
        </w:rPr>
        <w:t xml:space="preserve">Declaratoria de Contingencia Climatológica para efectos de las Reglas de Operación del Fondo para Atender a la Población Rural Afectada por Contingencias Climatológicas (FAPRACC) vigentes, en virtud de los daños provocados por la sequía atípica, impredecible y no recurrente que afectó al Municipio de José María Morelos del Estado de Quintana Roo </w:t>
        <w:tab/>
        <w:tab/>
        <w:t>14 Dic.- No. 10.- 46</w:t>
      </w:r>
    </w:p>
    <w:p>
      <w:pPr>
        <w:pStyle w:val="IndiCarCar"/>
        <w:spacing w:lineRule="exact" w:line="220" w:before="0" w:after="60"/>
        <w:ind w:firstLine="274"/>
        <w:rPr/>
      </w:pPr>
      <w:r>
        <w:rPr/>
        <w:t xml:space="preserve">Decreto por el que se reforma y adiciona la </w:t>
        <w:br/>
        <w:t xml:space="preserve">Ley Federal de Sanidad Animal </w:t>
        <w:tab/>
        <w:tab/>
        <w:t xml:space="preserve"> 16 Jun.- No. 12.- 30</w:t>
      </w:r>
    </w:p>
    <w:p>
      <w:pPr>
        <w:pStyle w:val="WWindiCarCar"/>
        <w:spacing w:lineRule="exact" w:line="220" w:before="0" w:after="60"/>
        <w:ind w:firstLine="274"/>
        <w:rPr>
          <w:rFonts w:cs="Arial"/>
        </w:rPr>
      </w:pPr>
      <w:r>
        <w:rPr/>
        <w:t xml:space="preserve">Decreto por el que se reforman, adicionan </w:t>
        <w:br/>
        <w:t xml:space="preserve">y derogan diversas disposiciones del Reglamento </w:t>
        <w:br/>
        <w:t xml:space="preserve">de la Ley de Pesca </w:t>
        <w:tab/>
        <w:tab/>
        <w:t xml:space="preserve"> 28 Ene.- No. 19.- 65</w:t>
      </w:r>
    </w:p>
    <w:p>
      <w:pPr>
        <w:pStyle w:val="IndiCarCar"/>
        <w:spacing w:lineRule="exact" w:line="220" w:before="0" w:after="60"/>
        <w:ind w:firstLine="274"/>
        <w:rPr/>
      </w:pPr>
      <w:r>
        <w:rPr/>
        <w:t xml:space="preserve">Decreto que regula el Fideicomiso de Riesgo Compartido </w:t>
        <w:tab/>
        <w:tab/>
        <w:t>6 Ago.- No. 5.- 43</w:t>
      </w:r>
    </w:p>
    <w:p>
      <w:pPr>
        <w:pStyle w:val="IndiCarCar"/>
        <w:spacing w:lineRule="exact" w:line="220" w:before="0" w:after="60"/>
        <w:rPr/>
      </w:pPr>
      <w:r>
        <w:rPr/>
        <w:t xml:space="preserve">Formato de la Guía de Pesca </w:t>
        <w:tab/>
        <w:tab/>
        <w:t xml:space="preserve"> 25 Feb.- No. 17.- 29</w:t>
      </w:r>
    </w:p>
    <w:p>
      <w:pPr>
        <w:pStyle w:val="WWindiCarCar"/>
        <w:spacing w:lineRule="exact" w:line="220" w:before="0" w:after="60"/>
        <w:ind w:firstLine="274"/>
        <w:rPr/>
      </w:pPr>
      <w:r>
        <w:rPr/>
        <w:t xml:space="preserve">Fórmula de distribución de recursos a las entidades federativas para los programas federalizados de la Alianza para el Campo 2004 </w:t>
        <w:tab/>
        <w:tab/>
        <w:t xml:space="preserve"> 30 Ene.- No. 21.- 71</w:t>
      </w:r>
    </w:p>
    <w:p>
      <w:pPr>
        <w:pStyle w:val="IndiCarCar"/>
        <w:spacing w:lineRule="exact" w:line="220" w:before="0" w:after="60"/>
        <w:ind w:firstLine="274"/>
        <w:rPr/>
      </w:pPr>
      <w:r>
        <w:rPr/>
        <w:t>Lineamientos Específicos de operación del esquema de apoyos a cabotaje y/o flete terrestre de maíz blanco de la cosecha del ciclo agrícola</w:t>
        <w:br/>
        <w:t xml:space="preserve">otoño-invierno 2003-2004 del Estado de Sinaloa </w:t>
        <w:tab/>
        <w:tab/>
        <w:t>30 Jul.- No. 22.- 108</w:t>
      </w:r>
    </w:p>
    <w:p>
      <w:pPr>
        <w:pStyle w:val="Sumindi"/>
        <w:spacing w:lineRule="exact" w:line="220" w:before="0" w:after="60"/>
        <w:rPr>
          <w:spacing w:val="0"/>
          <w:szCs w:val="18"/>
        </w:rPr>
      </w:pPr>
      <w:r>
        <w:rPr>
          <w:spacing w:val="0"/>
          <w:szCs w:val="18"/>
        </w:rPr>
        <w:t xml:space="preserve">Lineamientos específicos de operación del esquema de apoyos a cabotaje y/o flete terrestre </w:t>
        <w:br/>
        <w:t xml:space="preserve">de trigo cristalino de la cosecha del ciclo agrícola otoño-invierno 2003-2004 de la región de Mexicali, Baja California y San Luis Río Colorado, Sonora </w:t>
        <w:tab/>
        <w:tab/>
        <w:t>(Segunda Sección)</w:t>
        <w:br/>
        <w:tab/>
        <w:t xml:space="preserve"> 2 Dic.- No. 2.- 6</w:t>
      </w:r>
    </w:p>
    <w:p>
      <w:pPr>
        <w:pStyle w:val="WWindiCarCar"/>
        <w:spacing w:lineRule="exact" w:line="220" w:before="0" w:after="60"/>
        <w:ind w:firstLine="274"/>
        <w:rPr/>
      </w:pPr>
      <w:r>
        <w:rPr/>
        <w:t xml:space="preserve">Lineamientos específicos de operación del Esquema de apoyos a flete terrestre de maíz de la cosecha del ciclo agrícola primavera-verano 2003 del Estado de Chiapas </w:t>
        <w:tab/>
        <w:tab/>
        <w:t>(Segunda Sección)</w:t>
        <w:br/>
        <w:tab/>
        <w:t xml:space="preserve"> 26 Ene.- No. 17.- 21</w:t>
      </w:r>
    </w:p>
    <w:p>
      <w:pPr>
        <w:pStyle w:val="IndiCarCar"/>
        <w:spacing w:lineRule="exact" w:line="220" w:before="0" w:after="60"/>
        <w:ind w:firstLine="274"/>
        <w:rPr/>
      </w:pPr>
      <w:r>
        <w:rPr/>
        <w:t xml:space="preserve">Lineamientos Específicos de operación del esquema de apoyos a flete terrestre de sorgo de la cosecha del ciclo agrícola otoño-invierno 2003-2004 de los estados de Tamaulipas y Nuevo León </w:t>
        <w:tab/>
        <w:tab/>
        <w:t>11 Ago.- No. 8.- 47</w:t>
      </w:r>
    </w:p>
    <w:p>
      <w:pPr>
        <w:pStyle w:val="Sumindi"/>
        <w:spacing w:lineRule="exact" w:line="220" w:before="0" w:after="60"/>
        <w:rPr/>
      </w:pPr>
      <w:r>
        <w:rPr>
          <w:spacing w:val="0"/>
          <w:szCs w:val="18"/>
        </w:rPr>
        <w:t xml:space="preserve">Lineamientos específicos de operación del esquema de apoyos a flete terrestre de trigo panificable de la cosecha del ciclo agrícola </w:t>
        <w:br/>
        <w:t xml:space="preserve">otoño-invierno 2003-2004 de Baja California Sur </w:t>
        <w:tab/>
        <w:tab/>
        <w:t>(Segunda Sección)</w:t>
        <w:br/>
        <w:tab/>
        <w:t xml:space="preserve"> 2 Dic.- No. 2.- 1</w:t>
      </w:r>
    </w:p>
    <w:p>
      <w:pPr>
        <w:pStyle w:val="Sumindi"/>
        <w:spacing w:lineRule="exact" w:line="220" w:before="0" w:after="60"/>
        <w:rPr>
          <w:spacing w:val="0"/>
          <w:szCs w:val="18"/>
        </w:rPr>
      </w:pPr>
      <w:r>
        <w:rPr>
          <w:spacing w:val="0"/>
          <w:szCs w:val="18"/>
        </w:rPr>
        <w:t xml:space="preserve">Lineamientos específicos de operación del esquema de apoyos a flete terrestre de maíz blanco de la cosecha del ciclo agrícola otoño-invierno </w:t>
        <w:br/>
        <w:t xml:space="preserve">2003-2004 del Estado de Tamaulipas </w:t>
        <w:tab/>
        <w:tab/>
        <w:t>(Segunda Sección)</w:t>
        <w:br/>
        <w:tab/>
        <w:t xml:space="preserve"> 2 Dic.- No. 2.- 11</w:t>
      </w:r>
    </w:p>
    <w:p>
      <w:pPr>
        <w:pStyle w:val="IndiCarCar"/>
        <w:spacing w:lineRule="exact" w:line="220" w:before="0" w:after="60"/>
        <w:ind w:firstLine="274"/>
        <w:rPr/>
      </w:pPr>
      <w:r>
        <w:rPr/>
        <w:t xml:space="preserve">Lineamientos Específicos de operación del esquema de apoyos a la exportación de maíz blanco de la cosecha del ciclo agrícola otoño-invierno </w:t>
        <w:br/>
        <w:t xml:space="preserve">2003-2004 del Estado de Sinaloa </w:t>
        <w:tab/>
        <w:tab/>
        <w:t>30 Jul.- No. 22.- 110</w:t>
      </w:r>
    </w:p>
    <w:p>
      <w:pPr>
        <w:pStyle w:val="IndiCarCar"/>
        <w:spacing w:lineRule="exact" w:line="220" w:before="0" w:after="60"/>
        <w:ind w:firstLine="274"/>
        <w:rPr/>
      </w:pPr>
      <w:r>
        <w:rPr/>
        <w:t xml:space="preserve">Lineamientos Específicos de operación del </w:t>
      </w:r>
      <w:r>
        <w:rPr>
          <w:spacing w:val="-4"/>
        </w:rPr>
        <w:t xml:space="preserve">esquema de apoyos a la exportación de trigo cristalino de la cosecha del ciclo agrícola otoño-invierno </w:t>
        <w:br/>
        <w:t xml:space="preserve">2003-2004 del Estado de Baja California y la región de San Luis Río Colorado, Sonora </w:t>
        <w:tab/>
      </w:r>
      <w:r>
        <w:rPr/>
        <w:tab/>
        <w:t>30 Jul.- No. 22.- 112</w:t>
      </w:r>
    </w:p>
    <w:p>
      <w:pPr>
        <w:pStyle w:val="IndiCarCar"/>
        <w:spacing w:lineRule="exact" w:line="220" w:before="0" w:after="60"/>
        <w:ind w:firstLine="274"/>
        <w:rPr/>
      </w:pPr>
      <w:r>
        <w:rPr/>
        <w:t>Lineamientos Específicos de operación del Subprograma de Apoyo a la Pignoración de Maíz Blanco de la cosecha del ciclo agrícola</w:t>
        <w:br/>
        <w:t xml:space="preserve">otoño-invierno 2003-2004 del Estado de Sinaloa, para consumo del sector pecuario de Sinaloa </w:t>
        <w:tab/>
        <w:tab/>
        <w:t>30 Jul.- No. 22.- 114</w:t>
      </w:r>
    </w:p>
    <w:p>
      <w:pPr>
        <w:pStyle w:val="SumindiCar"/>
        <w:spacing w:lineRule="exact" w:line="212" w:before="0" w:after="60"/>
        <w:rPr/>
      </w:pPr>
      <w:r>
        <w:rPr/>
        <w:t xml:space="preserve">Lineamientos específicos de operación del Subprograma de Apoyo a la Pignoración de Sorgo de la cosecha del ciclo agrícola otoño-invierno </w:t>
        <w:br/>
      </w:r>
      <w:r>
        <w:rPr>
          <w:spacing w:val="-6"/>
        </w:rPr>
        <w:t xml:space="preserve">2003-2004 de los estados de Tamaulipas y Nuevo León </w:t>
        <w:tab/>
      </w:r>
      <w:r>
        <w:rPr/>
        <w:tab/>
        <w:t>22 Sept.- No. 16.- 3</w:t>
      </w:r>
    </w:p>
    <w:p>
      <w:pPr>
        <w:pStyle w:val="Sumindi"/>
        <w:spacing w:lineRule="exact" w:line="212" w:before="0" w:after="60"/>
        <w:rPr>
          <w:spacing w:val="0"/>
        </w:rPr>
      </w:pPr>
      <w:r>
        <w:rPr>
          <w:spacing w:val="0"/>
        </w:rPr>
        <w:t xml:space="preserve">Lineamientos Específicos del Esquema General de Apoyo para la Reducción del Esfuerzo Pesquero </w:t>
        <w:tab/>
        <w:tab/>
        <w:t>12 Nov.- No. 10.- 50</w:t>
      </w:r>
    </w:p>
    <w:p>
      <w:pPr>
        <w:pStyle w:val="IndiCarCar"/>
        <w:spacing w:lineRule="exact" w:line="212" w:before="0" w:after="60"/>
        <w:rPr/>
      </w:pPr>
      <w:r>
        <w:rPr/>
        <w:t xml:space="preserve">Lineamientos específicos del Subprograma de Apoyos Directos al Ingreso Objetivo de Maíz, </w:t>
        <w:br/>
        <w:t xml:space="preserve">Trigo, Trigo Forrajero y Cártamo, ciclo agrícola otoño-invierno 2003/2004 </w:t>
        <w:tab/>
        <w:tab/>
        <w:t xml:space="preserve"> 4 Jun.- No. 4.- 15</w:t>
      </w:r>
    </w:p>
    <w:p>
      <w:pPr>
        <w:pStyle w:val="WWindiCarCar"/>
        <w:spacing w:lineRule="exact" w:line="212" w:before="0" w:after="60"/>
        <w:rPr/>
      </w:pPr>
      <w:r>
        <w:rPr/>
        <w:t>Lineamientos específicos del Subprograma de Apoyo a la Pignoración de maíz blanco de la cosecha del ciclo agrícola primavera-verano 2003 del Estado de Jalisco</w:t>
        <w:tab/>
        <w:tab/>
        <w:t>(Segunda Sección)</w:t>
        <w:br/>
        <w:tab/>
        <w:t xml:space="preserve"> 26 Ene.- No. 17.- 24</w:t>
      </w:r>
    </w:p>
    <w:p>
      <w:pPr>
        <w:pStyle w:val="IndiCarCar"/>
        <w:spacing w:lineRule="exact" w:line="212" w:before="0" w:after="60"/>
        <w:rPr/>
      </w:pPr>
      <w:r>
        <w:rPr/>
        <w:t xml:space="preserve">Lineamientos Específicos del Subprograma de </w:t>
      </w:r>
      <w:r>
        <w:rPr>
          <w:spacing w:val="-2"/>
        </w:rPr>
        <w:t>Apoyos a la Agricultura por Contrato de Maíz Amarillo</w:t>
      </w:r>
      <w:r>
        <w:rPr/>
        <w:t xml:space="preserve"> y Sorgo, ciclo agrícola primavera-verano 2004 </w:t>
        <w:tab/>
        <w:tab/>
        <w:t xml:space="preserve"> 18 Jun.- No. 14.- 45</w:t>
      </w:r>
    </w:p>
    <w:p>
      <w:pPr>
        <w:pStyle w:val="SumindiCar"/>
        <w:spacing w:lineRule="exact" w:line="212" w:before="0" w:after="60"/>
        <w:rPr/>
      </w:pPr>
      <w:r>
        <w:rPr/>
        <w:t xml:space="preserve">Lineamientos específicos del Subprograma de Apoyos Directos al Ingreso Objetivo del Algodón Nacional, ciclos agrícolas otoño-invierno 2003/2004 y primavera-verano 2004 </w:t>
        <w:tab/>
        <w:tab/>
        <w:t>21 Sept.- No. 15.- 13</w:t>
      </w:r>
    </w:p>
    <w:p>
      <w:pPr>
        <w:pStyle w:val="Sumindi"/>
        <w:spacing w:lineRule="exact" w:line="212" w:before="0" w:after="60"/>
        <w:rPr>
          <w:spacing w:val="0"/>
        </w:rPr>
      </w:pPr>
      <w:r>
        <w:rPr>
          <w:spacing w:val="0"/>
        </w:rPr>
        <w:t xml:space="preserve">Lineamientos específicos del Subprograma de Apoyos Directos al Ingreso Objetivo de Maíz y Cártamo, ciclo agrícola primavera-verano 2004 </w:t>
        <w:tab/>
        <w:tab/>
        <w:t>19 Oct.- No. 13.- 26</w:t>
      </w:r>
    </w:p>
    <w:p>
      <w:pPr>
        <w:pStyle w:val="IndiCarCar"/>
        <w:spacing w:lineRule="exact" w:line="212" w:before="0" w:after="60"/>
        <w:ind w:firstLine="274"/>
        <w:rPr/>
      </w:pPr>
      <w:r>
        <w:rPr/>
        <w:t xml:space="preserve">Lineamientos Específicos del Subprograma de apoyos directos para la conversión del cultivo </w:t>
        <w:br/>
        <w:t xml:space="preserve">de frijol por el cultivo de granos forrajeros y pastos perennes en los estados de Zacatecas, Durango </w:t>
        <w:br/>
        <w:t>y San Luis Potosí para el ciclo agrícola</w:t>
        <w:br/>
        <w:t xml:space="preserve">primavera-verano 2004 </w:t>
        <w:tab/>
        <w:tab/>
        <w:t>2 Jul.- No. 2.- 2</w:t>
      </w:r>
    </w:p>
    <w:p>
      <w:pPr>
        <w:pStyle w:val="SumindiCar"/>
        <w:spacing w:lineRule="exact" w:line="212" w:before="0" w:after="60"/>
        <w:rPr/>
      </w:pPr>
      <w:r>
        <w:rPr/>
        <w:t xml:space="preserve">Lineamientos operativos y técnicos del Sistema de Operación y Gestión Electrónica del Programa del Fondo para Atender a la Población </w:t>
        <w:br/>
        <w:t xml:space="preserve">Rural Afectada por Contingencias Climatológicas (FAPRACC) </w:t>
        <w:tab/>
        <w:tab/>
        <w:t>30 Sept.- No. 22.- 38</w:t>
      </w:r>
    </w:p>
    <w:p>
      <w:pPr>
        <w:pStyle w:val="IndiCarCar"/>
        <w:spacing w:lineRule="exact" w:line="214" w:before="0" w:after="60"/>
        <w:ind w:firstLine="274"/>
        <w:rPr/>
      </w:pPr>
      <w:r>
        <w:rPr/>
        <w:t xml:space="preserve">Modelo de Convenio de Concertación que celebran la Secretaría de Agricultura, Ganadería, Desarrollo Rural, Pesca y Alimentación y las personas morales sin fines de lucro, para conjuntar acciones y recursos con el objeto de participar en la ejecución de los programas a que se refiere </w:t>
        <w:br/>
        <w:t xml:space="preserve">el Anexo 15 del Presupuesto de Egresos de la Federación para el Ejercicio Fiscal 2004 </w:t>
        <w:tab/>
        <w:tab/>
        <w:t xml:space="preserve"> 30 Jun.- No. 22.- 34</w:t>
      </w:r>
    </w:p>
    <w:p>
      <w:pPr>
        <w:pStyle w:val="WWindiCarCar"/>
        <w:spacing w:lineRule="exact" w:line="214" w:before="0" w:after="60"/>
        <w:ind w:firstLine="274"/>
        <w:rPr>
          <w:lang w:val="es-MX" w:eastAsia="en-US"/>
        </w:rPr>
      </w:pPr>
      <w:r>
        <w:rPr>
          <w:lang w:val="es-MX" w:eastAsia="en-US"/>
        </w:rPr>
        <w:t xml:space="preserve">Modificación a la Norma Oficial Mexicana </w:t>
        <w:br/>
        <w:t xml:space="preserve">NOM-012-ZOO-1993, Especificaciones para la regulación de productos químicos, farmacéuticos, biológicos y alimenticios para uso en animales </w:t>
        <w:br/>
        <w:t xml:space="preserve">o consumo por éstos </w:t>
        <w:tab/>
        <w:tab/>
        <w:t xml:space="preserve"> 27 Ene.- No. 18.- 31</w:t>
      </w:r>
    </w:p>
    <w:p>
      <w:pPr>
        <w:pStyle w:val="IndiCarCar"/>
        <w:spacing w:lineRule="exact" w:line="230" w:before="0" w:after="60"/>
        <w:rPr/>
      </w:pPr>
      <w:r>
        <w:rPr/>
        <w:t xml:space="preserve">Modificación a la Norma Oficial Mexicana </w:t>
        <w:br/>
        <w:t xml:space="preserve">NOM-041-ZOO-1995, Campaña Nacional contra </w:t>
        <w:br/>
        <w:t xml:space="preserve">la Brucelosis en los Animales </w:t>
        <w:tab/>
        <w:tab/>
        <w:t xml:space="preserve"> 6 Feb.- No. 4.- 35</w:t>
      </w:r>
    </w:p>
    <w:p>
      <w:pPr>
        <w:pStyle w:val="IndiCarCar"/>
        <w:spacing w:lineRule="exact" w:line="230" w:before="0" w:after="60"/>
        <w:ind w:firstLine="274"/>
        <w:rPr>
          <w:lang w:val="es-MX"/>
        </w:rPr>
      </w:pPr>
      <w:r>
        <w:rPr>
          <w:lang w:val="es-MX"/>
        </w:rPr>
        <w:t xml:space="preserve">Modificación a las Reglas de Operación del Programa de Apoyo para Acceder al Sistema Financiero Rural, publicadas el 13 de junio de 2003 y de sus modificaciones publicadas el 26 de agosto de 2003 </w:t>
        <w:tab/>
        <w:tab/>
        <w:t>5 Jul.- No. 3.- 19</w:t>
      </w:r>
    </w:p>
    <w:p>
      <w:pPr>
        <w:pStyle w:val="Texto"/>
        <w:tabs>
          <w:tab w:val="clear" w:pos="708"/>
          <w:tab w:val="right" w:pos="4205" w:leader="none"/>
        </w:tabs>
        <w:spacing w:lineRule="exact" w:line="230" w:before="0" w:after="60"/>
        <w:ind w:firstLine="274"/>
        <w:rPr/>
      </w:pPr>
      <w:r>
        <w:rPr/>
        <w:t xml:space="preserve">Modificación a las Reglas de Operación del </w:t>
      </w:r>
      <w:r>
        <w:rPr>
          <w:spacing w:val="-8"/>
          <w:szCs w:val="18"/>
        </w:rPr>
        <w:t>Programa de Apoyos Directos al Campo (PROCAMPO),</w:t>
      </w:r>
      <w:r>
        <w:rPr/>
        <w:t xml:space="preserve"> para los ciclos agrícolas primavera-verano y</w:t>
        <w:br/>
        <w:t xml:space="preserve">otoño-invierno </w:t>
        <w:tab/>
        <w:tab/>
        <w:t>1 Mar.- No. 1.- 46</w:t>
      </w:r>
    </w:p>
    <w:p>
      <w:pPr>
        <w:pStyle w:val="Sumindi"/>
        <w:spacing w:lineRule="exact" w:line="230" w:before="0" w:after="60"/>
        <w:rPr>
          <w:spacing w:val="0"/>
          <w:szCs w:val="18"/>
        </w:rPr>
      </w:pPr>
      <w:r>
        <w:rPr>
          <w:spacing w:val="0"/>
          <w:szCs w:val="18"/>
        </w:rPr>
        <w:t xml:space="preserve">Modificación de la Norma Oficial Mexicana </w:t>
        <w:br/>
        <w:t xml:space="preserve">NOM-005-FITO-1995, Por la que se establece </w:t>
        <w:br/>
        <w:t xml:space="preserve">la cuarentena exterior para prevenir la introducción del gorgojo khapra </w:t>
        <w:tab/>
        <w:tab/>
        <w:t>9 Dic.- No. 7.- 22</w:t>
      </w:r>
    </w:p>
    <w:p>
      <w:pPr>
        <w:pStyle w:val="Sumindi"/>
        <w:spacing w:lineRule="exact" w:line="230" w:before="0" w:after="60"/>
        <w:rPr>
          <w:spacing w:val="0"/>
        </w:rPr>
      </w:pPr>
      <w:r>
        <w:rPr>
          <w:spacing w:val="0"/>
        </w:rPr>
        <w:t xml:space="preserve">Modificaciones al Capítulo 12. Programa de Fomento Agrícola contenido en las Reglas de Operación de la Alianza para el Campo para la Reconversión Productiva; Integración de Cadenas Agroalimentarias y de Pesca; Atención a Factores Críticos y Atención a Grupos y Regiones Prioritarias (Alianza Contigo 2003), publicadas el 25 de julio de 2003, y sus modificaciones del 22 de marzo y 5 </w:t>
        <w:br/>
        <w:t xml:space="preserve">de agosto de 2004 </w:t>
        <w:tab/>
        <w:tab/>
        <w:t>(Segunda Sección)</w:t>
        <w:br/>
        <w:tab/>
        <w:t>22 Nov.- No. 16.- 1</w:t>
      </w:r>
    </w:p>
    <w:p>
      <w:pPr>
        <w:pStyle w:val="IndiCarCar"/>
        <w:spacing w:lineRule="exact" w:line="230" w:before="0" w:after="60"/>
        <w:ind w:firstLine="274"/>
        <w:rPr/>
      </w:pPr>
      <w:r>
        <w:rPr/>
        <w:t xml:space="preserve">Modificaciones al capítulo 17. Programa de Acuacultura y Pesca contenido en las Reglas de Operación de la Alianza para el Campo para la Reconversión Productiva; Integración de Cadenas Agroalimentarias y de Pesca; Atención a Factores Críticos y Atención a Grupos y Regiones Prioritarios, publicadas el 25 de julio de 2003 y sus modificaciones del 22 de marzo de 2004 </w:t>
        <w:tab/>
        <w:tab/>
        <w:t>5 Ago.- No. 4.- 14</w:t>
      </w:r>
    </w:p>
    <w:p>
      <w:pPr>
        <w:pStyle w:val="Texto"/>
        <w:tabs>
          <w:tab w:val="clear" w:pos="708"/>
          <w:tab w:val="right" w:pos="4205" w:leader="none"/>
        </w:tabs>
        <w:spacing w:lineRule="exact" w:line="234" w:before="0" w:after="60"/>
        <w:ind w:firstLine="274"/>
        <w:rPr>
          <w:lang w:val="es-MX"/>
        </w:rPr>
      </w:pPr>
      <w:r>
        <w:rPr>
          <w:lang w:val="es-MX"/>
        </w:rPr>
        <w:t xml:space="preserve">Modificaciones al Capítulo 18. Programa Fondo de Estabilización, Fortalecimiento y Reordenamiento de la Cafeticultura contenido en las Reglas de Operación de la Alianza para el Campo para la Reconversión Productiva; Integración de Cadenas Agroalimentarias y de Pesca; Atención a factores Críticos y Atención a Grupos y Regiones Prioritarios, publicadas el 25 de julio de 2003 </w:t>
        <w:tab/>
        <w:tab/>
        <w:t>22 Mar.- No. 16.- 60</w:t>
      </w:r>
    </w:p>
    <w:p>
      <w:pPr>
        <w:pStyle w:val="IndiCarCar"/>
        <w:spacing w:lineRule="exact" w:line="234" w:before="0" w:after="60"/>
        <w:rPr/>
      </w:pPr>
      <w:r>
        <w:rPr/>
        <w:t xml:space="preserve">Modificaciones y adiciones a las Reglas de Operación del Programa de Apoyos Directos al Productor por excedentes de comercialización para reconversión productiva, integración de cadenas agroalimentarias y atención a factores críticos, publicado el 17 de junio de 2003 </w:t>
        <w:tab/>
        <w:tab/>
        <w:t>9 Abr.- No. 8.- 40</w:t>
      </w:r>
    </w:p>
    <w:p>
      <w:pPr>
        <w:pStyle w:val="IndiCarCar"/>
        <w:spacing w:lineRule="exact" w:line="234" w:before="0" w:after="60"/>
        <w:rPr/>
      </w:pPr>
      <w:r>
        <w:rPr/>
        <w:t xml:space="preserve">Modificaciones y adiciones a las Reglas de </w:t>
      </w:r>
      <w:r>
        <w:rPr>
          <w:spacing w:val="-2"/>
        </w:rPr>
        <w:t xml:space="preserve">Operación del Programa del Fondo para Atender a la Población Afectada por Contingencias Climatológicas </w:t>
      </w:r>
      <w:r>
        <w:rPr/>
        <w:t xml:space="preserve">(FAPRACC), publicadas el 27 de mayo de 2003 </w:t>
        <w:tab/>
        <w:tab/>
        <w:t>23 Abr.- No. 18.- 17</w:t>
      </w:r>
    </w:p>
    <w:p>
      <w:pPr>
        <w:pStyle w:val="IndiCarCar"/>
        <w:spacing w:lineRule="exact" w:line="234" w:before="0" w:after="60"/>
        <w:rPr/>
      </w:pPr>
      <w:r>
        <w:rPr/>
        <w:t xml:space="preserve">Modificaciones y adiciones a las Reglas de Operación del Programa de Adquisición </w:t>
        <w:br/>
        <w:t xml:space="preserve">de Derechos de Uso del Agua, publicadas el 12 de agosto de 2003 </w:t>
        <w:tab/>
        <w:tab/>
        <w:t>23 Abr.- No. 18.- 21</w:t>
      </w:r>
    </w:p>
    <w:p>
      <w:pPr>
        <w:pStyle w:val="IndiCarCar"/>
        <w:spacing w:lineRule="exact" w:line="236" w:before="0" w:after="60"/>
        <w:ind w:firstLine="274"/>
        <w:rPr/>
      </w:pPr>
      <w:r>
        <w:rPr/>
        <w:t xml:space="preserve">Modificaciones y Adiciones a las Reglas de Operación del Programa de Apoyos Directos al Productor por Excedentes de Comercialización para Reconversión Productiva, Integración de Cadenas Agroalimentarias y Atención a Factores Críticos publicado el 17 de junio de 2003 y de sus modificaciones y adiciones publicadas el 9 de abril de 2004 </w:t>
        <w:tab/>
        <w:tab/>
        <w:t>28 Jul.- No. 20.- 42</w:t>
      </w:r>
    </w:p>
    <w:p>
      <w:pPr>
        <w:pStyle w:val="IndiCarCar"/>
        <w:spacing w:lineRule="exact" w:line="236" w:before="0" w:after="60"/>
        <w:ind w:firstLine="274"/>
        <w:rPr/>
      </w:pPr>
      <w:r>
        <w:rPr/>
        <w:t xml:space="preserve">Modificaciones y adiciones a las Reglas de Operación del Programa de Estímulos a la Productividad Ganadera (PROGAN), publicadas el 17 de junio de 2003 </w:t>
        <w:tab/>
        <w:tab/>
        <w:t>20 Jul.- No. 14.- 32</w:t>
      </w:r>
    </w:p>
    <w:p>
      <w:pPr>
        <w:pStyle w:val="Sumindi"/>
        <w:spacing w:lineRule="exact" w:line="236" w:before="0" w:after="60"/>
        <w:rPr>
          <w:spacing w:val="0"/>
        </w:rPr>
      </w:pPr>
      <w:r>
        <w:rPr>
          <w:spacing w:val="0"/>
        </w:rPr>
        <w:t xml:space="preserve">Modificaciones y Adiciones a las Reglas de Operación del Programa de Estímulos a la Productividad Ganadera (PROGAN), publicadas el 17 de junio de 2003, así como de la nota aclaratoria a las Reglas de Operación del 19 de junio de 2003 </w:t>
        <w:br/>
        <w:t xml:space="preserve">y a las modificaciones y adiciones del 20 de julio </w:t>
        <w:br/>
        <w:t xml:space="preserve">de 2004 </w:t>
        <w:tab/>
        <w:tab/>
        <w:t>16 Nov.- No. 12.- 15</w:t>
      </w:r>
    </w:p>
    <w:p>
      <w:pPr>
        <w:pStyle w:val="SumindiCar"/>
        <w:spacing w:lineRule="exact" w:line="236" w:before="0" w:after="60"/>
        <w:rPr/>
      </w:pPr>
      <w:r>
        <w:rPr/>
        <w:t xml:space="preserve">Norma Oficial Mexicana con carácter de Emergencia NOM-EM-042-FITO-2004, Por la que se instrumenta el Dispositivo Nacional de Emergencia en los términos del artículo 46 de la Ley Federal de Sanidad Vegetal, con el objeto de erradicar el brote de mosca del Mediterráneo en el Municipio de Tijuana en el Estado de Baja California </w:t>
        <w:tab/>
        <w:tab/>
        <w:t>30 Sept.- No. 22.- 41</w:t>
      </w:r>
    </w:p>
    <w:p>
      <w:pPr>
        <w:pStyle w:val="WWindiCarCar"/>
        <w:spacing w:lineRule="exact" w:line="236" w:before="0" w:after="60"/>
        <w:rPr/>
      </w:pPr>
      <w:r>
        <w:rPr/>
        <w:t xml:space="preserve">Norma Oficial Mexicana de Emergencia </w:t>
        <w:br/>
        <w:t xml:space="preserve">NOM-EM-006-PESC-2004, Que establece los requisitos de sanidad acuícola para la producción </w:t>
        <w:br/>
        <w:t xml:space="preserve">de crustáceos acuáticos vivos, muertos, sus productos y subproductos, así como para su introducción a los Estados Unidos Mexicanos </w:t>
        <w:tab/>
        <w:t>(Segunda Sección)</w:t>
        <w:br/>
        <w:tab/>
        <w:t xml:space="preserve"> 26 Ene.- No. 17.- 26</w:t>
      </w:r>
    </w:p>
    <w:p>
      <w:pPr>
        <w:pStyle w:val="SumindiCar"/>
        <w:spacing w:lineRule="exact" w:line="236" w:before="0" w:after="60"/>
        <w:rPr/>
      </w:pPr>
      <w:r>
        <w:rPr/>
        <w:t xml:space="preserve">Norma Oficial Mexicana de Emergencia </w:t>
        <w:br/>
      </w:r>
      <w:r>
        <w:rPr>
          <w:spacing w:val="-4"/>
        </w:rPr>
        <w:t xml:space="preserve">NOM-EM-007-PESC-2004, Especificaciones técnicas </w:t>
      </w:r>
      <w:r>
        <w:rPr/>
        <w:t xml:space="preserve">de los excluidores de tortugas marinas utilizados </w:t>
        <w:br/>
        <w:t xml:space="preserve">por la flota de arrastre camaronera en aguas </w:t>
        <w:br/>
        <w:t xml:space="preserve">de jurisdicción federal de los Estados Unidos Mexicanos </w:t>
        <w:tab/>
        <w:tab/>
        <w:t>14 Sept.- No. 10.- 11</w:t>
      </w:r>
    </w:p>
    <w:p>
      <w:pPr>
        <w:pStyle w:val="IndiCarCar"/>
        <w:spacing w:lineRule="exact" w:line="238" w:before="0" w:after="60"/>
        <w:rPr/>
      </w:pPr>
      <w:r>
        <w:rPr/>
        <w:t xml:space="preserve">Norma Oficial Mexicana NOM-032-PESC-2003, Pesca responsable en el Lago de Chapala, ubicado en los estados de Jalisco y Michoacán. Especificaciones para el aprovechamiento de los recursos pesqueros </w:t>
        <w:tab/>
        <w:tab/>
        <w:t xml:space="preserve"> 1 Jun.- No. 1.- 31</w:t>
      </w:r>
    </w:p>
    <w:p>
      <w:pPr>
        <w:pStyle w:val="IndiCarCar"/>
        <w:spacing w:lineRule="exact" w:line="238" w:before="0" w:after="60"/>
        <w:rPr/>
      </w:pPr>
      <w:r>
        <w:rPr/>
        <w:t xml:space="preserve">Norma Oficial Mexicana NOM-033-PESC-2003, Pesca responsable en el sistema lagunar Champayán y río Tamesí, incluyendo las lagunas Chairel y La Escondida, ubicados en el Estado de Tamaulipas. Especificaciones para el aprovechamiento de los recursos pesqueros </w:t>
        <w:tab/>
        <w:tab/>
        <w:t>28 May.- No. 19.- 31</w:t>
      </w:r>
    </w:p>
    <w:p>
      <w:pPr>
        <w:pStyle w:val="IndiCarCar"/>
        <w:spacing w:lineRule="exact" w:line="238" w:before="0" w:after="60"/>
        <w:rPr/>
      </w:pPr>
      <w:r>
        <w:rPr/>
        <w:t xml:space="preserve">Norma Oficial Mexicana NOM-034-PESC-2003, Pesca responsable en el embalse de la presa </w:t>
        <w:br/>
        <w:t xml:space="preserve">Emilio Portes Gil (San Lorenzo), ubicada en el Estado de Tamaulipas. Especificaciones para el aprovechamiento de los recursos pesqueros </w:t>
        <w:tab/>
        <w:tab/>
        <w:t>27 May.- No. 18.- 17</w:t>
      </w:r>
    </w:p>
    <w:p>
      <w:pPr>
        <w:pStyle w:val="Sumindi"/>
        <w:spacing w:lineRule="exact" w:line="238" w:before="0" w:after="60"/>
        <w:rPr>
          <w:spacing w:val="0"/>
        </w:rPr>
      </w:pPr>
      <w:r>
        <w:rPr>
          <w:spacing w:val="0"/>
        </w:rPr>
        <w:t xml:space="preserve">Norma Oficial Mexicana NOM-035-PESC-2004, Pesca responsable en el embalse de la presa José S. Noriega (Vaquerías o Mimbres), ubicada en el Estado de Nuevo León. Especificaciones para </w:t>
        <w:br/>
        <w:t xml:space="preserve">el aprovechamiento de los recursos pesqueros </w:t>
        <w:tab/>
        <w:tab/>
        <w:t>11 Oct.- No. 7.- 63</w:t>
      </w:r>
    </w:p>
    <w:p>
      <w:pPr>
        <w:pStyle w:val="WWindiCarCar"/>
        <w:spacing w:lineRule="exact" w:line="238" w:before="0" w:after="60"/>
        <w:rPr/>
      </w:pPr>
      <w:r>
        <w:rPr/>
        <w:t xml:space="preserve">Nota Aclaratoria de las Reglas de Operación del Programa de Apoyo para Acceder al Sistema Financiero Rural (PAASFIR), publicadas el 13 de junio de 2003, modificadas mediante publicación </w:t>
        <w:br/>
        <w:t xml:space="preserve">de fecha 26 de agosto del mismo año </w:t>
        <w:tab/>
        <w:tab/>
        <w:t xml:space="preserve"> 21 Ene.- No. 14.- 25</w:t>
      </w:r>
    </w:p>
    <w:p>
      <w:pPr>
        <w:pStyle w:val="IndiCarCar"/>
        <w:spacing w:lineRule="exact" w:line="238" w:before="0" w:after="60"/>
        <w:ind w:firstLine="274"/>
        <w:rPr/>
      </w:pPr>
      <w:r>
        <w:rPr/>
        <w:t xml:space="preserve">Prórroga por un plazo de seis meses de la vigencia de la Norma Oficial Mexicana de Emergencia NOM-EM-006-PESC-2004, Que establece los requisitos de sanidad acuícola para la producción de crustáceos acuáticos vivos, muertos, sus productos y subproductos, así como para su introducción a los Estados Unidos Mexicanos, publicada el 26 de enero de 2004 </w:t>
        <w:tab/>
        <w:tab/>
        <w:t>(Segunda Sección)</w:t>
        <w:br/>
        <w:tab/>
        <w:t>27 Jul.- No. 19.- 29</w:t>
      </w:r>
    </w:p>
    <w:p>
      <w:pPr>
        <w:pStyle w:val="Sumindi"/>
        <w:spacing w:lineRule="exact" w:line="238" w:before="0" w:after="60"/>
        <w:rPr>
          <w:spacing w:val="0"/>
        </w:rPr>
      </w:pPr>
      <w:r>
        <w:rPr>
          <w:spacing w:val="0"/>
        </w:rPr>
        <w:t xml:space="preserve">Reglamento de la Ley de Desarrollo Rural Sustentable en Materia de Organismos, Instancias de Representación, Sistemas y Servicios Especializados </w:t>
        <w:tab/>
        <w:tab/>
        <w:t>5 Oct.- No. 3.- 13</w:t>
      </w:r>
    </w:p>
    <w:p>
      <w:pPr>
        <w:pStyle w:val="Texto"/>
        <w:tabs>
          <w:tab w:val="clear" w:pos="708"/>
          <w:tab w:val="right" w:pos="4205" w:leader="none"/>
        </w:tabs>
        <w:spacing w:lineRule="exact" w:line="240" w:before="0" w:after="60"/>
        <w:ind w:firstLine="274"/>
        <w:rPr/>
      </w:pPr>
      <w:r>
        <w:rPr/>
        <w:t xml:space="preserve">Reglamento Interior del </w:t>
      </w:r>
      <w:r>
        <w:rPr>
          <w:lang w:val="es-MX"/>
        </w:rPr>
        <w:t xml:space="preserve">Comité Técnico Nacional del Programa del Fondo para Atender a la Población Rural Afectada por Contingencias Climatológicas </w:t>
        <w:tab/>
        <w:tab/>
        <w:t>10 Mar.- No. 8.- 18</w:t>
      </w:r>
    </w:p>
    <w:p>
      <w:pPr>
        <w:pStyle w:val="Sumindi"/>
        <w:spacing w:lineRule="exact" w:line="240" w:before="0" w:after="60"/>
        <w:rPr>
          <w:spacing w:val="0"/>
        </w:rPr>
      </w:pPr>
      <w:r>
        <w:rPr>
          <w:spacing w:val="0"/>
        </w:rPr>
        <w:t xml:space="preserve">Reglas de Operación del Programa de Apoyo </w:t>
        <w:br/>
        <w:t xml:space="preserve">a las Organizaciones Sociales Agropecuarias </w:t>
        <w:br/>
        <w:t xml:space="preserve">y Pesqueras (PROSAP) </w:t>
        <w:tab/>
        <w:tab/>
        <w:t>1 Oct.- No. 1.- 43</w:t>
      </w:r>
    </w:p>
    <w:p>
      <w:pPr>
        <w:pStyle w:val="IndiCarCar"/>
        <w:spacing w:lineRule="exact" w:line="226" w:before="0" w:after="60"/>
        <w:rPr/>
      </w:pPr>
      <w:r>
        <w:rPr/>
        <w:t xml:space="preserve">Respuesta a los comentarios y modificaciones efectuados al Proyecto de Norma Oficial Mexicana NOM-032-PESC-2000, Pesca responsable </w:t>
        <w:br/>
        <w:t xml:space="preserve">en el Lago de Chapala, ubicado en los estados </w:t>
        <w:br/>
        <w:t xml:space="preserve">de Jalisco y Michoacán. Especificaciones para </w:t>
        <w:br/>
        <w:t xml:space="preserve">el aprovechamiento de los recursos pesqueros, publicado el 2 de septiembre de 2003 </w:t>
        <w:tab/>
        <w:tab/>
        <w:t xml:space="preserve"> 26 Feb.- No. 18.- 30</w:t>
      </w:r>
    </w:p>
    <w:p>
      <w:pPr>
        <w:pStyle w:val="IndiCarCar"/>
        <w:spacing w:lineRule="exact" w:line="226" w:before="0" w:after="60"/>
        <w:rPr/>
      </w:pPr>
      <w:r>
        <w:rPr>
          <w:spacing w:val="-4"/>
        </w:rPr>
        <w:t>Respuesta a los comentarios y modificaciones efectuados al Proyecto de Norma Oficial Mexicana PROY-NOM-033-PESC-2001, Pesca responsable en el sistema lagunar Champayán y Río Tamesí, incluyendo las lagunas Chairel y La Escondida, ubicados en el Estado de Tamaulipas. Especificaciones para el aprovechamiento de los recursos pesqueros, publicado el 3 de septiembre de 2003</w:t>
      </w:r>
      <w:r>
        <w:rPr/>
        <w:t xml:space="preserve"> </w:t>
        <w:tab/>
        <w:tab/>
        <w:t xml:space="preserve"> 26 Feb.- No. 18.- 37</w:t>
      </w:r>
    </w:p>
    <w:p>
      <w:pPr>
        <w:pStyle w:val="IndiCarCar"/>
        <w:spacing w:lineRule="exact" w:line="226" w:before="0" w:after="60"/>
        <w:rPr/>
      </w:pPr>
      <w:r>
        <w:rPr>
          <w:spacing w:val="-4"/>
        </w:rPr>
        <w:t xml:space="preserve">Respuesta a los comentarios y modificaciones efectuados al Proyecto de Norma Oficial Mexicana PROY-NOM-035-PESC-2000, Pesca responsable en el embalse de la presa José S. Noriega (Vaquerías </w:t>
        <w:br/>
        <w:t xml:space="preserve">o Mimbres), ubicada en el Estado de Nuevo León. Especificaciones para el aprovechamiento de los recursos pesqueros, publicado el 5 de septiembre </w:t>
        <w:br/>
        <w:t xml:space="preserve">de 2003 </w:t>
      </w:r>
      <w:r>
        <w:rPr/>
        <w:tab/>
        <w:tab/>
        <w:t>27 Feb.- No. 19.- 66</w:t>
      </w:r>
    </w:p>
    <w:p>
      <w:pPr>
        <w:pStyle w:val="Texto"/>
        <w:tabs>
          <w:tab w:val="clear" w:pos="708"/>
          <w:tab w:val="right" w:pos="4205" w:leader="none"/>
        </w:tabs>
        <w:spacing w:lineRule="exact" w:line="226" w:before="0" w:after="60"/>
        <w:ind w:firstLine="274"/>
        <w:rPr/>
      </w:pPr>
      <w:r>
        <w:rPr/>
        <w:t xml:space="preserve">Solicitudes tramitadas ante el Servicio Nacional de Inspección y Certificación de Semillas </w:t>
        <w:tab/>
        <w:tab/>
        <w:t>3 Mar.- No. 3.- 11</w:t>
      </w:r>
    </w:p>
    <w:p>
      <w:pPr>
        <w:pStyle w:val="ANOTACION"/>
        <w:spacing w:lineRule="exact" w:line="226" w:before="0" w:after="60"/>
        <w:rPr/>
      </w:pPr>
      <w:r>
        <w:rPr/>
        <w:t>SECRETARIA DE COMUNICACIONES</w:t>
        <w:br/>
        <w:t>Y TRANSPORTES</w:t>
      </w:r>
    </w:p>
    <w:p>
      <w:pPr>
        <w:pStyle w:val="WWindiCarCar"/>
        <w:spacing w:lineRule="exact" w:line="226" w:before="0" w:after="60"/>
        <w:rPr>
          <w:lang w:val="es-PA"/>
        </w:rPr>
      </w:pPr>
      <w:r>
        <w:rPr>
          <w:lang w:val="es-PA"/>
        </w:rPr>
        <w:t xml:space="preserve">Aclaración a la convocatoria para participar en la licitación para el otorgamiento de una concesión para prestar el servicio público de transporte ferroviario de pasajeros en la modalidad de regular suburbano en la ruta Cuautitlán-Buenavista, ubicada en el Estado de México y en la Ciudad de México, Distrito Federal, así como para el uso y aprovechamiento de bienes inmuebles del dominio público de la Federación, la cual incluirá los permisos para prestar los servicios auxiliares requeridos, publicada el 11 de diciembre de 2003 </w:t>
        <w:tab/>
        <w:tab/>
        <w:t xml:space="preserve"> 19 Ene.- No. 12.- 37</w:t>
      </w:r>
    </w:p>
    <w:p>
      <w:pPr>
        <w:pStyle w:val="WWindiCarCar"/>
        <w:spacing w:lineRule="exact" w:line="226" w:before="0" w:after="60"/>
        <w:ind w:firstLine="274"/>
        <w:rPr/>
      </w:pPr>
      <w:r>
        <w:rPr/>
        <w:t xml:space="preserve">Acuerdo de delimitación y determinación </w:t>
        <w:br/>
        <w:t xml:space="preserve">del recinto portuario correspondiente al puerto de Loreto, municipio del mismo nombre, en el Estado de Baja California Sur </w:t>
        <w:tab/>
        <w:tab/>
        <w:t xml:space="preserve"> 16 Ene.- No. 11.- 22</w:t>
      </w:r>
    </w:p>
    <w:p>
      <w:pPr>
        <w:pStyle w:val="WWindiCarCar"/>
        <w:spacing w:lineRule="exact" w:line="226" w:before="0" w:after="60"/>
        <w:ind w:firstLine="274"/>
        <w:rPr/>
      </w:pPr>
      <w:r>
        <w:rPr/>
        <w:t xml:space="preserve">Acuerdo de delimitación y determinación </w:t>
        <w:br/>
        <w:t xml:space="preserve">del recinto portuario correspondiente al puerto de Guerrero Negro, Municipio de Mulegé, en el Estado de Baja California Sur </w:t>
        <w:tab/>
        <w:tab/>
        <w:t xml:space="preserve"> 16 Ene.- No. 11.- 24</w:t>
      </w:r>
    </w:p>
    <w:p>
      <w:pPr>
        <w:pStyle w:val="WWindiCarCar"/>
        <w:spacing w:lineRule="exact" w:line="226" w:before="0" w:after="60"/>
        <w:rPr/>
      </w:pPr>
      <w:r>
        <w:rPr/>
        <w:t xml:space="preserve">Acuerdo de delimitación y determinación del recinto portuario correspondiente al puerto de Cabo San Lucas, en el Estado de Baja California Sur </w:t>
        <w:tab/>
        <w:tab/>
        <w:t xml:space="preserve"> 14 Ene.- No. 9.- 39</w:t>
      </w:r>
    </w:p>
    <w:p>
      <w:pPr>
        <w:pStyle w:val="IndiCarCar"/>
        <w:spacing w:lineRule="exact" w:line="224" w:before="0" w:after="60"/>
        <w:rPr/>
      </w:pPr>
      <w:r>
        <w:rPr/>
        <w:t xml:space="preserve">Acuerdo mediante el cual la Dirección General </w:t>
        <w:br/>
        <w:t xml:space="preserve">de Aeronáutica Civil autoriza las distancias ortodrómicas entre los puntos coordinados dentro </w:t>
        <w:br/>
        <w:t xml:space="preserve">de la República Mexicana y los grupos de peso de aeronaves que se señalan, en adición a las publicadas el 15 de febrero de 2002 </w:t>
        <w:tab/>
        <w:tab/>
        <w:t>27 Feb.- No. 19.- 70</w:t>
      </w:r>
    </w:p>
    <w:p>
      <w:pPr>
        <w:pStyle w:val="Sumindi"/>
        <w:spacing w:lineRule="exact" w:line="224" w:before="0" w:after="60"/>
        <w:rPr/>
      </w:pPr>
      <w:r>
        <w:rPr>
          <w:spacing w:val="0"/>
        </w:rPr>
        <w:t xml:space="preserve">Acuerdo mediante el cual se </w:t>
      </w:r>
      <w:r>
        <w:rPr>
          <w:bCs/>
          <w:spacing w:val="0"/>
        </w:rPr>
        <w:t>adicionan el numeral A.1.3. al acuerdo primero, un segundo párrafo a los acuerdos segundo, tercero, cuarto, quinto y sexto, el anexo C o D, según corresponda, para</w:t>
      </w:r>
      <w:r>
        <w:rPr>
          <w:spacing w:val="0"/>
        </w:rPr>
        <w:t xml:space="preserve"> incluir el Servicio de Transporte de Señales del Servicio Local, y el formato de aviso de inicio de la prestación del Servicio de Transporte de Señales del Servicio Local, al </w:t>
      </w:r>
      <w:r>
        <w:rPr>
          <w:bCs/>
          <w:spacing w:val="0"/>
        </w:rPr>
        <w:t xml:space="preserve">Acuerdo por el que se modifica el Anexo A y se adiciona, según corresponda, el Anexo B o C a los títulos de concesión para instalar, operar y explotar redes públicas de telecomunicaciones que comprenden el servicio de televisión restringida a través de redes cableadas, para incluir el servicio </w:t>
        <w:br/>
        <w:t>de transmisión bidireccional de datos,</w:t>
      </w:r>
      <w:r>
        <w:rPr>
          <w:spacing w:val="0"/>
        </w:rPr>
        <w:t xml:space="preserve"> publicado el </w:t>
        <w:br/>
        <w:t xml:space="preserve">7 de octubre de 2003 </w:t>
        <w:tab/>
        <w:tab/>
        <w:t>17 Nov.- No. 13.- 45</w:t>
      </w:r>
    </w:p>
    <w:p>
      <w:pPr>
        <w:pStyle w:val="IndiCarCar"/>
        <w:spacing w:lineRule="exact" w:line="224" w:before="0" w:after="60"/>
        <w:rPr/>
      </w:pPr>
      <w:r>
        <w:rPr/>
        <w:t xml:space="preserve">Acuerdo mediante el cual se comunica a las empresas navieras, los requisitos que deben cumplir quienes pretendan ser designados como oficial de la compañía para la protección marítima o como oficial de protección del buque, y los aplicables para la aprobación del plan de protección del buque </w:t>
        <w:tab/>
        <w:tab/>
        <w:t>5 Jul.- No. 3.- 33</w:t>
      </w:r>
    </w:p>
    <w:p>
      <w:pPr>
        <w:pStyle w:val="IndiCarCar"/>
        <w:spacing w:lineRule="exact" w:line="224" w:before="0" w:after="60"/>
        <w:ind w:firstLine="274"/>
        <w:rPr>
          <w:lang w:val="es-ES"/>
        </w:rPr>
      </w:pPr>
      <w:r>
        <w:rPr/>
        <w:t xml:space="preserve">Acuerdo mediante el cual se dejan sin efectos los diversos mediante los cuales se emitieron el Programa sobre bandas de frecuencias del espectro radioeléctrico para usos determinados en la modalidad de radiocomunicación móvil terrestre que serán materia de licitación pública y el Programa sobre bandas de frecuencias del espectro radioeléctrico para usos determinados en la modalidad de acceso inalámbrico fijo o móvil que serán materia de licitación pública </w:t>
        <w:tab/>
        <w:tab/>
        <w:t>9 Jul.- No. 7.- 18</w:t>
      </w:r>
    </w:p>
    <w:p>
      <w:pPr>
        <w:pStyle w:val="IndiCarCar"/>
        <w:spacing w:lineRule="exact" w:line="226" w:before="0" w:after="60"/>
        <w:ind w:firstLine="274"/>
        <w:rPr/>
      </w:pPr>
      <w:r>
        <w:rPr/>
        <w:t xml:space="preserve">Acuerdo mediante el cual se determinan las instalaciones portuarias que deben establecer medidas y procedimientos para incrementar su protección, designar a un oficial de protección de la instalación portuaria, contar con un plan de protección de la instalación portuaria y obtener </w:t>
        <w:br/>
        <w:t xml:space="preserve">la declaración de cumplimiento de la instalación portuaria </w:t>
        <w:tab/>
        <w:tab/>
        <w:t>5 Jul.- No. 3.- 20</w:t>
      </w:r>
    </w:p>
    <w:p>
      <w:pPr>
        <w:pStyle w:val="Sumindi"/>
        <w:spacing w:lineRule="exact" w:line="226" w:before="0" w:after="60"/>
        <w:rPr>
          <w:spacing w:val="0"/>
          <w:szCs w:val="18"/>
          <w:lang w:val="es-MX"/>
        </w:rPr>
      </w:pPr>
      <w:r>
        <w:rPr>
          <w:spacing w:val="0"/>
          <w:szCs w:val="18"/>
          <w:lang w:val="es-MX"/>
        </w:rPr>
        <w:t xml:space="preserve">Acuerdo mediante el cual se homologan las Condiciones de Concesiones de Radio </w:t>
        <w:tab/>
        <w:tab/>
        <w:t>28 Dic.- No. 21.- 36</w:t>
      </w:r>
    </w:p>
    <w:p>
      <w:pPr>
        <w:pStyle w:val="Texto"/>
        <w:tabs>
          <w:tab w:val="clear" w:pos="708"/>
          <w:tab w:val="right" w:pos="4205" w:leader="none"/>
        </w:tabs>
        <w:spacing w:lineRule="exact" w:line="226" w:before="0" w:after="60"/>
        <w:ind w:firstLine="274"/>
        <w:rPr>
          <w:lang w:val="es-ES"/>
        </w:rPr>
      </w:pPr>
      <w:r>
        <w:rPr/>
        <w:t xml:space="preserve">Acuerdo mediante el cual se modifica el trámite SCT-04-038 Registro de tarifas del servicio de autotransporte federal de pasajeros, que aplica la Secretaría de Comunicaciones y Transportes </w:t>
        <w:tab/>
        <w:tab/>
        <w:t>5 Mar.- No. 5.- 22</w:t>
      </w:r>
    </w:p>
    <w:p>
      <w:pPr>
        <w:pStyle w:val="IndiCarCar"/>
        <w:spacing w:lineRule="exact" w:line="232" w:before="0" w:after="60"/>
        <w:rPr>
          <w:lang w:val="es-MX"/>
        </w:rPr>
      </w:pPr>
      <w:r>
        <w:rPr/>
        <w:t xml:space="preserve">Acuerdo mediante el cual se modifica la delimitación y determinación del recinto portuario </w:t>
        <w:br/>
        <w:t xml:space="preserve">del puerto de Tuxpan, Municipio de Tuxpan de Rodríguez Cano, Estado de Veracruz </w:t>
        <w:tab/>
        <w:tab/>
        <w:t>21 Abr.- No. 16.- 66</w:t>
      </w:r>
    </w:p>
    <w:p>
      <w:pPr>
        <w:pStyle w:val="IndiCarCar"/>
        <w:spacing w:lineRule="exact" w:line="232" w:before="0" w:after="60"/>
        <w:ind w:firstLine="274"/>
        <w:rPr/>
      </w:pPr>
      <w:r>
        <w:rPr/>
        <w:t xml:space="preserve">Acuerdo mediante el cual se ordena la publicación del oficio número 1.- 241 de fecha 21 de noviembre de 2002, en cumplimiento a la ejecutoria dictada en el juicio de amparo número 1058/2001, promovido ante el Juzgado Cuarto de Distrito en Materia Administrativa en el Distrito Federal, así como a la resolución de fecha 1 de julio de 2004, dictada en Q. A. 40/2004-297 por el H. Décimo Tercer Tribunal Colegiado en Materia Administrativa del Primer Circuito </w:t>
        <w:tab/>
        <w:tab/>
        <w:t>23 Ago.- No. 16.- 51</w:t>
      </w:r>
    </w:p>
    <w:p>
      <w:pPr>
        <w:pStyle w:val="IndiCarCar"/>
        <w:spacing w:lineRule="exact" w:line="232" w:before="0" w:after="60"/>
        <w:ind w:firstLine="274"/>
        <w:rPr/>
      </w:pPr>
      <w:r>
        <w:rPr/>
        <w:t xml:space="preserve">Acuerdo mediante el cual se reducen los plazos máximos que tiene la Secretaría de Comunicaciones y Transportes, para resolver los trámites señalados en el mismo y que se realizan en las oficinas de la Dirección General de Autotransporte Federal, ubicadas en el Distrito Federal o ante las Jefaturas de Departamento de Autotransporte Federal de </w:t>
        <w:br/>
        <w:t xml:space="preserve">los Centros SCT </w:t>
        <w:tab/>
        <w:tab/>
        <w:t>19 Abr.- No. 14.- 74</w:t>
      </w:r>
    </w:p>
    <w:p>
      <w:pPr>
        <w:pStyle w:val="IndiCarCar"/>
        <w:spacing w:lineRule="exact" w:line="232" w:before="0" w:after="60"/>
        <w:ind w:firstLine="274"/>
        <w:rPr/>
      </w:pPr>
      <w:r>
        <w:rPr/>
        <w:t xml:space="preserve">Acuerdo por el que se adopta el estándar tecnológico de televisión digital terrestre y se establece la política para la transición a la televisión digital terrestre en México </w:t>
        <w:tab/>
        <w:tab/>
        <w:t>2 Jul.- No. 2.- 6</w:t>
      </w:r>
    </w:p>
    <w:p>
      <w:pPr>
        <w:pStyle w:val="Sumindi"/>
        <w:spacing w:lineRule="exact" w:line="232" w:before="0" w:after="60"/>
        <w:rPr/>
      </w:pPr>
      <w:r>
        <w:rPr>
          <w:spacing w:val="0"/>
          <w:szCs w:val="18"/>
          <w:lang w:val="es-MX"/>
        </w:rPr>
        <w:t xml:space="preserve">Acuerdo por el que </w:t>
      </w:r>
      <w:r>
        <w:rPr>
          <w:spacing w:val="0"/>
          <w:szCs w:val="18"/>
        </w:rPr>
        <w:t xml:space="preserve">se autorizan las distancias ortodrómicas y las envergaduras de las aeronaves, para el efecto de la aplicación de los artículos 289, 290 y 291 de la Ley Federal de Derechos </w:t>
        <w:tab/>
      </w:r>
      <w:r>
        <w:rPr>
          <w:spacing w:val="0"/>
          <w:szCs w:val="18"/>
          <w:lang w:val="es-MX"/>
        </w:rPr>
        <w:tab/>
        <w:t>31 Dic.- No. 24.- 50</w:t>
      </w:r>
    </w:p>
    <w:p>
      <w:pPr>
        <w:pStyle w:val="IndiCarCar"/>
        <w:spacing w:lineRule="exact" w:line="232" w:before="0" w:after="60"/>
        <w:rPr>
          <w:lang w:val="es-ES"/>
        </w:rPr>
      </w:pPr>
      <w:r>
        <w:rPr/>
        <w:t xml:space="preserve">Acuerdo por el que se dan a conocer las Enmiendas adoptadas al Anexo del Convenio Internacional para la Seguridad de la Vida Humana en el Mar, 1974 </w:t>
        <w:tab/>
        <w:tab/>
        <w:t>(Segunda Sección)</w:t>
        <w:br/>
        <w:tab/>
        <w:t>11 Feb.- No. 7.- 1</w:t>
      </w:r>
    </w:p>
    <w:p>
      <w:pPr>
        <w:pStyle w:val="Texto"/>
        <w:tabs>
          <w:tab w:val="clear" w:pos="708"/>
          <w:tab w:val="right" w:pos="4205" w:leader="none"/>
        </w:tabs>
        <w:spacing w:lineRule="exact" w:line="230" w:before="0" w:after="60"/>
        <w:ind w:firstLine="274"/>
        <w:rPr/>
      </w:pPr>
      <w:r>
        <w:rPr/>
        <w:t>Acuerdo por el que se dan a conocer las Enmiendas adoptadas al Anexo del Convenio Internacional para la Seguridad de la Vida Humana en el Mar, 1974, y al Convenio Internacional para Prevenir la Contaminación por los Buques, 1973 y su protocolo de 1978</w:t>
        <w:tab/>
      </w:r>
      <w:r>
        <w:rPr>
          <w:lang w:val="es-ES"/>
        </w:rPr>
        <w:tab/>
        <w:t>(Segunda Sección)</w:t>
        <w:br/>
      </w:r>
      <w:r>
        <w:rPr/>
        <w:tab/>
      </w:r>
      <w:r>
        <w:rPr>
          <w:lang w:val="es-ES"/>
        </w:rPr>
        <w:t>(Continúa en la Tercera y</w:t>
        <w:br/>
        <w:tab/>
        <w:t>Cuarta Secciones)</w:t>
        <w:br/>
        <w:tab/>
        <w:t>22 Mar.- No. 16.- 1</w:t>
      </w:r>
    </w:p>
    <w:p>
      <w:pPr>
        <w:pStyle w:val="IndiCarCar"/>
        <w:spacing w:lineRule="exact" w:line="230" w:before="0" w:after="60"/>
        <w:rPr/>
      </w:pPr>
      <w:r>
        <w:rPr/>
        <w:t xml:space="preserve">Acuerdo por el que se declara y habilita como Aeródromo Internacional el aeropuerto denominado General Pedro José Méndez, ubicado en Ciudad Victoria, en el Estado de Tamaulipas </w:t>
        <w:tab/>
        <w:tab/>
        <w:t>12 May.- No. 7.- 105</w:t>
      </w:r>
    </w:p>
    <w:p>
      <w:pPr>
        <w:pStyle w:val="IndiCarCar"/>
        <w:spacing w:lineRule="exact" w:line="226" w:before="0" w:after="60"/>
        <w:ind w:firstLine="274"/>
        <w:rPr/>
      </w:pPr>
      <w:r>
        <w:rPr/>
        <w:t xml:space="preserve">Acuerdo por el que se eliminan trámites inscritos en el Registro Federal de Trámites y Servicios, </w:t>
        <w:br/>
        <w:t xml:space="preserve">que aplica la Secretaría de Comunicaciones </w:t>
        <w:br/>
        <w:t xml:space="preserve">y Transportes </w:t>
        <w:tab/>
        <w:tab/>
        <w:t>27 Feb.- No. 19.- 69</w:t>
      </w:r>
    </w:p>
    <w:p>
      <w:pPr>
        <w:pStyle w:val="IndiCarCar"/>
        <w:spacing w:lineRule="exact" w:line="226" w:before="0" w:after="60"/>
        <w:ind w:firstLine="274"/>
        <w:rPr/>
      </w:pPr>
      <w:r>
        <w:rPr/>
        <w:t xml:space="preserve">Acuerdo por el que se establece la Política Pública de Cruceros </w:t>
        <w:tab/>
        <w:tab/>
        <w:t>26 Ago.- No. 19.- 37</w:t>
      </w:r>
    </w:p>
    <w:p>
      <w:pPr>
        <w:pStyle w:val="IndiCarCar"/>
        <w:spacing w:lineRule="exact" w:line="226" w:before="0" w:after="60"/>
        <w:rPr/>
      </w:pPr>
      <w:r>
        <w:rPr/>
        <w:t xml:space="preserve">Anexo de la Norma Oficial Mexicana </w:t>
        <w:br/>
        <w:t xml:space="preserve">NOM-076-SCT2-2003, Lineamientos para el uso de los servicios de interconexión y de terminal entre los concesionarios ferroviarios mexicanos, publicada el 3 de marzo de 2004 </w:t>
        <w:tab/>
        <w:tab/>
        <w:t>(Segunda Sección)</w:t>
        <w:br/>
        <w:tab/>
        <w:t>19 May.- No. 12.- 4</w:t>
      </w:r>
    </w:p>
    <w:p>
      <w:pPr>
        <w:pStyle w:val="Sumindi"/>
        <w:spacing w:lineRule="exact" w:line="226" w:before="0" w:after="60"/>
        <w:rPr>
          <w:spacing w:val="0"/>
          <w:szCs w:val="18"/>
        </w:rPr>
      </w:pPr>
      <w:r>
        <w:rPr>
          <w:spacing w:val="0"/>
          <w:szCs w:val="18"/>
        </w:rPr>
        <w:t xml:space="preserve">Asignación que otorga la Secretaría de Comunicaciones y Transportes en favor del Estado de Yucatán, para prestar el servicio público de transporte ferroviario de pasajeros en la modalidad de especial turístico en el tramo Mérida-Palenque de la vía corta Mayab </w:t>
        <w:tab/>
        <w:tab/>
        <w:t>28 Dic.- No. 21.- 43</w:t>
      </w:r>
    </w:p>
    <w:p>
      <w:pPr>
        <w:pStyle w:val="WWindiCarCar"/>
        <w:spacing w:lineRule="exact" w:line="226" w:before="0" w:after="60"/>
        <w:rPr/>
      </w:pPr>
      <w:r>
        <w:rPr>
          <w:spacing w:val="-4"/>
        </w:rPr>
        <w:t>Aviso de declaratoria de abandono de 49 aeronaves que se encuentran ubicadas en distintas entidades de la República Mexicana. (Segundo aviso)</w:t>
        <w:tab/>
        <w:t xml:space="preserve"> </w:t>
      </w:r>
      <w:r>
        <w:rPr/>
        <w:tab/>
        <w:t>7 Ene.- No. 4.- 46</w:t>
      </w:r>
    </w:p>
    <w:p>
      <w:pPr>
        <w:pStyle w:val="WWindiCarCar"/>
        <w:spacing w:lineRule="exact" w:line="226" w:before="0" w:after="60"/>
        <w:ind w:firstLine="274"/>
        <w:rPr/>
      </w:pPr>
      <w:r>
        <w:rPr/>
        <w:t xml:space="preserve">Aviso de declaratoria de abandono de 49 aeronaves que se encuentran ubicadas en distintas entidades de la República Mexicana. (Tercer aviso) </w:t>
        <w:tab/>
        <w:tab/>
        <w:t>21 Ene.- No. 14.- 32</w:t>
      </w:r>
    </w:p>
    <w:p>
      <w:pPr>
        <w:pStyle w:val="SumindiCar"/>
        <w:spacing w:lineRule="exact" w:line="226" w:before="0" w:after="60"/>
        <w:rPr/>
      </w:pPr>
      <w:r>
        <w:rPr/>
        <w:t xml:space="preserve">Aviso de inicio de la primera etapa del canje de placas 2004-2006 e inicio de asignación de placas 2004-2006 a vehículos que realicen trámites de altas e inclusiones de vehículos a permisos de autotransporte federal </w:t>
        <w:tab/>
        <w:tab/>
        <w:t>27 Sept.- No. 19.- 39</w:t>
      </w:r>
    </w:p>
    <w:p>
      <w:pPr>
        <w:pStyle w:val="Sum1"/>
        <w:tabs>
          <w:tab w:val="clear" w:pos="8100"/>
          <w:tab w:val="clear" w:pos="8640"/>
          <w:tab w:val="right" w:pos="4205" w:leader="none"/>
        </w:tabs>
        <w:spacing w:lineRule="exact" w:line="226" w:before="0" w:after="60"/>
        <w:ind w:left="0" w:right="0" w:firstLine="274"/>
        <w:rPr>
          <w:rFonts w:ascii="Arial" w:hAnsi="Arial" w:cs="Arial"/>
        </w:rPr>
      </w:pPr>
      <w:r>
        <w:rPr>
          <w:rFonts w:cs="Arial" w:ascii="Arial" w:hAnsi="Arial"/>
        </w:rPr>
        <w:t xml:space="preserve">Aviso mediante el cual la Secretaría de Comunicaciones y Transportes informa a los transportistas que circulan con vehículos tipo tanque, tolvas o volteos sobre el plazo de 180 días para sustituir, adecuar o modificar sus unidades de conformidad con lo que establece el Reglamento sobre el peso, dimensiones y capacidad de los vehículos de autotransporte que transitan en los caminos y puentes de jurisdicción federal </w:t>
        <w:tab/>
        <w:tab/>
        <w:t>26 Mar.- No. 20.- 20</w:t>
      </w:r>
    </w:p>
    <w:p>
      <w:pPr>
        <w:pStyle w:val="WWindiCarCar"/>
        <w:spacing w:lineRule="exact" w:line="226" w:before="0" w:after="60"/>
        <w:ind w:firstLine="274"/>
        <w:rPr/>
      </w:pPr>
      <w:r>
        <w:rPr/>
        <w:t xml:space="preserve">Aviso por el que se informa a todas las empresas y personas físicas propietarias de vehículos </w:t>
        <w:br/>
        <w:t xml:space="preserve">del servicio público federal y privado que </w:t>
        <w:br/>
        <w:t xml:space="preserve">utilizan diesel como combustible o mezclas </w:t>
        <w:br/>
        <w:t xml:space="preserve">que incluyan diesel como combustible, gasolina, </w:t>
        <w:br/>
        <w:t xml:space="preserve">gas licuado de petróleo, gas natural u otros combustibles alternos, los periodos de verificación semestral obligatoria de emisiones contaminantes por opacidad de humo y concentración de gases para el año 2004 </w:t>
        <w:tab/>
        <w:tab/>
        <w:t xml:space="preserve"> 16 Ene.- No. 11.- 27</w:t>
      </w:r>
    </w:p>
    <w:p>
      <w:pPr>
        <w:pStyle w:val="Sumindi"/>
        <w:spacing w:lineRule="exact" w:line="208" w:before="0" w:after="60"/>
        <w:rPr>
          <w:spacing w:val="0"/>
          <w:szCs w:val="18"/>
        </w:rPr>
      </w:pPr>
      <w:r>
        <w:rPr>
          <w:spacing w:val="0"/>
          <w:szCs w:val="18"/>
        </w:rPr>
        <w:t xml:space="preserve">Circular relativa a los descuentos del 25 y 50% que deberán otorgar los prestadores de servicios ferroviarios de pasajeros y los permisionarios del autotransporte federal de pasajeros, a maestros </w:t>
        <w:br/>
        <w:t xml:space="preserve">y estudiantes que utilicen sus servicios en los periodos vacacionales aprobados por la Secretaría de Educación Pública, en el ciclo escolar 2004-2005 </w:t>
        <w:tab/>
        <w:tab/>
        <w:t>13 Dic.- No. 9.- 14</w:t>
      </w:r>
    </w:p>
    <w:p>
      <w:pPr>
        <w:pStyle w:val="IndiCarCar"/>
        <w:spacing w:lineRule="exact" w:line="208" w:before="0" w:after="60"/>
        <w:rPr/>
      </w:pPr>
      <w:r>
        <w:rPr/>
        <w:t xml:space="preserve">Concesión otorgada en favor de Aeropuerto Internacional de la Ciudad de México, S.A. de C.V. </w:t>
        <w:tab/>
        <w:tab/>
        <w:t xml:space="preserve"> 1 Jun.- No. 1.- 45</w:t>
      </w:r>
    </w:p>
    <w:p>
      <w:pPr>
        <w:pStyle w:val="IndiCarCar"/>
        <w:spacing w:lineRule="exact" w:line="208" w:before="0" w:after="60"/>
        <w:ind w:firstLine="274"/>
        <w:rPr/>
      </w:pPr>
      <w:r>
        <w:rPr/>
        <w:t xml:space="preserve">Concesión para usar y aprovechar bienes de dominio público de la Federación, consistentes </w:t>
        <w:br/>
        <w:t>en zona marítima para la construcción y operación de una marina, de uso particular, en el Puerto de Cruz de Huanacaxtle, Municipio de Bahía</w:t>
        <w:br/>
        <w:t xml:space="preserve">de Banderas, Nay., otorgada en favor de La Cruz Yacht Club, S.A. de C.V. </w:t>
        <w:tab/>
        <w:tab/>
        <w:t>6 Ago.- No. 5.- 46</w:t>
      </w:r>
    </w:p>
    <w:p>
      <w:pPr>
        <w:pStyle w:val="IndiCarCar"/>
        <w:spacing w:lineRule="exact" w:line="208" w:before="0" w:after="60"/>
        <w:ind w:firstLine="274"/>
        <w:rPr/>
      </w:pPr>
      <w:r>
        <w:rPr/>
        <w:t xml:space="preserve">Convenio de Coordinación que celebran la Secretaría de Comunicaciones y Transportes </w:t>
        <w:br/>
        <w:t xml:space="preserve">y los estados de Coahuila y Nuevo León, que tiene por objeto establecer las bases bajo las cuales se instrumentará el nuevo esquema de la concesión federal para construir, operar, explotar, conservar y mantener el tramo carretero Saltillo-Monterrey de 50 kilómetros de longitud, en dichos estados </w:t>
        <w:tab/>
        <w:tab/>
        <w:t>18 May.- No. 11.- 39</w:t>
      </w:r>
    </w:p>
    <w:p>
      <w:pPr>
        <w:pStyle w:val="IndiCarCar"/>
        <w:spacing w:lineRule="exact" w:line="208" w:before="0" w:after="60"/>
        <w:ind w:firstLine="274"/>
        <w:rPr/>
      </w:pPr>
      <w:r>
        <w:rPr/>
        <w:t xml:space="preserve">Convenio de Coordinación que celebran la Secretaría de Comunicaciones y Transportes y el Estado de Guanajuato, que tiene por objeto establecer las acciones necesarias para llevar a cabo la construcción del Distribuidor Vial Poniente que se ubicará en el Municipio de Celaya, en dicha entidad federativa </w:t>
        <w:tab/>
        <w:tab/>
        <w:t>21 Jul.- No. 15.- 32</w:t>
      </w:r>
    </w:p>
    <w:p>
      <w:pPr>
        <w:pStyle w:val="IndiCarCar"/>
        <w:spacing w:lineRule="exact" w:line="208" w:before="0" w:after="60"/>
        <w:ind w:firstLine="274"/>
        <w:rPr/>
      </w:pPr>
      <w:r>
        <w:rPr/>
        <w:t xml:space="preserve">Convenio de Coordinación que celebran la Secretaría de Comunicaciones y Transportes y el Estado de San Luis Potosí, que tiene por objeto llevar a cabo el inicio de la construcción de la obra Río Verde-Ciudad Valles del kilómetro 102+000 al 233+000 en dicha entidad federativa </w:t>
        <w:tab/>
        <w:tab/>
        <w:t>21 Jul.- No. 15.- 40</w:t>
      </w:r>
    </w:p>
    <w:p>
      <w:pPr>
        <w:pStyle w:val="IndiCarCar"/>
        <w:spacing w:lineRule="exact" w:line="210" w:before="0" w:after="60"/>
        <w:ind w:firstLine="288"/>
        <w:rPr/>
      </w:pPr>
      <w:r>
        <w:rPr/>
        <w:t xml:space="preserve">Convenio de Coordinación que celebran la Secretaría de Comunicaciones y Transportes </w:t>
        <w:br/>
        <w:t xml:space="preserve">y el Estado de Durango, para llevar a cabo la continuación de la autopista Durango-Mazatlán, </w:t>
        <w:br/>
        <w:t xml:space="preserve">en su tramo de 24.65 kilómetros, entronque Garabitos al entronque con la carretera </w:t>
        <w:br/>
        <w:t xml:space="preserve">El Soldado-Otinapa </w:t>
        <w:tab/>
        <w:tab/>
        <w:t>27 Ago.- No. 20.- 72</w:t>
      </w:r>
    </w:p>
    <w:p>
      <w:pPr>
        <w:pStyle w:val="Sumindi"/>
        <w:spacing w:lineRule="exact" w:line="210" w:before="0" w:after="60"/>
        <w:rPr>
          <w:spacing w:val="0"/>
          <w:szCs w:val="18"/>
        </w:rPr>
      </w:pPr>
      <w:r>
        <w:rPr>
          <w:spacing w:val="0"/>
          <w:szCs w:val="18"/>
        </w:rPr>
        <w:t xml:space="preserve">Convenio de Coordinación que celebran la Secretaría de Comunicaciones y Transportes y el Estado de Tlaxcala, que tiene por objeto establecer las acciones necesarias para llevar a cabo la modernización y ampliación de la carretera </w:t>
        <w:br/>
        <w:t xml:space="preserve">Apizaco-Tlaxco del kilómetro 1+000 al 20+660, con longitud aritmética de 19.66 kilómetros y la construcción del libramiento de Tlaxco del kilómetro 0+000 al 5+000, complemento de la autopista en proyecto Tlaxco-Tejocotal en la entidad </w:t>
        <w:tab/>
        <w:tab/>
        <w:t>23 Dic.- No. 18.- 25</w:t>
      </w:r>
    </w:p>
    <w:p>
      <w:pPr>
        <w:pStyle w:val="Sumindi"/>
        <w:spacing w:lineRule="exact" w:line="228" w:before="0" w:after="60"/>
        <w:rPr>
          <w:spacing w:val="0"/>
          <w:szCs w:val="18"/>
        </w:rPr>
      </w:pPr>
      <w:r>
        <w:rPr>
          <w:spacing w:val="0"/>
          <w:szCs w:val="18"/>
        </w:rPr>
        <w:t xml:space="preserve">Convenio de Coordinación y reasignación </w:t>
        <w:br/>
        <w:t xml:space="preserve">de recursos que celebran la Secretaría de Comunicaciones y Transportes y el Estado </w:t>
        <w:br/>
        <w:t xml:space="preserve">de Coahuila </w:t>
        <w:tab/>
        <w:tab/>
        <w:t>23 Dic.- No. 18.- 17</w:t>
      </w:r>
    </w:p>
    <w:p>
      <w:pPr>
        <w:pStyle w:val="SumindiCar"/>
        <w:spacing w:lineRule="exact" w:line="228" w:before="0" w:after="60"/>
        <w:rPr/>
      </w:pPr>
      <w:r>
        <w:rPr/>
        <w:t xml:space="preserve">Convenio de Coordinación y reasignación </w:t>
        <w:br/>
        <w:t xml:space="preserve">de recursos que celebran la Secretaría de Comunicaciones y Transportes y el Estado </w:t>
        <w:br/>
        <w:t xml:space="preserve">de Guerrero </w:t>
        <w:tab/>
        <w:tab/>
        <w:t>10 Sept.- No. 8.- 15</w:t>
      </w:r>
    </w:p>
    <w:p>
      <w:pPr>
        <w:pStyle w:val="IndiCarCar"/>
        <w:spacing w:lineRule="exact" w:line="228" w:before="0" w:after="60"/>
        <w:ind w:firstLine="274"/>
        <w:rPr/>
      </w:pPr>
      <w:r>
        <w:rPr>
          <w:spacing w:val="-4"/>
        </w:rPr>
        <w:t xml:space="preserve">Convenio de Coordinación y reasignación </w:t>
        <w:br/>
        <w:t xml:space="preserve">de recursos que celebran la Secretaría de Comunicaciones y Transportes y el Estado de Jalisco </w:t>
        <w:tab/>
      </w:r>
      <w:r>
        <w:rPr/>
        <w:tab/>
        <w:t xml:space="preserve"> 4 Feb.- No. 3.- 39</w:t>
      </w:r>
    </w:p>
    <w:p>
      <w:pPr>
        <w:pStyle w:val="Sum1"/>
        <w:tabs>
          <w:tab w:val="clear" w:pos="8100"/>
          <w:tab w:val="clear" w:pos="8640"/>
          <w:tab w:val="right" w:pos="4205" w:leader="none"/>
        </w:tabs>
        <w:spacing w:lineRule="exact" w:line="228" w:before="0" w:after="60"/>
        <w:ind w:left="0" w:right="0" w:firstLine="274"/>
        <w:rPr/>
      </w:pPr>
      <w:r>
        <w:rPr/>
        <w:t xml:space="preserve">Convenio de Coordinación y reasignación </w:t>
        <w:br/>
        <w:t xml:space="preserve">de recursos que celebran la Secretaría de Comunicaciones y Transportes y el Estado </w:t>
        <w:br/>
        <w:t xml:space="preserve">de Michoacán </w:t>
        <w:tab/>
        <w:tab/>
        <w:t>31 Mar.- No. 23.- 10</w:t>
      </w:r>
    </w:p>
    <w:p>
      <w:pPr>
        <w:pStyle w:val="SumindiCar"/>
        <w:spacing w:lineRule="exact" w:line="228" w:before="0" w:after="60"/>
        <w:rPr/>
      </w:pPr>
      <w:r>
        <w:rPr/>
        <w:t xml:space="preserve">Convenio de Coordinación y reasignación </w:t>
        <w:br/>
        <w:t xml:space="preserve">de recursos que celebran la Secretaría de Comunicaciones y Transportes y el Estado </w:t>
        <w:br/>
        <w:t xml:space="preserve">de Puebla </w:t>
        <w:tab/>
        <w:tab/>
        <w:t>9 Sept.- No. 7.- 63</w:t>
      </w:r>
    </w:p>
    <w:p>
      <w:pPr>
        <w:pStyle w:val="IndiCarCar"/>
        <w:spacing w:lineRule="exact" w:line="228" w:before="0" w:after="60"/>
        <w:ind w:firstLine="274"/>
        <w:rPr/>
      </w:pPr>
      <w:r>
        <w:rPr/>
        <w:t xml:space="preserve">Convenio de Coordinación y reasignación </w:t>
        <w:br/>
        <w:t xml:space="preserve">de recursos que celebran la Secretaría de Comunicaciones y Transportes y el Estado </w:t>
        <w:br/>
        <w:t xml:space="preserve">de San Luis Potosí </w:t>
        <w:tab/>
        <w:tab/>
        <w:t xml:space="preserve"> 4 Feb.- No. 3.- 45</w:t>
      </w:r>
    </w:p>
    <w:p>
      <w:pPr>
        <w:pStyle w:val="Sumindi"/>
        <w:spacing w:lineRule="exact" w:line="228" w:before="0" w:after="60"/>
        <w:rPr>
          <w:spacing w:val="0"/>
        </w:rPr>
      </w:pPr>
      <w:r>
        <w:rPr>
          <w:spacing w:val="0"/>
        </w:rPr>
        <w:t xml:space="preserve">Convenio de Coordinación y reasignación </w:t>
        <w:br/>
        <w:t xml:space="preserve">de recursos que celebran la Secretaría de Comunicaciones y Transportes, el Estado </w:t>
        <w:br/>
        <w:t xml:space="preserve">de Sonora, el Municipio de Nogales, Son. </w:t>
        <w:br/>
        <w:t xml:space="preserve">y la empresa Ferrocarril Mexicano, S.A. de C.V. </w:t>
        <w:tab/>
        <w:tab/>
        <w:t>25 Oct.- No. 17.- 35</w:t>
      </w:r>
    </w:p>
    <w:p>
      <w:pPr>
        <w:pStyle w:val="WWindiCarCar"/>
        <w:spacing w:lineRule="exact" w:line="232" w:before="0" w:after="60"/>
        <w:ind w:firstLine="274"/>
        <w:rPr>
          <w:lang w:val="es-ES"/>
        </w:rPr>
      </w:pPr>
      <w:r>
        <w:rPr>
          <w:spacing w:val="-6"/>
        </w:rPr>
        <w:t xml:space="preserve">Convenio de Coordinación y reasignación de recursos que celebran la Secretaría de Comunicaciones y Transportes, el Estado de Tamaulipas, el Municipio </w:t>
        <w:br/>
        <w:t>de Matamoros y la empresa TFM, S.A. de C.V., para la implementación del Programa de Convivencia Urbano Ferroviaria en Matamoros, Tamps.</w:t>
        <w:tab/>
        <w:tab/>
        <w:t>(Segunda Sección)</w:t>
        <w:br/>
      </w:r>
      <w:r>
        <w:rPr/>
        <w:tab/>
        <w:t xml:space="preserve"> 26 Ene.- No. 17.- 42</w:t>
      </w:r>
    </w:p>
    <w:p>
      <w:pPr>
        <w:pStyle w:val="IndiCarCar"/>
        <w:spacing w:lineRule="exact" w:line="232" w:before="0" w:after="60"/>
        <w:ind w:firstLine="274"/>
        <w:rPr/>
      </w:pPr>
      <w:r>
        <w:rPr/>
        <w:t xml:space="preserve">Convenio de Coordinación y reasignación </w:t>
        <w:br/>
        <w:t xml:space="preserve">de recursos que celebran la Secretaría de Comunicaciones y Transportes y el Estado </w:t>
        <w:br/>
        <w:t xml:space="preserve">de Zacatecas </w:t>
        <w:tab/>
        <w:tab/>
        <w:t xml:space="preserve"> 4 Feb.- No. 3.- 52</w:t>
      </w:r>
    </w:p>
    <w:p>
      <w:pPr>
        <w:pStyle w:val="WWindiCarCar"/>
        <w:spacing w:lineRule="exact" w:line="232" w:before="0" w:after="60"/>
        <w:ind w:firstLine="274"/>
        <w:rPr/>
      </w:pPr>
      <w:r>
        <w:rPr>
          <w:spacing w:val="-4"/>
        </w:rPr>
        <w:t xml:space="preserve">Convenio Específico de Coordinación que celebran la Secretaría de Comunicaciones y Transportes </w:t>
        <w:br/>
        <w:t xml:space="preserve">y el Estado de México, que tiene por objeto formular e instrumentar los planes y programas para apoyar </w:t>
        <w:br/>
        <w:t xml:space="preserve">el desarrollo del proyecto del ferrocarril suburbano de </w:t>
        <w:br/>
        <w:t xml:space="preserve">la zona metropolitana del Valle de México, en la línea Cuautitlán-Buenavista </w:t>
        <w:tab/>
      </w:r>
      <w:r>
        <w:rPr/>
        <w:tab/>
        <w:t xml:space="preserve"> 9 Ene.- No. 6.- 20</w:t>
      </w:r>
    </w:p>
    <w:p>
      <w:pPr>
        <w:pStyle w:val="WWindiCarCar"/>
        <w:spacing w:lineRule="exact" w:line="238" w:before="0" w:after="60"/>
        <w:ind w:firstLine="274"/>
        <w:rPr/>
      </w:pPr>
      <w:r>
        <w:rPr>
          <w:spacing w:val="-4"/>
        </w:rPr>
        <w:t xml:space="preserve">Convenio Específico de Coordinación que celebran la Secretaría de Comunicaciones y Transportes </w:t>
        <w:br/>
        <w:t xml:space="preserve">y el Estado de México, que tiene por </w:t>
      </w:r>
      <w:r>
        <w:rPr/>
        <w:t xml:space="preserve">objeto establecer las acciones necesarias para construir, operar, explotar, conservar y mantener el tramo carretero Atlacomulco-Piedras Negras </w:t>
        <w:tab/>
        <w:tab/>
        <w:t xml:space="preserve"> 21 Ene.- No. 14.- 26</w:t>
      </w:r>
    </w:p>
    <w:p>
      <w:pPr>
        <w:pStyle w:val="WWindiCarCar"/>
        <w:spacing w:lineRule="exact" w:line="238" w:before="0" w:after="60"/>
        <w:ind w:firstLine="274"/>
        <w:rPr>
          <w:rFonts w:cs="Arial"/>
        </w:rPr>
      </w:pPr>
      <w:r>
        <w:rPr>
          <w:spacing w:val="-4"/>
        </w:rPr>
        <w:t xml:space="preserve">Convenio Específico de Coordinación que celebran la Secretaría de Comunicaciones y Transportes </w:t>
        <w:br/>
        <w:t>y el Estado de Baja California, que tiene por objeto establecer las bases bajo las cuales se instrumentará el nuevo esquema de la concesión federal para construir, operar, explotar, conservar y mantener el Libramiento de Mexicali, de 41 kilómetros de longitud, en la ciudad de Mexicali, Baja California</w:t>
        <w:tab/>
        <w:tab/>
        <w:t xml:space="preserve"> </w:t>
      </w:r>
      <w:r>
        <w:rPr>
          <w:spacing w:val="-4"/>
          <w:lang w:val="es-MX"/>
        </w:rPr>
        <w:t>(Segunda Sección)</w:t>
        <w:br/>
      </w:r>
      <w:r>
        <w:rPr/>
        <w:tab/>
        <w:t xml:space="preserve"> 30 Ene.- No. 21.- 3</w:t>
      </w:r>
    </w:p>
    <w:p>
      <w:pPr>
        <w:pStyle w:val="IndiCarCar"/>
        <w:spacing w:lineRule="exact" w:line="238" w:before="0" w:after="60"/>
        <w:ind w:firstLine="274"/>
        <w:rPr/>
      </w:pPr>
      <w:r>
        <w:rPr/>
        <w:t xml:space="preserve">Convenio Específico de Coordinación que celebran la Secretaría de Comunicaciones </w:t>
        <w:br/>
        <w:t xml:space="preserve">y Transportes y el Estado de Michoacán, con el objeto de establecer las acciones necesarias para llevar a cabo la construcción y modernización de </w:t>
        <w:br/>
        <w:t xml:space="preserve">la carretera Morelia-Jiquilpan del kilómetro 3+200 al 7+300, con un total de 4.1 kilómetros de longitud, origen: Morelia, entronque avenida Madero Poniente-Libramiento, que incluye los accesos a la ciudad de Morelia </w:t>
        <w:tab/>
        <w:tab/>
        <w:t>22 Abr.- No. 17.- 23</w:t>
      </w:r>
    </w:p>
    <w:p>
      <w:pPr>
        <w:pStyle w:val="IndiCarCar"/>
        <w:spacing w:lineRule="exact" w:line="238" w:before="0" w:after="60"/>
        <w:ind w:firstLine="274"/>
        <w:rPr/>
      </w:pPr>
      <w:r>
        <w:rPr/>
        <w:t xml:space="preserve">Convenio Específico de Coordinación que celebran la Secretaría de Comunicaciones y Transportes y el Estado de Puebla, que tiene por objeto establecer las acciones necesarias para llevar a cabo la construcción de los tramos Avila Camacho-Tihuatlán y Nuevo Necaxa-Avila Camacho </w:t>
      </w:r>
      <w:r>
        <w:rPr>
          <w:spacing w:val="-6"/>
        </w:rPr>
        <w:t xml:space="preserve">que comprende el subtramo Nuevo Necaxa-Xicotepec </w:t>
      </w:r>
      <w:r>
        <w:rPr/>
        <w:t xml:space="preserve">de la carretera Nuevo Necaxa-Tihuatlán </w:t>
        <w:tab/>
        <w:tab/>
        <w:t>22 Abr.- No. 17.- 28</w:t>
      </w:r>
    </w:p>
    <w:p>
      <w:pPr>
        <w:pStyle w:val="IndiCarCar"/>
        <w:spacing w:lineRule="exact" w:line="238" w:before="0" w:after="60"/>
        <w:ind w:firstLine="274"/>
        <w:rPr/>
      </w:pPr>
      <w:r>
        <w:rPr>
          <w:spacing w:val="-4"/>
        </w:rPr>
        <w:t xml:space="preserve">Convenio Específico de Coordinación que celebran la Secretaría de Comunicaciones y Transportes </w:t>
        <w:br/>
      </w:r>
      <w:r>
        <w:rPr/>
        <w:t xml:space="preserve">y los estados de Nayarit y Sinaloa, y que tiene por objeto establecer las bases bajo las cuales se instrumentará el nuevo esquema de la concesión federal para construir, operar, explotar, conservar </w:t>
        <w:br/>
        <w:t xml:space="preserve">y mantener el tramo entronque San Blas-Escuinapa de 146.7 kilómetros de longitud en dichas </w:t>
        <w:br/>
        <w:t xml:space="preserve">entidades federativas </w:t>
        <w:tab/>
        <w:tab/>
        <w:t xml:space="preserve"> 21 Jun.- No. 15.- 47</w:t>
      </w:r>
    </w:p>
    <w:p>
      <w:pPr>
        <w:pStyle w:val="IndiCarCar"/>
        <w:spacing w:lineRule="exact" w:line="238" w:before="0" w:after="60"/>
        <w:ind w:firstLine="274"/>
        <w:rPr/>
      </w:pPr>
      <w:r>
        <w:rPr/>
        <w:t xml:space="preserve">Convenio Específico de Coordinación que celebran la Secretaría de Comunicaciones y Transportes y el Estado de Coahuila, que tiene por objeto establecer las acciones necesarias para llevar a cabo la continuación de la modernización de la carretera federal Saltillo-Monclova en el tramo Santa Cruz-La Muralla con 55.6 kilómetros de longitud </w:t>
        <w:tab/>
        <w:tab/>
        <w:t>21 Jul.- No. 15.- 25</w:t>
      </w:r>
    </w:p>
    <w:p>
      <w:pPr>
        <w:pStyle w:val="IndiCarCar"/>
        <w:spacing w:lineRule="exact" w:line="224" w:before="0" w:after="60"/>
        <w:ind w:firstLine="274"/>
        <w:rPr/>
      </w:pPr>
      <w:r>
        <w:rPr/>
        <w:t xml:space="preserve">Convenio Específico de Coordinación que celebran la Secretaría de Comunicaciones y Transportes y el Estado de Coahuila, que tiene por objeto establecer las acciones necesarias para llevar a cabo la continuación de la modernización de la carretera federal Monclova-Monterrey en el tramo La Gloria-Límite de estados Coahuila/Nuevo León con 24.82 kilómetros de longitud </w:t>
        <w:tab/>
        <w:tab/>
        <w:t>21 Jul.- No. 15.- 28</w:t>
      </w:r>
    </w:p>
    <w:p>
      <w:pPr>
        <w:pStyle w:val="IndiCarCar"/>
        <w:spacing w:lineRule="exact" w:line="224" w:before="0" w:after="60"/>
        <w:ind w:firstLine="274"/>
        <w:rPr/>
      </w:pPr>
      <w:r>
        <w:rPr/>
        <w:t xml:space="preserve">Convenio Específico de Coordinación que celebran la Secretaría de Comunicaciones y Transportes y el Estado de Puebla, que tiene por objeto establecer las acciones necesarias para llevar a cabo la modernización del acceso al Aeropuerto Internacional Hermanos Serdán en Huejotzingo, Pue. (tipo A-2), tramo E.C. (autopista Méx.-Pue.)-E.C. (Federal Méx.-Pue.), de 9.8 kilómetros de longitud </w:t>
        <w:tab/>
        <w:tab/>
        <w:t>21 Jul.- No. 15.- 37</w:t>
      </w:r>
    </w:p>
    <w:p>
      <w:pPr>
        <w:pStyle w:val="Sumindi"/>
        <w:spacing w:lineRule="exact" w:line="224" w:before="0" w:after="60"/>
        <w:rPr>
          <w:spacing w:val="0"/>
          <w:szCs w:val="18"/>
        </w:rPr>
      </w:pPr>
      <w:r>
        <w:rPr>
          <w:spacing w:val="0"/>
          <w:szCs w:val="18"/>
        </w:rPr>
        <w:t xml:space="preserve">Convenio Específico de Coordinación que celebran la Secretaría de Comunicaciones y Transportes y el Estado de Hidalgo, que tiene por objeto establecer las acciones necesarias para llevar a cabo la construcción y modernización de nueve caminos en el Valle de Tizayuca, en la entidad, con una longitud de 27.9 kilómetros </w:t>
        <w:tab/>
        <w:tab/>
        <w:t>23 Dic.- No. 18.- 22</w:t>
      </w:r>
    </w:p>
    <w:p>
      <w:pPr>
        <w:pStyle w:val="Sumindi"/>
        <w:spacing w:lineRule="exact" w:line="224" w:before="0" w:after="60"/>
        <w:rPr>
          <w:spacing w:val="0"/>
          <w:szCs w:val="18"/>
        </w:rPr>
      </w:pPr>
      <w:r>
        <w:rPr>
          <w:spacing w:val="0"/>
          <w:szCs w:val="18"/>
        </w:rPr>
        <w:t xml:space="preserve">Convenio Específico de Coordinación que celebran la Secretaría de Comunicaciones y Transportes y el Estado de Tlaxcala, que tiene por objeto establecer las acciones necesarias para llevar a cabo la continuación de la modernización y ampliación del tramo Apizaco-Límite de los estados Tlaxcala-Puebla, subtramos kilómetro 141+900 </w:t>
        <w:br/>
        <w:t xml:space="preserve">al 146+000 y del 148+080 al 159+000, con longitud de 15.02 kilómetros, a partir del libramiento Apizaco al entronque (Cuapiaxtla), de la autopista en proyecto Amozoc-Perote en la entidad </w:t>
        <w:tab/>
        <w:tab/>
        <w:t>23 Dic.- No. 18.- 29</w:t>
      </w:r>
    </w:p>
    <w:p>
      <w:pPr>
        <w:pStyle w:val="WWindiCarCar"/>
        <w:spacing w:lineRule="exact" w:line="224" w:before="0" w:after="60"/>
        <w:ind w:firstLine="274"/>
        <w:rPr/>
      </w:pPr>
      <w:r>
        <w:rPr/>
        <w:t xml:space="preserve">Convocatoria mediante la cual se otorgará la concesión para construir, operar, explotar, conservar y mantener el Libramiento de Mexicali en el Estado de Baja California </w:t>
        <w:tab/>
        <w:tab/>
        <w:t xml:space="preserve"> 20 Ene.- No. 13.- 49</w:t>
      </w:r>
    </w:p>
    <w:p>
      <w:pPr>
        <w:pStyle w:val="WWindiCarCar"/>
        <w:spacing w:lineRule="exact" w:line="226" w:before="0" w:after="60"/>
        <w:rPr/>
      </w:pPr>
      <w:r>
        <w:rPr/>
        <w:t xml:space="preserve">Convocatoria para el concesionamiento de la operación y explotación de las vías cortas Oaxaca y Sur, así como para la prestación del servicio público de transporte ferroviario de carga y pasajeros, </w:t>
      </w:r>
      <w:r>
        <w:rPr>
          <w:rStyle w:val="SubttuloCar"/>
          <w:b w:val="false"/>
          <w:sz w:val="18"/>
          <w:szCs w:val="18"/>
        </w:rPr>
        <w:t xml:space="preserve">la cual incluirá los permisos para prestar los servicios auxiliares requeridos </w:t>
        <w:tab/>
        <w:tab/>
        <w:t>9 Nov.- No. 7.- 20</w:t>
      </w:r>
    </w:p>
    <w:p>
      <w:pPr>
        <w:pStyle w:val="IndiCarCar"/>
        <w:spacing w:lineRule="exact" w:line="226" w:before="0" w:after="60"/>
        <w:ind w:firstLine="274"/>
        <w:rPr/>
      </w:pPr>
      <w:r>
        <w:rPr/>
        <w:t xml:space="preserve">Convocatoria para obtener acreditación y aprobación de unidades de verificación tipo A, </w:t>
        <w:br/>
        <w:t xml:space="preserve">tipo B y tipo C, de las condiciones físico-mecánicas </w:t>
        <w:br/>
        <w:t xml:space="preserve">y seguridad de los vehículos de autotransporte </w:t>
        <w:br/>
        <w:t xml:space="preserve">que transitan en los caminos y puentes de jurisdicción federal </w:t>
        <w:tab/>
        <w:tab/>
        <w:t>27 Feb.- No. 19.- 89</w:t>
      </w:r>
    </w:p>
    <w:p>
      <w:pPr>
        <w:pStyle w:val="IndiCarCar"/>
        <w:spacing w:lineRule="exact" w:line="226" w:before="0" w:after="60"/>
        <w:ind w:firstLine="274"/>
        <w:rPr/>
      </w:pPr>
      <w:r>
        <w:rPr/>
        <w:t xml:space="preserve">Declaratoria de abandono de 42 aeronaves localizadas en diversos aeropuertos de la </w:t>
        <w:br/>
        <w:t xml:space="preserve">República Mexicana </w:t>
        <w:tab/>
        <w:tab/>
        <w:t>(Segunda Sección)</w:t>
        <w:br/>
        <w:tab/>
        <w:t>19 May.- No. 12.- 1</w:t>
      </w:r>
    </w:p>
    <w:p>
      <w:pPr>
        <w:pStyle w:val="Sumindi"/>
        <w:spacing w:lineRule="exact" w:line="226" w:before="0" w:after="60"/>
        <w:rPr>
          <w:rStyle w:val="SubttuloCar"/>
          <w:b w:val="false"/>
          <w:b w:val="false"/>
          <w:spacing w:val="0"/>
          <w:szCs w:val="18"/>
        </w:rPr>
      </w:pPr>
      <w:r>
        <w:rPr>
          <w:rFonts w:cs="Times New Roman"/>
          <w:spacing w:val="0"/>
        </w:rPr>
        <w:t xml:space="preserve">Decreto por el que se abroga el ordenamiento por el que se expropia a favor de la Federación, </w:t>
        <w:br/>
        <w:t xml:space="preserve">una superficie de 598,800.00 metros cuadrados, ubicada en el Municipio de Atizapán de </w:t>
        <w:br/>
        <w:t xml:space="preserve">Zaragoza, Estado de México, necesaria para la </w:t>
        <w:br/>
        <w:t xml:space="preserve">construcción de la carretera México-Guadalajara, tramo Atizapán-Atlacomulco, de fecha 10 de julio </w:t>
        <w:br/>
        <w:t xml:space="preserve">de 1995, publicado los días 17 y 24 de julio </w:t>
        <w:br/>
        <w:t xml:space="preserve">del mismo año </w:t>
      </w:r>
      <w:r>
        <w:rPr>
          <w:spacing w:val="0"/>
        </w:rPr>
        <w:tab/>
        <w:tab/>
        <w:t>15 Nov.- No. 11.- 41</w:t>
      </w:r>
    </w:p>
    <w:p>
      <w:pPr>
        <w:pStyle w:val="IndiCarCar"/>
        <w:spacing w:lineRule="exact" w:line="226" w:before="0" w:after="60"/>
        <w:rPr/>
      </w:pPr>
      <w:r>
        <w:rPr>
          <w:lang w:val="es-ES"/>
        </w:rPr>
        <w:t xml:space="preserve">Decreto por el que se abroga la Ley de Subsidios para Empresas de Aviación </w:t>
        <w:tab/>
        <w:tab/>
        <w:t>27 May.- No. 18.- 27</w:t>
      </w:r>
    </w:p>
    <w:p>
      <w:pPr>
        <w:pStyle w:val="IndiCarCar"/>
        <w:spacing w:lineRule="exact" w:line="226" w:before="0" w:after="60"/>
        <w:ind w:firstLine="274"/>
        <w:rPr/>
      </w:pPr>
      <w:r>
        <w:rPr/>
        <w:t xml:space="preserve">Decreto por el que se declara de utilidad </w:t>
        <w:br/>
        <w:t>pública la construcción del entronque Venustiano Carranza de la autopista México-Tuxpan, tramo Pirámides-Tulancingo y se expropian las superficies de 51,216.98 y 6,845.91 metros cuadrados</w:t>
        <w:tab/>
        <w:tab/>
        <w:t xml:space="preserve">(Segunda publicación) </w:t>
        <w:br/>
        <w:tab/>
        <w:t>26 Abr.- No. 19.- 22</w:t>
      </w:r>
    </w:p>
    <w:p>
      <w:pPr>
        <w:pStyle w:val="IndiCarCar"/>
        <w:spacing w:lineRule="exact" w:line="226" w:before="0" w:after="60"/>
        <w:ind w:firstLine="274"/>
        <w:rPr/>
      </w:pPr>
      <w:r>
        <w:rPr/>
        <w:t xml:space="preserve">Decreto por el que se declara de utilidad pública la ampliación de la carretera Lagos de Moreno-San Luis Potosí, tramo Lagos de Moreno-Las Amarillas, por lo que se expropia a favor de la Federación una superficie de 245,605.20 metros cuadrados, ubicada en el Municipio de Lagos de Moreno, Jal. </w:t>
        <w:tab/>
        <w:tab/>
        <w:t xml:space="preserve">(Segunda publicación) </w:t>
        <w:br/>
        <w:tab/>
        <w:t xml:space="preserve"> 30 Jun.- No. 22.- 42</w:t>
      </w:r>
    </w:p>
    <w:p>
      <w:pPr>
        <w:pStyle w:val="IndiCarCar"/>
        <w:spacing w:lineRule="exact" w:line="226" w:before="0" w:after="60"/>
        <w:ind w:firstLine="274"/>
        <w:rPr/>
      </w:pPr>
      <w:r>
        <w:rPr/>
        <w:t>Decreto por el que se declara de utilidad pública la ampliación de la carretera Costera del Pacífico, tramo Arriaga-Huixtla, por lo que se expropian a favor de la Federación cuatro superficies de 14,304.00, 12,838.51, 9,040.00 y 625.00 metros cuadrados, ubicadas en diversos municipios en el Estado de Chiapas</w:t>
        <w:tab/>
        <w:tab/>
        <w:t>(Segunda publicación)</w:t>
        <w:br/>
        <w:t xml:space="preserve"> </w:t>
        <w:tab/>
        <w:t>2 Jul.- No. 2.- 4</w:t>
      </w:r>
    </w:p>
    <w:p>
      <w:pPr>
        <w:pStyle w:val="IndiCarCar"/>
        <w:spacing w:lineRule="exact" w:line="230" w:before="0" w:after="60"/>
        <w:ind w:firstLine="274"/>
        <w:rPr/>
      </w:pPr>
      <w:r>
        <w:rPr/>
        <w:t xml:space="preserve">Decreto por el que se declara de utilidad pública la construcción de la carretera Angel Albino </w:t>
        <w:br/>
        <w:t xml:space="preserve">Corzo-Siltepec, tramo Plan de Ayutla-Siltepec, por </w:t>
        <w:br/>
        <w:t xml:space="preserve">lo que se expropian a favor de la Federación las superficies de 4,000.00 y 126,864.84 metros cuadrados, ubicadas en el Municipio de Angel Albino Corzo, Estado de Chiapas </w:t>
        <w:tab/>
        <w:tab/>
        <w:t xml:space="preserve"> 12 Feb.- No. 8.- 18</w:t>
      </w:r>
    </w:p>
    <w:p>
      <w:pPr>
        <w:pStyle w:val="IndiCarCar"/>
        <w:spacing w:lineRule="exact" w:line="230" w:before="0" w:after="60"/>
        <w:ind w:firstLine="274"/>
        <w:rPr/>
      </w:pPr>
      <w:r>
        <w:rPr/>
        <w:t xml:space="preserve">Decreto por el que se declara de utilidad pública la construcción de la carretera Costera del Pacífico, tramo Arriaga-Huixtla, por lo que se expropia a favor de la Federación una superficie de 7,247.50 metros cuadrados, ubicada en el Municipio de Huixtla, Estado de Chiapas </w:t>
        <w:tab/>
        <w:tab/>
        <w:t xml:space="preserve"> 12 Feb.- No. 8.- 21</w:t>
      </w:r>
    </w:p>
    <w:p>
      <w:pPr>
        <w:pStyle w:val="IndiCarCar"/>
        <w:spacing w:lineRule="exact" w:line="234" w:before="0" w:after="60"/>
        <w:ind w:firstLine="274"/>
        <w:rPr/>
      </w:pPr>
      <w:r>
        <w:rPr/>
        <w:t xml:space="preserve">Decreto por el que se declara de utilidad pública la construcción del paso inferior vehicular, </w:t>
        <w:br/>
        <w:t xml:space="preserve">y del Entronque Pachuca II de la carretera </w:t>
        <w:br/>
        <w:t xml:space="preserve">México-Tuxpan, tramo Pirámides-Tulancingo, por lo que se expropian a favor de la Federación las superficies de 7,607.56 y 422.33 metros cuadrados, ubicadas en el Municipio de Tulancingo de Bravo, Estado de Hidalgo </w:t>
        <w:tab/>
        <w:tab/>
        <w:t xml:space="preserve"> 12 Feb.- No. 8.- 22</w:t>
      </w:r>
    </w:p>
    <w:p>
      <w:pPr>
        <w:pStyle w:val="IndiCarCar"/>
        <w:spacing w:lineRule="exact" w:line="234" w:before="0" w:after="60"/>
        <w:ind w:firstLine="274"/>
        <w:rPr/>
      </w:pPr>
      <w:r>
        <w:rPr/>
        <w:t xml:space="preserve">Decreto por el que se declara de utilidad pública la construcción del Entronque Asunción I, y de los pasos inferiores y superiores vehiculares de la autopista México-Tuxpan, tramo Asunción-Tejocotal, por lo que se expropian a favor de la Federación las superficies de 2,213.12 y 324.00 metros cuadrados del Municipio de Tulancingo de Bravo; así como </w:t>
        <w:br/>
        <w:t xml:space="preserve">las superficies de 1,812.26, 998.38 y 10,247.66 metros cuadrados del Municipio de Acaxochitlán, ubicadas en el Estado de Hidalgo </w:t>
        <w:tab/>
        <w:tab/>
        <w:t xml:space="preserve"> 12 Feb.- No. 8.- 24</w:t>
      </w:r>
    </w:p>
    <w:p>
      <w:pPr>
        <w:pStyle w:val="IndiCarCar"/>
        <w:spacing w:lineRule="exact" w:line="234" w:before="0" w:after="60"/>
        <w:ind w:firstLine="274"/>
        <w:rPr/>
      </w:pPr>
      <w:r>
        <w:rPr/>
        <w:t>Decreto por el que se declara de utilidad pública la construcción de la autopista Torreón-Saltillo, tramo La Cuchilla-El Porvenir, por lo que se expropian a favor de la Federación dos superficies de 12,460.00 y 25,620.00 metros cuadrados, ubicadas en los municipios de Parras y General Cepeda, respectivamente, Estado de Coahuila</w:t>
        <w:tab/>
        <w:tab/>
        <w:t xml:space="preserve">(Segunda publicación) </w:t>
        <w:br/>
        <w:tab/>
        <w:t>26 Abr.- No. 19.- 24</w:t>
      </w:r>
    </w:p>
    <w:p>
      <w:pPr>
        <w:pStyle w:val="IndiCarCar"/>
        <w:spacing w:lineRule="exact" w:line="234" w:before="0" w:after="60"/>
        <w:rPr/>
      </w:pPr>
      <w:r>
        <w:rPr/>
        <w:t xml:space="preserve">Decreto por el que se declara de utilidad pública la construcción del Libramiento Aguascalientes </w:t>
        <w:br/>
        <w:t xml:space="preserve">de la carretera Zacatecas-Aguascalientes, tramo Libramiento Aguascalientes, por lo que se expropia a favor de la Federación una superficie de 99,975.18 metros cuadrados, ubicada en el Municipio de Aguascalientes, Estado de Aguascalientes </w:t>
        <w:tab/>
        <w:tab/>
        <w:t>11 May.- No. 6.- 38</w:t>
      </w:r>
    </w:p>
    <w:p>
      <w:pPr>
        <w:pStyle w:val="IndiCarCar"/>
        <w:spacing w:lineRule="exact" w:line="232" w:before="0" w:after="60"/>
        <w:ind w:firstLine="274"/>
        <w:rPr/>
      </w:pPr>
      <w:r>
        <w:rPr/>
        <w:t xml:space="preserve">Decreto por el que se declara de utilidad pública la construcción de la carretera Angel Albino </w:t>
        <w:br/>
        <w:t>Corzo-Siltepec, tramo Plan de Ayutla-Siltepec, por lo que se expropian a favor de la Federación las superficies de 4,000.00 y 126,864.84 metros cuadrados, ubicadas en el Municipio de Angel Albino Corzo, Estado de Chiapas</w:t>
        <w:tab/>
        <w:tab/>
        <w:t>(Segunda publicación)</w:t>
        <w:br/>
        <w:tab/>
        <w:t>26 May.- No. 17.- 7</w:t>
      </w:r>
    </w:p>
    <w:p>
      <w:pPr>
        <w:pStyle w:val="IndiCarCar"/>
        <w:spacing w:lineRule="exact" w:line="232" w:before="0" w:after="60"/>
        <w:ind w:firstLine="274"/>
        <w:rPr/>
      </w:pPr>
      <w:r>
        <w:rPr/>
        <w:t xml:space="preserve">Decreto por el que se declara de utilidad pública la construcción del paso inferior vehicular, </w:t>
        <w:br/>
        <w:t xml:space="preserve">y del Entronque Pachuca II de la carretera </w:t>
        <w:br/>
        <w:t>México-Tuxpan, tramo Pirámides-Tulancingo, por lo que se expropian a favor de la Federación las superficies de 7,607.56 y 422.33 metros cuadrados, ubicadas en el Municipio de Tulancingo de Bravo, Estado de Hidalgo</w:t>
        <w:tab/>
        <w:tab/>
        <w:t>(Segunda publicación)</w:t>
        <w:br/>
        <w:tab/>
        <w:t>26 May.- No. 17.- 10</w:t>
      </w:r>
    </w:p>
    <w:p>
      <w:pPr>
        <w:pStyle w:val="IndiCarCar"/>
        <w:spacing w:lineRule="exact" w:line="210" w:before="0" w:after="60"/>
        <w:ind w:firstLine="274"/>
        <w:rPr>
          <w:lang w:val="es-MX"/>
        </w:rPr>
      </w:pPr>
      <w:r>
        <w:rPr>
          <w:lang w:val="es-MX"/>
        </w:rPr>
        <w:t>Decreto por el que se declara de utilidad pública la construcción de la autopista Las Choapas-Ocozocoautla, tramo Raudales-Ocozocoautla, por lo que se expropian a favor de la Federación las superficies de 6,870.24, 74,304.24 y 24,420.00 metros cuadrados, ubicadas en los municipios de Tecpatán, Ocozocoautla de Espinoza y Berriozábal, en el Estado de Chiapas</w:t>
        <w:tab/>
        <w:tab/>
        <w:t xml:space="preserve">(Segunda publicación) </w:t>
        <w:br/>
        <w:tab/>
        <w:t xml:space="preserve"> 30 Jun.- No. 22.- 45</w:t>
      </w:r>
    </w:p>
    <w:p>
      <w:pPr>
        <w:pStyle w:val="SumindiCar"/>
        <w:spacing w:lineRule="exact" w:line="210" w:before="0" w:after="60"/>
        <w:rPr/>
      </w:pPr>
      <w:r>
        <w:rPr/>
        <w:t xml:space="preserve">Decreto por el que se declara de utilidad pública la construcción del Libramiento Aguascalientes, de la carretera Zacatecas-Aguascalientes, tramo Libramiento Aguascalientes, por lo que se expropia a favor de la Federación una superficie de 5,786.39 metros cuadrados, ubicada en el Municipio de Aguascalientes, Estado de Aguascalientes </w:t>
        <w:tab/>
        <w:tab/>
        <w:t>27 Sept.- No. 19.- 38</w:t>
      </w:r>
    </w:p>
    <w:p>
      <w:pPr>
        <w:pStyle w:val="WWindiCarCar"/>
        <w:spacing w:lineRule="exact" w:line="210" w:before="0" w:after="60"/>
        <w:ind w:firstLine="274"/>
        <w:rPr/>
      </w:pPr>
      <w:r>
        <w:rPr/>
        <w:t xml:space="preserve">Extracto del Título de Concesión para </w:t>
        <w:br/>
        <w:t xml:space="preserve">instalar, operar y explotar una red pública de telecomunicaciones en Villa Vicente Guerrero, Tlax., otorgado en favor de Consuelo Orellán Islas </w:t>
        <w:tab/>
        <w:tab/>
        <w:t>2 Ene.- No. 1.- 50</w:t>
      </w:r>
    </w:p>
    <w:p>
      <w:pPr>
        <w:pStyle w:val="WWindiCarCar"/>
        <w:spacing w:lineRule="exact" w:line="210" w:before="0" w:after="60"/>
        <w:ind w:firstLine="274"/>
        <w:rPr/>
      </w:pPr>
      <w:r>
        <w:rPr/>
        <w:t xml:space="preserve">Extracto del Título de Concesión para </w:t>
        <w:br/>
        <w:t xml:space="preserve">instalar, operar y explotar una red pública de telecomunicaciones en Zacatelco, Tlax., otorgado en favor de Consuelo Orellán Islas </w:t>
        <w:tab/>
        <w:tab/>
        <w:t>2 Ene.- No. 1.- 49</w:t>
      </w:r>
    </w:p>
    <w:p>
      <w:pPr>
        <w:pStyle w:val="WWindiCarCar"/>
        <w:spacing w:lineRule="exact" w:line="210" w:before="0" w:after="60"/>
        <w:ind w:firstLine="274"/>
        <w:rPr/>
      </w:pPr>
      <w:r>
        <w:rPr/>
        <w:t xml:space="preserve">Extracto del Título de Concesión para </w:t>
        <w:br/>
        <w:t xml:space="preserve">instalar, operar y explotar una red pública de telecomunicaciones, otorgado en favor </w:t>
        <w:br/>
        <w:t xml:space="preserve">de Telecom.net, S.A. de C.V. </w:t>
        <w:tab/>
        <w:tab/>
        <w:t>5 Ene.- No. 2.- 71</w:t>
      </w:r>
    </w:p>
    <w:p>
      <w:pPr>
        <w:pStyle w:val="WWindiCarCar"/>
        <w:spacing w:lineRule="exact" w:line="210" w:before="0" w:after="60"/>
        <w:ind w:firstLine="274"/>
        <w:rPr/>
      </w:pPr>
      <w:r>
        <w:rPr/>
        <w:t xml:space="preserve">Extracto del Título de Concesión para </w:t>
        <w:br/>
        <w:t xml:space="preserve">instalar, operar y explotar una red pública de telecomunicaciones en El Tejar y Medellín, Municipio de Medellín de Bravo, Ver., otorgado en favor </w:t>
        <w:br/>
        <w:t xml:space="preserve">de Jovita Rubio Martínez </w:t>
        <w:tab/>
        <w:tab/>
        <w:t xml:space="preserve"> 20 Ene.- No. 13.- 84</w:t>
      </w:r>
    </w:p>
    <w:p>
      <w:pPr>
        <w:pStyle w:val="WWindiCarCar"/>
        <w:spacing w:lineRule="exact" w:line="210" w:before="0" w:after="60"/>
        <w:ind w:firstLine="274"/>
        <w:rPr/>
      </w:pPr>
      <w:r>
        <w:rPr/>
        <w:t xml:space="preserve">Extracto del Título de Concesión para </w:t>
        <w:br/>
        <w:t xml:space="preserve">instalar, operar y explotar una red pública de telecomunicaciones en Piedras Negras, Municipio </w:t>
        <w:br/>
        <w:t xml:space="preserve">de Tlalixcoyan, Ver., otorgado en favor de Jovita Rubio Martínez </w:t>
        <w:tab/>
        <w:tab/>
        <w:t xml:space="preserve"> 20 Ene.- No. 13.- 85</w:t>
      </w:r>
    </w:p>
    <w:p>
      <w:pPr>
        <w:pStyle w:val="WWindiCarCar"/>
        <w:spacing w:lineRule="exact" w:line="210" w:before="0" w:after="60"/>
        <w:ind w:firstLine="274"/>
        <w:rPr/>
      </w:pPr>
      <w:r>
        <w:rPr/>
        <w:t xml:space="preserve">Extracto del Título de Concesión para </w:t>
        <w:br/>
        <w:t xml:space="preserve">instalar, operar y explotar una red pública de telecomunicaciones en Tres Valles, Ver., otorgado en favor de Jovita Rubio Martínez </w:t>
        <w:tab/>
        <w:tab/>
        <w:t xml:space="preserve"> 20 Ene.- No. 13.- 87</w:t>
      </w:r>
    </w:p>
    <w:p>
      <w:pPr>
        <w:pStyle w:val="WWindiCarCar"/>
        <w:spacing w:lineRule="exact" w:line="210" w:before="0" w:after="60"/>
        <w:ind w:firstLine="274"/>
        <w:rPr/>
      </w:pPr>
      <w:r>
        <w:rPr/>
        <w:t xml:space="preserve">Extracto del Título de Concesión para </w:t>
        <w:br/>
        <w:t xml:space="preserve">instalar, operar y explotar una red pública de telecomunicaciones en Tierra Blanca, Ver., otorgado en favor de Jovita Rubio Martínez </w:t>
        <w:tab/>
        <w:tab/>
        <w:t xml:space="preserve"> 20 Ene.- No. 13.- 88</w:t>
      </w:r>
    </w:p>
    <w:p>
      <w:pPr>
        <w:pStyle w:val="WWindiCarCar"/>
        <w:spacing w:lineRule="exact" w:line="210" w:before="0" w:after="60"/>
        <w:ind w:firstLine="274"/>
        <w:rPr/>
      </w:pPr>
      <w:r>
        <w:rPr/>
        <w:t xml:space="preserve">Extracto del Título de Concesión para </w:t>
        <w:br/>
        <w:t>instalar, operar y explotar una red pública de telecomunicaciones, otorgado en favor de Francisco José Juarísti Santos</w:t>
        <w:tab/>
        <w:tab/>
        <w:t>(Segunda Sección)</w:t>
        <w:br/>
        <w:tab/>
        <w:t xml:space="preserve"> 26 Ene.- No. 17.- 76</w:t>
      </w:r>
    </w:p>
    <w:p>
      <w:pPr>
        <w:pStyle w:val="WWindiCarCar"/>
        <w:spacing w:lineRule="exact" w:line="228" w:before="0" w:after="60"/>
        <w:ind w:firstLine="274"/>
        <w:rPr>
          <w:rFonts w:cs="Arial"/>
          <w:lang w:val="es-MX"/>
        </w:rPr>
      </w:pPr>
      <w:r>
        <w:rPr>
          <w:rFonts w:cs="Arial"/>
        </w:rPr>
        <w:t xml:space="preserve">Extracto del Título de Concesión para </w:t>
        <w:br/>
        <w:t xml:space="preserve">instalar, operar y explotar una red pública de telecomunicaciones, otorgado en favor de Asunción de María Cueto Delao </w:t>
        <w:tab/>
        <w:tab/>
        <w:t xml:space="preserve"> 29 Ene.- No. 20.- 40</w:t>
      </w:r>
    </w:p>
    <w:p>
      <w:pPr>
        <w:pStyle w:val="WWindiCarCar"/>
        <w:spacing w:lineRule="exact" w:line="228" w:before="0" w:after="60"/>
        <w:ind w:firstLine="274"/>
        <w:rPr>
          <w:rFonts w:cs="Arial"/>
        </w:rPr>
      </w:pPr>
      <w:r>
        <w:rPr>
          <w:rFonts w:cs="Arial"/>
        </w:rPr>
        <w:t xml:space="preserve">Extracto del Título de Concesión para </w:t>
        <w:br/>
        <w:t xml:space="preserve">instalar, operar y explotar una red pública de telecomunicaciones, otorgado en favor de Jesús Miguel Fernández Guerrero </w:t>
        <w:tab/>
        <w:tab/>
        <w:t xml:space="preserve"> 29 Ene.- No. 20.- 42</w:t>
      </w:r>
    </w:p>
    <w:p>
      <w:pPr>
        <w:pStyle w:val="WWindiCarCar"/>
        <w:spacing w:lineRule="exact" w:line="228" w:before="0" w:after="60"/>
        <w:ind w:firstLine="274"/>
        <w:rPr>
          <w:rFonts w:cs="Arial"/>
        </w:rPr>
      </w:pPr>
      <w:r>
        <w:rPr/>
        <w:t xml:space="preserve">Extracto del Título de Concesión para </w:t>
        <w:br/>
        <w:t xml:space="preserve">instalar, operar y explotar una red pública </w:t>
        <w:br/>
        <w:t xml:space="preserve">de telecomunicaciones, otorgado en favor de </w:t>
        <w:br/>
        <w:t>Jorge Belmonte Espinosa</w:t>
        <w:tab/>
        <w:tab/>
      </w:r>
      <w:r>
        <w:rPr>
          <w:lang w:val="es-MX"/>
        </w:rPr>
        <w:t>(Segunda Sección)</w:t>
        <w:br/>
      </w:r>
      <w:r>
        <w:rPr/>
        <w:tab/>
        <w:t xml:space="preserve"> 30 Ene.- No. 21.- 8</w:t>
      </w:r>
    </w:p>
    <w:p>
      <w:pPr>
        <w:pStyle w:val="WWindiCarCar"/>
        <w:spacing w:lineRule="exact" w:line="228" w:before="0" w:after="60"/>
        <w:ind w:firstLine="274"/>
        <w:rPr>
          <w:rFonts w:cs="Arial"/>
        </w:rPr>
      </w:pPr>
      <w:r>
        <w:rPr/>
        <w:t xml:space="preserve">Extracto del Título de Concesión para </w:t>
        <w:br/>
        <w:t xml:space="preserve">instalar, operar y explotar una red pública de telecomunicaciones en Victoria de Durango, Dgo., otorgado en favor de Telecable del Oriente, </w:t>
        <w:br/>
        <w:t>S.A. de C.V.</w:t>
        <w:tab/>
        <w:tab/>
      </w:r>
      <w:r>
        <w:rPr>
          <w:lang w:val="es-MX"/>
        </w:rPr>
        <w:t>(Segunda Sección)</w:t>
        <w:br/>
      </w:r>
      <w:r>
        <w:rPr/>
        <w:tab/>
        <w:t xml:space="preserve"> 30 Ene.- No. 21.- 10</w:t>
      </w:r>
    </w:p>
    <w:p>
      <w:pPr>
        <w:pStyle w:val="WWindiCarCar"/>
        <w:spacing w:lineRule="exact" w:line="228" w:before="0" w:after="60"/>
        <w:ind w:firstLine="274"/>
        <w:rPr>
          <w:rFonts w:cs="Arial"/>
        </w:rPr>
      </w:pPr>
      <w:r>
        <w:rPr/>
        <w:t xml:space="preserve">Extracto del Título de Concesión para </w:t>
        <w:br/>
        <w:t xml:space="preserve">instalar, operar y explotar una red pública de telecomunicaciones en Maravatío, Mich., otorgado en favor de Telecable de Oriente, S.A. de C.V. </w:t>
        <w:tab/>
      </w:r>
      <w:r>
        <w:rPr>
          <w:lang w:val="es-MX"/>
        </w:rPr>
        <w:t>(Segunda Sección)</w:t>
        <w:br/>
      </w:r>
      <w:r>
        <w:rPr/>
        <w:tab/>
        <w:t xml:space="preserve"> 30 Ene.- No. 21.- 11</w:t>
      </w:r>
    </w:p>
    <w:p>
      <w:pPr>
        <w:pStyle w:val="IndiCarCar"/>
        <w:spacing w:lineRule="exact" w:line="228" w:before="0" w:after="60"/>
        <w:ind w:firstLine="274"/>
        <w:rPr/>
      </w:pPr>
      <w:r>
        <w:rPr/>
        <w:t xml:space="preserve">Extracto del Título de Concesión para </w:t>
        <w:br/>
        <w:t xml:space="preserve">instalar, operar y explotar una red pública de telecomunicaciones, otorgado en favor de Internet Directo, S.A. de C.V. </w:t>
        <w:tab/>
        <w:tab/>
        <w:t xml:space="preserve"> 3 Feb.- No. 2.- 23</w:t>
      </w:r>
    </w:p>
    <w:p>
      <w:pPr>
        <w:pStyle w:val="IndiCarCar"/>
        <w:spacing w:lineRule="exact" w:line="230" w:before="0" w:after="60"/>
        <w:ind w:firstLine="274"/>
        <w:rPr/>
      </w:pPr>
      <w:r>
        <w:rPr/>
        <w:t xml:space="preserve">Extracto del Título de Concesión para </w:t>
        <w:br/>
        <w:t xml:space="preserve">instalar, operar y explotar una red pública </w:t>
        <w:br/>
        <w:t xml:space="preserve">de telecomunicaciones, otorgado en favor de </w:t>
      </w:r>
      <w:r>
        <w:rPr>
          <w:spacing w:val="-2"/>
        </w:rPr>
        <w:t xml:space="preserve">Estructuras Metálicas e Instalaciones Especializadas, S.A. de C.V. </w:t>
      </w:r>
      <w:r>
        <w:rPr/>
        <w:tab/>
        <w:tab/>
        <w:t xml:space="preserve"> 4 Feb.- No. 3.- 57</w:t>
      </w:r>
    </w:p>
    <w:p>
      <w:pPr>
        <w:pStyle w:val="IndiCarCar"/>
        <w:spacing w:lineRule="exact" w:line="230" w:before="0" w:after="60"/>
        <w:ind w:firstLine="274"/>
        <w:rPr>
          <w:lang w:val="es-ES"/>
        </w:rPr>
      </w:pPr>
      <w:r>
        <w:rPr/>
        <w:t xml:space="preserve">Extracto del Título de Concesión para </w:t>
        <w:br/>
        <w:t xml:space="preserve">instalar, operar y explotar una red pública de telecomunicaciones, otorgado en favor de Pedro Ezequiel Cruz Quintal </w:t>
        <w:tab/>
        <w:tab/>
        <w:t>(Segunda Sección)</w:t>
        <w:br/>
        <w:tab/>
        <w:t>11 Feb.- No. 7.- 88</w:t>
      </w:r>
    </w:p>
    <w:p>
      <w:pPr>
        <w:pStyle w:val="IndiCarCar"/>
        <w:spacing w:lineRule="exact" w:line="230" w:before="0" w:after="60"/>
        <w:ind w:firstLine="274"/>
        <w:rPr/>
      </w:pPr>
      <w:r>
        <w:rPr/>
        <w:t xml:space="preserve">Extracto del Título de Concesión para </w:t>
        <w:br/>
        <w:t xml:space="preserve">instalar, operar y explotar una red pública de telecomunicaciones, otorgado en favor de Elías Solís Rodríguez </w:t>
        <w:tab/>
        <w:tab/>
        <w:t xml:space="preserve"> 18 Feb.- No. 12.- 24</w:t>
      </w:r>
    </w:p>
    <w:p>
      <w:pPr>
        <w:pStyle w:val="IndiCarCar"/>
        <w:spacing w:lineRule="exact" w:line="230" w:before="0" w:after="60"/>
        <w:ind w:firstLine="274"/>
        <w:rPr/>
      </w:pPr>
      <w:r>
        <w:rPr/>
        <w:t xml:space="preserve">Extracto del Título de Concesión para </w:t>
        <w:br/>
        <w:t xml:space="preserve">instalar, operar y explotar una red pública de telecomunicaciones, otorgado en favor de María </w:t>
        <w:br/>
        <w:t xml:space="preserve">del Carmen García Angeles </w:t>
        <w:tab/>
        <w:tab/>
        <w:t xml:space="preserve"> 20 Feb.- No. 14.- 72</w:t>
      </w:r>
    </w:p>
    <w:p>
      <w:pPr>
        <w:pStyle w:val="IndiCarCar"/>
        <w:spacing w:lineRule="exact" w:line="216" w:before="0" w:after="60"/>
        <w:ind w:firstLine="274"/>
        <w:rPr/>
      </w:pPr>
      <w:r>
        <w:rPr/>
        <w:t xml:space="preserve">Extracto del Título de Concesión para </w:t>
        <w:br/>
        <w:t xml:space="preserve">instalar, operar y explotar una red pública de telecomunicaciones, otorgado en favor de Abilio Villarreal Morga </w:t>
        <w:tab/>
        <w:tab/>
        <w:t xml:space="preserve"> 20 Feb.- No. 14.- 73</w:t>
      </w:r>
    </w:p>
    <w:p>
      <w:pPr>
        <w:pStyle w:val="IndiCarCar"/>
        <w:spacing w:lineRule="exact" w:line="216" w:before="0" w:after="60"/>
        <w:ind w:firstLine="274"/>
        <w:rPr/>
      </w:pPr>
      <w:r>
        <w:rPr/>
        <w:t xml:space="preserve">Extracto del Título de Concesión para </w:t>
        <w:br/>
        <w:t xml:space="preserve">instalar, operar y explotar una red pública de telecomunicaciones, otorgado en favor de José Lama López </w:t>
        <w:tab/>
        <w:tab/>
        <w:t xml:space="preserve"> 20 Feb.- No. 14.- 75</w:t>
      </w:r>
    </w:p>
    <w:p>
      <w:pPr>
        <w:pStyle w:val="IndiCarCar"/>
        <w:spacing w:lineRule="exact" w:line="216" w:before="0" w:after="60"/>
        <w:ind w:firstLine="274"/>
        <w:rPr/>
      </w:pPr>
      <w:r>
        <w:rPr/>
        <w:t xml:space="preserve">Extracto del Título de Concesión para </w:t>
        <w:br/>
        <w:t xml:space="preserve">instalar, operar y explotar una red pública </w:t>
        <w:br/>
        <w:t xml:space="preserve">de telecomunicaciones en Paracho de Verduzco, Ver., otorgado en favor de Francisco Edmundo Belmonte Espinosa </w:t>
        <w:tab/>
        <w:tab/>
        <w:t xml:space="preserve"> 24 Feb.- No. 16.- 30</w:t>
      </w:r>
    </w:p>
    <w:p>
      <w:pPr>
        <w:pStyle w:val="IndiCarCar"/>
        <w:spacing w:lineRule="exact" w:line="216" w:before="0" w:after="60"/>
        <w:ind w:firstLine="274"/>
        <w:rPr/>
      </w:pPr>
      <w:r>
        <w:rPr/>
        <w:t xml:space="preserve">Extracto del Título de Concesión para </w:t>
        <w:br/>
        <w:t xml:space="preserve">instalar, operar y explotar una red pública de telecomunicaciones en Cotija, Tingüindín, Tocumbo y Tacátzcuaro, Mich., otorgado en favor de Francisco Belmonte Espinosa </w:t>
        <w:tab/>
        <w:tab/>
        <w:t xml:space="preserve"> 24 Feb.- No. 16.- 31</w:t>
      </w:r>
    </w:p>
    <w:p>
      <w:pPr>
        <w:pStyle w:val="IndiCarCar"/>
        <w:spacing w:lineRule="exact" w:line="216" w:before="0" w:after="60"/>
        <w:rPr/>
      </w:pPr>
      <w:r>
        <w:rPr/>
        <w:t xml:space="preserve">Extracto del Título de Concesión para </w:t>
        <w:br/>
        <w:t xml:space="preserve">instalar, operar y explotar una red pública de telecomunicaciones, otorgado en favor de Margarita Fernández Alvarez </w:t>
        <w:tab/>
        <w:tab/>
        <w:t xml:space="preserve"> 26 Feb.- No. 18.- 39</w:t>
      </w:r>
    </w:p>
    <w:p>
      <w:pPr>
        <w:pStyle w:val="IndiCarCar"/>
        <w:spacing w:lineRule="exact" w:line="216" w:before="0" w:after="60"/>
        <w:ind w:firstLine="274"/>
        <w:rPr/>
      </w:pPr>
      <w:r>
        <w:rPr/>
        <w:t xml:space="preserve">Extracto del Título de Concesión para </w:t>
        <w:br/>
        <w:t xml:space="preserve">instalar, operar y explotar una red pública de telecomunicaciones, otorgado en favor de Leticia Rosales Herrera </w:t>
      </w:r>
      <w:r>
        <w:rPr>
          <w:rFonts w:cs="Times New Roman" w:ascii="Times New Roman" w:hAnsi="Times New Roman"/>
        </w:rPr>
        <w:tab/>
        <w:tab/>
      </w:r>
      <w:r>
        <w:rPr/>
        <w:t>5 Abr.- No. 3.- 43</w:t>
      </w:r>
    </w:p>
    <w:p>
      <w:pPr>
        <w:pStyle w:val="IndiCarCar"/>
        <w:spacing w:lineRule="exact" w:line="216" w:before="0" w:after="60"/>
        <w:ind w:firstLine="274"/>
        <w:rPr/>
      </w:pPr>
      <w:r>
        <w:rPr/>
        <w:t xml:space="preserve">Extracto del Título de Concesión para </w:t>
        <w:br/>
        <w:t xml:space="preserve">instalar, operar y explotar una red pública de telecomunicaciones en San Felipe, Gto., otorgado en favor de Tele Sistemas del Norte de Michoacán, S.A. de C.V. </w:t>
        <w:tab/>
        <w:tab/>
        <w:t>5 Abr.- No. 3.- 45</w:t>
      </w:r>
    </w:p>
    <w:p>
      <w:pPr>
        <w:pStyle w:val="IndiCarCar"/>
        <w:spacing w:lineRule="exact" w:line="216" w:before="0" w:after="60"/>
        <w:ind w:firstLine="274"/>
        <w:rPr/>
      </w:pPr>
      <w:r>
        <w:rPr/>
        <w:t xml:space="preserve">Extracto del Título de Concesión para </w:t>
        <w:br/>
        <w:t>instalar, operar y explotar una red pública de telecomunicaciones en Tangancícuaro y Chilchota, Mich., otorgado en favor de Telesistemas del Norte de Michoacán, S.A. de C.V.</w:t>
      </w:r>
      <w:r>
        <w:rPr>
          <w:rFonts w:cs="Times New Roman" w:ascii="Times New Roman" w:hAnsi="Times New Roman"/>
        </w:rPr>
        <w:tab/>
      </w:r>
      <w:r>
        <w:rPr/>
        <w:tab/>
        <w:t>5 Abr.- No. 3.- 46</w:t>
      </w:r>
    </w:p>
    <w:p>
      <w:pPr>
        <w:pStyle w:val="IndiCarCar"/>
        <w:spacing w:lineRule="exact" w:line="216" w:before="0" w:after="60"/>
        <w:ind w:firstLine="274"/>
        <w:rPr/>
      </w:pPr>
      <w:r>
        <w:rPr/>
        <w:t xml:space="preserve">Extracto del Título de Concesión para </w:t>
        <w:br/>
        <w:t xml:space="preserve">instalar, operar y explotar una red pública de telecomunicaciones, otorgado en favor de Yadira Belmonte Rosales </w:t>
      </w:r>
      <w:r>
        <w:rPr>
          <w:rFonts w:cs="Times New Roman" w:ascii="Times New Roman" w:hAnsi="Times New Roman"/>
        </w:rPr>
        <w:tab/>
      </w:r>
      <w:r>
        <w:rPr/>
        <w:tab/>
        <w:t>5 Abr.- No. 3.- 48</w:t>
      </w:r>
    </w:p>
    <w:p>
      <w:pPr>
        <w:pStyle w:val="IndiCarCar"/>
        <w:spacing w:lineRule="exact" w:line="218" w:before="0" w:after="60"/>
        <w:ind w:firstLine="274"/>
        <w:rPr/>
      </w:pPr>
      <w:r>
        <w:rPr/>
        <w:t xml:space="preserve">Extracto del Título de Concesión para </w:t>
        <w:br/>
        <w:t xml:space="preserve">instalar, operar y explotar una red pública de telecomunicaciones, otorgado en favor de María Teresita Estela Atlaco Macedo </w:t>
        <w:tab/>
        <w:tab/>
        <w:t>7 Abr.- No. 6.- 34</w:t>
      </w:r>
    </w:p>
    <w:p>
      <w:pPr>
        <w:pStyle w:val="IndiCarCar"/>
        <w:spacing w:lineRule="exact" w:line="218" w:before="0" w:after="60"/>
        <w:ind w:firstLine="274"/>
        <w:rPr/>
      </w:pPr>
      <w:r>
        <w:rPr/>
        <w:t xml:space="preserve">Extracto del Título de Concesión para </w:t>
        <w:br/>
        <w:t xml:space="preserve">instalar, operar y explotar una red pública de telecomunicaciones, otorgado en favor de Felipe Flores Javier </w:t>
        <w:tab/>
        <w:tab/>
        <w:t>12 Abr.- No. 9.- 17</w:t>
      </w:r>
    </w:p>
    <w:p>
      <w:pPr>
        <w:pStyle w:val="IndiCarCar"/>
        <w:spacing w:lineRule="exact" w:line="228" w:before="0" w:after="60"/>
        <w:ind w:firstLine="274"/>
        <w:rPr/>
      </w:pPr>
      <w:r>
        <w:rPr/>
        <w:t xml:space="preserve">Extracto del Título de Concesión para </w:t>
        <w:br/>
        <w:t xml:space="preserve">instalar, operar y explotar una red pública de telecomunicaciones, otorgado en favor de Rodrigo Alvarez Zenteno </w:t>
        <w:tab/>
        <w:tab/>
        <w:t>12 Abr.- No. 9.- 18</w:t>
      </w:r>
    </w:p>
    <w:p>
      <w:pPr>
        <w:pStyle w:val="IndiCarCar"/>
        <w:spacing w:lineRule="exact" w:line="228" w:before="0" w:after="60"/>
        <w:ind w:firstLine="274"/>
        <w:rPr/>
      </w:pPr>
      <w:r>
        <w:rPr/>
        <w:t xml:space="preserve">Extracto del Título de Concesión para </w:t>
        <w:br/>
        <w:t xml:space="preserve">instalar, operar y explotar una red pública </w:t>
        <w:br/>
        <w:t xml:space="preserve">de telecomunicaciones, otorgado en favor de Corporación de Telecomunicaciones Regionales, S.A. de C.V. </w:t>
        <w:tab/>
        <w:tab/>
        <w:t>14 Abr.- No. 11.- 14</w:t>
      </w:r>
    </w:p>
    <w:p>
      <w:pPr>
        <w:pStyle w:val="IndiCarCar"/>
        <w:spacing w:lineRule="exact" w:line="228" w:before="0" w:after="60"/>
        <w:ind w:firstLine="274"/>
        <w:rPr>
          <w:lang w:val="es-ES"/>
        </w:rPr>
      </w:pPr>
      <w:r>
        <w:rPr/>
        <w:t xml:space="preserve">Extracto del Título de Concesión para </w:t>
        <w:br/>
        <w:t xml:space="preserve">instalar, operar y explotar una red pública </w:t>
        <w:br/>
        <w:t xml:space="preserve">de telecomunicaciones, otorgado en favor </w:t>
        <w:br/>
        <w:t xml:space="preserve">de José Guadalupe Guzmán Barba </w:t>
        <w:tab/>
        <w:tab/>
        <w:t>16 Abr.- No. 13.- 50</w:t>
      </w:r>
    </w:p>
    <w:p>
      <w:pPr>
        <w:pStyle w:val="IndiCarCar"/>
        <w:spacing w:lineRule="exact" w:line="228" w:before="0" w:after="60"/>
        <w:ind w:firstLine="274"/>
        <w:rPr/>
      </w:pPr>
      <w:r>
        <w:rPr/>
        <w:t xml:space="preserve">Extracto del Título de Concesión para </w:t>
        <w:br/>
        <w:t xml:space="preserve">instalar, operar y explotar una red pública de telecomunicaciones, otorgado en favor de Julia Berenice Gallardo Blanco </w:t>
        <w:tab/>
        <w:tab/>
        <w:t>23 Abr.- No. 18.- 38</w:t>
      </w:r>
    </w:p>
    <w:p>
      <w:pPr>
        <w:pStyle w:val="IndiCarCar"/>
        <w:spacing w:lineRule="exact" w:line="228" w:before="0" w:after="60"/>
        <w:ind w:firstLine="274"/>
        <w:rPr>
          <w:lang w:val="es-ES"/>
        </w:rPr>
      </w:pPr>
      <w:r>
        <w:rPr/>
        <w:t xml:space="preserve">Extracto del Título de Concesión para </w:t>
        <w:br/>
        <w:t xml:space="preserve">instalar, operar y explotar una red pública de telecomunicaciones, otorgado en favor de María Guadalupe Lastra Macossay </w:t>
        <w:tab/>
        <w:tab/>
        <w:t>28 Abr.- No. 21.- 79</w:t>
      </w:r>
    </w:p>
    <w:p>
      <w:pPr>
        <w:pStyle w:val="IndiCarCar"/>
        <w:spacing w:lineRule="exact" w:line="228" w:before="0" w:after="60"/>
        <w:ind w:firstLine="274"/>
        <w:rPr/>
      </w:pPr>
      <w:r>
        <w:rPr/>
        <w:t xml:space="preserve">Extracto del Título de Concesión para </w:t>
        <w:br/>
        <w:t xml:space="preserve">instalar, operar y explotar una red pública de telecomunicaciones, otorgado en favor de Felipe Vaca Ibarra </w:t>
        <w:tab/>
        <w:tab/>
        <w:t>30 Abr.- No. 23.- 85</w:t>
      </w:r>
    </w:p>
    <w:p>
      <w:pPr>
        <w:pStyle w:val="IndiCarCar"/>
        <w:spacing w:lineRule="exact" w:line="228" w:before="0" w:after="60"/>
        <w:ind w:firstLine="274"/>
        <w:rPr>
          <w:lang w:val="es-ES"/>
        </w:rPr>
      </w:pPr>
      <w:r>
        <w:rPr/>
        <w:t xml:space="preserve">Extracto del Título de Concesión para </w:t>
        <w:br/>
        <w:t>instalar, operar y explotar una red pública de telecomunicaciones, otorgado en favor de María Raquel Uitzil Mex</w:t>
        <w:tab/>
        <w:tab/>
        <w:t xml:space="preserve"> 2 Jun.- No. 2.- 38</w:t>
      </w:r>
    </w:p>
    <w:p>
      <w:pPr>
        <w:pStyle w:val="IndiCarCar"/>
        <w:spacing w:lineRule="exact" w:line="228" w:before="0" w:after="60"/>
        <w:ind w:firstLine="274"/>
        <w:rPr>
          <w:lang w:val="es-ES"/>
        </w:rPr>
      </w:pPr>
      <w:r>
        <w:rPr/>
        <w:t xml:space="preserve">Extracto del Título de Concesión para </w:t>
        <w:br/>
        <w:t xml:space="preserve">instalar, operar y explotar una red pública de telecomunicaciones, otorgado en favor de Carlos Daniel Salomón y Barbosa </w:t>
        <w:tab/>
        <w:tab/>
        <w:t xml:space="preserve"> 2 Jun.- No. 2.- 39</w:t>
      </w:r>
    </w:p>
    <w:p>
      <w:pPr>
        <w:pStyle w:val="IndiCarCar"/>
        <w:spacing w:lineRule="exact" w:line="228" w:before="0" w:after="60"/>
        <w:ind w:firstLine="274"/>
        <w:rPr/>
      </w:pPr>
      <w:r>
        <w:rPr/>
        <w:t xml:space="preserve">Extracto del Título de Concesión para </w:t>
        <w:br/>
        <w:t xml:space="preserve">instalar, operar y explotar una red pública de telecomunicaciones, otorgado en favor de Raúl Borrego Castillo </w:t>
        <w:tab/>
        <w:tab/>
        <w:t xml:space="preserve"> 3 Jun.- No. 3.- 48</w:t>
      </w:r>
    </w:p>
    <w:p>
      <w:pPr>
        <w:pStyle w:val="IndiCarCar"/>
        <w:spacing w:lineRule="exact" w:line="228" w:before="0" w:after="60"/>
        <w:ind w:firstLine="274"/>
        <w:rPr/>
      </w:pPr>
      <w:r>
        <w:rPr/>
        <w:t xml:space="preserve">Extracto del Título de Concesión para </w:t>
        <w:br/>
        <w:t xml:space="preserve">instalar, operar y explotar una red pública de telecomunicaciones, otorgado en favor de Sistema de Comunicaciones del Sureste, S.A. de C.V. </w:t>
        <w:tab/>
        <w:tab/>
        <w:t xml:space="preserve"> 10 Jun.- No. 8.- 94</w:t>
      </w:r>
    </w:p>
    <w:p>
      <w:pPr>
        <w:pStyle w:val="IndiCarCar"/>
        <w:spacing w:lineRule="exact" w:line="228" w:before="0" w:after="60"/>
        <w:ind w:firstLine="274"/>
        <w:rPr/>
      </w:pPr>
      <w:r>
        <w:rPr/>
        <w:t xml:space="preserve">Extracto del Título de Concesión para </w:t>
        <w:br/>
        <w:t xml:space="preserve">instalar, operar y explotar una red pública de telecomunicaciones, otorgado en favor de Gerardo Abraham Carreño López </w:t>
        <w:tab/>
        <w:tab/>
        <w:t xml:space="preserve"> 11 Jun.- No. 9.- 15</w:t>
      </w:r>
    </w:p>
    <w:p>
      <w:pPr>
        <w:pStyle w:val="IndiCarCar"/>
        <w:spacing w:lineRule="exact" w:line="230" w:before="0" w:after="60"/>
        <w:ind w:firstLine="274"/>
        <w:rPr/>
      </w:pPr>
      <w:r>
        <w:rPr/>
        <w:t xml:space="preserve">Extracto del Título de Concesión para </w:t>
        <w:br/>
        <w:t xml:space="preserve">instalar, operar y explotar una red pública de telecomunicaciones, otorgado en favor de José Julián Sacramento Garza </w:t>
        <w:tab/>
        <w:tab/>
        <w:t xml:space="preserve"> 15 Jun.- No. 11.- 39</w:t>
      </w:r>
    </w:p>
    <w:p>
      <w:pPr>
        <w:pStyle w:val="IndiCarCar"/>
        <w:spacing w:lineRule="exact" w:line="230" w:before="0" w:after="60"/>
        <w:ind w:firstLine="274"/>
        <w:rPr/>
      </w:pPr>
      <w:r>
        <w:rPr/>
        <w:t xml:space="preserve">Extracto del Título de Concesión para </w:t>
        <w:br/>
        <w:t xml:space="preserve">instalar, operar y explotar una red pública de telecomunicaciones en Ixtlán del Río, Nay., otorgado en favor de Luis Fernando Gutiérrez Ramírez </w:t>
        <w:tab/>
        <w:tab/>
        <w:t xml:space="preserve"> 23 Jun.- No. 17.- 6</w:t>
      </w:r>
    </w:p>
    <w:p>
      <w:pPr>
        <w:pStyle w:val="IndiCarCar"/>
        <w:spacing w:lineRule="exact" w:line="230" w:before="0" w:after="60"/>
        <w:ind w:firstLine="274"/>
        <w:rPr/>
      </w:pPr>
      <w:r>
        <w:rPr/>
        <w:t xml:space="preserve">Extracto del Título de Concesión para </w:t>
        <w:br/>
        <w:t xml:space="preserve">instalar, operar y explotar una red pública de telecomunicaciones en Compostela, Nay., otorgado en favor de Luis Fernando Gutiérrez Ramírez </w:t>
        <w:tab/>
        <w:tab/>
        <w:t xml:space="preserve"> 23 Jun.- No. 17.- 7</w:t>
      </w:r>
    </w:p>
    <w:p>
      <w:pPr>
        <w:pStyle w:val="IndiCarCar"/>
        <w:spacing w:lineRule="exact" w:line="230" w:before="0" w:after="60"/>
        <w:ind w:firstLine="274"/>
        <w:rPr/>
      </w:pPr>
      <w:r>
        <w:rPr/>
        <w:t xml:space="preserve">Extracto del Título de Concesión para explotar los derechos de emisión y recepción de señales de bandas de frecuencias asociadas a los satélites extranjeros NSS-806, NSS-5 y NSS-7, que cubren </w:t>
        <w:br/>
        <w:t xml:space="preserve">y pueden prestar servicios en el territorio nacional, otorgado en favor de New Skies Satellites de México, S.A. de C.V. </w:t>
        <w:tab/>
        <w:tab/>
        <w:t xml:space="preserve"> 18 Feb.- No. 12.- 23</w:t>
      </w:r>
    </w:p>
    <w:p>
      <w:pPr>
        <w:pStyle w:val="Texto"/>
        <w:tabs>
          <w:tab w:val="clear" w:pos="708"/>
          <w:tab w:val="right" w:pos="4205" w:leader="none"/>
        </w:tabs>
        <w:spacing w:lineRule="exact" w:line="230" w:before="0" w:after="60"/>
        <w:ind w:firstLine="274"/>
        <w:rPr/>
      </w:pPr>
      <w:r>
        <w:rPr/>
        <w:t xml:space="preserve">Extracto del Título de Concesión para instalar, operar y explotar una red pública de telecomunicaciones, otorgado a favor de Estructuras </w:t>
      </w:r>
      <w:r>
        <w:rPr>
          <w:spacing w:val="-4"/>
          <w:szCs w:val="18"/>
        </w:rPr>
        <w:t xml:space="preserve">Metálicas e Instalaciones Especializadas, S.A. de C.V. </w:t>
      </w:r>
      <w:r>
        <w:rPr/>
        <w:tab/>
        <w:tab/>
        <w:t>(Segunda Sección)</w:t>
        <w:br/>
        <w:tab/>
        <w:t>1 Mar.- No. 1.- 17</w:t>
      </w:r>
    </w:p>
    <w:p>
      <w:pPr>
        <w:pStyle w:val="Texto"/>
        <w:tabs>
          <w:tab w:val="clear" w:pos="708"/>
          <w:tab w:val="right" w:pos="4205" w:leader="none"/>
        </w:tabs>
        <w:spacing w:lineRule="exact" w:line="230" w:before="0" w:after="60"/>
        <w:ind w:firstLine="274"/>
        <w:rPr/>
      </w:pPr>
      <w:r>
        <w:rPr/>
        <w:t xml:space="preserve">Extracto del Título de Concesión para instalar, operar y explotar una red pública de telecomunicaciones en Villa Madero, Municipio de Madero, Mich., otorgado en favor de Teledistribución por Cable, S.A. de C.V. </w:t>
        <w:tab/>
        <w:tab/>
        <w:t>(Segunda Sección)</w:t>
        <w:br/>
        <w:tab/>
        <w:t>1 Mar.- No. 1.- 18</w:t>
      </w:r>
    </w:p>
    <w:p>
      <w:pPr>
        <w:pStyle w:val="Texto"/>
        <w:tabs>
          <w:tab w:val="clear" w:pos="708"/>
          <w:tab w:val="right" w:pos="4205" w:leader="none"/>
        </w:tabs>
        <w:spacing w:lineRule="exact" w:line="230" w:before="0" w:after="60"/>
        <w:ind w:firstLine="274"/>
        <w:rPr/>
      </w:pPr>
      <w:r>
        <w:rPr/>
        <w:t xml:space="preserve">Extracto del Título de Concesión para instalar, operar y explotar una red pública de telecomunicaciones en Lagunillas, municipio del mismo nombre, Tiripetío, Municipio de Morelia y Huiramba, municipio del mismo nombre, Mich., otorgado en favor de Teledistribución por Cable, S.A. de C.V. </w:t>
        <w:tab/>
        <w:tab/>
        <w:t>(Segunda Sección)</w:t>
        <w:br/>
        <w:tab/>
        <w:t>1 Mar.- No. 1.- 20</w:t>
      </w:r>
    </w:p>
    <w:p>
      <w:pPr>
        <w:pStyle w:val="Texto"/>
        <w:tabs>
          <w:tab w:val="clear" w:pos="708"/>
          <w:tab w:val="right" w:pos="4205" w:leader="none"/>
        </w:tabs>
        <w:spacing w:lineRule="exact" w:line="230" w:before="0" w:after="60"/>
        <w:ind w:firstLine="274"/>
        <w:rPr/>
      </w:pPr>
      <w:r>
        <w:rPr/>
        <w:t xml:space="preserve">Extracto del Título de Concesión para instalar, operar y explotar una red pública de telecomunicaciones, otorgado en favor de Ernestino Oliva Sánchez </w:t>
        <w:tab/>
        <w:tab/>
        <w:t>(Segunda Sección)</w:t>
        <w:br/>
        <w:tab/>
        <w:t>1 Mar.- No. 1.- 21</w:t>
      </w:r>
    </w:p>
    <w:p>
      <w:pPr>
        <w:pStyle w:val="Texto"/>
        <w:tabs>
          <w:tab w:val="clear" w:pos="708"/>
          <w:tab w:val="right" w:pos="4205" w:leader="none"/>
        </w:tabs>
        <w:spacing w:lineRule="exact" w:line="230" w:before="0" w:after="60"/>
        <w:ind w:firstLine="274"/>
        <w:rPr/>
      </w:pPr>
      <w:r>
        <w:rPr/>
        <w:t xml:space="preserve">Extracto del Título de Concesión para instalar, operar y explotar una red pública de telecomunicaciones, otorgado en favor de Eduardo Fonseca García </w:t>
        <w:tab/>
        <w:tab/>
        <w:t>2 Mar.- No. 2.- 35</w:t>
      </w:r>
    </w:p>
    <w:p>
      <w:pPr>
        <w:pStyle w:val="Texto"/>
        <w:tabs>
          <w:tab w:val="clear" w:pos="708"/>
          <w:tab w:val="right" w:pos="4205" w:leader="none"/>
        </w:tabs>
        <w:spacing w:lineRule="exact" w:line="228" w:before="0" w:after="60"/>
        <w:ind w:firstLine="274"/>
        <w:rPr/>
      </w:pPr>
      <w:r>
        <w:rPr/>
        <w:t xml:space="preserve">Extracto del Título de Concesión para instalar, operar y explotar una red pública de telecomunicaciones en La Venta, Tabasco, otorgado en favor de Alfonso Urruela Ochoa </w:t>
        <w:tab/>
        <w:tab/>
        <w:t>4 Mar.- No. 4.- 31</w:t>
      </w:r>
    </w:p>
    <w:p>
      <w:pPr>
        <w:pStyle w:val="Texto"/>
        <w:tabs>
          <w:tab w:val="clear" w:pos="708"/>
          <w:tab w:val="right" w:pos="4205" w:leader="none"/>
        </w:tabs>
        <w:spacing w:lineRule="exact" w:line="228" w:before="0" w:after="60"/>
        <w:ind w:firstLine="274"/>
        <w:rPr/>
      </w:pPr>
      <w:r>
        <w:rPr/>
        <w:t xml:space="preserve">Extracto del Título de Concesión para instalar, operar y explotar una red pública de telecomunicaciones, otorgado en favor de Alfonso Urruela Ochoa </w:t>
        <w:tab/>
        <w:tab/>
        <w:t>4 Mar.- No. 4.- 32</w:t>
      </w:r>
    </w:p>
    <w:p>
      <w:pPr>
        <w:pStyle w:val="Texto"/>
        <w:tabs>
          <w:tab w:val="clear" w:pos="708"/>
          <w:tab w:val="right" w:pos="4205" w:leader="none"/>
        </w:tabs>
        <w:spacing w:lineRule="exact" w:line="228" w:before="0" w:after="60"/>
        <w:ind w:firstLine="274"/>
        <w:rPr/>
      </w:pPr>
      <w:r>
        <w:rPr/>
        <w:t xml:space="preserve">Extracto del Título de Concesión para instalar, operar y explotar una red pública de telecomunicaciones, otorgado en favor de Roberto Antonio Maldonado Riosa </w:t>
        <w:tab/>
        <w:tab/>
        <w:t>4 Mar.- No. 4.- 34</w:t>
      </w:r>
    </w:p>
    <w:p>
      <w:pPr>
        <w:pStyle w:val="Texto"/>
        <w:tabs>
          <w:tab w:val="clear" w:pos="708"/>
          <w:tab w:val="right" w:pos="4205" w:leader="none"/>
        </w:tabs>
        <w:spacing w:lineRule="exact" w:line="228" w:before="0" w:after="60"/>
        <w:ind w:firstLine="274"/>
        <w:rPr/>
      </w:pPr>
      <w:r>
        <w:rPr/>
        <w:t>Extracto del Título de Concesión para instalar, operar y explotar una red pública</w:t>
        <w:br/>
        <w:t xml:space="preserve">de telecomunicaciones, otorgado en favor de Comunicaciones y Redes del Sur, S.A. de C.V. </w:t>
        <w:tab/>
        <w:tab/>
        <w:t>4 Mar.- No. 4.- 35</w:t>
      </w:r>
    </w:p>
    <w:p>
      <w:pPr>
        <w:pStyle w:val="Texto"/>
        <w:tabs>
          <w:tab w:val="clear" w:pos="708"/>
          <w:tab w:val="right" w:pos="4205" w:leader="none"/>
        </w:tabs>
        <w:spacing w:lineRule="exact" w:line="228" w:before="0" w:after="60"/>
        <w:ind w:firstLine="274"/>
        <w:rPr>
          <w:lang w:val="es-ES"/>
        </w:rPr>
      </w:pPr>
      <w:r>
        <w:rPr/>
        <w:t xml:space="preserve">Extracto del Título de Concesión para instalar, operar y explotar una red pública de telecomunicaciones, otorgado en favor de Jorge Belmonte Rosales </w:t>
        <w:tab/>
        <w:tab/>
        <w:t>5 Mar.- No. 5.- 23</w:t>
      </w:r>
    </w:p>
    <w:p>
      <w:pPr>
        <w:pStyle w:val="Texto"/>
        <w:tabs>
          <w:tab w:val="clear" w:pos="708"/>
          <w:tab w:val="right" w:pos="4205" w:leader="none"/>
        </w:tabs>
        <w:spacing w:lineRule="exact" w:line="228" w:before="0" w:after="60"/>
        <w:ind w:firstLine="274"/>
        <w:rPr/>
      </w:pPr>
      <w:r>
        <w:rPr/>
        <w:t>Extracto del Título de Concesión para instalar, operar y explotar una red pública de telecomunicaciones, otorgado en favor</w:t>
        <w:br/>
        <w:t>de Telesistemas del Norte de Michoacán,</w:t>
        <w:br/>
        <w:t xml:space="preserve">S.A. de C.V. </w:t>
        <w:tab/>
        <w:tab/>
        <w:t>5 Mar.- No. 5.- 24</w:t>
      </w:r>
    </w:p>
    <w:p>
      <w:pPr>
        <w:pStyle w:val="Texto"/>
        <w:tabs>
          <w:tab w:val="clear" w:pos="708"/>
          <w:tab w:val="right" w:pos="4205" w:leader="none"/>
        </w:tabs>
        <w:spacing w:lineRule="exact" w:line="228" w:before="0" w:after="60"/>
        <w:ind w:firstLine="274"/>
        <w:rPr/>
      </w:pPr>
      <w:r>
        <w:rPr/>
        <w:t xml:space="preserve">Extracto del Título de Concesión para instalar, operar y explotar una red pública de telecomunicaciones, otorgado en favor de Micaela Rosales Herrera </w:t>
        <w:tab/>
        <w:tab/>
        <w:t>5 Mar.- No. 5.- 26</w:t>
      </w:r>
    </w:p>
    <w:p>
      <w:pPr>
        <w:pStyle w:val="Texto"/>
        <w:tabs>
          <w:tab w:val="clear" w:pos="708"/>
          <w:tab w:val="right" w:pos="4205" w:leader="none"/>
        </w:tabs>
        <w:spacing w:lineRule="exact" w:line="228" w:before="0" w:after="60"/>
        <w:ind w:firstLine="274"/>
        <w:rPr/>
      </w:pPr>
      <w:r>
        <w:rPr/>
        <w:t xml:space="preserve">Extracto del Título de Concesión para instalar, operar y explotar una red pública de telecomunicaciones, otorgado en favor de Telecable Centro Occidente, S.A. de C.V. </w:t>
        <w:tab/>
        <w:tab/>
        <w:t>5 Mar.- No. 5.- 27</w:t>
      </w:r>
    </w:p>
    <w:p>
      <w:pPr>
        <w:pStyle w:val="Texto"/>
        <w:tabs>
          <w:tab w:val="clear" w:pos="708"/>
          <w:tab w:val="right" w:pos="4205" w:leader="none"/>
        </w:tabs>
        <w:spacing w:lineRule="exact" w:line="228" w:before="0" w:after="60"/>
        <w:ind w:firstLine="274"/>
        <w:rPr/>
      </w:pPr>
      <w:r>
        <w:rPr/>
        <w:t>Extracto del Título de Concesión para instalar, operar y explotar una red pública de telecomunicaciones, otorgado en favor</w:t>
        <w:br/>
        <w:t xml:space="preserve">de Cablevisión de Apatzingán, S.A. de C.V. </w:t>
        <w:tab/>
        <w:tab/>
        <w:t>8 Mar.- No. 6.- 28</w:t>
      </w:r>
    </w:p>
    <w:p>
      <w:pPr>
        <w:pStyle w:val="Texto"/>
        <w:tabs>
          <w:tab w:val="clear" w:pos="708"/>
          <w:tab w:val="right" w:pos="4205" w:leader="none"/>
        </w:tabs>
        <w:spacing w:lineRule="exact" w:line="228" w:before="0" w:after="60"/>
        <w:ind w:firstLine="274"/>
        <w:rPr/>
      </w:pPr>
      <w:r>
        <w:rPr/>
        <w:t xml:space="preserve">Extracto del Título de Concesión para instalar, operar y explotar una red pública de telecomunicaciones, otorgado en favor de Antenas Comunales Purhepecha, S.A. de C.V. </w:t>
        <w:tab/>
        <w:tab/>
        <w:t>8 Mar.- No. 6.- 30</w:t>
      </w:r>
    </w:p>
    <w:p>
      <w:pPr>
        <w:pStyle w:val="Texto"/>
        <w:tabs>
          <w:tab w:val="clear" w:pos="708"/>
          <w:tab w:val="right" w:pos="4205" w:leader="none"/>
        </w:tabs>
        <w:spacing w:lineRule="exact" w:line="228" w:before="0" w:after="60"/>
        <w:ind w:firstLine="274"/>
        <w:rPr/>
      </w:pPr>
      <w:r>
        <w:rPr/>
        <w:t xml:space="preserve">Extracto del Título de Concesión para instalar, operar y explotar una red pública de </w:t>
      </w:r>
      <w:r>
        <w:rPr>
          <w:spacing w:val="-2"/>
          <w:szCs w:val="18"/>
        </w:rPr>
        <w:t>telecomunicaciones, otorgado en favor de Operadora</w:t>
      </w:r>
      <w:r>
        <w:rPr/>
        <w:t xml:space="preserve"> de Cable del Centro, S.A. de C.V. </w:t>
        <w:tab/>
        <w:tab/>
        <w:t>8 Mar.- No. 6.- 31</w:t>
      </w:r>
    </w:p>
    <w:p>
      <w:pPr>
        <w:pStyle w:val="Texto"/>
        <w:tabs>
          <w:tab w:val="clear" w:pos="708"/>
          <w:tab w:val="right" w:pos="4205" w:leader="none"/>
        </w:tabs>
        <w:spacing w:lineRule="exact" w:line="228" w:before="0" w:after="60"/>
        <w:ind w:firstLine="274"/>
        <w:rPr/>
      </w:pPr>
      <w:r>
        <w:rPr/>
        <w:t xml:space="preserve">Extracto del Título de Concesión para instalar, operar y explotar una red pública de telecomunicaciones, otorgado en favor de Humberto René Olivares Gascón </w:t>
        <w:tab/>
        <w:tab/>
        <w:t>10 Mar.- No. 8.- 20</w:t>
      </w:r>
    </w:p>
    <w:p>
      <w:pPr>
        <w:pStyle w:val="Texto"/>
        <w:tabs>
          <w:tab w:val="clear" w:pos="708"/>
          <w:tab w:val="right" w:pos="4205" w:leader="none"/>
        </w:tabs>
        <w:spacing w:lineRule="exact" w:line="228" w:before="0" w:after="60"/>
        <w:ind w:firstLine="274"/>
        <w:rPr/>
      </w:pPr>
      <w:r>
        <w:rPr/>
        <w:t xml:space="preserve">Extracto del Título de Concesión para instalar, operar y explotar una red pública de telecomunicaciones, otorgado en favor de José Guadalupe Zuno Cuéllar </w:t>
        <w:tab/>
        <w:tab/>
        <w:t>11 Mar.- No. 9.- 21</w:t>
      </w:r>
    </w:p>
    <w:p>
      <w:pPr>
        <w:pStyle w:val="Texto"/>
        <w:tabs>
          <w:tab w:val="clear" w:pos="708"/>
          <w:tab w:val="right" w:pos="4205" w:leader="none"/>
        </w:tabs>
        <w:spacing w:lineRule="exact" w:line="228" w:before="0" w:after="60"/>
        <w:ind w:firstLine="274"/>
        <w:rPr/>
      </w:pPr>
      <w:r>
        <w:rPr/>
        <w:t xml:space="preserve">Extracto del Título de Concesión para instalar, operar y explotar una red pública de telecomunicaciones, otorgado en favor de Carlos Mario Pelayo López </w:t>
        <w:tab/>
        <w:tab/>
        <w:t>11 Mar.- No. 9.- 22</w:t>
      </w:r>
    </w:p>
    <w:p>
      <w:pPr>
        <w:pStyle w:val="Texto"/>
        <w:tabs>
          <w:tab w:val="clear" w:pos="708"/>
          <w:tab w:val="right" w:pos="4205" w:leader="none"/>
        </w:tabs>
        <w:spacing w:lineRule="exact" w:line="228" w:before="0" w:after="60"/>
        <w:ind w:firstLine="274"/>
        <w:rPr/>
      </w:pPr>
      <w:r>
        <w:rPr/>
        <w:t>Extracto del Título de Concesión para instalar, operar y explotar una red pública de telecomunicaciones en la población de Rayón, S.L.P., otorgado en favor de Andrés Eugenio</w:t>
        <w:br/>
        <w:t xml:space="preserve">Leal Lescrenier </w:t>
        <w:tab/>
        <w:tab/>
        <w:t>11 Mar.- No. 9.- 24</w:t>
      </w:r>
    </w:p>
    <w:p>
      <w:pPr>
        <w:pStyle w:val="Texto"/>
        <w:tabs>
          <w:tab w:val="clear" w:pos="708"/>
          <w:tab w:val="right" w:pos="4205" w:leader="none"/>
        </w:tabs>
        <w:spacing w:lineRule="exact" w:line="228" w:before="0" w:after="60"/>
        <w:ind w:firstLine="274"/>
        <w:rPr/>
      </w:pPr>
      <w:r>
        <w:rPr/>
        <w:t xml:space="preserve">Extracto del Título de Concesión para instalar, operar y explotar una red pública de telecomunicaciones en la población de Ciudad del Maíz, S.L.P., otorgado en favor de Andrés Eugenio Leal Lescrenier </w:t>
        <w:tab/>
        <w:tab/>
        <w:t>11 Mar.- No. 9.- 25</w:t>
      </w:r>
    </w:p>
    <w:p>
      <w:pPr>
        <w:pStyle w:val="Texto"/>
        <w:tabs>
          <w:tab w:val="clear" w:pos="708"/>
          <w:tab w:val="right" w:pos="4205" w:leader="none"/>
        </w:tabs>
        <w:spacing w:lineRule="exact" w:line="228" w:before="0" w:after="60"/>
        <w:ind w:firstLine="274"/>
        <w:rPr/>
      </w:pPr>
      <w:r>
        <w:rPr/>
        <w:t xml:space="preserve">Extracto del Título de Concesión para instalar, operar y explotar una red pública de telecomunicaciones, otorgado en favor de Ricardo León Garza Limón </w:t>
        <w:tab/>
        <w:tab/>
        <w:t>16 Mar.- No. 12.- 24</w:t>
      </w:r>
    </w:p>
    <w:p>
      <w:pPr>
        <w:pStyle w:val="Texto"/>
        <w:tabs>
          <w:tab w:val="clear" w:pos="708"/>
          <w:tab w:val="right" w:pos="4205" w:leader="none"/>
        </w:tabs>
        <w:spacing w:lineRule="exact" w:line="228" w:before="0" w:after="60"/>
        <w:ind w:firstLine="274"/>
        <w:rPr/>
      </w:pPr>
      <w:r>
        <w:rPr/>
        <w:t xml:space="preserve">Extracto del Título de Concesión para instalar, operar y explotar una red pública de telecomunicaciones en Ojo Caliente, Zac., otorgado en favor de Jaime Ceballos Cervantes </w:t>
        <w:tab/>
        <w:tab/>
        <w:t>16 Mar.- No. 12.- 25</w:t>
      </w:r>
    </w:p>
    <w:p>
      <w:pPr>
        <w:pStyle w:val="Texto"/>
        <w:tabs>
          <w:tab w:val="clear" w:pos="708"/>
          <w:tab w:val="right" w:pos="4205" w:leader="none"/>
        </w:tabs>
        <w:spacing w:lineRule="exact" w:line="228" w:before="0" w:after="60"/>
        <w:ind w:firstLine="274"/>
        <w:rPr/>
      </w:pPr>
      <w:r>
        <w:rPr/>
        <w:t xml:space="preserve">Extracto del Título de Concesión para instalar, operar y explotar una red pública de telecomunicaciones en Salinas de Hidalgo, S.L.P., otorgado en favor de Jaime Ceballos Cervantes </w:t>
        <w:tab/>
        <w:tab/>
        <w:t>16 Mar.- No. 12.- 27</w:t>
      </w:r>
    </w:p>
    <w:p>
      <w:pPr>
        <w:pStyle w:val="Texto"/>
        <w:tabs>
          <w:tab w:val="clear" w:pos="708"/>
          <w:tab w:val="right" w:pos="4205" w:leader="none"/>
        </w:tabs>
        <w:spacing w:lineRule="exact" w:line="228" w:before="0" w:after="60"/>
        <w:ind w:firstLine="274"/>
        <w:rPr/>
      </w:pPr>
      <w:r>
        <w:rPr/>
        <w:t xml:space="preserve">Extracto del Título de Concesión para instalar, operar y explotar una red pública de telecomunicaciones, otorgado en favor de Marisela Alvarado Ramírez </w:t>
        <w:tab/>
        <w:tab/>
        <w:t>18 Mar.- No. 14.- 59</w:t>
      </w:r>
    </w:p>
    <w:p>
      <w:pPr>
        <w:pStyle w:val="Texto"/>
        <w:tabs>
          <w:tab w:val="clear" w:pos="708"/>
          <w:tab w:val="right" w:pos="4205" w:leader="none"/>
        </w:tabs>
        <w:spacing w:lineRule="exact" w:line="228" w:before="0" w:after="60"/>
        <w:ind w:firstLine="274"/>
        <w:rPr/>
      </w:pPr>
      <w:r>
        <w:rPr/>
        <w:t xml:space="preserve">Extracto del Título de Concesión para instalar, operar y explotar una red pública de telecomunicaciones, otorgado en favor de Armando Argüello Aguilar </w:t>
        <w:tab/>
        <w:tab/>
        <w:t>18 Mar.- No. 14.- 60</w:t>
      </w:r>
    </w:p>
    <w:p>
      <w:pPr>
        <w:pStyle w:val="Texto"/>
        <w:tabs>
          <w:tab w:val="clear" w:pos="708"/>
          <w:tab w:val="right" w:pos="4205" w:leader="none"/>
        </w:tabs>
        <w:spacing w:lineRule="exact" w:line="228" w:before="0" w:after="60"/>
        <w:ind w:firstLine="274"/>
        <w:rPr/>
      </w:pPr>
      <w:r>
        <w:rPr/>
        <w:t xml:space="preserve">Extracto del Título de Concesión para instalar, </w:t>
      </w:r>
      <w:r>
        <w:rPr>
          <w:spacing w:val="-6"/>
          <w:szCs w:val="18"/>
        </w:rPr>
        <w:t>operar y explotar una red pública de telecomunicaciones</w:t>
      </w:r>
      <w:r>
        <w:rPr/>
        <w:t xml:space="preserve">, otorgado en favor de Cable Z, S.A. </w:t>
        <w:tab/>
        <w:tab/>
        <w:t>22 Mar.- No. 16.- 64</w:t>
      </w:r>
    </w:p>
    <w:p>
      <w:pPr>
        <w:pStyle w:val="Texto"/>
        <w:tabs>
          <w:tab w:val="clear" w:pos="708"/>
          <w:tab w:val="right" w:pos="4205" w:leader="none"/>
        </w:tabs>
        <w:spacing w:lineRule="exact" w:line="228" w:before="0" w:after="60"/>
        <w:ind w:firstLine="274"/>
        <w:rPr/>
      </w:pPr>
      <w:r>
        <w:rPr/>
        <w:t xml:space="preserve">Extracto del Título de Concesión para instalar, operar y explotar una red pública de telecomunicaciones, otorgado en favor de Rocío Abril Colín Calderón </w:t>
        <w:tab/>
        <w:tab/>
        <w:t>23 Mar.- No. 17.- 72</w:t>
      </w:r>
    </w:p>
    <w:p>
      <w:pPr>
        <w:pStyle w:val="Sum1"/>
        <w:tabs>
          <w:tab w:val="clear" w:pos="8100"/>
          <w:tab w:val="clear" w:pos="8640"/>
          <w:tab w:val="right" w:pos="4205" w:leader="none"/>
        </w:tabs>
        <w:spacing w:lineRule="exact" w:line="228" w:before="0" w:after="60"/>
        <w:ind w:left="0" w:right="0" w:firstLine="274"/>
        <w:rPr>
          <w:rFonts w:ascii="Arial" w:hAnsi="Arial" w:cs="Arial"/>
        </w:rPr>
      </w:pPr>
      <w:r>
        <w:rPr>
          <w:rFonts w:cs="Arial" w:ascii="Arial" w:hAnsi="Arial"/>
        </w:rPr>
        <w:t xml:space="preserve">Extracto del Título de Concesión para instalar, operar y explotar una red pública de telecomunicaciones, otorgado en favor de Grupo W Com, S.A. de C.V. </w:t>
        <w:tab/>
        <w:tab/>
        <w:t>24 Mar.- No. 18.- 47</w:t>
      </w:r>
    </w:p>
    <w:p>
      <w:pPr>
        <w:pStyle w:val="Sum1"/>
        <w:tabs>
          <w:tab w:val="clear" w:pos="8100"/>
          <w:tab w:val="clear" w:pos="8640"/>
          <w:tab w:val="right" w:pos="4205" w:leader="none"/>
        </w:tabs>
        <w:spacing w:lineRule="exact" w:line="228" w:before="0" w:after="60"/>
        <w:ind w:left="0" w:right="0" w:firstLine="274"/>
        <w:rPr>
          <w:rFonts w:ascii="Arial" w:hAnsi="Arial" w:cs="Arial"/>
        </w:rPr>
      </w:pPr>
      <w:r>
        <w:rPr>
          <w:rFonts w:cs="Arial" w:ascii="Arial" w:hAnsi="Arial"/>
        </w:rPr>
        <w:t xml:space="preserve">Extracto del Título de Concesión para instalar, operar y explotar una red pública de telecomunicaciones, otorgado en favor de Jorge Moreno Martínez </w:t>
        <w:tab/>
        <w:tab/>
        <w:t>30 Mar.- No. 22.- 54</w:t>
      </w:r>
    </w:p>
    <w:p>
      <w:pPr>
        <w:pStyle w:val="Sum1"/>
        <w:tabs>
          <w:tab w:val="clear" w:pos="8100"/>
          <w:tab w:val="clear" w:pos="8640"/>
          <w:tab w:val="right" w:pos="4205" w:leader="none"/>
        </w:tabs>
        <w:autoSpaceDE w:val="true"/>
        <w:spacing w:lineRule="exact" w:line="228" w:before="0" w:after="60"/>
        <w:ind w:left="0" w:right="0" w:firstLine="274"/>
        <w:rPr/>
      </w:pPr>
      <w:r>
        <w:rPr/>
        <w:t>Extracto del Título de Concesión para instalar, operar y explotar una red pública de telecomunicaciones, otorgado en favor</w:t>
        <w:br/>
        <w:t>de Mantenimiento de Sistemas Vía Satélite,</w:t>
        <w:br/>
        <w:t xml:space="preserve">S.A. de C.V. </w:t>
        <w:tab/>
        <w:tab/>
        <w:t>31 Mar.- No. 23.- 17</w:t>
      </w:r>
    </w:p>
    <w:p>
      <w:pPr>
        <w:pStyle w:val="IndiCarCar"/>
        <w:spacing w:lineRule="exact" w:line="228" w:before="0" w:after="60"/>
        <w:rPr/>
      </w:pPr>
      <w:r>
        <w:rPr/>
        <w:t xml:space="preserve">Extracto del Título de Concesión para instalar, operar y explotar una red pública de telecomunicaciones, otorgado en favor de Mercedes Javier Almeida </w:t>
        <w:tab/>
        <w:tab/>
        <w:t>6 May.- No. 3.- 43</w:t>
      </w:r>
    </w:p>
    <w:p>
      <w:pPr>
        <w:pStyle w:val="IndiCarCar"/>
        <w:spacing w:lineRule="exact" w:line="228" w:before="0" w:after="60"/>
        <w:rPr/>
      </w:pPr>
      <w:r>
        <w:rPr/>
        <w:t xml:space="preserve">Extracto del Título de Concesión para instalar, operar y explotar una red pública de telecomunicaciones, otorgado en favor de Fernando Humberto Sánchez Vega </w:t>
        <w:tab/>
        <w:tab/>
        <w:t>12 May.- No. 7.- 106</w:t>
      </w:r>
    </w:p>
    <w:p>
      <w:pPr>
        <w:pStyle w:val="IndiCarCar"/>
        <w:spacing w:lineRule="exact" w:line="228" w:before="0" w:after="60"/>
        <w:rPr/>
      </w:pPr>
      <w:r>
        <w:rPr/>
        <w:t xml:space="preserve">Extracto del Título de Concesión para instalar, operar y explotar una red pública de telecomunicaciones, otorgado en favor de Irma Delia Cabral Pulido </w:t>
        <w:tab/>
        <w:tab/>
        <w:t>14 May.- No. 9.- 60</w:t>
      </w:r>
    </w:p>
    <w:p>
      <w:pPr>
        <w:pStyle w:val="IndiCarCar"/>
        <w:spacing w:lineRule="exact" w:line="228" w:before="0" w:after="60"/>
        <w:ind w:firstLine="274"/>
        <w:rPr/>
      </w:pPr>
      <w:r>
        <w:rPr/>
        <w:t xml:space="preserve">Extracto del Título de Concesión para instalar, operar y explotar una red pública de telecomunicaciones, otorgado en favor de Alberto Méndez Solís </w:t>
        <w:tab/>
        <w:tab/>
        <w:t>17 May.- No. 10.- 60</w:t>
      </w:r>
    </w:p>
    <w:p>
      <w:pPr>
        <w:pStyle w:val="IndiCarCar"/>
        <w:spacing w:lineRule="exact" w:line="228" w:before="0" w:after="60"/>
        <w:ind w:firstLine="274"/>
        <w:rPr/>
      </w:pPr>
      <w:r>
        <w:rPr/>
        <w:t xml:space="preserve">Extracto del Título de Concesión para instalar, operar y explotar una red pública de telecomunicaciones, otorgado en favor de Mario Alberto Radilla Hernández </w:t>
        <w:tab/>
        <w:tab/>
        <w:t>20 May.- No. 13.- 32</w:t>
      </w:r>
    </w:p>
    <w:p>
      <w:pPr>
        <w:pStyle w:val="IndiCarCar"/>
        <w:spacing w:lineRule="exact" w:line="228" w:before="0" w:after="60"/>
        <w:rPr/>
      </w:pPr>
      <w:r>
        <w:rPr/>
        <w:t xml:space="preserve">Extracto del Título de Concesión para instalar, operar y explotar una red pública de telecomunicaciones, otorgado en favor de Mario Alberto Radilla Hernández </w:t>
        <w:tab/>
        <w:tab/>
        <w:t>27 May.- No. 18.- 27</w:t>
      </w:r>
    </w:p>
    <w:p>
      <w:pPr>
        <w:pStyle w:val="IndiCarCar"/>
        <w:spacing w:lineRule="exact" w:line="228" w:before="0" w:after="60"/>
        <w:ind w:firstLine="274"/>
        <w:rPr/>
      </w:pPr>
      <w:r>
        <w:rPr/>
        <w:t xml:space="preserve">Extracto del Título de Concesión para instalar, operar y explotar una red pública de telecomunicaciones, otorgado en favor de José Luis Chavero Reséndiz </w:t>
        <w:tab/>
        <w:tab/>
        <w:t>2 Jul.- No. 2.- 32</w:t>
      </w:r>
    </w:p>
    <w:p>
      <w:pPr>
        <w:pStyle w:val="IndiCarCar"/>
        <w:spacing w:lineRule="exact" w:line="228" w:before="0" w:after="60"/>
        <w:ind w:firstLine="274"/>
        <w:rPr/>
      </w:pPr>
      <w:r>
        <w:rPr/>
        <w:t xml:space="preserve">Extracto del Título de Concesión para instalar, operar y explotar una red pública de telecomunicaciones, otorgado en favor de Mario Alberto Radilla Hernández </w:t>
        <w:tab/>
        <w:tab/>
        <w:t>21 Jul.- No. 15.- 44</w:t>
      </w:r>
    </w:p>
    <w:p>
      <w:pPr>
        <w:pStyle w:val="IndiCarCar"/>
        <w:spacing w:lineRule="exact" w:line="228" w:before="0" w:after="60"/>
        <w:ind w:firstLine="274"/>
        <w:rPr/>
      </w:pPr>
      <w:r>
        <w:rPr/>
        <w:t xml:space="preserve">Extracto del Título de Concesión para instalar, operar y explotar una red pública de telecomunicaciones, otorgado en favor de Héctor Hugo Martínez Sierra </w:t>
        <w:tab/>
        <w:tab/>
        <w:t>26 Jul.- No. 18.- 15</w:t>
      </w:r>
    </w:p>
    <w:p>
      <w:pPr>
        <w:pStyle w:val="IndiCarCar"/>
        <w:spacing w:lineRule="exact" w:line="228" w:before="0" w:after="60"/>
        <w:ind w:firstLine="274"/>
        <w:rPr/>
      </w:pPr>
      <w:r>
        <w:rPr/>
        <w:t xml:space="preserve">Extracto del Título de Concesión para instalar, operar y explotar una red pública de telecomunicaciones, otorgado en favor de Jesús Rueda Díaz </w:t>
        <w:tab/>
        <w:tab/>
        <w:t>26 Jul.- No. 18.- 16</w:t>
      </w:r>
    </w:p>
    <w:p>
      <w:pPr>
        <w:pStyle w:val="IndiCarCar"/>
        <w:spacing w:lineRule="exact" w:line="228" w:before="0" w:after="60"/>
        <w:ind w:firstLine="274"/>
        <w:rPr/>
      </w:pPr>
      <w:r>
        <w:rPr/>
        <w:t xml:space="preserve">Extracto del Título de Concesión para instalar, operar y explotar una red pública de telecomunicaciones, otorgado en favor de Sistecable Digital Bahía de Banderas, S.A. de C.V. </w:t>
        <w:tab/>
        <w:tab/>
        <w:t>5 Ago.- No. 4.- 18</w:t>
      </w:r>
    </w:p>
    <w:p>
      <w:pPr>
        <w:pStyle w:val="IndiCarCar"/>
        <w:spacing w:lineRule="exact" w:line="228" w:before="0" w:after="60"/>
        <w:ind w:firstLine="274"/>
        <w:rPr/>
      </w:pPr>
      <w:r>
        <w:rPr/>
        <w:t xml:space="preserve">Extracto del Título de Concesión para instalar, operar y explotar una red pública de telecomunicaciones, otorgado en favor de Varivisión de Baja California, S.A. de C.V. </w:t>
        <w:tab/>
        <w:tab/>
        <w:t>20 Ago.- No. 15.- 111</w:t>
      </w:r>
    </w:p>
    <w:p>
      <w:pPr>
        <w:pStyle w:val="IndiCarCar"/>
        <w:spacing w:lineRule="exact" w:line="228" w:before="0" w:after="60"/>
        <w:ind w:firstLine="274"/>
        <w:rPr/>
      </w:pPr>
      <w:r>
        <w:rPr/>
        <w:t xml:space="preserve">Extracto del Título de Concesión para instalar, operar y explotar una red pública de telecomunicaciones, otorgado en favor de Alejandro Melgarejo Cortés </w:t>
        <w:tab/>
        <w:tab/>
        <w:t>25 Ago.- No. 18.- 20</w:t>
      </w:r>
    </w:p>
    <w:p>
      <w:pPr>
        <w:pStyle w:val="SumindiCar"/>
        <w:spacing w:lineRule="exact" w:line="228" w:before="0" w:after="60"/>
        <w:rPr/>
      </w:pPr>
      <w:r>
        <w:rPr/>
        <w:t xml:space="preserve">Extracto del Título de Concesión para instalar, operar y explotar una red pública de telecomunicaciones, otorgado en favor de Rubén Cobos Salas </w:t>
        <w:tab/>
        <w:tab/>
        <w:t>8 Sept.- No. 6.- 81</w:t>
      </w:r>
    </w:p>
    <w:p>
      <w:pPr>
        <w:pStyle w:val="SumindiCar"/>
        <w:spacing w:lineRule="exact" w:line="228" w:before="0" w:after="60"/>
        <w:rPr/>
      </w:pPr>
      <w:r>
        <w:rPr/>
        <w:t xml:space="preserve">Extracto del Título de Concesión para instalar, operar y explotar una red pública de telecomunicaciones, otorgado en favor de Jorge Alfonso Aguilar Ibarra </w:t>
        <w:tab/>
        <w:tab/>
        <w:t>15 Sept.- No. 11.- 15</w:t>
      </w:r>
    </w:p>
    <w:p>
      <w:pPr>
        <w:pStyle w:val="SumindiCar"/>
        <w:spacing w:lineRule="exact" w:line="228" w:before="0" w:after="60"/>
        <w:rPr/>
      </w:pPr>
      <w:r>
        <w:rPr/>
        <w:t xml:space="preserve">Extracto del Título de Concesión para instalar, operar y explotar una red pública de telecomunicaciones en Durango, Dgo., otorgado en favor de Telecable de la Laguna, S.A. de C.V. </w:t>
        <w:tab/>
        <w:tab/>
        <w:t>17 Sept.- No. 12.- 43</w:t>
      </w:r>
    </w:p>
    <w:p>
      <w:pPr>
        <w:pStyle w:val="SumindiCar"/>
        <w:spacing w:lineRule="exact" w:line="228" w:before="0" w:after="60"/>
        <w:rPr/>
      </w:pPr>
      <w:r>
        <w:rPr/>
        <w:t xml:space="preserve">Extracto del Título de Concesión para instalar, operar y explotar una red pública de telecomunicaciones en Torreón, Coah., y Gómez Palacio y Lerdo, Dgo., otorgado en favor de Telecable de la Laguna, S.A. de C.V. </w:t>
        <w:tab/>
        <w:tab/>
        <w:t>17 Sept.- No. 12.- 45</w:t>
      </w:r>
    </w:p>
    <w:p>
      <w:pPr>
        <w:pStyle w:val="SumindiCar"/>
        <w:spacing w:lineRule="exact" w:line="228" w:before="0" w:after="60"/>
        <w:rPr/>
      </w:pPr>
      <w:r>
        <w:rPr/>
        <w:t xml:space="preserve">Extracto del Título de Concesión para instalar, operar y explotar una red pública de telecomunicaciones, otorgado en favor de Operadora de Cable del Centro, S.A. de C.V. </w:t>
        <w:tab/>
        <w:tab/>
        <w:t>17 Sept.- No. 12.- 46</w:t>
      </w:r>
    </w:p>
    <w:p>
      <w:pPr>
        <w:pStyle w:val="SumindiCar"/>
        <w:spacing w:lineRule="exact" w:line="224" w:before="0" w:after="60"/>
        <w:rPr/>
      </w:pPr>
      <w:r>
        <w:rPr/>
        <w:t xml:space="preserve">Extracto del Título de Concesión para instalar, operar y explotar una red pública de telecomunicaciones, otorgado en favor de Lauro Mundo Gutiérrez </w:t>
        <w:tab/>
        <w:tab/>
        <w:t>24 Sept.- No. 18.- 20</w:t>
      </w:r>
    </w:p>
    <w:p>
      <w:pPr>
        <w:pStyle w:val="SumindiCar"/>
        <w:spacing w:lineRule="exact" w:line="224" w:before="0" w:after="60"/>
        <w:rPr/>
      </w:pPr>
      <w:r>
        <w:rPr/>
        <w:t xml:space="preserve">Extracto del Título de Concesión para instalar, operar y explotar una red pública de telecomunicaciones, otorgado en favor de José Antonio García Herrera </w:t>
        <w:tab/>
        <w:tab/>
        <w:t>28 Sept.- No. 20.- 23</w:t>
      </w:r>
    </w:p>
    <w:p>
      <w:pPr>
        <w:pStyle w:val="SumindiCar"/>
        <w:spacing w:lineRule="exact" w:line="224" w:before="0" w:after="60"/>
        <w:rPr/>
      </w:pPr>
      <w:r>
        <w:rPr/>
        <w:t xml:space="preserve">Extracto del Título de Concesión para instalar, operar y explotar una red pública de telecomunicaciones, otorgado en favor de Convergia de México, S.A. de C.V. </w:t>
        <w:tab/>
        <w:tab/>
        <w:t>29 Sept.- No. 21.- 79</w:t>
      </w:r>
    </w:p>
    <w:p>
      <w:pPr>
        <w:pStyle w:val="Sumindi"/>
        <w:spacing w:lineRule="exact" w:line="224" w:before="0" w:after="60"/>
        <w:rPr>
          <w:spacing w:val="0"/>
        </w:rPr>
      </w:pPr>
      <w:r>
        <w:rPr>
          <w:spacing w:val="0"/>
        </w:rPr>
        <w:t xml:space="preserve">Extracto del Título de Concesión para instalar, operar y explotar una red pública de telecomunicaciones, otorgado en favor de Carlos Augusto Arvizu Barragán </w:t>
        <w:tab/>
        <w:tab/>
        <w:t>1 Oct.- No. 1.- 62</w:t>
      </w:r>
    </w:p>
    <w:p>
      <w:pPr>
        <w:pStyle w:val="Sumindi"/>
        <w:spacing w:lineRule="exact" w:line="224" w:before="0" w:after="60"/>
        <w:rPr>
          <w:spacing w:val="0"/>
        </w:rPr>
      </w:pPr>
      <w:r>
        <w:rPr>
          <w:spacing w:val="0"/>
        </w:rPr>
        <w:t xml:space="preserve">Extracto del Título de Concesión para instalar, operar y explotar una red pública de telecomunicaciones, otorgado en favor de José Manuel Quintero Barrera </w:t>
        <w:tab/>
        <w:tab/>
        <w:t>4 Oct.- No. 2.- 4</w:t>
      </w:r>
    </w:p>
    <w:p>
      <w:pPr>
        <w:pStyle w:val="Sumindi"/>
        <w:spacing w:lineRule="exact" w:line="224" w:before="0" w:after="60"/>
        <w:rPr>
          <w:spacing w:val="0"/>
        </w:rPr>
      </w:pPr>
      <w:r>
        <w:rPr>
          <w:spacing w:val="0"/>
        </w:rPr>
        <w:t xml:space="preserve">Extracto del Título de Concesión para instalar, operar y explotar una red pública de telecomunicaciones, otorgado en favor de Corporativo Victoria, S.A. de C.V. </w:t>
        <w:tab/>
        <w:tab/>
        <w:t>5 Oct.- No. 3.- 20</w:t>
      </w:r>
    </w:p>
    <w:p>
      <w:pPr>
        <w:pStyle w:val="Sumindi"/>
        <w:spacing w:lineRule="exact" w:line="224" w:before="0" w:after="60"/>
        <w:rPr>
          <w:spacing w:val="0"/>
        </w:rPr>
      </w:pPr>
      <w:r>
        <w:rPr>
          <w:spacing w:val="0"/>
        </w:rPr>
        <w:t xml:space="preserve">Extracto del Título de Concesión para instalar, operar y explotar una red pública de telecomunicaciones, otorgado en favor de Alejandro Alfonso Melgarejo Altamirano </w:t>
        <w:tab/>
        <w:tab/>
        <w:t>11 Oct.- No. 7.- 73</w:t>
      </w:r>
    </w:p>
    <w:p>
      <w:pPr>
        <w:pStyle w:val="Sumindi"/>
        <w:spacing w:lineRule="exact" w:line="224" w:before="0" w:after="60"/>
        <w:rPr>
          <w:spacing w:val="0"/>
        </w:rPr>
      </w:pPr>
      <w:r>
        <w:rPr>
          <w:spacing w:val="0"/>
        </w:rPr>
        <w:t xml:space="preserve">Extracto del Título de Concesión para instalar, operar y explotar una red pública de telecomunicaciones, otorgado en favor de María Teresita Estela Atlaco Macedo </w:t>
        <w:tab/>
        <w:tab/>
        <w:t>11 Oct.- No. 7.- 74</w:t>
      </w:r>
    </w:p>
    <w:p>
      <w:pPr>
        <w:pStyle w:val="Sumindi"/>
        <w:spacing w:lineRule="exact" w:line="224" w:before="0" w:after="60"/>
        <w:rPr>
          <w:spacing w:val="0"/>
        </w:rPr>
      </w:pPr>
      <w:r>
        <w:rPr>
          <w:spacing w:val="0"/>
        </w:rPr>
        <w:t xml:space="preserve">Extracto del Título de Concesión para instalar, operar y explotar una red pública de telecomunicaciones, otorgado en favor de Adolfo Merino Medina </w:t>
        <w:tab/>
        <w:tab/>
        <w:t>14 Oct.- No. 10.- 37</w:t>
      </w:r>
    </w:p>
    <w:p>
      <w:pPr>
        <w:pStyle w:val="Sumindi"/>
        <w:spacing w:lineRule="exact" w:line="224" w:before="0" w:after="60"/>
        <w:rPr>
          <w:spacing w:val="0"/>
          <w:lang w:val="es-ES"/>
        </w:rPr>
      </w:pPr>
      <w:r>
        <w:rPr>
          <w:spacing w:val="0"/>
        </w:rPr>
        <w:t xml:space="preserve">Extracto del Título de Concesión para instalar, operar y explotar una red pública de telecomunicaciones, otorgado en favor de Corporación de Telecomunicaciones Regionales, S.A. de C.V. </w:t>
        <w:tab/>
        <w:tab/>
        <w:t>21 Oct.- No. 15.- 24</w:t>
      </w:r>
    </w:p>
    <w:p>
      <w:pPr>
        <w:pStyle w:val="Sumindi"/>
        <w:spacing w:lineRule="exact" w:line="224" w:before="0" w:after="60"/>
        <w:rPr>
          <w:spacing w:val="0"/>
        </w:rPr>
      </w:pPr>
      <w:r>
        <w:rPr>
          <w:spacing w:val="0"/>
        </w:rPr>
        <w:t xml:space="preserve">Extracto del Título de Concesión para instalar, operar y explotar una red pública de telecomunicaciones en Tamasopo y Agua Buena, S.L.P., otorgado en favor de Alicia Guzmán González </w:t>
        <w:tab/>
        <w:tab/>
        <w:t>27 Oct.- No. 19.- 14</w:t>
      </w:r>
    </w:p>
    <w:p>
      <w:pPr>
        <w:pStyle w:val="Sumindi"/>
        <w:spacing w:lineRule="exact" w:line="228" w:before="0" w:after="60"/>
        <w:rPr/>
      </w:pPr>
      <w:r>
        <w:rPr>
          <w:spacing w:val="0"/>
        </w:rPr>
        <w:t xml:space="preserve">Extracto del Título de Concesión para instalar, operar y explotar una red pública de telecomunicaciones en San Vicente Tancuayalab, </w:t>
      </w:r>
      <w:r>
        <w:rPr>
          <w:spacing w:val="-2"/>
          <w:szCs w:val="18"/>
        </w:rPr>
        <w:t xml:space="preserve">S.L.P., otorgado en favor de Alicia Guzmán González </w:t>
        <w:tab/>
      </w:r>
      <w:r>
        <w:rPr>
          <w:spacing w:val="0"/>
        </w:rPr>
        <w:tab/>
        <w:t>27 Oct.- No. 19.- 15</w:t>
      </w:r>
    </w:p>
    <w:p>
      <w:pPr>
        <w:pStyle w:val="Sumindi"/>
        <w:spacing w:lineRule="exact" w:line="228" w:before="0" w:after="60"/>
        <w:rPr>
          <w:spacing w:val="0"/>
        </w:rPr>
      </w:pPr>
      <w:r>
        <w:rPr>
          <w:spacing w:val="0"/>
        </w:rPr>
        <w:t xml:space="preserve">Extracto del Título de Concesión para instalar, operar y explotar una red pública de telecomunicaciones en Tancanhuitz de Santos y Aquismon, S.L.P., otorgado en favor de Alicia Guzmán González </w:t>
        <w:tab/>
        <w:tab/>
        <w:t>27 Oct.- No. 19.- 17</w:t>
      </w:r>
    </w:p>
    <w:p>
      <w:pPr>
        <w:pStyle w:val="Sumindi"/>
        <w:spacing w:lineRule="exact" w:line="228" w:before="0" w:after="60"/>
        <w:rPr>
          <w:spacing w:val="0"/>
        </w:rPr>
      </w:pPr>
      <w:r>
        <w:rPr>
          <w:spacing w:val="0"/>
        </w:rPr>
        <w:t xml:space="preserve">Extracto del Título de Concesión para instalar, operar y explotar una red pública de telecomunicaciones, otorgado en favor de Alfonso Urruela Ochoa </w:t>
        <w:tab/>
        <w:tab/>
        <w:t>23 Nov.- No. 17.- 37</w:t>
      </w:r>
    </w:p>
    <w:p>
      <w:pPr>
        <w:pStyle w:val="Sumindi"/>
        <w:spacing w:lineRule="exact" w:line="228" w:before="0" w:after="60"/>
        <w:rPr>
          <w:spacing w:val="0"/>
        </w:rPr>
      </w:pPr>
      <w:r>
        <w:rPr>
          <w:spacing w:val="0"/>
        </w:rPr>
        <w:t xml:space="preserve">Extracto del Título de Concesión para instalar, operar y explotar una red pública de telecomunicaciones, otorgado en favor de José Luis Sanguino Cervera </w:t>
        <w:tab/>
        <w:tab/>
        <w:t>24 Nov.- No. 18.- 60</w:t>
      </w:r>
    </w:p>
    <w:p>
      <w:pPr>
        <w:pStyle w:val="Sumindi"/>
        <w:spacing w:lineRule="exact" w:line="228" w:before="0" w:after="60"/>
        <w:rPr>
          <w:spacing w:val="0"/>
        </w:rPr>
      </w:pPr>
      <w:r>
        <w:rPr>
          <w:spacing w:val="0"/>
        </w:rPr>
        <w:t xml:space="preserve">Extracto del Título de Concesión para instalar, operar y explotar una red pública de telecomunicaciones, otorgado en favor de Francisco Javier Fimbres Durazo </w:t>
        <w:tab/>
        <w:tab/>
        <w:t>25 Nov.- No. 19.- 4</w:t>
      </w:r>
    </w:p>
    <w:p>
      <w:pPr>
        <w:pStyle w:val="Indi"/>
        <w:spacing w:lineRule="exact" w:line="228" w:before="0" w:after="60"/>
        <w:rPr/>
      </w:pPr>
      <w:r>
        <w:rPr/>
        <w:t xml:space="preserve">Extracto del Título de Concesión para instalar, operar y explotar una red pública de telecomunicaciones, otorgada en favor de T.V. Cable de Provincia, S.A. de C.V. </w:t>
        <w:tab/>
        <w:tab/>
        <w:t>30 Nov.- No. 22.- 40</w:t>
      </w:r>
    </w:p>
    <w:p>
      <w:pPr>
        <w:pStyle w:val="Sumindi"/>
        <w:spacing w:lineRule="exact" w:line="228" w:before="0" w:after="60"/>
        <w:rPr>
          <w:spacing w:val="0"/>
          <w:szCs w:val="18"/>
        </w:rPr>
      </w:pPr>
      <w:r>
        <w:rPr>
          <w:spacing w:val="0"/>
          <w:szCs w:val="18"/>
        </w:rPr>
        <w:t xml:space="preserve">Extracto del Título de Concesión para instalar, operar y explotar una red pública de telecomunicaciones, otorgado en favor de María Celeste Andrade Díaz </w:t>
        <w:tab/>
        <w:tab/>
        <w:t>8 Dic.- No. 6.- 58</w:t>
      </w:r>
    </w:p>
    <w:p>
      <w:pPr>
        <w:pStyle w:val="Sumindi"/>
        <w:spacing w:lineRule="exact" w:line="228" w:before="0" w:after="60"/>
        <w:rPr>
          <w:spacing w:val="0"/>
          <w:szCs w:val="18"/>
        </w:rPr>
      </w:pPr>
      <w:r>
        <w:rPr>
          <w:spacing w:val="0"/>
          <w:szCs w:val="18"/>
        </w:rPr>
        <w:t xml:space="preserve">Extracto del Título de Concesión para instalar, operar y explotar una red pública de telecomunicaciones, otorgado en favor de María Andrea Osalde Borges </w:t>
        <w:tab/>
        <w:tab/>
        <w:t>27 Dic.- No. 20.- 94</w:t>
      </w:r>
    </w:p>
    <w:p>
      <w:pPr>
        <w:pStyle w:val="Sumindi"/>
        <w:spacing w:lineRule="exact" w:line="228" w:before="0" w:after="60"/>
        <w:rPr>
          <w:spacing w:val="0"/>
          <w:szCs w:val="18"/>
        </w:rPr>
      </w:pPr>
      <w:r>
        <w:rPr>
          <w:spacing w:val="0"/>
          <w:szCs w:val="18"/>
        </w:rPr>
        <w:t xml:space="preserve">Extracto del Título de Concesión para instalar, operar y explotar una red pública de telecomunicaciones, otorgado en favor de Jorge Antonio Reyes Flores </w:t>
        <w:tab/>
        <w:tab/>
        <w:t>27 Dic.- No. 20.- 95</w:t>
      </w:r>
    </w:p>
    <w:p>
      <w:pPr>
        <w:pStyle w:val="Sumindi"/>
        <w:spacing w:lineRule="exact" w:line="228" w:before="0" w:after="60"/>
        <w:rPr>
          <w:spacing w:val="0"/>
          <w:szCs w:val="18"/>
        </w:rPr>
      </w:pPr>
      <w:r>
        <w:rPr>
          <w:spacing w:val="0"/>
          <w:szCs w:val="18"/>
        </w:rPr>
        <w:t xml:space="preserve">Extracto del Título de Concesión para instalar, operar y explotar una red pública de telecomunicaciones, otorgado en favor de MVS Televisión, S.A. de C.V. </w:t>
        <w:tab/>
        <w:tab/>
        <w:t>28 Dic.- No. 21.- 49</w:t>
      </w:r>
    </w:p>
    <w:p>
      <w:pPr>
        <w:pStyle w:val="Sumindi"/>
        <w:spacing w:lineRule="exact" w:line="228" w:before="0" w:after="60"/>
        <w:rPr>
          <w:spacing w:val="0"/>
          <w:szCs w:val="18"/>
        </w:rPr>
      </w:pPr>
      <w:r>
        <w:rPr>
          <w:spacing w:val="0"/>
          <w:szCs w:val="18"/>
        </w:rPr>
        <w:t xml:space="preserve">Extracto del Título de Concesión para instalar, operar y explotar una red pública de telecomunicaciones, otorgado en favor de Teleredes del Norte, S.A. de C.V. </w:t>
        <w:tab/>
        <w:tab/>
        <w:t>28 Dic.- No. 21.- 50</w:t>
      </w:r>
    </w:p>
    <w:p>
      <w:pPr>
        <w:pStyle w:val="Indi"/>
        <w:spacing w:lineRule="exact" w:line="222" w:before="0" w:after="60"/>
        <w:rPr/>
      </w:pPr>
      <w:r>
        <w:rPr/>
        <w:t xml:space="preserve">Fe de erratas al Acuerdo publicado el 17 de noviembre de 2004, mediante el cual se </w:t>
      </w:r>
      <w:r>
        <w:rPr>
          <w:bCs/>
        </w:rPr>
        <w:t>adicionan el numeral A.1.3. al acuerdo primero, un segundo párrafo a los acuerdos segundo, tercero, cuarto, quinto y sexto, el anexo C o D, según corresponda, para</w:t>
      </w:r>
      <w:r>
        <w:rPr/>
        <w:t xml:space="preserve"> incluir el Servicio de Transporte de Señales del Servicio Local, y el formato de aviso de inicio de la prestación del Servicio de Transporte de Señales del Servicio Local, al </w:t>
      </w:r>
      <w:r>
        <w:rPr>
          <w:bCs/>
        </w:rPr>
        <w:t xml:space="preserve">Acuerdo por el que se modifica el Anexo A y se adiciona, según corresponda, el Anexo B o C a los títulos de concesión para instalar, operar y explotar redes públicas de telecomunicaciones que comprenden el servicio de televisión restringida a través de redes cableadas, para incluir el servicio de transmisión bidireccional de datos </w:t>
      </w:r>
      <w:r>
        <w:rPr/>
        <w:tab/>
        <w:tab/>
        <w:t>30 Nov.- No. 22.- 41</w:t>
      </w:r>
    </w:p>
    <w:p>
      <w:pPr>
        <w:pStyle w:val="IndiCarCar"/>
        <w:spacing w:lineRule="exact" w:line="222" w:before="0" w:after="60"/>
        <w:rPr/>
      </w:pPr>
      <w:r>
        <w:rPr/>
        <w:t xml:space="preserve">Modificación a la Concesión otorgada en favor </w:t>
        <w:br/>
        <w:t xml:space="preserve">de Aeropuerto Internacional de la Ciudad de México, S.A. de C.V. </w:t>
        <w:tab/>
        <w:tab/>
        <w:t xml:space="preserve"> 1 Jun.- No. 1.- 53</w:t>
      </w:r>
    </w:p>
    <w:p>
      <w:pPr>
        <w:pStyle w:val="IndiCarCar"/>
        <w:spacing w:lineRule="exact" w:line="222" w:before="0" w:after="60"/>
        <w:ind w:firstLine="274"/>
        <w:rPr/>
      </w:pPr>
      <w:r>
        <w:rPr/>
        <w:t xml:space="preserve">Modificación a la Norma Oficial Mexicana </w:t>
        <w:br/>
      </w:r>
      <w:r>
        <w:rPr>
          <w:spacing w:val="-4"/>
        </w:rPr>
        <w:t>NOM-01-SCT1-93, Especificaciones y requerimientos</w:t>
      </w:r>
      <w:r>
        <w:rPr/>
        <w:t xml:space="preserve"> para la instalación y operación de estaciones de radiodifusión sonora moduladas en amplitud </w:t>
        <w:tab/>
        <w:tab/>
        <w:t>30 Abr.- No. 23.- 70</w:t>
      </w:r>
    </w:p>
    <w:p>
      <w:pPr>
        <w:pStyle w:val="IndiCarCar"/>
        <w:spacing w:lineRule="exact" w:line="222" w:before="0" w:after="60"/>
        <w:rPr/>
      </w:pPr>
      <w:r>
        <w:rPr>
          <w:lang w:val="es-MX"/>
        </w:rPr>
        <w:t xml:space="preserve">Modificación a la Norma Oficial Mexicana </w:t>
        <w:br/>
      </w:r>
      <w:r>
        <w:rPr>
          <w:spacing w:val="-4"/>
          <w:lang w:val="es-MX"/>
        </w:rPr>
        <w:t>NOM-02-SCT1-93, Especificaciones y requerimientos p</w:t>
      </w:r>
      <w:r>
        <w:rPr>
          <w:lang w:val="es-MX"/>
        </w:rPr>
        <w:t xml:space="preserve">ara la instalación y operación de estaciones de radiodifusión sonora en la banda de 88 a 108 MHz, con portadora principal modulada en frecuencia </w:t>
        <w:tab/>
        <w:tab/>
        <w:t>3 May.- No. 1.- 32</w:t>
      </w:r>
    </w:p>
    <w:p>
      <w:pPr>
        <w:pStyle w:val="IndiCarCar"/>
        <w:spacing w:lineRule="exact" w:line="222" w:before="0" w:after="60"/>
        <w:ind w:firstLine="274"/>
        <w:rPr/>
      </w:pPr>
      <w:r>
        <w:rPr/>
        <w:t xml:space="preserve">Modificación a la Norma Oficial Mexicana </w:t>
        <w:br/>
      </w:r>
      <w:r>
        <w:rPr>
          <w:spacing w:val="-6"/>
        </w:rPr>
        <w:t xml:space="preserve">NOM-03-SCT1-93, Especificaciones y requerimientos </w:t>
      </w:r>
      <w:r>
        <w:rPr/>
        <w:t xml:space="preserve">para la instalación y operación de estaciones de radiodifusión de televisión monocroma y a color (bandas VHF y UHF) </w:t>
        <w:tab/>
        <w:tab/>
        <w:t>4 May.- No. 2.- 46</w:t>
      </w:r>
    </w:p>
    <w:p>
      <w:pPr>
        <w:pStyle w:val="IndiCarCar"/>
        <w:spacing w:lineRule="exact" w:line="222" w:before="0" w:after="60"/>
        <w:ind w:firstLine="274"/>
        <w:rPr/>
      </w:pPr>
      <w:r>
        <w:rPr/>
        <w:t xml:space="preserve">Modificación al Título de Concesión otorgado en favor de Administración Portuaria Integral Puerto Vallarta, S.A. de C.V. </w:t>
        <w:tab/>
        <w:tab/>
        <w:t>21 May.- No. 14.- 58</w:t>
      </w:r>
    </w:p>
    <w:p>
      <w:pPr>
        <w:pStyle w:val="Sumindi"/>
        <w:spacing w:lineRule="exact" w:line="222" w:before="0" w:after="60"/>
        <w:rPr>
          <w:spacing w:val="0"/>
        </w:rPr>
      </w:pPr>
      <w:r>
        <w:rPr>
          <w:spacing w:val="0"/>
        </w:rPr>
        <w:t xml:space="preserve">Modificación al Título de Concesión otorgado en favor de Administración Portuaria Integral de Baja California Sur, S.A. de C.V. </w:t>
        <w:tab/>
        <w:tab/>
        <w:t>26 Nov.- No. 20.- 15</w:t>
      </w:r>
    </w:p>
    <w:p>
      <w:pPr>
        <w:pStyle w:val="IndiCarCar"/>
        <w:spacing w:lineRule="exact" w:line="224" w:before="0" w:after="60"/>
        <w:rPr/>
      </w:pPr>
      <w:r>
        <w:rPr/>
        <w:t xml:space="preserve">Modificación al Título de Concesión otorgado en favor de Inmobiliaria Punta del Mar, S.A. de C.V., para el uso y aprovechamiento de bienes de </w:t>
        <w:br/>
        <w:t xml:space="preserve">dominio público de la Federación, consistentes </w:t>
        <w:br/>
        <w:t xml:space="preserve">en zona marítima para la construcción, operación </w:t>
        <w:br/>
        <w:t xml:space="preserve">y explotación de una marina en Bahía de Zihuatanejo, puerto del mismo nombre, Gro. </w:t>
        <w:tab/>
        <w:tab/>
        <w:t xml:space="preserve"> 17 Jun.- No. 13.- 35</w:t>
      </w:r>
    </w:p>
    <w:p>
      <w:pPr>
        <w:pStyle w:val="IndiCarCar"/>
        <w:spacing w:lineRule="exact" w:line="224" w:before="0" w:after="60"/>
        <w:ind w:firstLine="274"/>
        <w:rPr>
          <w:lang w:val="es-ES"/>
        </w:rPr>
      </w:pPr>
      <w:r>
        <w:rPr/>
        <w:t xml:space="preserve">Modificación al Título de Concesión otorgado en favor de la empresa Terminal Ferroviaria del Valle de México, S.A. de C.V., hoy Ferrocarril y Terminal del Valle de México, S.A. de C.V. </w:t>
        <w:tab/>
        <w:tab/>
        <w:t>28 Jul.- No. 20.- 64</w:t>
      </w:r>
    </w:p>
    <w:p>
      <w:pPr>
        <w:pStyle w:val="IndiCarCar"/>
        <w:spacing w:lineRule="exact" w:line="224" w:before="0" w:after="60"/>
        <w:ind w:firstLine="274"/>
        <w:rPr/>
      </w:pPr>
      <w:r>
        <w:rPr/>
        <w:t xml:space="preserve">Modificación al Título de Concesión otorgado </w:t>
        <w:br/>
        <w:t xml:space="preserve">en favor de la empresa Línea Coahuila-Durango, S.A. de C.V. </w:t>
        <w:tab/>
        <w:tab/>
        <w:t>4 Ago.- No. 3.- 53</w:t>
      </w:r>
    </w:p>
    <w:p>
      <w:pPr>
        <w:pStyle w:val="WWindiCarCar"/>
        <w:spacing w:lineRule="exact" w:line="224" w:before="0" w:after="60"/>
        <w:ind w:firstLine="274"/>
        <w:rPr>
          <w:rFonts w:cs="Arial"/>
          <w:lang w:val="es-MX"/>
        </w:rPr>
      </w:pPr>
      <w:r>
        <w:rPr>
          <w:rFonts w:cs="Arial"/>
          <w:lang w:val="es-MX"/>
        </w:rPr>
        <w:t xml:space="preserve">Modificación al Título de Concesión otorgado en favor de Promociones Turísticas AV, S.A. de C.V., para usar y aprovechar bienes del dominio público de la Federación de una marina de uso particular en el puerto de La Paz, B.C.S. </w:t>
        <w:tab/>
        <w:tab/>
        <w:t xml:space="preserve"> 29 Ene.- No. 20.- 39</w:t>
      </w:r>
    </w:p>
    <w:p>
      <w:pPr>
        <w:pStyle w:val="IndiCarCar"/>
        <w:spacing w:lineRule="exact" w:line="224" w:before="0" w:after="60"/>
        <w:rPr/>
      </w:pPr>
      <w:r>
        <w:rPr/>
        <w:t xml:space="preserve">Modificación al Título de Concesión para usar </w:t>
        <w:br/>
        <w:t xml:space="preserve">y aprovechar bienes del dominio público de la Federación, otorgado en favor de Banco Invex, S.A., consistentes en zona marítima para la construcción de una marina, de uso particular, en el Puerto de San José del Cabo, Municipio de los Cabos, B.C.S., publicado el 13 de diciembre de 2002 </w:t>
        <w:tab/>
        <w:tab/>
        <w:t>2 Abr.- No. 2.- 11</w:t>
      </w:r>
    </w:p>
    <w:p>
      <w:pPr>
        <w:pStyle w:val="SumindiCar"/>
        <w:spacing w:lineRule="exact" w:line="224" w:before="0" w:after="60"/>
        <w:rPr/>
      </w:pPr>
      <w:r>
        <w:rPr/>
        <w:t xml:space="preserve">Norma Oficial Mexicana de Emergencia </w:t>
        <w:br/>
        <w:t xml:space="preserve">NOM-EM-121/2-SCT3-2004, Que establece los requisitos para obtener la autorización para la realización de operaciones de aproximación </w:t>
        <w:br/>
        <w:t xml:space="preserve">y aterrizaje de precisión con reglas de vuelo por instrumentos (IFR) de categoría II (Cat II) y/o de categoría III (Cat III) </w:t>
        <w:tab/>
        <w:tab/>
        <w:t>15 Sept.- No. 11.- 17</w:t>
      </w:r>
    </w:p>
    <w:p>
      <w:pPr>
        <w:pStyle w:val="IndiCarCar"/>
        <w:spacing w:lineRule="exact" w:line="224" w:before="0" w:after="60"/>
        <w:rPr/>
      </w:pPr>
      <w:r>
        <w:rPr/>
        <w:t xml:space="preserve">Norma Oficial Mexicana NOM-002-SCT4-2003, Terminología marítima-portuaria </w:t>
        <w:tab/>
        <w:tab/>
        <w:t xml:space="preserve"> 9 Feb.- No. 5.- 13</w:t>
      </w:r>
    </w:p>
    <w:p>
      <w:pPr>
        <w:pStyle w:val="Sumindi"/>
        <w:spacing w:lineRule="exact" w:line="224" w:before="0" w:after="60"/>
        <w:rPr>
          <w:spacing w:val="0"/>
          <w:szCs w:val="18"/>
        </w:rPr>
      </w:pPr>
      <w:r>
        <w:rPr>
          <w:spacing w:val="0"/>
          <w:szCs w:val="18"/>
        </w:rPr>
        <w:t xml:space="preserve">Norma Oficial Mexicana NOM-019-SCT2/2004, Disposiciones generales para la limpieza </w:t>
        <w:br/>
        <w:t xml:space="preserve">y control de remanentes de substancias y residuos peligrosos en las unidades que transportan materiales y residuos peligrosos </w:t>
        <w:tab/>
        <w:tab/>
        <w:t>(Segunda Sección)</w:t>
        <w:br/>
        <w:tab/>
        <w:t xml:space="preserve"> 3 Dic.- No. 3.- 1</w:t>
      </w:r>
    </w:p>
    <w:p>
      <w:pPr>
        <w:pStyle w:val="Sumindi"/>
        <w:spacing w:lineRule="exact" w:line="226" w:before="0" w:after="60"/>
        <w:rPr>
          <w:spacing w:val="0"/>
          <w:szCs w:val="18"/>
        </w:rPr>
      </w:pPr>
      <w:r>
        <w:rPr>
          <w:spacing w:val="0"/>
          <w:szCs w:val="18"/>
        </w:rPr>
        <w:t xml:space="preserve">Norma Oficial Mexicana NOM-029-SCT2/2004, Especificaciones para la construcción </w:t>
        <w:br/>
        <w:t xml:space="preserve">y reconstrucción de recipientes intermedios para graneles (RIG) </w:t>
        <w:tab/>
        <w:tab/>
        <w:t>(Segunda Sección)</w:t>
        <w:br/>
        <w:tab/>
        <w:t xml:space="preserve"> 3 Dic.- No. 3.- 11</w:t>
      </w:r>
    </w:p>
    <w:p>
      <w:pPr>
        <w:pStyle w:val="WWindiCarCar"/>
        <w:spacing w:lineRule="exact" w:line="226" w:before="0" w:after="60"/>
        <w:ind w:firstLine="274"/>
        <w:rPr/>
      </w:pPr>
      <w:r>
        <w:rPr>
          <w:lang w:val="es-MX"/>
        </w:rPr>
        <w:t xml:space="preserve">Norma Oficial Mexicana </w:t>
      </w:r>
      <w:r>
        <w:rPr/>
        <w:t xml:space="preserve">NOM-043-SCT/2003, </w:t>
      </w:r>
      <w:r>
        <w:rPr>
          <w:lang w:val="es-MX"/>
        </w:rPr>
        <w:t xml:space="preserve">Documento de embarque de substancias, materiales y residuos peligrosos </w:t>
        <w:tab/>
        <w:tab/>
        <w:t xml:space="preserve"> 27 Ene.- No. 18.- 43</w:t>
      </w:r>
    </w:p>
    <w:p>
      <w:pPr>
        <w:pStyle w:val="WWindiCarCar"/>
        <w:spacing w:lineRule="exact" w:line="226" w:before="0" w:after="60"/>
        <w:ind w:firstLine="274"/>
        <w:rPr>
          <w:lang w:val="es-ES"/>
        </w:rPr>
      </w:pPr>
      <w:r>
        <w:rPr>
          <w:spacing w:val="-4"/>
        </w:rPr>
        <w:t>Norma Oficial Mexicana NOM-057-SCT2/2003, Requerimientos generales para el diseño y construcción de autotanques destinados al transporte de gases comprimidos, especificación SCT 331</w:t>
        <w:tab/>
      </w:r>
      <w:r>
        <w:rPr/>
        <w:tab/>
        <w:t>(Segunda Sección)</w:t>
        <w:br/>
        <w:tab/>
        <w:t xml:space="preserve"> 26 Ene.- No. 17.- 52</w:t>
      </w:r>
    </w:p>
    <w:p>
      <w:pPr>
        <w:pStyle w:val="Texto"/>
        <w:tabs>
          <w:tab w:val="clear" w:pos="708"/>
          <w:tab w:val="right" w:pos="4205" w:leader="none"/>
        </w:tabs>
        <w:spacing w:lineRule="exact" w:line="226" w:before="0" w:after="60"/>
        <w:ind w:firstLine="274"/>
        <w:rPr/>
      </w:pPr>
      <w:r>
        <w:rPr/>
        <w:t xml:space="preserve">Norma Oficial Mexicana NOM-076-SCT2-2003, Lineamientos para el uso de los servicios de interconexión y de terminal entre los concesionarios ferroviarios mexicanos </w:t>
        <w:tab/>
        <w:tab/>
        <w:t>3 Mar.- No. 3.- 17</w:t>
      </w:r>
    </w:p>
    <w:p>
      <w:pPr>
        <w:pStyle w:val="IndiCarCar"/>
        <w:spacing w:lineRule="exact" w:line="210" w:before="0" w:after="60"/>
        <w:rPr/>
      </w:pPr>
      <w:r>
        <w:rPr/>
        <w:t xml:space="preserve">Oficio mediante el cual la Subsecretaría de Ingresos de la Secretaría de Hacienda y Crédito Público autoriza los montos de aprovechamiento que deberán pagar los concesionarios de bienes </w:t>
        <w:br/>
        <w:t xml:space="preserve">y servicios portuarios distintos de las concesiones de Administración Portuaria Integral </w:t>
        <w:tab/>
        <w:tab/>
        <w:t>29 Abr.- No. 22.- 100</w:t>
      </w:r>
    </w:p>
    <w:p>
      <w:pPr>
        <w:pStyle w:val="IndiCarCar"/>
        <w:spacing w:lineRule="exact" w:line="210" w:before="0" w:after="60"/>
        <w:rPr/>
      </w:pPr>
      <w:r>
        <w:rPr/>
        <w:t xml:space="preserve">Procedimiento para la Evaluación de la conformidad de la Norma Oficial Mexicana </w:t>
        <w:br/>
        <w:t xml:space="preserve">NOM-020-SCT2/1995, Requerimientos generales para el diseño y construcción de autotanques destinados al transporte de materiales y residuos peligrosos, especificaciones SCT 306, SCT 307 </w:t>
        <w:br/>
        <w:t xml:space="preserve">y SCT 312, publicada el 17 de noviembre de 1997 </w:t>
        <w:tab/>
        <w:tab/>
        <w:t>(Segunda Sección)</w:t>
        <w:br/>
        <w:tab/>
        <w:t>18 Feb.- No. 12.- 57</w:t>
      </w:r>
    </w:p>
    <w:p>
      <w:pPr>
        <w:pStyle w:val="IndiCarCar"/>
        <w:spacing w:lineRule="exact" w:line="210" w:before="0" w:after="60"/>
        <w:ind w:firstLine="274"/>
        <w:rPr/>
      </w:pPr>
      <w:r>
        <w:rPr/>
        <w:t xml:space="preserve">Procedimientos para la evaluación de la conformidad de normas oficiales mexicanas para el transporte terrestre de materiales y residuos peligrosos, competencia de la Secretaría de Comunicaciones y Transportes </w:t>
        <w:tab/>
        <w:tab/>
        <w:t>15 Jul.- No. 11.- 29</w:t>
      </w:r>
    </w:p>
    <w:p>
      <w:pPr>
        <w:pStyle w:val="WWindiCarCar"/>
        <w:spacing w:lineRule="exact" w:line="210" w:before="0" w:after="60"/>
        <w:ind w:firstLine="274"/>
        <w:rPr>
          <w:rFonts w:cs="Arial"/>
          <w:lang w:val="es-MX"/>
        </w:rPr>
      </w:pPr>
      <w:r>
        <w:rPr>
          <w:lang w:val="es-MX"/>
        </w:rPr>
        <w:t>Programa sobre bandas de frecuencias del espectro radioeléctrico para usos determinados en la modalidad de acceso inalámbrico fijo o móvil que serán materia de licitación pública</w:t>
        <w:tab/>
        <w:tab/>
        <w:t>(Segunda Sección)</w:t>
        <w:br/>
        <w:tab/>
        <w:t xml:space="preserve"> 30 Ene.- No. 21.- 1</w:t>
      </w:r>
    </w:p>
    <w:p>
      <w:pPr>
        <w:pStyle w:val="WWindiCarCar"/>
        <w:spacing w:lineRule="exact" w:line="210" w:before="0" w:after="60"/>
        <w:ind w:firstLine="274"/>
        <w:rPr>
          <w:rFonts w:cs="Arial"/>
        </w:rPr>
      </w:pPr>
      <w:r>
        <w:rPr>
          <w:lang w:val="es-MX"/>
        </w:rPr>
        <w:t xml:space="preserve">Programa sobre bandas de frecuencias del espectro radioeléctrico para usos determinados en la modalidad de radiocomunicación móvil terrestre </w:t>
        <w:br/>
        <w:t>que serán materia de licitación pública</w:t>
        <w:tab/>
        <w:tab/>
        <w:t>(Segunda Sección)</w:t>
        <w:br/>
        <w:tab/>
        <w:t xml:space="preserve"> 30 Ene.- No. 21.- 2</w:t>
      </w:r>
    </w:p>
    <w:p>
      <w:pPr>
        <w:pStyle w:val="IndiCarCar"/>
        <w:spacing w:lineRule="exact" w:line="210" w:before="0" w:after="60"/>
        <w:ind w:firstLine="274"/>
        <w:rPr>
          <w:lang w:val="es-ES"/>
        </w:rPr>
      </w:pPr>
      <w:r>
        <w:rPr/>
        <w:t xml:space="preserve">Programa sobre bandas de frecuencias del espectro radioeléctrico para usos determinados en la modalidad de radiocomunicación móvil terrestre que serán materia de licitación pública </w:t>
        <w:tab/>
        <w:tab/>
        <w:t>9 Jul.- No. 7.- 19</w:t>
      </w:r>
    </w:p>
    <w:p>
      <w:pPr>
        <w:pStyle w:val="IndiCarCar"/>
        <w:spacing w:lineRule="exact" w:line="210" w:before="0" w:after="60"/>
        <w:ind w:firstLine="274"/>
        <w:rPr/>
      </w:pPr>
      <w:r>
        <w:rPr/>
        <w:t xml:space="preserve">Programa sobre bandas de frecuencias del espectro radioeléctrico para usos determinados en la modalidad de acceso inalámbrico fijo o móvil, que serán materia de licitación pública </w:t>
        <w:tab/>
        <w:tab/>
        <w:t>9 Jul.- No. 7.- 20</w:t>
      </w:r>
    </w:p>
    <w:p>
      <w:pPr>
        <w:pStyle w:val="IndiCarCar"/>
        <w:spacing w:lineRule="exact" w:line="210" w:before="0" w:after="60"/>
        <w:rPr/>
      </w:pPr>
      <w:r>
        <w:rPr/>
        <w:t xml:space="preserve">Proyecto de Norma Oficial Mexicana </w:t>
        <w:br/>
      </w:r>
      <w:r>
        <w:rPr>
          <w:spacing w:val="-4"/>
        </w:rPr>
        <w:t xml:space="preserve">PROY-NOM-034-SCT2-2003, </w:t>
      </w:r>
      <w:r>
        <w:rPr>
          <w:spacing w:val="-4"/>
          <w:lang w:val="es-MX"/>
        </w:rPr>
        <w:t>Señalamiento horizontal</w:t>
      </w:r>
      <w:r>
        <w:rPr>
          <w:lang w:val="es-MX"/>
        </w:rPr>
        <w:t xml:space="preserve"> y vertical de carreteras y vialidades urbanas </w:t>
        <w:tab/>
        <w:tab/>
        <w:t>(Segunda Sección)</w:t>
        <w:br/>
        <w:tab/>
        <w:t>4 Jun.- No. 4.- 1</w:t>
      </w:r>
    </w:p>
    <w:p>
      <w:pPr>
        <w:pStyle w:val="SumindiCar"/>
        <w:spacing w:lineRule="exact" w:line="210" w:before="0" w:after="60"/>
        <w:rPr/>
      </w:pPr>
      <w:r>
        <w:rPr/>
        <w:t xml:space="preserve">Proyecto de Norma Oficial Mexicana </w:t>
        <w:br/>
        <w:t xml:space="preserve">PROY-NOM-037-SCT4-1999, Requisitos que deben cumplir las estaciones que prestan servicios a botes salvavidas totalmente cerrados </w:t>
        <w:tab/>
        <w:tab/>
        <w:t>29 Sept.- No. 21.- 73</w:t>
      </w:r>
    </w:p>
    <w:p>
      <w:pPr>
        <w:pStyle w:val="WWindiCarCar"/>
        <w:spacing w:lineRule="exact" w:line="210" w:before="0" w:after="60"/>
        <w:ind w:firstLine="274"/>
        <w:rPr>
          <w:rFonts w:cs="Arial"/>
        </w:rPr>
      </w:pPr>
      <w:r>
        <w:rPr>
          <w:rFonts w:cs="Arial"/>
        </w:rPr>
        <w:t xml:space="preserve">Proyecto de Norma Oficial Mexicana </w:t>
        <w:br/>
        <w:t xml:space="preserve">PROY-NOM-044/3-SCT2-2002, Instrucciones para la ejecución de inspecciones y reparaciones programables de conservación del equipo tractivo ferroviario. Parte 3. Inspección semestral o de 96,000 km de recorrido </w:t>
        <w:tab/>
        <w:tab/>
        <w:t xml:space="preserve"> 28 Ene.- No. 19.- 68</w:t>
      </w:r>
    </w:p>
    <w:p>
      <w:pPr>
        <w:pStyle w:val="WWindiCarCar"/>
        <w:spacing w:lineRule="exact" w:line="232" w:before="0" w:after="60"/>
        <w:ind w:firstLine="274"/>
        <w:rPr>
          <w:rFonts w:cs="Arial"/>
        </w:rPr>
      </w:pPr>
      <w:r>
        <w:rPr>
          <w:rFonts w:cs="Arial"/>
        </w:rPr>
        <w:t xml:space="preserve">Proyecto de Norma Oficial Mexicana </w:t>
        <w:br/>
        <w:t xml:space="preserve">PROY-NOM-072/2-SCT2-2002, Reglas para la inspección, servicio y mantenimiento de ruedas </w:t>
        <w:br/>
        <w:t>y ejes de equipo de arrastre ferroviario. Parte 2.- Ejes para cojinetes a baleros</w:t>
        <w:tab/>
        <w:tab/>
        <w:t>(Segunda Sección)</w:t>
        <w:br/>
        <w:tab/>
        <w:t xml:space="preserve"> 28 Ene.- No. 19.- 1</w:t>
      </w:r>
    </w:p>
    <w:p>
      <w:pPr>
        <w:pStyle w:val="WWindiCarCar"/>
        <w:spacing w:lineRule="exact" w:line="232" w:before="0" w:after="60"/>
        <w:rPr>
          <w:rFonts w:cs="Arial"/>
        </w:rPr>
      </w:pPr>
      <w:r>
        <w:rPr>
          <w:rFonts w:cs="Arial"/>
        </w:rPr>
        <w:t xml:space="preserve">Proyecto de Norma Oficial Mexicana </w:t>
        <w:br/>
        <w:t>PROY-NOM-073-SCT2-2002, Especificaciones para zapatas de freno tipo fierro vaciado de alto contenido de fósforo utilizadas en equipo ferroviario</w:t>
        <w:tab/>
        <w:tab/>
        <w:t>(Segunda Sección)</w:t>
        <w:br/>
        <w:tab/>
        <w:t xml:space="preserve"> 28 Ene.- No. 19.- 7</w:t>
      </w:r>
    </w:p>
    <w:p>
      <w:pPr>
        <w:pStyle w:val="WWindiCarCar"/>
        <w:spacing w:lineRule="exact" w:line="232" w:before="0" w:after="60"/>
        <w:rPr>
          <w:rFonts w:cs="Arial"/>
        </w:rPr>
      </w:pPr>
      <w:r>
        <w:rPr>
          <w:rFonts w:cs="Arial"/>
        </w:rPr>
        <w:t xml:space="preserve">Proyecto de Norma Oficial Mexicana </w:t>
        <w:br/>
        <w:t>PROY-NOM-074-SCT2-2002, Disposiciones de compatibilidad y segregación en trenes de unidades de arrastre que transportan materiales y residuos peligrosos</w:t>
        <w:tab/>
        <w:tab/>
        <w:t>(Segunda Sección)</w:t>
        <w:br/>
        <w:tab/>
        <w:t xml:space="preserve"> 28 Ene.- No. 19.- 19</w:t>
      </w:r>
    </w:p>
    <w:p>
      <w:pPr>
        <w:pStyle w:val="IndiCarCar"/>
        <w:spacing w:lineRule="exact" w:line="232" w:before="0" w:after="60"/>
        <w:rPr/>
      </w:pPr>
      <w:r>
        <w:rPr/>
        <w:t>Proyecto de Norma Oficial Mexicana</w:t>
        <w:br/>
      </w:r>
      <w:r>
        <w:rPr>
          <w:spacing w:val="-6"/>
        </w:rPr>
        <w:t>PROY-NOM-019-SCT2/2004, Disposiciones generales</w:t>
      </w:r>
      <w:r>
        <w:rPr/>
        <w:t xml:space="preserve"> para la limpieza y control de remanentes de substancias y residuos peligrosos en las unidades que transportan materiales y residuos peligrosos </w:t>
        <w:tab/>
        <w:tab/>
        <w:t>15 Jul.- No. 11.- 40</w:t>
      </w:r>
    </w:p>
    <w:p>
      <w:pPr>
        <w:pStyle w:val="IndiCarCar"/>
        <w:spacing w:lineRule="exact" w:line="234" w:before="0" w:after="60"/>
        <w:rPr/>
      </w:pPr>
      <w:r>
        <w:rPr/>
        <w:t>Proyecto de Norma Oficial Mexicana</w:t>
        <w:br/>
        <w:t xml:space="preserve">PROY-NOM-029-SCT2/2004, Especificaciones para la construcción y reconstrucción de recipientes intermedios para graneles (RIG’s) </w:t>
        <w:tab/>
        <w:tab/>
        <w:t>16 Jul.- No. 12.- 31</w:t>
      </w:r>
    </w:p>
    <w:p>
      <w:pPr>
        <w:pStyle w:val="IndiCarCar"/>
        <w:spacing w:lineRule="exact" w:line="234" w:before="0" w:after="60"/>
        <w:rPr/>
      </w:pPr>
      <w:r>
        <w:rPr/>
        <w:t xml:space="preserve">Reglamento de Inspección de Seguridad Marítima </w:t>
        <w:tab/>
        <w:tab/>
        <w:t>12 May.- No. 7.- 79</w:t>
      </w:r>
    </w:p>
    <w:p>
      <w:pPr>
        <w:pStyle w:val="Sumindi"/>
        <w:spacing w:lineRule="exact" w:line="234" w:before="0" w:after="60"/>
        <w:rPr>
          <w:spacing w:val="0"/>
        </w:rPr>
      </w:pPr>
      <w:r>
        <w:rPr>
          <w:spacing w:val="0"/>
        </w:rPr>
        <w:t xml:space="preserve">Reglamento de Turismo Náutico </w:t>
        <w:tab/>
        <w:tab/>
        <w:t>1 Oct.- No. 1.- 54</w:t>
      </w:r>
    </w:p>
    <w:p>
      <w:pPr>
        <w:pStyle w:val="IndiCarCar"/>
        <w:spacing w:lineRule="exact" w:line="234" w:before="0" w:after="60"/>
        <w:rPr/>
      </w:pPr>
      <w:r>
        <w:rPr/>
        <w:t xml:space="preserve">Reglamento del Servicio de Medicina Preventiva en el Transporte </w:t>
        <w:tab/>
        <w:tab/>
        <w:t>21 Abr.- No. 16.- 58</w:t>
      </w:r>
    </w:p>
    <w:p>
      <w:pPr>
        <w:pStyle w:val="IndiCarCar"/>
        <w:spacing w:lineRule="exact" w:line="234" w:before="0" w:after="60"/>
        <w:rPr/>
      </w:pPr>
      <w:r>
        <w:rPr/>
        <w:t xml:space="preserve">Reglamento para la expedición de permisos, licencias y certificados de capacidad del personal técnico aeronáutico </w:t>
        <w:tab/>
        <w:tab/>
        <w:t xml:space="preserve"> 24 Jun.- No. 18.- 10</w:t>
      </w:r>
    </w:p>
    <w:p>
      <w:pPr>
        <w:pStyle w:val="Sumindi"/>
        <w:spacing w:lineRule="exact" w:line="234" w:before="0" w:after="60"/>
        <w:rPr>
          <w:spacing w:val="0"/>
          <w:szCs w:val="18"/>
        </w:rPr>
      </w:pPr>
      <w:r>
        <w:rPr>
          <w:spacing w:val="0"/>
          <w:szCs w:val="18"/>
        </w:rPr>
        <w:t xml:space="preserve">Resolución mediante la cual el Pleno de la Comisión Federal de Telecomunicaciones establece la obligación de los concesionarios de redes públicas de telecomunicaciones que intervienen en el establecimiento de una llamada telefónica que sea enrutada al buzón de voz, de transmitir un mensaje y tonos distintivos previo a que se transmita la señalización de llamada completada, a fin de advertir al usuario que al término del último tono la llamada le será cobrada por el concesionario que </w:t>
        <w:br/>
        <w:t xml:space="preserve">le presta el servicio telefónico </w:t>
        <w:tab/>
        <w:tab/>
        <w:t>31 Dic.- No. 24.- 40</w:t>
      </w:r>
    </w:p>
    <w:p>
      <w:pPr>
        <w:pStyle w:val="Texto"/>
        <w:tabs>
          <w:tab w:val="clear" w:pos="708"/>
          <w:tab w:val="right" w:pos="4205" w:leader="none"/>
        </w:tabs>
        <w:spacing w:lineRule="exact" w:line="218" w:before="0" w:after="60"/>
        <w:ind w:firstLine="274"/>
        <w:rPr>
          <w:lang w:val="es-MX"/>
        </w:rPr>
      </w:pPr>
      <w:r>
        <w:rPr>
          <w:lang w:val="es-MX"/>
        </w:rPr>
        <w:t xml:space="preserve">Resolución mediante la cual la Comisión Federal de Telecomunicaciones modifica la Regla 23 de las Reglas para prestar el servicio de larga distancia internacional que deberán aplicar los concesionarios de redes públicas de telecomunicaciones autorizados para prestar este servicio, publicadas el 11 de diciembre de 1996 </w:t>
        <w:tab/>
        <w:tab/>
        <w:t>17 Mar.- No. 13.- 96</w:t>
      </w:r>
    </w:p>
    <w:p>
      <w:pPr>
        <w:pStyle w:val="IndiCarCar"/>
        <w:spacing w:lineRule="exact" w:line="218" w:before="0" w:after="60"/>
        <w:rPr/>
      </w:pPr>
      <w:r>
        <w:rPr/>
        <w:t xml:space="preserve">Resolución mediante la cual la Comisión Federal de Telecomunicaciones modifica el tercer párrafo de la regla 7 de las Reglas para prestar el servicio de larga distancia internacional que deberán aplicar los </w:t>
      </w:r>
      <w:r>
        <w:rPr>
          <w:spacing w:val="-6"/>
        </w:rPr>
        <w:t xml:space="preserve">concesionarios de redes públicas de telecomunicaciones </w:t>
      </w:r>
      <w:r>
        <w:rPr/>
        <w:t xml:space="preserve">autorizados para prestar este servicio, publicadas el 11 de diciembre de 1996 </w:t>
        <w:tab/>
        <w:tab/>
        <w:t>27 May.- No. 18.- 29</w:t>
      </w:r>
    </w:p>
    <w:p>
      <w:pPr>
        <w:pStyle w:val="IndiCarCar"/>
        <w:spacing w:lineRule="exact" w:line="218" w:before="0" w:after="60"/>
        <w:ind w:firstLine="274"/>
        <w:rPr/>
      </w:pPr>
      <w:r>
        <w:rPr/>
        <w:t xml:space="preserve">Resolución mediante la cual la Comisión Federal de Telecomunicaciones expide las Reglas de Telecomunicaciones Internacionales </w:t>
        <w:tab/>
        <w:tab/>
        <w:t>11 Ago.- No. 8.- 49</w:t>
      </w:r>
    </w:p>
    <w:p>
      <w:pPr>
        <w:pStyle w:val="SumindiCar"/>
        <w:spacing w:lineRule="exact" w:line="220" w:before="0" w:after="60"/>
        <w:rPr/>
      </w:pPr>
      <w:r>
        <w:rPr/>
        <w:t xml:space="preserve">Resolución relativa a la solicitud de autorización de cesión de la totalidad de los derechos y obligaciones de la concesión de fecha 3 de febrero de 1992 que la Secretaría de Comunicaciones y Transportes otorgó a Desarrollo Marina Ixtapa, S.A. de C.V., en favor de Servicios Náuticos Marina Ixtapa, S.A. de C.V., así como la modificación a los términos y condiciones de dicha concesión </w:t>
        <w:tab/>
        <w:tab/>
        <w:t>10 Sept.- No. 8.- 21</w:t>
      </w:r>
    </w:p>
    <w:p>
      <w:pPr>
        <w:pStyle w:val="WWindiCarCar"/>
        <w:spacing w:lineRule="exact" w:line="220" w:before="0" w:after="60"/>
        <w:rPr>
          <w:rFonts w:cs="Arial"/>
        </w:rPr>
      </w:pPr>
      <w:r>
        <w:rPr/>
        <w:t xml:space="preserve">Respuestas a los comentarios recibidos </w:t>
        <w:br/>
        <w:t xml:space="preserve">respecto del Proyecto de Norma Oficial Mexicana </w:t>
        <w:br/>
        <w:t xml:space="preserve">PROY-NOM-076-SCT2-2002, </w:t>
      </w:r>
      <w:r>
        <w:rPr>
          <w:lang w:val="es-MX"/>
        </w:rPr>
        <w:t xml:space="preserve">Lineamientos para el uso de los servicios de interconexión y de terminal entre los concesionarios ferroviarios mexicanos, publicado </w:t>
      </w:r>
      <w:r>
        <w:rPr/>
        <w:t>el 18 de octubre de 2002</w:t>
        <w:tab/>
      </w:r>
      <w:r>
        <w:rPr>
          <w:rFonts w:cs="Arial"/>
        </w:rPr>
        <w:tab/>
        <w:t>(Segunda Sección)</w:t>
        <w:br/>
      </w:r>
      <w:r>
        <w:rPr/>
        <w:tab/>
        <w:t xml:space="preserve"> 28 Ene.- No. 19.- 27</w:t>
      </w:r>
    </w:p>
    <w:p>
      <w:pPr>
        <w:pStyle w:val="Sumindi"/>
        <w:spacing w:lineRule="exact" w:line="220" w:before="0" w:after="60"/>
        <w:rPr/>
      </w:pPr>
      <w:r>
        <w:rPr>
          <w:spacing w:val="-4"/>
          <w:szCs w:val="18"/>
        </w:rPr>
        <w:t>Respuestas a los comentarios recibidos durante el plazo de consulta pública, respecto del Proyecto de Norma Oficial Mexicana PROY-NOM-034-SCT2-2003,</w:t>
      </w:r>
      <w:r>
        <w:rPr>
          <w:spacing w:val="0"/>
          <w:szCs w:val="18"/>
        </w:rPr>
        <w:t xml:space="preserve"> Señalamiento horizontal y vertical de carreteras y vialidades urbanas, publicado el 4 de junio de 2004 </w:t>
        <w:tab/>
        <w:tab/>
        <w:t>6 Dic.- No. 4.- 69</w:t>
      </w:r>
    </w:p>
    <w:p>
      <w:pPr>
        <w:pStyle w:val="IndiCarCar"/>
        <w:spacing w:lineRule="exact" w:line="220" w:before="0" w:after="60"/>
        <w:ind w:firstLine="274"/>
        <w:rPr/>
      </w:pPr>
      <w:r>
        <w:rPr/>
        <w:t xml:space="preserve">Título de Concesión otorgado en favor de Marina de los Angeles, S.A. de C.V., para usar y aprovechar bienes de dominio público de la Federación, consistentes en zona marítima para la construcción y operación de una marina, de uso particular, en Bahía de los Angeles, Municipio de Ensenada, Estado de Baja California </w:t>
        <w:tab/>
        <w:tab/>
        <w:t>13 May.- No. 8.- 74</w:t>
      </w:r>
    </w:p>
    <w:p>
      <w:pPr>
        <w:pStyle w:val="Sumindi"/>
        <w:spacing w:lineRule="exact" w:line="220" w:before="0" w:after="60"/>
        <w:rPr>
          <w:spacing w:val="0"/>
        </w:rPr>
      </w:pPr>
      <w:r>
        <w:rPr>
          <w:spacing w:val="0"/>
        </w:rPr>
        <w:t xml:space="preserve">Título de Concesión para la construcción y operación de una terminal portuaria de altura, de uso particular, para el resguardo de embarcaciones que transporten gas natural, en la colonia Costa Azul, Delegación El Sauzal, Municipio de Ensenada, B.C., otorgada en favor de Energía Costa Azul, </w:t>
        <w:br/>
        <w:t>S. de R.L. de C.V.</w:t>
        <w:tab/>
        <w:tab/>
        <w:t>25 Oct.- No. 17.- 41</w:t>
      </w:r>
    </w:p>
    <w:p>
      <w:pPr>
        <w:pStyle w:val="ANOTACION"/>
        <w:spacing w:lineRule="exact" w:line="232" w:before="0" w:after="60"/>
        <w:rPr/>
      </w:pPr>
      <w:r>
        <w:rPr/>
        <w:t>SECRETARIA DE LA FUNCION PUBLICA</w:t>
      </w:r>
    </w:p>
    <w:p>
      <w:pPr>
        <w:pStyle w:val="WWindiCarCar"/>
        <w:spacing w:lineRule="exact" w:line="232" w:before="0" w:after="60"/>
        <w:rPr/>
      </w:pPr>
      <w:r>
        <w:rPr>
          <w:lang w:val="es-MX"/>
        </w:rPr>
        <w:t xml:space="preserve">Aclaración al </w:t>
      </w:r>
      <w:r>
        <w:rPr/>
        <w:t xml:space="preserve">Acuerdo mediante el cual se destina al servicio de la Secretaría de la Defensa Nacional, una fracción de terreno con superficie de 14,192.245 metros cuadrados, que forma parte </w:t>
        <w:br/>
        <w:t xml:space="preserve">de un inmueble de mayor extensión denominado </w:t>
        <w:br/>
        <w:t>El Chaparral Fracción, ubicada en el Municipio de Suchiate, Estado de Chiapas, a efecto de que continúe utilizándola en el desarrollo de actividades castrenses</w:t>
      </w:r>
      <w:r>
        <w:rPr>
          <w:lang w:val="es-MX"/>
        </w:rPr>
        <w:t xml:space="preserve">, publicado el 20 de junio de 2003 </w:t>
        <w:tab/>
        <w:tab/>
        <w:t>5 Ene.- No. 2.- 75</w:t>
      </w:r>
    </w:p>
    <w:p>
      <w:pPr>
        <w:pStyle w:val="WWindiCarCar"/>
        <w:spacing w:lineRule="exact" w:line="232" w:before="0" w:after="60"/>
        <w:rPr/>
      </w:pPr>
      <w:r>
        <w:rPr/>
        <w:t xml:space="preserve">Aclaración al Acuerdo mediante el cual se destinan al servicio del Consejo de la Judicatura Federal, los inmuebles que se indican, ubicados en el Estado de Sinaloa, a efecto de que continúe proporcionando su uso a magistrados y jueces del Poder Judicial de la Federación, como casas habitación, publicado el 14 de febrero de 2000 </w:t>
        <w:tab/>
        <w:tab/>
        <w:t>5 Ene.- No. 2.- 75</w:t>
      </w:r>
    </w:p>
    <w:p>
      <w:pPr>
        <w:pStyle w:val="Texto"/>
        <w:tabs>
          <w:tab w:val="clear" w:pos="708"/>
          <w:tab w:val="right" w:pos="4205" w:leader="none"/>
        </w:tabs>
        <w:spacing w:lineRule="exact" w:line="232" w:before="0" w:after="60"/>
        <w:ind w:firstLine="274"/>
        <w:rPr/>
      </w:pPr>
      <w:r>
        <w:rPr/>
        <w:t xml:space="preserve">Acuerdo de Coordinación que celebran la Secretaría de la Función Pública y el Estado de Puebla, cuyo objeto es la realización de un programa de coordinación especial denominado Fortalecimiento del Sistema Estatal de Control y Evaluación de la Gestión Pública, y Colaboración en Materia de Transparencia y Combate a la Corrupción </w:t>
        <w:tab/>
        <w:tab/>
        <w:t>5 Mar.- No. 5.- 29</w:t>
      </w:r>
    </w:p>
    <w:p>
      <w:pPr>
        <w:pStyle w:val="IndiCarCar"/>
        <w:spacing w:lineRule="exact" w:line="232" w:before="0" w:after="60"/>
        <w:rPr/>
      </w:pPr>
      <w:r>
        <w:rPr/>
        <w:t xml:space="preserve">Acuerdo de Coordinación que celebran la Secretaría de la Función Pública y el Estado de Nuevo León, que tiene por objeto la realización </w:t>
        <w:br/>
        <w:t xml:space="preserve">de un programa de coordinación especial denominado Fortalecimiento del Sistema Estatal de Control y Evaluación de la Gestión Pública, y Colaboración en Materia de Transparencia </w:t>
        <w:br/>
        <w:t xml:space="preserve">y Combate a la Corrupción </w:t>
        <w:tab/>
        <w:tab/>
        <w:t xml:space="preserve"> 28 Jun.- No. 20.- 14</w:t>
      </w:r>
    </w:p>
    <w:p>
      <w:pPr>
        <w:pStyle w:val="IndiCarCar"/>
        <w:spacing w:lineRule="exact" w:line="234" w:before="0" w:after="60"/>
        <w:ind w:firstLine="274"/>
        <w:rPr/>
      </w:pPr>
      <w:r>
        <w:rPr/>
        <w:t xml:space="preserve">Acuerdo de Coordinación que celebran la Secretaría de la Función Pública y el Estado de Sonora, que tiene por objeto la realización de un programa de coordinación especial denominado Fortalecimiento del Sistema Estatal de Control y Evaluación de la Gestión Pública, y Colaboración en </w:t>
      </w:r>
      <w:r>
        <w:rPr>
          <w:spacing w:val="-4"/>
        </w:rPr>
        <w:t xml:space="preserve">Materia de Transparencia y Combate a la Corrupción </w:t>
        <w:tab/>
      </w:r>
      <w:r>
        <w:rPr/>
        <w:tab/>
        <w:t xml:space="preserve"> 28 Jun.- No. 20.- 26</w:t>
      </w:r>
    </w:p>
    <w:p>
      <w:pPr>
        <w:pStyle w:val="IndiCarCar"/>
        <w:spacing w:lineRule="exact" w:line="234" w:before="0" w:after="60"/>
        <w:ind w:firstLine="274"/>
        <w:rPr/>
      </w:pPr>
      <w:r>
        <w:rPr/>
        <w:t xml:space="preserve">Acuerdo mediante el cual se destina al servicio de la Comisión Federal de Electricidad, una fracción de terreno con superficie de 35,382.205 metros cuadrados, que forma parte de un inmueble de mayor extensión, ubicada en el Parque Nacional denominado El Veladero, Municipio de Acapulco </w:t>
        <w:br/>
        <w:t xml:space="preserve">de Juárez, Estado de Guerrero, a efecto de </w:t>
        <w:br/>
        <w:t xml:space="preserve">que la utilice en la construcción y operación de la Línea de Transmisión Pie de la Cuesta entronque Mozimba-La Mira 115 kilovolts-2 circuitos </w:t>
        <w:tab/>
        <w:tab/>
        <w:t xml:space="preserve"> 23 Feb.- No. 15.- 52</w:t>
      </w:r>
    </w:p>
    <w:p>
      <w:pPr>
        <w:pStyle w:val="IndiCarCar"/>
        <w:spacing w:lineRule="exact" w:line="238" w:before="0" w:after="60"/>
        <w:rPr/>
      </w:pPr>
      <w:r>
        <w:rPr/>
        <w:t xml:space="preserve">Acuerdo mediante el cual se destina al servicio de la Secretaría de Educación Pública, un inmueble con superficie de 474.32 metros cuadrados, ubicado en la calle José Francisco Gutiérrez número 347, colonia Angel Zimbrón, Delegación Azcapotzalco, Distrito Federal, a efecto de que lo continúe utilizando con el Centro de Desarrollo Infantil número 25 “José Vasconcelos” </w:t>
        <w:tab/>
        <w:tab/>
        <w:t xml:space="preserve"> 4 Feb.- No. 3.- 63</w:t>
      </w:r>
    </w:p>
    <w:p>
      <w:pPr>
        <w:pStyle w:val="IndiCarCar"/>
        <w:spacing w:lineRule="exact" w:line="238" w:before="0" w:after="60"/>
        <w:rPr/>
      </w:pPr>
      <w:r>
        <w:rPr/>
        <w:t xml:space="preserve">Acuerdo mediante el cual se destina al servicio de la Secretaría de la Función Pública, un inmueble con superficie de 6,592.90 metros cuadrados, ubicado en la calle Francisco Sosa número 383, colonia Villa Coyoacán, Delegación Coyoacán, Distrito Federal, a efecto de que lo continúe utilizando con oficinas administrativas de su </w:t>
        <w:br/>
        <w:t xml:space="preserve">órgano desconcentrado Comisión de Avalúos de Bienes Nacionales </w:t>
        <w:tab/>
        <w:tab/>
        <w:t xml:space="preserve"> 17 Feb.- No. 11.- 3</w:t>
      </w:r>
    </w:p>
    <w:p>
      <w:pPr>
        <w:pStyle w:val="IndiCarCar"/>
        <w:spacing w:lineRule="exact" w:line="238" w:before="0" w:after="60"/>
        <w:ind w:firstLine="274"/>
        <w:rPr/>
      </w:pPr>
      <w:r>
        <w:rPr/>
        <w:t xml:space="preserve">Acuerdo mediante el cual se destina al servicio de la Secretaría de la Defensa Nacional, un inmueble con superficie de 14,256.014 metros cuadrados, ubicado sobre la carretera nacional al lado oriente del poblado de Jiquilpan, Municipio de Jiquilpan de Juárez, Estado de Michoacán, a efecto de que lo continúe utilizando en el desarrollo de actividades castrenses </w:t>
        <w:tab/>
        <w:tab/>
        <w:t xml:space="preserve"> 23 Feb.- No. 15.- 50</w:t>
      </w:r>
    </w:p>
    <w:p>
      <w:pPr>
        <w:pStyle w:val="IndiCarCar"/>
        <w:spacing w:lineRule="exact" w:line="238" w:before="0" w:after="60"/>
        <w:ind w:firstLine="274"/>
        <w:rPr/>
      </w:pPr>
      <w:r>
        <w:rPr/>
        <w:t xml:space="preserve">Acuerdo mediante el cual se destina al servicio de la Secretaría de Hacienda y Crédito Público, un inmueble con superficie de 939.90 metros cuadrados, ubicado en la calle Irapuato números 1201 y 1203 esquina con calle San Miguel, colonia Industrial, en la ciudad de León, Estado de Guanajuato, a efecto de que lo continúe utilizando con oficinas de su órgano desconcentrado Servicio de Administración Tributaria </w:t>
        <w:tab/>
        <w:tab/>
        <w:t xml:space="preserve"> 23 Feb.- No. 15.- 51</w:t>
      </w:r>
    </w:p>
    <w:p>
      <w:pPr>
        <w:pStyle w:val="Texto"/>
        <w:tabs>
          <w:tab w:val="clear" w:pos="708"/>
          <w:tab w:val="right" w:pos="4205" w:leader="none"/>
        </w:tabs>
        <w:spacing w:lineRule="exact" w:line="238" w:before="0" w:after="60"/>
        <w:ind w:firstLine="274"/>
        <w:rPr>
          <w:lang w:val="es-MX"/>
        </w:rPr>
      </w:pPr>
      <w:r>
        <w:rPr>
          <w:lang w:val="es-MX"/>
        </w:rPr>
        <w:t xml:space="preserve">Acuerdo mediante el cual se destina al servicio de la Secretaría de Hacienda y Crédito Público, un inmueble con superficie de 1,610.73 metros cuadrados, ubicado en el Municipio de Naucalpan de Juárez, Estado de México, a efecto de que lo continúe utilizando como bodega de su órgano desconcentrado Servicio de Administración Tributaria </w:t>
        <w:tab/>
        <w:tab/>
        <w:t>17 Mar.- No. 13.- 99</w:t>
      </w:r>
    </w:p>
    <w:p>
      <w:pPr>
        <w:pStyle w:val="Sum1"/>
        <w:tabs>
          <w:tab w:val="clear" w:pos="8100"/>
          <w:tab w:val="clear" w:pos="8640"/>
          <w:tab w:val="right" w:pos="4205" w:leader="none"/>
        </w:tabs>
        <w:spacing w:lineRule="exact" w:line="238" w:before="0" w:after="60"/>
        <w:ind w:left="0" w:right="0" w:firstLine="274"/>
        <w:rPr>
          <w:lang w:val="es-MX"/>
        </w:rPr>
      </w:pPr>
      <w:r>
        <w:rPr>
          <w:lang w:val="es-MX"/>
        </w:rPr>
        <w:t xml:space="preserve">Acuerdo mediante el cual se destina al servicio de la Secretaría de la Defensa Nacional, un inmueble con superficie de 162-40-41.329 hectáreas, ubicado en el Municipio de Tlaxco, Distrito  de Morelos, Estado de Tlaxcala, a efecto de que lo continúe utilizando en el desarrollo de actividades castrenses de la Escuela Militar de Tiro </w:t>
        <w:tab/>
        <w:tab/>
        <w:t>31 Mar.- No. 23.- 18</w:t>
      </w:r>
    </w:p>
    <w:p>
      <w:pPr>
        <w:pStyle w:val="IndiCarCar"/>
        <w:spacing w:lineRule="exact" w:line="210" w:before="0" w:after="60"/>
        <w:ind w:firstLine="274"/>
        <w:rPr/>
      </w:pPr>
      <w:r>
        <w:rPr/>
        <w:t xml:space="preserve">Acuerdo mediante el cual se destina al servicio de la Secretaría de Marina, un inmueble con superficie de 1,800.00 metros cuadrados, identificado como lotes números 1, 2 y 3 de la manzana 19, ubicado en el poblado de San Juanico, Municipio de Comondú, Estado de Baja California Sur, a efecto de que lo continúe utilizando con una partida de infantería de marina </w:t>
        <w:tab/>
        <w:tab/>
        <w:t>24 Ago.- No. 17.- 31</w:t>
      </w:r>
    </w:p>
    <w:p>
      <w:pPr>
        <w:pStyle w:val="IndiCarCar"/>
        <w:spacing w:lineRule="exact" w:line="210" w:before="0" w:after="60"/>
        <w:ind w:firstLine="274"/>
        <w:rPr/>
      </w:pPr>
      <w:r>
        <w:rPr/>
        <w:t xml:space="preserve">Acuerdo mediante el cual se destina al servicio de la Secretaría de Educación Pública, una fracción de terreno con superficie de 8-00-00 hectáreas, que forma parte de un inmueble de mayor extensión, ubicado en Bulevar García Morales kilómetro 5.5, colonia El Llano, Municipio de Hermosillo, Estado de Sonora, a efecto de que la utilice en la ampliación del campus del Instituto Tecnológico de Hermosillo </w:t>
        <w:tab/>
        <w:tab/>
        <w:t>24 Ago.- No. 17.- 32</w:t>
      </w:r>
    </w:p>
    <w:p>
      <w:pPr>
        <w:pStyle w:val="Sumindi"/>
        <w:spacing w:lineRule="exact" w:line="210" w:before="0" w:after="60"/>
        <w:rPr/>
      </w:pPr>
      <w:r>
        <w:rPr>
          <w:spacing w:val="0"/>
          <w:szCs w:val="18"/>
        </w:rPr>
        <w:t xml:space="preserve">Acuerdo mediante el cual se destina al servicio de la Secretaría de Marina, un inmueble </w:t>
        <w:br/>
        <w:t xml:space="preserve">con superficie de 1-13-90.43 hectáreas, que formó parte de uno de mayor extensión denominado Enramaditas, ubicado en la Congregación Enramadas, Municipio de Soto la Marina, Estado </w:t>
        <w:br/>
        <w:t xml:space="preserve">de Tamaulipas, a efecto de que lo continúe utilizando con una partida de infantería de marina y con instalaciones navales complementarias </w:t>
        <w:tab/>
      </w:r>
      <w:r>
        <w:rPr>
          <w:spacing w:val="0"/>
        </w:rPr>
        <w:tab/>
        <w:t>29 Nov.- No. 21.- 98</w:t>
      </w:r>
    </w:p>
    <w:p>
      <w:pPr>
        <w:pStyle w:val="Sum1"/>
        <w:tabs>
          <w:tab w:val="clear" w:pos="8100"/>
          <w:tab w:val="clear" w:pos="8640"/>
          <w:tab w:val="right" w:pos="4205" w:leader="none"/>
        </w:tabs>
        <w:spacing w:lineRule="exact" w:line="210" w:before="0" w:after="60"/>
        <w:ind w:left="0" w:right="0" w:firstLine="274"/>
        <w:rPr/>
      </w:pPr>
      <w:r>
        <w:rPr>
          <w:lang w:val="es-MX"/>
        </w:rPr>
        <w:t xml:space="preserve">Acuerdo mediante el cual se destina al servicio del Consejo de la Judicatura Federal, un inmueble con superficie de 200.00 metros cuadrados, ubicado en la calle Rinconada Niebla sin número, identificado como lote número 43, manzana 17, supermanzana 18, de la ciudad de Cancún, Municipio de Benito Juárez, Estado de Quintana Roo, a efecto de </w:t>
        <w:br/>
        <w:t xml:space="preserve">que lo continúe dando en uso a magistrados </w:t>
        <w:br/>
        <w:t xml:space="preserve">y jueces del Poder Judicial de la Federación como casa habitación </w:t>
        <w:tab/>
        <w:tab/>
        <w:t>31 Mar.- No. 23.- 19</w:t>
      </w:r>
    </w:p>
    <w:p>
      <w:pPr>
        <w:pStyle w:val="Texto"/>
        <w:tabs>
          <w:tab w:val="clear" w:pos="708"/>
          <w:tab w:val="right" w:pos="4205" w:leader="none"/>
        </w:tabs>
        <w:spacing w:lineRule="exact" w:line="212" w:before="0" w:after="60"/>
        <w:ind w:firstLine="274"/>
        <w:rPr/>
      </w:pPr>
      <w:r>
        <w:rPr/>
        <w:t xml:space="preserve">Acuerdo mediante el cual se destina al servicio del organismo descentralizado Servicio Postal Mexicano, un inmueble con superficie de 3,749.90 metros cuadrados, denominado Palacio Postal o Edificio de Correos, ubicado en la calle Tacuba número 1, esquina con avenida Eje Central Lázaro Cárdenas, colonia Centro, Delegación Cuauhtémoc, Distrito Federal, a efecto de que lo continúe utilizando como agencia de correos, centro de capacitación, biblioteca, museo y centro de exposición </w:t>
        <w:tab/>
        <w:tab/>
        <w:t>5 Mar.- No. 5.- 65</w:t>
      </w:r>
    </w:p>
    <w:p>
      <w:pPr>
        <w:pStyle w:val="IndiCarCar"/>
        <w:spacing w:lineRule="exact" w:line="212" w:before="0" w:after="60"/>
        <w:ind w:firstLine="274"/>
        <w:rPr/>
      </w:pPr>
      <w:r>
        <w:rPr/>
        <w:t xml:space="preserve">Acuerdo mediante el cual se destinan al </w:t>
        <w:br/>
        <w:t xml:space="preserve">servicio del Consejo de la Judicatura Federal, </w:t>
        <w:br/>
        <w:t xml:space="preserve">cinco inmuebles con superficies de 208.58, 191.31, 292.09, 220.84 y 240.00 metros cuadrados, </w:t>
        <w:br/>
        <w:t xml:space="preserve">el primero ubicado en el Municipio de Iguala, </w:t>
        <w:br/>
        <w:t xml:space="preserve">Estado de Guerrero, y los cuatro restantes en la ciudad de Hermosillo, Estado de Sonora, a efecto </w:t>
        <w:br/>
        <w:t xml:space="preserve">de que los continúe dando en uso a magistrados </w:t>
        <w:br/>
        <w:t xml:space="preserve">y jueces del Poder Judicial de la Federación como casa-habitación </w:t>
        <w:tab/>
        <w:tab/>
        <w:t xml:space="preserve"> 2 Jun.- No. 2.- 42</w:t>
      </w:r>
    </w:p>
    <w:p>
      <w:pPr>
        <w:pStyle w:val="IndiCarCar"/>
        <w:spacing w:lineRule="exact" w:line="230" w:before="0" w:after="60"/>
        <w:ind w:firstLine="274"/>
        <w:rPr/>
      </w:pPr>
      <w:r>
        <w:rPr/>
        <w:t xml:space="preserve">Acuerdo mediante el cual se destinan al servicio de la Secretaría de Hacienda y Crédito Público, dos inmuebles con superficies de 308.00 y 197.50 metros cuadrados, ubicados en la ciudad de Irapuato, Estado de Guanajuato, y en Ciudad Hidalgo, Estado de Michoacán, respectivamente, a efecto de que los continúe utilizando con oficinas </w:t>
        <w:br/>
        <w:t xml:space="preserve">de su órgano desconcentrado Servicio de Administración Tributaria </w:t>
        <w:tab/>
        <w:tab/>
        <w:t xml:space="preserve"> 4 Feb.- No. 3.- 61</w:t>
      </w:r>
    </w:p>
    <w:p>
      <w:pPr>
        <w:pStyle w:val="IndiCarCar"/>
        <w:spacing w:lineRule="exact" w:line="230" w:before="0" w:after="60"/>
        <w:rPr/>
      </w:pPr>
      <w:r>
        <w:rPr/>
        <w:t xml:space="preserve">Acuerdo mediante el cual se destinan al servicio de la Secretaría de Educación Pública, un inmueble con superficie de 323.66 metros cuadrados, ubicado en la calle Río Ebro número 79, colonia Cuauhtémoc, y otro con superficie de 1,644.50 metros cuadrados, ubicado en la calle Mariano Azuela números 195, 197 y 199, colonia Santa María la Ribera, ambos en la Delegación Cuauhtémoc, Distrito Federal, a efecto de que los continúe utilizando con el Jardín de Niños </w:t>
        <w:br/>
        <w:t xml:space="preserve">M-0340 Luis Tijerina Almaguer y con un taller de impresiones gráficas, respectivamente </w:t>
        <w:tab/>
        <w:tab/>
        <w:t>3 May.- No. 1.- 41</w:t>
      </w:r>
    </w:p>
    <w:p>
      <w:pPr>
        <w:pStyle w:val="IndiCarCar"/>
        <w:spacing w:lineRule="exact" w:line="230" w:before="0" w:after="60"/>
        <w:ind w:firstLine="274"/>
        <w:rPr/>
      </w:pPr>
      <w:r>
        <w:rPr/>
        <w:t xml:space="preserve">Acuerdo mediante el cual se destinan al servicio de la Secretaría de la Defensa Nacional cuatro inmuebles, el primero con superficie de 11,291.26 metros cuadrados, ubicado en el Municipio de Los Cabos, Estado de Baja California Sur; el segundo con superficie de 16-82-24.982 hectáreas, localizado en el Municipio de Tlajomulco de Zúñiga, Estado de Jalisco; el tercero con superficie 1-88-32.00 hectárea, situado en la ciudad de Zitácuaro, Estado de Michoacán, y el último con superficie de 501.488 metros cuadrados, ubicado en el Municipio de Benito Juárez, Estado de Quintana Roo, a efecto de que </w:t>
        <w:br/>
        <w:t xml:space="preserve">los continúe utilizando con diversas instalaciones militares y en el desarrollo de actividades castrenses </w:t>
        <w:tab/>
        <w:tab/>
        <w:t xml:space="preserve"> 2 Jun.- No. 2.- 41</w:t>
      </w:r>
    </w:p>
    <w:p>
      <w:pPr>
        <w:pStyle w:val="IndiCarCar"/>
        <w:spacing w:lineRule="exact" w:line="232" w:before="0" w:after="60"/>
        <w:ind w:firstLine="274"/>
        <w:rPr/>
      </w:pPr>
      <w:r>
        <w:rPr/>
        <w:t xml:space="preserve">Acuerdo mediante el cual se destinan al servicio de la Secretaría de la Defensa Nacional, tres inmuebles con superficies de 1,930.23, 4,593.00 </w:t>
        <w:br/>
        <w:t xml:space="preserve">y 646.00 metros cuadrados, ubicados en el Municipio de Ciudad Acuña, Estado de Coahuila, a efecto de que los continúe utilizando en el desarrollo de actividades castrenses </w:t>
        <w:tab/>
        <w:tab/>
        <w:t xml:space="preserve"> 2 Jun.- No. 2.- 44</w:t>
      </w:r>
    </w:p>
    <w:p>
      <w:pPr>
        <w:pStyle w:val="IndiCarCar"/>
        <w:spacing w:lineRule="exact" w:line="232" w:before="0" w:after="60"/>
        <w:ind w:firstLine="274"/>
        <w:rPr/>
      </w:pPr>
      <w:r>
        <w:rPr/>
        <w:t>Acuerdo mediante el cual se destinan al servicio de la Secretaría de la Defensa Nacional, dos inmuebles con superficies de 4-41-76.91 y</w:t>
        <w:br/>
        <w:t xml:space="preserve">70-85-00.00 hectáreas, ubicados en los municipios de Nanchital de Lázaro Cárdenas del Río y Minatitlán, ambos del Estado de Veracruz, a efecto de que los continúe utilizando con una unidad habitacional militar y con el Campo Militar número </w:t>
        <w:br/>
        <w:t xml:space="preserve">29-A, respectivamente </w:t>
        <w:tab/>
        <w:tab/>
        <w:t>24 Ago.- No. 17.- 33</w:t>
      </w:r>
    </w:p>
    <w:p>
      <w:pPr>
        <w:pStyle w:val="Sumindi"/>
        <w:spacing w:lineRule="exact" w:line="268" w:before="0" w:after="60"/>
        <w:rPr>
          <w:spacing w:val="0"/>
        </w:rPr>
      </w:pPr>
      <w:r>
        <w:rPr>
          <w:spacing w:val="0"/>
        </w:rPr>
        <w:t xml:space="preserve">Acuerdo mediante el cual se destinan al servicio de la Secretaría de Medio Ambiente y Recursos Naturales, cuatro inmuebles con superficie de 45.5200 metros cuadrados cada uno, identificados como locales comerciales números F-19, F-20, F-21 y F-22, localizados en la planta baja, nivel +3.10, del edificio sujeto al régimen de propiedad en condominio denominado “Plaza Marina”, ubicado en el kilómetro 8 de la carretera Puerto Vallarta, construido sobre el lote número CO1 de la manzana 14, fraccionamiento “Marina Vallarta”, Municipio de Puerto Vallarta, Estado de Jalisco, a efecto de que los utilice con oficinas de su órgano desconcentrado Comisión Nacional de Areas Naturales Protegidas </w:t>
        <w:tab/>
        <w:tab/>
        <w:t>12 Oct.- No. 8.- 25</w:t>
      </w:r>
    </w:p>
    <w:p>
      <w:pPr>
        <w:pStyle w:val="Sumindi"/>
        <w:spacing w:lineRule="exact" w:line="268" w:before="0" w:after="60"/>
        <w:rPr>
          <w:spacing w:val="0"/>
        </w:rPr>
      </w:pPr>
      <w:r>
        <w:rPr>
          <w:spacing w:val="0"/>
        </w:rPr>
        <w:t xml:space="preserve">Acuerdo mediante el cual se destinan al servicio de la Secretaría de la Defensa Nacional, dos inmuebles con superficies de 25,947.771 y 6,065.443 metros cuadrados, ubicados en la población de Ixtapa-Zihuatanejo, Estado de Guerrero, y en la ciudad de Matamoros, Estado de Tamaulipas, a efecto de que los continúe utilizando con instalaciones militares y con una unidad habitacional militar, respectivamente </w:t>
        <w:tab/>
        <w:tab/>
        <w:t>12 Oct.- No. 8.- 26</w:t>
      </w:r>
    </w:p>
    <w:p>
      <w:pPr>
        <w:pStyle w:val="IndiCarCar"/>
        <w:spacing w:lineRule="exact" w:line="270" w:before="0" w:after="60"/>
        <w:ind w:firstLine="274"/>
        <w:rPr/>
      </w:pPr>
      <w:r>
        <w:rPr/>
        <w:t>Acuerdo mediante el cual se retira del servicio de la Secretaría de Comunicaciones y Transportes y, sin desincorporar del régimen de dominio público de la Federación, se destina al servicio de la Secretaría de Educación Pública, un inmueble con superficie de 7,554.25 metros cuadrados, ubicado en la calle Aldama número 118, colonia Guerrero, Delegación Cuauhtémoc, Distrito Federal, a efecto de que lo utilice, por conducto de su órgano desconcentrado</w:t>
        <w:br/>
        <w:t xml:space="preserve">Consejo Nacional para la Cultura y las Artes, con instalaciones de la Nueva Biblioteca de México “José Vasconcelos” </w:t>
        <w:tab/>
        <w:tab/>
        <w:t xml:space="preserve"> 4 Feb.- No. 3.- 59</w:t>
      </w:r>
    </w:p>
    <w:p>
      <w:pPr>
        <w:pStyle w:val="Texto"/>
        <w:tabs>
          <w:tab w:val="clear" w:pos="708"/>
          <w:tab w:val="right" w:pos="4205" w:leader="none"/>
        </w:tabs>
        <w:spacing w:lineRule="exact" w:line="270" w:before="0" w:after="60"/>
        <w:ind w:firstLine="274"/>
        <w:rPr>
          <w:lang w:val="es-MX"/>
        </w:rPr>
      </w:pPr>
      <w:r>
        <w:rPr/>
        <w:t>Acuerdo mediante el cual se retira del servicio de la Secretaría de la Defensa Nacional y, sin desincorporar del régimen de dominio público de la Federación, se destina al servicio del</w:t>
        <w:br/>
        <w:t xml:space="preserve">H. Ayuntamiento Constitucional de Santa Rosalía de Camargo, Estado de Chihuahua, un inmueble con superficie de 9,889.90 metros cuadrados, ubicado en ese municipio, a efecto de que lo utilice como parque recreativo, deportivo, cívico municipal y biblioteca infantil </w:t>
        <w:tab/>
        <w:tab/>
        <w:t>17 Mar.- No. 13.- 100</w:t>
      </w:r>
    </w:p>
    <w:p>
      <w:pPr>
        <w:pStyle w:val="IndiCarCar"/>
        <w:spacing w:lineRule="exact" w:line="230" w:before="0" w:after="60"/>
        <w:ind w:firstLine="274"/>
        <w:rPr/>
      </w:pPr>
      <w:r>
        <w:rPr/>
        <w:t xml:space="preserve">Acuerdo mediante el cual se retira del servicio de los organismos descentralizados Servicio Postal Mexicano y Telecomunicaciones de México y, sin desincorporar del régimen de dominio público de la Federación, se destina al servicio del Fideicomiso Casa Chihuahua, Centro de Patrimonio Cultural, el inmueble con superficie de 2,689.76 metros cuadrados, ubicado en la calle Libertad número 901 esquina con la calle Venustiano Carranza, colonia Centro, Municipio de Chihuahua, Estado de Chihuahua, a fin de que lo utilice para establecer y operar un centro cultural que se denominará Casa Chihuahua, Centro de Patrimonio Cultural, así como para instalar un centro comunitario digital E-México y una sala de exhibición sobre la historia del telégrafo y del correo </w:t>
        <w:tab/>
        <w:tab/>
        <w:t>13 May.- No. 8.- 81</w:t>
      </w:r>
    </w:p>
    <w:p>
      <w:pPr>
        <w:pStyle w:val="IndiCarCar"/>
        <w:spacing w:lineRule="exact" w:line="230" w:before="0" w:after="60"/>
        <w:ind w:firstLine="274"/>
        <w:rPr/>
      </w:pPr>
      <w:r>
        <w:rPr/>
        <w:t xml:space="preserve">Acuerdo mediante el cual se retiran del servicio de la Secretaría de Comunicaciones y Transportes y, sin desincorporar de los bienes del dominio público de la Federación, se destinan al servicio de la Secretaría de Educación Pública dos fracciones de terreno con superficies de 17,874.90 y 1,370.17 metros cuadrados, respectivamente, que forman parte de un inmueble de mayor extensión denominado Estacionamiento Este, ubicadas en la antigua estación de ferrocarriles Buenavista, en </w:t>
        <w:br/>
        <w:t xml:space="preserve">la Delegación Cuauhtémoc, Distrito Federal, a efecto de que, por conducto de su órgano desconcentrado Consejo Nacional para la Cultura y las Artes, las utilice con instalaciones de la Nueva Biblioteca de México “José Vasconcelos” </w:t>
        <w:tab/>
        <w:tab/>
        <w:t xml:space="preserve"> 4 Feb.- No. 3.- 60</w:t>
      </w:r>
    </w:p>
    <w:p>
      <w:pPr>
        <w:pStyle w:val="IndiCarCar"/>
        <w:spacing w:lineRule="exact" w:line="234" w:before="0" w:after="60"/>
        <w:ind w:firstLine="274"/>
        <w:rPr/>
      </w:pPr>
      <w:r>
        <w:rPr/>
        <w:t>Acuerdo por el que retira del servicio de la Secretaría de la Función Pública y, sin desincorporar del régimen de dominio público de la Federación, se destina al servicio de la Secretaría de Educación Pública, la fracción de terreno con superficie de 5,483.05 m</w:t>
      </w:r>
      <w:r>
        <w:rPr>
          <w:position w:val="6"/>
          <w:sz w:val="14"/>
          <w:szCs w:val="14"/>
        </w:rPr>
        <w:t>2</w:t>
      </w:r>
      <w:r>
        <w:rPr/>
        <w:t xml:space="preserve"> que forma parte del inmueble con superficie de 6,592.90 m</w:t>
      </w:r>
      <w:r>
        <w:rPr>
          <w:position w:val="6"/>
          <w:sz w:val="14"/>
          <w:szCs w:val="14"/>
        </w:rPr>
        <w:t>2</w:t>
      </w:r>
      <w:r>
        <w:rPr/>
        <w:t>, ubicado en la calle Francisco Sosa número 383, colonia Villa Coyoacán, Delegación Coyoacán, Distrito Federal, a efecto de que la utilice por conducto de su órgano desconcentrado Consejo Nacional para la Cultura y las Artes, como sede de la Fonoteca Nacional; así como se destina al servicio de las secretarías de Educación Pública y de la Función Pública, la fracción de terreno con superficie de 560.65 m</w:t>
      </w:r>
      <w:r>
        <w:rPr>
          <w:position w:val="6"/>
          <w:sz w:val="14"/>
          <w:szCs w:val="14"/>
        </w:rPr>
        <w:t>2</w:t>
      </w:r>
      <w:r>
        <w:rPr/>
        <w:t xml:space="preserve"> del mismo inmueble, a efecto de que la utilicen como estacionamiento </w:t>
        <w:tab/>
        <w:tab/>
        <w:t>12 Ago.- No. 9.- 17</w:t>
      </w:r>
    </w:p>
    <w:p>
      <w:pPr>
        <w:pStyle w:val="WWindiCarCar"/>
        <w:spacing w:lineRule="exact" w:line="234" w:before="0" w:after="60"/>
        <w:ind w:firstLine="274"/>
        <w:rPr/>
      </w:pPr>
      <w:r>
        <w:rPr/>
        <w:t xml:space="preserve">Acuerdo por el que se adscriben orgánicamente las unidades administrativas de la Secretaría de la Función Pública y se establece la subordinación jerárquica de servidores públicos previstos en su Reglamento Interior </w:t>
        <w:tab/>
        <w:tab/>
        <w:t xml:space="preserve"> 16 Ene.- No. 11.- 28</w:t>
      </w:r>
    </w:p>
    <w:p>
      <w:pPr>
        <w:pStyle w:val="IndiCarCar"/>
        <w:spacing w:lineRule="exact" w:line="234" w:before="0" w:after="60"/>
        <w:rPr/>
      </w:pPr>
      <w:r>
        <w:rPr/>
        <w:t xml:space="preserve">Acuerdo por el que se delega indistintamente en los subsecretarios de Control y Auditoría de la Gestión Pública y de Atención Ciudadana y Normatividad, la facultad de autorizar  al titular de la Dirección General Adjunta de Asuntos Penales de la Unidad de Asuntos Jurídicos o al servidor público de dicha Dirección que expresamente se determine en cada caso, la formulación, firma y presentación de denuncias y querellas </w:t>
        <w:tab/>
        <w:tab/>
        <w:t>14 Jul.- No. 10.- 47</w:t>
      </w:r>
    </w:p>
    <w:p>
      <w:pPr>
        <w:pStyle w:val="Sumindi"/>
        <w:spacing w:lineRule="exact" w:line="234" w:before="0" w:after="60"/>
        <w:rPr>
          <w:spacing w:val="0"/>
          <w:lang w:val="es-MX"/>
        </w:rPr>
      </w:pPr>
      <w:r>
        <w:rPr>
          <w:spacing w:val="0"/>
          <w:lang w:val="es-MX"/>
        </w:rPr>
        <w:t xml:space="preserve">Acuerdo por el que se desincorpora del régimen de dominio público de la Federación, una fracción de terreno </w:t>
      </w:r>
      <w:r>
        <w:rPr>
          <w:spacing w:val="0"/>
        </w:rPr>
        <w:t xml:space="preserve">con superficie de 10-50-00 hectáreas, denominada Cima del Cerro La Negra, que forma parte del Parque Nacional Pico de Orizaba, ubicada en el Municipio de Atzitzintla, Estado de Puebla, </w:t>
        <w:br/>
      </w:r>
      <w:r>
        <w:rPr>
          <w:spacing w:val="0"/>
          <w:lang w:val="es-MX"/>
        </w:rPr>
        <w:t xml:space="preserve">y se autoriza su donación a favor </w:t>
      </w:r>
      <w:r>
        <w:rPr>
          <w:spacing w:val="0"/>
        </w:rPr>
        <w:t xml:space="preserve">del organismo descentralizado Instituto Nacional de Astrofísica, Optica y Electrónica, a efecto de que establezca </w:t>
        <w:br/>
        <w:t xml:space="preserve">el radiotelescopio denominado Gran Telescopio Milimétrico y sus instalaciones conexas </w:t>
        <w:tab/>
        <w:tab/>
        <w:t>11 Nov.- No. 9.- 18</w:t>
      </w:r>
    </w:p>
    <w:p>
      <w:pPr>
        <w:pStyle w:val="Sumindi"/>
        <w:spacing w:lineRule="exact" w:line="234" w:before="0" w:after="60"/>
        <w:rPr/>
      </w:pPr>
      <w:r>
        <w:rPr/>
        <w:t xml:space="preserve">Acuerdo por el que se desincorpora del régimen de dominio público de la Federación, la fracción de terreno con superficie de 19-96-88.417 hectáreas que forma parte de un inmueble de mayor extensión conocido como Ex Aeropuerto de San Carlos, ubicada en el Municipio de León, Estado de Guanajuato, y se autoriza su donación a favor del Gobierno de esa entidad federativa, a efecto de que la continúe utilizando con instalaciones de la Universidad Tecnológica de León </w:t>
        <w:tab/>
        <w:tab/>
        <w:t>7 Dic.- No. 5.- 50</w:t>
      </w:r>
    </w:p>
    <w:p>
      <w:pPr>
        <w:pStyle w:val="Sumindi"/>
        <w:spacing w:lineRule="exact" w:line="234" w:before="0" w:after="60"/>
        <w:rPr/>
      </w:pPr>
      <w:r>
        <w:rPr>
          <w:spacing w:val="0"/>
          <w:szCs w:val="18"/>
        </w:rPr>
        <w:t xml:space="preserve">Acuerdo por el que se desincorpora del régimen de dominio público de la Federación, el inmueble con superficie de 17,562.568 metros cuadrados, que formó parte de los terrenos conocidos como </w:t>
      </w:r>
      <w:r>
        <w:rPr>
          <w:spacing w:val="-4"/>
          <w:szCs w:val="18"/>
        </w:rPr>
        <w:t xml:space="preserve">Estero de El Sábalo, identificado como lote número 23 </w:t>
      </w:r>
      <w:r>
        <w:rPr>
          <w:spacing w:val="0"/>
          <w:szCs w:val="18"/>
        </w:rPr>
        <w:t xml:space="preserve">de la manzana 1, del condominio denominado Maestro Marina Mazatlán, ubicado en la ciudad </w:t>
        <w:br/>
        <w:t xml:space="preserve">de Mazatlán, Estado de Sinaloa, y se autoriza su aportación al patrimonio del Fideicomiso Fondo Nacional de Fomento al Turismo, a efecto de que </w:t>
        <w:br/>
        <w:t xml:space="preserve">lo utilice en el desarrollo del proyecto denominado Escalera Náutica del Mar de Cortés </w:t>
        <w:tab/>
        <w:tab/>
        <w:t>13 Dic.- No. 9.- 15</w:t>
      </w:r>
    </w:p>
    <w:p>
      <w:pPr>
        <w:pStyle w:val="Sumindi"/>
        <w:spacing w:lineRule="exact" w:line="236" w:before="0" w:after="60"/>
        <w:rPr>
          <w:spacing w:val="0"/>
          <w:szCs w:val="18"/>
        </w:rPr>
      </w:pPr>
      <w:r>
        <w:rPr>
          <w:spacing w:val="0"/>
          <w:szCs w:val="18"/>
        </w:rPr>
        <w:t xml:space="preserve">Acuerdo por el que se desincorpora del régimen de dominio público de la Federación, la fracción de terreno con superficie de 27-25-97.242 hectáreas, que forma parte de un inmueble de mayor extensión conocido como Ex-Aeropuerto de San Carlos, ubicada en el Municipio de León, Estado de Guanajuato, y se autoriza su donación a favor de la Universidad de Guanajuato, a efecto de que en la misma construya el Campus León de esa Universidad </w:t>
        <w:tab/>
        <w:tab/>
        <w:t>13 Dic.- No. 9.- 17</w:t>
      </w:r>
    </w:p>
    <w:p>
      <w:pPr>
        <w:pStyle w:val="Sumindi"/>
        <w:spacing w:lineRule="exact" w:line="205" w:before="0" w:after="60"/>
        <w:rPr>
          <w:spacing w:val="0"/>
        </w:rPr>
      </w:pPr>
      <w:r>
        <w:rPr>
          <w:spacing w:val="0"/>
        </w:rPr>
        <w:t xml:space="preserve">Acuerdo por el que se desincorpora del régimen de dominio público de la Federación, el inmueble con superficie de 19,540.32 metros cuadrados, ubicado en la Avenida Río Churubusco número 1072, colonia Nueva Rosita, Delegación Iztapalapa, Distrito Federal, propiedad del organismo público descentralizado Instituto Mexicano de la Radio, a efecto de que lleve a cabo su venta, conforme a las normas y bases para la enajenación de inmuebles emitidas por la Junta Directiva de ese organismo descentralizado </w:t>
        <w:tab/>
        <w:tab/>
        <w:t>21 Dic.- No. 16.- 61</w:t>
      </w:r>
    </w:p>
    <w:p>
      <w:pPr>
        <w:pStyle w:val="IndiCarCar"/>
        <w:spacing w:lineRule="exact" w:line="205" w:before="0" w:after="60"/>
        <w:ind w:firstLine="274"/>
        <w:rPr/>
      </w:pPr>
      <w:r>
        <w:rPr/>
        <w:t xml:space="preserve">Acuerdo por el que se desincorporan del régimen de dominio público de la Federación dos inmuebles, uno con superficie de 60,318.387 metros cuadrados, localizado en la porción número A-uno, de la subdivisión de la Fracción A del predio identificado como La Pechuga, ubicado en la esquina que forman la carretera al aeropuerto, el camino del Tecnológico y la avenida Tijuana o Lázaro Cárdenas en la Mesa de Otay, en la ciudad de Tijuana, Estado de Baja California, y otro con superficie de 5,052.49 metros cuadrados, ubicado a la altura del kilómetro 973 de la Carretera Nacional México-Laredo, </w:t>
        <w:br/>
        <w:t xml:space="preserve">en el Fraccionamiento Campestre Mederos, en la ciudad de Monterrey, Estado de Nuevo León, y se autoriza su enajenación a título oneroso mediante licitación pública </w:t>
        <w:tab/>
        <w:tab/>
        <w:t xml:space="preserve"> 21 Jun.- No. 15.- 54</w:t>
      </w:r>
    </w:p>
    <w:p>
      <w:pPr>
        <w:pStyle w:val="Sumindi"/>
        <w:rPr/>
      </w:pPr>
      <w:r>
        <w:rPr/>
        <w:t>Acuerdo por el que se desincorporan del régimen de dominio público de la Federación y se autoriza su aportación al patrimonio del fideicomiso Fondo Nacional de Fomento al Turismo, tres inmuebles con superficies de 1’076,664.05 m</w:t>
      </w:r>
      <w:r>
        <w:rPr>
          <w:position w:val="6"/>
          <w:sz w:val="14"/>
          <w:szCs w:val="14"/>
        </w:rPr>
        <w:t>2</w:t>
      </w:r>
      <w:r>
        <w:rPr/>
        <w:t>, 1’061,566.97 m</w:t>
      </w:r>
      <w:r>
        <w:rPr>
          <w:position w:val="6"/>
          <w:sz w:val="14"/>
          <w:szCs w:val="14"/>
        </w:rPr>
        <w:t>2</w:t>
      </w:r>
      <w:r>
        <w:rPr/>
        <w:t xml:space="preserve"> y 537,241.49 m</w:t>
      </w:r>
      <w:r>
        <w:rPr>
          <w:position w:val="6"/>
          <w:sz w:val="14"/>
          <w:szCs w:val="14"/>
        </w:rPr>
        <w:t>2</w:t>
      </w:r>
      <w:r>
        <w:rPr/>
        <w:t xml:space="preserve">, denominados Fracción Norte del Predio Boca Becerros, Anexo Cuevitas y Boca de los Naranjos, respectivamente, que integran una sola unidad topográfica, ubicados en el ejido El Capomo Lima de Abajo, Municipio de Compostela, Estado de Nayarit, a efecto de que los utilice en el establecimiento del desarrollo turístico denominado Centro Integralmente Planeado Nayarit </w:t>
        <w:tab/>
        <w:tab/>
        <w:t>12 Ago.- No. 9.- 15</w:t>
      </w:r>
    </w:p>
    <w:p>
      <w:pPr>
        <w:pStyle w:val="Sumindi"/>
        <w:spacing w:lineRule="exact" w:line="214"/>
        <w:rPr/>
      </w:pPr>
      <w:r>
        <w:rPr/>
        <w:t xml:space="preserve">Aviso mediante el cual se hace del conocimiento de las dependencias y entidades de la Administración Pública Federal, que se suspende la inhabilitación impuesta a la empresa Educación para el Futuro, S.A. de C.V. </w:t>
        <w:tab/>
        <w:tab/>
        <w:t>19 Ago.- No. 14.- 29</w:t>
      </w:r>
    </w:p>
    <w:p>
      <w:pPr>
        <w:pStyle w:val="Sumindi"/>
        <w:spacing w:lineRule="exact" w:line="214" w:before="0" w:after="60"/>
        <w:rPr>
          <w:spacing w:val="0"/>
        </w:rPr>
      </w:pPr>
      <w:r>
        <w:rPr>
          <w:spacing w:val="0"/>
        </w:rPr>
        <w:t xml:space="preserve">Acuerdo por el que se desincorporan del régimen de dominio público de la Federación, diversas fracciones de terreno agrupadas en dos polígonos con superficies de 17-09-71.18 y 7-94-27.00 hectáreas, respectivamente, mismas que forman parte de un inmueble de mayor extensión denominado El Paquital, ubicado en el Municipio de Cosoleacaque, Estado de Veracruz, y se autoriza su enajenación a título gratuito a favor de la Comisión para la Regularización de la Tenencia de la Tierra, a efecto de que regularice la tenencia de la tierra en beneficio de sus actuales poseedores </w:t>
        <w:tab/>
        <w:tab/>
        <w:t>17 Dic.- No. 13.- 52</w:t>
      </w:r>
    </w:p>
    <w:p>
      <w:pPr>
        <w:pStyle w:val="Sumindi"/>
        <w:spacing w:before="0" w:after="60"/>
        <w:rPr/>
      </w:pPr>
      <w:r>
        <w:rPr>
          <w:rFonts w:cs="Times New Roman"/>
          <w:spacing w:val="0"/>
        </w:rPr>
        <w:t xml:space="preserve">Acuerdo por el que se desincorporan del régimen de dominio público de la Federación, el inmueble denominado El Talayote con superficie de 100-00-00 hectáreas y una fracción de terreno con superficie de 44-00-00 hectáreas que forma parte de un predio de mayor extensión conocido como El Guayabo, correspondientes a las fracciones 2 y 3 de la </w:t>
        <w:br/>
        <w:t xml:space="preserve">Ex-Hacienda de San José del Porto, ubicados en el Municipio de Tarandacuao, Estado de Guanajuato, y se autoriza la transmisión de su propiedad a favor del Ejido Puriancícuaro, Municipio de Jerécuaro del Estado de Guanajuato, a efecto de dar cumplimiento al Decreto expropiatorio del 27 de octubre de 2004, publicado el 28 de octubre de 2004 </w:t>
        <w:tab/>
        <w:tab/>
        <w:t>21 Dic.- No. 16.- 60</w:t>
      </w:r>
    </w:p>
    <w:p>
      <w:pPr>
        <w:pStyle w:val="Sumindi"/>
        <w:spacing w:before="0" w:after="60"/>
        <w:rPr/>
      </w:pPr>
      <w:r>
        <w:rPr/>
        <w:t xml:space="preserve">Acuerdo por el que se destina al servicio del organismo público descentralizado Petróleos Mexicanos, un inmueble con superficie de 15,291.62 metros cuadrados, ubicado en la calle de Donizetti número 315, colonia Vallejo, Delegación Gustavo </w:t>
        <w:br/>
        <w:t xml:space="preserve">A. Madero, Distrito Federal, a efecto de que lo continúe utilizando como bodega y oficinas administrativas </w:t>
        <w:tab/>
        <w:tab/>
        <w:t>7 Dic.- No. 5.- 49</w:t>
      </w:r>
    </w:p>
    <w:p>
      <w:pPr>
        <w:pStyle w:val="Sumindi"/>
        <w:spacing w:before="0" w:after="60"/>
        <w:rPr>
          <w:spacing w:val="0"/>
        </w:rPr>
      </w:pPr>
      <w:r>
        <w:rPr>
          <w:spacing w:val="0"/>
        </w:rPr>
        <w:t xml:space="preserve">Acuerdo por el que se destinan al servicio de la Secretaría de Hacienda y Crédito Público, nueve unidades privativas de diversas superficies, localizadas en la Torre Norte del edificio sujeto </w:t>
        <w:br/>
        <w:t xml:space="preserve">al régimen de propiedad en condominio denominado Plaza Insurgentes Sur, ubicado en la avenida Insurgentes Sur número 1971, colonia Guadalupe Inn, Delegación Alvaro Obregón, Distrito Federal, a efecto de que las continúe utilizando con oficinas administrativas de su órgano desconcentrado Comisión Nacional Bancaria y de Valores </w:t>
        <w:tab/>
        <w:tab/>
        <w:t>11 Nov.- No. 9.- 21</w:t>
      </w:r>
    </w:p>
    <w:p>
      <w:pPr>
        <w:pStyle w:val="Sumindi"/>
        <w:spacing w:before="0" w:after="60"/>
        <w:rPr>
          <w:spacing w:val="0"/>
        </w:rPr>
      </w:pPr>
      <w:r>
        <w:rPr>
          <w:spacing w:val="0"/>
        </w:rPr>
        <w:t xml:space="preserve">Acuerdo por el que se destinan al servicio de la Secretaría de la Defensa Nacional, tres inmuebles con superficies de 174-77-47.006, 129-05-14.470 y 81-48-90.07 hectáreas, ubicados en los municipios de Villa Aldama, Estado de Tamaulipas, La Paz, Estado de Baja California Sur, y Santa Lucía del Camino, Estado de Oaxaca, respectivamente, a efecto de que los continúe utilizando, el primero en el desarrollo de actividades castrenses, el segundo como campo para adiestramiento militar y el tercero con el Campo Militar número 28-A </w:t>
        <w:tab/>
        <w:tab/>
        <w:t>11 Nov.- No. 9.- 20</w:t>
      </w:r>
    </w:p>
    <w:p>
      <w:pPr>
        <w:pStyle w:val="WWindiCarCar"/>
        <w:spacing w:lineRule="exact" w:line="216" w:before="0" w:after="60"/>
        <w:rPr/>
      </w:pPr>
      <w:r>
        <w:rPr/>
        <w:t xml:space="preserve">Acuerdo por el que se establecen los lineamientos para la accesibilidad de las personas con discapacidad a inmuebles federales </w:t>
        <w:tab/>
        <w:tab/>
        <w:t xml:space="preserve"> 12 Ene.- No. 7.- 26</w:t>
      </w:r>
    </w:p>
    <w:p>
      <w:pPr>
        <w:pStyle w:val="Sumindi"/>
        <w:spacing w:lineRule="exact" w:line="220" w:before="0" w:after="60"/>
        <w:rPr>
          <w:spacing w:val="0"/>
          <w:szCs w:val="18"/>
        </w:rPr>
      </w:pPr>
      <w:r>
        <w:rPr>
          <w:spacing w:val="0"/>
          <w:szCs w:val="18"/>
          <w:lang w:val="es-MX"/>
        </w:rPr>
        <w:t xml:space="preserve">Acuerdo por el que se establecen los lineamientos que regulan la participación de </w:t>
        <w:br/>
        <w:t xml:space="preserve">los testigos sociales en las contrataciones que realicen las dependencias y entidades de la Administración Pública Federal </w:t>
        <w:tab/>
        <w:tab/>
        <w:t>16 Dic.- No. 12.- 37</w:t>
      </w:r>
    </w:p>
    <w:p>
      <w:pPr>
        <w:pStyle w:val="IndiCarCar"/>
        <w:spacing w:lineRule="exact" w:line="220" w:before="0" w:after="60"/>
        <w:ind w:firstLine="274"/>
        <w:rPr/>
      </w:pPr>
      <w:r>
        <w:rPr/>
        <w:t xml:space="preserve">Acuerdo por el que se expide el Manual de Percepciones de la Administración Pública Federal </w:t>
        <w:tab/>
        <w:tab/>
        <w:t>31 May.- No. 20.- 41</w:t>
      </w:r>
    </w:p>
    <w:p>
      <w:pPr>
        <w:pStyle w:val="IndiCarCar"/>
        <w:spacing w:lineRule="exact" w:line="242" w:before="0" w:after="60"/>
        <w:ind w:firstLine="274"/>
        <w:rPr/>
      </w:pPr>
      <w:r>
        <w:rPr/>
        <w:t xml:space="preserve">Acuerdo por el que se retira del servicio del Gobierno del Estado de Baja California Sur la fracción de terreno con superficie de 146-52-00.70 hectáreas, que forma parte de un inmueble de mayor extensión, identificada como polígono 2, del predio denominado Cerro de la Calavera, ubicado en el Municipio de La Paz, Estado de Baja California Sur, se desincorpora del régimen de dominio público de la Federación y se autoriza su enajenación a título oneroso mediante licitación pública </w:t>
        <w:tab/>
        <w:tab/>
        <w:t xml:space="preserve"> 21 Jun.- No. 15.- 55</w:t>
      </w:r>
    </w:p>
    <w:p>
      <w:pPr>
        <w:pStyle w:val="Sumindi"/>
        <w:spacing w:lineRule="exact" w:line="242" w:before="0" w:after="60"/>
        <w:rPr>
          <w:spacing w:val="0"/>
          <w:lang w:val="es-MX"/>
        </w:rPr>
      </w:pPr>
      <w:r>
        <w:rPr>
          <w:spacing w:val="0"/>
          <w:lang w:val="es-MX"/>
        </w:rPr>
        <w:t xml:space="preserve">Acuerdo por el que se retiran del servicio de la Secretaría de Medio Ambiente y Recursos Naturales, </w:t>
      </w:r>
      <w:r>
        <w:rPr>
          <w:spacing w:val="0"/>
        </w:rPr>
        <w:t>seis fracciones de terreno, que forman parte de un inmueble de mayor extensión, con superficies de 61,054.702, 5,396.665, 8,302.560, 907.862, 4,189.897 y 4,528.763 metros cuadrados, respectivamente, ubicadas a la altura del kilómetro 77 de la carretera federal Tinajas-Sayula de Alemán, en Ciudad General Miguel Alemán, Municipio de Cosamaloapan, Estado de Veracruz, en las cuales se localizan las instalaciones del Centro de Capacitación General Miguel Alemán,</w:t>
      </w:r>
      <w:r>
        <w:rPr>
          <w:spacing w:val="0"/>
          <w:lang w:val="es-MX"/>
        </w:rPr>
        <w:t xml:space="preserve"> se desincorporan del régimen de dominio público de la Federación y se autoriza su donación a favor del Gobierno </w:t>
      </w:r>
      <w:r>
        <w:rPr>
          <w:spacing w:val="0"/>
        </w:rPr>
        <w:t xml:space="preserve">del Estado de Veracruz, a efecto de que las continúe utilizando en la ejecución de programas de capacitación a nivel regional, estatal y nacional, así como para desarrollar un proyecto ejecutivo destinado a maestros, relacionado con aspectos de una cultura para el uso y conservación de agua </w:t>
        <w:tab/>
        <w:tab/>
        <w:t>11 Nov.- No. 9.- 16</w:t>
      </w:r>
    </w:p>
    <w:p>
      <w:pPr>
        <w:pStyle w:val="IndiCarCar"/>
        <w:spacing w:lineRule="exact" w:line="242" w:before="0" w:after="60"/>
        <w:ind w:firstLine="274"/>
        <w:rPr/>
      </w:pPr>
      <w:r>
        <w:rPr/>
        <w:t xml:space="preserve">Acuerdo que establece los lineamientos para efectuar la revisión y ajuste del precio del acero en los contratos y pedidos formalizados al amparo de las leyes de Obras Públicas y Servicios Relacionados con las Mismas, y de Adquisiciones, Arrendamientos y Servicios del Sector Público </w:t>
        <w:br/>
        <w:t xml:space="preserve">y sus reglamentos </w:t>
        <w:tab/>
        <w:tab/>
        <w:t>21 May.- No. 14.- 59</w:t>
      </w:r>
    </w:p>
    <w:p>
      <w:pPr>
        <w:pStyle w:val="SumindiCar"/>
        <w:spacing w:lineRule="exact" w:line="244" w:before="0" w:after="60"/>
        <w:rPr/>
      </w:pPr>
      <w:r>
        <w:rPr/>
        <w:t xml:space="preserve">Acuerdo que establece los lineamientos que deberán observar las dependencias y entidades de la Administración Pública Federal para el control, la rendición de cuentas e informes y la comprobación del manejo transparente de los recursos públicos federales otorgados a fideicomisos, mandatos o contratos análogos </w:t>
        <w:tab/>
        <w:tab/>
        <w:t>6 Sept.- No. 4.- 28</w:t>
      </w:r>
    </w:p>
    <w:p>
      <w:pPr>
        <w:pStyle w:val="Sumindi"/>
        <w:spacing w:lineRule="exact" w:line="244" w:before="0" w:after="60"/>
        <w:rPr/>
      </w:pPr>
      <w:r>
        <w:rPr>
          <w:spacing w:val="0"/>
        </w:rPr>
        <w:t xml:space="preserve">Acuerdo que tiene por objeto dar a conocer a las dependencias de la Administración Pública Federal </w:t>
        <w:br/>
        <w:t xml:space="preserve">y a sus órganos desconcentrados, las políticas y estrategia de ajuste que deberán observar para establecer la estructura de los Gabinetes de Apoyo </w:t>
        <w:tab/>
        <w:tab/>
        <w:t>14 Oct.- No. 10.- 38</w:t>
      </w:r>
    </w:p>
    <w:p>
      <w:pPr>
        <w:pStyle w:val="IndiCarCar"/>
        <w:spacing w:lineRule="exact" w:line="210" w:before="0" w:after="60"/>
        <w:ind w:firstLine="274"/>
        <w:rPr/>
      </w:pPr>
      <w:r>
        <w:rPr/>
        <w:t xml:space="preserve">Acuerdo que tiene por objeto establecer </w:t>
        <w:br/>
        <w:t xml:space="preserve">los lineamientos que deberán observar las dependencias de la Administración Pública Federal Centralizada y sus órganos desconcentrados en la operación del Subsistema de Ingreso; así como </w:t>
        <w:br/>
        <w:t xml:space="preserve">en la elaboración y aplicación de mecanismos </w:t>
        <w:br/>
        <w:t xml:space="preserve">y herramientas de evaluación para los procesos </w:t>
        <w:br/>
        <w:t xml:space="preserve">de selección </w:t>
        <w:tab/>
        <w:tab/>
        <w:t xml:space="preserve"> 4 Jun.- No. 4.- 20</w:t>
      </w:r>
    </w:p>
    <w:p>
      <w:pPr>
        <w:pStyle w:val="IndiCarCar"/>
        <w:spacing w:lineRule="exact" w:line="210" w:before="0" w:after="60"/>
        <w:ind w:firstLine="274"/>
        <w:rPr/>
      </w:pPr>
      <w:r>
        <w:rPr/>
        <w:t xml:space="preserve">Acuerdo que tiene por objeto establecer los criterios de carácter general que deberán observar las dependencias de la Administración Pública Federal y los órganos desconcentrados de las mismas, en la definición de los puestos que por excepción podrán ser de libre designación, así como el procedimiento para su aprobación por parte de la Secretaría de la Función Pública </w:t>
        <w:tab/>
        <w:tab/>
        <w:t xml:space="preserve"> 4 Jun.- No. 4.- 18</w:t>
      </w:r>
    </w:p>
    <w:p>
      <w:pPr>
        <w:pStyle w:val="IndiCarCar"/>
        <w:spacing w:lineRule="exact" w:line="210" w:before="0" w:after="60"/>
        <w:ind w:firstLine="274"/>
        <w:rPr/>
      </w:pPr>
      <w:r>
        <w:rPr/>
        <w:t xml:space="preserve">Acuerdo que tiene por objeto establecer los criterios que permitan a las dependencias de la Administración Pública Federal y a los órganos desconcentrados de las mismas, identificar las áreas susceptibles de integrar los Gabinetes de Apoyo a que refiere el artículo 7 de la Ley del Servicio Profesional de Carrera en la Administración Pública Federal; establecer las bases para fijar los requisitos que deberán cubrir las personas que ocupen un puesto en dichos Gabinetes, así como determinar </w:t>
        <w:br/>
        <w:t xml:space="preserve">el procedimiento conforme al cual la Secretaría </w:t>
        <w:br/>
        <w:t xml:space="preserve">de la Función Pública autorizará y registrará las estructuras de estos Gabinetes </w:t>
        <w:tab/>
        <w:tab/>
        <w:t xml:space="preserve"> 4 Jun.- No. 4.- 16</w:t>
      </w:r>
    </w:p>
    <w:p>
      <w:pPr>
        <w:pStyle w:val="IndiCarCar"/>
        <w:spacing w:lineRule="exact" w:line="210" w:before="0" w:after="60"/>
        <w:ind w:firstLine="274"/>
        <w:rPr/>
      </w:pPr>
      <w:r>
        <w:rPr/>
        <w:t xml:space="preserve">Aviso Circular IFAI/OIC/150/04 mediante el cual se hace del conocimiento de las dependencias </w:t>
        <w:br/>
        <w:t xml:space="preserve">y entidades de la Administración Pública Federal, así como de las entidades federativas, que se deja </w:t>
        <w:br/>
        <w:t xml:space="preserve">sin efectos la inhabilitación impuesta a la empresa Industrias Riviera, S.A. de C.V., y se dicta </w:t>
        <w:br/>
        <w:t xml:space="preserve">nueva Resolución </w:t>
        <w:tab/>
        <w:tab/>
        <w:t>21 Jul.- No. 15.- 51</w:t>
      </w:r>
    </w:p>
    <w:p>
      <w:pPr>
        <w:pStyle w:val="IndiCarCar"/>
        <w:spacing w:lineRule="exact" w:line="210" w:before="0" w:after="60"/>
        <w:ind w:firstLine="274"/>
        <w:rPr/>
      </w:pPr>
      <w:r>
        <w:rPr/>
        <w:t xml:space="preserve">Aviso mediante el cual se hace del conocimiento de las dependencias, Procuraduría General de la República y entidades de la Administración Pública Federal, así como de las entidades federativas, que se deja sin efectos la inhabilitación impuesta a la empresa Hologramas Aplicados, S.A. de C.V. </w:t>
        <w:tab/>
        <w:tab/>
        <w:t xml:space="preserve"> 3 Feb.- No. 2.- 27</w:t>
      </w:r>
    </w:p>
    <w:p>
      <w:pPr>
        <w:pStyle w:val="IndiCarCar"/>
        <w:spacing w:lineRule="exact" w:line="210" w:before="0" w:after="60"/>
        <w:ind w:firstLine="274"/>
        <w:rPr/>
      </w:pPr>
      <w:r>
        <w:rPr/>
        <w:t xml:space="preserve">Aviso mediante el cual se hace del conocimiento de las dependencias y entidades de la Administración Pública Federal, Procuraduría General de la República y entidades federativas, que se suspende la inhabilitación impuesta a la empresa Sulzer Pumps México, S.A. de C.V. </w:t>
        <w:tab/>
        <w:tab/>
        <w:t>17 May.- No. 10.- 61</w:t>
      </w:r>
    </w:p>
    <w:p>
      <w:pPr>
        <w:pStyle w:val="IndiCarCar"/>
        <w:spacing w:lineRule="exact" w:line="210" w:before="0" w:after="60"/>
        <w:ind w:firstLine="274"/>
        <w:rPr/>
      </w:pPr>
      <w:r>
        <w:rPr/>
        <w:t xml:space="preserve">Aviso mediante el cual se hace del conocimiento de las dependencias y entidades de la Administración Pública Federal, Procuraduría General de la República y entidades federativas, que nuevamente deberán abstenerse de aceptar propuestas o celebrar contratos con la empresa Dragamex, S.A. de C.V. </w:t>
        <w:tab/>
        <w:tab/>
        <w:t>5 Jul.- No. 3.- 85</w:t>
      </w:r>
    </w:p>
    <w:p>
      <w:pPr>
        <w:pStyle w:val="IndiCarCar"/>
        <w:spacing w:lineRule="exact" w:line="208" w:before="0" w:after="60"/>
        <w:ind w:firstLine="274"/>
        <w:rPr/>
      </w:pPr>
      <w:r>
        <w:rPr/>
        <w:t xml:space="preserve">Aviso mediante el cual se hace del conocimiento de las dependencias, Procuraduría General de la República y entidades de la Administración Pública Federal, así como a las entidades federativas, que se deja sin efectos la inhabilitación impuesta a la empresa Worthington de México, S.A. de C.V., y se emite una nueva resolución </w:t>
        <w:tab/>
        <w:tab/>
        <w:t>29 Jul.- No. 21.- 17</w:t>
      </w:r>
    </w:p>
    <w:p>
      <w:pPr>
        <w:pStyle w:val="IndiCarCar"/>
        <w:spacing w:lineRule="exact" w:line="208" w:before="0" w:after="60"/>
        <w:ind w:firstLine="274"/>
        <w:rPr/>
      </w:pPr>
      <w:r>
        <w:rPr/>
        <w:t xml:space="preserve">Circular mediante la cual se comunica a las dependencias y entidades de la Administración Pública Federal, gobiernos de los estados </w:t>
        <w:br/>
        <w:t>y municipios, que se encuentra disponible para ser utilizado un inmueble con superficie de 246.13 m</w:t>
      </w:r>
      <w:r>
        <w:rPr>
          <w:position w:val="4"/>
          <w:sz w:val="14"/>
          <w:szCs w:val="14"/>
        </w:rPr>
        <w:t>2</w:t>
      </w:r>
      <w:r>
        <w:rPr/>
        <w:t xml:space="preserve">, ubicado en la plaza de Villa Escárcega, Municipio del Carmen, Estado de Campeche </w:t>
        <w:tab/>
        <w:tab/>
        <w:t xml:space="preserve"> 15 Jun.- No. 11.- 43</w:t>
      </w:r>
    </w:p>
    <w:p>
      <w:pPr>
        <w:pStyle w:val="IndiCarCar"/>
        <w:spacing w:lineRule="exact" w:line="208" w:before="0" w:after="60"/>
        <w:ind w:firstLine="274"/>
        <w:rPr>
          <w:lang w:val="es-MX"/>
        </w:rPr>
      </w:pPr>
      <w:r>
        <w:rPr>
          <w:lang w:val="es-MX"/>
        </w:rPr>
        <w:t xml:space="preserve">Circular mediante la cual se hace del conocimiento de las dependencias, Procuraduría General de la República, entidades de la Administración Pública Federal y entidades federativas, que se deja sin efectos la inhabilitación impuesta a la empresa Sistemas y Computadores </w:t>
        <w:br/>
        <w:t xml:space="preserve">de Gestión, S.A. de C.V. </w:t>
        <w:tab/>
        <w:tab/>
        <w:t xml:space="preserve"> 9 Feb.- No. 5.- 60</w:t>
      </w:r>
    </w:p>
    <w:p>
      <w:pPr>
        <w:pStyle w:val="IndiCarCar"/>
        <w:spacing w:lineRule="exact" w:line="208" w:before="0" w:after="60"/>
        <w:ind w:firstLine="274"/>
        <w:rPr/>
      </w:pPr>
      <w:r>
        <w:rPr>
          <w:lang w:val="es-MX"/>
        </w:rPr>
        <w:t xml:space="preserve">Circular mediante la cual se hace del conocimiento de las dependencias, Procuraduría General de la República, entidades de la Administración Pública Federal y entidades federativas, que se deja sin efectos la inhabilitación impuesta a la empresa Dragamex, S.A. de C.V. </w:t>
      </w:r>
      <w:r>
        <w:rPr/>
        <w:tab/>
        <w:tab/>
        <w:t>20 Jul.- No. 14.- 41</w:t>
      </w:r>
    </w:p>
    <w:p>
      <w:pPr>
        <w:pStyle w:val="Sumindi"/>
        <w:spacing w:lineRule="exact" w:line="208" w:before="0" w:after="60"/>
        <w:rPr>
          <w:spacing w:val="0"/>
        </w:rPr>
      </w:pPr>
      <w:r>
        <w:rPr>
          <w:spacing w:val="0"/>
        </w:rPr>
        <w:t xml:space="preserve">Circular mediante la cual se hace del conocimiento de las dependencias, Procuraduría General de la República, entidades de la Administración Pública Federal y entidades federativas, que se deja sin efectos la inhabilitación impuesta a la empresa Dewimed, S.A. </w:t>
        <w:tab/>
        <w:tab/>
        <w:t>4 Nov.- No. 4.- 14</w:t>
      </w:r>
    </w:p>
    <w:p>
      <w:pPr>
        <w:pStyle w:val="Sumindi"/>
        <w:spacing w:lineRule="exact" w:line="208" w:before="0" w:after="60"/>
        <w:rPr>
          <w:spacing w:val="0"/>
        </w:rPr>
      </w:pPr>
      <w:r>
        <w:rPr>
          <w:spacing w:val="0"/>
        </w:rPr>
        <w:t xml:space="preserve">Circular mediante la cual se hace del conocimiento de las dependencias, Procuraduría General de la República, entidades de la Administración Pública Federal y de los gobiernos de las entidades federativas, que se suspenden las sanciones impuestas a la empresa Soluciones Integrales AMR, S.A. de C.V. </w:t>
        <w:tab/>
        <w:tab/>
        <w:t>4 Nov.- No. 4.- 21</w:t>
      </w:r>
    </w:p>
    <w:p>
      <w:pPr>
        <w:pStyle w:val="Sumindi"/>
        <w:spacing w:lineRule="exact" w:line="210" w:before="0" w:after="60"/>
        <w:rPr/>
      </w:pPr>
      <w:r>
        <w:rPr>
          <w:spacing w:val="0"/>
          <w:szCs w:val="18"/>
        </w:rPr>
        <w:t xml:space="preserve">Circular mediante la cual se hace del conocimiento de las dependencias, Procuraduría General de la República y entidades de la Administración Pública Federal, que se suspende </w:t>
        <w:br/>
        <w:t xml:space="preserve">la inhabilitación impuesta a la empresa Servicio Pan Americano de Protección, S.A. de C.V. </w:t>
        <w:tab/>
        <w:tab/>
      </w:r>
      <w:r>
        <w:rPr>
          <w:bCs/>
          <w:spacing w:val="0"/>
          <w:szCs w:val="18"/>
        </w:rPr>
        <w:t>(Segunda Sección)</w:t>
        <w:br/>
        <w:tab/>
        <w:t xml:space="preserve"> </w:t>
      </w:r>
      <w:r>
        <w:rPr>
          <w:spacing w:val="0"/>
          <w:szCs w:val="18"/>
        </w:rPr>
        <w:t>10 Dic.- No. 8.- 109</w:t>
      </w:r>
    </w:p>
    <w:p>
      <w:pPr>
        <w:pStyle w:val="IndiCarCar"/>
        <w:spacing w:lineRule="exact" w:line="210" w:before="0" w:after="60"/>
        <w:ind w:firstLine="274"/>
        <w:rPr/>
      </w:pPr>
      <w:r>
        <w:rPr/>
        <w:t xml:space="preserve">Circular número 006/11/OIC/RS/2004 por la que se comunica a las dependencias, Procuraduría General de la República y entidades de la Administración Pública Federal, así como a las entidades federativas, que deberán abstenerse de aceptar propuestas o celebrar contratos con la empresa Papelería Tarasca, S.A. de C.V. </w:t>
        <w:tab/>
        <w:tab/>
        <w:t>14 May.- No. 9.- 65</w:t>
      </w:r>
    </w:p>
    <w:p>
      <w:pPr>
        <w:pStyle w:val="Sumindi"/>
        <w:spacing w:lineRule="exact" w:line="224" w:before="0" w:after="60"/>
        <w:rPr/>
      </w:pPr>
      <w:r>
        <w:rPr>
          <w:spacing w:val="0"/>
        </w:rPr>
        <w:t xml:space="preserve">Circular número 031 por la que se comunica a las unidades administrativas de la Presidencia </w:t>
        <w:br/>
        <w:t xml:space="preserve">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Calidad Mexicana Certificada, A.C. </w:t>
        <w:tab/>
        <w:tab/>
        <w:t>23 Dic.- No. 18.- 36</w:t>
      </w:r>
    </w:p>
    <w:p>
      <w:pPr>
        <w:pStyle w:val="Sumindi"/>
        <w:spacing w:lineRule="exact" w:line="224" w:before="0" w:after="60"/>
        <w:rPr/>
      </w:pPr>
      <w:r>
        <w:rPr>
          <w:spacing w:val="0"/>
        </w:rPr>
        <w:t xml:space="preserve">Circular número 032 por la que se comunica a las unidades administrativas de la Presidencia </w:t>
        <w:br/>
        <w:t xml:space="preserve">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Calidad Mexicana Certificada, A.C. </w:t>
        <w:tab/>
        <w:tab/>
        <w:t>23 Dic.- No. 18.- 37</w:t>
      </w:r>
    </w:p>
    <w:p>
      <w:pPr>
        <w:pStyle w:val="Sumindi"/>
        <w:spacing w:lineRule="exact" w:line="226" w:before="0" w:after="60"/>
        <w:rPr>
          <w:spacing w:val="0"/>
        </w:rPr>
      </w:pPr>
      <w:r>
        <w:rPr>
          <w:spacing w:val="0"/>
        </w:rPr>
        <w:t xml:space="preserve">Circular número 09/000/008218/2004, por la que se comunica a las dependencias, Procuraduría General de la República y entidades de la Administración Pública Federal, así como a las entidades federativas, que deberán abstenerse de aceptar propuestas o celebrar contratos con la empresa Constructora Dogma, S.A. de C.V. </w:t>
        <w:tab/>
        <w:tab/>
        <w:t>21 Oct.- No. 15.- 32</w:t>
      </w:r>
    </w:p>
    <w:p>
      <w:pPr>
        <w:pStyle w:val="Sumindi"/>
        <w:spacing w:lineRule="exact" w:line="226" w:before="0" w:after="60"/>
        <w:rPr>
          <w:spacing w:val="0"/>
        </w:rPr>
      </w:pPr>
      <w:r>
        <w:rPr>
          <w:spacing w:val="0"/>
        </w:rPr>
        <w:t xml:space="preserve">Circular número 09/000/008259/2004, por la que se comunica a las dependencias, Procuraduría General de la República y entidades de la Administración Pública Federal, así como a las entidades federativas, que deberán abstenerse de aceptar propuestas o celebrar contratos con la empresa Constructora Dogma, S.A. de C.V. </w:t>
        <w:tab/>
        <w:tab/>
        <w:t>21 Oct.- No. 15.- 31</w:t>
      </w:r>
    </w:p>
    <w:p>
      <w:pPr>
        <w:pStyle w:val="Sumindi"/>
        <w:spacing w:lineRule="exact" w:line="226" w:before="0" w:after="60"/>
        <w:rPr>
          <w:spacing w:val="0"/>
        </w:rPr>
      </w:pPr>
      <w:r>
        <w:rPr>
          <w:spacing w:val="0"/>
        </w:rPr>
        <w:t xml:space="preserve">Circular número 18/578.1/850/2004, por la que se comunica a las dependencias, Procuraduría General de la República y entidades de la Administración Pública Federal, así como a las entidades federativas, que deberán abstenerse de aceptar propuestas o celebrar contratos con la empresa Prolog de México, S.A. de C.V. </w:t>
        <w:tab/>
        <w:tab/>
        <w:t>22 Oct.- No. 16.- 96</w:t>
      </w:r>
    </w:p>
    <w:p>
      <w:pPr>
        <w:pStyle w:val="Sumindi"/>
        <w:spacing w:lineRule="exact" w:line="226" w:before="0" w:after="60"/>
        <w:rPr>
          <w:spacing w:val="0"/>
        </w:rPr>
      </w:pPr>
      <w:r>
        <w:rPr>
          <w:spacing w:val="0"/>
        </w:rPr>
        <w:t xml:space="preserve">Circular número 18/578.1/854/2004, por la que se comunica a las dependencias, Procuraduría General de la República y entidades de la Administración Pública Federal, así como a las entidades federativas, que deberán abstenerse de aceptar propuestas o celebrar contratos con la empresa Prolog de México, S.A. de C.V. </w:t>
        <w:tab/>
        <w:tab/>
        <w:t>22 Oct.- No. 16.- 95</w:t>
      </w:r>
    </w:p>
    <w:p>
      <w:pPr>
        <w:pStyle w:val="Sumindi"/>
        <w:spacing w:before="0" w:after="60"/>
        <w:rPr/>
      </w:pPr>
      <w:r>
        <w:rPr>
          <w:spacing w:val="0"/>
        </w:rPr>
        <w:t xml:space="preserve">Circular número 432.50203/515/2004, por la que se comunica a las dependencias, Procuraduría General de la República y entidades de la Administración Pública Federal, así como a las entidades federativas, que deberán abstenerse de aceptar propuestas o celebrar contratos con </w:t>
        <w:br/>
        <w:t xml:space="preserve">la empresa Construcciones Vicar, S.A. y/o Construcciones Vicar, S.A. de C.V. </w:t>
        <w:tab/>
        <w:tab/>
        <w:t>27 Oct.- No. 19.- 20</w:t>
      </w:r>
    </w:p>
    <w:p>
      <w:pPr>
        <w:pStyle w:val="Sumindi"/>
        <w:spacing w:before="0" w:after="60"/>
        <w:rPr>
          <w:spacing w:val="0"/>
        </w:rPr>
      </w:pPr>
      <w:r>
        <w:rPr>
          <w:spacing w:val="0"/>
        </w:rPr>
        <w:t xml:space="preserve">Circular número 432.50203/520/2004, por la que se comunica a las dependencias, Procuraduría General de la República y entidades de la Administración Pública Federal, así como a las entidades federativas, que deberán abstenerse de aceptar propuestas o celebrar contratos con la empresa Construcciones Vicar, S.A. y/o Construcciones Vicar, S.A. de C.V. </w:t>
        <w:tab/>
        <w:tab/>
        <w:t>27 Oct.- No. 19.- 20</w:t>
      </w:r>
    </w:p>
    <w:p>
      <w:pPr>
        <w:pStyle w:val="Sumindi"/>
        <w:spacing w:before="0" w:after="60"/>
        <w:rPr>
          <w:spacing w:val="0"/>
        </w:rPr>
      </w:pPr>
      <w:r>
        <w:rPr>
          <w:spacing w:val="0"/>
        </w:rPr>
        <w:t xml:space="preserve">Circular número AR/10/265/006/2004, por la que se comunica a las dependencias, Procuraduría General de la República y entidades de la Administración Pública Federal, así como a las entidades federativas, que deberán abstenerse de aceptar propuestas o celebrar contratos con la empresa Compañía Ehfa, S.A. de C.V. </w:t>
        <w:tab/>
        <w:tab/>
        <w:t>8 Nov.- No. 6.- 8</w:t>
      </w:r>
    </w:p>
    <w:p>
      <w:pPr>
        <w:pStyle w:val="Sumindi"/>
        <w:spacing w:before="0" w:after="60"/>
        <w:rPr>
          <w:spacing w:val="0"/>
        </w:rPr>
      </w:pPr>
      <w:r>
        <w:rPr>
          <w:spacing w:val="0"/>
        </w:rPr>
        <w:t xml:space="preserve">Circular número AR/10/265/007/2004, por la que se comunica a las dependencias, Procuraduría General de la República y entidades de la Administración Pública Federal, así como a las entidades federativas, que deberán abstenerse de aceptar propuestas o celebrar contratos con la empresa Compañía Ehfa, S.A. de C.V. </w:t>
        <w:tab/>
        <w:tab/>
        <w:t>8 Nov.- No. 6.- 9</w:t>
      </w:r>
    </w:p>
    <w:p>
      <w:pPr>
        <w:pStyle w:val="Sumindi"/>
        <w:spacing w:before="0" w:after="60"/>
        <w:rPr>
          <w:spacing w:val="0"/>
        </w:rPr>
      </w:pPr>
      <w:r>
        <w:rPr>
          <w:spacing w:val="0"/>
        </w:rPr>
        <w:t xml:space="preserve">Circular número AR/10/265/008/2004, por la que se comunica a las dependencias, Procuraduría General de la República y entidades de la Administración Pública Federal, así como a las entidades federativas, que deberán abstenerse de aceptar propuestas o celebrar contratos con la empresa Grupo Empresarial de Limpieza, </w:t>
        <w:br/>
        <w:t xml:space="preserve">S.A. de C.V. </w:t>
        <w:tab/>
        <w:tab/>
        <w:t>8 Nov.- No. 6.- 8</w:t>
      </w:r>
    </w:p>
    <w:p>
      <w:pPr>
        <w:pStyle w:val="Sumindi"/>
        <w:spacing w:lineRule="exact" w:line="218" w:before="0" w:after="60"/>
        <w:rPr>
          <w:spacing w:val="0"/>
        </w:rPr>
      </w:pPr>
      <w:r>
        <w:rPr>
          <w:spacing w:val="0"/>
        </w:rPr>
        <w:t xml:space="preserve">Circular número AR/10/265/010/2004, por la que se comunica a las dependencias, Procuraduría General de la República y entidades de la Administración Pública Federal, así como a las entidades federativas, que deberán abstenerse de aceptar propuestas o celebrar contratos con la empresa Grupo Empresarial de Limpieza, </w:t>
        <w:br/>
        <w:t xml:space="preserve">S.A. de C.V. </w:t>
        <w:tab/>
        <w:tab/>
        <w:t>8 Nov.- No. 6.- 7</w:t>
      </w:r>
    </w:p>
    <w:p>
      <w:pPr>
        <w:pStyle w:val="Texto"/>
        <w:tabs>
          <w:tab w:val="clear" w:pos="708"/>
          <w:tab w:val="right" w:pos="4205" w:leader="none"/>
        </w:tabs>
        <w:spacing w:lineRule="exact" w:line="218" w:before="0" w:after="60"/>
        <w:ind w:firstLine="274"/>
        <w:rPr/>
      </w:pPr>
      <w:r>
        <w:rPr/>
        <w:t xml:space="preserve">Circular por la que se comunica a las dependencias y entidades de la Administración Pública Federal, Procuraduría General de la República y entidades federativas, que deberán abstenerse de aceptar propuestas o celebrar contratos con la empresa </w:t>
      </w:r>
      <w:r>
        <w:rPr>
          <w:lang w:val="es-MX"/>
        </w:rPr>
        <w:t xml:space="preserve">Labsco Promedic, </w:t>
        <w:br/>
        <w:t xml:space="preserve">S.A. de C.V. </w:t>
        <w:tab/>
        <w:tab/>
        <w:t>22 Mar.- No. 16.- 65</w:t>
      </w:r>
    </w:p>
    <w:p>
      <w:pPr>
        <w:pStyle w:val="IndiCarCar"/>
        <w:spacing w:lineRule="exact" w:line="220" w:before="0" w:after="60"/>
        <w:rPr>
          <w:lang w:val="es-ES"/>
        </w:rPr>
      </w:pPr>
      <w:r>
        <w:rPr/>
        <w:t xml:space="preserve">Circular por la que se comunica a las dependencias y entidades de la Administración Pública Federal, Procuraduría General de la República, así como a las entidades federativas, </w:t>
        <w:br/>
        <w:t xml:space="preserve">que deberán abstenerse de aceptar propuestas </w:t>
        <w:br/>
        <w:t xml:space="preserve">o celebrar contratos con la empresa Motores </w:t>
        <w:br/>
        <w:t xml:space="preserve">y Partes de Coatzacoalcos, S.A. de C.V. </w:t>
        <w:tab/>
        <w:tab/>
        <w:t>23 Abr.- No. 18.- 50</w:t>
      </w:r>
    </w:p>
    <w:p>
      <w:pPr>
        <w:pStyle w:val="IndiCarCar"/>
        <w:spacing w:lineRule="exact" w:line="220" w:before="0" w:after="60"/>
        <w:ind w:firstLine="274"/>
        <w:rPr/>
      </w:pPr>
      <w:r>
        <w:rPr/>
        <w:t xml:space="preserve">Circular por la que se comunica a las dependencias y entidades de la Administración </w:t>
        <w:br/>
        <w:t xml:space="preserve">Pública Federal, Procuraduría General de la República, así como a las entidades federativas, que deberán abstenerse de aceptar propuestas </w:t>
        <w:br/>
        <w:t>o celebrar contratos con la empresa Grupo Instala</w:t>
      </w:r>
      <w:r>
        <w:rPr>
          <w:lang w:val="es-MX"/>
        </w:rPr>
        <w:t xml:space="preserve">, S.A. de C.V. </w:t>
        <w:tab/>
        <w:tab/>
        <w:t>14 May.- No. 9.- 62</w:t>
      </w:r>
    </w:p>
    <w:p>
      <w:pPr>
        <w:pStyle w:val="IndiCarCar"/>
        <w:spacing w:lineRule="exact" w:line="220" w:before="0" w:after="60"/>
        <w:ind w:firstLine="274"/>
        <w:rPr/>
      </w:pPr>
      <w:r>
        <w:rPr/>
        <w:t xml:space="preserve">Circular por la que se comunica a las dependencias y entidades de la Administración Pública Federal, Procuraduría General de la República, así como a las entidades federativas, </w:t>
        <w:br/>
        <w:t xml:space="preserve">que deberán abstenerse de aceptar propuestas </w:t>
        <w:br/>
      </w:r>
      <w:r>
        <w:rPr>
          <w:spacing w:val="-4"/>
          <w:szCs w:val="18"/>
        </w:rPr>
        <w:t xml:space="preserve">o celebrar contratos con la empresa Grupo </w:t>
      </w:r>
      <w:r>
        <w:rPr/>
        <w:t>Operativo Internacional en Seguridad Privada</w:t>
      </w:r>
      <w:r>
        <w:rPr>
          <w:lang w:val="es-MX"/>
        </w:rPr>
        <w:t xml:space="preserve">, S.A. de C.V. </w:t>
        <w:tab/>
        <w:tab/>
        <w:t>14 May.- No. 9.- 62</w:t>
      </w:r>
    </w:p>
    <w:p>
      <w:pPr>
        <w:pStyle w:val="IndiCarCar"/>
        <w:spacing w:lineRule="exact" w:line="220" w:before="0" w:after="60"/>
        <w:ind w:firstLine="274"/>
        <w:rPr/>
      </w:pPr>
      <w:r>
        <w:rPr/>
        <w:t xml:space="preserve">Circular por la que se comunica a las dependencias y entidades de la Administración Pública Federal, Procuraduría General de la República, así como a las entidades federativas, que deberán abstenerse de aceptar propuestas </w:t>
        <w:br/>
        <w:t xml:space="preserve">o celebrar contratos con la empresa Grupo García </w:t>
        <w:br/>
        <w:t>y García</w:t>
      </w:r>
      <w:r>
        <w:rPr>
          <w:lang w:val="es-MX"/>
        </w:rPr>
        <w:t xml:space="preserve">, S.A. de C.V. </w:t>
        <w:tab/>
        <w:tab/>
        <w:t>14 May.- No. 9.- 63</w:t>
      </w:r>
    </w:p>
    <w:p>
      <w:pPr>
        <w:pStyle w:val="IndiCarCar"/>
        <w:spacing w:lineRule="exact" w:line="220" w:before="0" w:after="60"/>
        <w:ind w:firstLine="274"/>
        <w:rPr/>
      </w:pPr>
      <w:r>
        <w:rPr/>
        <w:t xml:space="preserve">Circular por la que se comunica a las dependencias y entidades de la Administración Pública Federal, Procuraduría General de la República, así como a las entidades federativas, </w:t>
        <w:br/>
        <w:t xml:space="preserve">que deberán abstenerse de aceptar propuestas </w:t>
        <w:br/>
        <w:t>o celebrar contratos con la empresa Viajes Min</w:t>
      </w:r>
      <w:r>
        <w:rPr>
          <w:lang w:val="es-MX"/>
        </w:rPr>
        <w:t xml:space="preserve">, </w:t>
        <w:br/>
        <w:t xml:space="preserve">S.A. de C.V. </w:t>
        <w:tab/>
        <w:tab/>
        <w:t>(Segunda Sección)</w:t>
        <w:br/>
        <w:tab/>
        <w:t>28 May.- No. 19.- 1</w:t>
      </w:r>
    </w:p>
    <w:p>
      <w:pPr>
        <w:pStyle w:val="IndiCarCar"/>
        <w:spacing w:lineRule="exact" w:line="222" w:before="0" w:after="60"/>
        <w:ind w:firstLine="274"/>
        <w:rPr/>
      </w:pPr>
      <w:r>
        <w:rPr/>
        <w:t xml:space="preserve">Circular por la que se comunica a las dependencias y entidades de la Administración Pública Federal, Procuraduría General de la República, así como a las entidades federativas, </w:t>
        <w:br/>
        <w:t xml:space="preserve">que deberán abstenerse de aceptar propuestas o celebrar contratos con la empresa Corporación Mueblera y Comercial Azteca, S.A. de C.V. </w:t>
        <w:tab/>
      </w:r>
      <w:r>
        <w:rPr>
          <w:lang w:val="es-MX"/>
        </w:rPr>
        <w:tab/>
        <w:t>(Segunda Sección)</w:t>
        <w:br/>
      </w:r>
      <w:r>
        <w:rPr/>
        <w:tab/>
        <w:t>28 May.- No. 19.- 1</w:t>
      </w:r>
    </w:p>
    <w:p>
      <w:pPr>
        <w:pStyle w:val="IndiCarCar"/>
        <w:spacing w:lineRule="exact" w:line="222" w:before="0" w:after="60"/>
        <w:ind w:firstLine="274"/>
        <w:rPr/>
      </w:pPr>
      <w:r>
        <w:rPr>
          <w:lang w:val="es-MX"/>
        </w:rPr>
        <w:t xml:space="preserve">Circular por la que se comunica a las dependencias y entidades de la Administración Pública Federal, Procuraduría General de la República, así como a las entidades federativas, </w:t>
        <w:br/>
        <w:t xml:space="preserve">que deberán abstenerse de aceptar propuestas </w:t>
        <w:br/>
        <w:t xml:space="preserve">o celebrar contratos con la empresa </w:t>
        <w:br/>
        <w:t xml:space="preserve">Equipos Integrales de Trabajo, S.A. de C.V. </w:t>
        <w:tab/>
        <w:tab/>
        <w:t>(Segunda Sección)</w:t>
        <w:br/>
        <w:tab/>
        <w:t>28 May.- No. 19.- 2</w:t>
      </w:r>
    </w:p>
    <w:p>
      <w:pPr>
        <w:pStyle w:val="IndiCarCar"/>
        <w:spacing w:before="0" w:after="60"/>
        <w:ind w:firstLine="274"/>
        <w:rPr/>
      </w:pPr>
      <w:r>
        <w:rPr/>
        <w:t>Circular por la que se comunica a las dependencias y entidades de la Administración Pública Federal, Procuraduría General de la República y entidades federativas, que se suspende la inhabilitación impuesta a la empresa Nextiraone México</w:t>
      </w:r>
      <w:r>
        <w:rPr>
          <w:lang w:val="es-MX"/>
        </w:rPr>
        <w:t xml:space="preserve">, S.A. de C.V., anteriormente Intersys México, S.A. de C.V. </w:t>
        <w:tab/>
        <w:tab/>
        <w:t xml:space="preserve"> 2 Jun.- No. 2.- 46</w:t>
      </w:r>
    </w:p>
    <w:p>
      <w:pPr>
        <w:pStyle w:val="IndiCarCar"/>
        <w:spacing w:before="0" w:after="60"/>
        <w:ind w:firstLine="274"/>
        <w:rPr>
          <w:lang w:val="es-MX"/>
        </w:rPr>
      </w:pPr>
      <w:r>
        <w:rPr>
          <w:lang w:val="es-MX"/>
        </w:rPr>
        <w:t xml:space="preserve">Circular por la que se comunica a las dependencias y entidades de la Administración Pública Federal, Procuraduría General de la República y entidades federativas, que se suspende la inhabilitación impuesta a la empresa IBM de México, Comercialización y Servicios, S.A. de C.V. </w:t>
        <w:tab/>
        <w:tab/>
        <w:t xml:space="preserve"> 17 Jun.- No. 13.- 39</w:t>
      </w:r>
    </w:p>
    <w:p>
      <w:pPr>
        <w:pStyle w:val="IndiCarCar"/>
        <w:spacing w:before="0" w:after="60"/>
        <w:ind w:firstLine="274"/>
        <w:rPr/>
      </w:pPr>
      <w:r>
        <w:rPr/>
        <w:t xml:space="preserve">Circular por la que se comunica a las dependencias y entidades de la Administración Pública Federal, Procuraduría General de la República, así como a las entidades federativas, </w:t>
        <w:br/>
        <w:t xml:space="preserve">que deberán abstenerse de aceptar propuestas </w:t>
        <w:br/>
        <w:t>o celebrar contratos con la empresa INSYS</w:t>
      </w:r>
      <w:r>
        <w:rPr>
          <w:lang w:val="es-MX"/>
        </w:rPr>
        <w:t xml:space="preserve">, </w:t>
        <w:br/>
        <w:t xml:space="preserve">S.A. de C.V. </w:t>
        <w:tab/>
        <w:tab/>
        <w:t xml:space="preserve"> 28 Jun.- No. 20.- 39</w:t>
      </w:r>
    </w:p>
    <w:p>
      <w:pPr>
        <w:pStyle w:val="IndiCarCar"/>
        <w:spacing w:before="0" w:after="60"/>
        <w:ind w:firstLine="274"/>
        <w:rPr/>
      </w:pPr>
      <w:r>
        <w:rPr/>
        <w:t>Circular por la que se comunica a las dependencias y entidades de la Administración Pública Federal, Procuraduría General de la República, así como a las entidades federativas, que deberán abstenerse de aceptar propuestas o celebrar contratos con la empresa Super Motors</w:t>
      </w:r>
      <w:r>
        <w:rPr>
          <w:lang w:val="es-MX"/>
        </w:rPr>
        <w:t xml:space="preserve">, S.A. de C.V. </w:t>
        <w:tab/>
        <w:tab/>
        <w:t>19 Jul.- No. 13.- 75</w:t>
      </w:r>
    </w:p>
    <w:p>
      <w:pPr>
        <w:pStyle w:val="IndiCarCar"/>
        <w:spacing w:before="0" w:after="60"/>
        <w:ind w:firstLine="274"/>
        <w:rPr/>
      </w:pPr>
      <w:r>
        <w:rPr/>
        <w:t xml:space="preserve">Circular por la que se comunica a las dependencias y entidades de la Administración Pública Federal, Procuraduría General de la República, así como a las entidades federativas, que deberán abstenerse de aceptar propuestas </w:t>
        <w:br/>
        <w:t>o celebrar contratos con la empresa Instafix</w:t>
      </w:r>
      <w:r>
        <w:rPr>
          <w:lang w:val="es-MX"/>
        </w:rPr>
        <w:t xml:space="preserve">, </w:t>
        <w:br/>
        <w:t xml:space="preserve">S.A. de C.V. </w:t>
        <w:tab/>
        <w:tab/>
        <w:t>23 Jul.- No. 17.- 15</w:t>
      </w:r>
    </w:p>
    <w:p>
      <w:pPr>
        <w:pStyle w:val="IndiCarCar"/>
        <w:spacing w:lineRule="exact" w:line="242" w:before="0" w:after="60"/>
        <w:ind w:firstLine="274"/>
        <w:rPr/>
      </w:pPr>
      <w:r>
        <w:rPr/>
        <w:t xml:space="preserve">Circular por la que se comunica a las dependencias y entidades de la Administración Pública Federal, Procuraduría General de la República, así como a las entidades federativas, que ha quedado sin efectos la inhabilitación impuesta a la empresa Viajes Min, S.A. de C.V. </w:t>
        <w:tab/>
        <w:tab/>
        <w:t>31 Ago.- No. 22.- 25</w:t>
      </w:r>
    </w:p>
    <w:p>
      <w:pPr>
        <w:pStyle w:val="SumindiCar"/>
        <w:spacing w:lineRule="exact" w:line="242" w:before="0" w:after="60"/>
        <w:rPr>
          <w:lang w:val="en-US" w:eastAsia="en-US"/>
        </w:rPr>
      </w:pPr>
      <w:r>
        <w:rPr/>
        <w:t xml:space="preserve">Circular por la que se comunica a las dependencias y entidades de la Administración Pública Federal, Procuraduría General de la República, así como a las entidades federativas, que deberán abstenerse de aceptar propuestas o celebrar contratos con la empresa Microstrategy México, S. de R.L. de C.V. </w:t>
        <w:tab/>
        <w:tab/>
        <w:t>10 Sept.- No. 8.- 36</w:t>
      </w:r>
    </w:p>
    <w:p>
      <w:pPr>
        <w:pStyle w:val="SumindiCar"/>
        <w:spacing w:lineRule="exact" w:line="238" w:before="0" w:after="60"/>
        <w:rPr/>
      </w:pPr>
      <w:r>
        <w:rPr/>
        <w:t xml:space="preserve">Circular por la que se comunica a las dependencias y entidades de la Administración Pública Federal, Procuraduría General de la República, así como a las entidades federativas, que deberán abstenerse de aceptar propuestas o celebrar contratos con la empresa Grupo Industrial Electromecánico, S.A. de C.V. </w:t>
        <w:tab/>
        <w:tab/>
        <w:t>(Edición Sabatina)</w:t>
        <w:br/>
        <w:tab/>
        <w:t>18 Sept.- No. 13.- 7</w:t>
      </w:r>
    </w:p>
    <w:p>
      <w:pPr>
        <w:pStyle w:val="SumindiCar"/>
        <w:spacing w:lineRule="exact" w:line="238" w:before="0" w:after="60"/>
        <w:rPr/>
      </w:pPr>
      <w:r>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Recursos del Desierto, S.A. </w:t>
        <w:tab/>
        <w:tab/>
        <w:t>(Segunda Sección)</w:t>
        <w:br/>
        <w:tab/>
        <w:t>24 Sept.- No. 18.- 32</w:t>
      </w:r>
    </w:p>
    <w:p>
      <w:pPr>
        <w:pStyle w:val="SumindiCar"/>
        <w:spacing w:lineRule="exact" w:line="238" w:before="0" w:after="60"/>
        <w:rPr/>
      </w:pPr>
      <w:r>
        <w:rPr/>
        <w:t xml:space="preserve">Circular por la que se comunica a las dependencias y entidades de la Administración Pública Federal, Procuraduría General de la República, así como a las entidades federativas, que deberán abstenerse de aceptar propuestas o celebrar contratos con la empresa Microstrategy México, S. de R.L. de C.V. </w:t>
        <w:tab/>
        <w:tab/>
        <w:t>29 Sept.- No. 21.- 83</w:t>
      </w:r>
    </w:p>
    <w:p>
      <w:pPr>
        <w:pStyle w:val="Sumindi"/>
        <w:spacing w:lineRule="exact" w:line="238" w:before="0" w:after="60"/>
        <w:rPr>
          <w:spacing w:val="0"/>
        </w:rPr>
      </w:pPr>
      <w:r>
        <w:rPr>
          <w:spacing w:val="0"/>
        </w:rPr>
        <w:t xml:space="preserve">Circular por la que se comunica a las dependencias y entidades de la Administración Pública Federal, Procuraduría General de la República, así como a las entidades federativas, que deberán abstenerse de permitir participar en procedimientos de contratación o celebrar contratos regulados por la Ley de Adquisiciones, Arrendamientos y Servicios del Sector Público, con el proveedor denominado Comercializadora Varla, S.A. de C.V. </w:t>
        <w:tab/>
        <w:tab/>
        <w:t>(Segunda Sección)</w:t>
        <w:br/>
        <w:tab/>
        <w:t>6 Oct.- No. 4.- 60</w:t>
      </w:r>
    </w:p>
    <w:p>
      <w:pPr>
        <w:pStyle w:val="Sumindi"/>
        <w:spacing w:lineRule="exact" w:line="238" w:before="0" w:after="60"/>
        <w:rPr>
          <w:spacing w:val="0"/>
        </w:rPr>
      </w:pPr>
      <w:r>
        <w:rPr>
          <w:spacing w:val="0"/>
        </w:rPr>
        <w:t xml:space="preserve">Circular por la que se comunica a las dependencias y entidades de la Administración Pública Federal, Procuraduría General de la República, así como a las entidades federativas, que ha quedado sin efectos la inhabilitación impuesta a División de Apoyos Privados a Empresas y Comercios, S.A. de C.V. </w:t>
        <w:tab/>
        <w:tab/>
        <w:t>(Segunda Sección)</w:t>
        <w:br/>
        <w:tab/>
        <w:t>6 Oct.- No. 4.- 62</w:t>
      </w:r>
    </w:p>
    <w:p>
      <w:pPr>
        <w:pStyle w:val="Sumindi"/>
        <w:spacing w:lineRule="exact" w:line="238" w:before="0" w:after="60"/>
        <w:rPr>
          <w:spacing w:val="0"/>
        </w:rPr>
      </w:pPr>
      <w:r>
        <w:rPr>
          <w:spacing w:val="0"/>
        </w:rPr>
        <w:t xml:space="preserve">Circular por la que se comunica a las dependencias y entidades de la Administración Pública Federal, Procuraduría General de la República, así como a las entidades federativas, que deberán abstenerse de aceptar propuestas o celebrar contratos con la empresa Construcciones Eroport, S.A. de C.V. </w:t>
        <w:tab/>
        <w:tab/>
        <w:t>14 Oct.- No. 10.- 47</w:t>
      </w:r>
    </w:p>
    <w:p>
      <w:pPr>
        <w:pStyle w:val="Sumindi"/>
        <w:spacing w:lineRule="exact" w:line="212" w:before="0" w:after="60"/>
        <w:rPr>
          <w:spacing w:val="0"/>
        </w:rPr>
      </w:pPr>
      <w:r>
        <w:rPr>
          <w:spacing w:val="0"/>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el proveedor Cocina Fresca del Centro, S.A. de C.V. </w:t>
        <w:tab/>
        <w:tab/>
        <w:t>22 Oct.- No. 16.- 100</w:t>
      </w:r>
    </w:p>
    <w:p>
      <w:pPr>
        <w:pStyle w:val="Sumindi"/>
        <w:spacing w:lineRule="exact" w:line="212" w:before="0" w:after="60"/>
        <w:rPr/>
      </w:pPr>
      <w:r>
        <w:rPr>
          <w:spacing w:val="0"/>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ash Motors, </w:t>
        <w:br/>
        <w:t xml:space="preserve">S.A. de C.V. </w:t>
        <w:tab/>
        <w:tab/>
        <w:t>(Segunda Sección)</w:t>
        <w:br/>
        <w:tab/>
        <w:t>25 Oct.- No. 17.- 25</w:t>
      </w:r>
    </w:p>
    <w:p>
      <w:pPr>
        <w:pStyle w:val="Sumindi"/>
        <w:spacing w:lineRule="exact" w:line="212" w:before="0" w:after="60"/>
        <w:rPr>
          <w:spacing w:val="0"/>
        </w:rPr>
      </w:pPr>
      <w:r>
        <w:rPr>
          <w:spacing w:val="0"/>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Unisource del Centro, S.A. de C.V. </w:t>
        <w:tab/>
        <w:tab/>
        <w:t>(Segunda Sección)</w:t>
        <w:br/>
        <w:tab/>
        <w:t>25 Oct.- No. 17.- 25</w:t>
      </w:r>
    </w:p>
    <w:p>
      <w:pPr>
        <w:pStyle w:val="Sumindi"/>
        <w:spacing w:lineRule="exact" w:line="212" w:before="0" w:after="60"/>
        <w:rPr>
          <w:spacing w:val="0"/>
        </w:rPr>
      </w:pPr>
      <w:r>
        <w:rPr>
          <w:spacing w:val="0"/>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Automotriz Mexicana, S.A. de C.V. </w:t>
        <w:tab/>
        <w:tab/>
        <w:t>(Segunda Sección)</w:t>
        <w:br/>
        <w:tab/>
        <w:t>25 Oct.- No. 17.- 26</w:t>
      </w:r>
    </w:p>
    <w:p>
      <w:pPr>
        <w:pStyle w:val="Sumindi"/>
        <w:spacing w:lineRule="exact" w:line="212" w:before="0" w:after="60"/>
        <w:rPr>
          <w:spacing w:val="0"/>
        </w:rPr>
      </w:pPr>
      <w:r>
        <w:rPr>
          <w:spacing w:val="0"/>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ompu Educación, S.A. de C.V. </w:t>
        <w:tab/>
        <w:tab/>
        <w:t>(Segunda Sección)</w:t>
        <w:br/>
        <w:tab/>
        <w:t>25 Oct.- No. 17.- 27</w:t>
      </w:r>
    </w:p>
    <w:p>
      <w:pPr>
        <w:pStyle w:val="Sumindi"/>
        <w:spacing w:before="0" w:after="60"/>
        <w:rPr>
          <w:spacing w:val="0"/>
        </w:rPr>
      </w:pPr>
      <w:r>
        <w:rPr>
          <w:spacing w:val="0"/>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empresa Comunicación y Sincronía, S.C. </w:t>
        <w:tab/>
        <w:tab/>
        <w:t>(Segunda Sección)</w:t>
        <w:br/>
        <w:tab/>
        <w:t>25 Oct.- No. 17.- 28</w:t>
      </w:r>
    </w:p>
    <w:p>
      <w:pPr>
        <w:pStyle w:val="Sumindi"/>
        <w:spacing w:before="0" w:after="60"/>
        <w:rPr>
          <w:spacing w:val="0"/>
        </w:rPr>
      </w:pPr>
      <w:r>
        <w:rPr>
          <w:spacing w:val="0"/>
        </w:rPr>
        <w:t xml:space="preserve">Circular por la que se comunica a las dependencias y entidades de la Administración Pública Federal, Procuraduría General de </w:t>
        <w:br/>
        <w:t xml:space="preserve">la República, así como a las entidades </w:t>
        <w:br/>
        <w:t xml:space="preserve">federativas, que deberán abstenerse de aceptar propuestas o celebrar contratos con la empresa Young &amp; Rubicam, S.L. </w:t>
        <w:tab/>
        <w:tab/>
        <w:t>3 Nov.- No. 3.- 67</w:t>
      </w:r>
    </w:p>
    <w:p>
      <w:pPr>
        <w:pStyle w:val="Sumindi"/>
        <w:spacing w:lineRule="exact" w:line="238" w:before="0" w:after="60"/>
        <w:rPr>
          <w:spacing w:val="0"/>
        </w:rPr>
      </w:pPr>
      <w:r>
        <w:rPr>
          <w:spacing w:val="0"/>
        </w:rPr>
        <w:t xml:space="preserve">Circular por la que se comunica a las dependencias y entidades de la Administración Pública Federal, Procuraduría General de la República, así como a las entidades federativas, que deberán abstenerse de aceptar propuestas o celebrar contratos con la empresa McCann Erickson de México, S.A. de C.V. </w:t>
        <w:tab/>
        <w:tab/>
        <w:t>3 Nov.- No. 3.- 69</w:t>
      </w:r>
    </w:p>
    <w:p>
      <w:pPr>
        <w:pStyle w:val="Sumindi"/>
        <w:spacing w:lineRule="exact" w:line="238" w:before="0" w:after="60"/>
        <w:rPr>
          <w:spacing w:val="0"/>
        </w:rPr>
      </w:pPr>
      <w:r>
        <w:rPr>
          <w:spacing w:val="0"/>
        </w:rPr>
        <w:t xml:space="preserve">Circular por la que se comunica a las dependencias y entidades de la Administración Pública Federal, Procuraduría General de la República, así como a las entidades federativas, </w:t>
        <w:br/>
        <w:t>que deberán abstenerse de aceptar propuestas o celebrar contratos con la empresa C</w:t>
      </w:r>
      <w:r>
        <w:rPr>
          <w:spacing w:val="0"/>
          <w:lang w:val="es-MX"/>
        </w:rPr>
        <w:t xml:space="preserve">omputación Avanzada y Sistemas Empresariales, S.A. de C.V. </w:t>
        <w:tab/>
        <w:tab/>
        <w:t>15 Nov.- No. 11.- 46</w:t>
      </w:r>
    </w:p>
    <w:p>
      <w:pPr>
        <w:pStyle w:val="Sumindi"/>
        <w:spacing w:lineRule="exact" w:line="238" w:before="0" w:after="60"/>
        <w:rPr>
          <w:spacing w:val="0"/>
          <w:lang w:val="es-MX"/>
        </w:rPr>
      </w:pPr>
      <w:r>
        <w:rPr>
          <w:spacing w:val="0"/>
          <w:lang w:val="es-MX"/>
        </w:rPr>
        <w:t xml:space="preserve">Circular por la que se comunica a las dependencias y entidades de la Administración Pública Federal, Procuraduría General de la República, así como entidades federativas y municipios, cuando utilicen recursos federales conforme a los convenios celebrados con el Ejecutivo Federal, sobre las materias de adquisiciones, arrendamientos, servicios, obras públicas y servicios relacionados con las mismas, que deberán abstenerse de aceptar propuestas </w:t>
        <w:br/>
        <w:t xml:space="preserve">o celebrar contratos con la empresa </w:t>
      </w:r>
      <w:r>
        <w:rPr>
          <w:spacing w:val="0"/>
          <w:szCs w:val="28"/>
        </w:rPr>
        <w:t xml:space="preserve">Acondicionamiento de Climas, S.A. de C.V. </w:t>
        <w:tab/>
        <w:tab/>
        <w:t>15 Nov.- No. 11.- 47</w:t>
      </w:r>
    </w:p>
    <w:p>
      <w:pPr>
        <w:pStyle w:val="Sumindi"/>
        <w:spacing w:lineRule="exact" w:line="238" w:before="0" w:after="60"/>
        <w:rPr>
          <w:spacing w:val="0"/>
        </w:rPr>
      </w:pPr>
      <w:r>
        <w:rPr>
          <w:spacing w:val="0"/>
        </w:rPr>
        <w:t xml:space="preserve">Circular por la que se comunica a las dependencias y entidades de la Administración Pública Federal, Procuraduría General de la República, así como a las entidades federativas, </w:t>
        <w:br/>
        <w:t xml:space="preserve">que deberán abstenerse de aceptar propuestas o celebrar contratos con la empresa </w:t>
        <w:br/>
        <w:t xml:space="preserve">Detección y Supresión Inteligentes, S.A. de C.V. </w:t>
        <w:tab/>
        <w:tab/>
        <w:t>16 Nov.- No. 12.- 18</w:t>
      </w:r>
    </w:p>
    <w:p>
      <w:pPr>
        <w:pStyle w:val="Sumindi"/>
        <w:spacing w:lineRule="exact" w:line="238" w:before="0" w:after="60"/>
        <w:rPr>
          <w:spacing w:val="0"/>
        </w:rPr>
      </w:pPr>
      <w:r>
        <w:rPr>
          <w:spacing w:val="0"/>
        </w:rPr>
        <w:t xml:space="preserve">Circular por la que se comunica a las dependencias y entidades de la Administración Pública Federal, Procuraduría General de la República, así como a las entidades federativas, </w:t>
        <w:br/>
        <w:t xml:space="preserve">que deberán abstenerse de aceptar propuestas o celebrar contratos con la empresa Profesionales en Arquitectura de Sistemas, S.A. de C.V. </w:t>
        <w:tab/>
        <w:tab/>
        <w:t>16 Nov.- No. 12.- 19</w:t>
      </w:r>
    </w:p>
    <w:p>
      <w:pPr>
        <w:pStyle w:val="Sumindi"/>
        <w:spacing w:lineRule="exact" w:line="238" w:before="0" w:after="60"/>
        <w:rPr/>
      </w:pPr>
      <w:r>
        <w:rPr>
          <w:spacing w:val="0"/>
        </w:rPr>
        <w:t xml:space="preserve">Circular por la que se comunica a las dependencias y entidades de la Administración Pública Federal, a la Procuraduría General de la República, así como a las entidades federativas, que deberán abstenerse de aceptar propuestas o celebrar contratos regulados por la Ley de Adquisiciones, Arrendamientos y Servicios </w:t>
        <w:br/>
        <w:t>del Sector Público, con el proveedor La Nacional Macropapelera, S.A. de C.V.</w:t>
        <w:tab/>
        <w:tab/>
        <w:t>24 Nov.- No. 18.- 62</w:t>
      </w:r>
    </w:p>
    <w:p>
      <w:pPr>
        <w:pStyle w:val="Sumindi"/>
        <w:spacing w:lineRule="exact" w:line="240" w:before="0" w:after="60"/>
        <w:rPr>
          <w:spacing w:val="0"/>
          <w:lang w:val="es-MX"/>
        </w:rPr>
      </w:pPr>
      <w:r>
        <w:rPr>
          <w:spacing w:val="0"/>
        </w:rPr>
        <w:t xml:space="preserve">Circular por la que se comunica a las dependencias y entidades de la Administración Pública Federal, a la Procuraduría General de la República, así como a las entidades federativas, que se deja sin efectos la sanción impuesta a la empresa </w:t>
      </w:r>
      <w:r>
        <w:rPr>
          <w:iCs/>
          <w:spacing w:val="0"/>
        </w:rPr>
        <w:t xml:space="preserve">Compu Educación, S.A. de C.V. </w:t>
        <w:tab/>
        <w:tab/>
        <w:t>24 Nov.- No. 18.- 65</w:t>
      </w:r>
    </w:p>
    <w:p>
      <w:pPr>
        <w:pStyle w:val="Sumindi"/>
        <w:spacing w:lineRule="exact" w:line="240" w:before="0" w:after="60"/>
        <w:rPr/>
      </w:pPr>
      <w:r>
        <w:rPr/>
        <w:t xml:space="preserve">Circular por la que se comunica a las dependencias y entidades de la Administración Pública Federal, Procuraduría General de la República, así como a las entidades federativas, que deberán abstenerse de aceptar propuestas o celebrar contratos regulados por la Ley de Adquisiciones, Arrendamientos y Servicios </w:t>
        <w:br/>
        <w:t xml:space="preserve">del Sector Público, con el proveedor Diana Margarita Jasso Muñoz </w:t>
        <w:tab/>
        <w:tab/>
        <w:t>8 Dic.- No. 6.- 64</w:t>
      </w:r>
    </w:p>
    <w:p>
      <w:pPr>
        <w:pStyle w:val="Sumindi"/>
        <w:spacing w:lineRule="exact" w:line="240" w:before="0" w:after="60"/>
        <w:rPr/>
      </w:pPr>
      <w:r>
        <w:rPr/>
        <w:t>Circular por la que se comunica a las dependencias y entidades de la Administración Pública Federal, Procuraduría General de la República, así como a las entidades federativas, que se determinó dejar sin efectos las sanciones impuestas a la empresa C</w:t>
      </w:r>
      <w:r>
        <w:rPr>
          <w:lang w:val="es-MX"/>
        </w:rPr>
        <w:t xml:space="preserve">omputación Avanzada y Sistemas Empresariales, </w:t>
        <w:br/>
        <w:t xml:space="preserve">S.A. de C.V. </w:t>
        <w:tab/>
        <w:tab/>
        <w:t>9 Dic.- No. 7.- 26</w:t>
      </w:r>
    </w:p>
    <w:p>
      <w:pPr>
        <w:pStyle w:val="Sumindi"/>
        <w:spacing w:lineRule="exact" w:line="240" w:before="0" w:after="60"/>
        <w:rPr/>
      </w:pPr>
      <w:r>
        <w:rPr/>
        <w:t xml:space="preserve">Circular por la que se comunica a las dependencias y entidades de la Administración Pública Federal, Procuraduría General de la República, así como a las entidades federativas, que deberán abstenerse de aceptar propuestas o celebrar contratos con la empresa Hidromex, S.A. de C.V. </w:t>
        <w:tab/>
        <w:tab/>
        <w:t>9 Dic.- No. 7.- 27</w:t>
      </w:r>
    </w:p>
    <w:p>
      <w:pPr>
        <w:pStyle w:val="Sumindi"/>
        <w:spacing w:lineRule="exact" w:line="240" w:before="0" w:after="60"/>
        <w:rPr/>
      </w:pPr>
      <w:r>
        <w:rPr/>
        <w:t xml:space="preserve">Circular por la que se comunica a las dependencias y entidades de la Administración Pública Federal, Procuraduría General de la República, así como a las entidades federativas, que deberán abstenerse de aceptar propuestas o celebrar contratos con la empresa Oficinas y Papelerías, S.A. de C.V. </w:t>
        <w:tab/>
        <w:tab/>
        <w:t>9 Dic.- No. 7.- 27</w:t>
      </w:r>
    </w:p>
    <w:p>
      <w:pPr>
        <w:pStyle w:val="Sumindi"/>
        <w:spacing w:lineRule="exact" w:line="242" w:before="0" w:after="60"/>
        <w:rPr/>
      </w:pPr>
      <w:r>
        <w:rPr>
          <w:spacing w:val="0"/>
          <w:szCs w:val="18"/>
        </w:rPr>
        <w:t>Circular por la que se comunica a las dependencias y entidades de la Administración Pública Federal, a la Procuraduría General de la República, así como a las entidades federativas,</w:t>
        <w:br/>
        <w:t xml:space="preserve">que deberán abstenerse de aceptar propuestas </w:t>
        <w:br/>
        <w:t xml:space="preserve">o celebrar contratos con el proveedor Alta Tech, </w:t>
        <w:br/>
        <w:t xml:space="preserve">S.A. de C.V. </w:t>
        <w:tab/>
        <w:tab/>
        <w:t>14 Dic.- No. 10.- 52</w:t>
      </w:r>
    </w:p>
    <w:p>
      <w:pPr>
        <w:pStyle w:val="Sumindi"/>
        <w:spacing w:lineRule="exact" w:line="242" w:before="0" w:after="60"/>
        <w:rPr>
          <w:spacing w:val="0"/>
        </w:rPr>
      </w:pPr>
      <w:r>
        <w:rPr>
          <w:spacing w:val="0"/>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la persona moral Consultoría en Licitaciones, S.A. de C.V. </w:t>
        <w:tab/>
        <w:tab/>
        <w:t>21 Dic.- No. 16.- 64</w:t>
      </w:r>
    </w:p>
    <w:p>
      <w:pPr>
        <w:pStyle w:val="Sumindi"/>
        <w:spacing w:lineRule="exact" w:line="236" w:before="0" w:after="60"/>
        <w:rPr>
          <w:bCs/>
          <w:spacing w:val="0"/>
        </w:rPr>
      </w:pPr>
      <w:r>
        <w:rPr>
          <w:spacing w:val="0"/>
        </w:rPr>
        <w:t xml:space="preserve">Circular por la que se comunica a las dependencias y entidades de la Administración Pública Federal, Procuraduría General de la República, así como a las entidades federativas, </w:t>
        <w:br/>
        <w:t xml:space="preserve">que deberán abstenerse de aceptar propuestas o celebrar contratos con la empresa Ostomic, </w:t>
        <w:br/>
        <w:t xml:space="preserve">S.A. de C.V. </w:t>
        <w:tab/>
        <w:tab/>
        <w:t>22 Dic.- No. 17.- 33</w:t>
      </w:r>
    </w:p>
    <w:p>
      <w:pPr>
        <w:pStyle w:val="Sumindi"/>
        <w:spacing w:lineRule="exact" w:line="236" w:before="0" w:after="60"/>
        <w:rPr>
          <w:spacing w:val="0"/>
        </w:rPr>
      </w:pPr>
      <w:r>
        <w:rPr>
          <w:spacing w:val="0"/>
        </w:rPr>
        <w:t xml:space="preserve">Circular por la que se comunica a las dependencias y entidades de la Administración Pública Federal, Procuraduría General de la República, así como a las entidades federativas, que se dejan sin efectos las sanciones impuestas a la empresa </w:t>
      </w:r>
      <w:r>
        <w:rPr>
          <w:spacing w:val="0"/>
          <w:lang w:val="es-MX"/>
        </w:rPr>
        <w:t xml:space="preserve">Editorial Limusa, S.A. de C.V. </w:t>
        <w:tab/>
        <w:tab/>
        <w:t>22 Dic.- No. 17.- 37</w:t>
      </w:r>
    </w:p>
    <w:p>
      <w:pPr>
        <w:pStyle w:val="Sumindi"/>
        <w:spacing w:lineRule="exact" w:line="236" w:before="0" w:after="60"/>
        <w:rPr/>
      </w:pPr>
      <w:r>
        <w:rPr>
          <w:spacing w:val="0"/>
          <w:lang w:val="es-ES"/>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w:t>
      </w:r>
      <w:r>
        <w:rPr>
          <w:spacing w:val="0"/>
        </w:rPr>
        <w:t xml:space="preserve">la empresa Automotriz Central de México, S.A. de C.V. </w:t>
        <w:tab/>
        <w:tab/>
        <w:t>23 Dic.- No. 18.- 33</w:t>
      </w:r>
    </w:p>
    <w:p>
      <w:pPr>
        <w:pStyle w:val="Sumindi"/>
        <w:spacing w:lineRule="exact" w:line="236" w:before="0" w:after="60"/>
        <w:rPr/>
      </w:pPr>
      <w:r>
        <w:rPr>
          <w:spacing w:val="0"/>
          <w:lang w:val="es-ES"/>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w:t>
      </w:r>
      <w:r>
        <w:rPr>
          <w:spacing w:val="0"/>
        </w:rPr>
        <w:t xml:space="preserve">la empresa JR. Intercontrol, S.A. de C.V. </w:t>
        <w:tab/>
        <w:tab/>
        <w:t>23 Dic.- No. 18.- 33</w:t>
      </w:r>
    </w:p>
    <w:p>
      <w:pPr>
        <w:pStyle w:val="Sumindi"/>
        <w:spacing w:lineRule="exact" w:line="236" w:before="0" w:after="60"/>
        <w:rPr/>
      </w:pPr>
      <w:r>
        <w:rPr>
          <w:spacing w:val="0"/>
          <w:lang w:val="es-ES"/>
        </w:rPr>
        <w:t>Circular por la que se comunica a las dependencias y entidades de la Administración</w:t>
        <w:br/>
        <w:t xml:space="preserve">Pública Federal, a la Procuraduría General de la República, así como a las entidades federativas, que deberán abstenerse de aceptar propuestas o celebrar contratos con </w:t>
      </w:r>
      <w:r>
        <w:rPr>
          <w:spacing w:val="0"/>
        </w:rPr>
        <w:t xml:space="preserve">la empresa Servicoin, </w:t>
        <w:br/>
        <w:t xml:space="preserve">S.A. de C.V. </w:t>
        <w:tab/>
        <w:tab/>
        <w:t>23 Dic.- No. 18.- 34</w:t>
      </w:r>
    </w:p>
    <w:p>
      <w:pPr>
        <w:pStyle w:val="Sumindi"/>
        <w:spacing w:lineRule="exact" w:line="238" w:before="0" w:after="60"/>
        <w:rPr/>
      </w:pPr>
      <w:r>
        <w:rPr>
          <w:spacing w:val="0"/>
          <w:lang w:val="es-ES"/>
        </w:rPr>
        <w:t>Circular por la que se comunica a las dependencias y entidades de la Administración Pública Federal, a la Procuraduría General de la República, así como a las entidades federativas,</w:t>
        <w:br/>
        <w:t xml:space="preserve">que deberán abstenerse de aceptar propuestas o celebrar contratos con </w:t>
      </w:r>
      <w:r>
        <w:rPr>
          <w:spacing w:val="0"/>
        </w:rPr>
        <w:t xml:space="preserve">la empresa Civilingrup, </w:t>
        <w:br/>
        <w:t xml:space="preserve">S.A. de C.V. </w:t>
        <w:tab/>
        <w:tab/>
        <w:t>29 Dic.- No. 22.- 6</w:t>
      </w:r>
    </w:p>
    <w:p>
      <w:pPr>
        <w:pStyle w:val="Sumindi"/>
        <w:spacing w:lineRule="exact" w:line="238" w:before="0" w:after="60"/>
        <w:rPr/>
      </w:pPr>
      <w:r>
        <w:rPr>
          <w:spacing w:val="0"/>
          <w:lang w:val="es-ES"/>
        </w:rPr>
        <w:t xml:space="preserve">Circular por la que se comunica a las dependencias y entidades de la Administración Pública Federal, a la Procuraduría General de la República, así como a las entidades federativas, que deberán abstenerse de aceptar propuestas o celebrar contratos con </w:t>
      </w:r>
      <w:r>
        <w:rPr>
          <w:spacing w:val="0"/>
        </w:rPr>
        <w:t xml:space="preserve">la empresa Farrera Insurgentes, S.A. de C.V. </w:t>
        <w:tab/>
        <w:tab/>
        <w:t>29 Dic.- No. 22.- 7</w:t>
      </w:r>
    </w:p>
    <w:p>
      <w:pPr>
        <w:pStyle w:val="WW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LDI Associats, S.A. de C.V. </w:t>
        <w:tab/>
        <w:tab/>
        <w:t>2 Ene.- No. 1.- 52</w:t>
      </w:r>
    </w:p>
    <w:p>
      <w:pPr>
        <w:pStyle w:val="WW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Tecnología Aplicada en Mantenimiento y Construcción de Inmuebles, S.A. de C.V. </w:t>
        <w:tab/>
        <w:tab/>
        <w:t>5 Ene.- No. 2.- 73</w:t>
      </w:r>
    </w:p>
    <w:p>
      <w:pPr>
        <w:pStyle w:val="WWindiCarCar"/>
        <w:spacing w:lineRule="exact" w:line="224" w:before="0" w:after="60"/>
        <w:ind w:firstLine="274"/>
        <w:rPr>
          <w:lang w:val="es-MX"/>
        </w:rPr>
      </w:pPr>
      <w:r>
        <w:rPr>
          <w:lang w:val="es-MX"/>
        </w:rPr>
        <w:t>Circular por la que se comunica a las dependencias, Procuraduría General de la República y entidades de la Administración Pública Federal, así como a las entidades federativas,</w:t>
        <w:br/>
        <w:t xml:space="preserve">que deberán abstenerse de aceptar propuestas </w:t>
        <w:br/>
        <w:t xml:space="preserve">o celebrar contratos con el ciudadano Mario Tonatiuh Camacho Castillo </w:t>
        <w:tab/>
        <w:tab/>
        <w:t>5 Ene.- No. 2.- 74</w:t>
      </w:r>
    </w:p>
    <w:p>
      <w:pPr>
        <w:pStyle w:val="WW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Consorcio Empresarial de Puebla para la Construcción, </w:t>
        <w:br/>
        <w:t xml:space="preserve">S.A. de C.V. </w:t>
        <w:tab/>
        <w:tab/>
        <w:t xml:space="preserve"> 14 Ene.- No. 9.- 42</w:t>
      </w:r>
    </w:p>
    <w:p>
      <w:pPr>
        <w:pStyle w:val="WW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Edificaciones Integrales de Desarrollo, S.A. de C.V. </w:t>
        <w:tab/>
        <w:tab/>
        <w:t xml:space="preserve"> 14 Ene.- No. 9.- 43</w:t>
      </w:r>
    </w:p>
    <w:p>
      <w:pPr>
        <w:pStyle w:val="WW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persona física Gabriela Franco Abaroa </w:t>
        <w:tab/>
        <w:tab/>
        <w:t xml:space="preserve"> 14 Ene.- No. 9.- 44</w:t>
      </w:r>
    </w:p>
    <w:p>
      <w:pPr>
        <w:pStyle w:val="WWindiCarCar"/>
        <w:spacing w:lineRule="exact" w:line="226" w:before="0" w:after="60"/>
        <w:ind w:firstLine="274"/>
        <w:rPr>
          <w:lang w:val="es-MX"/>
        </w:rPr>
      </w:pPr>
      <w:r>
        <w:rPr>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sociedad mercantil AM Tecnología, S.A. de C.V. </w:t>
        <w:tab/>
        <w:tab/>
        <w:t xml:space="preserve"> 16 Ene.- No. 11.- 30</w:t>
      </w:r>
    </w:p>
    <w:p>
      <w:pPr>
        <w:pStyle w:val="WW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lang w:val="es-MX"/>
        </w:rPr>
        <w:t xml:space="preserve">Grupo Constructivo Pacífico 2000, S.A. de C.V. </w:t>
        <w:tab/>
        <w:tab/>
        <w:t xml:space="preserve"> 16 Ene.- No. 11.- 31</w:t>
      </w:r>
    </w:p>
    <w:p>
      <w:pPr>
        <w:pStyle w:val="WW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lang w:val="es-MX"/>
        </w:rPr>
        <w:t xml:space="preserve">Constructora Balli, S.A. de C.V. </w:t>
        <w:tab/>
        <w:tab/>
        <w:t xml:space="preserve"> 20 Ene.- No. 13.- 90</w:t>
      </w:r>
    </w:p>
    <w:p>
      <w:pPr>
        <w:pStyle w:val="WWindiCarCar"/>
        <w:spacing w:lineRule="exact" w:line="232" w:before="0" w:after="60"/>
        <w:ind w:firstLine="274"/>
        <w:rPr>
          <w:lang w:val="es-MX"/>
        </w:rPr>
      </w:pPr>
      <w:r>
        <w:rPr>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Ferrexalostoc, S.A. de C.V. </w:t>
        <w:tab/>
        <w:tab/>
        <w:t xml:space="preserve"> 21 Ene.- No. 14.- 37</w:t>
      </w:r>
    </w:p>
    <w:p>
      <w:pPr>
        <w:pStyle w:val="WWindiCarCar"/>
        <w:spacing w:lineRule="exact" w:line="232" w:before="0" w:after="60"/>
        <w:ind w:firstLine="274"/>
        <w:rPr>
          <w:lang w:val="es-MX"/>
        </w:rPr>
      </w:pPr>
      <w:r>
        <w:rPr>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Vigilancia </w:t>
        <w:br/>
        <w:t xml:space="preserve">y Suministros de Seguridad, S.A. de C.V. </w:t>
        <w:tab/>
        <w:tab/>
        <w:t xml:space="preserve"> 21 Ene.- No. 14.- 38</w:t>
      </w:r>
    </w:p>
    <w:p>
      <w:pPr>
        <w:pStyle w:val="WW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Construcciones Civiles de Hidalgo, S.A. de C.V. </w:t>
        <w:tab/>
        <w:tab/>
        <w:t xml:space="preserve"> 22 Ene.- No. 15.- 50</w:t>
      </w:r>
    </w:p>
    <w:p>
      <w:pPr>
        <w:pStyle w:val="WW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Sagasta, </w:t>
        <w:br/>
        <w:t xml:space="preserve">S.A. de C.V. </w:t>
        <w:tab/>
        <w:tab/>
        <w:t xml:space="preserve"> 22 Ene.- No. 15.- 51</w:t>
      </w:r>
    </w:p>
    <w:p>
      <w:pPr>
        <w:pStyle w:val="WW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Grupo Madisa, S.A. de C.V. </w:t>
        <w:tab/>
        <w:tab/>
        <w:t xml:space="preserve"> 22 Ene.- No. 15.- 51</w:t>
      </w:r>
    </w:p>
    <w:p>
      <w:pPr>
        <w:pStyle w:val="WW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Pavimentos </w:t>
        <w:br/>
        <w:t xml:space="preserve">y Construcciones de Guerrero, S.A. de C.V. </w:t>
        <w:tab/>
        <w:tab/>
        <w:t xml:space="preserve"> 22 Ene.- No. 15.- 52</w:t>
      </w:r>
    </w:p>
    <w:p>
      <w:pPr>
        <w:pStyle w:val="WWindiCarCar"/>
        <w:spacing w:lineRule="exact" w:line="232" w:before="0" w:after="60"/>
        <w:ind w:firstLine="274"/>
        <w:rPr>
          <w:lang w:val="es-MX"/>
        </w:rPr>
      </w:pPr>
      <w:r>
        <w:rPr>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Unisourse del Centro, S.A. de C.V. </w:t>
        <w:tab/>
        <w:tab/>
        <w:t xml:space="preserve"> 27 Ene.- No. 18.- 59</w:t>
      </w:r>
    </w:p>
    <w:p>
      <w:pPr>
        <w:pStyle w:val="WWindiCarCar"/>
        <w:spacing w:lineRule="exact" w:line="232" w:before="0" w:after="60"/>
        <w:ind w:firstLine="274"/>
        <w:rPr>
          <w:rFonts w:cs="Arial"/>
        </w:rPr>
      </w:pPr>
      <w:r>
        <w:rPr>
          <w:rFonts w:cs="Arial"/>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el ciudadano Angel Contreras Rojas </w:t>
        <w:tab/>
        <w:tab/>
        <w:t xml:space="preserve"> 29 Ene.- No. 20.- 43</w:t>
      </w:r>
    </w:p>
    <w:p>
      <w:pPr>
        <w:pStyle w:val="WWindiCarCar"/>
        <w:spacing w:lineRule="exact" w:line="232" w:before="0" w:after="60"/>
        <w:ind w:firstLine="274"/>
        <w:rPr>
          <w:rFonts w:cs="Arial"/>
        </w:rPr>
      </w:pPr>
      <w:r>
        <w:rPr>
          <w:rFonts w:cs="Arial"/>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proveedora Angélica Vázquez Montoya </w:t>
        <w:tab/>
        <w:tab/>
        <w:t xml:space="preserve"> 29 Ene.- No. 20.- 44</w:t>
      </w:r>
    </w:p>
    <w:p>
      <w:pPr>
        <w:pStyle w:val="WWindiCarCar"/>
        <w:spacing w:lineRule="exact" w:line="232" w:before="0" w:after="60"/>
        <w:ind w:firstLine="274"/>
        <w:rPr>
          <w:rFonts w:cs="Arial"/>
          <w:lang w:val="es-MX"/>
        </w:rPr>
      </w:pPr>
      <w:r>
        <w:rPr>
          <w:rFonts w:cs="Arial"/>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Servicios Aéreos del Centro, S.A. de C.V. </w:t>
        <w:tab/>
        <w:tab/>
        <w:t xml:space="preserve"> 29 Ene.- No. 20.- 45</w:t>
      </w:r>
    </w:p>
    <w:p>
      <w:pPr>
        <w:pStyle w:val="WWindiCarCar"/>
        <w:spacing w:lineRule="exact" w:line="232" w:before="0" w:after="60"/>
        <w:ind w:firstLine="274"/>
        <w:rPr>
          <w:rFonts w:cs="Arial"/>
          <w:lang w:val="es-MX"/>
        </w:rPr>
      </w:pPr>
      <w:r>
        <w:rPr>
          <w:rFonts w:cs="Arial"/>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Grupo Industrial Albri, S.A. de C.V. </w:t>
        <w:tab/>
        <w:tab/>
        <w:t xml:space="preserve"> 29 Ene.- No. 20.- 46</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el proveedor </w:t>
      </w:r>
      <w:r>
        <w:rPr>
          <w:lang w:val="es-MX"/>
        </w:rPr>
        <w:t xml:space="preserve">Elizalde Corona Federico </w:t>
        <w:tab/>
        <w:tab/>
        <w:t xml:space="preserve"> 3 Feb.- No. 2.- 25</w:t>
      </w:r>
    </w:p>
    <w:p>
      <w:pPr>
        <w:pStyle w:val="IndiCarCar"/>
        <w:spacing w:before="0" w:after="60"/>
        <w:ind w:firstLine="274"/>
        <w:rPr/>
      </w:pPr>
      <w:r>
        <w:rPr>
          <w:spacing w:val="-2"/>
        </w:rPr>
        <w:t>Circular por la que se comunica a las dependencias, Procuraduría General de la República y entidades de la Administración Pública Federal, así como a las entidades federativas, que deberán abstenerse de aceptar propuestas o celebrar contratos con la empresa Roice, S.A. de C.V.</w:t>
      </w:r>
      <w:r>
        <w:rPr/>
        <w:t xml:space="preserve"> </w:t>
        <w:tab/>
        <w:tab/>
        <w:t xml:space="preserve"> 3 Feb.- No. 2.- 25</w:t>
      </w:r>
    </w:p>
    <w:p>
      <w:pPr>
        <w:pStyle w:val="IndiCarCar"/>
        <w:spacing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Dysba, S.A. de C.V. </w:t>
        <w:tab/>
        <w:tab/>
        <w:t xml:space="preserve"> 3 Feb.- No. 2.- 26</w:t>
      </w:r>
    </w:p>
    <w:p>
      <w:pPr>
        <w:pStyle w:val="IndiCarCar"/>
        <w:spacing w:before="0" w:after="60"/>
        <w:rPr/>
      </w:pPr>
      <w:r>
        <w:rPr>
          <w:spacing w:val="-2"/>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spacing w:val="-2"/>
        </w:rPr>
        <w:t xml:space="preserve">Robles Sánchez Hegel </w:t>
        <w:tab/>
      </w:r>
      <w:r>
        <w:rPr/>
        <w:tab/>
        <w:t xml:space="preserve"> 9 Feb.- No. 5.- 59</w:t>
      </w:r>
    </w:p>
    <w:p>
      <w:pPr>
        <w:pStyle w:val="IndiCarCar"/>
        <w:spacing w:before="0" w:after="60"/>
        <w:rPr>
          <w:lang w:val="es-MX"/>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Actúa en Informática y Comunicaciones, S.A. de C.V. </w:t>
        <w:tab/>
        <w:tab/>
        <w:t xml:space="preserve"> 9 Feb.- No. 5.- 60</w:t>
      </w:r>
    </w:p>
    <w:p>
      <w:pPr>
        <w:pStyle w:val="IndiCarCar"/>
        <w:spacing w:before="0" w:after="60"/>
        <w:ind w:firstLine="274"/>
        <w:rPr>
          <w:lang w:val="es-MX"/>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el Taller Mecánico Automotriz y/o Gustavo Madrigal Baldovinos </w:t>
        <w:tab/>
        <w:tab/>
        <w:t xml:space="preserve"> 9 Feb.- No. 5.- 61</w:t>
      </w:r>
    </w:p>
    <w:p>
      <w:pPr>
        <w:pStyle w:val="IndiCarCar"/>
        <w:spacing w:lineRule="exact" w:line="24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Maxcom Red </w:t>
        <w:br/>
        <w:t xml:space="preserve">de México, S.A. de C.V. </w:t>
        <w:tab/>
        <w:tab/>
        <w:t xml:space="preserve"> 9 Feb.- No. 5.- 62</w:t>
      </w:r>
    </w:p>
    <w:p>
      <w:pPr>
        <w:pStyle w:val="IndiCarCar"/>
        <w:spacing w:lineRule="exact" w:line="24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GNR Apoyo Estratégico, S.A. de C.V. </w:t>
        <w:tab/>
        <w:tab/>
        <w:t xml:space="preserve"> 13 Feb.- No. 9.- 38</w:t>
      </w:r>
    </w:p>
    <w:p>
      <w:pPr>
        <w:pStyle w:val="IndiCarCar"/>
        <w:spacing w:lineRule="exact" w:line="232" w:before="0" w:after="60"/>
        <w:ind w:firstLine="274"/>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w:t>
        <w:br/>
        <w:t>o celebrar contratos con el proveedor Arturo Saldaña Bremauntz</w:t>
      </w:r>
      <w:r>
        <w:rPr/>
        <w:t xml:space="preserve"> y/o Luz R. Benavides y Acosta </w:t>
        <w:tab/>
        <w:tab/>
        <w:t xml:space="preserve"> 13 Feb.- No. 9.- 39</w:t>
      </w:r>
    </w:p>
    <w:p>
      <w:pPr>
        <w:pStyle w:val="IndiCarCar"/>
        <w:spacing w:lineRule="exact" w:line="232" w:before="0" w:after="60"/>
        <w:ind w:firstLine="274"/>
        <w:rPr>
          <w:lang w:val="es-MX"/>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LD I Associats, S.A. de C.V. </w:t>
        <w:tab/>
        <w:tab/>
        <w:t xml:space="preserve"> 23 Feb.- No. 15.- 53</w:t>
      </w:r>
    </w:p>
    <w:p>
      <w:pPr>
        <w:pStyle w:val="IndiCarCar"/>
        <w:spacing w:lineRule="exact" w:line="232" w:before="0" w:after="60"/>
        <w:ind w:firstLine="274"/>
        <w:rPr>
          <w:lang w:val="es-MX"/>
        </w:rPr>
      </w:pPr>
      <w:r>
        <w:rPr>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Sistemas Totales de Cómputo, S.A. de C.V. </w:t>
        <w:tab/>
        <w:tab/>
        <w:t xml:space="preserve"> 23 Feb.- No. 15.- 54</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w:t>
      </w:r>
      <w:r>
        <w:rPr>
          <w:lang w:val="es-MX"/>
        </w:rPr>
        <w:t xml:space="preserve">Baimex, Ingeniería y Servicio, S.A. de C.V. </w:t>
        <w:tab/>
        <w:tab/>
        <w:t xml:space="preserve"> 23 Feb.- No. 15.- 54</w:t>
      </w:r>
    </w:p>
    <w:p>
      <w:pPr>
        <w:pStyle w:val="IndiCarCar"/>
        <w:spacing w:lineRule="exact" w:line="232" w:before="0" w:after="60"/>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lang w:val="es-MX"/>
        </w:rPr>
        <w:t xml:space="preserve">Taurus Microsystems, S.A. de C.V. </w:t>
        <w:tab/>
        <w:tab/>
        <w:t xml:space="preserve"> 23 Feb.- No. 15.- 55</w:t>
      </w:r>
    </w:p>
    <w:p>
      <w:pPr>
        <w:pStyle w:val="IndiCarCar"/>
        <w:spacing w:lineRule="exact" w:line="232" w:before="0" w:after="60"/>
        <w:rPr>
          <w:lang w:val="es-MX"/>
        </w:rPr>
      </w:pPr>
      <w:r>
        <w:rPr>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ciudadana María Josefina Velazco Alonso </w:t>
        <w:tab/>
        <w:tab/>
        <w:t xml:space="preserve"> 23 Feb.- No. 15.- 56</w:t>
      </w:r>
    </w:p>
    <w:p>
      <w:pPr>
        <w:pStyle w:val="Texto"/>
        <w:tabs>
          <w:tab w:val="clear" w:pos="708"/>
          <w:tab w:val="right" w:pos="4205" w:leader="none"/>
        </w:tabs>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el ciudadano Ibarra Guzmán Jorge Carlos </w:t>
        <w:tab/>
        <w:tab/>
        <w:t>1 Mar.- No. 1.- 51</w:t>
      </w:r>
    </w:p>
    <w:p>
      <w:pPr>
        <w:pStyle w:val="Texto"/>
        <w:tabs>
          <w:tab w:val="clear" w:pos="708"/>
          <w:tab w:val="right" w:pos="4205" w:leader="none"/>
        </w:tabs>
        <w:spacing w:lineRule="exact" w:line="220"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Especialidades Médico Electrónicas, S.A. de C.V. </w:t>
        <w:tab/>
        <w:tab/>
        <w:t>1 Mar.- No. 1.- 52</w:t>
      </w:r>
    </w:p>
    <w:p>
      <w:pPr>
        <w:pStyle w:val="Texto"/>
        <w:tabs>
          <w:tab w:val="clear" w:pos="708"/>
          <w:tab w:val="right" w:pos="4205" w:leader="none"/>
        </w:tabs>
        <w:spacing w:lineRule="exact" w:line="220" w:before="0" w:after="60"/>
        <w:ind w:firstLine="274"/>
        <w:rPr>
          <w:lang w:val="es-ES"/>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Dragamex, </w:t>
        <w:br/>
        <w:t xml:space="preserve">S.A. de C.V. </w:t>
        <w:tab/>
        <w:tab/>
        <w:t>5 Mar.- No. 5.- 66</w:t>
      </w:r>
    </w:p>
    <w:p>
      <w:pPr>
        <w:pStyle w:val="Texto"/>
        <w:tabs>
          <w:tab w:val="clear" w:pos="708"/>
          <w:tab w:val="right" w:pos="4205" w:leader="none"/>
        </w:tabs>
        <w:spacing w:lineRule="exact" w:line="228" w:before="0" w:after="60"/>
        <w:ind w:firstLine="274"/>
        <w:rPr>
          <w:lang w:val="es-MX"/>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Construcciones y Mantenimiento del Sureste, S.A. de C.V. </w:t>
        <w:tab/>
        <w:tab/>
        <w:t>5 Mar.- No. 5.- 67</w:t>
      </w:r>
    </w:p>
    <w:p>
      <w:pPr>
        <w:pStyle w:val="Texto"/>
        <w:tabs>
          <w:tab w:val="clear" w:pos="708"/>
          <w:tab w:val="right" w:pos="4205" w:leader="none"/>
        </w:tabs>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Excelencia Comercial y Servicios, S.A. de C.V. </w:t>
        <w:tab/>
        <w:tab/>
        <w:t>5 Mar.- No. 5.- 68</w:t>
      </w:r>
    </w:p>
    <w:p>
      <w:pPr>
        <w:pStyle w:val="Texto"/>
        <w:tabs>
          <w:tab w:val="clear" w:pos="708"/>
          <w:tab w:val="right" w:pos="4205" w:leader="none"/>
        </w:tabs>
        <w:spacing w:lineRule="exact" w:line="228" w:before="0" w:after="60"/>
        <w:ind w:firstLine="274"/>
        <w:rPr/>
      </w:pPr>
      <w:r>
        <w:rPr>
          <w:lang w:val="es-ES"/>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ervicios, </w:t>
      </w:r>
      <w:r>
        <w:rPr>
          <w:spacing w:val="-4"/>
          <w:szCs w:val="18"/>
          <w:lang w:val="es-ES"/>
        </w:rPr>
        <w:t xml:space="preserve">Suministro y Construcciones Industriales, S.A. de C.V. </w:t>
      </w:r>
      <w:r>
        <w:rPr>
          <w:lang w:val="es-ES"/>
        </w:rPr>
        <w:tab/>
        <w:tab/>
      </w:r>
      <w:r>
        <w:rPr/>
        <w:t>(Segunda Sección)</w:t>
        <w:br/>
        <w:tab/>
      </w:r>
      <w:r>
        <w:rPr>
          <w:lang w:val="es-ES"/>
        </w:rPr>
        <w:t>8 Mar.- No. 6.- 29</w:t>
      </w:r>
    </w:p>
    <w:p>
      <w:pPr>
        <w:pStyle w:val="Texto"/>
        <w:tabs>
          <w:tab w:val="clear" w:pos="708"/>
          <w:tab w:val="right" w:pos="4205" w:leader="none"/>
        </w:tabs>
        <w:spacing w:lineRule="exact" w:line="222" w:before="0" w:after="60"/>
        <w:ind w:firstLine="274"/>
        <w:rPr/>
      </w:pPr>
      <w:r>
        <w:rPr>
          <w:lang w:val="es-ES"/>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Kit Internacional, S.A. de C.V. </w:t>
        <w:tab/>
        <w:tab/>
      </w:r>
      <w:r>
        <w:rPr/>
        <w:t>(Segunda Sección)</w:t>
        <w:br/>
        <w:tab/>
      </w:r>
      <w:r>
        <w:rPr>
          <w:lang w:val="es-ES"/>
        </w:rPr>
        <w:t>8 Mar.- No. 6.- 30</w:t>
      </w:r>
    </w:p>
    <w:p>
      <w:pPr>
        <w:pStyle w:val="Texto"/>
        <w:tabs>
          <w:tab w:val="clear" w:pos="708"/>
          <w:tab w:val="right" w:pos="4205" w:leader="none"/>
        </w:tabs>
        <w:spacing w:lineRule="exact" w:line="226"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ciudadana Guadalupe Gilda Rivas Cortés y/o Grupo Empresarial, A.V. </w:t>
        <w:tab/>
        <w:tab/>
        <w:t>9 Mar.- No. 7.- 39</w:t>
      </w:r>
    </w:p>
    <w:p>
      <w:pPr>
        <w:pStyle w:val="Texto"/>
        <w:tabs>
          <w:tab w:val="clear" w:pos="708"/>
          <w:tab w:val="right" w:pos="4205" w:leader="none"/>
        </w:tabs>
        <w:spacing w:lineRule="exact" w:line="21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Automotriz Tula de Allende, S.A. de C.V. </w:t>
        <w:tab/>
        <w:tab/>
        <w:t>9 Mar.- No. 7.- 40</w:t>
      </w:r>
    </w:p>
    <w:p>
      <w:pPr>
        <w:pStyle w:val="Texto"/>
        <w:tabs>
          <w:tab w:val="clear" w:pos="708"/>
          <w:tab w:val="right" w:pos="4205" w:leader="none"/>
        </w:tabs>
        <w:spacing w:lineRule="exact" w:line="212" w:before="0" w:after="60"/>
        <w:ind w:firstLine="274"/>
        <w:rPr/>
      </w:pPr>
      <w:r>
        <w:rPr/>
        <w:t xml:space="preserve">Circular por la que se comunica a las dependencias, Procuraduría General de la República y entidades de la Administración Pública Federal, así como a las entidades federativas, que </w:t>
      </w:r>
      <w:r>
        <w:rPr>
          <w:spacing w:val="-2"/>
          <w:szCs w:val="18"/>
        </w:rPr>
        <w:t xml:space="preserve">deberán abstenerse de aceptar propuestas o celebrar contratos con el ciudadano Martín Antonio Aguilar </w:t>
        <w:tab/>
      </w:r>
      <w:r>
        <w:rPr/>
        <w:tab/>
        <w:t>10 Mar.- No. 8.- 21</w:t>
      </w:r>
    </w:p>
    <w:p>
      <w:pPr>
        <w:pStyle w:val="Texto"/>
        <w:tabs>
          <w:tab w:val="clear" w:pos="708"/>
          <w:tab w:val="right" w:pos="4205" w:leader="none"/>
        </w:tabs>
        <w:spacing w:lineRule="exact" w:line="212" w:before="0" w:after="60"/>
        <w:ind w:firstLine="274"/>
        <w:rPr/>
      </w:pPr>
      <w:r>
        <w:rPr>
          <w:lang w:val="es-MX"/>
        </w:rPr>
        <w:t xml:space="preserve">Circular por la que se comunica a las dependencias, Procuraduría General de la República y entidades de la Administración Pública Federal, así como a las entidades federativas, que </w:t>
      </w:r>
      <w:r>
        <w:rPr>
          <w:spacing w:val="-2"/>
          <w:szCs w:val="18"/>
          <w:lang w:val="es-MX"/>
        </w:rPr>
        <w:t xml:space="preserve">deberán abstenerse de aceptar propuestas o celebrar contratos con el ciudadano Genaro Reyes Sánchez </w:t>
        <w:tab/>
      </w:r>
      <w:r>
        <w:rPr>
          <w:lang w:val="es-MX"/>
        </w:rPr>
        <w:tab/>
        <w:t>10 Mar.- No. 8.- 22</w:t>
      </w:r>
    </w:p>
    <w:p>
      <w:pPr>
        <w:pStyle w:val="Texto"/>
        <w:tabs>
          <w:tab w:val="clear" w:pos="708"/>
          <w:tab w:val="right" w:pos="4205" w:leader="none"/>
        </w:tabs>
        <w:spacing w:lineRule="exact" w:line="21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uxel, S.A. </w:t>
        <w:tab/>
        <w:tab/>
        <w:t>11 Mar.- No. 9.- 27</w:t>
      </w:r>
    </w:p>
    <w:p>
      <w:pPr>
        <w:pStyle w:val="Texto"/>
        <w:tabs>
          <w:tab w:val="clear" w:pos="708"/>
          <w:tab w:val="right" w:pos="4205" w:leader="none"/>
        </w:tabs>
        <w:spacing w:lineRule="exact" w:line="212" w:before="0" w:after="60"/>
        <w:ind w:firstLine="274"/>
        <w:rPr>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Fernando Sarmina, S.A. de C.V. </w:t>
        <w:tab/>
        <w:tab/>
        <w:t>11 Mar.- No. 9.- 27</w:t>
      </w:r>
    </w:p>
    <w:p>
      <w:pPr>
        <w:pStyle w:val="Texto"/>
        <w:tabs>
          <w:tab w:val="clear" w:pos="708"/>
          <w:tab w:val="right" w:pos="4205" w:leader="none"/>
        </w:tabs>
        <w:spacing w:lineRule="exact" w:line="21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uronix, S.A. </w:t>
        <w:br/>
        <w:t xml:space="preserve">de C.V. </w:t>
        <w:tab/>
        <w:tab/>
        <w:t>12 Mar.- No. 10.- 42</w:t>
      </w:r>
    </w:p>
    <w:p>
      <w:pPr>
        <w:pStyle w:val="Texto"/>
        <w:tabs>
          <w:tab w:val="clear" w:pos="708"/>
          <w:tab w:val="right" w:pos="4205" w:leader="none"/>
        </w:tabs>
        <w:spacing w:lineRule="exact" w:line="21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istemas Computarizados, S.A. de C.V. </w:t>
        <w:tab/>
        <w:tab/>
        <w:t>12 Mar.- No. 10.- 42</w:t>
      </w:r>
    </w:p>
    <w:p>
      <w:pPr>
        <w:pStyle w:val="Texto"/>
        <w:tabs>
          <w:tab w:val="clear" w:pos="708"/>
          <w:tab w:val="right" w:pos="4205" w:leader="none"/>
        </w:tabs>
        <w:spacing w:lineRule="exact" w:line="21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Creativ y/o Héctor Cortés Mercado  </w:t>
        <w:tab/>
        <w:tab/>
        <w:t>12 Mar.- No. 10.- 43</w:t>
      </w:r>
    </w:p>
    <w:p>
      <w:pPr>
        <w:pStyle w:val="Texto"/>
        <w:tabs>
          <w:tab w:val="clear" w:pos="708"/>
          <w:tab w:val="right" w:pos="4205" w:leader="none"/>
        </w:tabs>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w:t>
      </w:r>
      <w:r>
        <w:rPr>
          <w:spacing w:val="-2"/>
          <w:szCs w:val="18"/>
        </w:rPr>
        <w:t xml:space="preserve">deberán abstenerse de aceptar propuestas o celebrar contratos con la empresa Lustra Mantenimiento, Sociedad Anónima de Capital Variable </w:t>
        <w:tab/>
      </w:r>
      <w:r>
        <w:rPr/>
        <w:tab/>
        <w:t>12 Mar.- No. 10.- 44</w:t>
      </w:r>
    </w:p>
    <w:p>
      <w:pPr>
        <w:pStyle w:val="Texto"/>
        <w:tabs>
          <w:tab w:val="clear" w:pos="708"/>
          <w:tab w:val="right" w:pos="4205" w:leader="none"/>
        </w:tabs>
        <w:spacing w:lineRule="exact" w:line="232" w:before="0" w:after="60"/>
        <w:ind w:firstLine="274"/>
        <w:rPr/>
      </w:pPr>
      <w:r>
        <w:rPr>
          <w:lang w:val="es-MX"/>
        </w:rPr>
        <w:t xml:space="preserve">Circular por la que se comunica a las dependencias, Procuraduría General de la República y entidades de la Administración Pública Federal, así como a las entidades federativas, que </w:t>
      </w:r>
      <w:r>
        <w:rPr>
          <w:spacing w:val="-2"/>
          <w:szCs w:val="18"/>
          <w:lang w:val="es-MX"/>
        </w:rPr>
        <w:t xml:space="preserve">deberán abstenerse de aceptar propuestas o celebrar contratos con la empresa Soluciones y Sistemas para Negocios, S.A. de C.V. </w:t>
      </w:r>
      <w:r>
        <w:rPr>
          <w:spacing w:val="-2"/>
          <w:szCs w:val="18"/>
        </w:rPr>
        <w:tab/>
      </w:r>
      <w:r>
        <w:rPr/>
        <w:tab/>
        <w:t>12 Mar.- No. 10.- 45</w:t>
      </w:r>
    </w:p>
    <w:p>
      <w:pPr>
        <w:pStyle w:val="Texto"/>
        <w:tabs>
          <w:tab w:val="clear" w:pos="708"/>
          <w:tab w:val="right" w:pos="4205" w:leader="none"/>
        </w:tabs>
        <w:spacing w:lineRule="exact" w:line="232" w:before="0" w:after="60"/>
        <w:ind w:firstLine="274"/>
        <w:rPr>
          <w:lang w:val="es-MX"/>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Rug </w:t>
      </w:r>
      <w:r>
        <w:rPr>
          <w:lang w:val="es-MX"/>
        </w:rPr>
        <w:t xml:space="preserve">Constructora, S.A. de C.V. </w:t>
      </w:r>
      <w:r>
        <w:rPr/>
        <w:tab/>
        <w:tab/>
        <w:t>12 Mar.- No. 10.- 46</w:t>
      </w:r>
    </w:p>
    <w:p>
      <w:pPr>
        <w:pStyle w:val="Texto"/>
        <w:tabs>
          <w:tab w:val="clear" w:pos="708"/>
          <w:tab w:val="right" w:pos="4205" w:leader="none"/>
        </w:tabs>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Grupo Jasavi, S.A. de C.V. </w:t>
        <w:tab/>
        <w:tab/>
        <w:t>15 Mar.- No. 11.- 31</w:t>
      </w:r>
    </w:p>
    <w:p>
      <w:pPr>
        <w:pStyle w:val="Texto"/>
        <w:tabs>
          <w:tab w:val="clear" w:pos="708"/>
          <w:tab w:val="right" w:pos="4205" w:leader="none"/>
        </w:tabs>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w:t>
      </w:r>
      <w:r>
        <w:rPr>
          <w:spacing w:val="-2"/>
          <w:szCs w:val="18"/>
        </w:rPr>
        <w:t xml:space="preserve">celebrar contratos con el proveedor Comercializadora Vazal y/o Dante Javier Vázquez Gastellu </w:t>
        <w:tab/>
      </w:r>
      <w:r>
        <w:rPr/>
        <w:tab/>
        <w:t>15 Mar.- No. 11.- 32</w:t>
      </w:r>
    </w:p>
    <w:p>
      <w:pPr>
        <w:pStyle w:val="Texto"/>
        <w:tabs>
          <w:tab w:val="clear" w:pos="708"/>
          <w:tab w:val="right" w:pos="4205" w:leader="none"/>
        </w:tabs>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Himsa Construcciones, S.A. de C.V. </w:t>
        <w:tab/>
        <w:tab/>
        <w:t>15 Mar.- No. 11.- 33</w:t>
      </w:r>
    </w:p>
    <w:p>
      <w:pPr>
        <w:pStyle w:val="Texto"/>
        <w:tabs>
          <w:tab w:val="clear" w:pos="708"/>
          <w:tab w:val="right" w:pos="4205" w:leader="none"/>
        </w:tabs>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Dentrade, </w:t>
        <w:br/>
        <w:t xml:space="preserve">S.A. de C.V. </w:t>
        <w:tab/>
        <w:tab/>
        <w:t>15 Mar.- No. 11.- 34</w:t>
      </w:r>
    </w:p>
    <w:p>
      <w:pPr>
        <w:pStyle w:val="Texto"/>
        <w:tabs>
          <w:tab w:val="clear" w:pos="708"/>
          <w:tab w:val="right" w:pos="4205" w:leader="none"/>
        </w:tabs>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Mexpress Mensajería, S.A. de C.V. </w:t>
        <w:tab/>
        <w:tab/>
        <w:t>15 Mar.- No. 11.- 35</w:t>
      </w:r>
    </w:p>
    <w:p>
      <w:pPr>
        <w:pStyle w:val="Texto"/>
        <w:tabs>
          <w:tab w:val="clear" w:pos="708"/>
          <w:tab w:val="right" w:pos="4205" w:leader="none"/>
        </w:tabs>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Grupo 5000, </w:t>
        <w:br/>
        <w:t xml:space="preserve">S.A. de C.V. </w:t>
        <w:tab/>
        <w:tab/>
        <w:t>15 Mar.- No. 11.- 36</w:t>
      </w:r>
    </w:p>
    <w:p>
      <w:pPr>
        <w:pStyle w:val="Texto"/>
        <w:tabs>
          <w:tab w:val="clear" w:pos="708"/>
          <w:tab w:val="right" w:pos="4205" w:leader="none"/>
        </w:tabs>
        <w:spacing w:lineRule="exact" w:line="232" w:before="0" w:after="60"/>
        <w:ind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Grupo Dug</w:t>
      </w:r>
      <w:r>
        <w:rPr>
          <w:lang w:val="es-MX"/>
        </w:rPr>
        <w:t xml:space="preserve">, S.A. de C.V. </w:t>
        <w:tab/>
        <w:tab/>
        <w:t>16 Mar.- No. 12.- 30</w:t>
      </w:r>
    </w:p>
    <w:p>
      <w:pPr>
        <w:pStyle w:val="Texto"/>
        <w:tabs>
          <w:tab w:val="clear" w:pos="708"/>
          <w:tab w:val="right" w:pos="4205" w:leader="none"/>
        </w:tabs>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lang w:val="es-MX"/>
        </w:rPr>
        <w:t xml:space="preserve">Fabricación y Mantenimiento Industrial Villaseñor, S.R.L. MI. </w:t>
        <w:tab/>
        <w:tab/>
        <w:t>16 Mar.- No. 12.- 31</w:t>
      </w:r>
    </w:p>
    <w:p>
      <w:pPr>
        <w:pStyle w:val="Texto"/>
        <w:tabs>
          <w:tab w:val="clear" w:pos="708"/>
          <w:tab w:val="right" w:pos="4205" w:leader="none"/>
        </w:tabs>
        <w:spacing w:lineRule="exact" w:line="232" w:before="0" w:after="60"/>
        <w:ind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Ferretería</w:t>
        <w:br/>
        <w:t xml:space="preserve">El Gallo, S.A. de C.V. </w:t>
        <w:tab/>
        <w:tab/>
        <w:t>18 Mar.- No. 14.- 63</w:t>
      </w:r>
    </w:p>
    <w:p>
      <w:pPr>
        <w:pStyle w:val="Texto"/>
        <w:tabs>
          <w:tab w:val="clear" w:pos="708"/>
          <w:tab w:val="right" w:pos="4205" w:leader="none"/>
        </w:tabs>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Proyectos, Construcciones y Mantenimiento, S.A. de C.V. </w:t>
        <w:tab/>
        <w:tab/>
        <w:t>22 Mar.- No. 16.- 66</w:t>
      </w:r>
    </w:p>
    <w:p>
      <w:pPr>
        <w:pStyle w:val="Texto"/>
        <w:tabs>
          <w:tab w:val="clear" w:pos="708"/>
          <w:tab w:val="right" w:pos="4205" w:leader="none"/>
        </w:tabs>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Compañía Internacional de Calcomanías, S.A. </w:t>
        <w:tab/>
        <w:tab/>
        <w:t>22 Mar.- No. 16.- 67</w:t>
      </w:r>
    </w:p>
    <w:p>
      <w:pPr>
        <w:pStyle w:val="Texto"/>
        <w:tabs>
          <w:tab w:val="clear" w:pos="708"/>
          <w:tab w:val="right" w:pos="4205" w:leader="none"/>
        </w:tabs>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Corporación de Noticias e Información, S.A. de C.V. </w:t>
        <w:tab/>
        <w:tab/>
        <w:t>22 Mar.- No. 16.- 68</w:t>
      </w:r>
    </w:p>
    <w:p>
      <w:pPr>
        <w:pStyle w:val="Texto"/>
        <w:tabs>
          <w:tab w:val="clear" w:pos="708"/>
          <w:tab w:val="right" w:pos="4205" w:leader="none"/>
        </w:tabs>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Equipos Audiológicos, S.A. de C.V. </w:t>
        <w:tab/>
        <w:tab/>
        <w:t>22 Mar.- No. 16.- 69</w:t>
      </w:r>
    </w:p>
    <w:p>
      <w:pPr>
        <w:pStyle w:val="Texto"/>
        <w:tabs>
          <w:tab w:val="clear" w:pos="708"/>
          <w:tab w:val="right" w:pos="4205" w:leader="none"/>
        </w:tabs>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el proveedor Julio César Pérez Aguilar y/o Ortopedia Vander’s </w:t>
        <w:tab/>
        <w:tab/>
        <w:t>22 Mar.- No. 16.- 70</w:t>
      </w:r>
    </w:p>
    <w:p>
      <w:pPr>
        <w:pStyle w:val="Texto"/>
        <w:tabs>
          <w:tab w:val="clear" w:pos="708"/>
          <w:tab w:val="right" w:pos="4205" w:leader="none"/>
        </w:tabs>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el ciudadano Luis Alfonso Medina Acuña </w:t>
        <w:tab/>
        <w:tab/>
        <w:t>(Segunda Sección)</w:t>
        <w:br/>
        <w:tab/>
        <w:t>23 Mar.- No. 17.- 10</w:t>
      </w:r>
    </w:p>
    <w:p>
      <w:pPr>
        <w:pStyle w:val="Texto"/>
        <w:tabs>
          <w:tab w:val="clear" w:pos="708"/>
          <w:tab w:val="right" w:pos="4205" w:leader="none"/>
        </w:tabs>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Garza García, S.A. de C.V. </w:t>
        <w:tab/>
        <w:tab/>
        <w:t>(Segunda Sección)</w:t>
        <w:br/>
        <w:tab/>
        <w:t>23 Mar.- No. 17.- 11</w:t>
      </w:r>
    </w:p>
    <w:p>
      <w:pPr>
        <w:pStyle w:val="Sum1"/>
        <w:tabs>
          <w:tab w:val="clear" w:pos="8100"/>
          <w:tab w:val="clear" w:pos="8640"/>
          <w:tab w:val="right" w:pos="4205" w:leader="none"/>
        </w:tabs>
        <w:spacing w:lineRule="exact" w:line="224" w:before="0" w:after="60"/>
        <w:ind w:left="0" w:right="0" w:firstLine="274"/>
        <w:rPr>
          <w:rFonts w:ascii="Arial" w:hAnsi="Arial" w:cs="Arial"/>
        </w:rPr>
      </w:pPr>
      <w:r>
        <w:rPr>
          <w:rFonts w:cs="Arial" w:ascii="Arial" w:hAnsi="Arial"/>
        </w:rPr>
        <w:t xml:space="preserve">Circular por la que se comunica a las dependencias, Procuraduría General de la República y entidades de la Administración Pública Federal, así como a las entidades federativas, que deberán de abstenerse de aceptar propuestas </w:t>
        <w:br/>
        <w:t xml:space="preserve">o celebrar contratos con la empresa Grupo Comercial Bueno, S.A. de C.V. </w:t>
        <w:tab/>
        <w:tab/>
        <w:t>25 Mar.- No. 19.- 43</w:t>
      </w:r>
    </w:p>
    <w:p>
      <w:pPr>
        <w:pStyle w:val="Sum1"/>
        <w:tabs>
          <w:tab w:val="clear" w:pos="8100"/>
          <w:tab w:val="clear" w:pos="8640"/>
          <w:tab w:val="right" w:pos="4205" w:leader="none"/>
        </w:tabs>
        <w:spacing w:lineRule="exact" w:line="228" w:before="0" w:after="60"/>
        <w:ind w:left="0" w:right="0" w:firstLine="274"/>
        <w:rPr>
          <w:rFonts w:ascii="Arial" w:hAnsi="Arial" w:cs="Arial"/>
        </w:rPr>
      </w:pPr>
      <w:r>
        <w:rPr>
          <w:rFonts w:cs="Arial" w:ascii="Arial" w:hAnsi="Arial"/>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Net Productos y Servicios, S.A. de C.V. </w:t>
        <w:tab/>
        <w:tab/>
        <w:t>25 Mar.- No. 19.- 44</w:t>
      </w:r>
    </w:p>
    <w:p>
      <w:pPr>
        <w:pStyle w:val="Sum1"/>
        <w:tabs>
          <w:tab w:val="clear" w:pos="8100"/>
          <w:tab w:val="clear" w:pos="8640"/>
          <w:tab w:val="right" w:pos="4205" w:leader="none"/>
        </w:tabs>
        <w:spacing w:lineRule="exact" w:line="224" w:before="0" w:after="6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w:t>
      </w:r>
      <w:r>
        <w:rPr>
          <w:lang w:val="es-MX"/>
        </w:rPr>
        <w:t xml:space="preserve">Equipos </w:t>
        <w:br/>
        <w:t xml:space="preserve">Tab-Tec, S.A. de C.V. </w:t>
        <w:tab/>
        <w:tab/>
        <w:t>29 Mar.- No. 21.- 33</w:t>
      </w:r>
    </w:p>
    <w:p>
      <w:pPr>
        <w:pStyle w:val="Sum1"/>
        <w:tabs>
          <w:tab w:val="clear" w:pos="8100"/>
          <w:tab w:val="clear" w:pos="8640"/>
          <w:tab w:val="right" w:pos="4205" w:leader="none"/>
        </w:tabs>
        <w:spacing w:lineRule="exact" w:line="224" w:before="0" w:after="6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Barros y Asociados de Aguascalientes, S.A. de C.V. </w:t>
        <w:tab/>
        <w:t>29 Mar.- No. 21.- 33</w:t>
      </w:r>
    </w:p>
    <w:p>
      <w:pPr>
        <w:pStyle w:val="Sum1"/>
        <w:tabs>
          <w:tab w:val="clear" w:pos="8100"/>
          <w:tab w:val="clear" w:pos="8640"/>
          <w:tab w:val="right" w:pos="4205" w:leader="none"/>
        </w:tabs>
        <w:spacing w:lineRule="exact" w:line="224" w:before="0" w:after="6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olbac Proveedora e Instaladora, S.A. de C.V. </w:t>
        <w:tab/>
        <w:tab/>
        <w:t>29 Mar.- No. 21.- 34</w:t>
      </w:r>
    </w:p>
    <w:p>
      <w:pPr>
        <w:pStyle w:val="Sum1"/>
        <w:tabs>
          <w:tab w:val="clear" w:pos="8100"/>
          <w:tab w:val="clear" w:pos="8640"/>
          <w:tab w:val="right" w:pos="4205" w:leader="none"/>
        </w:tabs>
        <w:spacing w:lineRule="exact" w:line="224" w:before="0" w:after="60"/>
        <w:ind w:left="0" w:right="0" w:firstLine="274"/>
        <w:rPr>
          <w:lang w:val="es-MX"/>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Brudloff Euro America Desing, S.A. de C.V. </w:t>
        <w:tab/>
        <w:tab/>
        <w:t>29 Mar.- No. 21.- 35</w:t>
      </w:r>
    </w:p>
    <w:p>
      <w:pPr>
        <w:pStyle w:val="Sum1"/>
        <w:tabs>
          <w:tab w:val="clear" w:pos="8100"/>
          <w:tab w:val="clear" w:pos="8640"/>
          <w:tab w:val="right" w:pos="4205" w:leader="none"/>
        </w:tabs>
        <w:spacing w:lineRule="exact" w:line="224" w:before="0" w:after="60"/>
        <w:ind w:left="0" w:right="0"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Ravelo Construcciones, S.A. de C.V. </w:t>
        <w:tab/>
        <w:tab/>
        <w:t>29 Mar.- No. 21.- 36</w:t>
      </w:r>
    </w:p>
    <w:p>
      <w:pPr>
        <w:pStyle w:val="Sum1"/>
        <w:tabs>
          <w:tab w:val="clear" w:pos="8100"/>
          <w:tab w:val="clear" w:pos="8640"/>
          <w:tab w:val="right" w:pos="4205" w:leader="none"/>
        </w:tabs>
        <w:spacing w:lineRule="exact" w:line="226" w:before="0" w:after="60"/>
        <w:ind w:left="0" w:right="0" w:firstLine="274"/>
        <w:rPr>
          <w:rFonts w:ascii="Arial" w:hAnsi="Arial" w:cs="Arial"/>
        </w:rPr>
      </w:pPr>
      <w:r>
        <w:rPr>
          <w:rFonts w:cs="Arial" w:ascii="Arial" w:hAnsi="Arial"/>
          <w:lang w:val="es-ES"/>
        </w:rPr>
        <w:t xml:space="preserve">Circular por la que se comunica a las dependencias, Procuraduría General de la República y entidades de la Administración Pública Federal, así como a las entidades federativas, que deberán abstenerse de aceptar propuestas </w:t>
        <w:br/>
        <w:t>o celebrar contratos con la empresa Esenco Consultores</w:t>
      </w:r>
      <w:r>
        <w:rPr>
          <w:rFonts w:cs="Arial" w:ascii="Arial" w:hAnsi="Arial"/>
          <w:lang w:val="es-MX"/>
        </w:rPr>
        <w:t xml:space="preserve">, S.A. de C.V. </w:t>
        <w:tab/>
        <w:tab/>
        <w:t>(Segunda Sección)</w:t>
        <w:br/>
        <w:tab/>
        <w:t>30 Mar.- No. 22.- 1</w:t>
      </w:r>
    </w:p>
    <w:p>
      <w:pPr>
        <w:pStyle w:val="Sum1"/>
        <w:tabs>
          <w:tab w:val="clear" w:pos="8100"/>
          <w:tab w:val="clear" w:pos="8640"/>
          <w:tab w:val="right" w:pos="4205" w:leader="none"/>
        </w:tabs>
        <w:spacing w:lineRule="exact" w:line="226" w:before="0" w:after="60"/>
        <w:ind w:left="0" w:right="0" w:firstLine="274"/>
        <w:rPr/>
      </w:pPr>
      <w:r>
        <w:rPr>
          <w:rFonts w:cs="Arial" w:ascii="Arial" w:hAnsi="Arial"/>
        </w:rPr>
        <w:t xml:space="preserve">Circular por la que se comunica a las dependencias, Procuraduría General de la República y entidades de la Administración Pública Federal, así como a las entidades federativas, que deberán abstenerse de aceptar propuestas </w:t>
        <w:br/>
        <w:t>o celebrar contratos con la empresa Cardiotec, S.A.</w:t>
        <w:br/>
        <w:t xml:space="preserve">de C.V. </w:t>
        <w:tab/>
        <w:tab/>
      </w:r>
      <w:r>
        <w:rPr>
          <w:rFonts w:cs="Arial" w:ascii="Arial" w:hAnsi="Arial"/>
          <w:lang w:val="es-MX"/>
        </w:rPr>
        <w:t>(Segunda Sección)</w:t>
        <w:br/>
        <w:tab/>
      </w:r>
      <w:r>
        <w:rPr>
          <w:rFonts w:cs="Arial" w:ascii="Arial" w:hAnsi="Arial"/>
        </w:rPr>
        <w:t>30 Mar.- No. 22.- 1</w:t>
      </w:r>
    </w:p>
    <w:p>
      <w:pPr>
        <w:pStyle w:val="Sum1"/>
        <w:tabs>
          <w:tab w:val="clear" w:pos="8100"/>
          <w:tab w:val="clear" w:pos="8640"/>
          <w:tab w:val="right" w:pos="4205" w:leader="none"/>
        </w:tabs>
        <w:spacing w:lineRule="exact" w:line="216" w:before="0" w:after="60"/>
        <w:ind w:left="0" w:right="0" w:firstLine="274"/>
        <w:rPr/>
      </w:pPr>
      <w:r>
        <w:rPr>
          <w:rFonts w:cs="Arial" w:ascii="Arial" w:hAnsi="Arial"/>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proveedora Camarillo Juárez Beatriz y/o Distribuidora de Artículos Ortopédicos </w:t>
        <w:tab/>
        <w:tab/>
      </w:r>
      <w:r>
        <w:rPr>
          <w:rFonts w:cs="Arial" w:ascii="Arial" w:hAnsi="Arial"/>
          <w:lang w:val="es-MX"/>
        </w:rPr>
        <w:t>(Segunda Sección)</w:t>
        <w:br/>
        <w:tab/>
      </w:r>
      <w:r>
        <w:rPr>
          <w:rFonts w:cs="Arial" w:ascii="Arial" w:hAnsi="Arial"/>
        </w:rPr>
        <w:t>30 Mar.- No. 22.- 2</w:t>
      </w:r>
    </w:p>
    <w:p>
      <w:pPr>
        <w:pStyle w:val="Sum1"/>
        <w:tabs>
          <w:tab w:val="clear" w:pos="8100"/>
          <w:tab w:val="clear" w:pos="8640"/>
          <w:tab w:val="right" w:pos="4205" w:leader="none"/>
        </w:tabs>
        <w:spacing w:lineRule="exact" w:line="216" w:before="0" w:after="60"/>
        <w:ind w:left="0" w:right="0" w:firstLine="274"/>
        <w:rPr/>
      </w:pPr>
      <w:r>
        <w:rPr>
          <w:rFonts w:cs="Arial" w:ascii="Arial" w:hAnsi="Arial"/>
        </w:rPr>
        <w:t xml:space="preserve">Circular por la que se comunica a las dependencias, Procuraduría General de la República y entidades de la Administración Pública Federal, así como a las entidades federativas, que deberán abstenerse de aceptar propuestas </w:t>
        <w:br/>
        <w:t>o celebrar contratos con la empresa Guimed,</w:t>
        <w:br/>
        <w:t xml:space="preserve">S.A. de C.V. </w:t>
        <w:tab/>
        <w:tab/>
      </w:r>
      <w:r>
        <w:rPr>
          <w:rFonts w:cs="Arial" w:ascii="Arial" w:hAnsi="Arial"/>
          <w:lang w:val="es-MX"/>
        </w:rPr>
        <w:t>(Segunda Sección)</w:t>
        <w:br/>
        <w:tab/>
      </w:r>
      <w:r>
        <w:rPr>
          <w:rFonts w:cs="Arial" w:ascii="Arial" w:hAnsi="Arial"/>
        </w:rPr>
        <w:t>30 Mar.- No. 22.- 3</w:t>
      </w:r>
    </w:p>
    <w:p>
      <w:pPr>
        <w:pStyle w:val="Sum1"/>
        <w:tabs>
          <w:tab w:val="clear" w:pos="8100"/>
          <w:tab w:val="clear" w:pos="8640"/>
          <w:tab w:val="right" w:pos="4205" w:leader="none"/>
        </w:tabs>
        <w:spacing w:lineRule="exact" w:line="216" w:before="0" w:after="60"/>
        <w:ind w:left="0" w:right="0" w:firstLine="274"/>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el ciudadano Dagoberto Martínez Huerta </w:t>
        <w:tab/>
        <w:tab/>
        <w:t>31 Mar.- No. 23.- 20</w:t>
      </w:r>
    </w:p>
    <w:p>
      <w:pPr>
        <w:pStyle w:val="Sum1"/>
        <w:tabs>
          <w:tab w:val="clear" w:pos="8100"/>
          <w:tab w:val="clear" w:pos="8640"/>
          <w:tab w:val="right" w:pos="4205" w:leader="none"/>
        </w:tabs>
        <w:spacing w:lineRule="exact" w:line="216" w:before="0" w:after="60"/>
        <w:ind w:left="0" w:right="0" w:firstLine="274"/>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el ciudadano Oscar Armando González Bueno </w:t>
        <w:tab/>
        <w:tab/>
        <w:t>31 Mar.- No. 23.- 21</w:t>
      </w:r>
    </w:p>
    <w:p>
      <w:pPr>
        <w:pStyle w:val="Sum1"/>
        <w:tabs>
          <w:tab w:val="clear" w:pos="8100"/>
          <w:tab w:val="clear" w:pos="8640"/>
          <w:tab w:val="right" w:pos="4205" w:leader="none"/>
        </w:tabs>
        <w:autoSpaceDE w:val="true"/>
        <w:spacing w:lineRule="exact" w:line="218" w:before="0" w:after="60"/>
        <w:ind w:left="0" w:right="0" w:firstLine="274"/>
        <w:rPr>
          <w:lang w:val="es-MX"/>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ervicios de Construcción y Administración de Proyectos, </w:t>
        <w:br/>
        <w:t xml:space="preserve">S.A. de C.V. </w:t>
        <w:tab/>
        <w:tab/>
        <w:t>31 Mar.- No. 23.- 22</w:t>
      </w:r>
    </w:p>
    <w:p>
      <w:pPr>
        <w:pStyle w:val="IndiCarCar"/>
        <w:spacing w:lineRule="exact" w:line="218" w:before="0" w:after="60"/>
        <w:rPr>
          <w:lang w:val="es-ES"/>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Bio Master, </w:t>
        <w:br/>
        <w:t xml:space="preserve">S.A. de C.V. </w:t>
        <w:tab/>
        <w:tab/>
        <w:t>1 Abr.- No. 1.- 42</w:t>
      </w:r>
    </w:p>
    <w:p>
      <w:pPr>
        <w:pStyle w:val="IndiCarCar"/>
        <w:spacing w:lineRule="exact" w:line="218"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así como a las entidades federativas, que deberán abstenerse de aceptar propuestas o celebrar contratos con la empresa </w:t>
      </w:r>
      <w:r>
        <w:rPr>
          <w:lang w:val="es-MX"/>
        </w:rPr>
        <w:t xml:space="preserve">Industrial Tornillera Figueroa, S.A. </w:t>
        <w:tab/>
        <w:tab/>
        <w:t>1 Abr.- No. 1.- 42</w:t>
      </w:r>
    </w:p>
    <w:p>
      <w:pPr>
        <w:pStyle w:val="IndiCarCar"/>
        <w:spacing w:before="0" w:after="60"/>
        <w:ind w:firstLine="274"/>
        <w:rPr/>
      </w:pPr>
      <w:r>
        <w:rPr/>
        <w:t xml:space="preserve">Circular por la que se comunica a las </w:t>
      </w:r>
      <w:r>
        <w:rPr>
          <w:spacing w:val="-2"/>
        </w:rPr>
        <w:t>dependencias, Procuraduría General de la República</w:t>
      </w:r>
      <w:r>
        <w:rPr/>
        <w:t xml:space="preserve"> y entidades de la Administración Pública Federal, </w:t>
        <w:br/>
        <w:t xml:space="preserve">así como a las entidades federativas, que deberán abstenerse de aceptar propuestas o celebrar contratos con la empresa Industrias Maset, </w:t>
        <w:br/>
        <w:t xml:space="preserve">S.A. de C.V. </w:t>
        <w:tab/>
        <w:tab/>
        <w:t>2 Abr.- No. 2.- 37</w:t>
      </w:r>
    </w:p>
    <w:p>
      <w:pPr>
        <w:pStyle w:val="IndiCarCar"/>
        <w:spacing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así como a las entidades federativas, que deberán </w:t>
      </w:r>
      <w:r>
        <w:rPr>
          <w:spacing w:val="-4"/>
        </w:rPr>
        <w:t xml:space="preserve">abstenerse de aceptar propuestas o celebrar contratos con la proveedora Rosa Aurora Pérez Muñoz </w:t>
        <w:tab/>
      </w:r>
      <w:r>
        <w:rPr/>
        <w:tab/>
        <w:t>2 Abr.- No. 2.- 37</w:t>
      </w:r>
    </w:p>
    <w:p>
      <w:pPr>
        <w:pStyle w:val="IndiCarCar"/>
        <w:spacing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así como a las entidades federativas, que deberán abstenerse de aceptar propuestas o celebrar contratos con la empresa Centro de Especialidades Médicas de Las Huastecas, S.A. de C.V. </w:t>
        <w:tab/>
        <w:tab/>
        <w:t>2 Abr.- No. 2.- 38</w:t>
      </w:r>
    </w:p>
    <w:p>
      <w:pPr>
        <w:pStyle w:val="IndiCarCar"/>
        <w:spacing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así como a las entidades federativas, que deberán abstenerse de aceptar propuestas o celebrar contratos con la sociedad Centro de Radiología </w:t>
        <w:br/>
        <w:t xml:space="preserve">y Ultrasonido de Tuxpan, S.C. </w:t>
        <w:tab/>
        <w:tab/>
        <w:t>2 Abr.- No. 2.- 39</w:t>
      </w:r>
    </w:p>
    <w:p>
      <w:pPr>
        <w:pStyle w:val="IndiCarCar"/>
        <w:spacing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w:t>
        <w:br/>
        <w:t xml:space="preserve">así como a las entidades federativas, que deberán abstenerse de aceptar propuestas o celebrar contratos con la empresa S.R.C. de México, </w:t>
        <w:br/>
        <w:t xml:space="preserve">S.A. de C.V. </w:t>
        <w:tab/>
        <w:tab/>
        <w:t>2 Abr.- No. 2.- 40</w:t>
      </w:r>
    </w:p>
    <w:p>
      <w:pPr>
        <w:pStyle w:val="IndiCarCar"/>
        <w:spacing w:lineRule="exact" w:line="242"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así como a las entidades federativas, que deberán abstenerse de aceptar propuestas o celebrar contratos con la empresa Rohm and Haas México, S.A. de C.V. </w:t>
        <w:tab/>
        <w:tab/>
        <w:t>2 Abr.- No. 2.- 41</w:t>
      </w:r>
    </w:p>
    <w:p>
      <w:pPr>
        <w:pStyle w:val="IndiCarCar"/>
        <w:spacing w:lineRule="exact" w:line="242"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así como a las entidades federativas, que deberán abstenerse de aceptar propuestas o celebrar contratos con la empresa Desco de México, S.A. </w:t>
        <w:tab/>
        <w:tab/>
        <w:t>2 Abr.- No. 2.- 42</w:t>
      </w:r>
    </w:p>
    <w:p>
      <w:pPr>
        <w:pStyle w:val="IndiCarCar"/>
        <w:spacing w:lineRule="exact" w:line="232"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w:t>
        <w:br/>
        <w:t xml:space="preserve">así como a las entidades federativas, que deberán abstenerse de aceptar propuestas o celebrar contratos con la empresa KPA Construcciones, </w:t>
        <w:br/>
        <w:t xml:space="preserve">S.A. de C.V. </w:t>
      </w:r>
      <w:r>
        <w:rPr>
          <w:rFonts w:cs="Times New Roman" w:ascii="Times New Roman" w:hAnsi="Times New Roman"/>
        </w:rPr>
        <w:tab/>
        <w:tab/>
      </w:r>
      <w:r>
        <w:rPr/>
        <w:t>5 Abr.- No. 3.- 49</w:t>
      </w:r>
    </w:p>
    <w:p>
      <w:pPr>
        <w:pStyle w:val="IndiCarCar"/>
        <w:spacing w:lineRule="exact" w:line="232" w:before="0" w:after="60"/>
        <w:ind w:firstLine="274"/>
        <w:rPr/>
      </w:pPr>
      <w:r>
        <w:rPr/>
        <w:t xml:space="preserve">Circular por la que se comunica a las </w:t>
      </w:r>
      <w:r>
        <w:rPr>
          <w:spacing w:val="-2"/>
        </w:rPr>
        <w:t>dependencias, Procuraduría General de la República</w:t>
      </w:r>
      <w:r>
        <w:rPr/>
        <w:t xml:space="preserve"> y entidades de la Administración Pública Federal, </w:t>
        <w:br/>
        <w:t xml:space="preserve">así como a las entidades federativas, que deberán abstenerse de aceptar propuestas o celebrar contratos con la empresa Especialidades de Consumo Rápido, S.A. de C.V. </w:t>
        <w:tab/>
        <w:tab/>
        <w:t>9 Abr.- No. 8.- 43</w:t>
      </w:r>
    </w:p>
    <w:p>
      <w:pPr>
        <w:pStyle w:val="IndiCarCar"/>
        <w:spacing w:lineRule="exact" w:line="232"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w:t>
        <w:br/>
        <w:t xml:space="preserve">así como a las entidades federativas, que deberán abstenerse de aceptar propuestas o celebrar contratos con la empresa Rimo Formas y Accesorios, S.A. de C.V. </w:t>
        <w:tab/>
        <w:tab/>
        <w:t>9 Abr.- No. 8.- 44</w:t>
      </w:r>
    </w:p>
    <w:p>
      <w:pPr>
        <w:pStyle w:val="IndiCarCar"/>
        <w:spacing w:lineRule="exact" w:line="232"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w:t>
        <w:br/>
        <w:t xml:space="preserve">así como a las entidades federativas, que deberán abstenerse de aceptar propuestas o celebrar contratos con la empresa Telas Metálicas Industriales, S.A. de C.V. </w:t>
        <w:tab/>
        <w:tab/>
        <w:t>9 Abr.- No. 8.- 44</w:t>
      </w:r>
    </w:p>
    <w:p>
      <w:pPr>
        <w:pStyle w:val="IndiCarCar"/>
        <w:spacing w:lineRule="exact" w:line="232"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w:t>
        <w:br/>
        <w:t xml:space="preserve">así como a las entidades federativas, que deberán abstenerse de aceptar propuestas o celebrar contratos con la empresa Grupo Divesimex, </w:t>
        <w:br/>
        <w:t xml:space="preserve">S.A. de C.V. </w:t>
        <w:tab/>
        <w:tab/>
        <w:t>9 Abr.- No. 8.- 45</w:t>
      </w:r>
    </w:p>
    <w:p>
      <w:pPr>
        <w:pStyle w:val="IndiCarCar"/>
        <w:spacing w:lineRule="exact" w:line="232"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así como a las entidades federativas, que deberán abstenerse de aceptar propuestas o celebrar contratos con la empresa Consultoría Rioboo, </w:t>
        <w:br/>
        <w:t xml:space="preserve">S.A. de C.V. </w:t>
        <w:tab/>
        <w:tab/>
        <w:t>15 Abr.- No. 12.- 18</w:t>
      </w:r>
    </w:p>
    <w:p>
      <w:pPr>
        <w:pStyle w:val="IndiCarCar"/>
        <w:spacing w:lineRule="exact" w:line="234" w:before="0" w:after="60"/>
        <w:ind w:firstLine="274"/>
        <w:rPr>
          <w:lang w:val="es-ES"/>
        </w:rPr>
      </w:pPr>
      <w:r>
        <w:rPr/>
        <w:t xml:space="preserve">Circular por la que se comunica a las </w:t>
      </w:r>
      <w:r>
        <w:rPr>
          <w:spacing w:val="-2"/>
        </w:rPr>
        <w:t>dependencias, Procuraduría General de la República</w:t>
      </w:r>
      <w:r>
        <w:rPr/>
        <w:t xml:space="preserve"> y entidades de la Administración Pública Federal, así como a las entidades federativas, que deberán abstenerse de aceptar propuestas o celebrar contratos con la empresa Consorcio Teccon, </w:t>
        <w:br/>
        <w:t xml:space="preserve">S.A. de C.V. </w:t>
        <w:tab/>
        <w:tab/>
        <w:t>16 Abr.- No. 13.- 51</w:t>
      </w:r>
    </w:p>
    <w:p>
      <w:pPr>
        <w:pStyle w:val="IndiCarCar"/>
        <w:spacing w:lineRule="exact" w:line="212" w:before="0" w:after="60"/>
        <w:ind w:firstLine="274"/>
        <w:rPr>
          <w:lang w:val="es-ES"/>
        </w:rPr>
      </w:pPr>
      <w:r>
        <w:rPr/>
        <w:t xml:space="preserve">Circular por la que se comunica a las </w:t>
      </w:r>
      <w:r>
        <w:rPr>
          <w:spacing w:val="-2"/>
        </w:rPr>
        <w:t>dependencias, Procuraduría General de la República</w:t>
      </w:r>
      <w:r>
        <w:rPr/>
        <w:t xml:space="preserve"> y entidades de la Administración Pública Federal, así como a las entidades federativas, que deberán abstenerse de aceptar propuestas o celebrar contratos con la empresa Industrial de Equipos e Ingeniería, S.A. de C.V. </w:t>
        <w:tab/>
        <w:tab/>
        <w:t>16 Abr.- No. 13.- 52</w:t>
      </w:r>
    </w:p>
    <w:p>
      <w:pPr>
        <w:pStyle w:val="IndiCarCar"/>
        <w:spacing w:lineRule="exact" w:line="212"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así como a las entidades federativas, que deberán abstenerse de aceptar propuestas o celebrar contratos con la empresa Suministros San Luis, </w:t>
        <w:br/>
        <w:t xml:space="preserve">S.A. de C.V. </w:t>
        <w:tab/>
        <w:tab/>
        <w:t>16 Abr.- No. 13.- 53</w:t>
      </w:r>
    </w:p>
    <w:p>
      <w:pPr>
        <w:pStyle w:val="IndiCarCar"/>
        <w:spacing w:lineRule="exact" w:line="212" w:before="0" w:after="60"/>
        <w:ind w:firstLine="274"/>
        <w:rPr>
          <w:lang w:val="es-ES"/>
        </w:rPr>
      </w:pPr>
      <w:r>
        <w:rPr/>
        <w:t xml:space="preserve">Circular por la que se comunica a las </w:t>
      </w:r>
      <w:r>
        <w:rPr>
          <w:spacing w:val="-2"/>
        </w:rPr>
        <w:t>dependencias, Procuraduría General de la República</w:t>
      </w:r>
      <w:r>
        <w:rPr/>
        <w:t xml:space="preserve"> y entidades de la Administración Pública Federal, así como a las entidades federativas, que deberán abstenerse de aceptar propuestas o celebrar contratos con la empresa Risoul y Cía., S.A. de C.V. </w:t>
        <w:tab/>
        <w:t>16 Abr.- No. 13.- 54</w:t>
      </w:r>
    </w:p>
    <w:p>
      <w:pPr>
        <w:pStyle w:val="IndiCarCar"/>
        <w:spacing w:lineRule="exact" w:line="212"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así como a las entidades federativas, que deberán abstenerse de aceptar propuestas o celebrar contratos con la empresa Distribuidora y Comercializadora Aries, S.A. de C.V. </w:t>
        <w:tab/>
        <w:tab/>
        <w:t>19 Abr.- No. 14.- 76</w:t>
      </w:r>
    </w:p>
    <w:p>
      <w:pPr>
        <w:pStyle w:val="IndiCarCar"/>
        <w:spacing w:lineRule="exact" w:line="212" w:before="0" w:after="60"/>
        <w:ind w:firstLine="274"/>
        <w:rPr/>
      </w:pPr>
      <w:r>
        <w:rPr/>
        <w:t xml:space="preserve">Circular por la que se comunica a las </w:t>
      </w:r>
      <w:r>
        <w:rPr>
          <w:spacing w:val="-2"/>
        </w:rPr>
        <w:t>dependencias, Procuraduría General de la República</w:t>
      </w:r>
      <w:r>
        <w:rPr/>
        <w:t xml:space="preserve"> y entidades de la Administración Pública Federal, así como a las entidades federativas, que deberán abstenerse de aceptar propuestas o celebrar contratos con la empresa Joffese, S.A. de C.V. </w:t>
        <w:tab/>
        <w:tab/>
        <w:t>19 Abr.- No. 14.- 77</w:t>
      </w:r>
    </w:p>
    <w:p>
      <w:pPr>
        <w:pStyle w:val="IndiCarCar"/>
        <w:spacing w:lineRule="exact" w:line="212"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así como a las entidades federativas, que deberán abstenerse de aceptar propuestas o celebrar contratos con la empresa Proveedora Industrial de Válvulas, S.A. de C.V. </w:t>
        <w:tab/>
        <w:tab/>
        <w:t>19 Abr.- No. 14.- 78</w:t>
      </w:r>
    </w:p>
    <w:p>
      <w:pPr>
        <w:pStyle w:val="IndiCarCar"/>
        <w:spacing w:lineRule="exact" w:line="212"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así como a las entidades federativas, que deberán abstenerse de aceptar propuestas o celebrar contratos con la empresa Tex-Metal, S.A. de C.V. </w:t>
        <w:tab/>
        <w:tab/>
        <w:t>19 Abr.- No. 14.- 79</w:t>
      </w:r>
    </w:p>
    <w:p>
      <w:pPr>
        <w:pStyle w:val="IndiCarCar"/>
        <w:spacing w:lineRule="exact" w:line="212"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así como a las entidades federativas, que deberán abstenerse de aceptar propuestas o celebrar contratos con la empresa Reyes Huerta Veracruz, S.A. de C.V. </w:t>
        <w:tab/>
        <w:tab/>
        <w:t>19 Abr.- No. 14.- 79</w:t>
      </w:r>
    </w:p>
    <w:p>
      <w:pPr>
        <w:pStyle w:val="IndiCarCar"/>
        <w:spacing w:lineRule="exact" w:line="232"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así como a las entidades federativas, que deberán abstenerse de aceptar propuestas o celebrar contratos con la empresa SPL Coating Technology México, S.A. de C.V. </w:t>
        <w:tab/>
        <w:tab/>
        <w:t>20 Abr.- No. 15.- 39</w:t>
      </w:r>
    </w:p>
    <w:p>
      <w:pPr>
        <w:pStyle w:val="IndiCarCar"/>
        <w:spacing w:lineRule="exact" w:line="232" w:before="0" w:after="60"/>
        <w:ind w:firstLine="274"/>
        <w:rPr/>
      </w:pPr>
      <w:r>
        <w:rPr/>
        <w:t xml:space="preserve">Circular por la que se comunica a las </w:t>
      </w:r>
      <w:r>
        <w:rPr>
          <w:spacing w:val="-2"/>
        </w:rPr>
        <w:t xml:space="preserve">dependencias, Procuraduría General de la República </w:t>
      </w:r>
      <w:r>
        <w:rPr/>
        <w:t xml:space="preserve">y entidades de la Administración Pública Federal, así como a las entidades federativas, que deberán abstenerse de aceptar propuestas o celebrar contratos con la empresa Rodmex del Sureste, </w:t>
        <w:br/>
        <w:t xml:space="preserve">S.A. de C.V. </w:t>
        <w:tab/>
        <w:tab/>
        <w:t>20 Abr.- No. 15.- 40</w:t>
      </w:r>
    </w:p>
    <w:p>
      <w:pPr>
        <w:pStyle w:val="IndiCarCar"/>
        <w:spacing w:lineRule="exact" w:line="232" w:before="0" w:after="60"/>
        <w:ind w:firstLine="274"/>
        <w:rPr/>
      </w:pPr>
      <w:r>
        <w:rPr/>
        <w:t xml:space="preserve">Circular por la que se comunica a las </w:t>
      </w:r>
      <w:r>
        <w:rPr>
          <w:spacing w:val="-2"/>
        </w:rPr>
        <w:t>dependencias, Procuraduría General de la República</w:t>
      </w:r>
      <w:r>
        <w:rPr/>
        <w:t xml:space="preserve"> y entidades de la Administración Pública Federal, así como a las entidades federativas, que deberán abstenerse de aceptar propuestas o celebrar contratos con la empresa ICSI Corporativo, </w:t>
        <w:br/>
        <w:t xml:space="preserve">S.A. de C.V. </w:t>
        <w:tab/>
        <w:tab/>
        <w:t>20 Abr.- No. 15.- 41</w:t>
      </w:r>
    </w:p>
    <w:p>
      <w:pPr>
        <w:pStyle w:val="IndiCarCar"/>
        <w:spacing w:lineRule="exact" w:line="232" w:before="0" w:after="60"/>
        <w:ind w:firstLine="274"/>
        <w:rPr/>
      </w:pPr>
      <w:r>
        <w:rPr/>
        <w:t xml:space="preserve">Circular por la que se comunica a las </w:t>
      </w:r>
      <w:r>
        <w:rPr>
          <w:spacing w:val="-2"/>
        </w:rPr>
        <w:t>dependencias, Procuraduría General de la República</w:t>
      </w:r>
      <w:r>
        <w:rPr/>
        <w:t xml:space="preserve"> y entidades de la Administración Pública Federal, </w:t>
        <w:br/>
        <w:t xml:space="preserve">así como a las entidades federativas, que </w:t>
        <w:br/>
        <w:t xml:space="preserve">deberán abstenerse de aceptar propuestas </w:t>
        <w:br/>
        <w:t xml:space="preserve">o celebrar contratos con el ciudadano </w:t>
      </w:r>
      <w:r>
        <w:rPr>
          <w:lang w:val="es-MX"/>
        </w:rPr>
        <w:t xml:space="preserve">Juan Antonio López Cortez </w:t>
        <w:tab/>
        <w:tab/>
        <w:t>23 Abr.- No. 18.- 46</w:t>
      </w:r>
    </w:p>
    <w:p>
      <w:pPr>
        <w:pStyle w:val="IndiCarCar"/>
        <w:spacing w:lineRule="exact" w:line="232" w:before="0" w:after="60"/>
        <w:ind w:firstLine="274"/>
        <w:rPr/>
      </w:pPr>
      <w:r>
        <w:rPr/>
        <w:t xml:space="preserve">Circular por la que se comunica a las </w:t>
      </w:r>
      <w:r>
        <w:rPr>
          <w:spacing w:val="-2"/>
        </w:rPr>
        <w:t>dependencias, Procuraduría General de la República</w:t>
      </w:r>
      <w:r>
        <w:rPr/>
        <w:t xml:space="preserve"> y entidades de la Administración Pública Federal, así como a las entidades federativas, que deberán abstenerse de aceptar propuestas o celebrar contratos con la empresa Construcción y Sistemas Atsa</w:t>
      </w:r>
      <w:r>
        <w:rPr>
          <w:lang w:val="es-MX"/>
        </w:rPr>
        <w:t xml:space="preserve">, S.A. de C.V. </w:t>
        <w:tab/>
        <w:tab/>
        <w:t>23 Abr.- No. 18.- 47</w:t>
      </w:r>
    </w:p>
    <w:p>
      <w:pPr>
        <w:pStyle w:val="IndiCarCar"/>
        <w:spacing w:lineRule="exact" w:line="232" w:before="0" w:after="60"/>
        <w:ind w:firstLine="274"/>
        <w:rPr>
          <w:lang w:val="es-ES"/>
        </w:rPr>
      </w:pPr>
      <w:r>
        <w:rPr/>
        <w:t xml:space="preserve">Circular por la que se comunica a las </w:t>
      </w:r>
      <w:r>
        <w:rPr>
          <w:spacing w:val="-2"/>
        </w:rPr>
        <w:t xml:space="preserve">dependencias, Procuraduría General de la República </w:t>
      </w:r>
      <w:r>
        <w:rPr/>
        <w:t xml:space="preserve">y entidades de la Administración Pública Federal, </w:t>
        <w:br/>
        <w:t xml:space="preserve">así como a las entidades federativas, que deberán abstenerse de aceptar propuestas o celebrar </w:t>
      </w:r>
      <w:r>
        <w:rPr>
          <w:spacing w:val="-2"/>
        </w:rPr>
        <w:t xml:space="preserve">contratos con la empresa Representaciones y Mantenimientos Eléctrico y Electrónicos, S.A. de C.V. </w:t>
        <w:tab/>
      </w:r>
      <w:r>
        <w:rPr/>
        <w:tab/>
        <w:t>23 Abr.- No. 18.- 48</w:t>
      </w:r>
    </w:p>
    <w:p>
      <w:pPr>
        <w:pStyle w:val="IndiCarCar"/>
        <w:spacing w:lineRule="exact" w:line="234" w:before="0" w:after="60"/>
        <w:ind w:firstLine="274"/>
        <w:rPr>
          <w:lang w:val="es-ES"/>
        </w:rPr>
      </w:pPr>
      <w:r>
        <w:rPr/>
        <w:t xml:space="preserve">Circular por la que se comunica a las </w:t>
      </w:r>
      <w:r>
        <w:rPr>
          <w:spacing w:val="-2"/>
        </w:rPr>
        <w:t xml:space="preserve">dependencias, Procuraduría General de la República </w:t>
      </w:r>
      <w:r>
        <w:rPr/>
        <w:t xml:space="preserve">y entidades de la Administración Pública Federal, así como a las entidades federativas, que deberán abstenerse de aceptar propuestas o celebrar contratos con la empresa Fann Mar Construcciones, S.A. de C.V. </w:t>
        <w:tab/>
        <w:tab/>
        <w:t>23 Abr.- No. 18.- 49</w:t>
      </w:r>
    </w:p>
    <w:p>
      <w:pPr>
        <w:pStyle w:val="IndiCarCar"/>
        <w:spacing w:before="0" w:after="60"/>
        <w:ind w:firstLine="274"/>
        <w:rPr>
          <w:lang w:val="es-ES"/>
        </w:rPr>
      </w:pPr>
      <w:r>
        <w:rPr/>
        <w:t xml:space="preserve">Circular por la que se comunica a las </w:t>
      </w:r>
      <w:r>
        <w:rPr>
          <w:spacing w:val="-2"/>
        </w:rPr>
        <w:t xml:space="preserve">dependencias, Procuraduría General de la República </w:t>
      </w:r>
      <w:r>
        <w:rPr/>
        <w:t xml:space="preserve">y entidades de la Administración Pública Federal, así como a las entidades federativas, que deberán abstenerse de aceptar propuestas o celebrar contratos con la empresa Camiones Dina de Occidente, S.A. de C.V. </w:t>
        <w:tab/>
        <w:tab/>
        <w:t>23 Abr.- No. 18.- 49</w:t>
      </w:r>
    </w:p>
    <w:p>
      <w:pPr>
        <w:pStyle w:val="IndiCarCar"/>
        <w:spacing w:before="0" w:after="60"/>
        <w:ind w:firstLine="274"/>
        <w:rPr/>
      </w:pPr>
      <w:r>
        <w:rPr/>
        <w:t xml:space="preserve">Circular por la que se comunica a las </w:t>
      </w:r>
      <w:r>
        <w:rPr>
          <w:spacing w:val="-2"/>
        </w:rPr>
        <w:t>dependencias, Procuraduría General de la República</w:t>
      </w:r>
      <w:r>
        <w:rPr/>
        <w:t xml:space="preserve"> y entidades de la Administración Pública Federal, así como a las entidades federativas, que deberán abstenerse de aceptar propuestas o celebrar contratos con la empresa Constructora Juan Jesús, S.A. de C.V. </w:t>
        <w:tab/>
        <w:tab/>
        <w:t>27 Abr.- No. 20.- 31</w:t>
      </w:r>
    </w:p>
    <w:p>
      <w:pPr>
        <w:pStyle w:val="IndiCarCar"/>
        <w:spacing w:before="0" w:after="60"/>
        <w:ind w:firstLine="274"/>
        <w:rPr/>
      </w:pPr>
      <w:r>
        <w:rPr/>
        <w:t xml:space="preserve">Circular por la que se comunica a las </w:t>
      </w:r>
      <w:r>
        <w:rPr>
          <w:spacing w:val="-2"/>
        </w:rPr>
        <w:t>dependencias, Procuraduría General de la República</w:t>
      </w:r>
      <w:r>
        <w:rPr/>
        <w:t xml:space="preserve"> y entidades de la Administración Pública Federal, así como a las entidades federativas, que deberán abstenerse de aceptar propuestas o celebrar contratos con la empresa Banova Construcciones, S.A. de C.V. </w:t>
        <w:tab/>
        <w:tab/>
        <w:t>27 Abr.- No. 20.- 32</w:t>
      </w:r>
    </w:p>
    <w:p>
      <w:pPr>
        <w:pStyle w:val="IndiCarCar"/>
        <w:spacing w:before="0" w:after="60"/>
        <w:ind w:firstLine="274"/>
        <w:rPr/>
      </w:pPr>
      <w:r>
        <w:rPr/>
        <w:t xml:space="preserve">Circular por la que se comunica a las </w:t>
      </w:r>
      <w:r>
        <w:rPr>
          <w:spacing w:val="-2"/>
        </w:rPr>
        <w:t>dependencias, Procuraduría General de la República</w:t>
      </w:r>
      <w:r>
        <w:rPr/>
        <w:t xml:space="preserve"> y entidades de la Administración Pública Federal, </w:t>
        <w:br/>
        <w:t xml:space="preserve">así como a las entidades federativas, que deberán abstenerse de aceptar propuestas o celebrar contratos con la empresa Grupo Manroc, </w:t>
        <w:br/>
        <w:t xml:space="preserve">S.A. de C.V. </w:t>
        <w:tab/>
        <w:tab/>
        <w:t>27 Abr.- No. 20.- 33</w:t>
      </w:r>
    </w:p>
    <w:p>
      <w:pPr>
        <w:pStyle w:val="IndiCarCar"/>
        <w:spacing w:before="0" w:after="60"/>
        <w:ind w:firstLine="274"/>
        <w:rPr/>
      </w:pPr>
      <w:r>
        <w:rPr/>
        <w:t xml:space="preserve">Circular por la que se comunica a las </w:t>
      </w:r>
      <w:r>
        <w:rPr>
          <w:spacing w:val="-2"/>
        </w:rPr>
        <w:t>dependencias, Procuraduría General de la República</w:t>
      </w:r>
      <w:r>
        <w:rPr/>
        <w:t xml:space="preserve"> y entidades de la Administración Pública Federal, así como a las entidades federativas, que deberán abstenerse de aceptar propuestas o celebrar contratos con la empresa Lavisa, S.A. de C.V. </w:t>
        <w:tab/>
        <w:tab/>
        <w:t>28 Abr.- No. 21.- 81</w:t>
      </w:r>
    </w:p>
    <w:p>
      <w:pPr>
        <w:pStyle w:val="IndiCarCar"/>
        <w:spacing w:lineRule="exact" w:line="242" w:before="0" w:after="60"/>
        <w:ind w:firstLine="274"/>
        <w:rPr/>
      </w:pPr>
      <w:r>
        <w:rPr/>
        <w:t xml:space="preserve">Circular por la que se comunica a las </w:t>
      </w:r>
      <w:r>
        <w:rPr>
          <w:spacing w:val="-2"/>
        </w:rPr>
        <w:t>dependencias, Procuraduría General de la República</w:t>
      </w:r>
      <w:r>
        <w:rPr/>
        <w:t xml:space="preserve"> y entidades de la Administración Pública Federal, así como a las entidades federativas, que deberán abstenerse de aceptar propuestas o celebrar contratos con la empresa Fabrigas, S.A. de C.V. </w:t>
        <w:tab/>
        <w:tab/>
        <w:t>29 Abr.- No. 22.- 103</w:t>
      </w:r>
    </w:p>
    <w:p>
      <w:pPr>
        <w:pStyle w:val="IndiCarCar"/>
        <w:spacing w:lineRule="exact" w:line="24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Abastecedora Integral de Cómputo, S.A. de C.V. </w:t>
        <w:tab/>
        <w:tab/>
        <w:t>30 Abr.- No. 23.- 87</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 </w:t>
      </w:r>
      <w:r>
        <w:rPr>
          <w:lang w:val="es-MX"/>
        </w:rPr>
        <w:t xml:space="preserve">Gustavo Javier Villanueva Ruiz </w:t>
        <w:tab/>
        <w:tab/>
        <w:t>3 May.- No. 1.- 42</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el C. </w:t>
      </w:r>
      <w:r>
        <w:rPr>
          <w:lang w:val="es-MX"/>
        </w:rPr>
        <w:t xml:space="preserve">Mercedes Lamberto Leyva Chávez </w:t>
        <w:tab/>
        <w:tab/>
        <w:t>3 May.- No. 1.- 43</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istemas de Seguridad e Higiene del Pacífico, S.A. de C.V. </w:t>
        <w:tab/>
        <w:tab/>
        <w:t>4 May.- No. 2.- 71</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Materiales y Equipo para Seguridad Vial, S.A. de C.V. </w:t>
        <w:tab/>
        <w:tab/>
        <w:t>4 May.- No. 2.- 72</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onic Corporativo, S.A. de C.V. </w:t>
        <w:tab/>
        <w:tab/>
        <w:t>4 May.- No. 2.- 73</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inergia en Control, S.A. de C.V. </w:t>
        <w:tab/>
        <w:tab/>
        <w:t>6 May.- No. 3.- 45</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Datacrom, </w:t>
        <w:br/>
        <w:t xml:space="preserve">S.A. de C.V. </w:t>
        <w:tab/>
        <w:tab/>
        <w:t>6 May.- No. 3.- 45</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de abstenerse de aceptar propuestas o celebrar contratos con la empresa Sharon Agencia de Viajes, S.A. de C.V. </w:t>
        <w:tab/>
        <w:tab/>
        <w:t>6 May.- No. 3.- 46</w:t>
      </w:r>
    </w:p>
    <w:p>
      <w:pPr>
        <w:pStyle w:val="IndiCarCar"/>
        <w:spacing w:lineRule="exact" w:line="232" w:before="0" w:after="60"/>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w:t>
      </w:r>
      <w:r>
        <w:rPr>
          <w:spacing w:val="-2"/>
          <w:szCs w:val="18"/>
        </w:rPr>
        <w:t xml:space="preserve">celebrar contratos con el C. Antonio Montes Sánchez </w:t>
        <w:tab/>
      </w:r>
      <w:r>
        <w:rPr/>
        <w:tab/>
        <w:t>10 May.- No. 5.- 51</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el C. Marcial </w:t>
        <w:br/>
        <w:t xml:space="preserve">Reyes Gutiérrez </w:t>
        <w:tab/>
        <w:tab/>
        <w:t>11 May.- No. 6.- 40</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Nextiraone México, S.A. de C.V., anteriormente Intersys México, S.A. de C.V. </w:t>
        <w:tab/>
        <w:tab/>
        <w:t>11 May.- No. 6.- 40</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el C. José Javier </w:t>
        <w:br/>
        <w:t xml:space="preserve">Ramírez Martínez </w:t>
        <w:tab/>
        <w:tab/>
        <w:t>11 May.- No. 6.- 41</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Materiales </w:t>
        <w:br/>
        <w:t xml:space="preserve">y Equipo para Seguridad Vial, S.A. de C.V. </w:t>
        <w:tab/>
        <w:tab/>
        <w:t>11 May.- No. 6.- 42</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Organización Papelera Mexicana, S.A. de C.V. </w:t>
        <w:tab/>
        <w:tab/>
        <w:t>11 May.- No. 6.- 42</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w:t>
        <w:br/>
      </w:r>
      <w:r>
        <w:rPr>
          <w:lang w:val="es-MX"/>
        </w:rPr>
        <w:t xml:space="preserve">Rima Construcciones, S.A. de C.V. </w:t>
      </w:r>
      <w:r>
        <w:rPr/>
        <w:tab/>
        <w:tab/>
        <w:t>12 May.- No. 7.- 107</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w:t>
      </w:r>
      <w:r>
        <w:rPr>
          <w:lang w:val="es-MX"/>
        </w:rPr>
        <w:t xml:space="preserve">Víveres, Distribución y Abastos, S.A. de C.V. </w:t>
        <w:tab/>
        <w:tab/>
        <w:t>12 May.- No. 7.- 108</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l Modelo de México, S.A. de C.V. </w:t>
        <w:tab/>
        <w:tab/>
        <w:t>13 May.- No. 8.- 83</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dustrias Riviera, S.A. de C.V. </w:t>
        <w:tab/>
        <w:tab/>
        <w:t>13 May.- No. 8.- 84</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apelería </w:t>
        <w:br/>
        <w:t xml:space="preserve">y Cintas del Centro, S.A. de C.V. </w:t>
        <w:tab/>
        <w:tab/>
        <w:t>13 May.- No. 8.- 85</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Papelería Tarasca, S.A. de C.V. </w:t>
        <w:tab/>
        <w:tab/>
        <w:t>14 May.- No. 9.- 64</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Soluciones Integrales AMR, S.A. de C.V. </w:t>
        <w:tab/>
        <w:tab/>
        <w:t>14 May.- No. 9.- 66</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persona física Manuel Calva Gomes </w:t>
        <w:tab/>
        <w:tab/>
        <w:t>14 May.- No. 9.- 67</w:t>
      </w:r>
    </w:p>
    <w:p>
      <w:pPr>
        <w:pStyle w:val="IndiCarCar"/>
        <w:spacing w:lineRule="exact" w:line="232" w:before="0" w:after="60"/>
        <w:ind w:firstLine="274"/>
        <w:rPr/>
      </w:pPr>
      <w:r>
        <w:rPr>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Abastecedora Rimova, S.A. de C.V. </w:t>
      </w:r>
      <w:r>
        <w:rPr/>
        <w:tab/>
        <w:tab/>
        <w:t>18 May.- No. 11.- 45</w:t>
      </w:r>
    </w:p>
    <w:p>
      <w:pPr>
        <w:pStyle w:val="IndiCarCar"/>
        <w:spacing w:lineRule="exact" w:line="232" w:before="0" w:after="60"/>
        <w:ind w:firstLine="274"/>
        <w:rPr/>
      </w:pPr>
      <w:r>
        <w:rPr>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Dinámica Alimenticia, S.A. de C.V. </w:t>
      </w:r>
      <w:r>
        <w:rPr/>
        <w:tab/>
        <w:tab/>
        <w:t>18 May.- No. 11.- 45</w:t>
      </w:r>
    </w:p>
    <w:p>
      <w:pPr>
        <w:pStyle w:val="IndiCarCar"/>
        <w:spacing w:lineRule="exact" w:line="232" w:before="0" w:after="60"/>
        <w:ind w:firstLine="274"/>
        <w:rPr/>
      </w:pPr>
      <w:r>
        <w:rPr>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Química Lavoisier, S.A. de C.V. </w:t>
      </w:r>
      <w:r>
        <w:rPr/>
        <w:tab/>
        <w:tab/>
        <w:t>18 May.- No. 11.- 46</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Ditekpla de México, S.A. de C.V. </w:t>
        <w:tab/>
        <w:tab/>
        <w:t>18 May.- No. 11.- 47</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Construcciones y Servicios Jama, S.A. de C.V. </w:t>
        <w:tab/>
        <w:tab/>
        <w:t>18 May.- No. 11.- 48</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Arquitexturas Proyectos y Construcción, S.A. de C.V. </w:t>
        <w:tab/>
        <w:tab/>
        <w:t>18 May.- No. 11.- 48</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ecnocibernética, S.A. de C.V. </w:t>
        <w:tab/>
        <w:tab/>
        <w:t>19 May.- No. 12.- 55</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formation Handling Services de México, S.A. de C.V. </w:t>
        <w:tab/>
        <w:tab/>
        <w:t>19 May.- No. 12.- 55</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Heca Construcciones, S.A. de C.V. </w:t>
        <w:tab/>
        <w:tab/>
        <w:t>19 May.- No. 12.- 56</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Proveedora y Agroservicios Profesionales, S.A. de C.V. </w:t>
        <w:tab/>
        <w:tab/>
        <w:t>20 May.- No. 13.- 80</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w:t>
      </w:r>
      <w:r>
        <w:rPr>
          <w:lang w:val="es-MX"/>
        </w:rPr>
        <w:t xml:space="preserve">Pato Construcciones, S.A. de C.V. </w:t>
        <w:tab/>
        <w:tab/>
        <w:t>20 May.- No. 13.- 81</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lang w:val="es-MX"/>
        </w:rPr>
        <w:t xml:space="preserve">Creaciones Virgo, S.A. de C.V. </w:t>
        <w:tab/>
        <w:tab/>
        <w:t>21 May.- No. 14.- 71</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Distribuidora Raúl Arteaga, S.A. de C.V. </w:t>
        <w:tab/>
        <w:tab/>
        <w:t>21 May.- No. 14.- 71</w:t>
      </w:r>
    </w:p>
    <w:p>
      <w:pPr>
        <w:pStyle w:val="IndiCarCar"/>
        <w:spacing w:lineRule="exact" w:line="236" w:before="0" w:after="60"/>
        <w:ind w:firstLine="274"/>
        <w:rPr/>
      </w:pPr>
      <w:r>
        <w:rPr>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Arrsa Shop, S.A. de C.V. </w:t>
        <w:tab/>
        <w:tab/>
        <w:t>21 May.- No. 14.- 72</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Abastecedor Planetario, S.A. de C.V. </w:t>
        <w:tab/>
        <w:tab/>
        <w:t>24 May.- No. 15.- 43</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Limpieza Inmobiliaria, S.A. de C.V. </w:t>
        <w:tab/>
        <w:tab/>
        <w:t>24 May.- No. 15.- 44</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Vanguardia de la Industria Carrocera, S.A. de C.V. </w:t>
        <w:tab/>
        <w:tab/>
        <w:t>24 May.- No. 15.- 45</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el C. Roberto Niño Santana </w:t>
        <w:tab/>
        <w:tab/>
        <w:t>24 May.- No. 15.- 45</w:t>
      </w:r>
    </w:p>
    <w:p>
      <w:pPr>
        <w:pStyle w:val="IndiCarCar"/>
        <w:spacing w:lineRule="exact" w:line="23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Constructora y Promotora Some, S.A. de C.V. </w:t>
        <w:tab/>
        <w:tab/>
        <w:t>24 May.- No. 15.- 46</w:t>
      </w:r>
    </w:p>
    <w:p>
      <w:pPr>
        <w:pStyle w:val="IndiCarCar"/>
        <w:spacing w:lineRule="exact" w:line="23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lang w:val="es-MX"/>
        </w:rPr>
        <w:t xml:space="preserve">Consorcio Petroquímico del Puerto, S.A. de C.V. </w:t>
        <w:tab/>
        <w:tab/>
        <w:t>24 May.- No. 15.- 47</w:t>
      </w:r>
    </w:p>
    <w:p>
      <w:pPr>
        <w:pStyle w:val="IndiCarCar"/>
        <w:spacing w:lineRule="exact" w:line="220"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inámica Computacional Avanzada y Funcionamiento Interactivo, S.A. de C.V. </w:t>
        <w:tab/>
        <w:tab/>
        <w:t>25 May.- No. 16.- 32</w:t>
      </w:r>
    </w:p>
    <w:p>
      <w:pPr>
        <w:pStyle w:val="IndiCarCar"/>
        <w:spacing w:lineRule="exact" w:line="220"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Proveedor Químico Científico, Sociedad Anónima de </w:t>
        <w:br/>
        <w:t xml:space="preserve">Capital Variable </w:t>
        <w:tab/>
        <w:tab/>
        <w:t>26 May.- No. 17.- 12</w:t>
      </w:r>
    </w:p>
    <w:p>
      <w:pPr>
        <w:pStyle w:val="IndiCarCar"/>
        <w:spacing w:lineRule="exact" w:line="220"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s sociedades denominadas Transgo, S.A. de C.V. y Transportes Especializados Antonio de la Torre e Hijos, S.A. de C.V. </w:t>
        <w:tab/>
        <w:tab/>
        <w:t>26 May.- No. 17.- 13</w:t>
      </w:r>
    </w:p>
    <w:p>
      <w:pPr>
        <w:pStyle w:val="IndiCarCar"/>
        <w:spacing w:lineRule="exact" w:line="220" w:before="0" w:after="60"/>
        <w:ind w:firstLine="274"/>
        <w:rPr>
          <w:lang w:val="es-MX"/>
        </w:rPr>
      </w:pPr>
      <w:r>
        <w:rPr>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Papelera Gutiérrez, S.A. de C.V. </w:t>
        <w:tab/>
        <w:tab/>
        <w:t>26 May.- No. 17.- 13</w:t>
      </w:r>
    </w:p>
    <w:p>
      <w:pPr>
        <w:pStyle w:val="IndiCarCar"/>
        <w:spacing w:lineRule="exact" w:line="220" w:before="0" w:after="60"/>
        <w:ind w:firstLine="274"/>
        <w:rPr>
          <w:lang w:val="es-MX"/>
        </w:rPr>
      </w:pPr>
      <w:r>
        <w:rPr>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el prestador de servicios Octavio Salazar Guzmán </w:t>
        <w:tab/>
        <w:tab/>
        <w:t>26 May.- No. 17.- 14</w:t>
      </w:r>
    </w:p>
    <w:p>
      <w:pPr>
        <w:pStyle w:val="IndiCarCar"/>
        <w:spacing w:lineRule="exact" w:line="220" w:before="0" w:after="60"/>
        <w:ind w:firstLine="274"/>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Digital Mexicana, S.A. de C.V. </w:t>
        <w:tab/>
        <w:tab/>
        <w:t>26 May.- No. 17.- 15</w:t>
      </w:r>
    </w:p>
    <w:p>
      <w:pPr>
        <w:pStyle w:val="IndiCarCar"/>
        <w:spacing w:lineRule="exact" w:line="220" w:before="0" w:after="60"/>
        <w:ind w:firstLine="274"/>
        <w:rPr/>
      </w:pPr>
      <w:r>
        <w:rPr/>
        <w:t xml:space="preserve">Circular por la que se comunica a las dependencias, Procuraduría General de la República y entidades de la Administración Pública Federal, así como a las entidades federativas, </w:t>
        <w:br/>
      </w:r>
      <w:r>
        <w:rPr>
          <w:spacing w:val="-2"/>
          <w:szCs w:val="18"/>
        </w:rPr>
        <w:t xml:space="preserve">que deberán abstenerse de aceptar propuestas o celebrar contratos con la empresa </w:t>
      </w:r>
      <w:r>
        <w:rPr>
          <w:spacing w:val="-2"/>
          <w:szCs w:val="18"/>
          <w:lang w:val="es-MX"/>
        </w:rPr>
        <w:t xml:space="preserve">Dinafruve, </w:t>
        <w:br/>
        <w:t>S.A. de C.V</w:t>
      </w:r>
      <w:r>
        <w:rPr>
          <w:spacing w:val="-8"/>
          <w:szCs w:val="18"/>
          <w:lang w:val="es-MX"/>
        </w:rPr>
        <w:t xml:space="preserve">. </w:t>
      </w:r>
      <w:r>
        <w:rPr>
          <w:spacing w:val="-8"/>
          <w:szCs w:val="18"/>
        </w:rPr>
        <w:tab/>
      </w:r>
      <w:r>
        <w:rPr/>
        <w:tab/>
        <w:t>27 May.- No. 18.- 31</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lang w:val="es-MX"/>
        </w:rPr>
        <w:t>Relación Limpieza, S.A. de C.V.</w:t>
      </w:r>
      <w:r>
        <w:rPr/>
        <w:tab/>
        <w:tab/>
        <w:t>31 May.- No. 20.- 53</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w:t>
      </w:r>
      <w:r>
        <w:rPr>
          <w:lang w:val="es-MX"/>
        </w:rPr>
        <w:t xml:space="preserve">Dámaso Matías Cansino y/o Comercializadora de Oriente </w:t>
        <w:tab/>
        <w:tab/>
        <w:t>31 May.- No. 20.- 53</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w:t>
      </w:r>
      <w:r>
        <w:rPr>
          <w:lang w:val="es-MX"/>
        </w:rPr>
        <w:t>Ferrecomercializadora Yama, S.A. de C.V.</w:t>
      </w:r>
      <w:r>
        <w:rPr/>
        <w:tab/>
        <w:tab/>
        <w:t>31 May.- No. 20.- 54</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w:t>
      </w:r>
      <w:r>
        <w:rPr>
          <w:lang w:val="es-MX"/>
        </w:rPr>
        <w:t xml:space="preserve">Danka Mexicana, S. de R.L. de C.V. </w:t>
        <w:tab/>
        <w:tab/>
        <w:t>31 May.- No. 20.- 55</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eguridad Privada Insepro, S.A. de C.V. </w:t>
        <w:tab/>
        <w:tab/>
        <w:t xml:space="preserve"> 2 Jun.- No. 2.- 45</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Rimak de México, S.A. de C.V. </w:t>
        <w:tab/>
        <w:tab/>
        <w:t xml:space="preserve"> 4 Jun.- No. 4.- 25</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Herramientas Mecánicas Universales, S.A. de C.V. </w:t>
        <w:tab/>
        <w:tab/>
        <w:t>(Tercera Sección)</w:t>
        <w:br/>
        <w:tab/>
        <w:t xml:space="preserve"> 7 Jun.- No. 5.- 1</w:t>
      </w:r>
    </w:p>
    <w:p>
      <w:pPr>
        <w:pStyle w:val="IndiCarCar"/>
        <w:spacing w:lineRule="exact" w:line="21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Carpet Mart, S.A. de C.V. </w:t>
        <w:tab/>
        <w:tab/>
        <w:t>(Tercera Sección)</w:t>
        <w:br/>
        <w:tab/>
        <w:t xml:space="preserve"> 7 Jun.- No. 5.- 1</w:t>
      </w:r>
    </w:p>
    <w:p>
      <w:pPr>
        <w:pStyle w:val="IndiCarCar"/>
        <w:spacing w:lineRule="exact" w:line="21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3A México, Agentes de Seguros y de Fianzas, S.A. de C.V. </w:t>
        <w:tab/>
        <w:tab/>
        <w:t>(Tercera Sección)</w:t>
        <w:br/>
        <w:tab/>
        <w:t xml:space="preserve"> 7 Jun.- No. 5.- 2</w:t>
      </w:r>
    </w:p>
    <w:p>
      <w:pPr>
        <w:pStyle w:val="IndiCarCar"/>
        <w:spacing w:lineRule="exact" w:line="21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Audio Video Control Systems de México, S.A. de C.V. </w:t>
        <w:tab/>
        <w:tab/>
        <w:t>(Tercera Sección)</w:t>
        <w:br/>
        <w:tab/>
        <w:t xml:space="preserve"> 7 Jun.- No. 5.- 3</w:t>
      </w:r>
    </w:p>
    <w:p>
      <w:pPr>
        <w:pStyle w:val="IndiCarCar"/>
        <w:spacing w:lineRule="exact" w:line="21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IBM de México, Comercialización y Servicios, S.A. de C.V. </w:t>
        <w:tab/>
        <w:tab/>
        <w:t>(Tercera Sección)</w:t>
        <w:br/>
        <w:tab/>
        <w:t>7 Jun.- No. 5.- 4</w:t>
      </w:r>
    </w:p>
    <w:p>
      <w:pPr>
        <w:pStyle w:val="IndiCarCar"/>
        <w:spacing w:lineRule="exact" w:line="21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Aire Goro, </w:t>
        <w:br/>
        <w:t xml:space="preserve">S.A. de C.V. </w:t>
        <w:tab/>
        <w:tab/>
        <w:t xml:space="preserve"> 8 Jun.- No. 6.- 19</w:t>
      </w:r>
    </w:p>
    <w:p>
      <w:pPr>
        <w:pStyle w:val="IndiCarCar"/>
        <w:spacing w:lineRule="exact" w:line="218" w:before="0" w:after="60"/>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el C. Martínez Martínez José Luis </w:t>
        <w:tab/>
        <w:tab/>
        <w:t xml:space="preserve"> 8 Jun.- No. 6.- 20</w:t>
      </w:r>
    </w:p>
    <w:p>
      <w:pPr>
        <w:pStyle w:val="IndiCarCar"/>
        <w:spacing w:lineRule="exact" w:line="21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r>
      <w:r>
        <w:rPr>
          <w:spacing w:val="-2"/>
        </w:rPr>
        <w:t>o celebrar contratos con la empresa Comercialización</w:t>
      </w:r>
      <w:r>
        <w:rPr/>
        <w:t xml:space="preserve"> y Construcción Velsloher, S.A. de C.V. </w:t>
        <w:tab/>
        <w:tab/>
        <w:t xml:space="preserve"> 8 Jun.- No. 6.- 21</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Construcciones Prados y Asociados, S.A. de C.V. </w:t>
        <w:tab/>
        <w:tab/>
        <w:t xml:space="preserve"> 8 Jun.- No. 6.- 22</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Compañía Ferretera El Aguila, S.A. de C.V. </w:t>
        <w:tab/>
        <w:tab/>
        <w:t xml:space="preserve"> 10 Jun.- No. 8.- 95</w:t>
      </w:r>
    </w:p>
    <w:p>
      <w:pPr>
        <w:pStyle w:val="IndiCarCar"/>
        <w:spacing w:lineRule="exact" w:line="236" w:before="0" w:after="60"/>
        <w:ind w:firstLine="274"/>
        <w:rPr>
          <w:lang w:val="es-MX"/>
        </w:rPr>
      </w:pPr>
      <w:r>
        <w:rPr>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Abastecedora Rimova, S.A. de C.V. </w:t>
        <w:tab/>
        <w:tab/>
        <w:t xml:space="preserve"> 10 Jun.- No. 8.- 96</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C. María Celia </w:t>
        <w:br/>
        <w:t xml:space="preserve">García Pérez </w:t>
        <w:tab/>
        <w:tab/>
        <w:t xml:space="preserve"> 10 Jun.- No. 8.- 97</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Semex, S.A. </w:t>
        <w:tab/>
        <w:tab/>
        <w:t xml:space="preserve"> 11 Jun.- No. 9.- 17</w:t>
      </w:r>
    </w:p>
    <w:p>
      <w:pPr>
        <w:pStyle w:val="IndiCarCar"/>
        <w:spacing w:lineRule="exact" w:line="238" w:before="0" w:after="60"/>
        <w:ind w:firstLine="274"/>
        <w:rPr/>
      </w:pPr>
      <w:r>
        <w:rPr/>
        <w:t xml:space="preserve">Circular por la que se comunica a las dependencias, Procuraduría General de la República y entidades de la Administración Pública Federal, así como a las entidades federativas, que </w:t>
        <w:br/>
        <w:t xml:space="preserve">deberán abstenerse de aceptar propuestas </w:t>
        <w:br/>
        <w:t xml:space="preserve">o celebrar contratos con la empresa Constructora </w:t>
        <w:br/>
        <w:t xml:space="preserve">y Arrendadora Maya, S.A. de C.V. </w:t>
        <w:tab/>
        <w:tab/>
        <w:t xml:space="preserve"> 14 Jun.- No. 10.- 34</w:t>
      </w:r>
    </w:p>
    <w:p>
      <w:pPr>
        <w:pStyle w:val="IndiCarCar"/>
        <w:spacing w:lineRule="exact" w:line="23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Constructora J.V., S.A. de C.V. </w:t>
        <w:tab/>
        <w:tab/>
        <w:t xml:space="preserve"> 14 Jun.- No. 10.- 35</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Proquimia </w:t>
        <w:br/>
        <w:t xml:space="preserve">de Guanajuato, S.A. de C.V. </w:t>
        <w:tab/>
        <w:tab/>
        <w:t xml:space="preserve"> 14 Jun.- No. 10.- 36</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Educación para el Futuro, S.A. de C.V. </w:t>
        <w:tab/>
        <w:tab/>
        <w:t xml:space="preserve"> 14 Jun.- No. 10.- 36</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Iprint, </w:t>
        <w:br/>
        <w:t xml:space="preserve">S.A. de C.V. </w:t>
        <w:tab/>
        <w:tab/>
        <w:t xml:space="preserve"> 14 Jun.- No. 10.- 37</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Forma Todo, S.A. de C.V. </w:t>
        <w:tab/>
        <w:tab/>
        <w:t xml:space="preserve"> 14 Jun.- No. 10.- 38</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o celebrar contratos con el C. Tiburcio</w:t>
        <w:br/>
        <w:t xml:space="preserve">Martínez Mendoza </w:t>
        <w:tab/>
        <w:tab/>
        <w:t xml:space="preserve"> 15 Jun.- No. 11.- 40</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Suministros Marinos e Industriales, S.A. de C.V. </w:t>
        <w:tab/>
        <w:tab/>
        <w:t xml:space="preserve"> 15 Jun.- No. 11.- 41</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el contribuyente Miriam Esteban Vidal </w:t>
        <w:tab/>
        <w:tab/>
        <w:t xml:space="preserve"> 15 Jun.- No. 11.- 42</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lang w:val="es-MX"/>
        </w:rPr>
        <w:t xml:space="preserve">Avisa Fotografía y Video, S.A. de C.V. </w:t>
        <w:tab/>
        <w:tab/>
        <w:t xml:space="preserve"> 15 Jun.- No. 11.- 42</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lang w:val="es-MX"/>
        </w:rPr>
        <w:t xml:space="preserve">La Internacional Hermanos Lozagaz, S.A. de C.V. </w:t>
        <w:tab/>
        <w:tab/>
        <w:t xml:space="preserve"> 15 Jun.- No. 11.- 44</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lang w:val="es-MX"/>
        </w:rPr>
        <w:t xml:space="preserve">Servicio de Aire Acondicionado y Refrigeración, S.A. de C.V. </w:t>
        <w:tab/>
        <w:tab/>
        <w:t xml:space="preserve"> 15 Jun.- No. 11.- 45</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lang w:val="es-MX"/>
        </w:rPr>
        <w:t xml:space="preserve">Servicio Panamericano de Protección, S.A. de C.V. </w:t>
        <w:tab/>
        <w:tab/>
        <w:t xml:space="preserve"> 15 Jun.- No. 11.- 45</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el C. Alberto Guadalupe Garza de Hoyos </w:t>
        <w:tab/>
        <w:tab/>
        <w:t xml:space="preserve"> 17 Jun.- No. 13.- 36</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sociedad denominada Dynatronic, S.A. de C.V. </w:t>
        <w:tab/>
        <w:tab/>
        <w:t xml:space="preserve"> 17 Jun.- No. 13.- 37</w:t>
      </w:r>
    </w:p>
    <w:p>
      <w:pPr>
        <w:pStyle w:val="IndiCarCar"/>
        <w:spacing w:lineRule="exact" w:line="234" w:before="0" w:after="60"/>
        <w:ind w:firstLine="274"/>
        <w:rPr>
          <w:lang w:val="es-MX"/>
        </w:rPr>
      </w:pPr>
      <w:r>
        <w:rPr>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GP Tecnología, S.A. de C.V. </w:t>
        <w:tab/>
        <w:tab/>
        <w:t xml:space="preserve"> 17 Jun.- No. 13.- 38</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r>
      <w:r>
        <w:rPr>
          <w:spacing w:val="-2"/>
        </w:rPr>
        <w:t>o celebrar contratos con la empresa Comercializadora</w:t>
      </w:r>
      <w:r>
        <w:rPr/>
        <w:t xml:space="preserve"> Industrial Ver-Mat, S.A. de C.V. </w:t>
        <w:tab/>
        <w:tab/>
        <w:t xml:space="preserve"> 21 Jun.- No. 15.- 56</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Prolog de México, S.A. de C.V. </w:t>
        <w:tab/>
        <w:tab/>
        <w:t xml:space="preserve"> 21 Jun.- No. 15.- 57</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Rodmex del Sureste, S.A. de C.V. </w:t>
        <w:tab/>
        <w:tab/>
        <w:t xml:space="preserve"> 21 Jun.- No. 15.- 58</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Herfri Construcciones, S.A. de C.V. </w:t>
        <w:tab/>
        <w:tab/>
        <w:t xml:space="preserve"> 22 Jun.- No. 16.- 24</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Proveedora del Sur de Tamaulipas, S.A. de C.V. </w:t>
        <w:tab/>
        <w:tab/>
        <w:t xml:space="preserve"> 22 Jun.- No. 16.- 25</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ciudadana Alma Rosa Cabrera Quevedo </w:t>
        <w:tab/>
        <w:tab/>
        <w:t xml:space="preserve"> 22 Jun.- No. 16.- 26</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lang w:val="es-MX"/>
        </w:rPr>
        <w:t xml:space="preserve">Proveedora de Maderas de Villahermosa, S.A. de C.V. </w:t>
        <w:tab/>
        <w:tab/>
        <w:t xml:space="preserve"> 23 Jun.- No. 17.- 11</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lang w:val="es-MX"/>
        </w:rPr>
        <w:t xml:space="preserve">Proyecto </w:t>
        <w:br/>
        <w:t xml:space="preserve">y Diseño Arquitectónico, S.A. de C.V. </w:t>
        <w:tab/>
        <w:tab/>
        <w:t xml:space="preserve"> 23 Jun.- No. 17.- 13</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lang w:val="es-MX"/>
        </w:rPr>
        <w:t xml:space="preserve">Construcciones Cepeda Castro Hermanos, S.A. de C.V. </w:t>
        <w:tab/>
        <w:tab/>
        <w:t xml:space="preserve"> 24 Jun.- No. 18.- 42</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persona física </w:t>
        <w:br/>
        <w:t xml:space="preserve">con actividad empresarial denominada Casimiro García Toral </w:t>
        <w:tab/>
        <w:tab/>
        <w:t xml:space="preserve"> 24 Jun.- No. 18.- 42</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Venta Asesoría en Computación del Sureste, S.A. de C.V. </w:t>
        <w:tab/>
        <w:tab/>
        <w:t xml:space="preserve"> 24 Jun.- No. 18.- 43</w:t>
      </w:r>
    </w:p>
    <w:p>
      <w:pPr>
        <w:pStyle w:val="IndiCarCar"/>
        <w:spacing w:lineRule="exact" w:line="228" w:before="0" w:after="60"/>
        <w:ind w:firstLine="274"/>
        <w:rPr/>
      </w:pPr>
      <w:r>
        <w:rPr/>
        <w:t xml:space="preserve">Circular por la que se comunica a las </w:t>
      </w:r>
      <w:r>
        <w:rPr>
          <w:spacing w:val="-2"/>
        </w:rPr>
        <w:t xml:space="preserve">dependencias, Procuraduría General de la República y entidades de la Administración Pública Federal, así como a las entidades federativas, que deberán abstenerse de aceptar propuestas o celebrar contratos con la empresa Instituto Latinoamericano de Aseguramiento de la Calidad, A.C. </w:t>
        <w:tab/>
      </w:r>
      <w:r>
        <w:rPr/>
        <w:tab/>
        <w:t xml:space="preserve"> 24 Jun.- No. 18.- 44</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ervicios Incorporados del Sureste, S.A. de C.V. </w:t>
        <w:tab/>
        <w:tab/>
        <w:t xml:space="preserve"> 24 Jun.- No. 18.- 45</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Constructora </w:t>
        <w:br/>
        <w:t xml:space="preserve">y Comercializadora Dorenberg, S.A. de C.V. </w:t>
        <w:tab/>
        <w:tab/>
        <w:t xml:space="preserve"> 24 Jun.- No. 18.- 45</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Proveeduría Comercial y Suministros, S.A. de C.V. </w:t>
        <w:tab/>
        <w:tab/>
        <w:t xml:space="preserve"> 24 Jun.- No. 18.- 46</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MR. Contratista, S.A. de C.V. </w:t>
        <w:tab/>
        <w:tab/>
        <w:t xml:space="preserve"> 24 Jun.- No. 18.- 47</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Fibras </w:t>
        <w:br/>
        <w:t xml:space="preserve">y Resinas del Istmo, S.A. de C.V. </w:t>
        <w:tab/>
        <w:tab/>
        <w:t xml:space="preserve"> 24 Jun.- No. 18.- 48</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orthington </w:t>
        <w:br/>
        <w:t xml:space="preserve">de México, S.A. de C.V. </w:t>
        <w:tab/>
        <w:tab/>
        <w:t xml:space="preserve"> 24 Jun.- No. 18.- 48</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persona física Efraín </w:t>
        <w:br/>
        <w:t xml:space="preserve">Polo Bernal </w:t>
        <w:tab/>
        <w:tab/>
        <w:t xml:space="preserve"> 25 Jun.- No. 19.- 21</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el contratista C. Cristian Omar Carmona Narváez </w:t>
        <w:tab/>
        <w:tab/>
        <w:t xml:space="preserve"> 25 Jun.- No. 19.- 21</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el contratista C. Antonio Exsome Nahum </w:t>
        <w:tab/>
        <w:tab/>
        <w:t xml:space="preserve"> 25 Jun.- No. 19.- 22</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el C. Jorge Estévez Abreu </w:t>
        <w:tab/>
        <w:tab/>
        <w:t xml:space="preserve"> 25 Jun.- No. 19.- 23</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que se dejaron sin efectos las sanciones impuestas a la empresa Representaciones y Mantenimiento Eléctrico y Electrónico, S.A. de C.V. </w:t>
        <w:tab/>
        <w:tab/>
        <w:t xml:space="preserve"> 25 Jun.- No. 19.- 23</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Espárragos de Aleación, S.A. de C.V. </w:t>
        <w:tab/>
        <w:tab/>
        <w:t xml:space="preserve"> 25 Jun.- No. 19.- 24</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Ofi. Q, </w:t>
        <w:br/>
        <w:t xml:space="preserve">S.A. de C.V. </w:t>
        <w:tab/>
        <w:tab/>
        <w:t xml:space="preserve"> 25 Jun.- No. 19.- 25</w:t>
      </w:r>
    </w:p>
    <w:p>
      <w:pPr>
        <w:pStyle w:val="IndiCarCar"/>
        <w:spacing w:lineRule="exact" w:line="236" w:before="0" w:after="60"/>
        <w:ind w:firstLine="274"/>
        <w:rPr/>
      </w:pPr>
      <w:r>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empresa Edificación Obras y Proyectos, S.A. de C.V. </w:t>
        <w:tab/>
        <w:tab/>
        <w:t xml:space="preserve"> 28 Jun.- No. 20.- 38</w:t>
      </w:r>
    </w:p>
    <w:p>
      <w:pPr>
        <w:pStyle w:val="IndiCarCar"/>
        <w:spacing w:lineRule="exact" w:line="23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Nasa Neumática, S.A. de C.V. </w:t>
        <w:tab/>
        <w:tab/>
        <w:t xml:space="preserve"> 28 Jun.- No. 20.- 39</w:t>
      </w:r>
    </w:p>
    <w:p>
      <w:pPr>
        <w:pStyle w:val="IndiCarCar"/>
        <w:spacing w:lineRule="exact" w:line="23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Fashion Industrias, S.A. de C.V. </w:t>
        <w:tab/>
        <w:tab/>
        <w:t xml:space="preserve"> 28 Jun.- No. 20.- 40</w:t>
      </w:r>
    </w:p>
    <w:p>
      <w:pPr>
        <w:pStyle w:val="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sociedad mercantil Jaltek, S.A. de C.V. </w:t>
        <w:tab/>
        <w:tab/>
        <w:t xml:space="preserve"> 28 Jun.- No. 20.- 41</w:t>
      </w:r>
    </w:p>
    <w:p>
      <w:pPr>
        <w:pStyle w:val="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Tecnicopy, </w:t>
        <w:br/>
        <w:t xml:space="preserve">S.A. de C.V. </w:t>
        <w:tab/>
        <w:tab/>
        <w:t xml:space="preserve"> 29 Jun.- No. 21.- 20</w:t>
      </w:r>
    </w:p>
    <w:p>
      <w:pPr>
        <w:pStyle w:val="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ervimático de Pachuca, S.A. de C.V. </w:t>
        <w:tab/>
        <w:tab/>
        <w:t xml:space="preserve"> 29 Jun.- No. 21.- 20</w:t>
      </w:r>
    </w:p>
    <w:p>
      <w:pPr>
        <w:pStyle w:val="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w:t>
      </w:r>
      <w:r>
        <w:rPr>
          <w:lang w:val="es-MX"/>
        </w:rPr>
        <w:t xml:space="preserve">Válvulas </w:t>
        <w:br/>
        <w:t xml:space="preserve">y Conexiones de la Ciudad de México, S.A. de C.V. y/o Tecnologías para Sistemas de Fluidos México, S.A. de C.V. </w:t>
        <w:tab/>
        <w:tab/>
        <w:t xml:space="preserve"> 29 Jun.- No. 21.- 21</w:t>
      </w:r>
    </w:p>
    <w:p>
      <w:pPr>
        <w:pStyle w:val="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Cocina Fresca del Centro, S.A. de C.V. </w:t>
        <w:tab/>
        <w:tab/>
        <w:t xml:space="preserve"> 30 Jun.- No. 22.- 48</w:t>
      </w:r>
    </w:p>
    <w:p>
      <w:pPr>
        <w:pStyle w:val="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lang w:val="es-MX"/>
        </w:rPr>
        <w:t xml:space="preserve">Globalización Mayorista de Productos y Servicios, S.A. de C.V. </w:t>
        <w:tab/>
        <w:tab/>
        <w:t xml:space="preserve"> 30 Jun.- No. 22.- 48</w:t>
      </w:r>
    </w:p>
    <w:p>
      <w:pPr>
        <w:pStyle w:val="IndiCarCar"/>
        <w:spacing w:lineRule="exact" w:line="22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lang w:val="es-MX"/>
        </w:rPr>
        <w:t xml:space="preserve">Construcción </w:t>
        <w:br/>
        <w:t xml:space="preserve">y Diseño Gen:001, S.A. de C.V. </w:t>
        <w:tab/>
        <w:tab/>
        <w:t xml:space="preserve"> 30 Jun.- No. 22.- 49</w:t>
      </w:r>
    </w:p>
    <w:p>
      <w:pPr>
        <w:pStyle w:val="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lang w:val="es-MX"/>
        </w:rPr>
        <w:t xml:space="preserve">denominada Comercializadora Naver, S.A. de C.V. </w:t>
        <w:tab/>
        <w:tab/>
        <w:t xml:space="preserve"> 30 Jun.- No. 22.- 50</w:t>
      </w:r>
    </w:p>
    <w:p>
      <w:pPr>
        <w:pStyle w:val="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lang w:val="es-MX"/>
        </w:rPr>
        <w:t xml:space="preserve">Ritco, </w:t>
        <w:br/>
        <w:t xml:space="preserve">S.A. de C.V. </w:t>
        <w:tab/>
        <w:tab/>
        <w:t xml:space="preserve"> 30 Jun.- No. 22.- 51</w:t>
      </w:r>
    </w:p>
    <w:p>
      <w:pPr>
        <w:pStyle w:val="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w:t>
      </w:r>
      <w:r>
        <w:rPr>
          <w:lang w:val="es-MX"/>
        </w:rPr>
        <w:t xml:space="preserve">Prensaxpress, S.A. de C.V. </w:t>
        <w:tab/>
        <w:tab/>
        <w:t xml:space="preserve"> 30 Jun.- No. 22.- 52</w:t>
      </w:r>
    </w:p>
    <w:p>
      <w:pPr>
        <w:pStyle w:val="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w:t>
      </w:r>
      <w:r>
        <w:rPr>
          <w:lang w:val="es-MX"/>
        </w:rPr>
        <w:t xml:space="preserve">Grupo Constructor Felca, S.A. de C.V. </w:t>
        <w:tab/>
        <w:tab/>
        <w:t xml:space="preserve"> 30 Jun.- No. 22.- 52</w:t>
      </w:r>
    </w:p>
    <w:p>
      <w:pPr>
        <w:pStyle w:val="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w:t>
      </w:r>
      <w:r>
        <w:rPr>
          <w:spacing w:val="-6"/>
        </w:rPr>
        <w:t xml:space="preserve">celebrar contratos con la sociedad mercantil denominada </w:t>
      </w:r>
      <w:r>
        <w:rPr/>
        <w:t xml:space="preserve">Japay, Sociedad Anónima de Capital Variable </w:t>
        <w:tab/>
        <w:tab/>
        <w:t xml:space="preserve"> 30 Jun.- No. 22.- 53</w:t>
      </w:r>
    </w:p>
    <w:p>
      <w:pPr>
        <w:pStyle w:val="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sociedad mercantil denominada Integración Empresarial y/o Carlos Cortés Velázquez </w:t>
        <w:tab/>
        <w:tab/>
        <w:t xml:space="preserve"> 30 Jun.- No. 22.- 54</w:t>
      </w:r>
    </w:p>
    <w:p>
      <w:pPr>
        <w:pStyle w:val="IndiCarCar"/>
        <w:spacing w:lineRule="exact" w:line="22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sociedad mercantil denominada Papelera General, Sociedad Anónima de Capital Variable </w:t>
        <w:tab/>
        <w:tab/>
        <w:t xml:space="preserve"> 30 Jun.- No. 22.- 55</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Urbanismo </w:t>
        <w:br/>
        <w:t xml:space="preserve">y Construcción de San Luis Potosí, S.A. de C.V. </w:t>
        <w:tab/>
        <w:tab/>
        <w:t>2 Jul.- No. 2.- 41</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el contratista C. Othoniel Castilla Flores </w:t>
        <w:tab/>
        <w:tab/>
        <w:t>2 Jul.- No. 2.- 42</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Centro Proveedor, S.A. de C.V. </w:t>
        <w:tab/>
        <w:tab/>
        <w:t>2 Jul.- No. 2.- 43</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MCS del Sureste, S.A. de C.V. </w:t>
        <w:tab/>
        <w:tab/>
        <w:t>5 Jul.- No. 3.- 83</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an Isidro de Monterrey, S.A. de C.V. </w:t>
        <w:tab/>
        <w:tab/>
        <w:t>5 Jul.- No. 3.- 84</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dustrias Riviera, S.A. de C.V. </w:t>
        <w:tab/>
        <w:tab/>
        <w:t>5 Jul.- No. 3.- 85</w:t>
      </w:r>
    </w:p>
    <w:p>
      <w:pPr>
        <w:pStyle w:val="IndiCarCar"/>
        <w:spacing w:lineRule="exact" w:line="234" w:before="0" w:after="60"/>
        <w:ind w:firstLine="274"/>
        <w:rPr>
          <w:lang w:val="es-MX"/>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tegraciones de Eventos y Convenciones, S.A. de C.V. </w:t>
        <w:tab/>
        <w:tab/>
        <w:t>6 Jul.- No. 4.- 24</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JG Ingeniería, S.A. de C.V. </w:t>
        <w:tab/>
        <w:tab/>
        <w:t>6 Jul.- No. 4.- 24</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xcel Construmaquinaria, S.A. de C.V. </w:t>
        <w:tab/>
        <w:tab/>
        <w:t>6 Jul.- No. 4.- 25</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dustrializadora Maderera de Antequera, S.A. de C.V. </w:t>
        <w:tab/>
        <w:tab/>
        <w:t>6 Jul.- No. 4.- 27</w:t>
      </w:r>
    </w:p>
    <w:p>
      <w:pPr>
        <w:pStyle w:val="IndiCarCar"/>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derería Modelo de México, S.A. de C.V. </w:t>
        <w:tab/>
        <w:tab/>
        <w:t>6 Jul.- No. 4.- 28</w:t>
      </w:r>
    </w:p>
    <w:p>
      <w:pPr>
        <w:pStyle w:val="IndiCarCar"/>
        <w:spacing w:lineRule="exact" w:line="232" w:before="0" w:after="60"/>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Industrial Maderera Autopista Cuatitlán, S.A. de C.V.</w:t>
        <w:tab/>
        <w:tab/>
        <w:t>7 Jul.- No. 5.- 18</w:t>
      </w:r>
    </w:p>
    <w:p>
      <w:pPr>
        <w:pStyle w:val="IndiCarCar"/>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arza Travel Service, S.A. de C.V. </w:t>
        <w:tab/>
        <w:tab/>
        <w:t>7 Jul.- No. 5.- 18</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uministros Marinos e Industriales, S.A. de C.V. </w:t>
        <w:tab/>
        <w:tab/>
        <w:t>7 Jul.- No. 5.- 19</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Radiografía Industrial Maestra, S.A. de C.V. </w:t>
        <w:tab/>
        <w:tab/>
        <w:t>7 Jul.- No. 5.- 20</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Casa Rocas, S.A. de R.L. de C.V. </w:t>
        <w:tab/>
        <w:tab/>
        <w:t>7 Jul.- No. 5.- 21</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aleros y Refacciones, S.A. de C.V. </w:t>
        <w:tab/>
        <w:tab/>
        <w:t>8 Jul.- No. 6.- 41</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CEA, </w:t>
        <w:br/>
        <w:t xml:space="preserve">S.A. de C.V. </w:t>
        <w:tab/>
        <w:tab/>
        <w:t>8 Jul.- No. 6.- 41</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oftware Comercial, S.A. de C.V. </w:t>
        <w:tab/>
        <w:tab/>
        <w:t>8 Jul.- No. 6.- 42</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Atlas Copco Mexicana, S.A. de C.V. </w:t>
        <w:tab/>
        <w:tab/>
        <w:t>8 Jul.- No. 6.- 43</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el ciudadano Jorge Armando Guisa Torres </w:t>
        <w:tab/>
        <w:tab/>
        <w:t>8 Jul.- No. 6.- 44</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Atizapán Autos y Camiones, S.A. de C.V. </w:t>
        <w:tab/>
        <w:tab/>
        <w:t>9 Jul.- No. 7.- 22</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ciudadana Mónica Alvarez Acosta </w:t>
        <w:tab/>
        <w:tab/>
        <w:t>9 Jul.- No. 7.- 22</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Distribuidora de Instrumentos y Válvulas de Control, S.A. de C.V. </w:t>
        <w:tab/>
        <w:tab/>
        <w:t>9 Jul.- No. 7.- 23</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Llantas Tlatilco, S.A. de C.V. </w:t>
        <w:tab/>
        <w:tab/>
        <w:t>9 Jul.- No. 7.- 24</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uministros Informáticos e Industriales, S.A. de C.V. </w:t>
        <w:tab/>
        <w:tab/>
        <w:t>9 Jul.- No. 7.- 25</w:t>
      </w:r>
    </w:p>
    <w:p>
      <w:pPr>
        <w:pStyle w:val="IndiCarCar"/>
        <w:spacing w:lineRule="exact" w:line="232" w:before="0" w:after="60"/>
        <w:ind w:firstLine="274"/>
        <w:rPr>
          <w:lang w:val="es-MX"/>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Mopri, </w:t>
        <w:br/>
        <w:t xml:space="preserve">S.A. de C.V. </w:t>
        <w:tab/>
        <w:tab/>
        <w:t>9 Jul.- No. 7.- 26</w:t>
      </w:r>
    </w:p>
    <w:p>
      <w:pPr>
        <w:pStyle w:val="IndiCarCar"/>
        <w:spacing w:lineRule="exact" w:line="234" w:before="0" w:after="60"/>
        <w:ind w:firstLine="274"/>
        <w:rPr>
          <w:lang w:val="es-MX"/>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Bufete de Ingeniería &amp; Servicios Integrales, S.A. de C.V. </w:t>
        <w:tab/>
        <w:tab/>
        <w:t>9 Jul.- No. 7.- 27</w:t>
      </w:r>
    </w:p>
    <w:p>
      <w:pPr>
        <w:pStyle w:val="IndiCarCar"/>
        <w:spacing w:lineRule="exact" w:line="220" w:before="0" w:after="60"/>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Compañía Industrial de Ropa Moderna Hermanos Romero Calvillo, S.A. </w:t>
        <w:tab/>
        <w:tab/>
        <w:t>9 Jul.- No. 7.- 28</w:t>
      </w:r>
    </w:p>
    <w:p>
      <w:pPr>
        <w:pStyle w:val="IndiCarCar"/>
        <w:spacing w:lineRule="exact" w:line="220" w:before="0" w:after="60"/>
        <w:rPr>
          <w:lang w:val="es-MX"/>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ervicio Pan Americano de Protección, S.A. de C.V. </w:t>
        <w:tab/>
        <w:tab/>
        <w:t>9 Jul.- No. 7.- 29</w:t>
      </w:r>
    </w:p>
    <w:p>
      <w:pPr>
        <w:pStyle w:val="IndiCarCar"/>
        <w:spacing w:lineRule="exact" w:line="220" w:before="0" w:after="60"/>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Diecsa, </w:t>
        <w:br/>
        <w:t xml:space="preserve">S.A. de C.V. </w:t>
        <w:tab/>
        <w:tab/>
        <w:t>12 Jul.- No. 8.- 51</w:t>
      </w:r>
    </w:p>
    <w:p>
      <w:pPr>
        <w:pStyle w:val="IndiCarCar"/>
        <w:spacing w:lineRule="exact" w:line="220"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Cez Products, S.A. de C.V. </w:t>
        <w:tab/>
        <w:tab/>
        <w:t>12 Jul.- No. 8.- 52</w:t>
      </w:r>
    </w:p>
    <w:p>
      <w:pPr>
        <w:pStyle w:val="IndiCarCar"/>
        <w:spacing w:lineRule="exact" w:line="220"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s empresas Frigasa, S.A. de C.V., Grupo Ladesi, S.A. de C.V. e Importadora de Equipo Médico y de Consumo, S.A. de C.V. </w:t>
        <w:tab/>
        <w:tab/>
        <w:t>12 Jul.- No. 8.- 53</w:t>
      </w:r>
    </w:p>
    <w:p>
      <w:pPr>
        <w:pStyle w:val="IndiCarCar"/>
        <w:spacing w:lineRule="exact" w:line="220" w:before="0" w:after="60"/>
        <w:rPr/>
      </w:pPr>
      <w:r>
        <w:rPr/>
        <w:t xml:space="preserve">Circular por la que se comunica a las dependencias, Procuraduría General de la República y entidades de la Administración Pública Federal, así como a las entidades federativas, que se revoca la inhabilitación impuesta a la empresa IBM de México, Comercialización y Servicios, </w:t>
        <w:br/>
        <w:t xml:space="preserve">S.A. de C.V. </w:t>
        <w:tab/>
        <w:tab/>
        <w:t>12 Jul.- No. 8.- 54</w:t>
      </w:r>
    </w:p>
    <w:p>
      <w:pPr>
        <w:pStyle w:val="IndiCarCar"/>
        <w:spacing w:lineRule="exact" w:line="22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Vigilancia Privada, Mantenimiento y Limpieza de Yucatán, </w:t>
        <w:br/>
        <w:t xml:space="preserve">S.A. de C.V. </w:t>
        <w:tab/>
        <w:tab/>
        <w:t>12 Jul.- No. 8.- 54</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Technology Research Trading, S.A. de C.V. </w:t>
        <w:tab/>
        <w:tab/>
        <w:t>12 Jul.- No. 8.- 55</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que </w:t>
      </w:r>
      <w:r>
        <w:rPr>
          <w:spacing w:val="-4"/>
          <w:szCs w:val="18"/>
        </w:rPr>
        <w:t xml:space="preserve">deberán abstenerse de aceptar propuestas o celebrar contratos con Rafael Ibarra Consejo, Consultores </w:t>
        <w:tab/>
      </w:r>
      <w:r>
        <w:rPr/>
        <w:tab/>
        <w:t>12 Jul.- No. 8.- 56</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elemosa Servicios Telefónicos, S.A. de C.V. </w:t>
        <w:tab/>
        <w:tab/>
        <w:t>13 Jul.- No. 9.- 15</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rporación de Ingenieros y Urbanistas, S.A. de C.V. </w:t>
        <w:tab/>
        <w:tab/>
        <w:t>13 Jul.- No. 9.- 15</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ercermilenio Comunicaciones, S.A. de C.V. </w:t>
        <w:tab/>
        <w:tab/>
        <w:t>13 Jul.- No. 9.- 16</w:t>
      </w:r>
    </w:p>
    <w:p>
      <w:pPr>
        <w:pStyle w:val="IndiCarCar"/>
        <w:spacing w:lineRule="exact" w:line="23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Diecsa, </w:t>
        <w:br/>
        <w:t xml:space="preserve">S.A. de C.V. </w:t>
        <w:tab/>
        <w:tab/>
        <w:t>13 Jul.- No. 9.- 17</w:t>
      </w:r>
    </w:p>
    <w:p>
      <w:pPr>
        <w:pStyle w:val="IndiCarCar"/>
        <w:spacing w:lineRule="exact" w:line="23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Química Ecotec, S.A. de C.V. </w:t>
        <w:tab/>
        <w:tab/>
        <w:t>13 Jul.- No. 9.- 18</w:t>
      </w:r>
    </w:p>
    <w:p>
      <w:pPr>
        <w:pStyle w:val="IndiCarCar"/>
        <w:spacing w:lineRule="exact" w:line="22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Energía, Fluidos y Automatismo, S.A. de C.V. </w:t>
        <w:tab/>
        <w:tab/>
        <w:t>13 Jul.- No. 9.- 18</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Grupo Comercializador Latinoamericano, S.A. de C.V. </w:t>
        <w:tab/>
        <w:tab/>
        <w:t>14 Jul.- No. 10.- 48</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Byte, </w:t>
        <w:br/>
        <w:t xml:space="preserve">S.A. de C.V. </w:t>
        <w:tab/>
        <w:tab/>
        <w:t>14 Jul.- No. 10.- 49</w:t>
      </w:r>
    </w:p>
    <w:p>
      <w:pPr>
        <w:pStyle w:val="IndiCarCar"/>
        <w:spacing w:lineRule="exact" w:line="22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Tecnology </w:t>
        <w:br/>
        <w:t xml:space="preserve">y Tecnología, S.A. de C.V. </w:t>
        <w:tab/>
        <w:tab/>
        <w:t>15 Jul.- No. 11.- 50</w:t>
      </w:r>
    </w:p>
    <w:p>
      <w:pPr>
        <w:pStyle w:val="IndiCarCar"/>
        <w:spacing w:lineRule="exact" w:line="22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antech Manufactures, S.A. de C.V. </w:t>
        <w:tab/>
        <w:tab/>
        <w:t>15 Jul.- No. 11.- 51</w:t>
      </w:r>
    </w:p>
    <w:p>
      <w:pPr>
        <w:pStyle w:val="IndiCarCar"/>
        <w:spacing w:lineRule="exact" w:line="22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estador de servicios denominado Juan Ramón Vázquez Cruz </w:t>
        <w:tab/>
        <w:tab/>
        <w:t>15 Jul.- No. 11.- 52</w:t>
      </w:r>
    </w:p>
    <w:p>
      <w:pPr>
        <w:pStyle w:val="IndiCarCar"/>
        <w:spacing w:lineRule="exact" w:line="22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denominada Distribuidora de Instrumentos Médicos y Material de Curación, S.A. de C.V. </w:t>
        <w:tab/>
        <w:tab/>
        <w:t>15 Jul.- No. 11.- 53</w:t>
      </w:r>
    </w:p>
    <w:p>
      <w:pPr>
        <w:pStyle w:val="IndiCarCar"/>
        <w:spacing w:lineRule="exact" w:line="230"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écnicos en Alimentación, S.A. de C.V. </w:t>
        <w:tab/>
        <w:tab/>
        <w:t>16 Jul.- No. 12.- 55</w:t>
      </w:r>
    </w:p>
    <w:p>
      <w:pPr>
        <w:pStyle w:val="IndiCarCar"/>
        <w:spacing w:lineRule="exact" w:line="230"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cio Integral para Oficinas, S.A. de C.V. </w:t>
        <w:tab/>
        <w:tab/>
        <w:t>16 Jul.- No. 12.- 55</w:t>
      </w:r>
    </w:p>
    <w:p>
      <w:pPr>
        <w:pStyle w:val="IndiCarCar"/>
        <w:spacing w:lineRule="exact" w:line="230"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dustrial Tornillera Figueroa, S.A. de C.V. </w:t>
        <w:tab/>
        <w:tab/>
        <w:t>16 Jul.- No. 12.- 56</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mobiliaria Torre Blanca del Centro, S.A. de C.V. </w:t>
        <w:tab/>
        <w:tab/>
        <w:t>16 Jul.- No. 12.- 57</w:t>
      </w:r>
    </w:p>
    <w:p>
      <w:pPr>
        <w:pStyle w:val="IndiCarCar"/>
        <w:spacing w:lineRule="exact" w:line="234" w:before="0" w:after="60"/>
        <w:ind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w:t>
        <w:br/>
      </w:r>
      <w:r>
        <w:rPr>
          <w:spacing w:val="-5"/>
        </w:rPr>
        <w:t xml:space="preserve">Petro-Operaciones Nacionales de Renta, S.A. de C.V. </w:t>
      </w:r>
      <w:r>
        <w:rPr/>
        <w:tab/>
        <w:tab/>
        <w:t>19 Jul.- No. 13.- 68</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ontribuyente Soporte y Operación de Sistemas de Cómputo, S.A. de C.V. </w:t>
        <w:tab/>
        <w:tab/>
        <w:t>19 Jul.- No. 13.- 68</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spárragos Inoxidables de México, S.A. de C.V. </w:t>
        <w:tab/>
        <w:tab/>
        <w:t>19 Jul.- No. 13.- 69</w:t>
      </w:r>
    </w:p>
    <w:p>
      <w:pPr>
        <w:pStyle w:val="IndiCarCar"/>
        <w:spacing w:lineRule="exact" w:line="224"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Fire, </w:t>
        <w:br/>
        <w:t xml:space="preserve">S.A. de C.V. </w:t>
        <w:tab/>
        <w:tab/>
        <w:t>19 Jul.- No. 13.- 70</w:t>
      </w:r>
    </w:p>
    <w:p>
      <w:pPr>
        <w:pStyle w:val="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Constructor Sistema, S.A. de C.V. </w:t>
        <w:tab/>
        <w:tab/>
        <w:t>19 Jul.- No. 13.- 71</w:t>
      </w:r>
    </w:p>
    <w:p>
      <w:pPr>
        <w:pStyle w:val="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aboratorio de Control, S.A. de C.V. </w:t>
        <w:tab/>
        <w:tab/>
        <w:t>19 Jul.- No. 13.- 71</w:t>
      </w:r>
    </w:p>
    <w:p>
      <w:pPr>
        <w:pStyle w:val="IndiCarCar"/>
        <w:spacing w:lineRule="exact" w:line="22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Luis Ariel Gómez Trujillo </w:t>
        <w:tab/>
        <w:tab/>
        <w:t>19 Jul.- No. 13.- 72</w:t>
      </w:r>
    </w:p>
    <w:p>
      <w:pPr>
        <w:pStyle w:val="IndiCarCar"/>
        <w:spacing w:lineRule="exact" w:line="224" w:before="0" w:after="60"/>
        <w:ind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el prestador de servicios denominado Servicios y Control en Ingeniería,</w:t>
        <w:br/>
        <w:t xml:space="preserve">S.A. de C.V. </w:t>
        <w:tab/>
        <w:tab/>
        <w:t>19 Jul.- No. 13.- 73</w:t>
      </w:r>
    </w:p>
    <w:p>
      <w:pPr>
        <w:pStyle w:val="IndiCarCar"/>
        <w:spacing w:lineRule="exact" w:line="224" w:before="0" w:after="60"/>
        <w:ind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el proveedor Grupo Velvisa, Servicios Múltiples de Seguridad y Protección,</w:t>
        <w:br/>
        <w:t xml:space="preserve">S.A. de C.V. </w:t>
        <w:tab/>
        <w:tab/>
        <w:t>19 Jul.- No. 13.- 74</w:t>
      </w:r>
    </w:p>
    <w:p>
      <w:pPr>
        <w:pStyle w:val="IndiCarCar"/>
        <w:spacing w:lineRule="exact" w:line="226"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Nueva Camionera de Villahermosa, S.A. de C.V. </w:t>
        <w:tab/>
        <w:tab/>
        <w:t>19 Jul.- No. 13.- 75</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ecnología Informática y Consultoría, S.A. de C.V. </w:t>
        <w:tab/>
        <w:tab/>
        <w:t>19 Jul.- No. 13.- 76</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formación Sistemática XXI, S.A. de C.V. </w:t>
        <w:tab/>
        <w:tab/>
        <w:t>19 Jul.- No. 13.- 77</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esarrollo y Servicios Aeronáuticos, S.A. de C.V. </w:t>
        <w:tab/>
        <w:tab/>
        <w:t>20 Jul.- No. 14.- 35</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ercializadora Consorcio Latinoamericano, S.A. de C.V. </w:t>
        <w:tab/>
        <w:tab/>
        <w:t>20 Jul.- No. 14.- 35</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ultores Asociados en Desarrollo e Integración de Sistemas, S.A. de C.V. </w:t>
        <w:tab/>
        <w:tab/>
        <w:t>20 Jul.- No. 14.- 37</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Javier Bernardo Aguilar Alvarez de Alba </w:t>
        <w:tab/>
        <w:tab/>
        <w:t>20 Jul.- No. 14.- 39</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Mónica Alvarez Acosta </w:t>
        <w:tab/>
        <w:tab/>
        <w:t>20 Jul.- No. 14.- 40</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iudadano José Víctor Leyva Iribe </w:t>
        <w:tab/>
        <w:tab/>
        <w:t>20 Jul.- No. 14.- 41</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JL Básculas del Golfo, S.A. de C.V. </w:t>
        <w:tab/>
        <w:tab/>
        <w:t>20 Jul.- No. 14.- 42</w:t>
      </w:r>
    </w:p>
    <w:p>
      <w:pPr>
        <w:pStyle w:val="IndiCarCar"/>
        <w:spacing w:lineRule="exact" w:line="232" w:before="0" w:after="60"/>
        <w:ind w:firstLine="274"/>
        <w:rPr/>
      </w:pPr>
      <w:r>
        <w:rPr>
          <w:lang w:val="es-ES"/>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rFonts w:cs="Helvetica" w:ascii="Helvetica" w:hAnsi="Helvetica"/>
          <w:lang w:val="es-ES"/>
        </w:rPr>
        <w:t xml:space="preserve">Promotora y Constructora SYS, S.A. de C.V. </w:t>
      </w:r>
      <w:r>
        <w:rPr/>
        <w:tab/>
        <w:tab/>
        <w:t>21 Jul.- No. 15.- 46</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ciones ICAR, S.A. de C.V. </w:t>
        <w:tab/>
        <w:tab/>
        <w:t>21 Jul.- No. 15.- 46</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UMSA Construcciones, S.A. de C.V. </w:t>
        <w:tab/>
        <w:tab/>
        <w:t>21 Jul.- No. 15.- 47</w:t>
      </w:r>
    </w:p>
    <w:p>
      <w:pPr>
        <w:pStyle w:val="IndiCarCar"/>
        <w:spacing w:lineRule="exact" w:line="232" w:before="0" w:after="60"/>
        <w:ind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Analyse,</w:t>
        <w:br/>
        <w:t xml:space="preserve">S.A. de C.V. </w:t>
        <w:tab/>
        <w:tab/>
        <w:t>21 Jul.- No. 15.- 50</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os </w:t>
      </w:r>
      <w:r>
        <w:rPr>
          <w:lang w:val="es-MX"/>
        </w:rPr>
        <w:t xml:space="preserve">CC. Juan Luis Hernández Trujillo y/o María Teresa Trujillo Verdejo </w:t>
      </w:r>
      <w:r>
        <w:rPr/>
        <w:tab/>
        <w:tab/>
        <w:t>21 Jul.- No. 15.- 50</w:t>
      </w:r>
    </w:p>
    <w:p>
      <w:pPr>
        <w:pStyle w:val="IndiCarCar"/>
        <w:spacing w:lineRule="exact" w:line="236" w:before="0" w:after="60"/>
        <w:ind w:firstLine="274"/>
        <w:rPr/>
      </w:pPr>
      <w:r>
        <w:rPr>
          <w:lang w:val="es-ES"/>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oductos Industriales Cami, S.A. de C.V. </w:t>
      </w:r>
      <w:r>
        <w:rPr/>
        <w:tab/>
        <w:tab/>
        <w:t>22 Jul.- No. 16.- 55</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José Luis González Ramiro y/o Fábrica de Muebles Cuyoaco </w:t>
        <w:tab/>
        <w:tab/>
        <w:t>22 Jul.- No. 16.- 56</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el proveedor Distribuidora Stellae Maris y/o Yolanda de la Rosa Alegría </w:t>
        <w:tab/>
        <w:tab/>
        <w:t>22 Jul.- No. 16.- 57</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ubos Monterrey, S.A. de C.V. </w:t>
        <w:tab/>
        <w:tab/>
        <w:t>22 Jul.- No. 16.- 58</w:t>
      </w:r>
    </w:p>
    <w:p>
      <w:pPr>
        <w:pStyle w:val="IndiCarCar"/>
        <w:spacing w:lineRule="exact" w:line="236"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ewimed, S.A. </w:t>
        <w:tab/>
        <w:tab/>
        <w:t>23 Jul.- No. 17.- 14</w:t>
      </w:r>
    </w:p>
    <w:p>
      <w:pPr>
        <w:pStyle w:val="IndiCarCar"/>
        <w:spacing w:lineRule="exact" w:line="23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Jorge Amado Padilla Audiffred </w:t>
        <w:tab/>
        <w:tab/>
        <w:t>23 Jul.- No. 17.- 14</w:t>
      </w:r>
    </w:p>
    <w:p>
      <w:pPr>
        <w:pStyle w:val="IndiCarCar"/>
        <w:spacing w:lineRule="exact" w:line="23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ismedhe, </w:t>
        <w:br/>
        <w:t xml:space="preserve">S.A. de C.V. </w:t>
        <w:tab/>
        <w:tab/>
        <w:t>26 Jul.- No. 18.- 19</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NET Comercializadora, S.A. de C.V. </w:t>
        <w:tab/>
        <w:tab/>
        <w:t>26 Jul.- No. 18.- 20</w:t>
      </w:r>
    </w:p>
    <w:p>
      <w:pPr>
        <w:pStyle w:val="IndiCarCar"/>
        <w:spacing w:lineRule="exact" w:line="232" w:before="0" w:after="60"/>
        <w:ind w:firstLine="274"/>
        <w:rPr/>
      </w:pPr>
      <w:r>
        <w:rPr>
          <w:lang w:val="es-ES"/>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rFonts w:cs="Helvetica" w:ascii="Helvetica" w:hAnsi="Helvetica"/>
          <w:lang w:val="es-MX"/>
        </w:rPr>
        <w:t xml:space="preserve">Alstom International </w:t>
        <w:tab/>
        <w:tab/>
        <w:t>27 Jul.- No. 19.- 16</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reva T &amp; D, S.A. de C.V. (antes Alstom T &amp; D, S.A. de C.V.) </w:t>
        <w:tab/>
        <w:tab/>
        <w:t>27 Jul.- No. 19.- 17</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Adam Technologies, S.A. de C.V. </w:t>
        <w:tab/>
        <w:tab/>
        <w:t>28 Jul.- No. 20.- 66</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Juan Carlos Sánchez Gandarilla </w:t>
        <w:tab/>
        <w:tab/>
        <w:t>28 Jul.- No. 20.- 66</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esarrollos Integrales de Ingeniería, S.A. de C.V. </w:t>
        <w:tab/>
        <w:tab/>
        <w:t>28 Jul.- No. 20.- 67</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sfaltos, Pavimentos y Elementos Reciclados, S.A. de C.V. </w:t>
        <w:tab/>
        <w:tab/>
        <w:t>28 Jul.- No. 20.- 68</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ontratista Servicio de Micros de Querétaro, S.A. de C.V. </w:t>
        <w:tab/>
        <w:tab/>
        <w:t>28 Jul.- No. 20.- 69</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iudadano Armín Diosdado Hernández </w:t>
        <w:tab/>
        <w:tab/>
        <w:t>28 Jul.- No. 20.- 69</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teriales Industriales de México, S.A. de C.V. </w:t>
        <w:tab/>
        <w:tab/>
        <w:t>28 Jul.- No. 20.- 70</w:t>
      </w:r>
    </w:p>
    <w:p>
      <w:pPr>
        <w:pStyle w:val="IndiCarCar"/>
        <w:spacing w:lineRule="exact" w:line="232" w:before="0" w:after="60"/>
        <w:ind w:firstLine="274"/>
        <w:rPr/>
      </w:pPr>
      <w:r>
        <w:rPr>
          <w:lang w:val="es-ES"/>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José Luis González Ramiro y/o Fábrica de Muebles Cuyoaco </w:t>
      </w:r>
      <w:r>
        <w:rPr/>
        <w:tab/>
        <w:tab/>
        <w:t>29 Jul.- No. 21.- 12</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Vimosa, S.A. de C.V. </w:t>
        <w:tab/>
        <w:tab/>
        <w:t>30 Jul.- No. 22.- 116</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Geotecnia y Perforaciones, S.A. de C.V. </w:t>
        <w:tab/>
        <w:tab/>
        <w:t>30 Jul.- No. 22.- 116</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denominada Fábrica de Instrumentos y Equipos, S.A. de C.V. </w:t>
        <w:tab/>
        <w:tab/>
        <w:t>30 Jul.- No. 22.- 117</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esarrollo y Control Integral de Construcción, S.A. de C.V. </w:t>
        <w:tab/>
        <w:tab/>
        <w:t>2 Ago.- No. 1.- 93</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w:t>
        <w:br/>
        <w:t xml:space="preserve">y Arrendadora del Mezquital, S.A. de C.V. </w:t>
        <w:tab/>
        <w:tab/>
        <w:t>2 Ago.- No. 1.- 93</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ción </w:t>
        <w:br/>
        <w:t xml:space="preserve">y Desarrollo Ingenieril del Mezquital, S.A. de C.V. </w:t>
        <w:tab/>
        <w:tab/>
        <w:t>2 Ago.- No. 1.- 94</w:t>
      </w:r>
    </w:p>
    <w:p>
      <w:pPr>
        <w:pStyle w:val="IndiCarCar"/>
        <w:spacing w:lineRule="exact" w:line="232" w:before="0" w:after="60"/>
        <w:ind w:firstLine="274"/>
        <w:rPr>
          <w:lang w:val="es-MX"/>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unicación Central, S.A. de C.V. </w:t>
        <w:tab/>
        <w:tab/>
        <w:t>2 Ago.- No. 1.- 95</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impieza Integral Nuevo Milenio, S.A. de C.V. </w:t>
        <w:tab/>
        <w:tab/>
        <w:t>5 Ago.- No. 4.- 20</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se deja sin efectos la inhabilitación impuesta a la empresa Information Handling Services de México, S.A. de C.V. </w:t>
        <w:tab/>
        <w:tab/>
        <w:t>5 Ago.- No. 4.- 20</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entágono Industrial, S.A. de C.V. </w:t>
        <w:tab/>
        <w:tab/>
        <w:t>5 Ago.- No. 4.- 21</w:t>
      </w:r>
    </w:p>
    <w:p>
      <w:pPr>
        <w:pStyle w:val="IndiCarCar"/>
        <w:spacing w:lineRule="exact" w:line="228" w:before="0" w:after="60"/>
        <w:ind w:firstLine="274"/>
        <w:rPr>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Varel de México, S.A. de C.V. </w:t>
        <w:tab/>
        <w:tab/>
        <w:t>5 Ago.- No. 4.- 22</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Hi Trek, </w:t>
        <w:br/>
        <w:t xml:space="preserve">S.A. de C.V. </w:t>
        <w:tab/>
        <w:tab/>
        <w:t>6 Ago.- No. 5.- 57</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se deja sin efectos la inhabilitación impuesta a la empresa Información Sistemática XXI, </w:t>
        <w:br/>
        <w:t xml:space="preserve">S.A. de C.V. </w:t>
        <w:tab/>
        <w:tab/>
        <w:t>6 Ago.- No. 5.- 58</w:t>
      </w:r>
    </w:p>
    <w:p>
      <w:pPr>
        <w:pStyle w:val="IndiCarCar"/>
        <w:spacing w:lineRule="exact" w:line="228" w:before="0" w:after="60"/>
        <w:ind w:firstLine="274"/>
        <w:rPr>
          <w:lang w:val="es-MX"/>
        </w:rPr>
      </w:pPr>
      <w:r>
        <w:rPr>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sesores </w:t>
        <w:br/>
        <w:t xml:space="preserve">y Servicios Computacionales, S.A. de C.V. </w:t>
        <w:tab/>
        <w:tab/>
        <w:t>6 Ago.- No. 5.- 59</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con actividad empresarial denominada Kruger Lenin Andrade Oropeza </w:t>
        <w:tab/>
        <w:tab/>
        <w:t>9 Ago.- No. 6.- 82</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oclinics, </w:t>
        <w:br/>
        <w:t xml:space="preserve">S.A. de C.V. </w:t>
        <w:tab/>
        <w:tab/>
        <w:t>9 Ago.- No. 6.- 83</w:t>
      </w:r>
    </w:p>
    <w:p>
      <w:pPr>
        <w:pStyle w:val="IndiCarCar"/>
        <w:spacing w:lineRule="exact" w:line="22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asa Automotriz, S.A. de C.V. </w:t>
        <w:tab/>
        <w:tab/>
        <w:t>12 Ago.- No. 9.- 18</w:t>
      </w:r>
    </w:p>
    <w:p>
      <w:pPr>
        <w:pStyle w:val="IndiCarCar"/>
        <w:spacing w:lineRule="exact" w:line="210"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Remamex, </w:t>
        <w:br/>
        <w:t xml:space="preserve">S.A. de C.V. </w:t>
        <w:tab/>
        <w:tab/>
        <w:t>12 Ago.- No. 9.- 19</w:t>
      </w:r>
    </w:p>
    <w:p>
      <w:pPr>
        <w:pStyle w:val="IndiCarCar"/>
        <w:spacing w:lineRule="exact" w:line="210"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de la empresa VSH Profesionales, S.A. de C.V. </w:t>
        <w:tab/>
        <w:tab/>
        <w:t>12 Ago.- No. 9.- 20</w:t>
      </w:r>
    </w:p>
    <w:p>
      <w:pPr>
        <w:pStyle w:val="IndiCarCar"/>
        <w:spacing w:lineRule="exact" w:line="210"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Importadora Diesel, S.A. de C.V. </w:t>
        <w:tab/>
        <w:tab/>
        <w:t>12 Ago.- No. 9.- 21</w:t>
      </w:r>
    </w:p>
    <w:p>
      <w:pPr>
        <w:pStyle w:val="IndiCarCar"/>
        <w:spacing w:lineRule="exact" w:line="210"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harma Medical Emar, S.A. de C.V. </w:t>
        <w:tab/>
        <w:tab/>
        <w:t>9 Ago.- No. 6.- 84</w:t>
      </w:r>
    </w:p>
    <w:p>
      <w:pPr>
        <w:pStyle w:val="IndiCarCar"/>
        <w:spacing w:lineRule="exact" w:line="210"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Constructora Martínez Villanueva, S.A. de C.V. </w:t>
        <w:tab/>
        <w:tab/>
        <w:t>16 Ago.- No. 11.- 74</w:t>
      </w:r>
    </w:p>
    <w:p>
      <w:pPr>
        <w:pStyle w:val="IndiCarCar"/>
        <w:spacing w:lineRule="exact" w:line="210"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Grupo Martínez Martínez, S.A. de C.V. </w:t>
        <w:tab/>
        <w:tab/>
        <w:t>16 Ago.- No. 11.- 74</w:t>
      </w:r>
    </w:p>
    <w:p>
      <w:pPr>
        <w:pStyle w:val="IndiCarCar"/>
        <w:spacing w:lineRule="exact" w:line="210"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persona física </w:t>
        <w:br/>
        <w:t xml:space="preserve">Héctor Germán Guerrero Souza </w:t>
        <w:tab/>
        <w:tab/>
        <w:t>16 Ago.- No. 11.- 75</w:t>
      </w:r>
    </w:p>
    <w:p>
      <w:pPr>
        <w:pStyle w:val="IndiCarCar"/>
        <w:spacing w:lineRule="exact" w:line="210" w:before="0" w:after="60"/>
        <w:ind w:firstLine="274"/>
        <w:rPr/>
      </w:pPr>
      <w:r>
        <w:rPr/>
        <w:t>Circular por la que se comunica a las dependencias, Procuraduría General de la República y entidades de la Administración Pública Federal, así como a las entidades federativas,</w:t>
        <w:br/>
        <w:t xml:space="preserve">que ha quedado sin efectos la inhabilitación impuesta a la empresa Víveres, Distribución y Abastos, S.A. de C.V. </w:t>
        <w:tab/>
        <w:tab/>
        <w:t>17 Ago.- No. 12.- 21</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C. Juan Alfonso Concepción Blanno Granados </w:t>
        <w:tab/>
        <w:tab/>
        <w:t>17 Ago.- No. 12.- 21</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ternational Ribbons, S.A. de C.V. </w:t>
        <w:tab/>
        <w:tab/>
        <w:t>17 Ago.- No. 12.- 22</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el prestador de servicios denominado Corporación de Servicios Eco Ambientales, S.A. de C.V. </w:t>
        <w:tab/>
        <w:tab/>
        <w:t>18 Ago.- No. 13.- 104</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prestadora de servicios denominada Eva García Ponce </w:t>
        <w:tab/>
        <w:tab/>
        <w:t>18 Ago.- No. 13.- 105</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Grupo Nacional Provincial, S.A. </w:t>
        <w:tab/>
        <w:tab/>
        <w:t>18 Ago.- No. 13.- 106</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el proveedor Cristóbal Aquino Cruz </w:t>
        <w:tab/>
        <w:tab/>
        <w:t>18 Ago.- No. 13.- 106</w:t>
      </w:r>
    </w:p>
    <w:p>
      <w:pPr>
        <w:pStyle w:val="IndiCarCar"/>
        <w:spacing w:lineRule="exact" w:line="228" w:before="0" w:after="60"/>
        <w:ind w:firstLine="274"/>
        <w:rPr/>
      </w:pPr>
      <w:r>
        <w:rPr>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Central de Cómputo Ceco, S.A. de C.V. </w:t>
      </w:r>
      <w:r>
        <w:rPr/>
        <w:tab/>
        <w:tab/>
        <w:t>18 Ago.- No. 13.- 107</w:t>
      </w:r>
    </w:p>
    <w:p>
      <w:pPr>
        <w:pStyle w:val="IndiCarCar"/>
        <w:spacing w:lineRule="exact" w:line="232" w:before="0" w:after="60"/>
        <w:ind w:firstLine="274"/>
        <w:rPr>
          <w:lang w:val="es-MX"/>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Constructora Consther, S.A. de C.V. </w:t>
        <w:tab/>
        <w:tab/>
        <w:t>18 Ago.- No. 13.- 108</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Distribuidora Armando Antonio Enrique, S.A. de C.V. </w:t>
        <w:tab/>
        <w:tab/>
        <w:t>18 Ago.- No. 13.- 109</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estador de servicios denominado Protección del Potosí, S.A. de C.V. </w:t>
        <w:tab/>
        <w:tab/>
        <w:t>19 Ago.- No. 14.- 24</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estador de servicios denominado Luis Ignacio Nava Hernández </w:t>
        <w:tab/>
        <w:tab/>
        <w:t>19 Ago.- No. 14.- 25</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estador de servicios denominado Ecos de Tabasco, S.A. </w:t>
        <w:tab/>
        <w:tab/>
        <w:t>19 Ago.- No. 14.- 25</w:t>
      </w:r>
    </w:p>
    <w:p>
      <w:pPr>
        <w:pStyle w:val="IndiCarCar"/>
        <w:spacing w:lineRule="exact" w:line="232" w:before="0" w:after="60"/>
        <w:ind w:firstLine="274"/>
        <w:rPr/>
      </w:pPr>
      <w:r>
        <w:rPr/>
        <w:t>Circular por la que se comunica a las dependencias, Procuraduría General de la República y entidades de la Administración Pública Federal, así como a las entidades federativas,</w:t>
        <w:br/>
        <w:t>que deberán abstenerse de aceptar propuestas o celebrar contratos con la empresa Viajes</w:t>
        <w:br/>
        <w:t xml:space="preserve">Etel, S.A. de C.V. </w:t>
        <w:tab/>
        <w:tab/>
        <w:t>19 Ago.- No. 14.- 26</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oluciones en Transferencia de Calor, S.A. de C.V. </w:t>
        <w:tab/>
        <w:tab/>
        <w:t>19 Ago.- No. 14.- 27</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ab Scientific, S.A. de C.V. </w:t>
        <w:tab/>
        <w:tab/>
        <w:t>19 Ago.- No. 14.- 28</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odega de Llantas La Viga, S.A. de C.V. </w:t>
        <w:tab/>
        <w:tab/>
        <w:t>19 Ago.- No. 14.- 28</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el prestador de servicios denominado Mexroller, S.A. de C.V. </w:t>
        <w:tab/>
        <w:tab/>
        <w:t>23 Ago.- No. 16.- 52</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se deja sin efectos la inhabilitación impuesta a la empresa Servicio Pan Americano de Protección, S.A. de C.V. </w:t>
        <w:tab/>
        <w:tab/>
        <w:t>23 Ago.- No. 16.- 52</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Ingeniería Civil y Arquitectura del Sureste, S.A. de C.V. </w:t>
        <w:tab/>
        <w:tab/>
        <w:t>23 Ago.- No. 16.- 53</w:t>
      </w:r>
    </w:p>
    <w:p>
      <w:pPr>
        <w:pStyle w:val="IndiCarCar"/>
        <w:spacing w:lineRule="exact" w:line="232"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Constructora Gordillo, S.A. de C.V. </w:t>
        <w:tab/>
        <w:tab/>
        <w:t>23 Ago.- No. 16.- 54</w:t>
      </w:r>
    </w:p>
    <w:p>
      <w:pPr>
        <w:pStyle w:val="IndiCarCar"/>
        <w:spacing w:lineRule="exact" w:line="234" w:before="0" w:after="60"/>
        <w:ind w:firstLine="274"/>
        <w:rPr/>
      </w:pPr>
      <w:r>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Transportes Tres Banderas, S.A. de C.V. </w:t>
        <w:tab/>
        <w:tab/>
        <w:t>24 Ago.- No. 17.- 34</w:t>
      </w:r>
    </w:p>
    <w:p>
      <w:pPr>
        <w:pStyle w:val="IndiCarCar"/>
        <w:spacing w:lineRule="exact" w:line="220"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ntenimiento e Ingeniería Especializada, S.A. de C.V. </w:t>
        <w:tab/>
        <w:tab/>
        <w:t>26 Ago.- No. 19.- 46</w:t>
      </w:r>
    </w:p>
    <w:p>
      <w:pPr>
        <w:pStyle w:val="IndiCarCar"/>
        <w:spacing w:lineRule="exact" w:line="220" w:before="0" w:after="60"/>
        <w:ind w:firstLine="274"/>
        <w:rPr/>
      </w:pPr>
      <w:r>
        <w:rPr/>
        <w:t>Circular por la que se comunica a las dependencias, Procuraduría General de la República y entidades de la Administración Pública Federal y de los gobiernos de las entidades federativas, que deberán abstenerse de aceptar propuestas o celebrar contratos con el prestador</w:t>
        <w:br/>
        <w:t xml:space="preserve">de servicios denominado Immex de México, </w:t>
        <w:br/>
        <w:t xml:space="preserve">S.A. de C.V. </w:t>
        <w:tab/>
        <w:tab/>
        <w:t>26 Ago.- No. 19.- 46</w:t>
      </w:r>
    </w:p>
    <w:p>
      <w:pPr>
        <w:pStyle w:val="IndiCarCar"/>
        <w:spacing w:lineRule="exact" w:line="220"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estador de servicios denominado Proveedora Gráfica Azteca, </w:t>
        <w:br/>
        <w:t xml:space="preserve">S.A. de C.V. </w:t>
        <w:tab/>
        <w:tab/>
        <w:t>26 Ago.- No. 19.- 47</w:t>
      </w:r>
    </w:p>
    <w:p>
      <w:pPr>
        <w:pStyle w:val="IndiCarCar"/>
        <w:spacing w:lineRule="exact" w:line="220"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Editorial Limusa, S.A. de C.V. </w:t>
        <w:tab/>
        <w:tab/>
        <w:t>26 Ago.- No. 19.- 48</w:t>
      </w:r>
    </w:p>
    <w:p>
      <w:pPr>
        <w:pStyle w:val="IndiCarCar"/>
        <w:spacing w:lineRule="exact" w:line="220" w:before="0" w:after="60"/>
        <w:ind w:firstLine="274"/>
        <w:rPr/>
      </w:pPr>
      <w:r>
        <w:rPr/>
        <w:t xml:space="preserve">Circular por la que se comunica a las dependencias, Procuraduría General de la República y entidades de la Administración Pública Federal, así como a las entidades federativas, que se deja sin efectos la inhabilitación impuesta </w:t>
        <w:br/>
        <w:t xml:space="preserve">a la empresa Tecnología, Informática y Consultoría, S.A. de C.V. </w:t>
        <w:tab/>
        <w:tab/>
        <w:t>26 Ago.- No. 19.- 49</w:t>
      </w:r>
    </w:p>
    <w:p>
      <w:pPr>
        <w:pStyle w:val="IndiCarCar"/>
        <w:spacing w:lineRule="exact" w:line="220"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Felipe de Jesús García Mancinas </w:t>
        <w:tab/>
        <w:tab/>
        <w:t>26 Ago.- No. 19.- 50</w:t>
      </w:r>
    </w:p>
    <w:p>
      <w:pPr>
        <w:pStyle w:val="IndiCarCar"/>
        <w:spacing w:lineRule="exact" w:line="222"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estador de servicios denominado Centro de Estudios de Administración Aplicada, S.C. </w:t>
        <w:tab/>
        <w:tab/>
        <w:t>30 Ago.- No. 21.- 103</w:t>
      </w:r>
    </w:p>
    <w:p>
      <w:pPr>
        <w:pStyle w:val="IndiCarCar"/>
        <w:spacing w:lineRule="exact" w:line="228" w:before="0" w:after="60"/>
        <w:ind w:firstLine="274"/>
        <w:rPr/>
      </w:pPr>
      <w:r>
        <w:rPr/>
        <w:t>Circular por la que se comunica a las dependencias, Procuraduría General de la República y entidades de la Administración Pública Federal, así como a las entidades federativas, que deberán abstenerse de aceptar propuestas o celebrar contratos con el prestador de servicios denominado Agua Crystal de Aguascalientes,</w:t>
        <w:br/>
        <w:t xml:space="preserve">S.A. de C.V. </w:t>
        <w:tab/>
        <w:tab/>
        <w:t>30 Ago.- No. 21.- 104</w:t>
      </w:r>
    </w:p>
    <w:p>
      <w:pPr>
        <w:pStyle w:val="IndiCarCar"/>
        <w:spacing w:lineRule="exact" w:line="226"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Equipo </w:t>
        <w:br/>
        <w:t xml:space="preserve">y Protección Privada Empresarial, S.A. de C.V. </w:t>
        <w:tab/>
        <w:tab/>
        <w:t>30 Ago.- No. 21.- 105</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cios Integrales en Computación del Sureste, S.A. de C.V. </w:t>
        <w:tab/>
        <w:t>30 Ago.- No. 21.- 106</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impiezas Industriales del Norte, S.A. de C.V. </w:t>
        <w:tab/>
        <w:tab/>
        <w:t>31 Ago.- No. 22.- 25</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Constructor Bip, S.A. de C.V. </w:t>
        <w:tab/>
        <w:tab/>
        <w:t>31 Ago.- No. 22.- 26</w:t>
      </w:r>
    </w:p>
    <w:p>
      <w:pPr>
        <w:pStyle w:val="IndiCarCar"/>
        <w:spacing w:lineRule="exact" w:line="228"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y Comercializadora Cerro, S.A. de C.V. </w:t>
        <w:tab/>
        <w:tab/>
        <w:t>31 Ago.- No. 22.- 27</w:t>
      </w:r>
    </w:p>
    <w:p>
      <w:pPr>
        <w:pStyle w:val="IndiCarCar"/>
        <w:spacing w:lineRule="exact" w:line="230" w:before="0" w:after="60"/>
        <w:ind w:firstLine="274"/>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cios Corporativos Géminis, S.A. de C.V. </w:t>
        <w:tab/>
        <w:tab/>
        <w:t>31 Ago.- No. 22.- 28</w:t>
      </w:r>
    </w:p>
    <w:p>
      <w:pPr>
        <w:pStyle w:val="SumindiCar"/>
        <w:spacing w:lineRule="exact" w:line="21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w:t>
      </w:r>
      <w:r>
        <w:rPr>
          <w:spacing w:val="-2"/>
        </w:rPr>
        <w:t>celebrar contratos con la empresa Jirgs, S.A. de C.V.</w:t>
      </w:r>
      <w:r>
        <w:rPr/>
        <w:t xml:space="preserve"> </w:t>
        <w:tab/>
        <w:tab/>
        <w:t>1 Sept.- No. 1.- 21</w:t>
      </w:r>
    </w:p>
    <w:p>
      <w:pPr>
        <w:pStyle w:val="SumindiCar"/>
        <w:spacing w:lineRule="exact" w:line="21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uentes y Caminos de Chiapas, S.A. de C.V. </w:t>
        <w:tab/>
        <w:tab/>
        <w:t>3 Sept.- No. 3.- 98</w:t>
      </w:r>
    </w:p>
    <w:p>
      <w:pPr>
        <w:pStyle w:val="SumindiCar"/>
        <w:spacing w:lineRule="exact" w:line="21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octon Construcciones, S.A. de C.V. </w:t>
        <w:tab/>
        <w:tab/>
        <w:t>3 Sept.- No. 3.- 98</w:t>
      </w:r>
    </w:p>
    <w:p>
      <w:pPr>
        <w:pStyle w:val="SumindiCar"/>
        <w:spacing w:lineRule="exact" w:line="21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Grupo Técnico Impresor, S.A. de C.V. </w:t>
        <w:tab/>
        <w:tab/>
        <w:t>3 Sept.- No. 3.- 99</w:t>
      </w:r>
    </w:p>
    <w:p>
      <w:pPr>
        <w:pStyle w:val="SumindiCar"/>
        <w:spacing w:lineRule="exact" w:line="212" w:before="0" w:after="60"/>
        <w:rPr/>
      </w:pPr>
      <w:r>
        <w:rPr/>
        <w:t xml:space="preserve">Circular por la que se comunica a las dependencias, Procuraduría General de la República y entidades de la Administración Pública Federal, así como a las entidades federativas, que </w:t>
      </w:r>
      <w:r>
        <w:rPr>
          <w:spacing w:val="-2"/>
        </w:rPr>
        <w:t xml:space="preserve">deberán abstenerse de aceptar propuestas o celebrar contratos con el C. José Luis Méndez Ovando </w:t>
        <w:tab/>
      </w:r>
      <w:r>
        <w:rPr/>
        <w:tab/>
        <w:t>3 Sept.- No. 3.- 100</w:t>
      </w:r>
    </w:p>
    <w:p>
      <w:pPr>
        <w:pStyle w:val="SumindiCar"/>
        <w:spacing w:lineRule="exact" w:line="21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geniería Industrial de Producción, S.A. de C.V. </w:t>
        <w:tab/>
        <w:tab/>
        <w:t>3 Sept.- No. 3.- 101</w:t>
      </w:r>
    </w:p>
    <w:p>
      <w:pPr>
        <w:pStyle w:val="SumindiCar"/>
        <w:spacing w:lineRule="exact" w:line="21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Desitep, S.A. de C.V. </w:t>
        <w:tab/>
        <w:tab/>
        <w:t>3 Sept.- No. 3.- 102</w:t>
      </w:r>
    </w:p>
    <w:p>
      <w:pPr>
        <w:pStyle w:val="SumindiCar"/>
        <w:spacing w:lineRule="exact" w:line="21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Talleres Rotográficos Zaragoza, S.A. de C.V. </w:t>
        <w:tab/>
        <w:tab/>
        <w:t>6 Sept.- No. 4.- 31</w:t>
      </w:r>
    </w:p>
    <w:p>
      <w:pPr>
        <w:pStyle w:val="SumindiCar"/>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Arango Software International, S.A. de C.V. </w:t>
        <w:tab/>
        <w:tab/>
        <w:t>6 Sept.- No. 4.- 32</w:t>
      </w:r>
    </w:p>
    <w:p>
      <w:pPr>
        <w:pStyle w:val="SumindiCar"/>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Diseño en Software de México, S.C. </w:t>
        <w:tab/>
        <w:tab/>
        <w:t>6 Sept.- No. 4.- 33</w:t>
      </w:r>
    </w:p>
    <w:p>
      <w:pPr>
        <w:pStyle w:val="SumindiCar"/>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Grupo Internacional de Sistemas, S.A. de C.V. </w:t>
        <w:tab/>
        <w:tab/>
        <w:t>6 Sept.- No. 4.- 34</w:t>
      </w:r>
    </w:p>
    <w:p>
      <w:pPr>
        <w:pStyle w:val="SumindiCar"/>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Commit Ingeniería en Sistemas Corporativos, S.A. de C.V. </w:t>
        <w:tab/>
        <w:tab/>
        <w:t>6 Sept.- No. 4.- 34</w:t>
      </w:r>
    </w:p>
    <w:p>
      <w:pPr>
        <w:pStyle w:val="SumindiCar"/>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Equipos Ferroviarios del Sureste, S.A. de C.V. </w:t>
        <w:tab/>
        <w:tab/>
        <w:t>6 Sept.- No. 4.- 35</w:t>
      </w:r>
    </w:p>
    <w:p>
      <w:pPr>
        <w:pStyle w:val="SumindiCar"/>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Distribuidora de Repuestos Industriales, S.A. de C.V. </w:t>
        <w:tab/>
        <w:tab/>
        <w:t>6 Sept.- No. 4.- 36</w:t>
      </w:r>
    </w:p>
    <w:p>
      <w:pPr>
        <w:pStyle w:val="SumindiCar"/>
        <w:spacing w:lineRule="exact" w:line="234" w:before="0" w:after="60"/>
        <w:rPr/>
      </w:pPr>
      <w:r>
        <w:rPr/>
        <w:t xml:space="preserve">Circular por la que se comunica a las dependencias, Procuraduría General de la República y entidades de la Administración Pública Federal, así como a las entidades federativas, que se suspende la sanción de inhabilitación de tres meses impuesta a la empresa Grupo Nacional Provincial, S.A. </w:t>
        <w:tab/>
        <w:tab/>
        <w:t>6 Sept.- No. 4.- 37</w:t>
      </w:r>
    </w:p>
    <w:p>
      <w:pPr>
        <w:pStyle w:val="SumindiCar"/>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oveedora de Oficinas del Sur, S.A. de C.V. </w:t>
        <w:tab/>
        <w:tab/>
        <w:t>6 Sept.- No. 4.- 38</w:t>
      </w:r>
    </w:p>
    <w:p>
      <w:pPr>
        <w:pStyle w:val="SumindiCar"/>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orcio de Servicios Integrales para Oficina, S.A. de C.V. </w:t>
        <w:tab/>
        <w:tab/>
        <w:t>6 Sept.- No. 4.- 39</w:t>
      </w:r>
    </w:p>
    <w:p>
      <w:pPr>
        <w:pStyle w:val="SumindiCar"/>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Maxcom Red de México, S.A. de C.V. </w:t>
        <w:tab/>
        <w:tab/>
        <w:t>6 Sept.- No. 4.- 40</w:t>
      </w:r>
    </w:p>
    <w:p>
      <w:pPr>
        <w:pStyle w:val="SumindiCar"/>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persona física Gabriela Zepeda Calderón </w:t>
        <w:tab/>
        <w:tab/>
        <w:t>6 Sept.- No. 4.- 41</w:t>
      </w:r>
    </w:p>
    <w:p>
      <w:pPr>
        <w:pStyle w:val="SumindiCar"/>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Corporación V Miranda, S.A. de C.V. </w:t>
        <w:tab/>
        <w:tab/>
        <w:t>7 Sept.- No. 5.- 29</w:t>
      </w:r>
    </w:p>
    <w:p>
      <w:pPr>
        <w:pStyle w:val="SumindiCar"/>
        <w:spacing w:lineRule="exact" w:line="232" w:before="0" w:after="60"/>
        <w:rPr/>
      </w:pPr>
      <w:r>
        <w:rPr/>
        <w:t>Circular por la que se comunica a las dependencias, Procuraduría General de la República y entidades de la Administración Pública Federal, así como a las entidades federativas, que deberán abstenerse de aceptar propuestas o celebrar contratos con la empresa Procher,</w:t>
        <w:br/>
        <w:t xml:space="preserve">S.A. de C.V. </w:t>
        <w:tab/>
        <w:tab/>
        <w:t>7 Sept.- No. 5.- 30</w:t>
      </w:r>
    </w:p>
    <w:p>
      <w:pPr>
        <w:pStyle w:val="SumindiCar"/>
        <w:spacing w:lineRule="exact" w:line="234"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teriales Industriales de México, S.A. de C.V. </w:t>
        <w:tab/>
        <w:tab/>
        <w:t>9 Sept.- No. 7.- 70</w:t>
      </w:r>
    </w:p>
    <w:p>
      <w:pPr>
        <w:pStyle w:val="SumindiCar"/>
        <w:spacing w:lineRule="exact" w:line="236"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ldea Internet, S.A. de C.V. </w:t>
        <w:tab/>
        <w:tab/>
        <w:t>9 Sept.- No. 7.- 70</w:t>
      </w:r>
    </w:p>
    <w:p>
      <w:pPr>
        <w:pStyle w:val="SumindiCar"/>
        <w:spacing w:lineRule="exact" w:line="236"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octorum, </w:t>
        <w:br/>
        <w:t xml:space="preserve">S.A. de C.V. </w:t>
        <w:tab/>
        <w:tab/>
        <w:t>9 Sept.- No. 7.- 71</w:t>
      </w:r>
    </w:p>
    <w:p>
      <w:pPr>
        <w:pStyle w:val="SumindiCar"/>
        <w:spacing w:lineRule="exact" w:line="236"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ercializadora CB, S.A. de C.V. </w:t>
        <w:tab/>
        <w:tab/>
        <w:t>9 Sept.- No. 7.- 72</w:t>
      </w:r>
    </w:p>
    <w:p>
      <w:pPr>
        <w:pStyle w:val="SumindiCar"/>
        <w:spacing w:lineRule="exact" w:line="236"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MP Consultoría, S.C. </w:t>
        <w:tab/>
        <w:tab/>
        <w:t>10 Sept.- No. 8.- 30</w:t>
      </w:r>
    </w:p>
    <w:p>
      <w:pPr>
        <w:pStyle w:val="SumindiCar"/>
        <w:spacing w:lineRule="exact" w:line="236" w:before="0" w:after="60"/>
        <w:rPr/>
      </w:pPr>
      <w:r>
        <w:rPr/>
        <w:t>Circular por la que se comunica a las dependencias, Procuraduría General de la República y entidades de la Administración Pública Federal, así como a las entidades federativas, que deberán abstenerse de aceptar propuestas o celebrar contratos con Masaya Construcciones,</w:t>
        <w:br/>
        <w:t xml:space="preserve">S.A. de C.V. </w:t>
        <w:tab/>
        <w:tab/>
        <w:t>10 Sept.- No. 8.- 30</w:t>
      </w:r>
    </w:p>
    <w:p>
      <w:pPr>
        <w:pStyle w:val="SumindiCar"/>
        <w:spacing w:lineRule="exact" w:line="23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 Roverto Muñoz Márquez </w:t>
        <w:tab/>
        <w:tab/>
        <w:t>10 Sept.- No. 8.- 31</w:t>
      </w:r>
    </w:p>
    <w:p>
      <w:pPr>
        <w:pStyle w:val="SumindiCar"/>
        <w:spacing w:lineRule="exact" w:line="23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mportadora de Equipo Médico y de Consumo, S.A. de C.V. </w:t>
        <w:tab/>
        <w:tab/>
        <w:t>10 Sept.- No. 8.- 32</w:t>
      </w:r>
    </w:p>
    <w:p>
      <w:pPr>
        <w:pStyle w:val="SumindiCar"/>
        <w:spacing w:lineRule="exact" w:line="224"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estador de servicios denominado Corporación de Resguardo y Protección Privada, S.A. de C.V. </w:t>
        <w:tab/>
        <w:tab/>
        <w:t>10 Sept.- No. 8.- 33</w:t>
      </w:r>
    </w:p>
    <w:p>
      <w:pPr>
        <w:pStyle w:val="SumindiCar"/>
        <w:spacing w:lineRule="exact" w:line="224"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C. Rebeca Sánchez Gutiérrez </w:t>
        <w:tab/>
        <w:tab/>
        <w:t>10 Sept.- No. 8.- 33</w:t>
      </w:r>
    </w:p>
    <w:p>
      <w:pPr>
        <w:pStyle w:val="SumindiCar"/>
        <w:spacing w:lineRule="exact" w:line="224"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Corporación Micrográfica, S.A. de C.V. </w:t>
        <w:tab/>
        <w:tab/>
        <w:t>10 Sept.- No. 8.- 34</w:t>
      </w:r>
    </w:p>
    <w:p>
      <w:pPr>
        <w:pStyle w:val="SumindiCar"/>
        <w:spacing w:lineRule="exact" w:line="224"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edical World de México, S.A. de C.V. </w:t>
        <w:tab/>
        <w:tab/>
        <w:t>10 Sept.- No. 8.- 35</w:t>
      </w:r>
    </w:p>
    <w:p>
      <w:pPr>
        <w:pStyle w:val="SumindiCar"/>
        <w:spacing w:lineRule="exact" w:line="224"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Sociedad Mercantil División de Apoyos Privados a Empresas y Comercios, S.A. de C.V. </w:t>
        <w:tab/>
        <w:tab/>
        <w:t>13 Sept.- No. 9.- 58</w:t>
      </w:r>
    </w:p>
    <w:p>
      <w:pPr>
        <w:pStyle w:val="SumindiCar"/>
        <w:spacing w:lineRule="exact" w:line="224"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Zeliseth Ortíz Rodríguez </w:t>
        <w:br/>
        <w:t xml:space="preserve">y/o Deportes D’ Roma </w:t>
        <w:tab/>
        <w:tab/>
        <w:t>13 Sept.- No. 9.- 59</w:t>
      </w:r>
    </w:p>
    <w:p>
      <w:pPr>
        <w:pStyle w:val="SumindiCar"/>
        <w:spacing w:lineRule="exact" w:line="226"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JM Soluciones Avanzadas, S.A. de C.V. </w:t>
        <w:tab/>
        <w:tab/>
        <w:t>13 Sept.- No. 9.- 60</w:t>
      </w:r>
    </w:p>
    <w:p>
      <w:pPr>
        <w:pStyle w:val="SumindiCar"/>
        <w:spacing w:lineRule="exact" w:line="236"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Marsa del Golfo, S.A. de C.V. </w:t>
        <w:tab/>
        <w:tab/>
        <w:t>13 Sept.- No. 9.- 61</w:t>
      </w:r>
    </w:p>
    <w:p>
      <w:pPr>
        <w:pStyle w:val="SumindiCar"/>
        <w:spacing w:lineRule="exact" w:line="236"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EPI Grupo, S.A. de C.V. </w:t>
        <w:tab/>
        <w:tab/>
        <w:t>13 Sept.- No. 9.- 62</w:t>
      </w:r>
    </w:p>
    <w:p>
      <w:pPr>
        <w:pStyle w:val="SumindiCar"/>
        <w:spacing w:lineRule="exact" w:line="236"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Aceros </w:t>
        <w:br/>
        <w:t xml:space="preserve">y Aluminios del Sureste, S.A. de C.V. </w:t>
        <w:tab/>
        <w:tab/>
        <w:t>13 Sept.- No. 9.- 63</w:t>
      </w:r>
    </w:p>
    <w:p>
      <w:pPr>
        <w:pStyle w:val="SumindiCar"/>
        <w:spacing w:lineRule="exact" w:line="236"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3M Industrial del Golfo, S.A. de C.V. </w:t>
        <w:tab/>
        <w:tab/>
        <w:t>14 Sept.- No. 10.- 17</w:t>
      </w:r>
    </w:p>
    <w:p>
      <w:pPr>
        <w:pStyle w:val="SumindiCar"/>
        <w:spacing w:lineRule="exact" w:line="236"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Básculas e Instrumentación Industrial, S.A. de C.V. </w:t>
        <w:tab/>
        <w:tab/>
        <w:t>14 Sept.- No. 10.- 17</w:t>
      </w:r>
    </w:p>
    <w:p>
      <w:pPr>
        <w:pStyle w:val="SumindiCar"/>
        <w:spacing w:lineRule="exact" w:line="238" w:before="0" w:after="60"/>
        <w:rPr/>
      </w:pPr>
      <w:r>
        <w:rPr/>
        <w:t xml:space="preserve">Circular por la que se comunica a las dependencias, Procuraduría General de la República y entidades de la Administración Pública Federal, así como a las entidades federativas, que </w:t>
      </w:r>
      <w:r>
        <w:rPr>
          <w:spacing w:val="-2"/>
        </w:rPr>
        <w:t xml:space="preserve">deberán abstenerse de aceptar propuestas o celebrar contratos con la empresa </w:t>
      </w:r>
      <w:r>
        <w:rPr/>
        <w:t xml:space="preserve">Uniconstrucciones Automotrices, S.A. de C.V. </w:t>
        <w:tab/>
        <w:tab/>
        <w:t>14 Sept.- No. 10.- 18</w:t>
      </w:r>
    </w:p>
    <w:p>
      <w:pPr>
        <w:pStyle w:val="SumindiCar"/>
        <w:spacing w:lineRule="exact" w:line="23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oluciones de Monitoreo, S.A. de C.V. </w:t>
        <w:tab/>
        <w:tab/>
        <w:t>14 Sept.- No. 10.- 19</w:t>
      </w:r>
    </w:p>
    <w:p>
      <w:pPr>
        <w:pStyle w:val="SumindiCar"/>
        <w:spacing w:lineRule="exact" w:line="22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El Modelo de México, S.A. de C.V. </w:t>
        <w:tab/>
        <w:tab/>
        <w:t>14 Sept.- No. 10.- 20</w:t>
      </w:r>
    </w:p>
    <w:p>
      <w:pPr>
        <w:pStyle w:val="SumindiCar"/>
        <w:spacing w:lineRule="exact" w:line="22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Casa Rocas, </w:t>
        <w:br/>
        <w:t xml:space="preserve">S.A. de C.V. </w:t>
        <w:tab/>
        <w:tab/>
        <w:t>14 Sept.- No. 10.- 21</w:t>
      </w:r>
    </w:p>
    <w:p>
      <w:pPr>
        <w:pStyle w:val="SumindiCar"/>
        <w:spacing w:lineRule="exact" w:line="22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Talleres Navales del Istmo, S.A. de C.V. </w:t>
        <w:tab/>
        <w:tab/>
        <w:t>14 Sept.- No. 10.- 21</w:t>
      </w:r>
    </w:p>
    <w:p>
      <w:pPr>
        <w:pStyle w:val="SumindiCar"/>
        <w:spacing w:lineRule="exact" w:line="228" w:before="0" w:after="60"/>
        <w:rPr/>
      </w:pPr>
      <w:r>
        <w:rPr/>
        <w:t xml:space="preserve">Circular por la que se comunica a las dependencias, Procuraduría General de la República y entidades de la Administración Pública Federal, así como a los gobiernos de las entidades federativas, que deberán abstenerse de aceptar propuestas o celebrar contratos con la persona física Guillermo De Toscano Mercadillo </w:t>
        <w:tab/>
        <w:tab/>
        <w:t>17 Sept.- No. 12.- 48</w:t>
      </w:r>
    </w:p>
    <w:p>
      <w:pPr>
        <w:pStyle w:val="SumindiCar"/>
        <w:spacing w:lineRule="exact" w:line="22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acmag de México, S.A. de C.V. </w:t>
        <w:tab/>
        <w:tab/>
        <w:t>17 Sept.- No. 12.- 48</w:t>
      </w:r>
    </w:p>
    <w:p>
      <w:pPr>
        <w:pStyle w:val="SumindiCar"/>
        <w:spacing w:lineRule="exact" w:line="228" w:before="0" w:after="60"/>
        <w:rPr/>
      </w:pPr>
      <w:r>
        <w:rPr/>
        <w:t xml:space="preserve">Circular por la que se comunica a las dependencias, Procuraduría General de la República y entidades de la Administración Pública Federal, así como a los gobiernos de las entidades federativas, que deberán abstenerse de aceptar propuestas o celebrar contratos con la empresa Centro de Soluciones de Calidad, S.C. </w:t>
        <w:tab/>
        <w:tab/>
        <w:t>17 Sept.- No. 12.- 49</w:t>
      </w:r>
    </w:p>
    <w:p>
      <w:pPr>
        <w:pStyle w:val="SumindiCar"/>
        <w:spacing w:lineRule="exact" w:line="228" w:before="0" w:after="60"/>
        <w:rPr/>
      </w:pPr>
      <w:r>
        <w:rPr/>
        <w:t>Circular por la que se comunica a las dependencias, Procuraduría General de la República y entidades de la Administración</w:t>
        <w:br/>
        <w:t xml:space="preserve">Pública Federal, así como a las entidades federativas, que deberán abstenerse de aceptar propuestas o celebrar contratos con la empresa Macocia, S.A. de C.V. </w:t>
        <w:tab/>
        <w:tab/>
        <w:t>(Edición Sabatina)</w:t>
        <w:br/>
        <w:tab/>
        <w:t>18 Sept.- No. 13.- 4</w:t>
      </w:r>
    </w:p>
    <w:p>
      <w:pPr>
        <w:pStyle w:val="SumindiCar"/>
        <w:spacing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Grupo Empresarial O.C., </w:t>
        <w:br/>
        <w:t>S.A. de C.V.</w:t>
        <w:tab/>
        <w:tab/>
        <w:t>(Edición Sabatina)</w:t>
        <w:br/>
        <w:tab/>
        <w:t>18 Sept.- No. 13.- 5</w:t>
      </w:r>
    </w:p>
    <w:p>
      <w:pPr>
        <w:pStyle w:val="SumindiCar"/>
        <w:spacing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DTE Latinoamérica, S.A. de C.V. </w:t>
        <w:tab/>
        <w:tab/>
        <w:t>(Edición Sabatina)</w:t>
        <w:br/>
        <w:tab/>
        <w:t>18 Sept.- No. 13.- 6</w:t>
      </w:r>
    </w:p>
    <w:p>
      <w:pPr>
        <w:pStyle w:val="SumindiCar"/>
        <w:spacing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el contratista Proyectos y Construcciones Macías Peralta, S.A. de C.V. </w:t>
        <w:tab/>
        <w:tab/>
        <w:t>(Edición Sabatina)</w:t>
        <w:br/>
        <w:tab/>
        <w:t>18 Sept.- No. 13.- 8</w:t>
      </w:r>
    </w:p>
    <w:p>
      <w:pPr>
        <w:pStyle w:val="SumindiCar"/>
        <w:spacing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el prestador de servicios Arturo Montemayor Martínez </w:t>
        <w:tab/>
        <w:tab/>
        <w:t>(Edición Sabatina)</w:t>
        <w:br/>
        <w:tab/>
        <w:t>18 Sept.- No. 13.- 9</w:t>
      </w:r>
    </w:p>
    <w:p>
      <w:pPr>
        <w:pStyle w:val="SumindiCar"/>
        <w:spacing w:lineRule="exact" w:line="218" w:before="0" w:after="60"/>
        <w:rPr/>
      </w:pPr>
      <w:r>
        <w:rPr/>
        <w:t xml:space="preserve">Circular por la que se comunica a las dependencias, Procuraduría General de la República y entidades de la Administración Pública Federal, así como a las entidades federativas, que </w:t>
      </w:r>
      <w:r>
        <w:rPr>
          <w:spacing w:val="-2"/>
        </w:rPr>
        <w:t xml:space="preserve">deberán abstenerse de aceptar propuestas o celebrar contratos con el proveedor Carlos Ramos Calderón </w:t>
        <w:tab/>
      </w:r>
      <w:r>
        <w:rPr/>
        <w:tab/>
        <w:t>(Edición Sabatina)</w:t>
        <w:br/>
        <w:tab/>
        <w:t>18 Sept.- No. 13.- 10</w:t>
      </w:r>
    </w:p>
    <w:p>
      <w:pPr>
        <w:pStyle w:val="SumindiCar"/>
        <w:spacing w:lineRule="exact" w:line="21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denominada Promedici, S.A. de C.V. </w:t>
        <w:tab/>
        <w:tab/>
        <w:t>20 Sept.- No. 14.- 18</w:t>
      </w:r>
    </w:p>
    <w:p>
      <w:pPr>
        <w:pStyle w:val="SumindiCar"/>
        <w:spacing w:lineRule="exact" w:line="21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istemas </w:t>
        <w:br/>
        <w:t xml:space="preserve">y Construcciones Electromecánicas, S.A. </w:t>
        <w:tab/>
        <w:tab/>
        <w:t>20 Sept.- No. 14.- 19</w:t>
      </w:r>
    </w:p>
    <w:p>
      <w:pPr>
        <w:pStyle w:val="SumindiCar"/>
        <w:spacing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Limpieza Corporativa del Pacífico, S.A. de C.V. </w:t>
        <w:tab/>
        <w:tab/>
        <w:t>20 Sept.- No. 14.- 20</w:t>
      </w:r>
    </w:p>
    <w:p>
      <w:pPr>
        <w:pStyle w:val="SumindiCar"/>
        <w:spacing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istribuciones, Impermeabilizantes y Acabados, S.A. de C.V. </w:t>
        <w:tab/>
        <w:tab/>
        <w:t>23 Sept.- No. 17.- 26</w:t>
      </w:r>
    </w:p>
    <w:p>
      <w:pPr>
        <w:pStyle w:val="SumindiCar"/>
        <w:spacing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rac Industrial, S.A. de C.V. </w:t>
        <w:tab/>
        <w:tab/>
        <w:t>23 Sept.- No. 17.- 27</w:t>
      </w:r>
    </w:p>
    <w:p>
      <w:pPr>
        <w:pStyle w:val="SumindiCar"/>
        <w:spacing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eneral Biomedical, S.A. de C.V. </w:t>
        <w:tab/>
        <w:tab/>
        <w:t>(Segunda Sección)</w:t>
        <w:br/>
        <w:tab/>
        <w:t>24 Sept.- No. 18.- 32</w:t>
      </w:r>
    </w:p>
    <w:p>
      <w:pPr>
        <w:pStyle w:val="SumindiCar"/>
        <w:spacing w:lineRule="exact" w:line="21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rando Ingenieros y Contratistas, S.A. de C.V. </w:t>
        <w:tab/>
        <w:tab/>
        <w:t>(Segunda Sección)</w:t>
        <w:br/>
        <w:tab/>
        <w:t>24 Sept.- No. 18.- 33</w:t>
      </w:r>
    </w:p>
    <w:p>
      <w:pPr>
        <w:pStyle w:val="SumindiCar"/>
        <w:spacing w:lineRule="exact" w:line="218" w:before="0" w:after="60"/>
        <w:rPr/>
      </w:pPr>
      <w:r>
        <w:rPr/>
        <w:t xml:space="preserve">Circular por la que se comunica a las dependencias, Procuraduría General de la República y entidades de la Administración Pública Federal, así como a las entidades federativas, que se deja sin efectos la inhabilitación impuesta a la empresa Servicio Panamericano de Protección, </w:t>
        <w:br/>
        <w:t xml:space="preserve">S.A. de C.V. </w:t>
        <w:tab/>
        <w:tab/>
        <w:t>(Segunda Sección)</w:t>
        <w:br/>
        <w:tab/>
        <w:t>24 Sept.- No. 18.- 34</w:t>
      </w:r>
    </w:p>
    <w:p>
      <w:pPr>
        <w:pStyle w:val="SumindiCar"/>
        <w:spacing w:lineRule="exact" w:line="21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Imagen Empresarial, S.A. de C.V. </w:t>
        <w:tab/>
        <w:tab/>
        <w:t>(Segunda Sección)</w:t>
        <w:br/>
        <w:tab/>
        <w:t>24 Sept.- No. 18.- 37</w:t>
      </w:r>
    </w:p>
    <w:p>
      <w:pPr>
        <w:pStyle w:val="SumindiCar"/>
        <w:spacing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isomar, </w:t>
        <w:br/>
        <w:t xml:space="preserve">S.A. de C.V. </w:t>
        <w:tab/>
        <w:tab/>
        <w:t>(Segunda Sección)</w:t>
        <w:br/>
        <w:tab/>
        <w:t>24 Sept.- No. 18.- 37</w:t>
      </w:r>
    </w:p>
    <w:p>
      <w:pPr>
        <w:pStyle w:val="SumindiCar"/>
        <w:spacing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denominada Desarrolladora San Andrés y Asociados, S.A. </w:t>
        <w:br/>
        <w:t xml:space="preserve">de C.V. </w:t>
        <w:tab/>
        <w:tab/>
        <w:t>(Segunda Sección)</w:t>
        <w:br/>
        <w:tab/>
        <w:t>24 Sept.- No. 18.- 38</w:t>
      </w:r>
    </w:p>
    <w:p>
      <w:pPr>
        <w:pStyle w:val="SumindiCar"/>
        <w:spacing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eciclados Industriales y Comerciales, S.A. de C.V. </w:t>
        <w:tab/>
        <w:tab/>
        <w:t>(Segunda Sección)</w:t>
        <w:br/>
        <w:tab/>
        <w:t>24 Sept.- No. 18.- 39</w:t>
      </w:r>
    </w:p>
    <w:p>
      <w:pPr>
        <w:pStyle w:val="SumindiCar"/>
        <w:spacing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TE Latinoamérica, S.A. de C.V. </w:t>
        <w:tab/>
        <w:tab/>
        <w:t>(Segunda Sección)</w:t>
        <w:br/>
        <w:tab/>
        <w:t>24 Sept.- No. 18.- 40</w:t>
      </w:r>
    </w:p>
    <w:p>
      <w:pPr>
        <w:pStyle w:val="SumindiCar"/>
        <w:spacing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J.V., S.A. de C.V. </w:t>
        <w:tab/>
        <w:tab/>
        <w:t>27 Sept.- No. 19.- 28</w:t>
      </w:r>
    </w:p>
    <w:p>
      <w:pPr>
        <w:pStyle w:val="SumindiCar"/>
        <w:spacing w:before="0" w:after="60"/>
        <w:rPr/>
      </w:pPr>
      <w:r>
        <w:rPr/>
        <w:t xml:space="preserve">Circular por la que se comunica a las dependencias, Procuraduría General de la República y entidades de la Administración Pública Federal, así como a las entidades federativas, que se deja sin efectos la inhabilitación impuesta a la empresa Industrias Riviera, S.A. de C.V. </w:t>
        <w:tab/>
        <w:tab/>
        <w:t>27 Sept.- No. 19.- 29</w:t>
      </w:r>
    </w:p>
    <w:p>
      <w:pPr>
        <w:pStyle w:val="SumindiCar"/>
        <w:spacing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ciones y Abastecimientos Industriales del Golfo, S.A. de C.V. </w:t>
        <w:tab/>
        <w:tab/>
        <w:t>28 Sept.- No. 20.- 25</w:t>
      </w:r>
    </w:p>
    <w:p>
      <w:pPr>
        <w:pStyle w:val="SumindiCar"/>
        <w:spacing w:lineRule="exact" w:line="214"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Noher Industrial, S.A. de C.V. </w:t>
        <w:tab/>
        <w:tab/>
        <w:t>28 Sept.- No. 20.- 25</w:t>
      </w:r>
    </w:p>
    <w:p>
      <w:pPr>
        <w:pStyle w:val="SumindiCar"/>
        <w:spacing w:lineRule="exact" w:line="214"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Bodega de Llantas La Viga, S.A. de C.V. </w:t>
        <w:tab/>
        <w:tab/>
        <w:t>28 Sept.- No. 20.- 26</w:t>
      </w:r>
    </w:p>
    <w:p>
      <w:pPr>
        <w:pStyle w:val="SumindiCar"/>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epresentaciones Industriales Mar, S.A. de C.V. </w:t>
        <w:tab/>
        <w:tab/>
        <w:t>28 Sept.- No. 20.- 27</w:t>
      </w:r>
    </w:p>
    <w:p>
      <w:pPr>
        <w:pStyle w:val="SumindiCar"/>
        <w:spacing w:lineRule="exact" w:line="235"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mportadora y Comercializadora de Artículos de Seguridad y Contra Incendio, S.A. de C.V. </w:t>
        <w:tab/>
        <w:tab/>
        <w:t>29 Sept.- No. 21.- 82</w:t>
      </w:r>
    </w:p>
    <w:p>
      <w:pPr>
        <w:pStyle w:val="SumindiCar"/>
        <w:spacing w:lineRule="exact" w:line="235"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 Manuel Jesús Castro Cortés </w:t>
        <w:tab/>
        <w:tab/>
        <w:t>30 Sept.- No. 22.- 45</w:t>
      </w:r>
    </w:p>
    <w:p>
      <w:pPr>
        <w:pStyle w:val="SumindiCar"/>
        <w:spacing w:lineRule="exact" w:line="235"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Expos, S.A. de C.V. </w:t>
        <w:tab/>
        <w:tab/>
        <w:t>30 Sept.- No. 22.- 46</w:t>
      </w:r>
    </w:p>
    <w:p>
      <w:pPr>
        <w:pStyle w:val="Sumindi"/>
        <w:spacing w:lineRule="exact" w:line="23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diciones Atticus, S.A. de C.V. </w:t>
        <w:tab/>
        <w:tab/>
        <w:t>1 Oct.- No. 1.- 70</w:t>
      </w:r>
    </w:p>
    <w:p>
      <w:pPr>
        <w:pStyle w:val="Sumindi"/>
        <w:spacing w:lineRule="exact" w:line="224" w:before="0" w:after="60"/>
        <w:rPr>
          <w:spacing w:val="0"/>
        </w:rPr>
      </w:pPr>
      <w:r>
        <w:rPr>
          <w:spacing w:val="0"/>
        </w:rPr>
        <w:t xml:space="preserve">Circular por la que se comunica a las dependencias, Procuraduría General de la República y entidades de la Administración Pública Federal, así como a las entidades federativas y los municipios, estos dos últimos cuando las adquisiciones, arrendamientos y servicios, así como la obra pública que contraten, se realicen con cargo total o parcial a fondos federales, conforme a los convenios que celebren con el Ejecutivo Federal, que deberán abstenerse de aceptar propuestas o celebrar contratos con la empresa Construcciones Especializadas Miral, S.A. de C.V. </w:t>
        <w:tab/>
        <w:tab/>
        <w:t>1 Oct.- No. 1.- 71</w:t>
      </w:r>
    </w:p>
    <w:p>
      <w:pPr>
        <w:pStyle w:val="Sumindi"/>
        <w:spacing w:lineRule="exact" w:line="22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iseños Texturizados en la Construcción, S.A. de C.V. </w:t>
        <w:tab/>
        <w:tab/>
        <w:t>4 Oct.- No. 2.- 5</w:t>
      </w:r>
    </w:p>
    <w:p>
      <w:pPr>
        <w:pStyle w:val="Sumindi"/>
        <w:spacing w:lineRule="exact" w:line="22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ables </w:t>
        <w:br/>
        <w:t xml:space="preserve">de Acero, S.A. </w:t>
        <w:tab/>
        <w:tab/>
        <w:t>4 Oct.- No. 2.- 6</w:t>
      </w:r>
    </w:p>
    <w:p>
      <w:pPr>
        <w:pStyle w:val="Sumindi"/>
        <w:spacing w:lineRule="exact" w:line="22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istemas de Ingeniería de Inspección, S.C. </w:t>
        <w:tab/>
        <w:tab/>
        <w:t>4 Oct.- No. 2.- 7</w:t>
      </w:r>
    </w:p>
    <w:p>
      <w:pPr>
        <w:pStyle w:val="Sumindi"/>
        <w:spacing w:lineRule="exact" w:line="226" w:before="0" w:after="60"/>
        <w:rPr>
          <w:spacing w:val="0"/>
        </w:rPr>
      </w:pPr>
      <w:r>
        <w:rPr>
          <w:spacing w:val="0"/>
        </w:rPr>
        <w:t xml:space="preserve">Circular por la que se comunica a las dependencias, Procuraduría General de la República y entidades de la Administración Pública Federal, así como a las entidades federativas y los municipios, estos dos últimos cuando las adquisiciones, arrendamientos y servicios, así como la obra pública que contraten, se realicen con cargo total o parcial a fondos federales, conforme a los convenios que celebren con el Ejecutivo Federal, que deberán abstenerse de aceptar propuestas o celebrar contratos con la empresa Tubos Monterrey, S.A. de C.V. </w:t>
        <w:tab/>
        <w:tab/>
        <w:t>4 Oct.- No. 2.- 7</w:t>
      </w:r>
    </w:p>
    <w:p>
      <w:pPr>
        <w:pStyle w:val="Sumindi"/>
        <w:spacing w:lineRule="exact" w:line="22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odamientos Económicos de Tampico, S.A. de C.V. </w:t>
        <w:tab/>
        <w:tab/>
        <w:t>4 Oct.- No. 2.- 8</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Herrajes </w:t>
        <w:br/>
        <w:t xml:space="preserve">Seisa, S.A. </w:t>
        <w:tab/>
        <w:tab/>
        <w:t>4 Oct.- No. 2.- 9</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estador de servicios Adrián Cabrera Figueroa </w:t>
        <w:tab/>
        <w:tab/>
        <w:t>5 Oct.- No. 3.- 22</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estador de servicios SSS XXI Sistemas de Seguridad Privada Siglo XXI, </w:t>
        <w:br/>
        <w:t xml:space="preserve">S.A. de C.V. </w:t>
        <w:tab/>
        <w:tab/>
        <w:t>5 Oct.- No. 3.- 22</w:t>
      </w:r>
    </w:p>
    <w:p>
      <w:pPr>
        <w:pStyle w:val="Sumindi"/>
        <w:spacing w:lineRule="exact" w:line="228" w:before="0" w:after="60"/>
        <w:rPr/>
      </w:pPr>
      <w:r>
        <w:rPr>
          <w:spacing w:val="0"/>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spacing w:val="0"/>
        </w:rPr>
        <w:t xml:space="preserve">Técnica Electromecánica e Ingeniería, S.A. de C.V. </w:t>
        <w:tab/>
        <w:tab/>
        <w:t>5 Oct.- No. 3.- 23</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Netropology, </w:t>
        <w:br/>
        <w:t xml:space="preserve">S.A. de C.V. </w:t>
        <w:tab/>
        <w:tab/>
        <w:t>5 Oct.- No. 3.- 24</w:t>
      </w:r>
    </w:p>
    <w:p>
      <w:pPr>
        <w:pStyle w:val="Sumindi"/>
        <w:spacing w:lineRule="exact" w:line="228" w:before="0" w:after="6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Sporre, </w:t>
        <w:br/>
        <w:t xml:space="preserve">S.A. de C.V. </w:t>
        <w:tab/>
        <w:tab/>
        <w:t>5 Oct.- No. 3.- 25</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y municipios, que deberán abstenerse de aceptar propuestas o celebrar contratos con la empresa Sistema de Protección Canina, S.A. de C.V. </w:t>
        <w:tab/>
        <w:tab/>
        <w:t>5 Oct.- No. 3.- 26</w:t>
      </w:r>
    </w:p>
    <w:p>
      <w:pPr>
        <w:pStyle w:val="Sumindi"/>
        <w:spacing w:lineRule="exact" w:line="22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una Rodríguez, S.A. de C.V. </w:t>
        <w:tab/>
        <w:tab/>
        <w:t>(Segunda Sección)</w:t>
        <w:br/>
        <w:tab/>
        <w:t>6 Oct.- No. 4.- 59</w:t>
      </w:r>
    </w:p>
    <w:p>
      <w:pPr>
        <w:pStyle w:val="Sumindi"/>
        <w:spacing w:lineRule="exact" w:line="22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strumentos y Equipos Falcón, S.A. de C.V. </w:t>
        <w:tab/>
        <w:tab/>
        <w:t>(Segunda Sección)</w:t>
        <w:br/>
        <w:tab/>
        <w:t>6 Oct.- No. 4.- 64</w:t>
      </w:r>
    </w:p>
    <w:p>
      <w:pPr>
        <w:pStyle w:val="Sumindi"/>
        <w:spacing w:lineRule="exact" w:line="22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ercializadora Copamex, S.A. de C.V. </w:t>
        <w:tab/>
        <w:tab/>
        <w:t>8 Oct.- No. 6.- 72</w:t>
      </w:r>
    </w:p>
    <w:p>
      <w:pPr>
        <w:pStyle w:val="Sumindi"/>
        <w:spacing w:lineRule="exact" w:line="224" w:before="0" w:after="6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mprentor, S.A. </w:t>
        <w:br/>
        <w:t xml:space="preserve">de C.V. </w:t>
        <w:tab/>
        <w:tab/>
        <w:t>8 Oct.- No. 6.- 72</w:t>
      </w:r>
    </w:p>
    <w:p>
      <w:pPr>
        <w:pStyle w:val="Sumindi"/>
        <w:spacing w:lineRule="exact" w:line="224" w:before="0" w:after="60"/>
        <w:rPr>
          <w:spacing w:val="0"/>
          <w:lang w:val="es-MX"/>
        </w:rPr>
      </w:pPr>
      <w:r>
        <w:rPr>
          <w:spacing w:val="0"/>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Uniforme y Calzado Risars, S.A. de C.V. </w:t>
        <w:tab/>
        <w:tab/>
        <w:t>8 Oct.- No. 6.- 73</w:t>
      </w:r>
    </w:p>
    <w:p>
      <w:pPr>
        <w:pStyle w:val="Sumindi"/>
        <w:spacing w:lineRule="exact" w:line="22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contribuyente Constructora Mart Got, S.A. de C.V. </w:t>
        <w:tab/>
        <w:tab/>
        <w:t>8 Oct.- No. 6.- 74</w:t>
      </w:r>
    </w:p>
    <w:p>
      <w:pPr>
        <w:pStyle w:val="Sumindi"/>
        <w:spacing w:lineRule="exact" w:line="22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Nimex Agente de Seguros y de Fianzas, S.A. de C.V. </w:t>
        <w:tab/>
        <w:tab/>
        <w:t>8 Oct.- No. 6.- 75</w:t>
      </w:r>
    </w:p>
    <w:p>
      <w:pPr>
        <w:pStyle w:val="Sumindi"/>
        <w:spacing w:lineRule="exact" w:line="20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Vimex Mexicana, S.A. de C.V. </w:t>
        <w:tab/>
        <w:tab/>
        <w:t>8 Oct.- No. 6.- 75</w:t>
      </w:r>
    </w:p>
    <w:p>
      <w:pPr>
        <w:pStyle w:val="Sumindi"/>
        <w:spacing w:lineRule="exact" w:line="20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anorama Editorial, S.A. </w:t>
        <w:tab/>
        <w:tab/>
        <w:t>8 Oct.- No. 6.- 76</w:t>
      </w:r>
    </w:p>
    <w:p>
      <w:pPr>
        <w:pStyle w:val="Sumindi"/>
        <w:spacing w:lineRule="exact" w:line="20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Oximedic, S. de R.L. de C.V. </w:t>
        <w:tab/>
        <w:tab/>
        <w:t>8 Oct.- No. 6.- 77</w:t>
      </w:r>
    </w:p>
    <w:p>
      <w:pPr>
        <w:pStyle w:val="Sumindi"/>
        <w:spacing w:lineRule="exact" w:line="20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se deja sin efectos la inhabilitación impuesta a la empresa Construcciones Icar, S.A. de C.V. </w:t>
        <w:tab/>
        <w:tab/>
        <w:t>8 Oct.- No. 6.- 78</w:t>
      </w:r>
    </w:p>
    <w:p>
      <w:pPr>
        <w:pStyle w:val="Sumindi"/>
        <w:spacing w:lineRule="exact" w:line="20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uministros y Servicios Sanosa, S.A. de C.V. </w:t>
        <w:tab/>
        <w:tab/>
        <w:t>12 Oct.- No. 8.- 27</w:t>
      </w:r>
    </w:p>
    <w:p>
      <w:pPr>
        <w:pStyle w:val="Sumindi"/>
        <w:spacing w:lineRule="exact" w:line="20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ercializadora Fersasa, S.A. de C.V. </w:t>
        <w:tab/>
        <w:tab/>
        <w:t>12 Oct.- No. 8.- 28</w:t>
      </w:r>
    </w:p>
    <w:p>
      <w:pPr>
        <w:pStyle w:val="Sumindi"/>
        <w:spacing w:lineRule="exact" w:line="20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epresentaciones de Productos y Servicios Industriales, S.A. de C.V. </w:t>
        <w:tab/>
        <w:tab/>
        <w:t>12 Oct.- No. 8.- 29</w:t>
      </w:r>
    </w:p>
    <w:p>
      <w:pPr>
        <w:pStyle w:val="Sumindi"/>
        <w:spacing w:lineRule="exact" w:line="204" w:before="0" w:after="60"/>
        <w:rPr>
          <w:spacing w:val="0"/>
        </w:rPr>
      </w:pPr>
      <w:r>
        <w:rPr>
          <w:spacing w:val="0"/>
        </w:rPr>
        <w:t>Circular por la que se comunica a las dependencias, Procuraduría General de la República y entidades de la Administración Pública Federal, así como a las entidades federativas, que deberán abstenerse de aceptar propuestas o celebrar contratos con la empresa Consorcio Industrial de Alvarado, S.A. de C.V.</w:t>
        <w:tab/>
        <w:tab/>
        <w:t>12 Oct.- No. 8.- 30</w:t>
      </w:r>
    </w:p>
    <w:p>
      <w:pPr>
        <w:pStyle w:val="Sumindi"/>
        <w:spacing w:lineRule="exact" w:line="240"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geniería y Distribución Industrial, S.A. de C.V. </w:t>
        <w:tab/>
        <w:tab/>
        <w:t>12 Oct.- No. 8.- 31</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R. Industrial de Minatitlán, S.A. de C.V. </w:t>
        <w:tab/>
        <w:tab/>
        <w:t>13 Oct.- No. 9.- 58</w:t>
      </w:r>
    </w:p>
    <w:p>
      <w:pPr>
        <w:pStyle w:val="Sumindi"/>
        <w:spacing w:lineRule="exact" w:line="232" w:before="0" w:after="60"/>
        <w:rPr/>
      </w:pPr>
      <w:r>
        <w:rPr>
          <w:spacing w:val="0"/>
        </w:rPr>
        <w:t xml:space="preserve">Circular por la que se comunica a las dependencias, Procuraduría General de la República y entidades de la Administración Pública Federal, así como a las entidades federativas, que </w:t>
      </w:r>
      <w:r>
        <w:rPr>
          <w:spacing w:val="-4"/>
          <w:szCs w:val="18"/>
        </w:rPr>
        <w:t>deberán abstenerse de aceptar propuestas o celebrar contratos con la empresa Vicente Robles S</w:t>
      </w:r>
      <w:r>
        <w:rPr>
          <w:spacing w:val="0"/>
        </w:rPr>
        <w:t xml:space="preserve">oto </w:t>
        <w:tab/>
        <w:tab/>
        <w:t>13 Oct.- No. 9.- 58</w:t>
      </w:r>
    </w:p>
    <w:p>
      <w:pPr>
        <w:pStyle w:val="Sumindi"/>
        <w:spacing w:lineRule="exact" w:line="232" w:before="0" w:after="60"/>
        <w:rPr/>
      </w:pPr>
      <w:r>
        <w:rPr>
          <w:spacing w:val="0"/>
        </w:rPr>
        <w:t xml:space="preserve">Circular por la que se comunica a las dependencias, Procuraduría General de la República y entidades de la Administración Pública Federal, así como a las entidades federativas, que </w:t>
      </w:r>
      <w:r>
        <w:rPr>
          <w:spacing w:val="-4"/>
          <w:szCs w:val="18"/>
        </w:rPr>
        <w:t xml:space="preserve">deberán abstenerse de aceptar propuestas o celebrar contratos con la empresa Caba Construcciones </w:t>
        <w:br/>
      </w:r>
      <w:r>
        <w:rPr>
          <w:spacing w:val="0"/>
          <w:szCs w:val="18"/>
        </w:rPr>
        <w:t>y Mantenimiento Industrial, S.A. de C.V.</w:t>
      </w:r>
      <w:r>
        <w:rPr>
          <w:spacing w:val="-4"/>
          <w:szCs w:val="18"/>
        </w:rPr>
        <w:t xml:space="preserve"> </w:t>
        <w:tab/>
      </w:r>
      <w:r>
        <w:rPr>
          <w:spacing w:val="0"/>
        </w:rPr>
        <w:tab/>
        <w:t>13 Oct.- No. 9.- 59</w:t>
      </w:r>
    </w:p>
    <w:p>
      <w:pPr>
        <w:pStyle w:val="Sumindi"/>
        <w:spacing w:lineRule="exact" w:line="240"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duvel, </w:t>
        <w:br/>
        <w:t xml:space="preserve">S.A. de C.V. </w:t>
        <w:tab/>
        <w:tab/>
        <w:t>13 Oct.- No. 9.- 60</w:t>
      </w:r>
    </w:p>
    <w:p>
      <w:pPr>
        <w:pStyle w:val="Sumindi"/>
        <w:spacing w:lineRule="exact" w:line="240" w:before="0" w:after="6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rtz Seguridad Industrial, S.A. de C.V. </w:t>
        <w:tab/>
        <w:tab/>
        <w:t>13 Oct.- No. 9.- 61</w:t>
      </w:r>
    </w:p>
    <w:p>
      <w:pPr>
        <w:pStyle w:val="Sumindi"/>
        <w:spacing w:lineRule="exact" w:line="240"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ultirodamientos y Equipos Importados, S.A. de C.V. </w:t>
        <w:tab/>
        <w:tab/>
        <w:t>13 Oct.- No. 9.- 62</w:t>
      </w:r>
    </w:p>
    <w:p>
      <w:pPr>
        <w:pStyle w:val="Sumindi"/>
        <w:spacing w:lineRule="exact" w:line="22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avi’s Corporación, S.A. de C.V. </w:t>
        <w:tab/>
        <w:tab/>
        <w:t>14 Oct.- No. 10.- 47</w:t>
      </w:r>
    </w:p>
    <w:p>
      <w:pPr>
        <w:pStyle w:val="Sumindi"/>
        <w:spacing w:lineRule="exact" w:line="226" w:before="0" w:after="60"/>
        <w:rPr>
          <w:spacing w:val="0"/>
        </w:rPr>
      </w:pPr>
      <w:r>
        <w:rPr>
          <w:spacing w:val="0"/>
        </w:rPr>
        <w:t xml:space="preserve">Circular por la que se comunica a las dependencias, Procuraduría General de la República y entidades de la Administración Pública Federal, así como a las entidades federativas y los municipios, estos dos últimos cuando las adquisiciones, arrendamientos y servicios, así como la obra pública que contraten, se realicen con cargo total o parcial a fondos federales, conforme a los convenios que celebren con el Ejecutivo Federal, que deberán abstenerse de aceptar propuestas o celebrar contratos con la empresa Areche Ingenieros, S.A. de C.V. </w:t>
        <w:tab/>
        <w:tab/>
        <w:t>14 Oct.- No. 10.- 48</w:t>
      </w:r>
    </w:p>
    <w:p>
      <w:pPr>
        <w:pStyle w:val="Sumindi"/>
        <w:spacing w:lineRule="exact" w:line="226" w:before="0" w:after="60"/>
        <w:rPr/>
      </w:pPr>
      <w:r>
        <w:rPr>
          <w:spacing w:val="0"/>
        </w:rPr>
        <w:t xml:space="preserve">Circular por la que se comunica a las dependencias, Procuraduría General de la República y entidades de la Administración Pública Federal, así como a las entidades federativas </w:t>
        <w:br/>
        <w:t xml:space="preserve">y los municipios, estos dos últimos cuando las adquisiciones, arrendamientos y servicios, así como la obra pública que contraten, se realicen con cargo total o parcial a fondos federales, conforme a los convenios que celebren con el Ejecutivo Federal, que deberán abstenerse de aceptar propuestas o celebrar contratos con la empresa Refrigeración y Equipos Eléctricos e Industriales, S.A. de C.V. </w:t>
        <w:tab/>
        <w:tab/>
        <w:t>14 Oct.- No. 10.- 49</w:t>
      </w:r>
    </w:p>
    <w:p>
      <w:pPr>
        <w:pStyle w:val="Sumindi"/>
        <w:spacing w:lineRule="exact" w:line="226" w:before="0" w:after="60"/>
        <w:rPr/>
      </w:pPr>
      <w:r>
        <w:rPr>
          <w:spacing w:val="0"/>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spacing w:val="0"/>
        </w:rPr>
        <w:t xml:space="preserve">Proveedora de Consumibles, S.A. de C.V. </w:t>
        <w:tab/>
        <w:tab/>
        <w:t>14 Oct.- No. 10.- 50</w:t>
      </w:r>
    </w:p>
    <w:p>
      <w:pPr>
        <w:pStyle w:val="Sumindi"/>
        <w:spacing w:lineRule="exact" w:line="22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Xerográficos </w:t>
        <w:br/>
        <w:t xml:space="preserve">de Calidad y Servicios, S.A. de C.V. </w:t>
        <w:tab/>
        <w:tab/>
        <w:t>14 Oct.- No. 10.- 50</w:t>
      </w:r>
    </w:p>
    <w:p>
      <w:pPr>
        <w:pStyle w:val="Sumindi"/>
        <w:spacing w:lineRule="exact" w:line="22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Nisteri, </w:t>
        <w:br/>
        <w:t xml:space="preserve">S.A. de C.V. </w:t>
        <w:tab/>
        <w:tab/>
        <w:t>14 Oct.- No. 10.- 51</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entro Nacional de Evaluación para la Educación Superior, A.C. </w:t>
        <w:tab/>
        <w:tab/>
        <w:t>14 Oct.- No. 10.- 52</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efrico, </w:t>
        <w:br/>
        <w:t xml:space="preserve">S.A. de C.V. </w:t>
        <w:tab/>
        <w:tab/>
        <w:t>14 Oct.- No. 10.- 53</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dustrias Margoli de México, S.A. de C.V. </w:t>
        <w:tab/>
        <w:tab/>
        <w:t>14 Oct.- No. 10.- 53</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odrigo Landazuri Melin y/o Consumibles de Cómputo Artículos de Oficina Papelería en General </w:t>
        <w:tab/>
        <w:tab/>
        <w:t>14 Oct.- No. 10.- 54</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F. Armida y Cía. Sucs., S.A. de C.V. </w:t>
        <w:tab/>
        <w:tab/>
        <w:t>14 Oct.- No. 10.- 55</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C. Raúl Cuauhtémoc Vieyra García y/o Apoyo Comercial y Empresarial </w:t>
        <w:tab/>
        <w:tab/>
        <w:t>15 Oct.- No. 11.- 32</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sociación Gineco Ostétrica, S.A. de C.V. </w:t>
        <w:tab/>
        <w:tab/>
        <w:t>15 Oct.- No. 11.- 33</w:t>
      </w:r>
    </w:p>
    <w:p>
      <w:pPr>
        <w:pStyle w:val="Sumindi"/>
        <w:spacing w:lineRule="exact" w:line="228" w:before="0" w:after="60"/>
        <w:rPr>
          <w:spacing w:val="0"/>
        </w:rPr>
      </w:pPr>
      <w:r>
        <w:rPr>
          <w:spacing w:val="0"/>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formática y Desarrollo, S.A. de C.V. </w:t>
        <w:tab/>
        <w:tab/>
        <w:t>15 Oct.- No. 11.- 34</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eyerhaeuser de México, S.A. de C.V. </w:t>
        <w:tab/>
        <w:tab/>
        <w:t>15 Oct.- No. 11.- 35</w:t>
      </w:r>
    </w:p>
    <w:p>
      <w:pPr>
        <w:pStyle w:val="Sumindi"/>
        <w:spacing w:lineRule="exact" w:line="228" w:before="0" w:after="6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trol Tour, </w:t>
        <w:br/>
        <w:t xml:space="preserve">S.A. de C.V. </w:t>
        <w:tab/>
        <w:tab/>
        <w:t>15 Oct.- No. 11.- 35</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nlace Computacional y Redes, S.A. de C.V. </w:t>
        <w:tab/>
        <w:tab/>
        <w:t>15 Oct.- No. 11.- 36</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ñales y Construcción, S.A. de C.V. </w:t>
        <w:tab/>
        <w:tab/>
        <w:t>15 Oct.- No. 11.- 37</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Mainbit, </w:t>
        <w:br/>
        <w:t xml:space="preserve">S.A. de C.V. </w:t>
        <w:tab/>
        <w:tab/>
        <w:t>15 Oct.- No. 11.- 38</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probaja, Seguridad y Protección de Baja California, </w:t>
        <w:br/>
        <w:t xml:space="preserve">S.A. de C.V. </w:t>
        <w:tab/>
        <w:tab/>
        <w:t>15 Oct.- No. 11.- 38</w:t>
      </w:r>
    </w:p>
    <w:p>
      <w:pPr>
        <w:pStyle w:val="Sumindi"/>
        <w:spacing w:lineRule="exact" w:line="232" w:before="0" w:after="60"/>
        <w:rPr>
          <w:spacing w:val="0"/>
        </w:rPr>
      </w:pPr>
      <w:r>
        <w:rPr>
          <w:spacing w:val="0"/>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el C. Javier Alberto </w:t>
        <w:br/>
        <w:t xml:space="preserve">Rocha Pliego </w:t>
        <w:tab/>
        <w:tab/>
        <w:t>15 Oct.- No. 11.- 39</w:t>
      </w:r>
    </w:p>
    <w:p>
      <w:pPr>
        <w:pStyle w:val="Sumindi"/>
        <w:spacing w:lineRule="exact" w:line="232" w:before="0" w:after="60"/>
        <w:rPr>
          <w:spacing w:val="0"/>
          <w:lang w:val="es-MX"/>
        </w:rPr>
      </w:pPr>
      <w:r>
        <w:rPr>
          <w:spacing w:val="0"/>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el contratista Constructora Mor-Mac, S.A. de C.V. </w:t>
        <w:tab/>
        <w:tab/>
        <w:t>15 Oct.- No. 11.- 40</w:t>
      </w:r>
    </w:p>
    <w:p>
      <w:pPr>
        <w:pStyle w:val="Sumindi"/>
        <w:spacing w:lineRule="exact" w:line="232" w:before="0" w:after="60"/>
        <w:rPr>
          <w:spacing w:val="0"/>
          <w:lang w:val="es-MX"/>
        </w:rPr>
      </w:pPr>
      <w:r>
        <w:rPr>
          <w:spacing w:val="0"/>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yjsa Comercial, S.A. de C.V. </w:t>
        <w:tab/>
        <w:tab/>
        <w:t>15 Oct.- No. 11.- 41</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llantas Condesa, S.A. de C.V. </w:t>
        <w:tab/>
        <w:tab/>
        <w:t>19 Oct.- No. 13.- 32</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gencias Eclipse, S.A. de C.V. </w:t>
        <w:tab/>
        <w:tab/>
        <w:t>19 Oct.- No. 13.- 33</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pronet, </w:t>
        <w:br/>
        <w:t xml:space="preserve">S.A. de C.V. </w:t>
        <w:tab/>
        <w:tab/>
        <w:t>19 Oct.- No. 13.- 34</w:t>
      </w:r>
    </w:p>
    <w:p>
      <w:pPr>
        <w:pStyle w:val="Sumindi"/>
        <w:spacing w:lineRule="exact" w:line="23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C. Consuelo Iturbe González y/o Uniformes y Protección para el Obrero </w:t>
        <w:tab/>
        <w:tab/>
        <w:t>20 Oct.- No. 14.- 86</w:t>
      </w:r>
    </w:p>
    <w:p>
      <w:pPr>
        <w:pStyle w:val="Sumindi"/>
        <w:spacing w:lineRule="exact" w:line="23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Tonina, S.A. de C.V. </w:t>
        <w:tab/>
        <w:tab/>
        <w:t>21 Oct.- No. 15.- 27</w:t>
      </w:r>
    </w:p>
    <w:p>
      <w:pPr>
        <w:pStyle w:val="Sumindi"/>
        <w:spacing w:lineRule="exact" w:line="23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streo Constructora, S.A. de C.V. </w:t>
        <w:tab/>
        <w:tab/>
        <w:t>21 Oct.- No. 15.- 27</w:t>
      </w:r>
    </w:p>
    <w:p>
      <w:pPr>
        <w:pStyle w:val="Sumindi"/>
        <w:spacing w:lineRule="exact" w:line="23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Yamak Construcciones y Electrificaciones, S.A. de C.V. </w:t>
        <w:tab/>
        <w:tab/>
        <w:t>21 Oct.- No. 15.- 28</w:t>
      </w:r>
    </w:p>
    <w:p>
      <w:pPr>
        <w:pStyle w:val="Sumindi"/>
        <w:spacing w:lineRule="exact" w:line="23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C. Roberto Silva Reyes </w:t>
        <w:tab/>
        <w:tab/>
        <w:t>21 Oct.- No. 15.- 29</w:t>
      </w:r>
    </w:p>
    <w:p>
      <w:pPr>
        <w:pStyle w:val="Sumindi"/>
        <w:spacing w:lineRule="exact" w:line="23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geniería de Pavimentos, S.A. de C.V. </w:t>
        <w:tab/>
        <w:tab/>
        <w:t>21 Oct.- No. 15.- 30</w:t>
      </w:r>
    </w:p>
    <w:p>
      <w:pPr>
        <w:pStyle w:val="Sumindi"/>
        <w:spacing w:lineRule="exact" w:line="23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ciones Imara, S.A. de C.V. </w:t>
        <w:tab/>
        <w:tab/>
        <w:t>21 Oct.- No. 15.- 31</w:t>
      </w:r>
    </w:p>
    <w:p>
      <w:pPr>
        <w:pStyle w:val="Sumindi"/>
        <w:spacing w:lineRule="exact" w:line="23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ciones Mach, S.A. de C.V. </w:t>
        <w:tab/>
        <w:tab/>
        <w:t>21 Oct.- No. 15.- 33</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otección y Alarmas Privadas, S.A. de C.V. </w:t>
        <w:tab/>
        <w:tab/>
        <w:t>21 Oct.- No. 15.- 34</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exserv, </w:t>
        <w:br/>
        <w:t xml:space="preserve">S.A. de C.V. </w:t>
        <w:tab/>
        <w:tab/>
        <w:t>21 Oct.- No. 15.- 35</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BS Group Services de México, S.A. de C.V. </w:t>
        <w:tab/>
        <w:tab/>
        <w:t>21 Oct.- No. 15.- 35</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formática, Telecomunicación y Gráficos, S.A. de C.V. </w:t>
        <w:tab/>
        <w:tab/>
        <w:t>21 Oct.- No. 15.- 36</w:t>
      </w:r>
    </w:p>
    <w:p>
      <w:pPr>
        <w:pStyle w:val="Sumindi"/>
        <w:spacing w:lineRule="exact" w:line="228" w:before="0" w:after="6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Videonet, </w:t>
        <w:br/>
        <w:t xml:space="preserve">S.A. de C.V. </w:t>
        <w:tab/>
        <w:tab/>
        <w:t>21 Oct.- No. 15.- 37</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General del Noreste, S.A. de C.V. </w:t>
        <w:tab/>
        <w:tab/>
        <w:t>22 Oct.- No. 16.- 89</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rporación de Seguridad Interna Empresarial Privada, S.A. de C.V. </w:t>
        <w:tab/>
        <w:tab/>
        <w:t>22 Oct.- No. 16.- 89</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Industrial Chiapas, S.A. de C.V. </w:t>
        <w:tab/>
        <w:tab/>
        <w:t>22 Oct.- No. 16.- 90</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C. Minerva Carranza Taboada </w:t>
        <w:tab/>
        <w:tab/>
        <w:t>22 Oct.- No. 16.- 91</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C. Franklin Bernardo Velasco Zenteno </w:t>
        <w:tab/>
        <w:tab/>
        <w:t>22 Oct.- No. 16.- 92</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utomotriz Mexicana, S.A. de C.V. </w:t>
        <w:tab/>
        <w:tab/>
        <w:t>22 Oct.- No. 16.- 93</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Empresarial, Comercial y de Servicios, S.A. de C.V. </w:t>
        <w:tab/>
        <w:tab/>
        <w:t>22 Oct.- No. 16.- 93</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Fernando Romero Arévalos </w:t>
        <w:tab/>
        <w:tab/>
        <w:t>22 Oct.- No. 16.- 94</w:t>
      </w:r>
    </w:p>
    <w:p>
      <w:pPr>
        <w:pStyle w:val="Sumindi"/>
        <w:spacing w:lineRule="exact" w:line="23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Zapatos de Seguridad, S.A. de C.V. </w:t>
        <w:tab/>
        <w:tab/>
        <w:t>22 Oct.- No. 16.- 97</w:t>
      </w:r>
    </w:p>
    <w:p>
      <w:pPr>
        <w:pStyle w:val="Sumindi"/>
        <w:spacing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Abastecedor Corporativo, S.A. de C.V. </w:t>
        <w:tab/>
        <w:tab/>
        <w:t>22 Oct.- No. 16.- 98</w:t>
      </w:r>
    </w:p>
    <w:p>
      <w:pPr>
        <w:pStyle w:val="Sumindi"/>
        <w:spacing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Papelería y Mercería San Luis, S.A. de C.V. </w:t>
        <w:tab/>
        <w:tab/>
        <w:t>22 Oct.- No. 16.- 98</w:t>
      </w:r>
    </w:p>
    <w:p>
      <w:pPr>
        <w:pStyle w:val="Sumindi"/>
        <w:spacing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proveedora María Inocencia Moedano Orta </w:t>
        <w:tab/>
        <w:tab/>
        <w:t>22 Oct.- No. 16.- 99</w:t>
      </w:r>
    </w:p>
    <w:p>
      <w:pPr>
        <w:pStyle w:val="Sumindi"/>
        <w:spacing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yrat, </w:t>
        <w:br/>
        <w:t xml:space="preserve">S.A. de C.V. </w:t>
        <w:tab/>
        <w:tab/>
        <w:t>22 Oct.- No. 16.- 101</w:t>
      </w:r>
    </w:p>
    <w:p>
      <w:pPr>
        <w:pStyle w:val="Sumindi"/>
        <w:spacing w:lineRule="exact" w:line="21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siatech, </w:t>
        <w:br/>
        <w:t xml:space="preserve">S.A. de C.V. </w:t>
        <w:tab/>
        <w:tab/>
        <w:t>(Segunda Sección)</w:t>
        <w:br/>
        <w:tab/>
        <w:t>25 Oct.- No. 17.- 29</w:t>
      </w:r>
    </w:p>
    <w:p>
      <w:pPr>
        <w:pStyle w:val="Sumindi"/>
        <w:spacing w:lineRule="exact" w:line="21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ogelio Germán Rodríguez Martínez y/o Sistemas y Computación Especializada </w:t>
        <w:tab/>
        <w:tab/>
        <w:t>(Segunda Sección)</w:t>
        <w:br/>
        <w:tab/>
        <w:t>25 Oct.- No. 17.- 30</w:t>
      </w:r>
    </w:p>
    <w:p>
      <w:pPr>
        <w:pStyle w:val="Sumindi"/>
        <w:spacing w:lineRule="exact" w:line="21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Vanguardia Industrial de Hidalgo, S.A. de C.V. </w:t>
        <w:tab/>
        <w:tab/>
        <w:t>(Segunda Sección)</w:t>
        <w:br/>
        <w:tab/>
        <w:t>25 Oct.- No. 17.- 31</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C. Jorge Luis Pozo Ruz </w:t>
        <w:tab/>
        <w:tab/>
        <w:t>26 Oct.- No. 18.- 36</w:t>
      </w:r>
    </w:p>
    <w:p>
      <w:pPr>
        <w:pStyle w:val="Sumindi"/>
        <w:spacing w:lineRule="exact" w:line="232" w:before="0" w:after="60"/>
        <w:rPr>
          <w:spacing w:val="0"/>
        </w:rPr>
      </w:pPr>
      <w:r>
        <w:rPr>
          <w:spacing w:val="0"/>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arina Celular, S.A. de C.V. </w:t>
        <w:tab/>
        <w:tab/>
        <w:t>26 Oct.- No. 18.- 36</w:t>
      </w:r>
    </w:p>
    <w:p>
      <w:pPr>
        <w:pStyle w:val="Sumindi"/>
        <w:spacing w:lineRule="exact" w:line="232" w:before="0" w:after="60"/>
        <w:rPr>
          <w:spacing w:val="0"/>
        </w:rPr>
      </w:pPr>
      <w:r>
        <w:rPr>
          <w:spacing w:val="0"/>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el C. José Javier del </w:t>
        <w:br/>
        <w:t xml:space="preserve">Carpio Martínez </w:t>
        <w:tab/>
        <w:tab/>
        <w:t>26 Oct.- No. 18.- 38</w:t>
      </w:r>
    </w:p>
    <w:p>
      <w:pPr>
        <w:pStyle w:val="Sumindi"/>
        <w:spacing w:lineRule="exact" w:line="232" w:before="0" w:after="60"/>
        <w:rPr>
          <w:spacing w:val="0"/>
        </w:rPr>
      </w:pPr>
      <w:r>
        <w:rPr>
          <w:spacing w:val="0"/>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elecomunicaciones Modernas y Servicios Avanzados, S.A. de C.V. </w:t>
        <w:tab/>
        <w:tab/>
        <w:t>26 Oct.- No. 18.- 39</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Fuerza y Servicios del Sureste, S.A. de C.V. </w:t>
        <w:tab/>
        <w:tab/>
        <w:t>27 Oct.- No. 19.- 18</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eparaciones de Equipo Industrial, S.A. de C.V. </w:t>
        <w:tab/>
        <w:tab/>
        <w:t>27 Oct.- No. 19.- 19</w:t>
      </w:r>
    </w:p>
    <w:p>
      <w:pPr>
        <w:pStyle w:val="Sumindi"/>
        <w:spacing w:lineRule="exact" w:line="23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riadna </w:t>
        <w:br/>
        <w:t xml:space="preserve">Torres Guerrero </w:t>
        <w:tab/>
        <w:tab/>
        <w:t>27 Oct.- No. 19.- 21</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antos Morales Construcciones, S.A. de C.V. </w:t>
        <w:tab/>
        <w:tab/>
        <w:t>27 Oct.- No. 19.- 22</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inturas Industriales de Salamanca, S.A. de C.V. </w:t>
        <w:tab/>
        <w:tab/>
        <w:t>27 Oct.- No. 19.- 23</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ciones y Mantenimiento Lador, S.A. de C.V. </w:t>
        <w:tab/>
        <w:tab/>
        <w:t>27 Oct.- No. 19.- 23</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Hidro Soto la Marina, S.A. de C.V. </w:t>
        <w:tab/>
        <w:tab/>
        <w:t>27 Oct.- No. 19.- 24</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y municipios, que deberán abstenerse de aceptar propuestas o celebrar contratos con la empresa Chevrolet Aguinaco y Compañía, S.A. de C.V. </w:t>
        <w:tab/>
        <w:tab/>
        <w:t>27 Oct.- No. 19.- 25</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C. Sandra Guzmán Sahagún, en su carácter de propietaria de la negociación denominada Copy Express </w:t>
        <w:tab/>
        <w:tab/>
        <w:t>28 Oct.- No. 20.- 44</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Copy Excell, S.A. de C.V. </w:t>
        <w:tab/>
        <w:tab/>
        <w:t>28 Oct.- No. 20.- 45</w:t>
      </w:r>
    </w:p>
    <w:p>
      <w:pPr>
        <w:pStyle w:val="Sumindi"/>
        <w:spacing w:lineRule="exact" w:line="21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C. Martín Avendaño Pérez, en su calidad de propietario de la negociación denominada Electroinyección </w:t>
        <w:tab/>
        <w:tab/>
        <w:t>28 Oct.- No. 20.- 46</w:t>
      </w:r>
    </w:p>
    <w:p>
      <w:pPr>
        <w:pStyle w:val="Sumindi"/>
        <w:spacing w:lineRule="exact" w:line="21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C. María Guadalupe Patricia Velázquez Arvizu, en su calidad de propietaria de la negociación denominada </w:t>
        <w:br/>
        <w:t xml:space="preserve">Las Cazuelas </w:t>
        <w:tab/>
        <w:tab/>
        <w:t>28 Oct.- No. 20.- 47</w:t>
      </w:r>
    </w:p>
    <w:p>
      <w:pPr>
        <w:pStyle w:val="Sumindi"/>
        <w:spacing w:lineRule="exact" w:line="21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C. Paulina Vargas Abad, en su calidad de propietaria de la negociación denominada Servi Comedores </w:t>
        <w:tab/>
        <w:tab/>
        <w:t>28 Oct.- No. 20.- 47</w:t>
      </w:r>
    </w:p>
    <w:p>
      <w:pPr>
        <w:pStyle w:val="Sumindi"/>
        <w:spacing w:lineRule="exact" w:line="21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pucentro de Antequera, S.A. de C.V. </w:t>
        <w:tab/>
        <w:tab/>
        <w:t>28 Oct.- No. 20.- 48</w:t>
      </w:r>
    </w:p>
    <w:p>
      <w:pPr>
        <w:pStyle w:val="Sumindi"/>
        <w:spacing w:lineRule="exact" w:line="21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efacciones, Lubricación y Servicio Santa Fe, S.A. de C.V. </w:t>
        <w:tab/>
        <w:tab/>
        <w:t>28 Oct.- No. 20.- 49</w:t>
      </w:r>
    </w:p>
    <w:p>
      <w:pPr>
        <w:pStyle w:val="Sumindi"/>
        <w:spacing w:lineRule="exact" w:line="21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contribuyente Rodamientos, Tornillos y Bandas Industriales, </w:t>
        <w:br/>
        <w:t xml:space="preserve">S.A. de C.V. </w:t>
        <w:tab/>
        <w:tab/>
        <w:t>29 Oct.- No. 21.- 50</w:t>
      </w:r>
    </w:p>
    <w:p>
      <w:pPr>
        <w:pStyle w:val="Sumindi"/>
        <w:spacing w:lineRule="exact" w:line="21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Flejes y Empaques Naza, S.A. de C.V. </w:t>
        <w:tab/>
        <w:tab/>
        <w:t>29 Oct.- No. 21.- 51</w:t>
      </w:r>
    </w:p>
    <w:p>
      <w:pPr>
        <w:pStyle w:val="Sumindi"/>
        <w:spacing w:lineRule="exact" w:line="20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contribuyente Energy Controls de México, S.A. de C.V. </w:t>
        <w:tab/>
        <w:tab/>
        <w:t>29 Oct.- No. 21.- 52</w:t>
      </w:r>
    </w:p>
    <w:p>
      <w:pPr>
        <w:pStyle w:val="Sumindi"/>
        <w:spacing w:lineRule="exact" w:line="20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efrigeración y Equipos Eléctricos e Industriales, S.A. de C.V. </w:t>
        <w:tab/>
        <w:tab/>
        <w:t>29 Oct.- No. 21.- 52</w:t>
      </w:r>
    </w:p>
    <w:p>
      <w:pPr>
        <w:pStyle w:val="Sumindi"/>
        <w:spacing w:lineRule="exact" w:line="20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cios Especializados del Norte, S.A. </w:t>
        <w:tab/>
        <w:tab/>
        <w:t>29 Oct.- No. 21.- 53</w:t>
      </w:r>
    </w:p>
    <w:p>
      <w:pPr>
        <w:pStyle w:val="Sumindi"/>
        <w:spacing w:lineRule="exact" w:line="206" w:before="0" w:after="6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spacing w:val="0"/>
          <w:lang w:val="es-MX"/>
        </w:rPr>
        <w:t xml:space="preserve">Suministros y Montajes Lebran, S.A. de C.V. </w:t>
        <w:tab/>
        <w:tab/>
        <w:t>29 Oct.- No. 21.- 54</w:t>
      </w:r>
    </w:p>
    <w:p>
      <w:pPr>
        <w:pStyle w:val="Sumindi"/>
        <w:spacing w:lineRule="exact" w:line="20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ealers Suply, S.A. de C.V. </w:t>
        <w:tab/>
        <w:tab/>
        <w:t>3 Nov.- No. 3.- 65</w:t>
      </w:r>
    </w:p>
    <w:p>
      <w:pPr>
        <w:pStyle w:val="Sumindi"/>
        <w:spacing w:lineRule="exact" w:line="20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otores, Asesoría y Servicios, S.A. de C.V. </w:t>
        <w:tab/>
        <w:tab/>
        <w:t>3 Nov.- No. 3.- 67</w:t>
      </w:r>
    </w:p>
    <w:p>
      <w:pPr>
        <w:pStyle w:val="Sumindi"/>
        <w:spacing w:lineRule="exact" w:line="20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ha quedado sin efectos la inhabilitación impuesta al proveedor Juan José Camarena Hernández. </w:t>
        <w:tab/>
        <w:tab/>
        <w:t>3 Nov.- No. 3.- 68</w:t>
      </w:r>
    </w:p>
    <w:p>
      <w:pPr>
        <w:pStyle w:val="Sumindi"/>
        <w:spacing w:lineRule="exact" w:line="20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arochelle México, S.A. de C.V. </w:t>
        <w:tab/>
        <w:tab/>
        <w:t>4 Nov.- No. 4.- 9</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Logistics Services Network, S.A. de C.V. </w:t>
        <w:tab/>
        <w:tab/>
        <w:t>4 Nov.- No. 4.- 10</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Hotel Royal Plaza, S.A. de C.V. </w:t>
        <w:tab/>
        <w:tab/>
        <w:t>4 Nov.- No. 4.- 10</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omáquina, </w:t>
        <w:br/>
        <w:t xml:space="preserve">S.A. de C.V. </w:t>
        <w:tab/>
        <w:tab/>
        <w:t>4 Nov.- No. 4.- 11</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oveedora Comercial e Industrial Azteca, S.A. de C.V. </w:t>
        <w:tab/>
        <w:tab/>
        <w:t>4 Nov.- No. 4.- 12</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lanificación, Ingeniería y Adaptaciones, S.A. de C.V. </w:t>
        <w:tab/>
        <w:tab/>
        <w:t>4 Nov.- No. 4.- 13</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strumentos Opticos de Precisión, S.A. de C.V. </w:t>
        <w:tab/>
        <w:tab/>
        <w:t>4 Nov.- No. 4.- 19</w:t>
      </w:r>
    </w:p>
    <w:p>
      <w:pPr>
        <w:pStyle w:val="Sumindi"/>
        <w:spacing w:lineRule="exact" w:line="23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istemas Digitales en Audio y Video, S.A. de C.V. </w:t>
        <w:tab/>
        <w:tab/>
        <w:t>4 Nov.- No. 4.- 20</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persona moral Representaciones Industriales y Electromecánicas Dacafa, S.A. de C.V. </w:t>
        <w:tab/>
        <w:tab/>
        <w:t>5 Nov.- No. 5.- 13</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el proveedor </w:t>
        <w:br/>
        <w:t xml:space="preserve">Mar-B Desarrollo y Consultoría, S.A. de C.V. </w:t>
        <w:tab/>
        <w:tab/>
        <w:t>5 Nov.- No. 5.- 14</w:t>
      </w:r>
    </w:p>
    <w:p>
      <w:pPr>
        <w:pStyle w:val="Sumindi"/>
        <w:spacing w:lineRule="exact" w:line="228" w:before="0" w:after="60"/>
        <w:rPr/>
      </w:pPr>
      <w:r>
        <w:rPr>
          <w:spacing w:val="0"/>
        </w:rPr>
        <w:t xml:space="preserve">Circular por la que se comunica a las </w:t>
      </w:r>
      <w:r>
        <w:rPr>
          <w:spacing w:val="-2"/>
          <w:szCs w:val="18"/>
        </w:rPr>
        <w:t>dependencias, Procuraduría General de la República</w:t>
      </w:r>
      <w:r>
        <w:rPr>
          <w:spacing w:val="0"/>
        </w:rPr>
        <w:t xml:space="preserve"> y entidades de la Administración Pública Federal, así como a las entidades federativas, que deberán abstenerse de aceptar propuestas o celebrar contratos con la empresa Constructora Industrial Mata Redonda, S.A. de C.V. </w:t>
        <w:tab/>
        <w:tab/>
        <w:t>5 Nov.- No. 5.- 14</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Jomy de México, S.A. de C.V. </w:t>
        <w:tab/>
        <w:tab/>
        <w:t>5 Nov.- No. 5.- 15</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Constructora J.J. Aguilar, S.A. de C.V. </w:t>
        <w:tab/>
        <w:tab/>
        <w:t>5 Nov.- No. 5.- 16</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Grupo Constructor Bonner, S.A. de C.V. </w:t>
        <w:tab/>
        <w:tab/>
        <w:t>5 Nov.- No. 5.- 17</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C. Armando Víctor Serralde Castrejón </w:t>
        <w:tab/>
        <w:tab/>
        <w:t>5 Nov.- No. 5.- 18</w:t>
      </w:r>
    </w:p>
    <w:p>
      <w:pPr>
        <w:pStyle w:val="Sumindi"/>
        <w:spacing w:lineRule="exact" w:line="236" w:before="0" w:after="6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punet, </w:t>
        <w:br/>
        <w:t xml:space="preserve">S.A. de C.V. </w:t>
        <w:tab/>
        <w:tab/>
        <w:t>5 Nov.- No. 5.- 19</w:t>
      </w:r>
    </w:p>
    <w:p>
      <w:pPr>
        <w:pStyle w:val="Sumindi"/>
        <w:spacing w:lineRule="exact" w:line="236" w:before="0" w:after="60"/>
        <w:rPr/>
      </w:pPr>
      <w:r>
        <w:rPr>
          <w:spacing w:val="0"/>
        </w:rPr>
        <w:t xml:space="preserve">Circular por la que se comunica a las dependencias, Procuraduría General de la República y entidades de la Administración Pública Federal, así como a las entidades federativas, que </w:t>
      </w:r>
      <w:r>
        <w:rPr>
          <w:spacing w:val="-2"/>
          <w:szCs w:val="18"/>
        </w:rPr>
        <w:t>deberán abstenerse de aceptar propuestas o celebrar contratos con la empresa Sistemas Eléctricos de Potencia Automatización y Control, S.A. de C.V.</w:t>
      </w:r>
      <w:r>
        <w:rPr>
          <w:spacing w:val="0"/>
        </w:rPr>
        <w:t xml:space="preserve"> </w:t>
        <w:tab/>
        <w:tab/>
        <w:t>5 Nov.- No. 5.- 20</w:t>
      </w:r>
    </w:p>
    <w:p>
      <w:pPr>
        <w:pStyle w:val="Sumindi"/>
        <w:spacing w:lineRule="exact" w:line="23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inergy Software Development, S.C. </w:t>
        <w:tab/>
        <w:tab/>
        <w:t>8 Nov.- No. 6.- 10</w:t>
      </w:r>
    </w:p>
    <w:p>
      <w:pPr>
        <w:pStyle w:val="Sumindi"/>
        <w:spacing w:lineRule="exact" w:line="23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Internacional Editorial, S.A. de C.V. </w:t>
        <w:tab/>
        <w:tab/>
        <w:t>8 Nov.- No. 6.- 11</w:t>
      </w:r>
    </w:p>
    <w:p>
      <w:pPr>
        <w:pStyle w:val="Sumindi"/>
        <w:spacing w:lineRule="exact" w:line="236" w:before="0" w:after="60"/>
        <w:rPr/>
      </w:pPr>
      <w:r>
        <w:rPr>
          <w:spacing w:val="0"/>
        </w:rPr>
        <w:t xml:space="preserve">Circular por la que se comunica a las dependencias, Procuraduría General de la República y entidades de la Administración Pública </w:t>
      </w:r>
      <w:r>
        <w:rPr>
          <w:spacing w:val="-2"/>
          <w:szCs w:val="18"/>
        </w:rPr>
        <w:t>Federal, así como a las entidades federativas, que deberán abstenerse de aceptar propuestas o celebrar contratos con la empresa Compunet, S.A. de C.V.</w:t>
      </w:r>
      <w:r>
        <w:rPr>
          <w:spacing w:val="0"/>
        </w:rPr>
        <w:t xml:space="preserve"> </w:t>
        <w:tab/>
        <w:tab/>
        <w:t>9 Nov.- No. 7.- 31</w:t>
      </w:r>
    </w:p>
    <w:p>
      <w:pPr>
        <w:pStyle w:val="Sumindi"/>
        <w:spacing w:lineRule="exact" w:line="23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Empresarial de Limpieza, S.A. de C.V. </w:t>
        <w:tab/>
        <w:tab/>
        <w:t>9 Nov.- No. 7.- 32</w:t>
      </w:r>
    </w:p>
    <w:p>
      <w:pPr>
        <w:pStyle w:val="Sumindi"/>
        <w:spacing w:lineRule="exact" w:line="23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edios y Canales, S.A. de C.V. </w:t>
        <w:tab/>
        <w:tab/>
        <w:t>9 Nov.- No. 7.- 32</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Electromecánica Alsel, S.A. de C.V. </w:t>
        <w:tab/>
        <w:tab/>
        <w:t>9 Nov.- No. 7.- 33</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Jelsos Constructores, S.A. </w:t>
        <w:tab/>
        <w:tab/>
        <w:t>9 Nov.- No. 7.- 34</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ciones Industriales Cassal, S.A. de C.V. </w:t>
        <w:tab/>
        <w:tab/>
        <w:t>9 Nov.- No. 7.- 35</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os gobiernos de las entidades federativas, que deberán abstenerse de aceptar propuestas o celebrar contratos con la persona moral Neo Diseños, S.A. de C.V. </w:t>
        <w:tab/>
        <w:tab/>
        <w:t>10 Nov.- No. 8.- 44</w:t>
      </w:r>
    </w:p>
    <w:p>
      <w:pPr>
        <w:pStyle w:val="Sumindi"/>
        <w:spacing w:lineRule="exact" w:line="232" w:before="0" w:after="6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w:t>
      </w:r>
      <w:r>
        <w:rPr>
          <w:spacing w:val="0"/>
          <w:lang w:val="es-MX"/>
        </w:rPr>
        <w:t xml:space="preserve">Grupo 5000, S.A. de C.V. </w:t>
        <w:tab/>
        <w:tab/>
        <w:t>10 Nov.- No. 8.- 45</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Hidalgo y Cortés, S.A. de C.V. </w:t>
        <w:tab/>
        <w:tab/>
        <w:t>10 Nov.- No. 8.- 46</w:t>
      </w:r>
    </w:p>
    <w:p>
      <w:pPr>
        <w:pStyle w:val="Sumindi"/>
        <w:spacing w:lineRule="exact" w:line="23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ismocontrol, S.A. de C.V. </w:t>
        <w:tab/>
        <w:tab/>
        <w:t>10 Nov.- No. 8.- 46</w:t>
      </w:r>
    </w:p>
    <w:p>
      <w:pPr>
        <w:pStyle w:val="Sumindi"/>
        <w:spacing w:lineRule="exact" w:line="240"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Matiana Gayosso Alor y/o Abastecedora Industrial Fatima´s </w:t>
        <w:tab/>
        <w:tab/>
        <w:t>10 Nov.- No. 8.- 47</w:t>
      </w:r>
    </w:p>
    <w:p>
      <w:pPr>
        <w:pStyle w:val="Sumindi"/>
        <w:spacing w:lineRule="exact" w:line="240"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olución Universal en Mantenimiento, S.A. de C.V. </w:t>
        <w:tab/>
        <w:tab/>
        <w:t>10 Nov.- No. 8.- 48</w:t>
      </w:r>
    </w:p>
    <w:p>
      <w:pPr>
        <w:pStyle w:val="Sumindi"/>
        <w:spacing w:lineRule="exact" w:line="240"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organ Industrial, S.A. de C.V. </w:t>
        <w:tab/>
        <w:tab/>
        <w:t>10 Nov.- No. 8.- 49</w:t>
      </w:r>
    </w:p>
    <w:p>
      <w:pPr>
        <w:pStyle w:val="Sumindi"/>
        <w:spacing w:lineRule="exact" w:line="240" w:before="0" w:after="60"/>
        <w:rPr>
          <w:spacing w:val="0"/>
        </w:rPr>
      </w:pPr>
      <w:r>
        <w:rPr>
          <w:spacing w:val="0"/>
        </w:rPr>
        <w:t>Circular por la que se comunica a las dependencias, Procuraduría General de la</w:t>
        <w:br/>
        <w:t xml:space="preserve">República y entidades de la Administración Pública Federal, así como a las entidades federativas, que deberán abstenerse de aceptar propuestas o celebrar contratos con el C. Mauro Juárez Guevara </w:t>
        <w:tab/>
        <w:tab/>
        <w:t>10 Nov.- No. 8.- 50</w:t>
      </w:r>
    </w:p>
    <w:p>
      <w:pPr>
        <w:pStyle w:val="Sumindi"/>
        <w:spacing w:lineRule="exact" w:line="240" w:before="0" w:after="60"/>
        <w:rPr>
          <w:spacing w:val="0"/>
        </w:rPr>
      </w:pPr>
      <w:r>
        <w:rPr>
          <w:spacing w:val="0"/>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la C. Carmen Núñez Ramos </w:t>
        <w:tab/>
        <w:tab/>
        <w:t>12 Nov.- No. 10.- 61</w:t>
      </w:r>
    </w:p>
    <w:p>
      <w:pPr>
        <w:pStyle w:val="Sumindi"/>
        <w:spacing w:lineRule="exact" w:line="24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Mecrisa del Sureste, S.A. de C.V. </w:t>
        <w:tab/>
        <w:tab/>
        <w:t>12 Nov.- No. 10.- 61</w:t>
      </w:r>
    </w:p>
    <w:p>
      <w:pPr>
        <w:pStyle w:val="Sumindi"/>
        <w:spacing w:lineRule="exact" w:line="24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rporación América de Prensa Internacional, S.A. de C.V. </w:t>
        <w:tab/>
        <w:tab/>
        <w:t>12 Nov.- No. 10.- 62</w:t>
      </w:r>
    </w:p>
    <w:p>
      <w:pPr>
        <w:pStyle w:val="Sumindi"/>
        <w:spacing w:lineRule="exact" w:line="236" w:before="0" w:after="60"/>
        <w:rPr>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w:t>
      </w:r>
      <w:r>
        <w:rPr>
          <w:iCs/>
          <w:spacing w:val="0"/>
        </w:rPr>
        <w:t xml:space="preserve">Grupo Especializado en la Limpieza, S.A. de C.V. </w:t>
        <w:tab/>
        <w:tab/>
        <w:t>15 Nov.- No. 11.- 44</w:t>
      </w:r>
    </w:p>
    <w:p>
      <w:pPr>
        <w:pStyle w:val="Sumindi"/>
        <w:spacing w:lineRule="exact" w:line="236" w:before="0" w:after="60"/>
        <w:rPr>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Importadora de Componentes Profesionales, S.A. de C.V. </w:t>
        <w:tab/>
        <w:tab/>
        <w:t>15 Nov.- No. 11.- 44</w:t>
      </w:r>
    </w:p>
    <w:p>
      <w:pPr>
        <w:pStyle w:val="Sumindi"/>
        <w:spacing w:lineRule="exact" w:line="236" w:before="0" w:after="60"/>
        <w:rPr>
          <w:iCs/>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spacing w:val="0"/>
          <w:lang w:val="es-MX"/>
        </w:rPr>
        <w:t xml:space="preserve">Manpru, </w:t>
        <w:br/>
        <w:t xml:space="preserve">S.A. de C.V. </w:t>
        <w:tab/>
        <w:tab/>
        <w:t>15 Nov.- No. 11.- 45</w:t>
      </w:r>
    </w:p>
    <w:p>
      <w:pPr>
        <w:pStyle w:val="Sumindi"/>
        <w:spacing w:lineRule="exact" w:line="236" w:before="0" w:after="60"/>
        <w:rPr>
          <w:spacing w:val="0"/>
          <w:lang w:val="es-MX"/>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cio Pan Americano de Protección, S.A. de C.V. </w:t>
        <w:tab/>
        <w:tab/>
        <w:t>15 Nov.- No. 11.- 46</w:t>
      </w:r>
    </w:p>
    <w:p>
      <w:pPr>
        <w:pStyle w:val="Sumindi"/>
        <w:spacing w:lineRule="exact" w:line="23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écnicos en Limpieza Empresarial, S.A. de C.V. </w:t>
        <w:tab/>
        <w:tab/>
        <w:t>15 Nov.- No. 11.- 48</w:t>
      </w:r>
    </w:p>
    <w:p>
      <w:pPr>
        <w:pStyle w:val="Sumindi"/>
        <w:spacing w:lineRule="exact" w:line="23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C. Antonio Grajales Aguilar </w:t>
        <w:tab/>
        <w:t>16 Nov.- No. 12.- 20</w:t>
      </w:r>
    </w:p>
    <w:p>
      <w:pPr>
        <w:pStyle w:val="Sumindi"/>
        <w:spacing w:lineRule="exact" w:line="23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dustrias Uni/Forma, S.A. de C.V. </w:t>
        <w:tab/>
        <w:tab/>
        <w:t>16 Nov.- No. 12.- 20</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AAA Ingenieros Consultores, S.A. de C.V. </w:t>
        <w:tab/>
        <w:tab/>
        <w:t>16 Nov.- No. 12.- 21</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Zaid Alta Seguridad Privada Profesional, S.A. de C.V. </w:t>
        <w:tab/>
        <w:tab/>
        <w:t>16 Nov.- No. 12.- 22</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Forma Todo, </w:t>
        <w:br/>
        <w:t xml:space="preserve">S.A. de C.V. </w:t>
        <w:tab/>
        <w:tab/>
        <w:t>16 Nov.- No. 12.- 23</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Ethernet de México, S.A. de C.V. </w:t>
        <w:tab/>
        <w:tab/>
        <w:t>16 Nov.- No. 12.- 24</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denominada International Ribbons, S.A. de C.V. </w:t>
        <w:tab/>
        <w:tab/>
        <w:t>18 Nov.- No. 14.- 27</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cios Técnicos Industriales Internacionales, S.A. de C.V. </w:t>
        <w:tab/>
        <w:tab/>
        <w:t>18 Nov.- No. 14.- 27</w:t>
      </w:r>
    </w:p>
    <w:p>
      <w:pPr>
        <w:pStyle w:val="Sumindi"/>
        <w:spacing w:lineRule="exact" w:line="23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sociedad denominada Landsteiner Scientific, S.A. de C.V. </w:t>
        <w:tab/>
        <w:tab/>
        <w:t>18 Nov.- No. 14.- 28</w:t>
      </w:r>
    </w:p>
    <w:p>
      <w:pPr>
        <w:pStyle w:val="Sumindi"/>
        <w:spacing w:lineRule="exact" w:line="228" w:before="0" w:after="6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sociedad denominada Grupo Industrial y Comercial Médico Odontológico, S.A. de C.V. </w:t>
        <w:tab/>
        <w:tab/>
        <w:t>18 Nov.- No. 14.- 29</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que se determinó dejar sin efectos las sanciones impuestas al Centro Nacional de Evaluación para la Educación Superior, A.C. </w:t>
        <w:tab/>
        <w:tab/>
        <w:t>18 Nov.- No. 14.- 30</w:t>
      </w:r>
    </w:p>
    <w:p>
      <w:pPr>
        <w:pStyle w:val="Sumindi"/>
        <w:spacing w:lineRule="exact" w:line="228" w:before="0" w:after="60"/>
        <w:rPr>
          <w:spacing w:val="0"/>
          <w:szCs w:val="18"/>
        </w:rPr>
      </w:pPr>
      <w:r>
        <w:rPr>
          <w:spacing w:val="0"/>
          <w:szCs w:val="18"/>
        </w:rPr>
        <w:t xml:space="preserve">Circular por la que se comunica a las dependencias, Procuraduría General de la República y entidades de la Administración Pública Federal, así como a las entidades federativas, que se revoca el sentido de la resolución de fecha 28 de julio de 2004, de Grupo Nacional Provincial, </w:t>
        <w:br/>
        <w:t xml:space="preserve">S.A. de C.V. </w:t>
        <w:tab/>
        <w:tab/>
        <w:t>19 Nov.- No. 15.- 23</w:t>
      </w:r>
    </w:p>
    <w:p>
      <w:pPr>
        <w:pStyle w:val="Sumindi"/>
        <w:spacing w:lineRule="exact" w:line="228" w:before="0" w:after="6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Papelería Tarasca, S.A. de C.V. </w:t>
        <w:tab/>
        <w:tab/>
        <w:t>24 Nov.- No. 18.- 63</w:t>
      </w:r>
    </w:p>
    <w:p>
      <w:pPr>
        <w:pStyle w:val="Sumindi"/>
        <w:spacing w:lineRule="exact" w:line="228" w:before="0" w:after="60"/>
        <w:rPr/>
      </w:pPr>
      <w:r>
        <w:rPr>
          <w:spacing w:val="0"/>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Limpieza y Fumigaciones Especializadas, S.A. de C.V. </w:t>
      </w:r>
      <w:r>
        <w:rPr>
          <w:spacing w:val="0"/>
        </w:rPr>
        <w:tab/>
        <w:tab/>
        <w:t>24 Nov.- No. 18.- 64</w:t>
      </w:r>
    </w:p>
    <w:p>
      <w:pPr>
        <w:pStyle w:val="Sumindi"/>
        <w:spacing w:lineRule="exact" w:line="228" w:before="0" w:after="60"/>
        <w:rPr>
          <w:iCs/>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Intermetales, </w:t>
        <w:br/>
        <w:t xml:space="preserve">S.A. de C.V. </w:t>
        <w:tab/>
        <w:tab/>
        <w:t>24 Nov.- No. 18.- 66</w:t>
      </w:r>
    </w:p>
    <w:p>
      <w:pPr>
        <w:pStyle w:val="Sumindi"/>
        <w:spacing w:lineRule="exact" w:line="228" w:before="0" w:after="60"/>
        <w:rPr>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Grupo Integral Puebla, S.A. de C.V. </w:t>
        <w:tab/>
        <w:tab/>
        <w:t>24 Nov.- No. 18.- 67</w:t>
      </w:r>
    </w:p>
    <w:p>
      <w:pPr>
        <w:pStyle w:val="Sumindi"/>
        <w:spacing w:lineRule="exact" w:line="23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écnicos en Limpieza Empresarial, S.A. de C.V. </w:t>
        <w:tab/>
        <w:tab/>
        <w:t>26 Nov.- No. 20.- 17</w:t>
      </w:r>
    </w:p>
    <w:p>
      <w:pPr>
        <w:pStyle w:val="Sumindi"/>
        <w:spacing w:lineRule="exact" w:line="236" w:before="0" w:after="60"/>
        <w:rPr>
          <w:spacing w:val="0"/>
          <w:lang w:val="es-MX"/>
        </w:rPr>
      </w:pPr>
      <w:r>
        <w:rPr>
          <w:spacing w:val="0"/>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Segurimagen, S.A. de C.V. </w:t>
        <w:tab/>
        <w:tab/>
        <w:t>29 Nov.- No. 21.- 99</w:t>
      </w:r>
    </w:p>
    <w:p>
      <w:pPr>
        <w:pStyle w:val="Sumindi"/>
        <w:spacing w:lineRule="exact" w:line="236" w:before="0" w:after="6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spacing w:val="0"/>
          <w:lang w:val="es-MX"/>
        </w:rPr>
        <w:t xml:space="preserve">Grupo Empresarial Tabasqueño, S.A. de C.V. </w:t>
        <w:tab/>
        <w:tab/>
        <w:t>29 Nov.- No. 21.- 100</w:t>
      </w:r>
    </w:p>
    <w:p>
      <w:pPr>
        <w:pStyle w:val="Sumindi"/>
        <w:spacing w:lineRule="exact" w:line="236"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mercial Emoza de Reynosa, S.A. de C.V. </w:t>
        <w:tab/>
        <w:tab/>
        <w:t>29 Nov.- No. 21.- 101</w:t>
      </w:r>
    </w:p>
    <w:p>
      <w:pPr>
        <w:pStyle w:val="Indi"/>
        <w:spacing w:lineRule="exact" w:line="236" w:before="0" w:after="60"/>
        <w:ind w:firstLine="288"/>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lang w:val="es-MX"/>
        </w:rPr>
        <w:t xml:space="preserve">Construcciones Metálicas Atlántida, S.A. de C.V. </w:t>
        <w:tab/>
        <w:tab/>
        <w:t>30 Nov.- No. 22.- 42</w:t>
      </w:r>
    </w:p>
    <w:p>
      <w:pPr>
        <w:pStyle w:val="Indi"/>
        <w:spacing w:lineRule="exact" w:line="238" w:before="0" w:after="60"/>
        <w:ind w:firstLine="274"/>
        <w:rPr>
          <w:lang w:val="es-MX"/>
        </w:rPr>
      </w:pPr>
      <w:r>
        <w:rPr/>
        <w:t xml:space="preserve">Circular por la que se comunica a las dependencias, Procuraduría General de la República y entidades de la Administración Pública Federal, así como a las entidades federativas, que se deja sin efectos la inhabilitación impuesta a la empresa Mainbit, S.A. de C.V. </w:t>
        <w:tab/>
        <w:tab/>
        <w:t>30 Nov.- No. 22.- 42</w:t>
      </w:r>
    </w:p>
    <w:p>
      <w:pPr>
        <w:pStyle w:val="Indi"/>
        <w:spacing w:lineRule="exact" w:line="238" w:before="0" w:after="60"/>
        <w:ind w:firstLine="274"/>
        <w:rPr/>
      </w:pPr>
      <w:r>
        <w:rPr>
          <w:spacing w:val="4"/>
          <w:szCs w:val="18"/>
          <w:lang w:val="es-MX"/>
        </w:rPr>
        <w:t>Circular por la que se comunica a las dependencias, Procuraduría General de la República y entidades de la Administración Pública Federal, así como a las entidades federativas, que deberán abstenerse de aceptar propuestas o celebrar contratos con la empresa Autoturismo Naver, S.A. de C.V.</w:t>
      </w:r>
      <w:r>
        <w:rPr>
          <w:lang w:val="es-MX"/>
        </w:rPr>
        <w:t xml:space="preserve"> </w:t>
        <w:tab/>
        <w:tab/>
        <w:t>30 Nov.- No. 22.- 43</w:t>
      </w:r>
    </w:p>
    <w:p>
      <w:pPr>
        <w:pStyle w:val="Sumindi"/>
        <w:spacing w:lineRule="exact" w:line="230"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Opción Plástica, S.A. de C.V. </w:t>
        <w:tab/>
        <w:tab/>
        <w:t>7 Dic.- No. 5.- 51</w:t>
      </w:r>
    </w:p>
    <w:p>
      <w:pPr>
        <w:pStyle w:val="Sumindi"/>
        <w:spacing w:lineRule="exact" w:line="230"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iasa de Tabasco, S.A. de C.V. </w:t>
        <w:tab/>
        <w:tab/>
        <w:t>7 Dic.- No. 5.- 52</w:t>
      </w:r>
    </w:p>
    <w:p>
      <w:pPr>
        <w:pStyle w:val="Sumindi"/>
        <w:spacing w:lineRule="exact" w:line="230"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mpresiones Industriales Publicitarias, S.A. de C.V. </w:t>
        <w:tab/>
        <w:tab/>
        <w:t>7 Dic.- No. 5.- 53</w:t>
      </w:r>
    </w:p>
    <w:p>
      <w:pPr>
        <w:pStyle w:val="Sumindi"/>
        <w:spacing w:lineRule="exact" w:line="230"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rupo Simca, S.A. de C.V. </w:t>
        <w:tab/>
        <w:tab/>
        <w:t>7 Dic.- No. 5.- 53</w:t>
      </w:r>
    </w:p>
    <w:p>
      <w:pPr>
        <w:pStyle w:val="Sumindi"/>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ciudadana Ana Paula Hernández García </w:t>
        <w:tab/>
        <w:tab/>
        <w:t>7 Dic.- No. 5.- 54</w:t>
      </w:r>
    </w:p>
    <w:p>
      <w:pPr>
        <w:pStyle w:val="Sumindi"/>
        <w:spacing w:lineRule="exact" w:line="232" w:before="0" w:after="60"/>
        <w:rPr>
          <w:lang w:val="es-MX"/>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stituto de Mantenimiento Químico, S.A. de C.V. </w:t>
        <w:tab/>
        <w:tab/>
        <w:t>7 Dic.- No. 5.- 55</w:t>
      </w:r>
    </w:p>
    <w:p>
      <w:pPr>
        <w:pStyle w:val="Sumindi"/>
        <w:spacing w:lineRule="exact" w:line="232" w:before="0" w:after="60"/>
        <w:rPr>
          <w:spacing w:val="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formación Científica Internacional, S.A. de C.V. </w:t>
        <w:tab/>
        <w:tab/>
        <w:t>7 Dic.- No. 5.- 56</w:t>
      </w:r>
    </w:p>
    <w:p>
      <w:pPr>
        <w:pStyle w:val="Sumindi"/>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w:t>
        <w:br/>
        <w:t xml:space="preserve">C. Carlos Arturo Narváez Alvarado </w:t>
        <w:tab/>
        <w:tab/>
        <w:t>8 Dic.- No. 6.- 59</w:t>
      </w:r>
    </w:p>
    <w:p>
      <w:pPr>
        <w:pStyle w:val="Sumindi"/>
        <w:spacing w:lineRule="exact" w:line="21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w:t>
        <w:br/>
        <w:t xml:space="preserve">C. Verónica Martínez Jiménez </w:t>
        <w:tab/>
        <w:tab/>
        <w:t>8 Dic.- No. 6.- 60</w:t>
      </w:r>
    </w:p>
    <w:p>
      <w:pPr>
        <w:pStyle w:val="Sumindi"/>
        <w:spacing w:lineRule="exact" w:line="218" w:before="0" w:after="60"/>
        <w:rPr/>
      </w:pPr>
      <w:r>
        <w:rPr/>
        <w:t xml:space="preserve">Circular por la que se comunica a las dependencias, Procuraduría General de la República y entidades de la Administración Pública Federal, así como a las entidades federativas y municipios, que deberán abstenerse de aceptar propuestas o celebrar contratos con la empresa Hulama Soccer, S.A. de C.V. </w:t>
        <w:tab/>
        <w:tab/>
        <w:t>8 Dic.- No. 6.- 61</w:t>
      </w:r>
    </w:p>
    <w:p>
      <w:pPr>
        <w:pStyle w:val="Sumindi"/>
        <w:spacing w:lineRule="exact" w:line="218"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bCs/>
        </w:rPr>
        <w:t xml:space="preserve">Abastecedora de Consumibles de Cómputo y Oficina, S.A. de C.V. </w:t>
        <w:tab/>
        <w:tab/>
        <w:t>8 Dic.- No. 6.- 62</w:t>
      </w:r>
    </w:p>
    <w:p>
      <w:pPr>
        <w:pStyle w:val="Sumindi"/>
        <w:spacing w:lineRule="exact" w:line="220" w:before="0" w:after="60"/>
        <w:rPr>
          <w:bCs/>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el C. Saúl Peña Coronado </w:t>
        <w:tab/>
        <w:tab/>
        <w:t>8 Dic.- No. 6.- 62</w:t>
      </w:r>
    </w:p>
    <w:p>
      <w:pPr>
        <w:pStyle w:val="Sumindi"/>
        <w:spacing w:lineRule="exact" w:line="220"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w:t>
        <w:br/>
        <w:t xml:space="preserve">empresa Aseguradora Interacciones, S.A. Grupo Financiero Interacciones </w:t>
        <w:tab/>
        <w:tab/>
        <w:t>8 Dic.- No. 6.- 63</w:t>
      </w:r>
    </w:p>
    <w:p>
      <w:pPr>
        <w:pStyle w:val="Sumindi"/>
        <w:spacing w:lineRule="exact" w:line="220"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szCs w:val="22"/>
        </w:rPr>
        <w:t xml:space="preserve">Cuernavaca Motors, S.A. de C.V. </w:t>
        <w:tab/>
        <w:tab/>
        <w:t>8 Dic.- No. 6.- 65</w:t>
      </w:r>
    </w:p>
    <w:p>
      <w:pPr>
        <w:pStyle w:val="Sumindi"/>
        <w:spacing w:lineRule="exact" w:line="220" w:before="0" w:after="60"/>
        <w:rPr>
          <w:spacing w:val="0"/>
          <w:lang w:val="es-MX"/>
        </w:rPr>
      </w:pPr>
      <w:r>
        <w:rPr/>
        <w:t xml:space="preserve">Circular por la que se comunica a las dependencias, Procuraduría General de la República y entidades de la Administración Pública Federal, así como a los gobiernos de las entidades federativas, que deberán abstenerse de aceptar propuestas o celebrar contratos con la empresa Ideas, Diseños, Espectáculos, Acciones, Soluciones, S.C. </w:t>
        <w:tab/>
        <w:tab/>
        <w:t>8 Dic.- No. 6.- 66</w:t>
      </w:r>
    </w:p>
    <w:p>
      <w:pPr>
        <w:pStyle w:val="Sumindi"/>
        <w:spacing w:lineRule="exact" w:line="220"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Reductores y Maquinaria Electromecánica, S.A. de C.V. </w:t>
        <w:tab/>
        <w:t>9 Dic.- No. 7.- 24</w:t>
      </w:r>
    </w:p>
    <w:p>
      <w:pPr>
        <w:pStyle w:val="Sumindi"/>
        <w:spacing w:lineRule="exact" w:line="240" w:before="0" w:after="60"/>
        <w:rPr/>
      </w:pPr>
      <w:r>
        <w:rPr/>
        <w:t>Circular por la que se comunica a las dependencias, Procuraduría General de la República y entidades de la Administració</w:t>
      </w:r>
      <w:r>
        <w:rPr>
          <w:rStyle w:val="Titulo1CarCar"/>
          <w:b w:val="false"/>
        </w:rPr>
        <w:t>n</w:t>
      </w:r>
      <w:r>
        <w:rPr/>
        <w:t xml:space="preserve"> Pública Federal, así como a las entidades federativas, que deberán abstenerse de aceptar propuestas o celebrar contratos con la empresa Grupo Meusnier, S.A. de C.V. </w:t>
        <w:tab/>
        <w:tab/>
        <w:t>9 Dic.- No. 7.- 24</w:t>
      </w:r>
    </w:p>
    <w:p>
      <w:pPr>
        <w:pStyle w:val="Sumindi"/>
        <w:spacing w:lineRule="exact" w:line="240"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Vital Network Services, S.A. de C.V. </w:t>
        <w:tab/>
        <w:tab/>
        <w:t>9 Dic.- No. 7.- 25</w:t>
      </w:r>
    </w:p>
    <w:p>
      <w:pPr>
        <w:pStyle w:val="Sumindi"/>
        <w:spacing w:lineRule="exact" w:line="240"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Gybsa Construcciones, S.A. de C.V. </w:t>
        <w:tab/>
        <w:tab/>
        <w:t>9 Dic.- No. 7.- 28</w:t>
      </w:r>
    </w:p>
    <w:p>
      <w:pPr>
        <w:pStyle w:val="Sumindi"/>
        <w:spacing w:lineRule="exact" w:line="240"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Grupo Tergu, S.A. de C.V. </w:t>
        <w:tab/>
        <w:tab/>
        <w:t>9 Dic.- No. 7.- 29</w:t>
      </w:r>
    </w:p>
    <w:p>
      <w:pPr>
        <w:pStyle w:val="Sumindi"/>
        <w:spacing w:lineRule="exact" w:line="240"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ciones y Arrendamientos Roca, S.A. de C.V. </w:t>
        <w:tab/>
        <w:tab/>
        <w:t>(Segunda Sección)</w:t>
        <w:br/>
        <w:tab/>
        <w:t xml:space="preserve"> 10 Dic.- No. 8.- 97</w:t>
      </w:r>
    </w:p>
    <w:p>
      <w:pPr>
        <w:pStyle w:val="Sumindi"/>
        <w:spacing w:lineRule="exact" w:line="242" w:before="0" w:after="60"/>
        <w:rPr>
          <w:spacing w:val="0"/>
          <w:szCs w:val="18"/>
        </w:rPr>
      </w:pPr>
      <w:r>
        <w:rPr>
          <w:spacing w:val="0"/>
          <w:szCs w:val="18"/>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Trocasa Signs, S.A. de C.V. </w:t>
        <w:tab/>
        <w:tab/>
        <w:t>(Segunda Sección)</w:t>
        <w:br/>
        <w:tab/>
        <w:t xml:space="preserve"> 10 Dic.- No. 8.- 98</w:t>
      </w:r>
    </w:p>
    <w:p>
      <w:pPr>
        <w:pStyle w:val="Sumindi"/>
        <w:spacing w:lineRule="exact" w:line="242" w:before="0" w:after="60"/>
        <w:rPr>
          <w:spacing w:val="0"/>
          <w:szCs w:val="18"/>
        </w:rPr>
      </w:pPr>
      <w:r>
        <w:rPr>
          <w:spacing w:val="0"/>
          <w:szCs w:val="18"/>
        </w:rPr>
        <w:t xml:space="preserve">Circular por la que se comunica a las dependencias, Procuraduría General de la República y entidades de la Administración Pública Federal, así como a los gobiernos de las entidades federativas, que deberán abstenerse de aceptar propuestas o celebrar contratos con la empresa Grupo Integral Puebla, S.A. de C.V. </w:t>
        <w:tab/>
        <w:tab/>
        <w:t>(Segunda Sección)</w:t>
        <w:br/>
        <w:tab/>
        <w:t xml:space="preserve"> 10 Dic.- No. 8.- 99</w:t>
      </w:r>
    </w:p>
    <w:p>
      <w:pPr>
        <w:pStyle w:val="Sumindi"/>
        <w:spacing w:lineRule="exact" w:line="24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Dicsa Norte, S.A. de C.V. </w:t>
        <w:tab/>
        <w:tab/>
      </w:r>
      <w:r>
        <w:rPr>
          <w:bCs/>
        </w:rPr>
        <w:t>(Segunda Sección)</w:t>
        <w:br/>
        <w:tab/>
        <w:t xml:space="preserve"> </w:t>
      </w:r>
      <w:r>
        <w:rPr/>
        <w:t>10 Dic.- No. 8.- 100</w:t>
      </w:r>
    </w:p>
    <w:p>
      <w:pPr>
        <w:pStyle w:val="Sumindi"/>
        <w:spacing w:lineRule="exact" w:line="242" w:before="0" w:after="60"/>
        <w:rPr/>
      </w:pPr>
      <w:r>
        <w:rPr>
          <w:spacing w:val="0"/>
          <w:szCs w:val="18"/>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cios Industriales Tres E, S.A. de C.V. </w:t>
        <w:tab/>
        <w:tab/>
      </w:r>
      <w:r>
        <w:rPr>
          <w:bCs/>
          <w:spacing w:val="0"/>
          <w:szCs w:val="18"/>
        </w:rPr>
        <w:t>(Segunda Sección)</w:t>
        <w:br/>
        <w:tab/>
        <w:t xml:space="preserve"> </w:t>
      </w:r>
      <w:r>
        <w:rPr>
          <w:spacing w:val="0"/>
          <w:szCs w:val="18"/>
        </w:rPr>
        <w:t>10 Dic.- No. 8.- 101</w:t>
      </w:r>
    </w:p>
    <w:p>
      <w:pPr>
        <w:pStyle w:val="Sumindi"/>
        <w:spacing w:lineRule="exact" w:line="242" w:before="0" w:after="60"/>
        <w:rPr/>
      </w:pPr>
      <w:r>
        <w:rPr>
          <w:spacing w:val="0"/>
          <w:szCs w:val="18"/>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rvi-Sistemas de Energía, S.A. de C.V. </w:t>
        <w:tab/>
        <w:tab/>
      </w:r>
      <w:r>
        <w:rPr>
          <w:bCs/>
          <w:spacing w:val="0"/>
          <w:szCs w:val="18"/>
        </w:rPr>
        <w:t>(Segunda Sección)</w:t>
        <w:br/>
        <w:tab/>
        <w:t xml:space="preserve"> </w:t>
      </w:r>
      <w:r>
        <w:rPr>
          <w:spacing w:val="0"/>
          <w:szCs w:val="18"/>
        </w:rPr>
        <w:t>10 Dic.- No. 8.- 102</w:t>
      </w:r>
    </w:p>
    <w:p>
      <w:pPr>
        <w:pStyle w:val="Sumindi"/>
        <w:spacing w:lineRule="exact" w:line="242" w:before="0" w:after="60"/>
        <w:rPr/>
      </w:pPr>
      <w:r>
        <w:rPr>
          <w:spacing w:val="0"/>
          <w:szCs w:val="18"/>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Mexicana de Contratistas, S.A. de C.V. </w:t>
        <w:tab/>
        <w:tab/>
      </w:r>
      <w:r>
        <w:rPr>
          <w:bCs/>
          <w:spacing w:val="0"/>
          <w:szCs w:val="18"/>
        </w:rPr>
        <w:t>(Segunda Sección)</w:t>
        <w:br/>
        <w:tab/>
        <w:t xml:space="preserve"> </w:t>
      </w:r>
      <w:r>
        <w:rPr>
          <w:spacing w:val="0"/>
          <w:szCs w:val="18"/>
        </w:rPr>
        <w:t>10 Dic.- No. 8.- 104</w:t>
      </w:r>
    </w:p>
    <w:p>
      <w:pPr>
        <w:pStyle w:val="Sumindi"/>
        <w:spacing w:lineRule="exact" w:line="242" w:before="0" w:after="60"/>
        <w:rPr/>
      </w:pPr>
      <w:r>
        <w:rPr>
          <w:spacing w:val="0"/>
          <w:szCs w:val="18"/>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con actividad empresarial Rafael Sotelo Valencia </w:t>
        <w:tab/>
        <w:tab/>
      </w:r>
      <w:r>
        <w:rPr>
          <w:bCs/>
          <w:spacing w:val="0"/>
          <w:szCs w:val="18"/>
        </w:rPr>
        <w:t>(Segunda Sección)</w:t>
        <w:br/>
        <w:tab/>
        <w:t xml:space="preserve"> </w:t>
      </w:r>
      <w:r>
        <w:rPr>
          <w:spacing w:val="0"/>
          <w:szCs w:val="18"/>
        </w:rPr>
        <w:t>10 Dic.- No. 8.- 105</w:t>
      </w:r>
    </w:p>
    <w:p>
      <w:pPr>
        <w:pStyle w:val="Sumindi"/>
        <w:spacing w:lineRule="exact" w:line="242" w:before="0" w:after="60"/>
        <w:rPr/>
      </w:pPr>
      <w:r>
        <w:rPr>
          <w:spacing w:val="0"/>
          <w:szCs w:val="18"/>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Proyectos, Trámites y Supervisión de Construcciones, </w:t>
        <w:br/>
        <w:t xml:space="preserve">S.A. de C.V. </w:t>
        <w:tab/>
        <w:tab/>
      </w:r>
      <w:r>
        <w:rPr>
          <w:bCs/>
          <w:spacing w:val="0"/>
          <w:szCs w:val="18"/>
        </w:rPr>
        <w:t>(Segunda Sección)</w:t>
        <w:br/>
        <w:tab/>
        <w:t xml:space="preserve"> </w:t>
      </w:r>
      <w:r>
        <w:rPr>
          <w:spacing w:val="0"/>
          <w:szCs w:val="18"/>
        </w:rPr>
        <w:t>10 Dic.- No. 8.- 106</w:t>
      </w:r>
    </w:p>
    <w:p>
      <w:pPr>
        <w:pStyle w:val="Sumindi"/>
        <w:spacing w:lineRule="exact" w:line="228" w:before="0" w:after="60"/>
        <w:rPr/>
      </w:pPr>
      <w:r>
        <w:rPr>
          <w:spacing w:val="0"/>
          <w:szCs w:val="18"/>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tora Jubasa, S.A. de C.V. </w:t>
        <w:tab/>
        <w:tab/>
      </w:r>
      <w:r>
        <w:rPr>
          <w:bCs/>
          <w:spacing w:val="0"/>
          <w:szCs w:val="18"/>
        </w:rPr>
        <w:t>(Segunda Sección)</w:t>
        <w:br/>
        <w:tab/>
        <w:t xml:space="preserve"> </w:t>
      </w:r>
      <w:r>
        <w:rPr>
          <w:spacing w:val="0"/>
          <w:szCs w:val="18"/>
        </w:rPr>
        <w:t>10 Dic.- No. 8.- 107</w:t>
      </w:r>
    </w:p>
    <w:p>
      <w:pPr>
        <w:pStyle w:val="Sumindi"/>
        <w:spacing w:lineRule="exact" w:line="228" w:before="0" w:after="60"/>
        <w:rPr/>
      </w:pPr>
      <w:r>
        <w:rPr>
          <w:spacing w:val="0"/>
          <w:szCs w:val="18"/>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ervicio Universal de Noticias, S.A. de C.V. </w:t>
        <w:tab/>
        <w:tab/>
      </w:r>
      <w:r>
        <w:rPr>
          <w:bCs/>
          <w:spacing w:val="0"/>
          <w:szCs w:val="18"/>
        </w:rPr>
        <w:t>(Segunda Sección)</w:t>
        <w:br/>
        <w:tab/>
        <w:t xml:space="preserve"> </w:t>
      </w:r>
      <w:r>
        <w:rPr>
          <w:spacing w:val="0"/>
          <w:szCs w:val="18"/>
        </w:rPr>
        <w:t>10 Dic.- No. 8.- 108</w:t>
      </w:r>
    </w:p>
    <w:p>
      <w:pPr>
        <w:pStyle w:val="Sumindi"/>
        <w:spacing w:lineRule="exact" w:line="228" w:before="0" w:after="60"/>
        <w:rPr>
          <w:spacing w:val="0"/>
          <w:szCs w:val="18"/>
        </w:rPr>
      </w:pPr>
      <w:r>
        <w:rPr>
          <w:spacing w:val="0"/>
          <w:szCs w:val="18"/>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lef Soluciones Integrales, S.A. de C.V. </w:t>
        <w:tab/>
        <w:tab/>
        <w:t>13 Dic.- No. 9.- 18</w:t>
      </w:r>
    </w:p>
    <w:p>
      <w:pPr>
        <w:pStyle w:val="Sumindi"/>
        <w:spacing w:lineRule="exact" w:line="228" w:before="0" w:after="60"/>
        <w:rPr>
          <w:spacing w:val="0"/>
          <w:szCs w:val="18"/>
        </w:rPr>
      </w:pPr>
      <w:r>
        <w:rPr>
          <w:bCs/>
          <w:spacing w:val="0"/>
          <w:szCs w:val="18"/>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el C. Nolberto Seledonio Gil </w:t>
        <w:tab/>
        <w:tab/>
        <w:t>13 Dic.- No. 9.- 19</w:t>
      </w:r>
    </w:p>
    <w:p>
      <w:pPr>
        <w:pStyle w:val="Sumindi"/>
        <w:spacing w:lineRule="exact" w:line="228" w:before="0" w:after="60"/>
        <w:rPr>
          <w:spacing w:val="0"/>
          <w:szCs w:val="18"/>
        </w:rPr>
      </w:pPr>
      <w:r>
        <w:rPr>
          <w:spacing w:val="0"/>
          <w:szCs w:val="18"/>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Masterflot, S.A. de C.V. </w:t>
        <w:tab/>
        <w:tab/>
        <w:t>14 Dic.- No. 10.- 48</w:t>
      </w:r>
    </w:p>
    <w:p>
      <w:pPr>
        <w:pStyle w:val="Sumindi"/>
        <w:spacing w:lineRule="exact" w:line="228" w:before="0" w:after="60"/>
        <w:rPr>
          <w:spacing w:val="0"/>
          <w:szCs w:val="18"/>
        </w:rPr>
      </w:pPr>
      <w:r>
        <w:rPr>
          <w:spacing w:val="0"/>
          <w:szCs w:val="18"/>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Grupo Ictel de México, S.A. de C.V. </w:t>
        <w:tab/>
        <w:tab/>
        <w:t>14 Dic.- No. 10.- 48</w:t>
      </w:r>
    </w:p>
    <w:p>
      <w:pPr>
        <w:pStyle w:val="Sumindi"/>
        <w:spacing w:lineRule="exact" w:line="228" w:before="0" w:after="60"/>
        <w:rPr>
          <w:spacing w:val="0"/>
          <w:szCs w:val="18"/>
        </w:rPr>
      </w:pPr>
      <w:r>
        <w:rPr>
          <w:spacing w:val="0"/>
          <w:szCs w:val="18"/>
        </w:rPr>
        <w:t>Circular por la que se comunica a las dependencias, Procuraduría General de la República y entidades de la Administración Pública Federal, así como a las entidades federativas,</w:t>
        <w:br/>
        <w:t xml:space="preserve">que se suspenden las sanciones impuestas al prestador de servicios denominado Sporre, S.A. </w:t>
        <w:br/>
        <w:t xml:space="preserve">de C.V. </w:t>
        <w:tab/>
        <w:tab/>
        <w:t>14 Dic.- No. 10.- 49</w:t>
      </w:r>
    </w:p>
    <w:p>
      <w:pPr>
        <w:pStyle w:val="Sumindi"/>
        <w:spacing w:lineRule="exact" w:line="236" w:before="0" w:after="60"/>
        <w:rPr>
          <w:spacing w:val="0"/>
          <w:szCs w:val="18"/>
        </w:rPr>
      </w:pPr>
      <w:r>
        <w:rPr>
          <w:spacing w:val="0"/>
          <w:szCs w:val="18"/>
        </w:rPr>
        <w:t xml:space="preserve">Circular por la que se comunica a las dependencias, Procuraduría General de la República y entidades de la Administración Pública Federal, así como a las entidades federativas, que se deja sin efectos la inhabilitación impuesta a la empresa Mantenimiento e Ingeniería Especializada, S.A. de C.V. </w:t>
        <w:tab/>
        <w:tab/>
        <w:t>14 Dic.- No. 10.- 50</w:t>
      </w:r>
    </w:p>
    <w:p>
      <w:pPr>
        <w:pStyle w:val="Sumindi"/>
        <w:spacing w:lineRule="exact" w:line="236" w:before="0" w:after="60"/>
        <w:rPr/>
      </w:pPr>
      <w:r>
        <w:rPr>
          <w:spacing w:val="0"/>
          <w:szCs w:val="18"/>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Señales y Construcción, S.A. de C.V. </w:t>
        <w:tab/>
        <w:tab/>
        <w:t>14 Dic.- No. 10.- 51</w:t>
      </w:r>
    </w:p>
    <w:p>
      <w:pPr>
        <w:pStyle w:val="Sumindi"/>
        <w:spacing w:lineRule="exact" w:line="236" w:before="0" w:after="60"/>
        <w:rPr>
          <w:spacing w:val="0"/>
          <w:szCs w:val="18"/>
        </w:rPr>
      </w:pPr>
      <w:r>
        <w:rPr>
          <w:spacing w:val="0"/>
          <w:szCs w:val="18"/>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La Casa de la Báscula, S.A. de C.V. </w:t>
        <w:tab/>
        <w:tab/>
        <w:t>15 Dic.- No. 11.- 56</w:t>
      </w:r>
    </w:p>
    <w:p>
      <w:pPr>
        <w:pStyle w:val="Sumindi"/>
        <w:spacing w:lineRule="exact" w:line="236" w:before="0" w:after="60"/>
        <w:rPr>
          <w:spacing w:val="0"/>
          <w:szCs w:val="18"/>
          <w:lang w:val="es-MX"/>
        </w:rPr>
      </w:pPr>
      <w:r>
        <w:rPr>
          <w:spacing w:val="0"/>
          <w:szCs w:val="18"/>
          <w:lang w:val="es-ES"/>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w:t>
      </w:r>
      <w:r>
        <w:rPr>
          <w:spacing w:val="0"/>
          <w:szCs w:val="18"/>
        </w:rPr>
        <w:t>Protecciones Térmicas del Golfo</w:t>
      </w:r>
      <w:r>
        <w:rPr>
          <w:spacing w:val="0"/>
          <w:szCs w:val="18"/>
          <w:lang w:val="es-ES"/>
        </w:rPr>
        <w:t xml:space="preserve">, S.A. de C.V. </w:t>
        <w:tab/>
        <w:tab/>
        <w:t>15 Dic.- No. 11.- 56</w:t>
      </w:r>
    </w:p>
    <w:p>
      <w:pPr>
        <w:pStyle w:val="Sumindi"/>
        <w:spacing w:lineRule="exact" w:line="238" w:before="0" w:after="60"/>
        <w:rPr>
          <w:spacing w:val="0"/>
          <w:szCs w:val="18"/>
        </w:rPr>
      </w:pPr>
      <w:r>
        <w:rPr>
          <w:spacing w:val="0"/>
          <w:szCs w:val="18"/>
        </w:rPr>
        <w:t xml:space="preserve">Circular por la que se comunica a las dependencias, Procuraduría General de la República y entidades de la Administración Pública Federal, así como a las entidades federativas, </w:t>
        <w:br/>
        <w:t xml:space="preserve">que se suspende la sanción impuesta a Imprentor, S.A. de C.V. </w:t>
        <w:tab/>
        <w:tab/>
        <w:t>15 Dic.- No. 11.- 57</w:t>
      </w:r>
    </w:p>
    <w:p>
      <w:pPr>
        <w:pStyle w:val="Sumindi"/>
        <w:spacing w:lineRule="exact" w:line="238" w:before="0" w:after="60"/>
        <w:rPr>
          <w:spacing w:val="0"/>
          <w:szCs w:val="18"/>
        </w:rPr>
      </w:pPr>
      <w:r>
        <w:rPr>
          <w:spacing w:val="0"/>
          <w:szCs w:val="18"/>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persona moral </w:t>
        <w:br/>
        <w:t xml:space="preserve">Grupo Industrial Alden, S.A. de C.V. </w:t>
        <w:tab/>
        <w:tab/>
        <w:t>15 Dic.- No. 11.- 58</w:t>
      </w:r>
    </w:p>
    <w:p>
      <w:pPr>
        <w:pStyle w:val="Sumindi"/>
        <w:spacing w:lineRule="exact" w:line="238" w:before="0" w:after="60"/>
        <w:rPr>
          <w:spacing w:val="0"/>
          <w:szCs w:val="18"/>
        </w:rPr>
      </w:pPr>
      <w:r>
        <w:rPr>
          <w:spacing w:val="0"/>
          <w:szCs w:val="18"/>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el proveedor Deter Saneamiento, S.A. de C.V. </w:t>
        <w:tab/>
        <w:tab/>
        <w:t>15 Dic.- No. 11.- 59</w:t>
      </w:r>
    </w:p>
    <w:p>
      <w:pPr>
        <w:pStyle w:val="Sumindi"/>
        <w:spacing w:lineRule="exact" w:line="234" w:before="0" w:after="60"/>
        <w:rPr>
          <w:spacing w:val="0"/>
          <w:szCs w:val="18"/>
        </w:rPr>
      </w:pPr>
      <w:r>
        <w:rPr>
          <w:spacing w:val="0"/>
          <w:szCs w:val="18"/>
        </w:rPr>
        <w:t xml:space="preserve">Circular por la que se comunica a las dependencias, Procuraduría General de la República y entidades de la Administración Pública Federal, así como a las entidades federativas, </w:t>
        <w:br/>
        <w:t>que deberán abstenerse de aceptar propuestas o celebrar contratos con la empresa Romoca Industrial, S.A. de C.V.</w:t>
        <w:tab/>
        <w:tab/>
        <w:t>16 Dic.- No. 12.- 43</w:t>
      </w:r>
    </w:p>
    <w:p>
      <w:pPr>
        <w:pStyle w:val="Sumindi"/>
        <w:spacing w:lineRule="exact" w:line="234" w:before="0" w:after="60"/>
        <w:rPr>
          <w:spacing w:val="0"/>
          <w:szCs w:val="18"/>
        </w:rPr>
      </w:pPr>
      <w:r>
        <w:rPr>
          <w:spacing w:val="0"/>
          <w:szCs w:val="18"/>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Servicios Industriales Tres E, S.A. de C.V. </w:t>
        <w:tab/>
        <w:tab/>
        <w:t>16 Dic.- No. 12.- 44</w:t>
      </w:r>
    </w:p>
    <w:p>
      <w:pPr>
        <w:pStyle w:val="Sumindi"/>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Aislamientos y Acabados Tecnoeconómicos, </w:t>
        <w:br/>
        <w:t xml:space="preserve">S.A. de C.V. </w:t>
        <w:tab/>
        <w:tab/>
        <w:t>16 Dic.- No. 12.- 44</w:t>
      </w:r>
    </w:p>
    <w:p>
      <w:pPr>
        <w:pStyle w:val="Sumindi"/>
        <w:spacing w:lineRule="exact" w:line="232" w:before="0" w:after="60"/>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uministros y Construcciones Petroquímicas, </w:t>
        <w:br/>
        <w:t xml:space="preserve">S.A. de C.V. </w:t>
        <w:tab/>
        <w:tab/>
        <w:t>16 Dic.- No. 12.- 45</w:t>
      </w:r>
    </w:p>
    <w:p>
      <w:pPr>
        <w:pStyle w:val="Sumindi"/>
        <w:spacing w:lineRule="exact" w:line="232" w:before="0" w:after="60"/>
        <w:rPr/>
      </w:pPr>
      <w:r>
        <w:rPr>
          <w:spacing w:val="0"/>
        </w:rPr>
        <w:t xml:space="preserve">Circular por la que se comunica a las </w:t>
      </w:r>
      <w:r>
        <w:rPr>
          <w:spacing w:val="-4"/>
          <w:szCs w:val="18"/>
        </w:rPr>
        <w:t xml:space="preserve">dependencias, Procuraduría General de la República </w:t>
      </w:r>
      <w:r>
        <w:rPr>
          <w:spacing w:val="0"/>
        </w:rPr>
        <w:t xml:space="preserve">y entidades de la Administración Pública Federal, así como a las entidades federativas, que deberán abstenerse de aceptar propuestas o celebrar contratos con la empresa Construcciones y Aislamientos Virgo, S.A. de C.V. </w:t>
        <w:tab/>
        <w:tab/>
        <w:t>16 Dic.- No. 12.- 46</w:t>
      </w:r>
    </w:p>
    <w:p>
      <w:pPr>
        <w:pStyle w:val="Sumindi"/>
        <w:spacing w:lineRule="exact" w:line="232" w:before="0" w:after="6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Industrial Comercial del Sur, S.A. de C.V. </w:t>
        <w:tab/>
        <w:tab/>
        <w:t>16 Dic.- No. 12.- 46</w:t>
      </w:r>
    </w:p>
    <w:p>
      <w:pPr>
        <w:pStyle w:val="Sumindi"/>
        <w:spacing w:lineRule="exact" w:line="232" w:before="0" w:after="6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Consorcio Industrial y Ferroviario, S.A. de C.V. </w:t>
        <w:tab/>
        <w:tab/>
        <w:t>16 Dic.- No. 12.- 47</w:t>
      </w:r>
    </w:p>
    <w:p>
      <w:pPr>
        <w:pStyle w:val="Sumindi"/>
        <w:spacing w:lineRule="exact" w:line="236" w:before="0" w:after="6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w:t>
      </w:r>
      <w:r>
        <w:rPr>
          <w:spacing w:val="-6"/>
          <w:szCs w:val="18"/>
        </w:rPr>
        <w:t xml:space="preserve">celebrar contratos con la empresa Pato Construcciones, </w:t>
      </w:r>
      <w:r>
        <w:rPr>
          <w:spacing w:val="0"/>
        </w:rPr>
        <w:t xml:space="preserve">S.A. de C.V. </w:t>
        <w:tab/>
        <w:tab/>
        <w:t>17 Dic.- No. 13.- 53</w:t>
      </w:r>
    </w:p>
    <w:p>
      <w:pPr>
        <w:pStyle w:val="Sumindi"/>
        <w:spacing w:lineRule="exact" w:line="236" w:before="0" w:after="6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w:t>
      </w:r>
      <w:r>
        <w:rPr>
          <w:spacing w:val="0"/>
          <w:szCs w:val="21"/>
          <w:lang w:val="es-MX"/>
        </w:rPr>
        <w:t xml:space="preserve">ARB Arendal, </w:t>
        <w:br/>
        <w:t xml:space="preserve">S. de R.L. de C.V. </w:t>
        <w:tab/>
        <w:tab/>
        <w:t>17 Dic.- No. 13.- 54</w:t>
      </w:r>
    </w:p>
    <w:p>
      <w:pPr>
        <w:pStyle w:val="Sumindi"/>
        <w:spacing w:lineRule="exact" w:line="236" w:before="0" w:after="6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Servicios Higiénicos del Golfo, S.A. de C.V. </w:t>
        <w:tab/>
        <w:tab/>
        <w:t>17 Dic.- No. 13.- 55</w:t>
      </w:r>
    </w:p>
    <w:p>
      <w:pPr>
        <w:pStyle w:val="Sumindi"/>
        <w:spacing w:lineRule="exact" w:line="236" w:before="0" w:after="60"/>
        <w:rPr/>
      </w:pPr>
      <w:r>
        <w:rPr>
          <w:bCs/>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Distribuidora Industrial Pachuca, S.A. de C.V. </w:t>
      </w:r>
      <w:r>
        <w:rPr>
          <w:spacing w:val="0"/>
        </w:rPr>
        <w:tab/>
        <w:tab/>
        <w:t>20 Dic.- No. 14.- 22</w:t>
      </w:r>
    </w:p>
    <w:p>
      <w:pPr>
        <w:pStyle w:val="Sumindi"/>
        <w:spacing w:lineRule="exact" w:line="236" w:before="0" w:after="60"/>
        <w:rPr>
          <w:bCs/>
          <w:spacing w:val="0"/>
        </w:rPr>
      </w:pPr>
      <w:r>
        <w:rPr>
          <w:bCs/>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física Ana Alfaro Cruz y/o Serviproveer </w:t>
        <w:tab/>
        <w:tab/>
        <w:t>20 Dic.- No. 14.- 23</w:t>
      </w:r>
    </w:p>
    <w:p>
      <w:pPr>
        <w:pStyle w:val="Sumindi"/>
        <w:spacing w:lineRule="exact" w:line="238" w:before="0" w:after="60"/>
        <w:rPr/>
      </w:pPr>
      <w:r>
        <w:rPr>
          <w:spacing w:val="0"/>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el C. Benigno Murillo Orantes </w:t>
        <w:tab/>
        <w:t>21 Dic.- No. 16.- 62</w:t>
      </w:r>
    </w:p>
    <w:p>
      <w:pPr>
        <w:pStyle w:val="Sumindi"/>
        <w:spacing w:lineRule="exact" w:line="238" w:before="0" w:after="60"/>
        <w:rPr/>
      </w:pPr>
      <w:r>
        <w:rPr>
          <w:spacing w:val="0"/>
          <w:lang w:val="es-ES"/>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w:t>
      </w:r>
      <w:r>
        <w:rPr>
          <w:spacing w:val="0"/>
        </w:rPr>
        <w:t xml:space="preserve">Automotriz Mexicana, S.A. de C.V. </w:t>
        <w:tab/>
        <w:tab/>
        <w:t>21 Dic.- No. 16.- 63</w:t>
      </w:r>
    </w:p>
    <w:p>
      <w:pPr>
        <w:pStyle w:val="Sumindi"/>
        <w:spacing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estador de servicios Súper Llantas del Norte, S.A. de C.V. </w:t>
        <w:tab/>
        <w:tab/>
        <w:t>21 Dic.- No. 16.- 64</w:t>
      </w:r>
    </w:p>
    <w:p>
      <w:pPr>
        <w:pStyle w:val="Sumindi"/>
        <w:spacing w:before="0" w:after="60"/>
        <w:rPr/>
      </w:pPr>
      <w:r>
        <w:rPr>
          <w:spacing w:val="0"/>
          <w:lang w:val="es-ES"/>
        </w:rPr>
        <w:t xml:space="preserve">Circular por la que se comunica a las dependencias, Procuraduría General de la República y entidades de la Administración Pública Federal, así como a las entidades federativas, que deberán abstenerse de aceptar propuestas o celebrar contratos con </w:t>
      </w:r>
      <w:r>
        <w:rPr>
          <w:spacing w:val="0"/>
          <w:lang w:val="es-MX"/>
        </w:rPr>
        <w:t xml:space="preserve">Diseño en Software de México, S.C. </w:t>
        <w:tab/>
        <w:tab/>
        <w:t>21 Dic.- No. 16.- 65</w:t>
      </w:r>
    </w:p>
    <w:p>
      <w:pPr>
        <w:pStyle w:val="Sumindi"/>
        <w:spacing w:before="0" w:after="60"/>
        <w:rPr/>
      </w:pPr>
      <w:r>
        <w:rPr>
          <w:spacing w:val="0"/>
          <w:lang w:val="es-ES"/>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w:t>
      </w:r>
      <w:r>
        <w:rPr>
          <w:spacing w:val="0"/>
          <w:lang w:val="es-MX"/>
        </w:rPr>
        <w:t xml:space="preserve">Jiménez Pérez Juan Ramón </w:t>
        <w:tab/>
        <w:tab/>
        <w:t>21 Dic.- No. 16.- 66</w:t>
      </w:r>
    </w:p>
    <w:p>
      <w:pPr>
        <w:pStyle w:val="Sumindi"/>
        <w:spacing w:before="0" w:after="60"/>
        <w:rPr/>
      </w:pPr>
      <w:r>
        <w:rPr>
          <w:spacing w:val="0"/>
          <w:lang w:val="es-ES"/>
        </w:rPr>
        <w:t xml:space="preserve">Circular por la que se comunica a las dependencias, Procuraduría General de la República y entidades de la Administración Pública Federal, así como a las entidades federativas, que deberán abstenerse de aceptar propuestas o celebrar contratos con </w:t>
      </w:r>
      <w:r>
        <w:rPr>
          <w:spacing w:val="0"/>
          <w:lang w:val="es-MX"/>
        </w:rPr>
        <w:t xml:space="preserve">Orgatec, S.A. de C.V. </w:t>
        <w:tab/>
        <w:tab/>
        <w:t>21 Dic.- No. 16.- 67</w:t>
      </w:r>
    </w:p>
    <w:p>
      <w:pPr>
        <w:pStyle w:val="Sumindi"/>
        <w:spacing w:before="0" w:after="60"/>
        <w:rPr/>
      </w:pPr>
      <w:r>
        <w:rPr>
          <w:spacing w:val="0"/>
          <w:lang w:val="es-ES"/>
        </w:rPr>
        <w:t xml:space="preserve">Circular por la que se comunica a las dependencias, Procuraduría General de la República y entidades de la Administración Pública Federal, así como a las entidades federativas, que deberán abstenerse de aceptar propuestas o celebrar contratos con </w:t>
      </w:r>
      <w:r>
        <w:rPr>
          <w:spacing w:val="0"/>
          <w:lang w:val="es-MX"/>
        </w:rPr>
        <w:t xml:space="preserve">Euro RSCG Interaction, </w:t>
        <w:br/>
        <w:t xml:space="preserve">S.A. de C.V. </w:t>
        <w:tab/>
        <w:tab/>
        <w:t>21 Dic.- No. 16.- 67</w:t>
      </w:r>
    </w:p>
    <w:p>
      <w:pPr>
        <w:pStyle w:val="Sumindi"/>
        <w:spacing w:before="0" w:after="60"/>
        <w:rPr/>
      </w:pPr>
      <w:r>
        <w:rPr>
          <w:spacing w:val="0"/>
        </w:rPr>
        <w:t xml:space="preserve">Circular por la que se comunica a las dependencias, Procuraduría General de la </w:t>
        <w:br/>
        <w:t xml:space="preserve">República y entidades de la Administración Pública Federal, así como a las entidades federativas, que deberán abstenerse de aceptar propuestas </w:t>
        <w:br/>
        <w:t xml:space="preserve">o celebrar contratos con EC&amp;C, S.A. de C.V. </w:t>
        <w:tab/>
        <w:tab/>
        <w:t>22 Dic.- No. 17.- 25</w:t>
      </w:r>
    </w:p>
    <w:p>
      <w:pPr>
        <w:pStyle w:val="Sumindi"/>
        <w:spacing w:before="0" w:after="6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Top Consultores, S.C. </w:t>
        <w:tab/>
        <w:tab/>
        <w:t>22 Dic.- No. 17.- 26</w:t>
      </w:r>
    </w:p>
    <w:p>
      <w:pPr>
        <w:pStyle w:val="Sumindi"/>
        <w:spacing w:before="0" w:after="60"/>
        <w:rPr>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Holzer y Compañía, S.A. </w:t>
        <w:br/>
        <w:t>de C.V.</w:t>
        <w:tab/>
        <w:tab/>
        <w:t>22 Dic.- No. 17.- 26</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w:t>
      </w:r>
      <w:r>
        <w:rPr>
          <w:spacing w:val="0"/>
          <w:lang w:val="es-MX"/>
        </w:rPr>
        <w:t xml:space="preserve">Arisbe, S.A. de C.V. </w:t>
        <w:tab/>
        <w:tab/>
        <w:t>22 Dic.- No. 17.- 27</w:t>
      </w:r>
    </w:p>
    <w:p>
      <w:pPr>
        <w:pStyle w:val="Sumindi"/>
        <w:spacing w:lineRule="exact" w:line="232" w:before="0" w:after="60"/>
        <w:rPr>
          <w:spacing w:val="0"/>
        </w:rPr>
      </w:pPr>
      <w:r>
        <w:rPr>
          <w:spacing w:val="0"/>
        </w:rPr>
        <w:t>Circular por la que se comunica a las dependencias, Procuraduría General de la República y entidades de la Administración Pública Federal, así como a las entidades federativas,</w:t>
        <w:br/>
        <w:t xml:space="preserve">que deberán abstenerse de aceptar propuestas o celebrar contratos con </w:t>
      </w:r>
      <w:r>
        <w:rPr>
          <w:spacing w:val="0"/>
          <w:lang w:val="es-MX"/>
        </w:rPr>
        <w:t>La Factoría Idea</w:t>
        <w:br/>
        <w:t xml:space="preserve">Lab, S.A. de C.V. </w:t>
        <w:tab/>
        <w:tab/>
        <w:t>22 Dic.- No. 17.- 28</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w:t>
      </w:r>
      <w:r>
        <w:rPr>
          <w:spacing w:val="0"/>
          <w:lang w:val="es-MX"/>
        </w:rPr>
        <w:t xml:space="preserve">Atlas Van Lines Mexicana, S.A. de C.V. </w:t>
        <w:tab/>
        <w:tab/>
        <w:t>22 Dic.- No. 17.- 29</w:t>
      </w:r>
    </w:p>
    <w:p>
      <w:pPr>
        <w:pStyle w:val="Sumindi"/>
        <w:spacing w:lineRule="exact" w:line="232" w:before="0" w:after="60"/>
        <w:rPr>
          <w:spacing w:val="0"/>
          <w:lang w:val="es-MX"/>
        </w:rPr>
      </w:pPr>
      <w:r>
        <w:rPr>
          <w:bCs/>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Construcciones Arimex, S.A. de C.V. </w:t>
        <w:tab/>
        <w:tab/>
        <w:t>22 Dic.- No. 17.- 29</w:t>
      </w:r>
    </w:p>
    <w:p>
      <w:pPr>
        <w:pStyle w:val="Sumindi"/>
        <w:spacing w:lineRule="exact" w:line="232" w:before="0" w:after="60"/>
        <w:rPr/>
      </w:pPr>
      <w:r>
        <w:rPr>
          <w:bCs/>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Equipos y Servicios Técnicos Especializados de Pachuca, </w:t>
        <w:br/>
        <w:t xml:space="preserve">S.A. de C.V. </w:t>
        <w:tab/>
        <w:tab/>
        <w:t>22 Dic.- No. 17.- 30</w:t>
      </w:r>
    </w:p>
    <w:p>
      <w:pPr>
        <w:pStyle w:val="Sumindi"/>
        <w:spacing w:lineRule="exact" w:line="232" w:before="0" w:after="60"/>
        <w:rPr>
          <w:spacing w:val="0"/>
          <w:lang w:val="es-MX"/>
        </w:rPr>
      </w:pPr>
      <w:r>
        <w:rPr>
          <w:bCs/>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Edificaciones Pedregal, S.A. de C.V. </w:t>
        <w:tab/>
        <w:tab/>
        <w:t>22 Dic.- No. 17.- 31</w:t>
      </w:r>
    </w:p>
    <w:p>
      <w:pPr>
        <w:pStyle w:val="Sumindi"/>
        <w:spacing w:lineRule="exact" w:line="234" w:before="0" w:after="60"/>
        <w:rPr>
          <w:spacing w:val="0"/>
          <w:lang w:val="es-MX"/>
        </w:rPr>
      </w:pPr>
      <w:r>
        <w:rPr>
          <w:bCs/>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Arango Software International, S.A. de C.V. </w:t>
        <w:tab/>
        <w:tab/>
        <w:t>22 Dic.- No. 17.- 32</w:t>
      </w:r>
    </w:p>
    <w:p>
      <w:pPr>
        <w:pStyle w:val="Sumindi"/>
        <w:spacing w:lineRule="exact" w:line="232" w:before="0" w:after="60"/>
        <w:rPr/>
      </w:pPr>
      <w:r>
        <w:rPr>
          <w:bCs/>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Diseño en Software </w:t>
        <w:br/>
        <w:t>de México, S.C.</w:t>
      </w:r>
      <w:r>
        <w:rPr>
          <w:spacing w:val="0"/>
        </w:rPr>
        <w:tab/>
        <w:tab/>
        <w:t>22 Dic.- No. 17.- 32</w:t>
      </w:r>
    </w:p>
    <w:p>
      <w:pPr>
        <w:pStyle w:val="Sumindi"/>
        <w:spacing w:lineRule="exact" w:line="232" w:before="0" w:after="60"/>
        <w:rPr>
          <w:bCs/>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Corporación de Noticias e Información, S.A. de C.V. </w:t>
        <w:tab/>
        <w:tab/>
        <w:t>22 Dic.- No. 17.- 34</w:t>
      </w:r>
    </w:p>
    <w:p>
      <w:pPr>
        <w:pStyle w:val="Sumindi"/>
        <w:spacing w:lineRule="exact" w:line="232" w:before="0" w:after="60"/>
        <w:rPr>
          <w:bCs/>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se inhabilita a la persona física Lidia Angeles Molina y a la empresa que ella representa, Servicios de Alimentación en Morelos </w:t>
        <w:tab/>
        <w:tab/>
        <w:t>22 Dic.- No. 17.- 35</w:t>
      </w:r>
    </w:p>
    <w:p>
      <w:pPr>
        <w:pStyle w:val="Sumindi"/>
        <w:spacing w:lineRule="exact" w:line="232" w:before="0" w:after="60"/>
        <w:rPr>
          <w:bCs/>
          <w:spacing w:val="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el C. José David </w:t>
        <w:br/>
        <w:t xml:space="preserve">Aranda Echeverría </w:t>
        <w:tab/>
        <w:tab/>
        <w:t>22 Dic.- No. 17.- 35</w:t>
      </w:r>
    </w:p>
    <w:p>
      <w:pPr>
        <w:pStyle w:val="Sumindi"/>
        <w:spacing w:lineRule="exact" w:line="232" w:before="0" w:after="60"/>
        <w:rPr/>
      </w:pPr>
      <w:r>
        <w:rPr>
          <w:spacing w:val="0"/>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Guayco, </w:t>
        <w:br/>
        <w:t xml:space="preserve">S.A. de C.V. </w:t>
        <w:tab/>
        <w:tab/>
        <w:t>22 Dic.- No. 17.- 36</w:t>
      </w:r>
    </w:p>
    <w:p>
      <w:pPr>
        <w:pStyle w:val="Sumindi"/>
        <w:spacing w:lineRule="exact" w:line="232" w:before="0" w:after="60"/>
        <w:rPr>
          <w:spacing w:val="0"/>
          <w:lang w:val="es-MX"/>
        </w:rPr>
      </w:pPr>
      <w:r>
        <w:rPr>
          <w:spacing w:val="0"/>
          <w:lang w:val="es-MX"/>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Distribuidora de Autos y Camiones, S.A. de C.V. </w:t>
        <w:tab/>
        <w:tab/>
        <w:t>22 Dic.- No. 17.- 38</w:t>
      </w:r>
    </w:p>
    <w:p>
      <w:pPr>
        <w:pStyle w:val="Sumindi"/>
        <w:spacing w:lineRule="exact" w:line="234" w:before="0" w:after="60"/>
        <w:rPr/>
      </w:pPr>
      <w:r>
        <w:rPr>
          <w:spacing w:val="0"/>
          <w:lang w:val="es-ES"/>
        </w:rPr>
        <w:t xml:space="preserve">Circular por la que se comunica a las dependencias, Procuraduría General de la República y entidades de la Administración Pública Federal, así como a las entidades federativas, que deberán abstenerse de aceptar propuestas o celebrar contratos con </w:t>
      </w:r>
      <w:r>
        <w:rPr>
          <w:spacing w:val="0"/>
        </w:rPr>
        <w:t xml:space="preserve">la empresa Grupo Internacional Editorial, S.A. de C.V. </w:t>
        <w:tab/>
        <w:tab/>
        <w:t>23 Dic.- No. 18.- 39</w:t>
      </w:r>
    </w:p>
    <w:p>
      <w:pPr>
        <w:pStyle w:val="Sumindi"/>
        <w:spacing w:lineRule="exact" w:line="232" w:before="0" w:after="60"/>
        <w:rPr>
          <w:spacing w:val="0"/>
          <w:lang w:val="es-MX"/>
        </w:rPr>
      </w:pPr>
      <w:r>
        <w:rPr>
          <w:spacing w:val="0"/>
          <w:lang w:val="es-MX"/>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geniería Canon Internacional, S.A. de C.V. </w:t>
        <w:tab/>
        <w:tab/>
        <w:t>24 Dic.- No. 19.- 8</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proveedor Centro Papelero Veracruz, S.A. de C.V. </w:t>
        <w:tab/>
        <w:tab/>
        <w:t>24 Dic.- No. 19.- 8</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nstrucción Integral PHB, S.A. de C.V. </w:t>
        <w:tab/>
        <w:tab/>
        <w:t>24 Dic.- No. 19.- 9</w:t>
      </w:r>
    </w:p>
    <w:p>
      <w:pPr>
        <w:pStyle w:val="Sumindi"/>
        <w:spacing w:lineRule="exact" w:line="232" w:before="0" w:after="6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el C. Javier José </w:t>
        <w:br/>
        <w:t xml:space="preserve">Barroso Villanueva </w:t>
        <w:tab/>
        <w:tab/>
        <w:t>24 Dic.- No. 19.- 10</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persona moral Grupo Papelero Gutiérrez, S.A. de C.V. </w:t>
        <w:tab/>
        <w:tab/>
        <w:t>24 Dic.- No. 19.- 11</w:t>
      </w:r>
    </w:p>
    <w:p>
      <w:pPr>
        <w:pStyle w:val="Sumindi"/>
        <w:spacing w:lineRule="exact" w:line="23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eguridad Monterrey, S.A. de C.V. </w:t>
        <w:tab/>
        <w:tab/>
        <w:t>24 Dic.- No. 19.- 12</w:t>
      </w:r>
    </w:p>
    <w:p>
      <w:pPr>
        <w:pStyle w:val="Sumindi"/>
        <w:spacing w:lineRule="exact" w:line="234" w:before="0" w:after="60"/>
        <w:rPr>
          <w:spacing w:val="0"/>
        </w:rPr>
      </w:pPr>
      <w:r>
        <w:rPr>
          <w:spacing w:val="0"/>
        </w:rPr>
        <w:t>Circular por la que se comunica a las dependencias, Procuraduría General de la República y entidades de la Administración Pública Federal, así como a las entidades federativas,</w:t>
        <w:br/>
        <w:t>que deberán abstenerse de aceptar propuestas o celebrar contratos con la empresa</w:t>
        <w:br/>
        <w:t xml:space="preserve">LCD Center, S.A. de C.V. </w:t>
        <w:tab/>
        <w:tab/>
        <w:t>24 Dic.- No. 19.- 12</w:t>
      </w:r>
    </w:p>
    <w:p>
      <w:pPr>
        <w:pStyle w:val="Sumindi"/>
        <w:spacing w:lineRule="exact" w:line="212" w:before="0" w:after="60"/>
        <w:rPr/>
      </w:pPr>
      <w:r>
        <w:rPr>
          <w:spacing w:val="0"/>
          <w:lang w:val="es-MX"/>
        </w:rPr>
        <w:t>Circular por la que se comunica a las dependencias, Procuraduría General de la República y entidades de la Administración Pública Federal, así como a las entidades federativas,</w:t>
        <w:br/>
        <w:t xml:space="preserve">que deberán abstenerse de aceptar propuestas </w:t>
        <w:br/>
        <w:t xml:space="preserve">o celebrar contratos con la empresa Arvizu, </w:t>
        <w:br/>
        <w:t xml:space="preserve">S.A. de C.V. </w:t>
        <w:tab/>
        <w:tab/>
        <w:t>24 Dic.- No. 19.- 13</w:t>
      </w:r>
    </w:p>
    <w:p>
      <w:pPr>
        <w:pStyle w:val="Sumindi"/>
        <w:spacing w:lineRule="exact" w:line="212"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Sistemas Computarizados Monar, S.A. de C.V. </w:t>
        <w:tab/>
        <w:tab/>
        <w:t>24 Dic.- No. 19.- 14</w:t>
      </w:r>
    </w:p>
    <w:p>
      <w:pPr>
        <w:pStyle w:val="Sumindi"/>
        <w:spacing w:lineRule="exact" w:line="212" w:before="0" w:after="60"/>
        <w:rPr>
          <w:spacing w:val="0"/>
        </w:rPr>
      </w:pPr>
      <w:r>
        <w:rPr>
          <w:spacing w:val="0"/>
        </w:rPr>
        <w:t xml:space="preserve">Circular por la que se comunica a las dependencias, Procuraduría General de la República y entidades de la Administración Pública Federal, así como a las entidades federativas, </w:t>
        <w:br/>
        <w:t xml:space="preserve">y los municipios, estos dos últimos cuando las adquisiciones, arrendamientos y servicios, así como la obra pública que contraten, se realicen con cargo total o parcial a fondos federales, conforme a los convenios que celebren con el Ejecutivo Federal, que deberán abstenerse de aceptar propuestas o celebrar contratos con la empresa Baños </w:t>
        <w:br/>
        <w:t xml:space="preserve">y Acabados Engo, S.A. de C.V. </w:t>
        <w:tab/>
        <w:tab/>
        <w:t>27 Dic.- No. 20.- 97</w:t>
      </w:r>
    </w:p>
    <w:p>
      <w:pPr>
        <w:pStyle w:val="Sumindi"/>
        <w:spacing w:lineRule="exact" w:line="214" w:before="0" w:after="60"/>
        <w:rPr/>
      </w:pPr>
      <w:r>
        <w:rPr>
          <w:spacing w:val="0"/>
          <w:lang w:val="es-ES"/>
        </w:rPr>
        <w:t xml:space="preserve">Circular por la que se comunica a las dependencias, Procuraduría General de la República y entidades de la Administración Pública Federal, así como a las entidades federativas, que deberán abstenerse de aceptar propuestas o celebrar contratos con </w:t>
      </w:r>
      <w:r>
        <w:rPr>
          <w:spacing w:val="0"/>
        </w:rPr>
        <w:t xml:space="preserve">la empresa Asesores Computacionales, S.A. de C.V. </w:t>
        <w:tab/>
        <w:tab/>
        <w:t>29 Dic.- No. 22.- 8</w:t>
      </w:r>
    </w:p>
    <w:p>
      <w:pPr>
        <w:pStyle w:val="Sumindi"/>
        <w:spacing w:lineRule="exact" w:line="21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Corporación de Noticias e Información, S.A. de C.V. </w:t>
        <w:tab/>
        <w:tab/>
        <w:t>29 Dic.- No. 22.- 9</w:t>
      </w:r>
    </w:p>
    <w:p>
      <w:pPr>
        <w:pStyle w:val="Sumindi"/>
        <w:spacing w:lineRule="exact" w:line="214" w:before="0" w:after="60"/>
        <w:rPr>
          <w:spacing w:val="0"/>
        </w:rPr>
      </w:pPr>
      <w:r>
        <w:rPr>
          <w:spacing w:val="0"/>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Instrumentos Opticos de Precisión, S.A. de C.V. </w:t>
        <w:tab/>
        <w:tab/>
        <w:t>29 Dic.- No. 22.- 10</w:t>
      </w:r>
    </w:p>
    <w:p>
      <w:pPr>
        <w:pStyle w:val="Sumindi"/>
        <w:spacing w:lineRule="exact" w:line="214" w:before="0" w:after="60"/>
        <w:rPr>
          <w:spacing w:val="0"/>
        </w:rPr>
      </w:pPr>
      <w:r>
        <w:rPr>
          <w:spacing w:val="0"/>
        </w:rPr>
        <w:t>Circular por la que se comunica a las dependencias, Procuraduría General de la República y entidades de la Administración Pública Federal, así como a las entidades federativas, que deberán abstenerse de aceptar propuestas o celebrar contratos con la empresa Grupo</w:t>
        <w:br/>
        <w:t xml:space="preserve">Edimex, S.A. de C.V. </w:t>
        <w:tab/>
        <w:tab/>
        <w:t>29 Dic.- No. 22.- 11</w:t>
      </w:r>
    </w:p>
    <w:p>
      <w:pPr>
        <w:pStyle w:val="Sumindi"/>
        <w:spacing w:lineRule="exact" w:line="220" w:before="0" w:after="60"/>
        <w:rPr/>
      </w:pPr>
      <w:r>
        <w:rPr>
          <w:spacing w:val="0"/>
          <w:szCs w:val="18"/>
        </w:rPr>
        <w:t>Circular por la que se comunica a las dependencias, Procuraduría General de la República y entidades</w:t>
      </w:r>
      <w:r>
        <w:rPr>
          <w:spacing w:val="0"/>
          <w:szCs w:val="18"/>
          <w:lang w:val="es-MX"/>
        </w:rPr>
        <w:t xml:space="preserve"> de la Administración Pública Federal, así como a las entidades federativas, que deberán abstenerse de aceptar propuestas o celebrar contratos con la empresa </w:t>
      </w:r>
      <w:r>
        <w:rPr>
          <w:spacing w:val="0"/>
          <w:szCs w:val="18"/>
        </w:rPr>
        <w:t xml:space="preserve">Construcciones Atlanta, S.A. de C.V. </w:t>
        <w:tab/>
      </w:r>
      <w:r>
        <w:rPr/>
        <w:tab/>
        <w:t>31 Dic.- No. 24.- 57</w:t>
      </w:r>
    </w:p>
    <w:p>
      <w:pPr>
        <w:pStyle w:val="Sumindi"/>
        <w:spacing w:lineRule="exact" w:line="220" w:before="0" w:after="60"/>
        <w:rPr/>
      </w:pPr>
      <w:r>
        <w:rPr>
          <w:lang w:val="es-MX"/>
        </w:rPr>
        <w:t xml:space="preserve">Circular por la que se comunica a las </w:t>
      </w:r>
      <w:r>
        <w:rPr>
          <w:spacing w:val="0"/>
          <w:szCs w:val="18"/>
          <w:lang w:val="es-MX"/>
        </w:rPr>
        <w:t xml:space="preserve">dependencias, Procuraduría General de la República y entidades de la Administración Pública Federal, fideicomisos en los que el fideicomitente </w:t>
        <w:br/>
        <w:t xml:space="preserve">sea el Gobierno Federal o una entidad paraestatal, así como a las entidades federativas, que deberán abstenerse de aceptar propuestas o celebrar contratos con la empresa Abastecedor de Materiales en General, S.A. de C.V. </w:t>
        <w:tab/>
        <w:tab/>
        <w:t>31 Dic.- No. 24.- 57</w:t>
      </w:r>
    </w:p>
    <w:p>
      <w:pPr>
        <w:pStyle w:val="Sumindi"/>
        <w:spacing w:lineRule="exact" w:line="220" w:before="0" w:after="60"/>
        <w:rPr>
          <w:spacing w:val="0"/>
          <w:szCs w:val="18"/>
        </w:rPr>
      </w:pPr>
      <w:r>
        <w:rPr>
          <w:spacing w:val="0"/>
          <w:szCs w:val="18"/>
          <w:lang w:val="es-MX"/>
        </w:rPr>
        <w:t xml:space="preserve">Circular por la que se comunica a las dependencias, Procuraduría General de la República y entidades de la Administración Pública Federal, fideicomisos en los que el fideicomitente </w:t>
        <w:br/>
        <w:t xml:space="preserve">sea el Gobierno Federal o una entidad paraestatal, así como a las entidades federativas, </w:t>
        <w:br/>
        <w:t xml:space="preserve">que deberán abstenerse de aceptar propuestas o celebrar contratos con la empresa </w:t>
        <w:br/>
        <w:t xml:space="preserve">Emersys de México, S.A. de C.V. </w:t>
        <w:tab/>
        <w:tab/>
        <w:t>31 Dic.- No. 24.- 58</w:t>
      </w:r>
    </w:p>
    <w:p>
      <w:pPr>
        <w:pStyle w:val="Sumindi"/>
        <w:spacing w:lineRule="exact" w:line="220" w:before="0" w:after="60"/>
        <w:rPr/>
      </w:pPr>
      <w:r>
        <w:rPr>
          <w:spacing w:val="0"/>
          <w:szCs w:val="18"/>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Construcciones y </w:t>
      </w:r>
      <w:r>
        <w:rPr>
          <w:caps/>
          <w:spacing w:val="0"/>
          <w:szCs w:val="18"/>
        </w:rPr>
        <w:t>p</w:t>
      </w:r>
      <w:r>
        <w:rPr>
          <w:spacing w:val="0"/>
          <w:szCs w:val="18"/>
        </w:rPr>
        <w:t>royectos Gregosa y/o Gregorio Castillo González</w:t>
        <w:tab/>
        <w:tab/>
        <w:t>31 Dic.- No. 24.- 59</w:t>
      </w:r>
    </w:p>
    <w:p>
      <w:pPr>
        <w:pStyle w:val="Sumindi"/>
        <w:spacing w:lineRule="exact" w:line="220" w:before="0" w:after="60"/>
        <w:rPr>
          <w:spacing w:val="0"/>
          <w:szCs w:val="18"/>
        </w:rPr>
      </w:pPr>
      <w:r>
        <w:rPr>
          <w:spacing w:val="0"/>
          <w:szCs w:val="18"/>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w:t>
      </w:r>
      <w:r>
        <w:rPr>
          <w:bCs/>
          <w:spacing w:val="0"/>
          <w:szCs w:val="18"/>
        </w:rPr>
        <w:t xml:space="preserve">Spersa Puebla, S.A. de C.V. </w:t>
        <w:tab/>
        <w:tab/>
        <w:t>31 Dic.- No. 24.- 60</w:t>
      </w:r>
    </w:p>
    <w:p>
      <w:pPr>
        <w:pStyle w:val="Sumindi"/>
        <w:spacing w:lineRule="exact" w:line="222" w:before="0" w:after="60"/>
        <w:rPr/>
      </w:pPr>
      <w:r>
        <w:rPr>
          <w:spacing w:val="0"/>
          <w:szCs w:val="18"/>
        </w:rPr>
        <w:t xml:space="preserve">Circular por la que se comunica a las dependencias, Procuraduría General de la República y entidades de la Administración Pública Federal, así como a las entidades federativas, que </w:t>
      </w:r>
      <w:r>
        <w:rPr>
          <w:spacing w:val="-2"/>
          <w:szCs w:val="18"/>
        </w:rPr>
        <w:t xml:space="preserve">deberán abstenerse de aceptar propuestas o celebrar contratos con el </w:t>
      </w:r>
      <w:r>
        <w:rPr>
          <w:bCs/>
          <w:spacing w:val="-2"/>
          <w:szCs w:val="18"/>
        </w:rPr>
        <w:t xml:space="preserve">C. Javier Sánchez Calderón </w:t>
        <w:tab/>
      </w:r>
      <w:r>
        <w:rPr>
          <w:bCs/>
          <w:spacing w:val="0"/>
          <w:szCs w:val="18"/>
        </w:rPr>
        <w:tab/>
        <w:t>31 Dic.- No. 24.- 61</w:t>
      </w:r>
    </w:p>
    <w:p>
      <w:pPr>
        <w:pStyle w:val="Sumindi"/>
        <w:spacing w:lineRule="exact" w:line="222" w:before="0" w:after="60"/>
        <w:rPr/>
      </w:pPr>
      <w:r>
        <w:rPr>
          <w:spacing w:val="0"/>
          <w:szCs w:val="18"/>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w:t>
      </w:r>
      <w:r>
        <w:rPr>
          <w:bCs/>
          <w:spacing w:val="0"/>
          <w:szCs w:val="18"/>
        </w:rPr>
        <w:t xml:space="preserve">Industrial Calzadora de México, S.A. de C.V. </w:t>
      </w:r>
      <w:r>
        <w:rPr>
          <w:spacing w:val="0"/>
          <w:szCs w:val="18"/>
        </w:rPr>
        <w:tab/>
        <w:tab/>
        <w:t>31 Dic.- No. 24.- 61</w:t>
      </w:r>
    </w:p>
    <w:p>
      <w:pPr>
        <w:pStyle w:val="Sumindi"/>
        <w:spacing w:before="0" w:after="60"/>
        <w:rPr/>
      </w:pPr>
      <w:r>
        <w:rPr>
          <w:spacing w:val="0"/>
          <w:szCs w:val="18"/>
        </w:rPr>
        <w:t xml:space="preserve">Circular por la que se comunica a las dependencias, Procuraduría General de la República y entidades de la Administración Pública Federal, así como a las entidades federativas, que deberán abstenerse de aceptar propuestas </w:t>
        <w:br/>
        <w:t xml:space="preserve">o celebrar contratos con la empresa </w:t>
      </w:r>
      <w:r>
        <w:rPr>
          <w:bCs/>
          <w:spacing w:val="0"/>
          <w:szCs w:val="18"/>
        </w:rPr>
        <w:t xml:space="preserve">Chem Additives de México, S.A. de C.V. </w:t>
        <w:tab/>
        <w:tab/>
        <w:t>31 Dic.- No. 24.- 62</w:t>
      </w:r>
    </w:p>
    <w:p>
      <w:pPr>
        <w:pStyle w:val="Sumindi"/>
        <w:spacing w:before="0" w:after="60"/>
        <w:rPr/>
      </w:pPr>
      <w:r>
        <w:rPr>
          <w:spacing w:val="0"/>
          <w:szCs w:val="18"/>
        </w:rPr>
        <w:t xml:space="preserve">Circular por la que se comunica a las dependencias, Procuraduría General de la República y entidades de la Administración Pública Federal, así como a las entidades federativas, que deberán abstenerse de aceptar propuestas o celebrar contratos con la </w:t>
      </w:r>
      <w:r>
        <w:rPr>
          <w:bCs/>
          <w:spacing w:val="0"/>
          <w:szCs w:val="18"/>
        </w:rPr>
        <w:t xml:space="preserve">C. Rosa Desales Carrasco </w:t>
        <w:tab/>
        <w:tab/>
        <w:t>31 Dic.- No. 24.- 63</w:t>
      </w:r>
    </w:p>
    <w:p>
      <w:pPr>
        <w:pStyle w:val="Sumindi"/>
        <w:spacing w:before="0" w:after="60"/>
        <w:rPr/>
      </w:pPr>
      <w:r>
        <w:rPr>
          <w:spacing w:val="0"/>
          <w:szCs w:val="18"/>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w:t>
      </w:r>
      <w:r>
        <w:rPr>
          <w:bCs/>
          <w:spacing w:val="0"/>
          <w:szCs w:val="18"/>
        </w:rPr>
        <w:t xml:space="preserve">Radiografía Industrial Maestra, S.A. de C.V. </w:t>
      </w:r>
      <w:r>
        <w:rPr>
          <w:spacing w:val="0"/>
          <w:szCs w:val="18"/>
        </w:rPr>
        <w:tab/>
        <w:tab/>
        <w:t>31 Dic.- No. 24.- 64</w:t>
      </w:r>
    </w:p>
    <w:p>
      <w:pPr>
        <w:pStyle w:val="Sumindi"/>
        <w:spacing w:before="0" w:after="60"/>
        <w:rPr>
          <w:spacing w:val="0"/>
          <w:szCs w:val="18"/>
        </w:rPr>
      </w:pPr>
      <w:r>
        <w:rPr>
          <w:spacing w:val="0"/>
          <w:szCs w:val="18"/>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Servicios </w:t>
        <w:br/>
        <w:t>y Abastecimientos del Sureste, S.A. de C.V.</w:t>
        <w:tab/>
        <w:tab/>
        <w:t>31 Dic.- No. 24.- 65</w:t>
      </w:r>
    </w:p>
    <w:p>
      <w:pPr>
        <w:pStyle w:val="Sumindi"/>
        <w:spacing w:before="0" w:after="60"/>
        <w:rPr>
          <w:spacing w:val="0"/>
          <w:szCs w:val="18"/>
        </w:rPr>
      </w:pPr>
      <w:r>
        <w:rPr>
          <w:spacing w:val="0"/>
          <w:szCs w:val="18"/>
        </w:rPr>
        <w:t xml:space="preserve">Circular por la que se comunica a las dependencias, Procuraduría General de la República y entidades de la Administración Pública Federal, así como a las entidades federativas, </w:t>
        <w:br/>
        <w:t xml:space="preserve">que deberán abstenerse de aceptar propuestas o celebrar contratos con la empresa Consorcio Constructor Ipaj, S.A. de C.V. </w:t>
        <w:tab/>
        <w:tab/>
        <w:t>31 Dic.- No. 24.- 66</w:t>
      </w:r>
    </w:p>
    <w:p>
      <w:pPr>
        <w:pStyle w:val="Sumindi"/>
        <w:spacing w:lineRule="exact" w:line="218" w:before="0" w:after="60"/>
        <w:ind w:firstLine="274"/>
        <w:rPr/>
      </w:pPr>
      <w:r>
        <w:rPr>
          <w:spacing w:val="0"/>
          <w:szCs w:val="18"/>
        </w:rPr>
        <w:t xml:space="preserve">Circular por la que se comunica a las dependencias, Procuraduría General de la República y entidades de la Administración Pública Federal, así como a las entidades federativas, </w:t>
        <w:br/>
        <w:t xml:space="preserve">que deberán abstenerse de aceptar propuestas </w:t>
        <w:br/>
        <w:t xml:space="preserve">o celebrar contratos con la empresa </w:t>
      </w:r>
      <w:r>
        <w:rPr>
          <w:bCs/>
          <w:spacing w:val="0"/>
          <w:szCs w:val="18"/>
        </w:rPr>
        <w:t xml:space="preserve">Honeywell, </w:t>
        <w:br/>
        <w:t xml:space="preserve">S.A. de C.V. </w:t>
        <w:tab/>
        <w:tab/>
        <w:t>31 Dic.- No. 24.- 67</w:t>
      </w:r>
    </w:p>
    <w:p>
      <w:pPr>
        <w:pStyle w:val="IndiCarCar"/>
        <w:spacing w:lineRule="exact" w:line="218" w:before="0" w:after="60"/>
        <w:ind w:firstLine="274"/>
        <w:rPr/>
      </w:pPr>
      <w:r>
        <w:rPr/>
        <w:t xml:space="preserve">Circular por la que se comunica a las unidades administrativas de la Presidencia de la República, </w:t>
        <w:br/>
        <w:t xml:space="preserve">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Obras de Producción, S.A. de C.V. </w:t>
        <w:tab/>
        <w:tab/>
        <w:t xml:space="preserve"> 11 Feb.- No. 7.- 32</w:t>
      </w:r>
    </w:p>
    <w:p>
      <w:pPr>
        <w:pStyle w:val="IndiCarCar"/>
        <w:spacing w:lineRule="exact" w:line="248" w:before="0" w:after="6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w:t>
        <w:br/>
        <w:t xml:space="preserve">o una entidad paraestatal, así como a las entidades federativas, que deberán abstenerse de aceptar propuestas o celebrar contratos con la persona física Román Raquel Ricárdez </w:t>
        <w:tab/>
        <w:tab/>
        <w:t>30 Abr.- No. 23.- 87</w:t>
      </w:r>
    </w:p>
    <w:p>
      <w:pPr>
        <w:pStyle w:val="IndiCarCar"/>
        <w:spacing w:lineRule="exact" w:line="248" w:before="0" w:after="6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Industrias Uni/Forma, S.A. de C.V. </w:t>
        <w:tab/>
        <w:tab/>
        <w:t xml:space="preserve"> 4 Jun.- No. 4.- 26</w:t>
      </w:r>
    </w:p>
    <w:p>
      <w:pPr>
        <w:pStyle w:val="IndiCarCar"/>
        <w:spacing w:lineRule="exact" w:line="250" w:before="0" w:after="6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de abstenerse de aceptar propuestas o celebrar contratos con la empresa Comercializadora en Sistemas y Equipos Electrónicos, S.A. de C.V. </w:t>
        <w:tab/>
        <w:tab/>
        <w:t xml:space="preserve"> 23 Jun.- No. 17.- 9</w:t>
      </w:r>
    </w:p>
    <w:p>
      <w:pPr>
        <w:pStyle w:val="IndiCarCar"/>
        <w:spacing w:lineRule="exact" w:line="250" w:before="0" w:after="6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w:t>
        <w:br/>
        <w:t xml:space="preserve">o una entidad paraestatal, así como a las entidades federativas, que deberán de abstenerse de aceptar propuestas o celebrar contratos con la empresa Distribuidora Tamex, S.A. de C.V. </w:t>
        <w:tab/>
        <w:tab/>
        <w:t xml:space="preserve"> 23 Jun.- No. 17.- 10</w:t>
      </w:r>
    </w:p>
    <w:p>
      <w:pPr>
        <w:pStyle w:val="IndiCarCar"/>
        <w:spacing w:lineRule="exact" w:line="202" w:before="0" w:after="4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de abstenerse de aceptar propuestas o celebrar contratos con la empresa Isidro Ovejas, S.A. de C.V. </w:t>
        <w:tab/>
        <w:tab/>
        <w:t xml:space="preserve"> 23 Jun.- No. 17.- 11</w:t>
      </w:r>
    </w:p>
    <w:p>
      <w:pPr>
        <w:pStyle w:val="IndiCarCar"/>
        <w:spacing w:lineRule="exact" w:line="202" w:before="0" w:after="40"/>
        <w:rPr>
          <w:lang w:val="es-MX"/>
        </w:rPr>
      </w:pPr>
      <w:r>
        <w:rPr>
          <w:lang w:val="es-MX"/>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Vanguardia de la Industria Carrocera, S.A. de C.V. </w:t>
        <w:tab/>
        <w:tab/>
        <w:t xml:space="preserve"> 23 Jun.- No. 17.- 12</w:t>
      </w:r>
    </w:p>
    <w:p>
      <w:pPr>
        <w:pStyle w:val="IndiCarCar"/>
        <w:spacing w:lineRule="exact" w:line="204" w:before="0" w:after="4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w:t>
        <w:br/>
        <w:t xml:space="preserve">o una entidad paraestatal, así como a las entidades federativas, que deberán abstenerse de aceptar propuestas o celebrar contratos con la empresa LG Seguridad, S.A. de C.V. </w:t>
        <w:tab/>
        <w:tab/>
        <w:t>6 Jul.- No. 4.- 26</w:t>
      </w:r>
    </w:p>
    <w:p>
      <w:pPr>
        <w:pStyle w:val="IndiCarCar"/>
        <w:spacing w:lineRule="exact" w:line="204" w:before="0" w:after="4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de abstenerse de aceptar propuestas o celebrar contratos con la empresa Xerox Mexicana, S.A. de C.V. </w:t>
        <w:tab/>
        <w:tab/>
        <w:t>13 Jul.- No. 9.- 19</w:t>
      </w:r>
    </w:p>
    <w:p>
      <w:pPr>
        <w:pStyle w:val="IndiCarCar"/>
        <w:spacing w:lineRule="exact" w:line="204" w:before="0" w:after="4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Ferretería Santander, S.A. de C.V. </w:t>
        <w:tab/>
        <w:tab/>
        <w:t>20 Jul.- No. 14.- 36</w:t>
      </w:r>
    </w:p>
    <w:p>
      <w:pPr>
        <w:pStyle w:val="IndiCarCar"/>
        <w:spacing w:lineRule="exact" w:line="196" w:before="0" w:after="4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Industrial Pal Rey, S.A. de C.V. </w:t>
        <w:tab/>
        <w:tab/>
        <w:t>20 Jul.- No. 14.- 38</w:t>
      </w:r>
    </w:p>
    <w:p>
      <w:pPr>
        <w:pStyle w:val="IndiCarCar"/>
        <w:spacing w:lineRule="exact" w:line="196" w:before="0" w:after="4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de abstenerse de aceptar propuestas o celebrar contratos con la empresa NHT Equipos Industriales y/o Enrique Alvarez Yépez </w:t>
        <w:tab/>
        <w:tab/>
        <w:t>21 Jul.- No. 15.- 48</w:t>
      </w:r>
    </w:p>
    <w:p>
      <w:pPr>
        <w:pStyle w:val="IndiCarCar"/>
        <w:spacing w:lineRule="exact" w:line="198" w:before="0" w:after="4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de abstenerse de aceptar propuestas o celebrar contratos con la empresa Análisis, Servicios y Asesoría en Seguridad Privada, S.A. de C.V. </w:t>
        <w:tab/>
        <w:tab/>
        <w:t>21 Jul.- No. 15.- 48</w:t>
      </w:r>
    </w:p>
    <w:p>
      <w:pPr>
        <w:pStyle w:val="IndiCarCar"/>
        <w:spacing w:lineRule="exact" w:line="198" w:before="0" w:after="4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Equipos Refrigerantes y Refacciones, S.A. de C.V. </w:t>
        <w:tab/>
        <w:tab/>
        <w:t>22 Jul.- No. 16.- 59</w:t>
      </w:r>
    </w:p>
    <w:p>
      <w:pPr>
        <w:pStyle w:val="IndiCarCar"/>
        <w:spacing w:lineRule="exact" w:line="198" w:before="0" w:after="4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w:t>
        <w:br/>
        <w:t xml:space="preserve">o una entidad paraestatal, así como a las </w:t>
        <w:br/>
        <w:t xml:space="preserve">entidades federativas, que deberán abstenerse de aceptar propuestas o celebrar contratos con la empresa Placas, Láminas y Perfiles de Veracruz, S.A. de C.V. </w:t>
        <w:tab/>
        <w:tab/>
        <w:t>29 Jul.- No. 21.- 12</w:t>
      </w:r>
    </w:p>
    <w:p>
      <w:pPr>
        <w:pStyle w:val="IndiCarCar"/>
        <w:spacing w:lineRule="exact" w:line="202" w:before="0" w:after="4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NTN de México, S.A. de C.V. </w:t>
        <w:tab/>
        <w:tab/>
        <w:t>29 Jul.- No. 21.- 13</w:t>
      </w:r>
    </w:p>
    <w:p>
      <w:pPr>
        <w:pStyle w:val="IndiCarCar"/>
        <w:spacing w:lineRule="exact" w:line="202" w:before="0" w:after="4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María Guadalupe Díaz Cárdenas </w:t>
        <w:tab/>
        <w:tab/>
        <w:t>29 Jul.- No. 21.- 14</w:t>
      </w:r>
    </w:p>
    <w:p>
      <w:pPr>
        <w:pStyle w:val="IndiCarCar"/>
        <w:spacing w:lineRule="exact" w:line="204" w:before="0" w:after="4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Astro Construcciones y Servicios, S.A. de C.V. </w:t>
        <w:tab/>
        <w:tab/>
        <w:t>29 Jul.- No. 21.- 15</w:t>
      </w:r>
    </w:p>
    <w:p>
      <w:pPr>
        <w:pStyle w:val="IndiCarCar"/>
        <w:spacing w:lineRule="exact" w:line="204" w:before="0" w:after="4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persona física Ivonne Zepeda Guerrero </w:t>
        <w:tab/>
        <w:tab/>
        <w:t>29 Jul.- No. 21.- 16</w:t>
      </w:r>
    </w:p>
    <w:p>
      <w:pPr>
        <w:pStyle w:val="IndiCarCar"/>
        <w:spacing w:lineRule="exact" w:line="204" w:before="0" w:after="40"/>
        <w:ind w:firstLine="274"/>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Alberto Guadalupe Garza de Hoyos </w:t>
        <w:tab/>
        <w:tab/>
        <w:t>23 Ago.- No. 16.- 55</w:t>
      </w:r>
    </w:p>
    <w:p>
      <w:pPr>
        <w:pStyle w:val="SumindiCar"/>
        <w:spacing w:lineRule="exact" w:line="240" w:before="0" w:after="60"/>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Suministros y Servicios Sanosa, Sociedad Anónima de Capital Variable </w:t>
        <w:tab/>
        <w:tab/>
        <w:t>15 Sept.- No. 11.- 54</w:t>
      </w:r>
    </w:p>
    <w:p>
      <w:pPr>
        <w:pStyle w:val="SumindiCar"/>
        <w:spacing w:lineRule="exact" w:line="240" w:before="0" w:after="60"/>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Industrias y Servicios Jac, S.A. de C.V. </w:t>
        <w:tab/>
        <w:tab/>
        <w:t>15 Sept.- No. 11.- 55</w:t>
      </w:r>
    </w:p>
    <w:p>
      <w:pPr>
        <w:pStyle w:val="SumindiCar"/>
        <w:spacing w:lineRule="exact" w:line="240" w:before="0" w:after="60"/>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persona física Ivonne Zepeda Guerrero </w:t>
        <w:tab/>
        <w:tab/>
        <w:t>(Segunda Sección)</w:t>
        <w:br/>
        <w:tab/>
        <w:t>24 Sept.- No. 18.- 35</w:t>
      </w:r>
    </w:p>
    <w:p>
      <w:pPr>
        <w:pStyle w:val="SumindiCar"/>
        <w:spacing w:lineRule="exact" w:line="240" w:before="0" w:after="60"/>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persona moral Suministros Gubernamentales, S.A. de C.V. </w:t>
        <w:tab/>
        <w:tab/>
        <w:t>(Segunda Sección)</w:t>
        <w:br/>
        <w:tab/>
        <w:t>24 Sept.- No. 18.- 36</w:t>
      </w:r>
    </w:p>
    <w:p>
      <w:pPr>
        <w:pStyle w:val="SumindiCar"/>
        <w:spacing w:lineRule="exact" w:line="234" w:before="0" w:after="60"/>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Comercializadora de Restaurantes, S.A. de C.V. </w:t>
        <w:tab/>
        <w:tab/>
        <w:t>30 Sept.- No. 22.- 47</w:t>
      </w:r>
    </w:p>
    <w:p>
      <w:pPr>
        <w:pStyle w:val="Sumindi"/>
        <w:spacing w:lineRule="exact" w:line="236"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Hicor, Representaciones y Comercializadora, </w:t>
        <w:br/>
        <w:t xml:space="preserve">S.A. de C.V. </w:t>
        <w:tab/>
        <w:tab/>
        <w:t>4 Oct.- No. 2.- 11</w:t>
      </w:r>
    </w:p>
    <w:p>
      <w:pPr>
        <w:pStyle w:val="Sumindi"/>
        <w:spacing w:lineRule="exact" w:line="236"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Construcciones y Proyectos Industriales e Integrales, S.A. de C.V. </w:t>
        <w:tab/>
        <w:tab/>
        <w:t>(Segunda Sección)</w:t>
        <w:br/>
        <w:tab/>
        <w:t>6 Oct.- No. 4.- 61</w:t>
      </w:r>
    </w:p>
    <w:p>
      <w:pPr>
        <w:pStyle w:val="Sumindi"/>
        <w:spacing w:lineRule="exact" w:line="236"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persona física Ricardo Mora Lebrija </w:t>
        <w:tab/>
        <w:tab/>
        <w:t>(Segunda Sección)</w:t>
        <w:br/>
        <w:tab/>
        <w:t>6 Oct.- No. 4.- 63</w:t>
      </w:r>
    </w:p>
    <w:p>
      <w:pPr>
        <w:pStyle w:val="Sumindi"/>
        <w:spacing w:lineRule="exact" w:line="254"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Airsteel, S.A. de C.V. </w:t>
        <w:tab/>
        <w:tab/>
        <w:t>15 Oct.- No. 11.- 31</w:t>
      </w:r>
    </w:p>
    <w:p>
      <w:pPr>
        <w:pStyle w:val="Sumindi"/>
        <w:spacing w:lineRule="exact" w:line="254"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Aire JJAS, S.A. de C.V. </w:t>
        <w:tab/>
        <w:tab/>
        <w:t>15 Oct.- No. 11.- 32</w:t>
      </w:r>
    </w:p>
    <w:p>
      <w:pPr>
        <w:pStyle w:val="Sumindi"/>
        <w:spacing w:lineRule="exact" w:line="254"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de abstenerse de aceptar propuestas o celebrar contratos con la empresa Abastecedora Integral de Cómputo, S.A. de C.V. </w:t>
        <w:tab/>
        <w:tab/>
        <w:t>19 Oct.- No. 13.- 28</w:t>
      </w:r>
    </w:p>
    <w:p>
      <w:pPr>
        <w:pStyle w:val="Sumindi"/>
        <w:spacing w:lineRule="exact" w:line="254"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de abstenerse de aceptar propuestas o celebrar contratos con la empresa Hansa Lloyd, S.A. de C.V. </w:t>
        <w:tab/>
        <w:tab/>
        <w:t>19 Oct.- No. 13.- 29</w:t>
      </w:r>
    </w:p>
    <w:p>
      <w:pPr>
        <w:pStyle w:val="Sumindi"/>
        <w:spacing w:lineRule="exact" w:line="248"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de abstenerse de aceptar propuestas o celebrar contratos con la empresa Organización de Ingeniería Técnica, S.A. de C.V. </w:t>
        <w:tab/>
        <w:tab/>
        <w:t>19 Oct.- No. 13.- 30</w:t>
      </w:r>
    </w:p>
    <w:p>
      <w:pPr>
        <w:pStyle w:val="Sumindi"/>
        <w:spacing w:lineRule="exact" w:line="248"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de abstenerse de aceptar propuestas o celebrar contratos con la empresa Gartec, S.A. de C.V. </w:t>
        <w:tab/>
        <w:tab/>
        <w:t>19 Oct.- No. 13.- 31</w:t>
      </w:r>
    </w:p>
    <w:p>
      <w:pPr>
        <w:pStyle w:val="Sumindi"/>
        <w:spacing w:lineRule="exact" w:line="250"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Servicios Programados de Seguridad Privada, </w:t>
        <w:br/>
        <w:t xml:space="preserve">S.A. de C.V. </w:t>
        <w:tab/>
        <w:tab/>
        <w:t>20 Oct.- No. 14.- 83</w:t>
      </w:r>
    </w:p>
    <w:p>
      <w:pPr>
        <w:pStyle w:val="Sumindi"/>
        <w:spacing w:lineRule="exact" w:line="250"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Microtunel, S.A. de C.V. </w:t>
        <w:tab/>
        <w:tab/>
        <w:t>20 Oct.- No. 14.- 84</w:t>
      </w:r>
    </w:p>
    <w:p>
      <w:pPr>
        <w:pStyle w:val="Sumindi"/>
        <w:spacing w:lineRule="exact" w:line="258"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Altos Constructores, S.A. de C.V. </w:t>
        <w:tab/>
        <w:tab/>
        <w:t>20 Oct.- No. 14.- 85</w:t>
      </w:r>
    </w:p>
    <w:p>
      <w:pPr>
        <w:pStyle w:val="Sumindi"/>
        <w:spacing w:lineRule="exact" w:line="258"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se deja sin efectos la sanción impuesta a Xerox Mexicana, S.A. de C.V. </w:t>
        <w:tab/>
        <w:tab/>
        <w:t>26 Oct.- No. 18.- 37</w:t>
      </w:r>
    </w:p>
    <w:p>
      <w:pPr>
        <w:pStyle w:val="Sumindi"/>
        <w:spacing w:lineRule="exact" w:line="258"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Servicios Gastronómicos Ejecutivos, S.A. de C.V. </w:t>
        <w:tab/>
        <w:tab/>
        <w:t>29 Oct.- No. 21.- 55</w:t>
      </w:r>
    </w:p>
    <w:p>
      <w:pPr>
        <w:pStyle w:val="Sumindi"/>
        <w:spacing w:lineRule="exact" w:line="260" w:before="0" w:after="60"/>
        <w:rPr>
          <w:i/>
          <w:i/>
          <w:spacing w:val="4"/>
          <w:szCs w:val="18"/>
        </w:rPr>
      </w:pPr>
      <w:r>
        <w:rPr>
          <w:spacing w:val="4"/>
          <w:szCs w:val="18"/>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Cheval, S.A. de C.V. </w:t>
        <w:tab/>
        <w:tab/>
        <w:t>3 Nov.- No. 3.- 66</w:t>
      </w:r>
    </w:p>
    <w:p>
      <w:pPr>
        <w:pStyle w:val="Sumindi"/>
        <w:spacing w:lineRule="exact" w:line="248" w:before="0" w:after="60"/>
        <w:rPr/>
      </w:pPr>
      <w:r>
        <w:rPr>
          <w:spacing w:val="4"/>
          <w:szCs w:val="18"/>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w:t>
        <w:br/>
        <w:t>con la empresa Logística y Construcción Industrial, S.A. de C.V.</w:t>
      </w:r>
      <w:r>
        <w:rPr>
          <w:spacing w:val="0"/>
        </w:rPr>
        <w:t xml:space="preserve"> </w:t>
        <w:tab/>
        <w:tab/>
        <w:t>4 Nov.- No. 4.- 14</w:t>
      </w:r>
    </w:p>
    <w:p>
      <w:pPr>
        <w:pStyle w:val="Sumindi"/>
        <w:spacing w:lineRule="exact" w:line="248" w:before="0" w:after="60"/>
        <w:rPr/>
      </w:pPr>
      <w:r>
        <w:rPr>
          <w:spacing w:val="4"/>
          <w:szCs w:val="18"/>
        </w:rPr>
        <w:t>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persona física Rafael Sánchez Juárez</w:t>
      </w:r>
      <w:r>
        <w:rPr>
          <w:spacing w:val="0"/>
        </w:rPr>
        <w:t xml:space="preserve"> </w:t>
        <w:tab/>
        <w:tab/>
        <w:t>4 Nov.- No. 4.- 15</w:t>
      </w:r>
    </w:p>
    <w:p>
      <w:pPr>
        <w:pStyle w:val="Sumindi"/>
        <w:spacing w:lineRule="exact" w:line="250"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Erimaq Textil de Aguascalientes, S.A. de C.V. </w:t>
        <w:tab/>
        <w:tab/>
        <w:t>4 Nov.- No. 4.- 16</w:t>
      </w:r>
    </w:p>
    <w:p>
      <w:pPr>
        <w:pStyle w:val="Sumindi"/>
        <w:spacing w:lineRule="exact" w:line="250"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FIRE Sem, S.A. de C.V. </w:t>
        <w:tab/>
        <w:tab/>
        <w:t>4 Nov.- No. 4.- 17</w:t>
      </w:r>
    </w:p>
    <w:p>
      <w:pPr>
        <w:pStyle w:val="Sumindi"/>
        <w:spacing w:lineRule="exact" w:line="254"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Digicálculo, S.A. de C.V. </w:t>
        <w:tab/>
        <w:tab/>
        <w:t>4 Nov.- No. 4.- 18</w:t>
      </w:r>
    </w:p>
    <w:p>
      <w:pPr>
        <w:pStyle w:val="Sumindi"/>
        <w:spacing w:lineRule="exact" w:line="254"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persona física Noguera Compañ Bartolo </w:t>
        <w:tab/>
        <w:tab/>
        <w:t>12 Nov.- No. 10.- 60</w:t>
      </w:r>
    </w:p>
    <w:p>
      <w:pPr>
        <w:pStyle w:val="Sumindi"/>
        <w:spacing w:lineRule="exact" w:line="254"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de abstenerse de aceptar propuestas o celebrar contratos con la empresa Montalvo Mexicana, S.A. de C.V. </w:t>
        <w:tab/>
        <w:tab/>
        <w:t>12 Nov.- No. 10.- 63</w:t>
      </w:r>
    </w:p>
    <w:p>
      <w:pPr>
        <w:pStyle w:val="Sumindi"/>
        <w:spacing w:lineRule="exact" w:line="254"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International Millenium, S.A. de C.V. </w:t>
        <w:tab/>
        <w:tab/>
        <w:t>12 Nov.- No. 10.- 64</w:t>
      </w:r>
    </w:p>
    <w:p>
      <w:pPr>
        <w:pStyle w:val="Sumindi"/>
        <w:spacing w:lineRule="exact" w:line="248"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Comercial Gold Key, S.A. de C.V. </w:t>
        <w:tab/>
        <w:tab/>
        <w:t>12 Nov.- No. 10.- 65</w:t>
      </w:r>
    </w:p>
    <w:p>
      <w:pPr>
        <w:pStyle w:val="Sumindi"/>
        <w:spacing w:lineRule="exact" w:line="248"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en materia de adquisiciones y obra pública con la empresa Prragme, S.A. de C.V. </w:t>
        <w:tab/>
        <w:tab/>
        <w:t>15 Nov.- No. 11.- 43</w:t>
      </w:r>
    </w:p>
    <w:p>
      <w:pPr>
        <w:pStyle w:val="Sumindi"/>
        <w:spacing w:lineRule="exact" w:line="248" w:before="0" w:after="60"/>
        <w:rPr>
          <w:spacing w:val="0"/>
        </w:rPr>
      </w:pPr>
      <w:r>
        <w:rPr>
          <w:spacing w:val="0"/>
        </w:rPr>
        <w:t xml:space="preserve">Circular por la que se comunica a las unidades administrativas de la Presidencia de la República, a las secretarías de Estado, departamentos administrativos y Consejería Jurídica </w:t>
        <w:br/>
        <w:t xml:space="preserve">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Importaciones Productos y Servicios, S.A. de C.V. </w:t>
        <w:tab/>
        <w:tab/>
        <w:t>16 Nov.- No. 12.- 25</w:t>
      </w:r>
    </w:p>
    <w:p>
      <w:pPr>
        <w:pStyle w:val="Sumindi"/>
        <w:spacing w:lineRule="exact" w:line="252" w:before="0" w:after="6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ha quedado sin efectos la inhabilitación impuesta al contratista Microtúnel, </w:t>
        <w:br/>
        <w:t xml:space="preserve">S.A. de C.V. </w:t>
        <w:tab/>
        <w:tab/>
        <w:t>24 Nov.- No. 18.- 61</w:t>
      </w:r>
    </w:p>
    <w:p>
      <w:pPr>
        <w:pStyle w:val="Sumindi"/>
        <w:spacing w:lineRule="exact" w:line="254" w:before="0" w:after="60"/>
        <w:rPr>
          <w:spacing w:val="0"/>
        </w:rPr>
      </w:pPr>
      <w:r>
        <w:rPr>
          <w:spacing w:val="0"/>
        </w:rPr>
        <w:t xml:space="preserve">Circular por la que se comunica a las unidades administrativas de la Presidencia de la República, </w:t>
        <w:br/>
        <w:t xml:space="preserve">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persona moral Curacreto, S.A. de C.V. </w:t>
        <w:tab/>
        <w:tab/>
        <w:t>24 Nov.- No. 18.- 68</w:t>
      </w:r>
    </w:p>
    <w:p>
      <w:pPr>
        <w:pStyle w:val="Sumindi"/>
        <w:spacing w:lineRule="exact" w:line="254"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Corporación Papelera Integral, S.A. de C.V. </w:t>
        <w:tab/>
        <w:tab/>
        <w:t>26 Nov.- No. 20.- 18</w:t>
      </w:r>
    </w:p>
    <w:p>
      <w:pPr>
        <w:pStyle w:val="Sumindi"/>
        <w:spacing w:lineRule="exact" w:line="254"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Grupo Corteza, S.A. de C.V. </w:t>
        <w:tab/>
        <w:tab/>
        <w:t>26 Nov.- No. 20.- 19</w:t>
      </w:r>
    </w:p>
    <w:p>
      <w:pPr>
        <w:pStyle w:val="Sumindi"/>
        <w:spacing w:lineRule="exact" w:line="254" w:before="0" w:after="60"/>
        <w:rPr>
          <w:spacing w:val="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Confort y Tecnología, S.A. de C.V. </w:t>
        <w:tab/>
        <w:tab/>
        <w:t>26 Nov.- No. 20.- 20</w:t>
      </w:r>
    </w:p>
    <w:p>
      <w:pPr>
        <w:pStyle w:val="Sumindi"/>
        <w:spacing w:lineRule="exact" w:line="218" w:before="0" w:after="60"/>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Papelera Anjo, S.A. de C.V. </w:t>
        <w:tab/>
        <w:tab/>
        <w:t>3 Dic.- No. 3.- 52</w:t>
      </w:r>
    </w:p>
    <w:p>
      <w:pPr>
        <w:pStyle w:val="Sumindi"/>
        <w:spacing w:lineRule="exact" w:line="218" w:before="0" w:after="60"/>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w:t>
        <w:br/>
        <w:t xml:space="preserve">el Gobierno Federal o una entidad paraestatal, así como a las entidades federativas, que deberán abstenerse de aceptar propuestas o celebrar contratos con la empresa Domisa Proveedores de México, S.A. de C.V. </w:t>
        <w:tab/>
        <w:tab/>
        <w:t>3 Dic.- No. 3.- 53</w:t>
      </w:r>
    </w:p>
    <w:p>
      <w:pPr>
        <w:pStyle w:val="Sumindi"/>
        <w:spacing w:lineRule="exact" w:line="218" w:before="0" w:after="60"/>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Papelera Sari, S.A. de C.V. </w:t>
        <w:tab/>
        <w:tab/>
        <w:t>3 Dic.- No. 3.- 54</w:t>
      </w:r>
    </w:p>
    <w:p>
      <w:pPr>
        <w:pStyle w:val="Sumindi"/>
        <w:spacing w:lineRule="exact" w:line="220" w:before="0" w:after="60"/>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w:t>
        <w:br/>
        <w:t xml:space="preserve">el Gobierno Federal o una entidad paraestatal, así como a las entidades federativas, que deberán abstenerse de aceptar propuestas o celebrar contratos con la empresa Grupo Icono, S.A. de C.V. </w:t>
        <w:tab/>
        <w:tab/>
        <w:t>3 Dic.- No. 3.- 55</w:t>
      </w:r>
    </w:p>
    <w:p>
      <w:pPr>
        <w:pStyle w:val="Sumindi"/>
        <w:spacing w:lineRule="exact" w:line="220" w:before="0" w:after="60"/>
        <w:rPr>
          <w:spacing w:val="0"/>
        </w:rPr>
      </w:pPr>
      <w:r>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w:t>
        <w:br/>
        <w:t xml:space="preserve">sea el Gobierno Federal o una entidad paraestatal, así como a las entidades federativas, que deberán abstenerse de aceptar propuestas o celebrar contratos con la empresa Body Guard, S.A. de C.V. </w:t>
        <w:tab/>
        <w:tab/>
        <w:t>3 Dic.- No. 3.- 56</w:t>
      </w:r>
    </w:p>
    <w:p>
      <w:pPr>
        <w:pStyle w:val="Sumindi"/>
        <w:spacing w:lineRule="exact" w:line="244" w:before="0" w:after="60"/>
        <w:rPr/>
      </w:pPr>
      <w:r>
        <w:rPr>
          <w:spacing w:val="0"/>
          <w:szCs w:val="18"/>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Mecánica de Piso Especializada, S.A. de C.V. </w:t>
        <w:tab/>
        <w:tab/>
      </w:r>
      <w:r>
        <w:rPr>
          <w:bCs/>
          <w:spacing w:val="0"/>
          <w:szCs w:val="18"/>
        </w:rPr>
        <w:t>(Segunda Sección)</w:t>
        <w:br/>
        <w:tab/>
        <w:t xml:space="preserve"> </w:t>
      </w:r>
      <w:r>
        <w:rPr>
          <w:spacing w:val="0"/>
          <w:szCs w:val="18"/>
        </w:rPr>
        <w:t>10 Dic.- No. 8.- 103</w:t>
      </w:r>
    </w:p>
    <w:p>
      <w:pPr>
        <w:pStyle w:val="Sumindi"/>
        <w:spacing w:lineRule="exact" w:line="244" w:before="0" w:after="60"/>
        <w:rPr>
          <w:spacing w:val="0"/>
          <w:szCs w:val="18"/>
        </w:rPr>
      </w:pPr>
      <w:r>
        <w:rPr>
          <w:spacing w:val="0"/>
          <w:szCs w:val="18"/>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persona física María Guadalupe Valdespino González </w:t>
        <w:tab/>
        <w:tab/>
        <w:t>13 Dic.- No. 9.- 20</w:t>
      </w:r>
    </w:p>
    <w:p>
      <w:pPr>
        <w:pStyle w:val="Sumindi"/>
        <w:spacing w:lineRule="exact" w:line="244" w:before="0" w:after="60"/>
        <w:rPr>
          <w:spacing w:val="0"/>
          <w:szCs w:val="18"/>
        </w:rPr>
      </w:pPr>
      <w:r>
        <w:rPr>
          <w:spacing w:val="0"/>
          <w:szCs w:val="18"/>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empresa Consorcio Industrial América, S.A. de C.V. </w:t>
        <w:tab/>
        <w:tab/>
        <w:t>13 Dic.- No. 9.- 21</w:t>
      </w:r>
    </w:p>
    <w:p>
      <w:pPr>
        <w:pStyle w:val="Sumindi"/>
        <w:spacing w:lineRule="exact" w:line="244" w:before="0" w:after="60"/>
        <w:rPr>
          <w:spacing w:val="0"/>
          <w:szCs w:val="18"/>
        </w:rPr>
      </w:pPr>
      <w:r>
        <w:rPr>
          <w:spacing w:val="0"/>
          <w:szCs w:val="18"/>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en materia de adquisiciones, arrendamientos y servicios del sector público con María de Lourdes Marín Ramírez </w:t>
        <w:tab/>
        <w:tab/>
        <w:t>13 Dic.- No. 9.- 22</w:t>
      </w:r>
    </w:p>
    <w:p>
      <w:pPr>
        <w:pStyle w:val="Sumindi"/>
        <w:spacing w:lineRule="exact" w:line="218" w:before="0" w:after="60"/>
        <w:rPr>
          <w:spacing w:val="0"/>
          <w:lang w:val="es-ES"/>
        </w:rPr>
      </w:pPr>
      <w:r>
        <w:rPr>
          <w:spacing w:val="0"/>
        </w:rPr>
        <w:t>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en materia de adquisiciones, arrendamientos y servicios del sector público con LG Seguridad, Sociedad Anónima de</w:t>
        <w:br/>
        <w:t xml:space="preserve">Capital Variable </w:t>
        <w:tab/>
        <w:tab/>
        <w:t>23 Dic.- No. 18.- 35</w:t>
      </w:r>
    </w:p>
    <w:p>
      <w:pPr>
        <w:pStyle w:val="Sumindi"/>
        <w:spacing w:lineRule="exact" w:line="218" w:before="0" w:after="60"/>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persona moral Techos y Construcciones Internacionales, </w:t>
        <w:br/>
        <w:t xml:space="preserve">S.A. de C.V. </w:t>
        <w:tab/>
        <w:tab/>
        <w:t>23 Dic.- No. 18.- 38</w:t>
      </w:r>
    </w:p>
    <w:p>
      <w:pPr>
        <w:pStyle w:val="Sumindi"/>
        <w:spacing w:lineRule="exact" w:line="218" w:before="0" w:after="60"/>
        <w:rPr>
          <w:spacing w:val="0"/>
          <w:lang w:val="es-MX"/>
        </w:rPr>
      </w:pPr>
      <w:r>
        <w:rPr>
          <w:spacing w:val="0"/>
        </w:rPr>
        <w:t xml:space="preserve">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persona física Abraham González García </w:t>
        <w:tab/>
        <w:tab/>
        <w:t>24 Dic.- No. 19.- 15</w:t>
      </w:r>
    </w:p>
    <w:p>
      <w:pPr>
        <w:pStyle w:val="Sumindi"/>
        <w:spacing w:lineRule="exact" w:line="220" w:before="0" w:after="60"/>
        <w:ind w:firstLine="274"/>
        <w:rPr>
          <w:spacing w:val="0"/>
        </w:rPr>
      </w:pPr>
      <w:r>
        <w:rPr>
          <w:spacing w:val="0"/>
        </w:rPr>
        <w:t xml:space="preserve">Circular por la que se comunica a los oficiales mayores de las dependencias, Procuraduría General de la República y equivalentes de las entidades de la Administración Pública Federal y de los gobiernos de las entidades federativas, que deberán abstenerse de recibir propuestas o celebrar contrato alguno con Sergio García Ramos y/o Sistema Integral de Mantenimiento a Mobiliario </w:t>
        <w:br/>
        <w:t xml:space="preserve">y Edificios </w:t>
        <w:tab/>
        <w:tab/>
        <w:t>4 Oct.- No. 2.- 10</w:t>
      </w:r>
    </w:p>
    <w:p>
      <w:pPr>
        <w:pStyle w:val="IndiCarCar"/>
        <w:spacing w:lineRule="exact" w:line="220" w:before="0" w:after="60"/>
        <w:ind w:firstLine="274"/>
        <w:rPr/>
      </w:pPr>
      <w:r>
        <w:rPr/>
        <w:t xml:space="preserve">Circular por la que se da a conocer a las dependencias y entidades de la Administración Pública Federal, gobiernos de los estados y municipios, que se encuentra disponible para ser </w:t>
        <w:br/>
        <w:t>utilizado en la prestación de servicios públicos,</w:t>
        <w:br/>
        <w:t xml:space="preserve">un inmueble ubicado en el Estado de Aguascalientes </w:t>
        <w:tab/>
        <w:tab/>
        <w:t>26 Jul.- No. 18.- 18</w:t>
      </w:r>
    </w:p>
    <w:p>
      <w:pPr>
        <w:pStyle w:val="IndiCarCar"/>
        <w:spacing w:lineRule="exact" w:line="220" w:before="0" w:after="60"/>
        <w:ind w:firstLine="274"/>
        <w:rPr/>
      </w:pPr>
      <w:r>
        <w:rPr/>
        <w:t xml:space="preserve">Circular por la que se da a conocer a las dependencias y entidades de la Administración Pública Federal, gobiernos de los estados y municipios, que se encuentra disponible para ser utilizado en la prestación de servicios públicos, un inmueble ubicado en el Estado de Campeche </w:t>
        <w:tab/>
        <w:tab/>
        <w:t>26 Jul.- No. 18.- 19</w:t>
      </w:r>
    </w:p>
    <w:p>
      <w:pPr>
        <w:pStyle w:val="IndiCarCar"/>
        <w:spacing w:lineRule="exact" w:line="220" w:before="0" w:after="60"/>
        <w:ind w:firstLine="274"/>
        <w:rPr/>
      </w:pPr>
      <w:r>
        <w:rPr/>
        <w:t xml:space="preserve">Circular por la que se da a conocer a las dependencias y entidades de la Administración Pública Federal, gobiernos de los estados y municipios, que se encuentra disponible para ser utilizado en la prestación de servicios públicos, un inmueble ubicado en el Distrito Federal </w:t>
        <w:tab/>
        <w:tab/>
        <w:t>24 Ago.- No. 17.- 35</w:t>
      </w:r>
    </w:p>
    <w:p>
      <w:pPr>
        <w:pStyle w:val="IndiCarCar"/>
        <w:spacing w:lineRule="exact" w:line="220" w:before="0" w:after="60"/>
        <w:ind w:firstLine="274"/>
        <w:rPr/>
      </w:pPr>
      <w:r>
        <w:rPr/>
        <w:t xml:space="preserve">Circular por la que se da a conocer a las dependencias y entidades de la Administración Pública Federal, gobiernos de los estados y municipios, que se encuentra disponible para ser utilizado en la prestación de servicios públicos, un inmueble ubicado en el Estado de Yucatán </w:t>
        <w:tab/>
        <w:tab/>
        <w:t>24 Ago.- No. 17.- 36</w:t>
      </w:r>
    </w:p>
    <w:p>
      <w:pPr>
        <w:pStyle w:val="Texto"/>
        <w:tabs>
          <w:tab w:val="clear" w:pos="708"/>
          <w:tab w:val="right" w:pos="4205" w:leader="none"/>
        </w:tabs>
        <w:spacing w:lineRule="exact" w:line="220" w:before="0" w:after="60"/>
        <w:ind w:firstLine="274"/>
        <w:rPr>
          <w:lang w:val="es-MX"/>
        </w:rPr>
      </w:pPr>
      <w:r>
        <w:rPr>
          <w:lang w:val="es-MX"/>
        </w:rPr>
        <w:t xml:space="preserve">Circular por la que se dan a conocer a las dependencias y entidades de la Administración Pública Federal, gobiernos de los estados y municipios, los datos de un inmueble federal disponible para ser utilizado en la prestación de servicios públicos </w:t>
        <w:tab/>
        <w:tab/>
        <w:t>17 Mar.- No. 13.- 101</w:t>
      </w:r>
    </w:p>
    <w:p>
      <w:pPr>
        <w:pStyle w:val="Texto"/>
        <w:tabs>
          <w:tab w:val="clear" w:pos="708"/>
          <w:tab w:val="right" w:pos="4205" w:leader="none"/>
        </w:tabs>
        <w:spacing w:lineRule="exact" w:line="220" w:before="0" w:after="60"/>
        <w:ind w:firstLine="274"/>
        <w:rPr>
          <w:lang w:val="es-MX"/>
        </w:rPr>
      </w:pPr>
      <w:r>
        <w:rPr>
          <w:lang w:val="es-MX"/>
        </w:rPr>
        <w:t xml:space="preserve">Circular por la que se dan a conocer a las dependencias y entidades de la Administración Pública Federal, gobiernos de los estados y municipios, los datos alusivos a un inmueble federal disponible para ser utilizado en la prestación de servicios públicos </w:t>
        <w:tab/>
        <w:tab/>
        <w:t>18 Mar.- No. 14.- 62</w:t>
      </w:r>
    </w:p>
    <w:p>
      <w:pPr>
        <w:pStyle w:val="Sum1"/>
        <w:tabs>
          <w:tab w:val="clear" w:pos="8100"/>
          <w:tab w:val="clear" w:pos="8640"/>
          <w:tab w:val="right" w:pos="4205" w:leader="none"/>
        </w:tabs>
        <w:spacing w:lineRule="exact" w:line="220" w:before="0" w:after="60"/>
        <w:ind w:left="0" w:right="0" w:firstLine="274"/>
        <w:rPr>
          <w:rFonts w:ascii="Arial" w:hAnsi="Arial" w:cs="Arial"/>
        </w:rPr>
      </w:pPr>
      <w:r>
        <w:rPr>
          <w:rFonts w:cs="Arial" w:ascii="Arial" w:hAnsi="Arial"/>
        </w:rPr>
        <w:t xml:space="preserve">Circular por la que se dan a conocer a las dependencias y entidades de la Administración Pública Federal, gobiernos de los estados y municipios, los datos alusivos a tres inmuebles federales disponibles para ser utilizados en la prestación de servicios públicos, ubicados en el Estado de México y Sonora </w:t>
        <w:tab/>
        <w:tab/>
        <w:t>25 Mar.- No. 19.- 42</w:t>
      </w:r>
    </w:p>
    <w:p>
      <w:pPr>
        <w:pStyle w:val="Sumindi"/>
        <w:spacing w:lineRule="exact" w:line="220" w:before="0" w:after="60"/>
        <w:rPr>
          <w:spacing w:val="0"/>
        </w:rPr>
      </w:pPr>
      <w:r>
        <w:rPr>
          <w:spacing w:val="0"/>
        </w:rPr>
        <w:t xml:space="preserve">Circular por la que se hace del conocimiento de las dependencias y entidades de la Administración Pública Federal, gobiernos de los estados y municipios, que se encuentran disponibles para ser utilizados en la prestación de servicios públicos, cuatro inmuebles ubicados en los estados de Durango y Sinaloa </w:t>
        <w:tab/>
        <w:tab/>
        <w:t>(Segunda Sección)</w:t>
        <w:br/>
        <w:tab/>
        <w:t>25 Oct.- No. 17.- 32</w:t>
      </w:r>
    </w:p>
    <w:p>
      <w:pPr>
        <w:pStyle w:val="IndiCarCar"/>
        <w:spacing w:lineRule="exact" w:line="218" w:before="0" w:after="60"/>
        <w:ind w:firstLine="274"/>
        <w:rPr/>
      </w:pPr>
      <w:r>
        <w:rPr/>
        <w:t xml:space="preserve">Circular por la que se hace del conocimiento de las dependencias, Procuraduría General de la República y entidades de la Administración Pública Federal, así como a las entidades federativas, que queda sin efecto la inhabilitación impuesta a la empresa Rohm and Haas México, S.A. de C.V. </w:t>
        <w:tab/>
        <w:tab/>
        <w:t>21 Jul.- No. 15.- 49</w:t>
      </w:r>
    </w:p>
    <w:p>
      <w:pPr>
        <w:pStyle w:val="Sumindi"/>
        <w:spacing w:lineRule="exact" w:line="248" w:before="0" w:after="60"/>
        <w:rPr>
          <w:spacing w:val="0"/>
        </w:rPr>
      </w:pPr>
      <w:r>
        <w:rPr>
          <w:spacing w:val="0"/>
        </w:rPr>
        <w:t xml:space="preserve">Circular por la que se informa a las dependencias y entidades de la Administración Pública Federal, gobiernos de los estados y municipios, que se encuentra disponible para ser utilizado en la prestación de servicios públicos, un inmueble ubicado en el Estado de Hidalgo </w:t>
        <w:tab/>
        <w:tab/>
        <w:t>18 Nov.- No. 14.- 31</w:t>
      </w:r>
    </w:p>
    <w:p>
      <w:pPr>
        <w:pStyle w:val="IndiCarCar"/>
        <w:spacing w:lineRule="exact" w:line="248" w:before="0" w:after="60"/>
        <w:ind w:firstLine="274"/>
        <w:rPr/>
      </w:pPr>
      <w:r>
        <w:rPr/>
        <w:t xml:space="preserve">Circular que modifica la diversa por la que se comunica a las dependencias, Procuraduría General de la República y entidades de la Administración Pública Federal, así como a las entidades federativas, que deberán abstenerse de aceptar propuestas o celebrar contratos con la sociedad denominada Fábrica de Instrumentos y Equipos, S.A. de C.V., publicada el 30 de julio de 2004 </w:t>
        <w:tab/>
        <w:tab/>
        <w:t>26 Ago.- No. 19.- 51</w:t>
      </w:r>
    </w:p>
    <w:p>
      <w:pPr>
        <w:pStyle w:val="IndiCarCar"/>
        <w:spacing w:lineRule="exact" w:line="248" w:before="0" w:after="60"/>
        <w:ind w:firstLine="274"/>
        <w:rPr/>
      </w:pPr>
      <w:r>
        <w:rPr/>
        <w:t xml:space="preserve">Decreto por el que se autoriza a la Secretaría </w:t>
        <w:br/>
        <w:t xml:space="preserve">de la Función Pública para que, a nombre </w:t>
        <w:br/>
        <w:t xml:space="preserve">y representación del Gobierno Federal, enajene a título gratuito a favor de la Universidad Autónoma del Estado de Hidalgo, el inmueble con superficie de 15,586.07 metros cuadrados, en el que están asentados los edificios conocidos como Colectivos, ubicado a la altura del kilómetro 2 de la carretera Sahagún-México, en el poblado de Chiconcuac, Municipio de Tlanalapa, Estado de Hidalgo, a </w:t>
        <w:br/>
        <w:t xml:space="preserve">efecto de utilizarlo con el Campus Universitario Ciudad Sahagún </w:t>
        <w:tab/>
        <w:tab/>
        <w:t>23 Abr.- No. 18.- 44</w:t>
      </w:r>
    </w:p>
    <w:p>
      <w:pPr>
        <w:pStyle w:val="IndiCarCar"/>
        <w:spacing w:lineRule="exact" w:line="248" w:before="0" w:after="60"/>
        <w:ind w:firstLine="274"/>
        <w:rPr/>
      </w:pPr>
      <w:r>
        <w:rPr/>
        <w:t xml:space="preserve">Decreto por el que se autoriza a la Secretaría </w:t>
        <w:br/>
        <w:t xml:space="preserve">de la Función Pública para que, a nombre </w:t>
        <w:br/>
        <w:t xml:space="preserve">y representación del Gobierno Federal, enajene a título gratuito a favor del Municipio de Lagos de Moreno, Estado de Jalisco, las fracciones de terreno con superficies de 241,673.943 metros cuadrados </w:t>
        <w:br/>
        <w:t xml:space="preserve">y 136,120.955 metros cuadrados, respectivamente, que forman parte de un inmueble de mayor extensión denominado Monte Alto o Portugalejo, ubicado en el Municipio de Lagos de Moreno, Estado de Jalisco, a efecto de establecer un parque municipal y una unidad deportiva </w:t>
        <w:tab/>
        <w:tab/>
        <w:t>23 Abr.- No. 18.- 45</w:t>
      </w:r>
    </w:p>
    <w:p>
      <w:pPr>
        <w:pStyle w:val="IndiCarCar"/>
        <w:spacing w:lineRule="exact" w:line="248" w:before="0" w:after="60"/>
        <w:ind w:firstLine="274"/>
        <w:rPr/>
      </w:pPr>
      <w:r>
        <w:rPr/>
        <w:t xml:space="preserve">Decreto por el que se autoriza a la Secretaría de la Función Pública para que, a nombre y representación del Gobierno Federal, enajene </w:t>
        <w:br/>
        <w:t xml:space="preserve">a título gratuito a favor de la Comisión para la Regularización de la Tenencia de la Tierra, 15 inmuebles ubicados en diversos municipios del Estado de Chiapas, a efecto de que regularice </w:t>
        <w:br/>
        <w:t xml:space="preserve">la tenencia de la tierra a favor de los damnificados del huracán Mitch que se reubicaron en los mencionados inmuebles </w:t>
        <w:tab/>
        <w:tab/>
        <w:t>23 Abr.- No. 18.- 39</w:t>
      </w:r>
    </w:p>
    <w:p>
      <w:pPr>
        <w:pStyle w:val="IndiCarCar"/>
        <w:spacing w:lineRule="exact" w:line="250" w:before="0" w:after="60"/>
        <w:ind w:firstLine="274"/>
        <w:rPr/>
      </w:pPr>
      <w:r>
        <w:rPr/>
        <w:t xml:space="preserve">Decreto por el que se autoriza a Luz y Fuerza del Centro a enajenar a título gratuito a favor del Gobierno Federal la fracción de terreno con superficie de 10,892.58 metros cuadrados, que forma parte de un inmueble de mayor extensión, ubicada en la calle de Aldama número 218, colonia Guerrero, Delegación Cuauhtémoc, Distrito Federal, a efecto de que la Secretaría de Educación Pública, por conducto del Consejo Nacional para la Cultura y las Artes, la utilice con instalaciones de la Nueva Biblioteca de México “José Vasconcelos” </w:t>
        <w:tab/>
        <w:tab/>
        <w:t>20 May.- No. 13.- 79</w:t>
      </w:r>
    </w:p>
    <w:p>
      <w:pPr>
        <w:pStyle w:val="IndiCarCar"/>
        <w:spacing w:lineRule="exact" w:line="250" w:before="0" w:after="60"/>
        <w:ind w:firstLine="274"/>
        <w:rPr/>
      </w:pPr>
      <w:r>
        <w:rPr/>
        <w:t xml:space="preserve">Decreto por el que se deroga la fracción I del artículo 22 de la Ley Federal de Transparencia </w:t>
        <w:br/>
        <w:t xml:space="preserve">y Acceso a la Información Pública Gubernamental </w:t>
        <w:tab/>
        <w:tab/>
        <w:t>11 May.- No. 6.- 39</w:t>
      </w:r>
    </w:p>
    <w:p>
      <w:pPr>
        <w:pStyle w:val="IndiCarCar"/>
        <w:spacing w:lineRule="exact" w:line="252" w:before="0" w:after="60"/>
        <w:ind w:firstLine="274"/>
        <w:rPr/>
      </w:pPr>
      <w:r>
        <w:rPr/>
        <w:t xml:space="preserve">Decreto por el que se desincorpora del régimen de dominio público de la Federación el inmueble con superficie de 150.16 metros cuadrados, ubicado en avenida Benito Juárez número 377, colonia Luis Echeverría, de la ciudad de Torreón, Estado de Coahuila y se autoriza a la Secretaría de la Función Pública para que, a nombre y representación del Gobierno Federal, lo transmita a título oneroso </w:t>
        <w:br/>
        <w:t xml:space="preserve">y fuera de subasta pública a favor de Met-Mex Peñoles, S.A. de C.V. </w:t>
        <w:tab/>
        <w:tab/>
        <w:t>23 Abr.- No. 18.- 42</w:t>
      </w:r>
    </w:p>
    <w:p>
      <w:pPr>
        <w:pStyle w:val="IndiCarCar"/>
        <w:spacing w:lineRule="exact" w:line="252" w:before="0" w:after="60"/>
        <w:ind w:firstLine="274"/>
        <w:rPr/>
      </w:pPr>
      <w:r>
        <w:rPr/>
        <w:t xml:space="preserve">Decreto por el que se establece el procedimiento y los requisitos para la inscripción en los Registros de Personas Acreditadas operados por las dependencias y organismos descentralizados de la Administración Pública Federal y las bases para la interconexión informática de los mismos </w:t>
        <w:tab/>
        <w:tab/>
        <w:t>4 May.- No. 2.- 63</w:t>
      </w:r>
    </w:p>
    <w:p>
      <w:pPr>
        <w:pStyle w:val="SumindiCar"/>
        <w:spacing w:lineRule="exact" w:line="252" w:before="0" w:after="60"/>
        <w:ind w:left="0" w:right="0" w:firstLine="274"/>
        <w:rPr/>
      </w:pPr>
      <w:r>
        <w:rPr/>
        <w:t xml:space="preserve">Decreto por el que se expide el Reglamento del Instituto de Administración y Avalúos de Bienes Nacionales y se reforma el Reglamento Interior de la Secretaría de la Función Pública </w:t>
        <w:tab/>
        <w:tab/>
        <w:t>2 Sept.- No. 2.- 60</w:t>
      </w:r>
    </w:p>
    <w:p>
      <w:pPr>
        <w:pStyle w:val="WWindiCarCar"/>
        <w:spacing w:lineRule="exact" w:line="252" w:before="0" w:after="60"/>
        <w:ind w:firstLine="274"/>
        <w:rPr/>
      </w:pPr>
      <w:r>
        <w:rPr>
          <w:lang w:val="es-MX"/>
        </w:rPr>
        <w:t xml:space="preserve">Decreto por el que se incorpora al régimen de dominio público de la Federación, el inmueble </w:t>
        <w:br/>
        <w:t xml:space="preserve">con superficie de 4,321.68 metros cuadrados, ubicado en la avenida Universidad número 890, identificado como lote número 1, de la manzana 148, del Fraccionamiento Rincón de la Merced, de </w:t>
        <w:br/>
        <w:t xml:space="preserve">la ciudad de Torreón, Estado de Coahuila, </w:t>
        <w:br/>
        <w:t>y se destina al servicio de la Procuraduría General de la República, a efecto de que lo utilice con las oficinas administrativas de la sede de su Delegación en el Estado de Coahuila</w:t>
        <w:tab/>
        <w:tab/>
      </w:r>
      <w:r>
        <w:rPr/>
        <w:t>(Segunda Sección)</w:t>
        <w:br/>
      </w:r>
      <w:r>
        <w:rPr>
          <w:lang w:val="es-MX"/>
        </w:rPr>
        <w:tab/>
        <w:t xml:space="preserve"> 26 Ene.- No. 17.- 96</w:t>
      </w:r>
    </w:p>
    <w:p>
      <w:pPr>
        <w:pStyle w:val="Sum1"/>
        <w:tabs>
          <w:tab w:val="clear" w:pos="8100"/>
          <w:tab w:val="clear" w:pos="8640"/>
          <w:tab w:val="right" w:pos="4205" w:leader="none"/>
        </w:tabs>
        <w:spacing w:lineRule="exact" w:line="210" w:before="0" w:after="60"/>
        <w:ind w:left="0" w:right="0" w:firstLine="274"/>
        <w:rPr>
          <w:lang w:val="es-MX"/>
        </w:rPr>
      </w:pPr>
      <w:r>
        <w:rPr>
          <w:lang w:val="es-MX"/>
        </w:rPr>
        <w:t xml:space="preserve">Decreto por el que se incorpora al régimen de dominio público de la Federación, un inmueble con superficie de 5,000.00 metros cuadrados, ubicado sobre la carretera Zacatecas-Malpaso, Exhacienda de Cieneguillas, Municipio de Zacatecas, Estado de Zacatecas y se destina al servicio de la Procuraduría General de la República, a efecto de que lo utilice con oficinas administrativas </w:t>
        <w:tab/>
        <w:tab/>
        <w:t>29 Mar.- No. 21.- 32</w:t>
      </w:r>
    </w:p>
    <w:p>
      <w:pPr>
        <w:pStyle w:val="Texto"/>
        <w:tabs>
          <w:tab w:val="clear" w:pos="708"/>
          <w:tab w:val="right" w:pos="4205" w:leader="none"/>
        </w:tabs>
        <w:spacing w:lineRule="exact" w:line="210" w:before="0" w:after="60"/>
        <w:ind w:firstLine="274"/>
        <w:rPr/>
      </w:pPr>
      <w:r>
        <w:rPr/>
        <w:t>Decreto por el que se incorporan al régimen de dominio público de la Federación tres inmuebles federales, ubicados en los Estados de México, Veracruz y el Distrito Federal, y se destinan, respectivamente, a la Procuraduría General de la República, a la Secretar</w:t>
      </w:r>
      <w:r>
        <w:rPr>
          <w:lang w:val="es-MX"/>
        </w:rPr>
        <w:t>ía</w:t>
      </w:r>
      <w:r>
        <w:rPr/>
        <w:t xml:space="preserve"> de Economía y a la Secretaría de Comunicaciones y Transportes </w:t>
        <w:tab/>
        <w:tab/>
        <w:t>16 Mar.- No. 12.- 28</w:t>
      </w:r>
    </w:p>
    <w:p>
      <w:pPr>
        <w:pStyle w:val="IndiCarCar"/>
        <w:spacing w:lineRule="exact" w:line="212" w:before="0" w:after="60"/>
        <w:ind w:firstLine="274"/>
        <w:rPr/>
      </w:pPr>
      <w:r>
        <w:rPr/>
        <w:t xml:space="preserve">Decreto por el que se retira del servicio de la Secretaría de Gobernación un inmueble con superficie de 427.51 metros cuadrados, ubicado en la Avenida Insurgentes Sur número 1561, colonia San José Insurgentes, Delegación Benito Juárez, Distrito Federal, se desincorpora del régimen de dominio público de la Federación y se autoriza a la Secretaría de la Función Pública para que, a nombre y representación del Gobierno Federal, lo enajene a título gratuito a favor del Instituto Federal Electoral, a efecto de que lo continúe utilizando en las funciones </w:t>
        <w:br/>
        <w:t xml:space="preserve">que tiene encomendadas </w:t>
        <w:tab/>
        <w:tab/>
        <w:t>6 Abr.- No. 5.- 13</w:t>
      </w:r>
    </w:p>
    <w:p>
      <w:pPr>
        <w:pStyle w:val="IndiCarCar"/>
        <w:spacing w:lineRule="exact" w:line="212" w:before="0" w:after="60"/>
        <w:ind w:firstLine="274"/>
        <w:rPr/>
      </w:pPr>
      <w:r>
        <w:rPr/>
        <w:t xml:space="preserve">Decreto por el que se retiran del servicio de la Secretaría de Agricultura, Ganadería, Desarrollo Rural, Pesca y Alimentación, una fracción de terreno con superficie de 3,459-86-76.4473 hectáreas, así como las áreas denominadas “zona urbana” y </w:t>
        <w:br/>
        <w:t xml:space="preserve">“ex oficinas administrativas” con superficie de </w:t>
        <w:br/>
        <w:t xml:space="preserve">9-26-77.6218 hectáreas y 5-70-43.1396 hectáreas, respectivamente, y un área denominada “reserva ecológica” con superficie de 95-67-18.7673 hectáreas, que forman parte de un inmueble de mayor extensión conocido como “Tancojol”, ubicado a la altura del kilómetro 32 de la carretera Tamuín-San Vicente, Municipio de San Vicente Tancuayalab, Estado de San Luis Potosí, se desincorporan del régimen de dominio público de la Federación y se autoriza a la Secretaría de la Función Pública para que, a nombre y representación del Gobierno Federal, las enajene a título gratuito a favor del Gobierno del Estado de San Luis Potosí </w:t>
        <w:tab/>
        <w:tab/>
        <w:t>20 May.- No. 13.- 77</w:t>
      </w:r>
    </w:p>
    <w:p>
      <w:pPr>
        <w:pStyle w:val="IndiCarCar"/>
        <w:spacing w:lineRule="exact" w:line="212" w:before="0" w:after="60"/>
        <w:ind w:firstLine="274"/>
        <w:rPr/>
      </w:pPr>
      <w:r>
        <w:rPr/>
        <w:t xml:space="preserve">Fe de errata al </w:t>
      </w:r>
      <w:r>
        <w:rPr>
          <w:lang w:val="es-MX"/>
        </w:rPr>
        <w:t xml:space="preserve">Decreto por el que se autoriza a la Secretaría de la Función Pública para que, a nombre y representación del Gobierno Federal, enajene a título gratuito a favor de la Comisión para la Regularización de la Tenencia de la Tierra, 15 inmuebles ubicados en diversos municipios del Estado de Chiapas, a efecto de que regularice la tenencia de la tierra a favor de los damnificados del huracán Mitch que se reubicaron en los mencionados inmuebles, publicado el 23 de abril </w:t>
        <w:br/>
        <w:t xml:space="preserve">de 2004 </w:t>
        <w:tab/>
        <w:tab/>
        <w:t>11 May.- No. 6.- 43</w:t>
      </w:r>
    </w:p>
    <w:p>
      <w:pPr>
        <w:pStyle w:val="Sumindi"/>
        <w:spacing w:lineRule="exact" w:line="214" w:before="0" w:after="60"/>
        <w:rPr>
          <w:spacing w:val="0"/>
        </w:rPr>
      </w:pPr>
      <w:r>
        <w:rPr>
          <w:spacing w:val="0"/>
        </w:rPr>
        <w:t xml:space="preserve">Guía para la revisión y fiscalización del cumplimiento por parte de las dependencias y entidades de la Administración Pública Federal a las disposiciones de racionalidad y austeridad presupuestaria señaladas en el Decreto de Presupuesto de Egresos de la Federación para el ejercicio fiscal 2004 </w:t>
        <w:tab/>
        <w:tab/>
        <w:t>1 Oct.- No. 1.- 64</w:t>
      </w:r>
    </w:p>
    <w:p>
      <w:pPr>
        <w:pStyle w:val="Sumindi"/>
        <w:spacing w:lineRule="exact" w:line="214" w:before="0" w:after="60"/>
        <w:rPr/>
      </w:pPr>
      <w:r>
        <w:rPr/>
        <w:t xml:space="preserve">Ley Federal de Responsabilidad Patrimonial </w:t>
        <w:br/>
        <w:t xml:space="preserve">del Estado </w:t>
        <w:tab/>
        <w:tab/>
        <w:t>31 Dic.- No. 24.- 51</w:t>
      </w:r>
    </w:p>
    <w:p>
      <w:pPr>
        <w:pStyle w:val="IndiCarCar"/>
        <w:spacing w:lineRule="exact" w:line="214" w:before="0" w:after="60"/>
        <w:ind w:firstLine="274"/>
        <w:rPr/>
      </w:pPr>
      <w:r>
        <w:rPr/>
        <w:t xml:space="preserve">Ley General de Bienes Nacionales </w:t>
        <w:tab/>
        <w:tab/>
        <w:t>20 May.- No. 13.- 33</w:t>
      </w:r>
    </w:p>
    <w:p>
      <w:pPr>
        <w:pStyle w:val="Sumindi"/>
        <w:spacing w:lineRule="exact" w:line="214" w:before="0" w:after="60"/>
        <w:rPr>
          <w:spacing w:val="0"/>
        </w:rPr>
      </w:pPr>
      <w:r>
        <w:rPr>
          <w:spacing w:val="0"/>
        </w:rPr>
        <w:t xml:space="preserve">Lineamientos generales para la administración de almacenes de las dependencias y entidades de la Administración Pública Federal </w:t>
        <w:tab/>
        <w:tab/>
        <w:t>11 Nov.- No. 9.- 23</w:t>
      </w:r>
    </w:p>
    <w:p>
      <w:pPr>
        <w:pStyle w:val="Sumindi"/>
        <w:spacing w:lineRule="exact" w:line="214" w:before="0" w:after="60"/>
        <w:rPr>
          <w:spacing w:val="0"/>
        </w:rPr>
      </w:pPr>
      <w:r>
        <w:rPr>
          <w:spacing w:val="0"/>
        </w:rPr>
        <w:t xml:space="preserve">Lineamientos generales para la presentación de los informes y reportes del Sistema de Información Periódica </w:t>
        <w:tab/>
        <w:tab/>
        <w:t>(Segunda Sección)</w:t>
        <w:br/>
        <w:tab/>
        <w:t>6 Oct.- No. 4.- 1</w:t>
      </w:r>
    </w:p>
    <w:p>
      <w:pPr>
        <w:pStyle w:val="Sumindi"/>
        <w:spacing w:lineRule="exact" w:line="214" w:before="0" w:after="60"/>
        <w:rPr>
          <w:spacing w:val="0"/>
        </w:rPr>
      </w:pPr>
      <w:r>
        <w:rPr>
          <w:spacing w:val="0"/>
        </w:rPr>
        <w:t xml:space="preserve">Lineamientos para el diseño, integración, operación, evaluación y control del Modelo Integral de Desempeño de Organos de Vigilancia y Control </w:t>
        <w:tab/>
        <w:tab/>
        <w:t>7 Oct.- No. 5.- 41</w:t>
      </w:r>
    </w:p>
    <w:p>
      <w:pPr>
        <w:pStyle w:val="IndiCarCar"/>
        <w:spacing w:lineRule="exact" w:line="214" w:before="0" w:after="60"/>
        <w:rPr/>
      </w:pPr>
      <w:r>
        <w:rPr/>
        <w:t xml:space="preserve">Lineamientos para el otorgamiento a los servidores públicos de la prestación inherente al puesto en materia de vehículos </w:t>
        <w:tab/>
        <w:tab/>
        <w:t>6 Ago.- No. 5.- 53</w:t>
      </w:r>
    </w:p>
    <w:p>
      <w:pPr>
        <w:pStyle w:val="IndiCarCar"/>
        <w:spacing w:lineRule="exact" w:line="214" w:before="0" w:after="60"/>
        <w:ind w:firstLine="274"/>
        <w:rPr/>
      </w:pPr>
      <w:r>
        <w:rPr/>
        <w:t xml:space="preserve">Lineamientos para la asignación de vehículos y la aplicación del apoyo económico para los gastos inherentes al mantenimiento, combustible, lubricantes, seguros y depreciación del vehículo que sea propiedad del servidor público y que use en el desempeño de sus funciones </w:t>
        <w:tab/>
        <w:tab/>
        <w:t>19 May.- No. 12.- 51</w:t>
      </w:r>
    </w:p>
    <w:p>
      <w:pPr>
        <w:pStyle w:val="IndiCarCar"/>
        <w:spacing w:lineRule="exact" w:line="214" w:before="0" w:after="60"/>
        <w:ind w:firstLine="274"/>
        <w:rPr/>
      </w:pPr>
      <w:r>
        <w:rPr/>
        <w:t xml:space="preserve">Lineamientos para la creación, operación e interconexión informática de los Registros de Personas Acreditadas de las dependencias y organismos descentralizados de la Administración Pública Federal </w:t>
        <w:tab/>
        <w:tab/>
        <w:t>2 Jul.- No. 2.- 34</w:t>
      </w:r>
    </w:p>
    <w:p>
      <w:pPr>
        <w:pStyle w:val="Texto"/>
        <w:tabs>
          <w:tab w:val="clear" w:pos="708"/>
          <w:tab w:val="right" w:pos="4205" w:leader="none"/>
        </w:tabs>
        <w:spacing w:lineRule="exact" w:line="214" w:before="0" w:after="60"/>
        <w:ind w:firstLine="274"/>
        <w:rPr/>
      </w:pPr>
      <w:r>
        <w:rPr/>
        <w:t xml:space="preserve">Lista de precios mínimos para desechos de bienes muebles que generen las dependencias </w:t>
        <w:br/>
        <w:t xml:space="preserve">y entidades de la Administración Pública Federal </w:t>
        <w:tab/>
        <w:tab/>
        <w:t>1 Mar.- No. 1.- 47</w:t>
      </w:r>
    </w:p>
    <w:p>
      <w:pPr>
        <w:pStyle w:val="IndiCarCar"/>
        <w:spacing w:lineRule="exact" w:line="214" w:before="0" w:after="60"/>
        <w:ind w:firstLine="274"/>
        <w:rPr/>
      </w:pPr>
      <w:r>
        <w:rPr/>
        <w:t xml:space="preserve">Lista de precios mínimos para desechos de bienes muebles que generen las dependencias </w:t>
        <w:br/>
        <w:t xml:space="preserve">y entidades de la Administración Pública Federal </w:t>
        <w:tab/>
        <w:tab/>
        <w:t>29 Abr.- No. 22.- 104</w:t>
      </w:r>
    </w:p>
    <w:p>
      <w:pPr>
        <w:pStyle w:val="IndiCarCar"/>
        <w:spacing w:lineRule="exact" w:line="214" w:before="0" w:after="60"/>
        <w:rPr/>
      </w:pPr>
      <w:r>
        <w:rPr/>
        <w:t xml:space="preserve">Lista de valores mínimos para desechos de bienes muebles que generen las dependencias </w:t>
        <w:br/>
        <w:t xml:space="preserve">y entidades de la Administración Pública Federal </w:t>
        <w:tab/>
        <w:tab/>
        <w:t xml:space="preserve"> 25 Jun.- No. 19.- 17</w:t>
      </w:r>
    </w:p>
    <w:p>
      <w:pPr>
        <w:pStyle w:val="IndiCarCar"/>
        <w:spacing w:lineRule="exact" w:line="216" w:before="0" w:after="60"/>
        <w:ind w:firstLine="274"/>
        <w:rPr/>
      </w:pPr>
      <w:r>
        <w:rPr/>
        <w:t xml:space="preserve">Lista de valores mínimos para desechos de bienes muebles que generen las dependencias </w:t>
        <w:br/>
        <w:t xml:space="preserve">y entidades de la Administración Pública Federal </w:t>
        <w:tab/>
        <w:tab/>
        <w:t>30 Ago.- No. 21.- 100</w:t>
      </w:r>
    </w:p>
    <w:p>
      <w:pPr>
        <w:pStyle w:val="Sumindi"/>
        <w:spacing w:lineRule="exact" w:line="226" w:before="0" w:after="60"/>
        <w:rPr>
          <w:spacing w:val="0"/>
        </w:rPr>
      </w:pPr>
      <w:r>
        <w:rPr>
          <w:spacing w:val="0"/>
        </w:rPr>
        <w:t xml:space="preserve">Lista de valores mínimos para desechos de bienes muebles que generen las dependencias y entidades de la Administración Pública Federal </w:t>
        <w:tab/>
        <w:tab/>
        <w:t>28 Oct.- No. 20.- 40</w:t>
      </w:r>
    </w:p>
    <w:p>
      <w:pPr>
        <w:pStyle w:val="Sumindi"/>
        <w:spacing w:lineRule="exact" w:line="226" w:before="0" w:after="60"/>
        <w:rPr>
          <w:spacing w:val="0"/>
        </w:rPr>
      </w:pPr>
      <w:r>
        <w:rPr>
          <w:spacing w:val="0"/>
        </w:rPr>
        <w:t xml:space="preserve">Lista de valores mínimos para desechos de bienes muebles que generen las dependencias y entidades de la Administración Pública Federal </w:t>
        <w:tab/>
        <w:tab/>
        <w:t>29 Dic.- No. 22.- 2</w:t>
      </w:r>
    </w:p>
    <w:p>
      <w:pPr>
        <w:pStyle w:val="Sumindi"/>
        <w:spacing w:lineRule="exact" w:line="226" w:before="0" w:after="60"/>
        <w:rPr/>
      </w:pPr>
      <w:r>
        <w:rPr/>
        <w:t xml:space="preserve">Normas Generales para el registro, afectación, disposición final y baja de bienes muebles de la Administración Pública Federal Centralizada </w:t>
        <w:tab/>
        <w:tab/>
        <w:t>30 Dic.- No. 23.- 25</w:t>
      </w:r>
    </w:p>
    <w:p>
      <w:pPr>
        <w:pStyle w:val="IndiCarCar"/>
        <w:spacing w:lineRule="exact" w:line="226" w:before="0" w:after="60"/>
        <w:ind w:firstLine="274"/>
        <w:rPr/>
      </w:pPr>
      <w:r>
        <w:rPr/>
        <w:t xml:space="preserve">Nota Aclaratoria a la Circular 18/580/AR/408/2004, por la que se comunica a las dependencias, Procuraduría General de la República y entidades de la Administración Pública Federal, así como a las entidades federativas, que deberán abstenerse de aceptar propuestas o celebrar contratos con la empresa Rodmex del Sureste, S.A.,  publicada el 21 de junio de 2004 </w:t>
        <w:tab/>
        <w:tab/>
        <w:t>2 Jul.- No. 2.- 44</w:t>
      </w:r>
    </w:p>
    <w:p>
      <w:pPr>
        <w:pStyle w:val="IndiCarCar"/>
        <w:spacing w:lineRule="exact" w:line="226" w:before="0" w:after="60"/>
        <w:rPr/>
      </w:pPr>
      <w:r>
        <w:rPr/>
        <w:t xml:space="preserve">Nota aclaratoria a la Circular por la que se comunica a las dependencias, Procuraduría General de la República y entidades de la Administración Pública Federal, así como a las entidades federativas, que deberán abstenerse de aceptar propuestas o celebrar contratos con la empresa Rimak de México, S.A. de C.V., publicada el 4 de junio de 2004 </w:t>
        <w:tab/>
        <w:tab/>
        <w:t xml:space="preserve"> 9 Jun.- No. 7.- 37</w:t>
      </w:r>
    </w:p>
    <w:p>
      <w:pPr>
        <w:pStyle w:val="IndiCarCar"/>
        <w:spacing w:lineRule="exact" w:line="228" w:before="0" w:after="60"/>
        <w:ind w:firstLine="274"/>
        <w:rPr/>
      </w:pPr>
      <w:r>
        <w:rPr/>
        <w:t xml:space="preserve">Nota aclaratoria a la Circular por la que se comunica a las dependencias, Procuraduría General de la República y entidades de la Administración Pública Federal, así como a las entidades federativas, que deberán abstenerse de aceptar propuestas o celebrar contratos con la empresa Baleros y Refacciones, S.A. de C.V., publicada el 8 de julio de 2004 </w:t>
        <w:tab/>
        <w:tab/>
        <w:t>23 Jul.- No. 17.- 16</w:t>
      </w:r>
    </w:p>
    <w:p>
      <w:pPr>
        <w:pStyle w:val="IndiCarCar"/>
        <w:spacing w:lineRule="exact" w:line="228" w:before="0" w:after="60"/>
        <w:ind w:firstLine="274"/>
        <w:rPr/>
      </w:pPr>
      <w:r>
        <w:rPr/>
        <w:t xml:space="preserve">Nota aclaratoria a la Circular por la que se comunica a las dependencias, Procuraduría General de la República y entidades de la Administración Pública Federal, así como a las entidades federativas, que deberán abstenerse de aceptar propuestas o celebrar contratos con la empresa Tecnology y Tecnología, S.A. de C.V., publicada el 15 de julio de 2004 </w:t>
        <w:tab/>
        <w:tab/>
        <w:t>29 Jul.- No. 21.- 18</w:t>
      </w:r>
    </w:p>
    <w:p>
      <w:pPr>
        <w:pStyle w:val="IndiCarCar"/>
        <w:spacing w:lineRule="exact" w:line="228" w:before="0" w:after="60"/>
        <w:ind w:firstLine="274"/>
        <w:rPr>
          <w:lang w:val="es-MX"/>
        </w:rPr>
      </w:pPr>
      <w:r>
        <w:rPr/>
        <w:t xml:space="preserve">Nota aclaratoria a la Circular por la que se comunica a las dependencias, Procuraduría General de la República y entidades de la Administración Pública Federal, así como a las entidades federativas, que deberán abstenerse de aceptar propuestas o celebrar contratos con la empresa Construcciones ICAR, S.A. de C.V., publicada el 21 de julio de 2004 </w:t>
        <w:tab/>
        <w:tab/>
        <w:t>6 Ago.- No. 5.- 60</w:t>
      </w:r>
    </w:p>
    <w:p>
      <w:pPr>
        <w:pStyle w:val="IndiCarCar"/>
        <w:spacing w:lineRule="exact" w:line="220" w:before="0" w:after="60"/>
        <w:rPr/>
      </w:pPr>
      <w:r>
        <w:rPr/>
        <w:t xml:space="preserve">Nota aclaratoria a la Circular por la que se comunica a las dependencias, Procuraduría General de la República y entidades de la Administración Pública Federal, así como a las entidades federativas, que deberán abstenerse de aceptar propuestas o celebrar contratos con la empresa Grupo Constructor Sistema, S.A. de C.V., publicada el 19 de julio de 2004 </w:t>
        <w:tab/>
        <w:tab/>
        <w:t>9 Ago.- No. 6.- 85</w:t>
      </w:r>
    </w:p>
    <w:p>
      <w:pPr>
        <w:pStyle w:val="IndiCarCar"/>
        <w:spacing w:lineRule="exact" w:line="220" w:before="0" w:after="60"/>
        <w:ind w:firstLine="274"/>
        <w:rPr/>
      </w:pPr>
      <w:r>
        <w:rPr/>
        <w:t>Nota aclaratoria a la Circular por la que se comunica a las unidades administrativas de la Presidencia de la República, a las secretarías de Estado, departamentos administrativos y Consejería Jurídica del Ejecutivo Federal, Procuraduría General de la República, organismos descentralizados, empresas de participación estatal mayoritaria y fideicomisos en los que el fideicomitente sea el Gobierno Federal o una entidad paraestatal, así como a las entidades federativas, que deberán abstenerse de aceptar propuestas o celebrar contratos con la persona física Raquel Román Ricárdez</w:t>
      </w:r>
      <w:r>
        <w:rPr>
          <w:lang w:val="es-MX"/>
        </w:rPr>
        <w:t xml:space="preserve">, publicada el 30 de abril de 2004 </w:t>
      </w:r>
      <w:r>
        <w:rPr/>
        <w:tab/>
        <w:tab/>
        <w:t>18 May.- No. 11.- 49</w:t>
      </w:r>
    </w:p>
    <w:p>
      <w:pPr>
        <w:pStyle w:val="WWindiCarCar"/>
        <w:spacing w:lineRule="exact" w:line="220" w:before="0" w:after="60"/>
        <w:ind w:firstLine="274"/>
        <w:rPr/>
      </w:pPr>
      <w:r>
        <w:rPr/>
        <w:t xml:space="preserve">Nota Aclaratoria al Oficio Circular TARAQ/236/2003, dirigido a las dependencias, Procuraduría General de la República y entidades de la Administración Pública Federal, así como a las entidades federativas, publicado el 23 de diciembre de 2003 </w:t>
        <w:tab/>
        <w:tab/>
        <w:t xml:space="preserve"> 22 Ene.- No. 15.- 53</w:t>
      </w:r>
    </w:p>
    <w:p>
      <w:pPr>
        <w:pStyle w:val="IndiCarCar"/>
        <w:spacing w:lineRule="exact" w:line="220" w:before="0" w:after="60"/>
        <w:ind w:firstLine="274"/>
        <w:rPr/>
      </w:pPr>
      <w:r>
        <w:rPr/>
        <w:t xml:space="preserve">Nota aclaratoria de la Circular por la que se comunica a las dependencias, Procuraduría General de la República y entidades de la Administración Pública Federal, así como a las entidades federativas, que deberán abstenerse de aceptar propuestas o celebrar contratos con la empresa Proyectos, Construcciones y Mantenimiento, S.A. de C.V., publicada el 22 de marzo de 2004 </w:t>
        <w:tab/>
        <w:tab/>
        <w:t>1 Abr.- No. 1.- 43</w:t>
      </w:r>
    </w:p>
    <w:p>
      <w:pPr>
        <w:pStyle w:val="IndiCarCar"/>
        <w:spacing w:lineRule="exact" w:line="224" w:before="0" w:after="60"/>
        <w:ind w:firstLine="274"/>
        <w:rPr>
          <w:lang w:val="es-ES"/>
        </w:rPr>
      </w:pPr>
      <w:r>
        <w:rPr/>
        <w:t xml:space="preserve">Nota aclaratoria de la circular por la que se comunica a las dependencias, Procuraduría General de la República y entidades de la Administración Pública Federal, así como a las entidades federativas, que deberán abstenerse de aceptar propuestas o celebrar contratos con la proveedora Camarillo Juárez Laura Beatriz y/o Distribuidora de Artículos Ortopédicos, publicada el 30 de marzo </w:t>
        <w:br/>
        <w:t xml:space="preserve">de 2004 </w:t>
        <w:tab/>
        <w:tab/>
        <w:t>23 Abr.- No. 18.- 51</w:t>
      </w:r>
    </w:p>
    <w:p>
      <w:pPr>
        <w:pStyle w:val="IndiCarCar"/>
        <w:spacing w:lineRule="exact" w:line="224" w:before="0" w:after="60"/>
        <w:ind w:firstLine="274"/>
        <w:rPr/>
      </w:pPr>
      <w:r>
        <w:rPr/>
        <w:t xml:space="preserve">Nota Aclaratoria de las circulares por las que se comunica a las dependencias, Procuraduría General de la República y entidades de la Administración Pública Federal, así como a las entidades federativas, que deberán abstenerse de aceptar propuestas o celebrar contratos con la empresa Equipos Audiológicos, S.A. de C.V. y el proveedor Julio César Pérez Aguilar y/o Ortopedia Vander´s, publicadas el  veintidós de marzo de dos mil cuatro </w:t>
        <w:tab/>
        <w:tab/>
        <w:t>19 Abr.- No. 14.- 80</w:t>
      </w:r>
    </w:p>
    <w:p>
      <w:pPr>
        <w:pStyle w:val="IndiCarCar"/>
        <w:spacing w:lineRule="exact" w:line="224" w:before="0" w:after="60"/>
        <w:rPr/>
      </w:pPr>
      <w:r>
        <w:rPr/>
        <w:t xml:space="preserve">Nota Aclaratoria de las circulares por las que se comunica a las dependencias, Procuraduría General de la República y entidades de la Administración Pública Federal, así como a las entidades federativas, que deberán abstenerse de aceptar propuestas o celebrar contratos con las empresas Constructora Barros y Asociados de Aguascalientes, S.A. de C.V., Cardiotec, S.A. de C.V., Guimed, S.A. de C.V. y la proveedora Camarillo Juárez Beatriz y/o Distribuidora de Artículos Ortopédicos, publicadas el veintinueve y treinta de marzo de dos mil cuatro </w:t>
        <w:tab/>
        <w:tab/>
        <w:t>19 Abr.- No. 14.- 81</w:t>
      </w:r>
    </w:p>
    <w:p>
      <w:pPr>
        <w:pStyle w:val="IndiCarCar"/>
        <w:spacing w:lineRule="exact" w:line="224" w:before="0" w:after="60"/>
        <w:rPr/>
      </w:pPr>
      <w:r>
        <w:rPr/>
        <w:t xml:space="preserve">Oficio-Circular que establece el mecanismo para fijar el monto de la renta que se aplicará durante el año 2004, para continuar la ocupación de los inmuebles arrendados por las dependencias y entidades de la Administración Pública Federal </w:t>
        <w:br/>
        <w:t xml:space="preserve">y para la contratación de nuevos arrendamientos </w:t>
        <w:tab/>
        <w:tab/>
        <w:t xml:space="preserve"> 9 Feb.- No. 5.- 55</w:t>
      </w:r>
    </w:p>
    <w:p>
      <w:pPr>
        <w:pStyle w:val="WWindiCarCar"/>
        <w:spacing w:lineRule="exact" w:line="224" w:before="0" w:after="60"/>
        <w:ind w:firstLine="274"/>
        <w:rPr/>
      </w:pPr>
      <w:r>
        <w:rPr/>
        <w:t>Reglamento de la Comisión de Avalúos de Bienes Nacionales</w:t>
        <w:tab/>
        <w:tab/>
        <w:t>(Segunda Sección)</w:t>
        <w:br/>
        <w:tab/>
        <w:t xml:space="preserve"> 26 Ene.- No. 17.- 78</w:t>
      </w:r>
    </w:p>
    <w:p>
      <w:pPr>
        <w:pStyle w:val="IndiCarCar"/>
        <w:spacing w:lineRule="exact" w:line="224" w:before="0" w:after="60"/>
        <w:rPr/>
      </w:pPr>
      <w:r>
        <w:rPr/>
        <w:t xml:space="preserve">Reglamento de la Ley del Servicio Profesional de Carrera en la Administración Pública Federal </w:t>
        <w:tab/>
        <w:tab/>
        <w:t>2 Abr.- No. 2.- 13</w:t>
      </w:r>
    </w:p>
    <w:p>
      <w:pPr>
        <w:pStyle w:val="ANOTACION"/>
        <w:spacing w:lineRule="exact" w:line="224" w:before="0" w:after="60"/>
        <w:rPr/>
      </w:pPr>
      <w:r>
        <w:rPr/>
        <w:t>SECRETARIA DE EDUCACION PUBLICA</w:t>
      </w:r>
    </w:p>
    <w:p>
      <w:pPr>
        <w:pStyle w:val="IndiCarCar"/>
        <w:spacing w:lineRule="exact" w:line="224" w:before="0" w:after="60"/>
        <w:rPr/>
      </w:pPr>
      <w:r>
        <w:rPr/>
        <w:t xml:space="preserve">Aclaración a la Lista de libros de texto autorizados por la Secretaría de Educación Pública para su uso en las escuelas secundarias </w:t>
        <w:br/>
        <w:t xml:space="preserve">del Sistema Educativo Nacional ciclo escolar </w:t>
        <w:br/>
        <w:t xml:space="preserve">2004-2005, publicada el 30 de marzo de 2004 </w:t>
        <w:tab/>
        <w:tab/>
        <w:t>26 May.- No. 17.- 16</w:t>
      </w:r>
    </w:p>
    <w:p>
      <w:pPr>
        <w:pStyle w:val="IndiCarCar"/>
        <w:spacing w:lineRule="exact" w:line="224" w:before="0" w:after="60"/>
        <w:rPr/>
      </w:pPr>
      <w:r>
        <w:rPr/>
        <w:t xml:space="preserve">Aclaración al Monto asignado y distribución de la población objetivo por entidad federativa de </w:t>
        <w:br/>
        <w:t xml:space="preserve">los programas de educación comunitaria y los programas compensatorios que opera el Consejo Nacional de Fomento Educativo (CONAFE),  publicado el 15 de marzo de 2004 </w:t>
        <w:tab/>
        <w:tab/>
        <w:t>3 May.- No. 1.- 44</w:t>
      </w:r>
    </w:p>
    <w:p>
      <w:pPr>
        <w:pStyle w:val="IndiCarCar"/>
        <w:spacing w:lineRule="exact" w:line="224" w:before="0" w:after="60"/>
        <w:rPr/>
      </w:pPr>
      <w:r>
        <w:rPr/>
        <w:t xml:space="preserve">Acuerdo número 342 por el que se establece el calendario escolar para el ciclo lectivo 2004-2005, aplicable en toda la República para la educación básica, la normal y demás para la formación de maestros de educación básica </w:t>
        <w:tab/>
        <w:tab/>
        <w:t xml:space="preserve"> 15 Jun.- No. 11.- 46</w:t>
      </w:r>
    </w:p>
    <w:p>
      <w:pPr>
        <w:pStyle w:val="IndiCarCar"/>
        <w:spacing w:lineRule="exact" w:line="224" w:before="0" w:after="60"/>
        <w:rPr/>
      </w:pPr>
      <w:r>
        <w:rPr/>
        <w:t xml:space="preserve">Acuerdo número 345 por el que se determina el Plan de Estudios del Bachillerato Tecnológico </w:t>
        <w:tab/>
        <w:tab/>
        <w:t>30 Ago.- No. 21.- 107</w:t>
      </w:r>
    </w:p>
    <w:p>
      <w:pPr>
        <w:pStyle w:val="Sumindi"/>
        <w:spacing w:lineRule="exact" w:line="224" w:before="0" w:after="60"/>
        <w:rPr>
          <w:spacing w:val="0"/>
        </w:rPr>
      </w:pPr>
      <w:r>
        <w:rPr>
          <w:spacing w:val="0"/>
        </w:rPr>
        <w:t xml:space="preserve">Acuerdo número 348 por el que se determina el Programa de Educación Preescolar </w:t>
        <w:tab/>
        <w:tab/>
        <w:t>(Segunda Sección)</w:t>
        <w:br/>
        <w:tab/>
        <w:t>27 Oct.- No. 19.- 20</w:t>
      </w:r>
    </w:p>
    <w:p>
      <w:pPr>
        <w:pStyle w:val="Sumindi"/>
        <w:spacing w:lineRule="exact" w:line="224" w:before="0" w:after="60"/>
        <w:rPr>
          <w:spacing w:val="0"/>
          <w:szCs w:val="18"/>
        </w:rPr>
      </w:pPr>
      <w:r>
        <w:rPr>
          <w:spacing w:val="0"/>
          <w:szCs w:val="18"/>
        </w:rPr>
        <w:t xml:space="preserve">Acuerdo número 349 por el que se establece el Plan de Estudios para la Formación Inicial de Profesores de Educación Especial </w:t>
        <w:tab/>
        <w:tab/>
        <w:t>3 Dic.- No. 3.- 57</w:t>
      </w:r>
    </w:p>
    <w:p>
      <w:pPr>
        <w:pStyle w:val="Texto"/>
        <w:tabs>
          <w:tab w:val="clear" w:pos="708"/>
          <w:tab w:val="right" w:pos="4205" w:leader="none"/>
        </w:tabs>
        <w:spacing w:lineRule="exact" w:line="226" w:before="0" w:after="60"/>
        <w:ind w:firstLine="274"/>
        <w:rPr>
          <w:lang w:val="es-MX"/>
        </w:rPr>
      </w:pPr>
      <w:r>
        <w:rPr>
          <w:lang w:val="es-MX"/>
        </w:rPr>
        <w:t xml:space="preserve">Acuerdo por el que el organismo descentralizado Comisión Nacional de Cultura Física y Deporte queda agrupado en el sector coordinado por la Secretaría de Educación Pública </w:t>
        <w:tab/>
        <w:tab/>
        <w:t>(Segunda Sección)</w:t>
        <w:br/>
        <w:tab/>
        <w:t>1 Mar.- No. 1.- 42</w:t>
      </w:r>
    </w:p>
    <w:p>
      <w:pPr>
        <w:pStyle w:val="IndiCarCar"/>
        <w:spacing w:lineRule="exact" w:line="226" w:before="0" w:after="60"/>
        <w:rPr/>
      </w:pPr>
      <w:r>
        <w:rPr/>
        <w:t xml:space="preserve">Acuerdo por el que se corrige la denominación </w:t>
      </w:r>
      <w:r>
        <w:rPr>
          <w:spacing w:val="-4"/>
          <w:szCs w:val="18"/>
        </w:rPr>
        <w:t xml:space="preserve">de la Sociedad Mexicana de Directores, Realizadores de Cine, Radio, Televisión y </w:t>
      </w:r>
      <w:r>
        <w:rPr/>
        <w:t xml:space="preserve">Videogramas para quedar como Sociedad Mexicana de Directores Realizadores de Obras Audiovisuales, S.G.C. </w:t>
        <w:tab/>
        <w:tab/>
        <w:t>26 Jul.- No. 18.- 21</w:t>
      </w:r>
    </w:p>
    <w:p>
      <w:pPr>
        <w:pStyle w:val="Sumindi"/>
        <w:spacing w:lineRule="exact" w:line="226" w:before="0" w:after="60"/>
        <w:rPr>
          <w:spacing w:val="0"/>
          <w:szCs w:val="18"/>
          <w:lang w:val="es-MX"/>
        </w:rPr>
      </w:pPr>
      <w:r>
        <w:rPr>
          <w:spacing w:val="0"/>
          <w:szCs w:val="18"/>
          <w:lang w:val="es-MX"/>
        </w:rPr>
        <w:t xml:space="preserve">Acuerdo por el que se modifican las Reglas de Operación e indicadores de evaluación y de gestión del Instituto Nacional para la Educación de los Adultos, publicadas el 4 de agosto de 2004 </w:t>
        <w:tab/>
        <w:tab/>
        <w:t>15 Dic.- No. 11.- 61</w:t>
      </w:r>
    </w:p>
    <w:p>
      <w:pPr>
        <w:pStyle w:val="Sumindi"/>
        <w:spacing w:lineRule="exact" w:line="226" w:before="0" w:after="60"/>
        <w:rPr>
          <w:spacing w:val="0"/>
          <w:szCs w:val="18"/>
        </w:rPr>
      </w:pPr>
      <w:r>
        <w:rPr>
          <w:spacing w:val="0"/>
          <w:szCs w:val="18"/>
        </w:rPr>
        <w:t xml:space="preserve">Acuerdo por el que se otorga el Premio Nacional de Ciencias y Artes 2004 </w:t>
        <w:tab/>
        <w:tab/>
        <w:t>15 Dic.- No. 11.- 60</w:t>
      </w:r>
    </w:p>
    <w:p>
      <w:pPr>
        <w:pStyle w:val="Sumindi"/>
        <w:spacing w:lineRule="exact" w:line="226" w:before="0" w:after="60"/>
        <w:rPr>
          <w:spacing w:val="0"/>
        </w:rPr>
      </w:pPr>
      <w:r>
        <w:rPr>
          <w:spacing w:val="0"/>
        </w:rPr>
        <w:t xml:space="preserve">Acuerdo por el que se otorga el Premio Nacional de Deportes 2004 </w:t>
        <w:tab/>
        <w:tab/>
        <w:t>23 Nov.- No. 17.- 39</w:t>
      </w:r>
    </w:p>
    <w:p>
      <w:pPr>
        <w:pStyle w:val="Sumindi"/>
        <w:spacing w:lineRule="exact" w:line="226" w:before="0" w:after="60"/>
        <w:rPr/>
      </w:pPr>
      <w:r>
        <w:rPr/>
        <w:t xml:space="preserve">Acuerdo por el que se otorga el Premio Nacional de la Juventud 2003 </w:t>
        <w:tab/>
        <w:tab/>
        <w:t>16 Dic.- No. 12.- 48</w:t>
      </w:r>
    </w:p>
    <w:p>
      <w:pPr>
        <w:pStyle w:val="WWindiCarCar"/>
        <w:spacing w:lineRule="exact" w:line="226" w:before="0" w:after="60"/>
        <w:rPr/>
      </w:pPr>
      <w:r>
        <w:rPr/>
        <w:t xml:space="preserve">Arancel del procedimiento arbitral en materia </w:t>
        <w:br/>
        <w:t xml:space="preserve">de derechos de autor </w:t>
        <w:tab/>
        <w:tab/>
        <w:t xml:space="preserve"> 14 Ene.- No. 9.- 46</w:t>
      </w:r>
    </w:p>
    <w:p>
      <w:pPr>
        <w:pStyle w:val="Sumindi"/>
        <w:spacing w:lineRule="exact" w:line="226" w:before="0" w:after="60"/>
        <w:rPr>
          <w:spacing w:val="0"/>
          <w:szCs w:val="18"/>
        </w:rPr>
      </w:pPr>
      <w:r>
        <w:rPr>
          <w:spacing w:val="0"/>
          <w:szCs w:val="18"/>
        </w:rPr>
        <w:t xml:space="preserve">Arancel del procedimiento arbitral en materia de derechos de autor </w:t>
        <w:tab/>
        <w:tab/>
        <w:t>21 Dic.- No. 16.- 69</w:t>
      </w:r>
    </w:p>
    <w:p>
      <w:pPr>
        <w:pStyle w:val="Sumindi"/>
        <w:spacing w:lineRule="exact" w:line="226" w:before="0" w:after="60"/>
        <w:rPr>
          <w:spacing w:val="0"/>
          <w:szCs w:val="18"/>
        </w:rPr>
      </w:pPr>
      <w:r>
        <w:rPr>
          <w:spacing w:val="0"/>
          <w:szCs w:val="18"/>
        </w:rPr>
        <w:t xml:space="preserve">Aviso por el que se prorroga el término por causa de fuerza mayor, para los trámites que se realizan ante el Instituto Nacional del Derecho de Autor </w:t>
        <w:tab/>
        <w:tab/>
        <w:t>22 Dic.- No. 17.- 39</w:t>
      </w:r>
    </w:p>
    <w:p>
      <w:pPr>
        <w:pStyle w:val="Sumindi"/>
        <w:spacing w:lineRule="exact" w:line="226" w:before="0" w:after="60"/>
        <w:rPr>
          <w:spacing w:val="0"/>
          <w:szCs w:val="18"/>
        </w:rPr>
      </w:pPr>
      <w:r>
        <w:rPr>
          <w:spacing w:val="0"/>
          <w:szCs w:val="18"/>
        </w:rPr>
        <w:t xml:space="preserve">Aviso por el que se señalan los días de diciembre de 2004, en los que el Instituto Nacional </w:t>
        <w:br/>
        <w:t xml:space="preserve">del Derecho de Autor suspenderá sus servicios de atención al público </w:t>
        <w:tab/>
        <w:tab/>
        <w:t>16 Dic.- No. 12.- 49</w:t>
      </w:r>
    </w:p>
    <w:p>
      <w:pPr>
        <w:pStyle w:val="Texto"/>
        <w:tabs>
          <w:tab w:val="clear" w:pos="708"/>
          <w:tab w:val="right" w:pos="4205" w:leader="none"/>
        </w:tabs>
        <w:spacing w:lineRule="exact" w:line="226" w:before="0" w:after="60"/>
        <w:ind w:firstLine="274"/>
        <w:rPr/>
      </w:pPr>
      <w:r>
        <w:rPr/>
        <w:t xml:space="preserve">Aviso por el que se señalan los días del mes de abril de 2004, en los que el Instituto Nacional </w:t>
        <w:br/>
        <w:t xml:space="preserve">del Derecho de Autor suspenderá sus servicios de atención al público </w:t>
        <w:tab/>
        <w:tab/>
        <w:t>15 Mar.- No. 11.- 49</w:t>
      </w:r>
    </w:p>
    <w:p>
      <w:pPr>
        <w:pStyle w:val="WWindiCarCar"/>
        <w:spacing w:lineRule="exact" w:line="226" w:before="0" w:after="60"/>
        <w:rPr>
          <w:rFonts w:cs="Arial"/>
        </w:rPr>
      </w:pPr>
      <w:r>
        <w:rPr>
          <w:rFonts w:cs="Arial"/>
        </w:rPr>
        <w:t xml:space="preserve">Aviso por el que se señalan los días que el Instituto Nacional del Derecho de Autor suspenderá sus servicios de atención al público </w:t>
        <w:tab/>
        <w:tab/>
        <w:t xml:space="preserve"> 29 Ene.- No. 20.- 47</w:t>
      </w:r>
    </w:p>
    <w:p>
      <w:pPr>
        <w:pStyle w:val="WWindiCarCar"/>
        <w:spacing w:lineRule="exact" w:line="226" w:before="0" w:after="60"/>
        <w:rPr/>
      </w:pPr>
      <w:r>
        <w:rPr/>
        <w:t xml:space="preserve">Aviso por el que se señalan los días que la Dirección de Instituciones Particulares de Educación Superior, adscrita a la Dirección General de Educación Superior, suspenderá los servicios </w:t>
        <w:br/>
        <w:t xml:space="preserve">de atención al público </w:t>
        <w:tab/>
        <w:tab/>
        <w:t xml:space="preserve"> 16 Ene.- No. 11.- 32</w:t>
      </w:r>
    </w:p>
    <w:p>
      <w:pPr>
        <w:pStyle w:val="Sumindi"/>
        <w:spacing w:lineRule="exact" w:line="222" w:before="0" w:after="60"/>
        <w:rPr>
          <w:spacing w:val="0"/>
          <w:szCs w:val="18"/>
        </w:rPr>
      </w:pPr>
      <w:r>
        <w:rPr>
          <w:spacing w:val="0"/>
          <w:szCs w:val="18"/>
        </w:rPr>
        <w:t xml:space="preserve">Aviso por el que se señalan los días que la Dirección de Instituciones Particulares de Educación Superior, adscrita a la Dirección General de Educación Superior, suspenderá los servicios </w:t>
        <w:br/>
        <w:t xml:space="preserve">de atención al público </w:t>
        <w:tab/>
        <w:tab/>
        <w:t>28 Dic.- No. 21.- 52</w:t>
      </w:r>
    </w:p>
    <w:p>
      <w:pPr>
        <w:pStyle w:val="WWindiCarCar"/>
        <w:spacing w:lineRule="exact" w:line="222" w:before="0" w:after="60"/>
        <w:rPr/>
      </w:pPr>
      <w:r>
        <w:rPr/>
        <w:t xml:space="preserve">Convenio de Coordinación para la descentralización de los servicios de educación para adultos al Estado de Guerrero, que celebran las secretarías de Educación Pública, de Hacienda </w:t>
        <w:br/>
        <w:t xml:space="preserve">y Crédito Público, de la Función Pública, el Instituto Nacional para la Educación de los Adultos y dicha entidad federativa, con la participación de la Federación de Sindicatos de Trabajadores </w:t>
        <w:br/>
        <w:t xml:space="preserve">al Servicio del Estado y del Sindicato Nacional de Trabajadores de la Educación para Adultos </w:t>
        <w:tab/>
        <w:tab/>
        <w:t xml:space="preserve"> 27 Ene.- No. 18.- 60</w:t>
      </w:r>
    </w:p>
    <w:p>
      <w:pPr>
        <w:pStyle w:val="Texto"/>
        <w:tabs>
          <w:tab w:val="clear" w:pos="708"/>
          <w:tab w:val="right" w:pos="4205" w:leader="none"/>
        </w:tabs>
        <w:spacing w:lineRule="exact" w:line="222" w:before="0" w:after="60"/>
        <w:ind w:firstLine="274"/>
        <w:rPr/>
      </w:pPr>
      <w:r>
        <w:rPr/>
        <w:t xml:space="preserve">Convocatoria a las personas interesadas en acreditar el nivel de bachillerato general, cuyos conocimientos hayan sido adquiridos en forma autodidacta o a través de la experiencia laboral, a participar en cualquiera de los dos periodos que se abrirán en el presente año para la aplicación de la evaluación global </w:t>
        <w:tab/>
        <w:tab/>
        <w:t>3 Mar.- No. 3.- 32</w:t>
      </w:r>
    </w:p>
    <w:p>
      <w:pPr>
        <w:pStyle w:val="IndiCarCar"/>
        <w:spacing w:lineRule="exact" w:line="222" w:before="0" w:after="60"/>
        <w:rPr/>
      </w:pPr>
      <w:r>
        <w:rPr/>
        <w:t xml:space="preserve">Decreto por el que se declara monumento artístico la construcción conocida como Antiguo Puente Internacional de Suspensión, ubicado en Ciudad Miguel Alemán, Estado de Tamaulipas </w:t>
        <w:tab/>
        <w:tab/>
        <w:t xml:space="preserve"> 17 Feb.- No. 11.- 4</w:t>
      </w:r>
    </w:p>
    <w:p>
      <w:pPr>
        <w:pStyle w:val="Texto"/>
        <w:tabs>
          <w:tab w:val="clear" w:pos="708"/>
          <w:tab w:val="right" w:pos="4205" w:leader="none"/>
        </w:tabs>
        <w:spacing w:lineRule="exact" w:line="222" w:before="0" w:after="60"/>
        <w:ind w:firstLine="274"/>
        <w:rPr/>
      </w:pPr>
      <w:r>
        <w:rPr/>
        <w:t xml:space="preserve">Decreto por el que se declara una zona de monumentos históricos en la Ciudad y Puerto </w:t>
        <w:br/>
        <w:t xml:space="preserve">de Veracruz, en el Municipio de Veracruz, Estado de Veracruz-Llave </w:t>
        <w:tab/>
        <w:tab/>
        <w:t>(Segunda Sección)</w:t>
        <w:br/>
        <w:tab/>
        <w:t>1 Mar.- No. 1.- 23</w:t>
      </w:r>
    </w:p>
    <w:p>
      <w:pPr>
        <w:pStyle w:val="Sumindi"/>
        <w:spacing w:lineRule="exact" w:line="222" w:before="0" w:after="60"/>
        <w:rPr>
          <w:spacing w:val="0"/>
          <w:szCs w:val="18"/>
        </w:rPr>
      </w:pPr>
      <w:r>
        <w:rPr>
          <w:spacing w:val="0"/>
          <w:szCs w:val="18"/>
        </w:rPr>
        <w:t xml:space="preserve">Decreto por el que se reforman diversas disposiciones de la Ley General de Educación, en materia de educación preescolar </w:t>
        <w:tab/>
        <w:tab/>
        <w:t>10 Dic.- No. 8.- 95</w:t>
      </w:r>
    </w:p>
    <w:p>
      <w:pPr>
        <w:pStyle w:val="IndiCarCar"/>
        <w:spacing w:lineRule="exact" w:line="222" w:before="0" w:after="60"/>
        <w:rPr/>
      </w:pPr>
      <w:r>
        <w:rPr/>
        <w:t xml:space="preserve">Decreto por el que se revoca única y exclusivamente por lo que hace a 2-6-49.221 hectáreas, afectadas al ejido de Ixtapa Municipio de Puerto Vallarta, Jalisco, el Decreto por el que se declara zona de monumentos arqueológicos el área conocida como Ixtapa, Municipio de Puerto Vallarta, Jalisco, publicado el 8 de julio de 1994 </w:t>
        <w:tab/>
        <w:tab/>
        <w:t>2 Ago.- No. 1.- 96</w:t>
      </w:r>
    </w:p>
    <w:p>
      <w:pPr>
        <w:pStyle w:val="Sum1"/>
        <w:tabs>
          <w:tab w:val="clear" w:pos="8100"/>
          <w:tab w:val="clear" w:pos="8640"/>
          <w:tab w:val="right" w:pos="4205" w:leader="none"/>
        </w:tabs>
        <w:spacing w:lineRule="exact" w:line="222" w:before="0" w:after="60"/>
        <w:ind w:left="0" w:right="0" w:firstLine="274"/>
        <w:rPr>
          <w:rFonts w:ascii="Arial" w:hAnsi="Arial" w:cs="Arial"/>
        </w:rPr>
      </w:pPr>
      <w:r>
        <w:rPr>
          <w:rFonts w:cs="Arial" w:ascii="Arial" w:hAnsi="Arial"/>
        </w:rPr>
        <w:t xml:space="preserve">Lista de libros de texto autorizados por la Secretaría de Educación Pública para su uso en las escuelas secundarias del Sistema Educativo Nacional ciclo escolar 2004-2005 </w:t>
        <w:tab/>
        <w:tab/>
        <w:t>30 Mar.- No. 22.- 55</w:t>
      </w:r>
    </w:p>
    <w:p>
      <w:pPr>
        <w:pStyle w:val="WWindiCarCar"/>
        <w:spacing w:lineRule="exact" w:line="224" w:before="0" w:after="60"/>
        <w:ind w:firstLine="274"/>
        <w:rPr/>
      </w:pPr>
      <w:r>
        <w:rPr/>
        <w:t xml:space="preserve">Lista de personas autorizadas para fungir como árbitros en el procedimiento arbitral a que se refiere el capítulo III, título XI de la Ley Federal del Derecho de Autor </w:t>
        <w:tab/>
        <w:tab/>
        <w:t xml:space="preserve"> 14 Ene.- No. 9.- 45</w:t>
      </w:r>
    </w:p>
    <w:p>
      <w:pPr>
        <w:pStyle w:val="Sumindi"/>
        <w:spacing w:lineRule="exact" w:line="214" w:before="0" w:after="40"/>
        <w:rPr>
          <w:spacing w:val="0"/>
          <w:szCs w:val="18"/>
        </w:rPr>
      </w:pPr>
      <w:r>
        <w:rPr>
          <w:spacing w:val="0"/>
          <w:szCs w:val="18"/>
        </w:rPr>
        <w:t xml:space="preserve">Lista de personas autorizadas para fungir como árbitros en el procedimiento arbitral a que se refiere el capítulo III, título XI de la Ley Federal del Derecho de Autor </w:t>
        <w:tab/>
        <w:tab/>
        <w:t>21 Dic.- No. 16.- 68</w:t>
      </w:r>
    </w:p>
    <w:p>
      <w:pPr>
        <w:pStyle w:val="Sumindi"/>
        <w:spacing w:lineRule="exact" w:line="214" w:before="0" w:after="40"/>
        <w:rPr>
          <w:spacing w:val="0"/>
        </w:rPr>
      </w:pPr>
      <w:r>
        <w:rPr>
          <w:spacing w:val="0"/>
        </w:rPr>
        <w:t xml:space="preserve">Modificación a las Reglas de Operación e Indicadores de Gestión y Evaluación del Programa Escuelas de Calidad, publicadas el 29 de agosto </w:t>
        <w:br/>
        <w:t xml:space="preserve">de 2003 </w:t>
        <w:tab/>
        <w:tab/>
        <w:t>12 Nov.- No. 10.- 92</w:t>
      </w:r>
    </w:p>
    <w:p>
      <w:pPr>
        <w:pStyle w:val="IndiCarCar"/>
        <w:spacing w:lineRule="exact" w:line="214" w:before="0" w:after="40"/>
        <w:rPr/>
      </w:pPr>
      <w:r>
        <w:rPr/>
        <w:t xml:space="preserve">Modificaciones al Estatuto Orgánico de la Comisión Nacional de Cultura Física y Deporte, publicado el 20 de octubre de 2003 </w:t>
        <w:tab/>
        <w:tab/>
        <w:t>15 Jul.- No. 11.- 54</w:t>
      </w:r>
    </w:p>
    <w:p>
      <w:pPr>
        <w:pStyle w:val="Texto"/>
        <w:tabs>
          <w:tab w:val="clear" w:pos="708"/>
          <w:tab w:val="right" w:pos="4205" w:leader="none"/>
        </w:tabs>
        <w:spacing w:lineRule="exact" w:line="214" w:before="0" w:after="40"/>
        <w:ind w:firstLine="274"/>
        <w:rPr/>
      </w:pPr>
      <w:r>
        <w:rPr/>
        <w:t xml:space="preserve">Monto asignado y distribución de la población objetivo por entidad federativa de los programas de educación comunitaria y los programas compensatorios que opera el Consejo Nacional de Fomento Educativo (CONAFE) </w:t>
        <w:tab/>
        <w:tab/>
        <w:t>15 Mar.- No. 11.- 37</w:t>
      </w:r>
    </w:p>
    <w:p>
      <w:pPr>
        <w:pStyle w:val="IndiCarCar"/>
        <w:spacing w:lineRule="exact" w:line="214" w:before="0" w:after="40"/>
        <w:rPr/>
      </w:pPr>
      <w:r>
        <w:rPr/>
        <w:t xml:space="preserve">Oficio Circular número 1269, por el que se establecen los procedimientos y fechas que deben seguirse en los reportes administrativos que </w:t>
        <w:br/>
        <w:t xml:space="preserve">rindan los docentes y directivos de los planteles privados de educación básica, durante el ciclo escolar 2003-2004 </w:t>
        <w:tab/>
        <w:tab/>
        <w:t>(Segunda Sección)</w:t>
        <w:br/>
        <w:tab/>
        <w:t xml:space="preserve"> 7 Jun.- No. 5.- 4</w:t>
      </w:r>
    </w:p>
    <w:p>
      <w:pPr>
        <w:pStyle w:val="IndiCarCar"/>
        <w:spacing w:lineRule="exact" w:line="214" w:before="0" w:after="40"/>
        <w:rPr/>
      </w:pPr>
      <w:r>
        <w:rPr/>
        <w:t xml:space="preserve">Reglamento de la Ley General de Cultura Física y Deporte </w:t>
        <w:tab/>
        <w:tab/>
        <w:t>16 Abr.- No. 13.- 55</w:t>
      </w:r>
    </w:p>
    <w:p>
      <w:pPr>
        <w:pStyle w:val="Texto"/>
        <w:tabs>
          <w:tab w:val="clear" w:pos="708"/>
          <w:tab w:val="right" w:pos="4205" w:leader="none"/>
        </w:tabs>
        <w:spacing w:lineRule="exact" w:line="214" w:before="0" w:after="40"/>
        <w:ind w:firstLine="274"/>
        <w:rPr/>
      </w:pPr>
      <w:r>
        <w:rPr/>
        <w:t xml:space="preserve">Reglas de Operación 2004 del Programa Nacional para la Actualización Permanente </w:t>
        <w:br/>
        <w:t xml:space="preserve">de los Maestros de Educación Básica en Servicio </w:t>
        <w:tab/>
        <w:tab/>
        <w:t>22 Mar.- No. 16.- 71</w:t>
      </w:r>
    </w:p>
    <w:p>
      <w:pPr>
        <w:pStyle w:val="Sumindi"/>
        <w:spacing w:lineRule="exact" w:line="214" w:before="0" w:after="40"/>
        <w:rPr>
          <w:spacing w:val="0"/>
          <w:szCs w:val="18"/>
        </w:rPr>
      </w:pPr>
      <w:r>
        <w:rPr>
          <w:spacing w:val="0"/>
          <w:szCs w:val="18"/>
        </w:rPr>
        <w:t xml:space="preserve">Reglas de Operación de los Programas del Consejo Nacional para la Cultura y las Artes </w:t>
        <w:tab/>
        <w:tab/>
        <w:t>24 Dic.- No. 19.- 16</w:t>
      </w:r>
    </w:p>
    <w:p>
      <w:pPr>
        <w:pStyle w:val="IndiCarCar"/>
        <w:spacing w:lineRule="exact" w:line="216" w:before="0" w:after="40"/>
        <w:ind w:firstLine="288"/>
        <w:rPr/>
      </w:pPr>
      <w:r>
        <w:rPr/>
        <w:t xml:space="preserve">Reglas de Operación del Programa de Apoyo a la Infraestructura Cultural de los Estados (PAICE) del Consejo Nacional para la Cultura y las Artes </w:t>
        <w:tab/>
        <w:tab/>
        <w:t>3 Ago.- No. 2.- 27</w:t>
      </w:r>
    </w:p>
    <w:p>
      <w:pPr>
        <w:pStyle w:val="IndiCarCar"/>
        <w:spacing w:lineRule="exact" w:line="216" w:before="0" w:after="40"/>
        <w:ind w:firstLine="288"/>
        <w:rPr/>
      </w:pPr>
      <w:r>
        <w:rPr/>
        <w:t xml:space="preserve">Reglas de Operación del Programa de Mejoramiento Institucional de las Escuelas </w:t>
        <w:br/>
        <w:t xml:space="preserve">Normales Públicas </w:t>
        <w:tab/>
        <w:tab/>
        <w:t>(Segunda Sección)</w:t>
        <w:br/>
        <w:tab/>
        <w:t>1 Abr.- No. 1.- 1</w:t>
      </w:r>
    </w:p>
    <w:p>
      <w:pPr>
        <w:pStyle w:val="Sumindi"/>
        <w:spacing w:before="0" w:after="40"/>
        <w:rPr>
          <w:spacing w:val="0"/>
        </w:rPr>
      </w:pPr>
      <w:r>
        <w:rPr>
          <w:spacing w:val="0"/>
        </w:rPr>
        <w:t xml:space="preserve">Reglas de Operación del Programa Educación Primaria para Niñas y Niños Migrantes </w:t>
        <w:tab/>
        <w:tab/>
        <w:t>10 Nov.- No. 8.- 65</w:t>
      </w:r>
    </w:p>
    <w:p>
      <w:pPr>
        <w:pStyle w:val="IndiCarCar"/>
        <w:spacing w:lineRule="exact" w:line="216" w:before="0" w:after="40"/>
        <w:ind w:firstLine="288"/>
        <w:rPr/>
      </w:pPr>
      <w:r>
        <w:rPr/>
        <w:t xml:space="preserve">Reglas de Operación del Programa Nacional </w:t>
        <w:br/>
        <w:t>de Becas a la Excelencia Académica y al Aprovechamiento Escolar aplicables al ciclo escolar 2004-2005</w:t>
        <w:tab/>
        <w:tab/>
        <w:t>(Segunda Sección)</w:t>
        <w:br/>
        <w:tab/>
        <w:t>13 Feb.- No. 9.- 49</w:t>
      </w:r>
    </w:p>
    <w:p>
      <w:pPr>
        <w:pStyle w:val="Sumindi"/>
        <w:spacing w:before="0" w:after="40"/>
        <w:rPr>
          <w:spacing w:val="0"/>
        </w:rPr>
      </w:pPr>
      <w:r>
        <w:rPr>
          <w:spacing w:val="0"/>
        </w:rPr>
        <w:t xml:space="preserve">Reglas de Operación del Programa Nacional de Fortalecimiento de la Educación Especial y de la Integración Educativa, 2004 </w:t>
        <w:tab/>
        <w:tab/>
        <w:t>10 Nov.- No. 8.- 51</w:t>
      </w:r>
    </w:p>
    <w:p>
      <w:pPr>
        <w:pStyle w:val="IndiCarCar"/>
        <w:spacing w:lineRule="exact" w:line="222" w:before="0" w:after="60"/>
        <w:rPr/>
      </w:pPr>
      <w:r>
        <w:rPr/>
        <w:t xml:space="preserve">Reglas de Operación e indicadores de evaluación y de gestión del Instituto Nacional para la Educación de los Adultos para el año 2004 </w:t>
        <w:tab/>
        <w:tab/>
        <w:t>(Segunda Sección)</w:t>
        <w:br/>
        <w:tab/>
        <w:t>4 Ago.- No. 3.- 1</w:t>
      </w:r>
    </w:p>
    <w:p>
      <w:pPr>
        <w:pStyle w:val="Texto"/>
        <w:tabs>
          <w:tab w:val="clear" w:pos="708"/>
          <w:tab w:val="right" w:pos="4205" w:leader="none"/>
        </w:tabs>
        <w:spacing w:lineRule="exact" w:line="222" w:before="0" w:after="60"/>
        <w:ind w:firstLine="274"/>
        <w:rPr/>
      </w:pPr>
      <w:r>
        <w:rPr/>
        <w:t xml:space="preserve">Reglas de Operación e indicadores de evaluación y gestión del Programa Fondo para la Modernización de la Educación Superior </w:t>
        <w:tab/>
        <w:tab/>
        <w:t>22 Mar.- No. 16.- 84</w:t>
      </w:r>
    </w:p>
    <w:p>
      <w:pPr>
        <w:pStyle w:val="Sum1"/>
        <w:tabs>
          <w:tab w:val="clear" w:pos="8100"/>
          <w:tab w:val="clear" w:pos="8640"/>
          <w:tab w:val="right" w:pos="4205" w:leader="none"/>
        </w:tabs>
        <w:spacing w:lineRule="exact" w:line="222" w:before="0" w:after="60"/>
        <w:ind w:left="0" w:right="0" w:firstLine="274"/>
        <w:rPr/>
      </w:pPr>
      <w:r>
        <w:rPr/>
        <w:t>Reglas de Operación e indicadores de evaluación y gestión del Programa Fondo</w:t>
        <w:br/>
        <w:t xml:space="preserve">de Inversión de Universidades Públicas Estatales con Evaluación de la ANUIES (FIUPEA) </w:t>
        <w:tab/>
        <w:tab/>
        <w:t>31 Mar.- No. 23.- 23</w:t>
      </w:r>
    </w:p>
    <w:p>
      <w:pPr>
        <w:pStyle w:val="IndiCarCar"/>
        <w:spacing w:lineRule="exact" w:line="222" w:before="0" w:after="60"/>
        <w:ind w:firstLine="274"/>
        <w:rPr/>
      </w:pPr>
      <w:r>
        <w:rPr/>
        <w:t xml:space="preserve">Reglas de Operación e indicadores de evaluación y gestión del Programa Nacional </w:t>
        <w:br/>
        <w:t xml:space="preserve">de Becas y Financiamiento (PRONABES) </w:t>
        <w:tab/>
        <w:tab/>
        <w:t>(Segunda Sección)</w:t>
        <w:br/>
        <w:tab/>
        <w:t xml:space="preserve"> 1 Abr.- No. 1.- 17</w:t>
      </w:r>
    </w:p>
    <w:p>
      <w:pPr>
        <w:pStyle w:val="Sumindi"/>
        <w:spacing w:lineRule="exact" w:line="222" w:before="0" w:after="60"/>
        <w:rPr>
          <w:spacing w:val="0"/>
        </w:rPr>
      </w:pPr>
      <w:r>
        <w:rPr>
          <w:spacing w:val="0"/>
        </w:rPr>
        <w:t xml:space="preserve">Reglas de Operación e indicadores de evaluación y gestión del Programa Educativo </w:t>
        <w:br/>
        <w:t xml:space="preserve">Rural 2004 </w:t>
        <w:tab/>
        <w:tab/>
        <w:t>(Segunda Sección)</w:t>
        <w:br/>
        <w:tab/>
        <w:t>25 Nov.- No. 19.- 105</w:t>
      </w:r>
    </w:p>
    <w:p>
      <w:pPr>
        <w:pStyle w:val="Sumindi"/>
        <w:spacing w:lineRule="exact" w:line="222" w:before="0" w:after="60"/>
        <w:rPr>
          <w:rFonts w:eastAsia="Arial Unicode MS"/>
          <w:spacing w:val="0"/>
        </w:rPr>
      </w:pPr>
      <w:r>
        <w:rPr>
          <w:rFonts w:eastAsia="Arial Unicode MS"/>
          <w:spacing w:val="0"/>
        </w:rPr>
        <w:t xml:space="preserve">Reglas de Operación e Indicadores de Gestión </w:t>
        <w:br/>
        <w:t xml:space="preserve">y Evaluación del Programa Escuelas de Calidad </w:t>
        <w:tab/>
        <w:tab/>
        <w:t>12 Nov.- No. 10.- 66</w:t>
      </w:r>
    </w:p>
    <w:p>
      <w:pPr>
        <w:pStyle w:val="IndiCarCar"/>
        <w:spacing w:lineRule="exact" w:line="222" w:before="0" w:after="60"/>
        <w:rPr>
          <w:lang w:val="es-MX"/>
        </w:rPr>
      </w:pPr>
      <w:r>
        <w:rPr>
          <w:lang w:val="es-MX"/>
        </w:rPr>
        <w:t xml:space="preserve">Reglas de Operación e indicadores de gestión </w:t>
        <w:br/>
        <w:t xml:space="preserve">y evaluación para el ejercicio fiscal 2004, referente a los programas en materia de cultura física y deporte a cargo de la Comisión Nacional de Cultura Física </w:t>
        <w:br/>
        <w:t xml:space="preserve">y Deporte </w:t>
        <w:tab/>
        <w:tab/>
        <w:t xml:space="preserve"> 23 Jun.- No. 17.- 14</w:t>
      </w:r>
    </w:p>
    <w:p>
      <w:pPr>
        <w:pStyle w:val="Sumindi"/>
        <w:spacing w:lineRule="exact" w:line="222" w:before="0" w:after="60"/>
        <w:rPr>
          <w:spacing w:val="0"/>
        </w:rPr>
      </w:pPr>
      <w:r>
        <w:rPr>
          <w:spacing w:val="0"/>
        </w:rPr>
        <w:t xml:space="preserve">Reglas de Operación e indicadores de gestión y evaluación de los programas de Educación Comunitaria y Fomento Educativo que opera el Consejo Nacional de Fomento Educativo (CONAFE) </w:t>
        <w:tab/>
        <w:tab/>
        <w:t>(Segunda Sección)</w:t>
        <w:br/>
        <w:tab/>
        <w:t>25 Nov.- No. 19.- 59</w:t>
      </w:r>
    </w:p>
    <w:p>
      <w:pPr>
        <w:pStyle w:val="Sumindi"/>
        <w:spacing w:lineRule="exact" w:line="222" w:before="0" w:after="60"/>
        <w:rPr/>
      </w:pPr>
      <w:r>
        <w:rPr>
          <w:spacing w:val="0"/>
        </w:rPr>
        <w:t xml:space="preserve">Reglas de Operación e indicadores de gestión y evaluación del Programa para Abatir el Rezago en Educación Inicial y Básica que opera el Consejo Nacional de Fomento Educativo (CONAFE) </w:t>
        <w:tab/>
        <w:tab/>
        <w:t>(Tercera Sección)</w:t>
        <w:br/>
        <w:tab/>
        <w:t>26 Nov.- No. 20.- 47</w:t>
      </w:r>
    </w:p>
    <w:p>
      <w:pPr>
        <w:pStyle w:val="IndiCarCar"/>
        <w:spacing w:lineRule="exact" w:line="224" w:before="0" w:after="60"/>
        <w:ind w:firstLine="288"/>
        <w:rPr/>
      </w:pPr>
      <w:r>
        <w:rPr/>
        <w:t xml:space="preserve">Reglas de Operación e indicadores de gestión </w:t>
        <w:br/>
        <w:t xml:space="preserve">y evaluación del Programa Asesor Técnico Pedagógico </w:t>
        <w:tab/>
        <w:tab/>
        <w:t>27 Jul.- No. 19.- 18</w:t>
      </w:r>
    </w:p>
    <w:p>
      <w:pPr>
        <w:pStyle w:val="IndiCarCar"/>
        <w:spacing w:lineRule="exact" w:line="224" w:before="0" w:after="60"/>
        <w:ind w:firstLine="288"/>
        <w:rPr/>
      </w:pPr>
      <w:r>
        <w:rPr/>
        <w:t xml:space="preserve">Reglas de Operación e indicadores del Programa de Mejoramiento del Profesorado (PROMEP) </w:t>
        <w:tab/>
        <w:tab/>
        <w:t>(Segunda Sección)</w:t>
        <w:br/>
        <w:tab/>
        <w:t>16 Abr.- No. 13.- 1</w:t>
      </w:r>
    </w:p>
    <w:p>
      <w:pPr>
        <w:pStyle w:val="SumindiCar"/>
        <w:spacing w:lineRule="exact" w:line="224" w:before="0" w:after="60"/>
        <w:rPr/>
      </w:pPr>
      <w:r>
        <w:rPr/>
        <w:t xml:space="preserve">Reglas de Operación para el Programa Becas para Madres Jóvenes y Jóvenes Embarazadas </w:t>
        <w:tab/>
        <w:tab/>
        <w:t>14 Sept.- No. 10.- 22</w:t>
      </w:r>
    </w:p>
    <w:p>
      <w:pPr>
        <w:pStyle w:val="Sumindi"/>
        <w:spacing w:lineRule="exact" w:line="220" w:before="0" w:after="60"/>
        <w:rPr/>
      </w:pPr>
      <w:r>
        <w:rPr>
          <w:spacing w:val="0"/>
        </w:rPr>
        <w:t xml:space="preserve">Resolución del Instituto Nacional del </w:t>
        <w:br/>
        <w:t xml:space="preserve">Derecho de Autor por la que se autoriza a la Asociación Nacional de Intérpretes, Sociedad de Intérpretes de Interés Público, para operar como sociedad de gestión colectiva </w:t>
        <w:tab/>
        <w:tab/>
        <w:t>19 Nov.- No. 15.- 24</w:t>
      </w:r>
    </w:p>
    <w:p>
      <w:pPr>
        <w:pStyle w:val="Sumindi"/>
        <w:spacing w:lineRule="exact" w:line="220" w:before="0" w:after="60"/>
        <w:rPr/>
      </w:pPr>
      <w:r>
        <w:rPr>
          <w:spacing w:val="0"/>
          <w:szCs w:val="18"/>
        </w:rPr>
        <w:t xml:space="preserve">Resolución por la que se autoriza la constitución del Fideicomiso de los Sistemas Normalizado </w:t>
        <w:br/>
        <w:t xml:space="preserve">de Competencia Laboral y de Certificación de Competencia Laboral </w:t>
        <w:tab/>
        <w:tab/>
        <w:t>17 Dic.- No. 13.- 56</w:t>
      </w:r>
    </w:p>
    <w:p>
      <w:pPr>
        <w:pStyle w:val="ANOTACION"/>
        <w:spacing w:lineRule="exact" w:line="220" w:before="0" w:after="60"/>
        <w:rPr/>
      </w:pPr>
      <w:r>
        <w:rPr/>
        <w:t>SECRETARIA DE SALUD</w:t>
      </w:r>
    </w:p>
    <w:p>
      <w:pPr>
        <w:pStyle w:val="WWindiCarCar"/>
        <w:spacing w:lineRule="exact" w:line="220" w:before="0" w:after="60"/>
        <w:rPr/>
      </w:pPr>
      <w:r>
        <w:rPr/>
        <w:t xml:space="preserve">Aclaración a la Norma Oficial Mexicana </w:t>
        <w:br/>
        <w:t xml:space="preserve">NOM-036-SSA2-2002, Prevención y control de enfermedades. Aplicación de vacunas, toxoides, sueros, antitoxinas e inmunoglobulinas en el humano, publicada el 17 de julio de 2003 </w:t>
        <w:tab/>
        <w:tab/>
        <w:t xml:space="preserve"> 20 Ene.- No. 13.- 97</w:t>
      </w:r>
    </w:p>
    <w:p>
      <w:pPr>
        <w:pStyle w:val="IndiCarCar"/>
        <w:spacing w:lineRule="exact" w:line="220" w:before="0" w:after="60"/>
        <w:rPr/>
      </w:pPr>
      <w:r>
        <w:rPr/>
        <w:t xml:space="preserve">Acuerdo de Coordinación que celebran la Secretaría de Salud y el Estado de Campeche, para la ejecución del Programa de Ampliación de Cobertura (PAC) en la entidad </w:t>
        <w:tab/>
        <w:tab/>
        <w:t xml:space="preserve"> 25 Feb.- No. 17.- 32</w:t>
      </w:r>
    </w:p>
    <w:p>
      <w:pPr>
        <w:pStyle w:val="IndiCarCar"/>
        <w:spacing w:lineRule="exact" w:line="220" w:before="0" w:after="60"/>
        <w:rPr/>
      </w:pPr>
      <w:r>
        <w:rPr/>
        <w:t xml:space="preserve">Acuerdo de Coordinación que celebran la Secretaría de Salud y el Estado de Chihuahua, para la ejecución del Programa de Ampliación de Cobertura (PAC) en la entidad </w:t>
        <w:tab/>
        <w:tab/>
        <w:t xml:space="preserve"> 25 Feb.- No. 17.- 42</w:t>
      </w:r>
    </w:p>
    <w:p>
      <w:pPr>
        <w:pStyle w:val="Texto"/>
        <w:tabs>
          <w:tab w:val="clear" w:pos="708"/>
          <w:tab w:val="right" w:pos="4205" w:leader="none"/>
        </w:tabs>
        <w:spacing w:lineRule="exact" w:line="220" w:before="0" w:after="60"/>
        <w:ind w:firstLine="274"/>
        <w:rPr/>
      </w:pPr>
      <w:r>
        <w:rPr/>
        <w:t xml:space="preserve">Acuerdo de Coordinación que celebran la Secretaría de Salud y el Estado de Durango, para la ejecución del Programa de Ampliación de Cobertura (PAC), en la entidad </w:t>
        <w:tab/>
        <w:tab/>
        <w:t>(Segunda Sección)</w:t>
        <w:br/>
        <w:tab/>
        <w:t>5 Mar.- No. 5.- 1</w:t>
      </w:r>
    </w:p>
    <w:p>
      <w:pPr>
        <w:pStyle w:val="Texto"/>
        <w:tabs>
          <w:tab w:val="clear" w:pos="708"/>
          <w:tab w:val="right" w:pos="4205" w:leader="none"/>
        </w:tabs>
        <w:spacing w:lineRule="exact" w:line="220" w:before="0" w:after="60"/>
        <w:ind w:firstLine="274"/>
        <w:rPr/>
      </w:pPr>
      <w:r>
        <w:rPr/>
        <w:t xml:space="preserve">Acuerdo de Coordinación que celebran la Secretaría de Salud y el Estado de Guanajuato, para la ejecución del Programa de Ampliación de Cobertura (PAC), en la entidad </w:t>
        <w:tab/>
        <w:tab/>
        <w:t>(Segunda Sección)</w:t>
        <w:br/>
        <w:tab/>
        <w:t>4 Mar.- No. 4.- 11</w:t>
      </w:r>
    </w:p>
    <w:p>
      <w:pPr>
        <w:pStyle w:val="Texto"/>
        <w:tabs>
          <w:tab w:val="clear" w:pos="708"/>
          <w:tab w:val="right" w:pos="4205" w:leader="none"/>
        </w:tabs>
        <w:spacing w:lineRule="exact" w:line="220" w:before="0" w:after="60"/>
        <w:ind w:firstLine="274"/>
        <w:rPr/>
      </w:pPr>
      <w:r>
        <w:rPr/>
        <w:t xml:space="preserve">Acuerdo de Coordinación que celebran la Secretaría de Salud y el Estado de Guerrero, para la ejecución del Programa de Ampliación de Cobertura (PAC), en la entidad </w:t>
        <w:tab/>
        <w:tab/>
        <w:t>(Segunda Sección)</w:t>
        <w:br/>
        <w:tab/>
        <w:t>4 Mar.- No. 4.- 21</w:t>
      </w:r>
    </w:p>
    <w:p>
      <w:pPr>
        <w:pStyle w:val="Texto"/>
        <w:tabs>
          <w:tab w:val="clear" w:pos="708"/>
          <w:tab w:val="right" w:pos="4205" w:leader="none"/>
        </w:tabs>
        <w:spacing w:lineRule="exact" w:line="220" w:before="0" w:after="60"/>
        <w:ind w:firstLine="274"/>
        <w:rPr/>
      </w:pPr>
      <w:r>
        <w:rPr/>
        <w:t xml:space="preserve">Acuerdo de Coordinación que celebran la Secretaría de Salud y el Estado de Jalisco, para la ejecución del Programa de Ampliación de Cobertura (PAC), en la entidad </w:t>
        <w:tab/>
        <w:tab/>
        <w:t>(Segunda Sección)</w:t>
        <w:br/>
        <w:tab/>
        <w:t>5 Mar.- No. 5.- 11</w:t>
      </w:r>
    </w:p>
    <w:p>
      <w:pPr>
        <w:pStyle w:val="Texto"/>
        <w:tabs>
          <w:tab w:val="clear" w:pos="708"/>
          <w:tab w:val="right" w:pos="4205" w:leader="none"/>
        </w:tabs>
        <w:spacing w:lineRule="exact" w:line="220" w:before="0" w:after="60"/>
        <w:ind w:firstLine="274"/>
        <w:rPr/>
      </w:pPr>
      <w:r>
        <w:rPr/>
        <w:t xml:space="preserve">Acuerdo de Coordinación que celebran la Secretaría de Salud y el Estado de México, para la ejecución del Programa de Ampliación de Cobertura (PAC), en la entidad </w:t>
        <w:tab/>
        <w:tab/>
        <w:t>(Segunda Sección)</w:t>
        <w:br/>
        <w:tab/>
        <w:t>5 Mar.- No. 5.- 21</w:t>
      </w:r>
    </w:p>
    <w:p>
      <w:pPr>
        <w:pStyle w:val="Texto"/>
        <w:tabs>
          <w:tab w:val="clear" w:pos="708"/>
          <w:tab w:val="right" w:pos="4205" w:leader="none"/>
        </w:tabs>
        <w:spacing w:lineRule="exact" w:line="216" w:before="0" w:after="40"/>
        <w:ind w:firstLine="274"/>
        <w:rPr/>
      </w:pPr>
      <w:r>
        <w:rPr/>
        <w:t>Acuerdo de Coordinación que celebran la Secretaría de Salud y el Estado de Michoacán</w:t>
        <w:br/>
        <w:t xml:space="preserve">de Ocampo, para la ejecución del Programa de Ampliación de Cobertura (PAC), en la entidad </w:t>
        <w:tab/>
        <w:tab/>
        <w:t>1 Mar.- No. 1.- 53</w:t>
      </w:r>
    </w:p>
    <w:p>
      <w:pPr>
        <w:pStyle w:val="Texto"/>
        <w:tabs>
          <w:tab w:val="clear" w:pos="708"/>
          <w:tab w:val="right" w:pos="4205" w:leader="none"/>
        </w:tabs>
        <w:spacing w:lineRule="exact" w:line="216" w:before="0" w:after="40"/>
        <w:ind w:firstLine="274"/>
        <w:rPr/>
      </w:pPr>
      <w:r>
        <w:rPr/>
        <w:t>Acuerdo de Coordinación que celebran la Secretaría de Salud y el Estado de Nayarit, para</w:t>
        <w:br/>
        <w:t xml:space="preserve">la ejecución del Programa de Ampliación de Cobertura (PAC), en la entidad </w:t>
        <w:tab/>
        <w:tab/>
        <w:t>1 Mar.- No. 1.- 63</w:t>
      </w:r>
    </w:p>
    <w:p>
      <w:pPr>
        <w:pStyle w:val="Texto"/>
        <w:tabs>
          <w:tab w:val="clear" w:pos="708"/>
          <w:tab w:val="right" w:pos="4205" w:leader="none"/>
        </w:tabs>
        <w:spacing w:lineRule="exact" w:line="216" w:before="0" w:after="40"/>
        <w:ind w:firstLine="274"/>
        <w:rPr/>
      </w:pPr>
      <w:r>
        <w:rPr/>
        <w:t xml:space="preserve">Acuerdo de Coordinación que celebran la Secretaría de Salud y el Estado de Oaxaca, para la ejecución del Programa de Ampliación de Cobertura (PAC), en la entidad </w:t>
        <w:tab/>
        <w:tab/>
        <w:t>1 Mar.- No. 1.- 73</w:t>
      </w:r>
    </w:p>
    <w:p>
      <w:pPr>
        <w:pStyle w:val="Sumindi"/>
        <w:spacing w:before="0" w:after="40"/>
        <w:rPr>
          <w:spacing w:val="0"/>
        </w:rPr>
      </w:pPr>
      <w:r>
        <w:rPr>
          <w:spacing w:val="0"/>
        </w:rPr>
        <w:t xml:space="preserve">Acuerdo de Coordinación que celebran la Secretaría de Salud y el Estado de Querétaro, para la ejecución del Programa de Ampliación de Cobertura (PAC), en la entidad </w:t>
        <w:tab/>
        <w:tab/>
        <w:t>13 Oct.- No. 9.- 63</w:t>
      </w:r>
    </w:p>
    <w:p>
      <w:pPr>
        <w:pStyle w:val="Texto"/>
        <w:tabs>
          <w:tab w:val="clear" w:pos="708"/>
          <w:tab w:val="right" w:pos="4205" w:leader="none"/>
        </w:tabs>
        <w:spacing w:lineRule="exact" w:line="216" w:before="0" w:after="40"/>
        <w:ind w:firstLine="274"/>
        <w:rPr/>
      </w:pPr>
      <w:r>
        <w:rPr/>
        <w:t xml:space="preserve">Acuerdo de Coordinación que celebran la Secretaría de Salud y el Estado de Sinaloa, para la ejecución del Programa de Ampliación de Cobertura (PAC), en la entidad </w:t>
        <w:tab/>
        <w:tab/>
        <w:t>2 Mar.- No. 2.- 36</w:t>
      </w:r>
    </w:p>
    <w:p>
      <w:pPr>
        <w:pStyle w:val="Texto"/>
        <w:tabs>
          <w:tab w:val="clear" w:pos="708"/>
          <w:tab w:val="right" w:pos="4205" w:leader="none"/>
        </w:tabs>
        <w:spacing w:lineRule="exact" w:line="216" w:before="0" w:after="40"/>
        <w:ind w:firstLine="274"/>
        <w:rPr/>
      </w:pPr>
      <w:r>
        <w:rPr/>
        <w:t xml:space="preserve">Acuerdo de Coordinación que celebran la Secretaría de Salud y el Estado de Yucatán, para la ejecución del Programa de Ampliación de Cobertura (PAC), en la entidad </w:t>
        <w:tab/>
        <w:tab/>
        <w:t>8 Mar.- No. 6.- 33</w:t>
      </w:r>
    </w:p>
    <w:p>
      <w:pPr>
        <w:pStyle w:val="Texto"/>
        <w:tabs>
          <w:tab w:val="clear" w:pos="708"/>
          <w:tab w:val="right" w:pos="4205" w:leader="none"/>
        </w:tabs>
        <w:spacing w:lineRule="exact" w:line="216" w:before="0" w:after="40"/>
        <w:ind w:firstLine="274"/>
        <w:rPr/>
      </w:pPr>
      <w:r>
        <w:rPr/>
        <w:t xml:space="preserve">Acuerdo de Coordinación que celebran la Secretaría de Salud y el Estado de Zacatecas, para la ejecución del Programa de Ampliación de Cobertura (PAC), en la entidad </w:t>
        <w:tab/>
        <w:tab/>
        <w:t>8 Mar.- No. 6.- 43</w:t>
      </w:r>
    </w:p>
    <w:p>
      <w:pPr>
        <w:pStyle w:val="WWindiCarCar"/>
        <w:spacing w:lineRule="exact" w:line="216" w:before="0" w:after="40"/>
        <w:ind w:firstLine="274"/>
        <w:rPr/>
      </w:pPr>
      <w:r>
        <w:rPr/>
        <w:t xml:space="preserve">Acuerdo de Coordinación que celebran la Secretaría de Salud y el Estado de Guanajuato, para la ejecución del Programa de Calidad, Equidad </w:t>
        <w:br/>
        <w:t xml:space="preserve">y Desarrollo en Salud </w:t>
        <w:tab/>
        <w:tab/>
        <w:t xml:space="preserve"> 6 Ene.- No. 3.- 72</w:t>
      </w:r>
    </w:p>
    <w:p>
      <w:pPr>
        <w:pStyle w:val="WWindiCarCar"/>
        <w:spacing w:lineRule="exact" w:line="216" w:before="0" w:after="40"/>
        <w:ind w:firstLine="274"/>
        <w:rPr/>
      </w:pPr>
      <w:r>
        <w:rPr/>
        <w:t xml:space="preserve">Acuerdo de Coordinación que celebran la Secretaría de Salud y el Estado de Oaxaca, para </w:t>
        <w:br/>
        <w:t xml:space="preserve">la ejecución del Programa de Calidad, Equidad </w:t>
        <w:br/>
        <w:t xml:space="preserve">y Desarrollo en Salud </w:t>
        <w:tab/>
        <w:tab/>
        <w:t xml:space="preserve"> 7 Ene.- No. 4.- 51</w:t>
      </w:r>
    </w:p>
    <w:p>
      <w:pPr>
        <w:pStyle w:val="IndiCarCar"/>
        <w:spacing w:lineRule="exact" w:line="216" w:before="0" w:after="40"/>
        <w:rPr/>
      </w:pPr>
      <w:r>
        <w:rPr/>
        <w:t xml:space="preserve">Acuerdo de Coordinación que celebran la Secretaría de Salud y el Estado de Tabasco, para </w:t>
        <w:br/>
        <w:t xml:space="preserve">la ejecución del Programa de Calidad, Equidad </w:t>
        <w:br/>
        <w:t xml:space="preserve">y Desarrollo en Salud en la entidad </w:t>
        <w:tab/>
        <w:tab/>
        <w:t xml:space="preserve"> 10 Feb.- No. 6.- 24</w:t>
      </w:r>
    </w:p>
    <w:p>
      <w:pPr>
        <w:pStyle w:val="IndiCarCar"/>
        <w:spacing w:lineRule="exact" w:line="216" w:before="0" w:after="40"/>
        <w:rPr/>
      </w:pPr>
      <w:r>
        <w:rPr/>
        <w:t>Acuerdo de Coordinación que celebran la Secretaría de Salud y el Estado de Campeche,</w:t>
        <w:br/>
        <w:t xml:space="preserve">para la ejecución del Programa de Calidad, Equidad y Desarrollo en Salud (PROCEDES), en la entidad </w:t>
        <w:tab/>
        <w:tab/>
        <w:t>3 May.- No. 1.- 46</w:t>
      </w:r>
    </w:p>
    <w:p>
      <w:pPr>
        <w:pStyle w:val="IndiCarCar"/>
        <w:spacing w:lineRule="exact" w:line="214" w:before="0" w:after="40"/>
        <w:ind w:firstLine="274"/>
        <w:rPr/>
      </w:pPr>
      <w:r>
        <w:rPr/>
        <w:t xml:space="preserve">Acuerdo de Coordinación que celebran la Secretaría de Salud y el Estado de Campeche, </w:t>
        <w:br/>
        <w:t xml:space="preserve">para la ejecución del Programa de Calidad, Equidad y Desarrollo en Salud (PROCEDES), en la entidad </w:t>
        <w:tab/>
        <w:tab/>
        <w:t xml:space="preserve"> 23 Jun.- No. 17.- 70</w:t>
      </w:r>
    </w:p>
    <w:p>
      <w:pPr>
        <w:pStyle w:val="IndiCarCar"/>
        <w:spacing w:lineRule="exact" w:line="220" w:before="0" w:after="60"/>
        <w:rPr/>
      </w:pPr>
      <w:r>
        <w:rPr/>
        <w:t xml:space="preserve">Acuerdo de Coordinación que celebran la Secretaría de Salud y el Estado de Chiapas, para </w:t>
        <w:br/>
        <w:t xml:space="preserve">la ejecución del Programa de Calidad, Equidad </w:t>
        <w:br/>
        <w:t xml:space="preserve">y Desarrollo en Salud (PROCEDES) en la entidad </w:t>
        <w:tab/>
        <w:tab/>
        <w:t xml:space="preserve"> 6 Feb.- No. 4.- 37</w:t>
      </w:r>
    </w:p>
    <w:p>
      <w:pPr>
        <w:pStyle w:val="Sumindi"/>
        <w:spacing w:lineRule="exact" w:line="220" w:before="0" w:after="60"/>
        <w:rPr>
          <w:spacing w:val="0"/>
          <w:szCs w:val="18"/>
        </w:rPr>
      </w:pPr>
      <w:r>
        <w:rPr>
          <w:spacing w:val="0"/>
          <w:szCs w:val="18"/>
        </w:rPr>
        <w:t xml:space="preserve">Acuerdo de Coordinación que celebran la Secretaría de Salud y el Estado de Chihuahua, </w:t>
        <w:br/>
        <w:t xml:space="preserve">para la ejecución del Programa de Calidad, Equidad y Desarrollo en Salud (PROCEDES), en la entidad </w:t>
        <w:tab/>
        <w:tab/>
        <w:t>7 Dic.- No. 5.- 57</w:t>
      </w:r>
    </w:p>
    <w:p>
      <w:pPr>
        <w:pStyle w:val="IndiCarCar"/>
        <w:spacing w:lineRule="exact" w:line="220" w:before="0" w:after="60"/>
        <w:rPr/>
      </w:pPr>
      <w:r>
        <w:rPr/>
        <w:t xml:space="preserve">Acuerdo de Coordinación que celebran la Secretaría de Salud y el Estado de Durango, para </w:t>
        <w:br/>
        <w:t xml:space="preserve">la ejecución del Programa de Calidad, Equidad </w:t>
        <w:br/>
        <w:t xml:space="preserve">y Desarrollo en Salud (PROCEDES), en la entidad </w:t>
        <w:tab/>
        <w:tab/>
        <w:t>7 Abr.- No. 6.- 36</w:t>
      </w:r>
    </w:p>
    <w:p>
      <w:pPr>
        <w:pStyle w:val="IndiCarCar"/>
        <w:spacing w:lineRule="exact" w:line="220" w:before="0" w:after="60"/>
        <w:rPr/>
      </w:pPr>
      <w:r>
        <w:rPr/>
        <w:t xml:space="preserve">Acuerdo de Coordinación que celebran la Secretaría de Salud y el Estado de Guanajuato, para la ejecución del Programa de Calidad, Equidad </w:t>
        <w:br/>
        <w:t xml:space="preserve">y Desarrollo en Salud (PROCEDES), en la entidad </w:t>
        <w:tab/>
        <w:tab/>
        <w:t>(Segunda Sección)</w:t>
        <w:br/>
        <w:tab/>
        <w:t>8 Abr.- No. 7.- 37</w:t>
      </w:r>
    </w:p>
    <w:p>
      <w:pPr>
        <w:pStyle w:val="IndiCarCar"/>
        <w:spacing w:lineRule="exact" w:line="220" w:before="0" w:after="60"/>
        <w:rPr/>
      </w:pPr>
      <w:r>
        <w:rPr/>
        <w:t xml:space="preserve">Acuerdo de Coordinación que celebran la Secretaría de Salud y el Estado de Guerrero, para </w:t>
        <w:br/>
        <w:t xml:space="preserve">la ejecución del Programa de Calidad, Equidad </w:t>
        <w:br/>
        <w:t xml:space="preserve">y Desarrollo en Salud (PROCEDES), en la entidad </w:t>
        <w:tab/>
        <w:tab/>
        <w:t>(Segunda Sección)</w:t>
        <w:br/>
        <w:tab/>
        <w:t>8 Abr.- No. 7.- 30</w:t>
      </w:r>
    </w:p>
    <w:p>
      <w:pPr>
        <w:pStyle w:val="IndiCarCar"/>
        <w:spacing w:lineRule="exact" w:line="220" w:before="0" w:after="60"/>
        <w:rPr/>
      </w:pPr>
      <w:r>
        <w:rPr/>
        <w:t xml:space="preserve">Acuerdo de Coordinación que celebran la Secretaría de Salud y el Estado de Jalisco, para </w:t>
        <w:br/>
        <w:t xml:space="preserve">la ejecución del Programa de Calidad, Equidad </w:t>
        <w:br/>
        <w:t xml:space="preserve">y Desarrollo en Salud (PROCEDES), en la entidad </w:t>
        <w:tab/>
        <w:tab/>
        <w:t xml:space="preserve"> 29 Jun.- No. 21.- 22</w:t>
      </w:r>
    </w:p>
    <w:p>
      <w:pPr>
        <w:pStyle w:val="IndiCarCar"/>
        <w:spacing w:lineRule="exact" w:line="220" w:before="0" w:after="60"/>
        <w:rPr/>
      </w:pPr>
      <w:r>
        <w:rPr/>
        <w:t xml:space="preserve">Acuerdo de Coordinación que celebran la Secretaría de Salud y el Estado de México, para </w:t>
        <w:br/>
        <w:t xml:space="preserve">la ejecución del Programa de Calidad, Equidad </w:t>
        <w:br/>
        <w:t xml:space="preserve">y Desarrollo en Salud (PROCEDES) en la entidad </w:t>
        <w:tab/>
        <w:tab/>
        <w:t xml:space="preserve"> 9 Feb.- No. 5.- 63</w:t>
      </w:r>
    </w:p>
    <w:p>
      <w:pPr>
        <w:pStyle w:val="SumindiCar"/>
        <w:spacing w:lineRule="exact" w:line="220" w:before="0" w:after="60"/>
        <w:rPr/>
      </w:pPr>
      <w:r>
        <w:rPr/>
        <w:t xml:space="preserve">Acuerdo de Coordinación que celebran la Secretaría de Salud y el Estado de México, para la ejecución del Programa de Calidad, Equidad y Desarrollo en Salud (PROCEDES) en la entidad </w:t>
        <w:tab/>
        <w:tab/>
        <w:t>22 Sept.- No. 16.- 6</w:t>
      </w:r>
    </w:p>
    <w:p>
      <w:pPr>
        <w:pStyle w:val="IndiCarCar"/>
        <w:spacing w:lineRule="exact" w:line="220" w:before="0" w:after="60"/>
        <w:rPr/>
      </w:pPr>
      <w:r>
        <w:rPr/>
        <w:t xml:space="preserve">Acuerdo de Coordinación que celebran la Secretaría de Salud y el Estado de Michoacán de Ocampo, para la ejecución del Programa de Calidad, Equidad y Desarrollo en Salud (PROCEDES), en </w:t>
        <w:br/>
        <w:t xml:space="preserve">la entidad </w:t>
        <w:tab/>
        <w:tab/>
        <w:t>14 Abr.- No. 11.- 19</w:t>
      </w:r>
    </w:p>
    <w:p>
      <w:pPr>
        <w:pStyle w:val="SumindiCar"/>
        <w:spacing w:lineRule="exact" w:line="220" w:before="0" w:after="60"/>
        <w:rPr/>
      </w:pPr>
      <w:r>
        <w:rPr/>
        <w:t xml:space="preserve">Acuerdo de Coordinación que celebran la Secretaría de Salud y el Estado de Nayarit, para </w:t>
        <w:br/>
        <w:t xml:space="preserve">la ejecución del Programa de Calidad, Equidad </w:t>
        <w:br/>
        <w:t xml:space="preserve">y Desarrollo en Salud (PROCEDES), en la entidad </w:t>
        <w:tab/>
        <w:tab/>
        <w:t>1 Sept.- No. 1.- 43</w:t>
      </w:r>
    </w:p>
    <w:p>
      <w:pPr>
        <w:pStyle w:val="IndiCarCar"/>
        <w:spacing w:lineRule="exact" w:line="220" w:before="0" w:after="60"/>
        <w:rPr/>
      </w:pPr>
      <w:r>
        <w:rPr/>
        <w:t xml:space="preserve">Acuerdo de Coordinación que celebran la Secretaría de Salud y el Estado de Oaxaca, para </w:t>
        <w:br/>
        <w:t xml:space="preserve">la ejecución del Programa de Calidad, Equidad </w:t>
        <w:br/>
        <w:t xml:space="preserve">y Desarrollo en Salud (PROCEDES), en la entidad </w:t>
        <w:tab/>
        <w:tab/>
        <w:t>7 Abr.- No. 6.- 42</w:t>
      </w:r>
    </w:p>
    <w:p>
      <w:pPr>
        <w:pStyle w:val="IndiCarCar"/>
        <w:spacing w:lineRule="exact" w:line="220" w:before="0" w:after="60"/>
        <w:rPr/>
      </w:pPr>
      <w:r>
        <w:rPr/>
        <w:t xml:space="preserve">Acuerdo de Coordinación que celebran la Secretaría de Salud y el Estado de Puebla, para </w:t>
        <w:br/>
        <w:t xml:space="preserve">la ejecución del Programa de Calidad, Equidad </w:t>
        <w:br/>
        <w:t xml:space="preserve">y Desarrollo en Salud (PROCEDES), en la entidad </w:t>
        <w:tab/>
        <w:tab/>
        <w:t xml:space="preserve"> 25 Jun.- No. 19.- 26</w:t>
      </w:r>
    </w:p>
    <w:p>
      <w:pPr>
        <w:pStyle w:val="IndiCarCar"/>
        <w:spacing w:lineRule="exact" w:line="220" w:before="0" w:after="60"/>
        <w:rPr/>
      </w:pPr>
      <w:r>
        <w:rPr/>
        <w:t xml:space="preserve">Acuerdo de Coordinación que celebran la Secretaría de Salud y el Estado de San Luis Potosí, para la ejecución del Programa de Calidad, Equidad y Desarrollo en Salud (PROCEDES), en la entidad </w:t>
        <w:tab/>
        <w:tab/>
        <w:t>7 Abr.- No. 6.- 48</w:t>
      </w:r>
    </w:p>
    <w:p>
      <w:pPr>
        <w:pStyle w:val="IndiCarCar"/>
        <w:spacing w:lineRule="exact" w:line="220" w:before="0" w:after="60"/>
        <w:rPr/>
      </w:pPr>
      <w:r>
        <w:rPr/>
        <w:t xml:space="preserve">Acuerdo de Coordinación que celebran la Secretaría de Salud y el Estado de Sinaloa, para </w:t>
        <w:br/>
        <w:t xml:space="preserve">la ejecución del Programa de Calidad, Equidad </w:t>
        <w:br/>
        <w:t xml:space="preserve">y Desarrollo en Salud (PROCEDES), en la entidad </w:t>
        <w:tab/>
        <w:tab/>
        <w:t xml:space="preserve"> 25 Jun.- No. 19.- 32</w:t>
      </w:r>
    </w:p>
    <w:p>
      <w:pPr>
        <w:pStyle w:val="IndiCarCar"/>
        <w:spacing w:lineRule="exact" w:line="220" w:before="0" w:after="60"/>
        <w:rPr/>
      </w:pPr>
      <w:r>
        <w:rPr/>
        <w:t xml:space="preserve">Acuerdo de Coordinación que celebran la Secretaría de Salud y el Estado de Veracruz, para </w:t>
        <w:br/>
        <w:t xml:space="preserve">la ejecución del Programa de Calidad, Equidad </w:t>
        <w:br/>
        <w:t xml:space="preserve">y Desarrollo en Salud (PROCEDES), en la entidad </w:t>
        <w:tab/>
        <w:tab/>
        <w:t>6 Abr.- No. 5.- 14</w:t>
      </w:r>
    </w:p>
    <w:p>
      <w:pPr>
        <w:pStyle w:val="IndiCarCar"/>
        <w:spacing w:lineRule="exact" w:line="220" w:before="0" w:after="60"/>
        <w:rPr/>
      </w:pPr>
      <w:r>
        <w:rPr/>
        <w:t xml:space="preserve">Acuerdo de Coordinación que celebran la Secretaría de Salud y el Estado de Yucatán, para </w:t>
        <w:br/>
        <w:t xml:space="preserve">la ejecución del Programa de Calidad, Equidad </w:t>
        <w:br/>
        <w:t xml:space="preserve">y Desarrollo en Salud (PROCEDES), en la entidad </w:t>
        <w:tab/>
        <w:tab/>
        <w:t>6 Abr.- No. 5.- 21</w:t>
      </w:r>
    </w:p>
    <w:p>
      <w:pPr>
        <w:pStyle w:val="IndiCarCar"/>
        <w:spacing w:lineRule="exact" w:line="222" w:before="0" w:after="60"/>
        <w:rPr/>
      </w:pPr>
      <w:r>
        <w:rPr/>
        <w:t xml:space="preserve">Acuerdo de Coordinación que celebran la Secretaría de Salud y el Estado de Zacatecas, para la ejecución del Programa de Calidad, Equidad </w:t>
        <w:br/>
        <w:t xml:space="preserve">y Desarrollo en Salud (PROCEDES), en la entidad </w:t>
      </w:r>
      <w:r>
        <w:rPr>
          <w:rFonts w:cs="Times New Roman" w:ascii="Times New Roman" w:hAnsi="Times New Roman"/>
        </w:rPr>
        <w:tab/>
      </w:r>
      <w:r>
        <w:rPr/>
        <w:tab/>
        <w:t>5 Abr.- No. 3.- 74</w:t>
      </w:r>
    </w:p>
    <w:p>
      <w:pPr>
        <w:pStyle w:val="IndiCarCar"/>
        <w:spacing w:lineRule="exact" w:line="222" w:before="0" w:after="60"/>
        <w:rPr/>
      </w:pPr>
      <w:r>
        <w:rPr/>
        <w:t>Acuerdo Específico de Coordinación para el ejercicio de facultades en materia de control y fomento sanitarios, que celebran la Secretaría de Salud, con la participación de la Comisión Federal para la Protección contra Riesgos Sanitarios, y el Estado de Aguascalientes</w:t>
      </w:r>
      <w:r>
        <w:rPr>
          <w:b/>
        </w:rPr>
        <w:t xml:space="preserve"> </w:t>
      </w:r>
      <w:r>
        <w:rPr/>
        <w:tab/>
        <w:tab/>
        <w:t>6 Ago.- No. 5.- 61</w:t>
      </w:r>
    </w:p>
    <w:p>
      <w:pPr>
        <w:pStyle w:val="IndiCarCar"/>
        <w:spacing w:lineRule="exact" w:line="222" w:before="0" w:after="60"/>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Baja California </w:t>
        <w:tab/>
        <w:tab/>
        <w:t>20 Jul.- No. 14.- 44</w:t>
      </w:r>
    </w:p>
    <w:p>
      <w:pPr>
        <w:pStyle w:val="Sumindi"/>
        <w:spacing w:lineRule="exact" w:line="222" w:before="0" w:after="60"/>
        <w:rPr>
          <w:spacing w:val="0"/>
        </w:rPr>
      </w:pPr>
      <w:r>
        <w:rPr>
          <w:spacing w:val="0"/>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Baja California Sur </w:t>
        <w:tab/>
        <w:tab/>
        <w:t>15 Oct.- No. 11.- 42</w:t>
      </w:r>
    </w:p>
    <w:p>
      <w:pPr>
        <w:pStyle w:val="IndiCarCar"/>
        <w:spacing w:lineRule="exact" w:line="222" w:before="0" w:after="60"/>
        <w:ind w:firstLine="274"/>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Campeche </w:t>
        <w:tab/>
        <w:tab/>
        <w:t>28 Jul.- No. 20.- 71</w:t>
      </w:r>
    </w:p>
    <w:p>
      <w:pPr>
        <w:pStyle w:val="Sumindi"/>
        <w:spacing w:lineRule="exact" w:line="222" w:before="0" w:after="60"/>
        <w:rPr>
          <w:spacing w:val="0"/>
          <w:szCs w:val="18"/>
        </w:rPr>
      </w:pPr>
      <w:r>
        <w:rPr>
          <w:spacing w:val="0"/>
          <w:szCs w:val="18"/>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Chihuahua </w:t>
        <w:tab/>
        <w:tab/>
        <w:t>(Segunda Sección)</w:t>
        <w:br/>
        <w:tab/>
        <w:t xml:space="preserve"> 8 Dic.- No. 6.- 90</w:t>
      </w:r>
    </w:p>
    <w:p>
      <w:pPr>
        <w:pStyle w:val="SumindiCar"/>
        <w:spacing w:lineRule="exact" w:line="222" w:before="0" w:after="60"/>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Guanajuato </w:t>
        <w:tab/>
        <w:tab/>
        <w:t>(Segunda Sección)</w:t>
        <w:br/>
        <w:tab/>
        <w:t>24 Sept.- No. 18.- 41</w:t>
      </w:r>
    </w:p>
    <w:p>
      <w:pPr>
        <w:pStyle w:val="IndiCarCar"/>
        <w:spacing w:lineRule="exact" w:line="222" w:before="0" w:after="60"/>
        <w:ind w:firstLine="274"/>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Guerrero </w:t>
        <w:tab/>
        <w:tab/>
        <w:t>28 Jul.- No. 20.- 93</w:t>
      </w:r>
    </w:p>
    <w:p>
      <w:pPr>
        <w:pStyle w:val="IndiCarCar"/>
        <w:spacing w:lineRule="exact" w:line="222" w:before="0" w:after="60"/>
        <w:ind w:firstLine="274"/>
        <w:rPr/>
      </w:pPr>
      <w:r>
        <w:rPr/>
        <w:t xml:space="preserve">Acuerdo Específico de Coordinación para el ejercicio de facultades en materia de control </w:t>
        <w:br/>
        <w:t xml:space="preserve">y fomento sanitarios, que celebran la Secretaría de Salud, con la participación de la Comisión Federal para la Protección contra Riesgos Sanitarios, y el Estado de Hidalgo </w:t>
        <w:tab/>
        <w:tab/>
        <w:t>23 Ago.- No. 16.- 56</w:t>
      </w:r>
    </w:p>
    <w:p>
      <w:pPr>
        <w:pStyle w:val="Sumindi"/>
        <w:spacing w:lineRule="exact" w:line="222" w:before="0" w:after="60"/>
        <w:rPr>
          <w:spacing w:val="0"/>
          <w:szCs w:val="18"/>
        </w:rPr>
      </w:pPr>
      <w:r>
        <w:rPr>
          <w:spacing w:val="0"/>
          <w:szCs w:val="18"/>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México </w:t>
        <w:tab/>
        <w:tab/>
        <w:t>13 Dic.- No. 9.- 23</w:t>
      </w:r>
    </w:p>
    <w:p>
      <w:pPr>
        <w:pStyle w:val="IndiCarCar"/>
        <w:spacing w:lineRule="exact" w:line="222" w:before="0" w:after="60"/>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Michoacán </w:t>
        <w:tab/>
        <w:tab/>
        <w:t>22 Jul.- No. 16.- 60</w:t>
      </w:r>
    </w:p>
    <w:p>
      <w:pPr>
        <w:pStyle w:val="IndiCarCar"/>
        <w:spacing w:lineRule="exact" w:line="226" w:before="0" w:after="60"/>
        <w:ind w:firstLine="274"/>
        <w:rPr/>
      </w:pPr>
      <w:r>
        <w:rPr/>
        <w:t xml:space="preserve">Acuerdo Específico de Coordinación para el ejercicio de facultades en materia de control y fomento sanitario, que celebran la Secretaría de Salud, con la participación de la Comisión Federal para la Protección contra Riesgos Sanitarios, y el Estado de Morelos </w:t>
        <w:tab/>
        <w:tab/>
        <w:t>23 Jul.- No. 17.- 17</w:t>
      </w:r>
    </w:p>
    <w:p>
      <w:pPr>
        <w:pStyle w:val="IndiCarCar"/>
        <w:spacing w:lineRule="exact" w:line="226" w:before="0" w:after="60"/>
        <w:ind w:firstLine="274"/>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Nayarit </w:t>
        <w:tab/>
        <w:tab/>
        <w:t>23 Jul.- No. 17.- 39</w:t>
      </w:r>
    </w:p>
    <w:p>
      <w:pPr>
        <w:pStyle w:val="IndiCarCar"/>
        <w:spacing w:lineRule="exact" w:line="204" w:before="20" w:after="20"/>
        <w:ind w:firstLine="274"/>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Oaxaca </w:t>
        <w:tab/>
        <w:tab/>
        <w:t>26 Jul.- No. 18.- 22</w:t>
      </w:r>
    </w:p>
    <w:p>
      <w:pPr>
        <w:pStyle w:val="Sumindi"/>
        <w:spacing w:lineRule="exact" w:line="204" w:before="20" w:after="20"/>
        <w:rPr>
          <w:spacing w:val="0"/>
        </w:rPr>
      </w:pPr>
      <w:r>
        <w:rPr>
          <w:spacing w:val="0"/>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Querétaro Arteaga </w:t>
        <w:tab/>
        <w:tab/>
        <w:t>12 Oct.- No. 8.- 32</w:t>
      </w:r>
    </w:p>
    <w:p>
      <w:pPr>
        <w:pStyle w:val="IndiCarCar"/>
        <w:spacing w:lineRule="exact" w:line="204" w:before="20" w:after="20"/>
        <w:ind w:firstLine="288"/>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Quintana Roo </w:t>
        <w:tab/>
        <w:tab/>
        <w:t>31 Ago.- No. 22.- 29</w:t>
      </w:r>
    </w:p>
    <w:p>
      <w:pPr>
        <w:pStyle w:val="Sumindi"/>
        <w:spacing w:lineRule="exact" w:line="204" w:before="20" w:after="20"/>
        <w:rPr>
          <w:spacing w:val="0"/>
        </w:rPr>
      </w:pPr>
      <w:r>
        <w:rPr>
          <w:spacing w:val="0"/>
        </w:rPr>
        <w:t xml:space="preserve">Acuerdo Específico de Coordinación para el ejercicio de facultades en materia de control </w:t>
        <w:br/>
        <w:t xml:space="preserve">y fomento sanitarios, que celebran la Secretaría de Salud, con la participación de la Comisión Federal para la Protección contra Riesgos Sanitarios, y el Estado de San Luis Potosí </w:t>
        <w:tab/>
        <w:tab/>
        <w:t>15 Nov.- No. 11.- 49</w:t>
      </w:r>
    </w:p>
    <w:p>
      <w:pPr>
        <w:pStyle w:val="IndiCarCar"/>
        <w:spacing w:lineRule="exact" w:line="204" w:before="20" w:after="20"/>
        <w:ind w:firstLine="288"/>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Sonora </w:t>
        <w:tab/>
        <w:tab/>
        <w:t>19 Ago.- No. 14.- 30</w:t>
      </w:r>
    </w:p>
    <w:p>
      <w:pPr>
        <w:pStyle w:val="IndiCarCar"/>
        <w:spacing w:lineRule="exact" w:line="204" w:before="20" w:after="20"/>
        <w:ind w:firstLine="288"/>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Tabasco </w:t>
        <w:tab/>
        <w:tab/>
        <w:t>26 Jul.- No. 18.- 46</w:t>
      </w:r>
    </w:p>
    <w:p>
      <w:pPr>
        <w:pStyle w:val="SumindiCar"/>
        <w:spacing w:lineRule="exact" w:line="204" w:before="20" w:after="20"/>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Tamaulipas </w:t>
        <w:tab/>
        <w:tab/>
        <w:t>(Segunda Sección)</w:t>
        <w:br/>
        <w:tab/>
        <w:t>24 Sept.- No. 18.- 60</w:t>
      </w:r>
    </w:p>
    <w:p>
      <w:pPr>
        <w:pStyle w:val="Sumindi"/>
        <w:spacing w:lineRule="exact" w:line="204" w:before="20" w:after="20"/>
        <w:rPr>
          <w:spacing w:val="0"/>
        </w:rPr>
      </w:pPr>
      <w:r>
        <w:rPr>
          <w:spacing w:val="0"/>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Tlaxcala </w:t>
        <w:tab/>
        <w:tab/>
        <w:t>5 Oct.- No. 3.- 27</w:t>
      </w:r>
    </w:p>
    <w:p>
      <w:pPr>
        <w:pStyle w:val="IndiCarCar"/>
        <w:spacing w:lineRule="exact" w:line="204" w:before="20" w:after="20"/>
        <w:ind w:firstLine="288"/>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Veracruz </w:t>
        <w:tab/>
        <w:tab/>
        <w:t>27 Jul.- No. 19.- 33</w:t>
      </w:r>
    </w:p>
    <w:p>
      <w:pPr>
        <w:pStyle w:val="SumindiCar"/>
        <w:spacing w:lineRule="exact" w:line="208" w:before="20" w:after="20"/>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Yucatán </w:t>
        <w:tab/>
        <w:tab/>
        <w:t>1 Sept.- No. 1.- 21</w:t>
      </w:r>
    </w:p>
    <w:p>
      <w:pPr>
        <w:pStyle w:val="SumindiCar"/>
        <w:spacing w:lineRule="exact" w:line="208" w:before="20" w:after="20"/>
        <w:rPr/>
      </w:pPr>
      <w:r>
        <w:rPr/>
        <w:t xml:space="preserve">Acuerdo Específico de Coordinación para el ejercicio de facultades en materia de control y fomento sanitarios, que celebran la Secretaría de Salud, con la participación de la Comisión Federal para la Protección contra Riesgos Sanitarios, y el Estado de Zacatecas </w:t>
        <w:tab/>
        <w:tab/>
        <w:t>10 Sept.- No. 8.- 37</w:t>
      </w:r>
    </w:p>
    <w:p>
      <w:pPr>
        <w:pStyle w:val="IndiCarCar"/>
        <w:spacing w:lineRule="exact" w:line="208" w:before="20" w:after="20"/>
        <w:ind w:firstLine="288"/>
        <w:rPr/>
      </w:pPr>
      <w:r>
        <w:rPr/>
        <w:t xml:space="preserve">Acuerdo mediante el cual se adscriben orgánicamente las unidades administrativas de la Secretaría de Salud </w:t>
        <w:tab/>
        <w:tab/>
        <w:t xml:space="preserve"> 3 Feb.- No. 2.- 35</w:t>
      </w:r>
    </w:p>
    <w:p>
      <w:pPr>
        <w:pStyle w:val="Sumindi"/>
        <w:spacing w:lineRule="exact" w:line="208" w:before="20" w:after="20"/>
        <w:rPr>
          <w:spacing w:val="0"/>
          <w:szCs w:val="18"/>
        </w:rPr>
      </w:pPr>
      <w:r>
        <w:rPr>
          <w:spacing w:val="0"/>
          <w:szCs w:val="18"/>
        </w:rPr>
        <w:t xml:space="preserve">Acuerdo mediante el cual se emiten los lineamientos por los que se establecen leyendas precautorias que deberán figurar en las cajetillas, empaques y envases en que se expendan </w:t>
        <w:br/>
        <w:t xml:space="preserve">o suministren cigarros </w:t>
        <w:tab/>
        <w:tab/>
        <w:t>7 Dic.- No. 5.- 63</w:t>
      </w:r>
    </w:p>
    <w:p>
      <w:pPr>
        <w:pStyle w:val="IndiCarCar"/>
        <w:spacing w:lineRule="exact" w:line="208" w:before="20" w:after="20"/>
        <w:ind w:firstLine="288"/>
        <w:rPr/>
      </w:pPr>
      <w:r>
        <w:rPr/>
        <w:t xml:space="preserve">Acuerdo mediante el cual se reestructura el Comité de Tecnología de la Información de la Secretaría de Salud </w:t>
        <w:tab/>
        <w:tab/>
        <w:t xml:space="preserve"> 11 Feb.- No. 7.- 33</w:t>
      </w:r>
    </w:p>
    <w:p>
      <w:pPr>
        <w:pStyle w:val="Sum1"/>
        <w:tabs>
          <w:tab w:val="clear" w:pos="8100"/>
          <w:tab w:val="clear" w:pos="8640"/>
          <w:tab w:val="right" w:pos="4205" w:leader="none"/>
        </w:tabs>
        <w:autoSpaceDE w:val="true"/>
        <w:spacing w:lineRule="exact" w:line="208" w:before="20" w:after="20"/>
        <w:ind w:left="0" w:right="0" w:firstLine="288"/>
        <w:rPr>
          <w:rFonts w:ascii="Arial" w:hAnsi="Arial" w:cs="Arial"/>
        </w:rPr>
      </w:pPr>
      <w:r>
        <w:rPr>
          <w:rFonts w:cs="Arial" w:ascii="Arial" w:hAnsi="Arial"/>
        </w:rPr>
        <w:t xml:space="preserve">Acuerdo por el que la Secretaría de Salud da a conocer las Reglas de Operación e indicadores de gestión y evaluación del Programa de Comunidades Saludables </w:t>
        <w:tab/>
        <w:tab/>
        <w:t>25 Mar.- No. 19.- 45</w:t>
      </w:r>
    </w:p>
    <w:p>
      <w:pPr>
        <w:pStyle w:val="IndiCarCar"/>
        <w:spacing w:lineRule="exact" w:line="208" w:before="20" w:after="20"/>
        <w:ind w:firstLine="288"/>
        <w:rPr/>
      </w:pPr>
      <w:r>
        <w:rPr/>
        <w:t xml:space="preserve">Acuerdo por el que se abroga el Acuerdo Presidencial por el que se crea la Comisión Nacional para el Genoma Humano, publicado el 23 de octubre de 2000 </w:t>
        <w:tab/>
        <w:tab/>
        <w:t>(Segunda Sección)</w:t>
        <w:br/>
        <w:tab/>
        <w:t>2 Ago.- No. 1.- 1</w:t>
      </w:r>
    </w:p>
    <w:p>
      <w:pPr>
        <w:pStyle w:val="Sum1"/>
        <w:tabs>
          <w:tab w:val="clear" w:pos="8100"/>
          <w:tab w:val="clear" w:pos="8640"/>
          <w:tab w:val="right" w:pos="4205" w:leader="none"/>
        </w:tabs>
        <w:autoSpaceDE w:val="true"/>
        <w:spacing w:lineRule="exact" w:line="208" w:before="20" w:after="20"/>
        <w:ind w:left="0" w:right="0" w:firstLine="288"/>
        <w:rPr>
          <w:rFonts w:ascii="Arial" w:hAnsi="Arial" w:cs="Arial"/>
        </w:rPr>
      </w:pPr>
      <w:r>
        <w:rPr>
          <w:rFonts w:cs="Arial" w:ascii="Arial" w:hAnsi="Arial"/>
        </w:rPr>
        <w:t xml:space="preserve">Acuerdo por el que se abroga el diverso que interpreta el Decreto Presidencial que estableció </w:t>
        <w:br/>
        <w:t>el uso de las siglas SSA y determina que tanto éstas como su logotipo se sigan utilizando para designar a la Secretaría de Salud, publicado el 22 de febrero</w:t>
        <w:br/>
        <w:t>de 1985</w:t>
        <w:tab/>
        <w:tab/>
        <w:t>25 Mar.- No. 19.- 56</w:t>
      </w:r>
    </w:p>
    <w:p>
      <w:pPr>
        <w:pStyle w:val="Texto"/>
        <w:tabs>
          <w:tab w:val="clear" w:pos="708"/>
          <w:tab w:val="right" w:pos="4205" w:leader="none"/>
        </w:tabs>
        <w:spacing w:lineRule="exact" w:line="208" w:before="20" w:after="20"/>
        <w:rPr/>
      </w:pPr>
      <w:r>
        <w:rPr/>
        <w:t xml:space="preserve">Acuerdo por el que se crea el Comité Nacional del Programa de Acción Tuberculosis </w:t>
        <w:tab/>
        <w:tab/>
        <w:t>16 Mar.- No. 12.- 36</w:t>
      </w:r>
    </w:p>
    <w:p>
      <w:pPr>
        <w:pStyle w:val="IndiCarCar"/>
        <w:spacing w:lineRule="exact" w:line="208" w:before="20" w:after="20"/>
        <w:ind w:firstLine="274"/>
        <w:rPr/>
      </w:pPr>
      <w:r>
        <w:rPr>
          <w:rFonts w:cs="Helvetica" w:ascii="Helvetica" w:hAnsi="Helvetica"/>
        </w:rPr>
        <w:t xml:space="preserve">Acuerdo por el que se crea el Consejo Nacional de Salud Mental </w:t>
      </w:r>
      <w:r>
        <w:rPr/>
        <w:tab/>
        <w:tab/>
        <w:t>21 Jul.- No. 15.- 52</w:t>
      </w:r>
    </w:p>
    <w:p>
      <w:pPr>
        <w:pStyle w:val="IndiCarCar"/>
        <w:spacing w:lineRule="exact" w:line="208" w:before="20" w:after="20"/>
        <w:rPr/>
      </w:pPr>
      <w:r>
        <w:rPr/>
        <w:t xml:space="preserve">Acuerdo por el que se dan a conocer todos los trámites y servicios, así como los formatos que aplica la Secretaría de Salud inscritos en el Registro Federal de Trámites y Servicios de la Comisión Federal de Mejora Regulatoria </w:t>
        <w:tab/>
        <w:tab/>
        <w:t>20 May.- No. 13.- 82</w:t>
      </w:r>
    </w:p>
    <w:p>
      <w:pPr>
        <w:pStyle w:val="Sumindi"/>
        <w:spacing w:lineRule="exact" w:line="208" w:before="20" w:after="20"/>
        <w:rPr>
          <w:spacing w:val="0"/>
          <w:szCs w:val="18"/>
        </w:rPr>
      </w:pPr>
      <w:r>
        <w:rPr>
          <w:spacing w:val="0"/>
          <w:szCs w:val="18"/>
        </w:rPr>
        <w:t xml:space="preserve">Acuerdo por el que se delega en el titular de la Dirección General de Calidad y Educación </w:t>
        <w:br/>
        <w:t xml:space="preserve">en Salud, las facultades que se indican </w:t>
        <w:tab/>
        <w:tab/>
        <w:t>27 Dic.- No. 20.- 98</w:t>
      </w:r>
    </w:p>
    <w:p>
      <w:pPr>
        <w:pStyle w:val="IndiCarCar"/>
        <w:spacing w:lineRule="exact" w:line="202" w:before="20" w:after="20"/>
        <w:rPr/>
      </w:pPr>
      <w:r>
        <w:rPr/>
        <w:t xml:space="preserve">Acuerdo por el que se delegan facultades al titular de la Unidad de Análisis Económico </w:t>
        <w:tab/>
        <w:tab/>
        <w:t>10 May.- No. 5.- 52</w:t>
      </w:r>
    </w:p>
    <w:p>
      <w:pPr>
        <w:pStyle w:val="IndiCarCar"/>
        <w:spacing w:lineRule="exact" w:line="202" w:before="20" w:after="20"/>
        <w:ind w:firstLine="274"/>
        <w:rPr/>
      </w:pPr>
      <w:r>
        <w:rPr/>
        <w:t xml:space="preserve">Acuerdo por el que se delegan las facultades que se señalan, en los órganos administrativos </w:t>
        <w:br/>
        <w:t xml:space="preserve">que en el mismo se indican </w:t>
        <w:tab/>
        <w:tab/>
        <w:t>11 Ago.- No. 8.- 79</w:t>
      </w:r>
    </w:p>
    <w:p>
      <w:pPr>
        <w:pStyle w:val="IndiCarCar"/>
        <w:spacing w:lineRule="exact" w:line="202" w:before="20" w:after="20"/>
        <w:ind w:firstLine="274"/>
        <w:rPr/>
      </w:pPr>
      <w:r>
        <w:rPr/>
        <w:t xml:space="preserve">Acuerdo por el que se eliminan los requisitos que se indican para los trámites de Solicitud </w:t>
        <w:br/>
        <w:t xml:space="preserve">de certificado de libre venta de insumos para la salud y de Aviso de responsable sanitario de insumos para la salud </w:t>
        <w:tab/>
        <w:tab/>
        <w:t>12 Ago.- No. 9.- 22</w:t>
      </w:r>
    </w:p>
    <w:p>
      <w:pPr>
        <w:pStyle w:val="Texto"/>
        <w:tabs>
          <w:tab w:val="clear" w:pos="708"/>
          <w:tab w:val="right" w:pos="4205" w:leader="none"/>
        </w:tabs>
        <w:spacing w:lineRule="exact" w:line="202" w:before="20" w:after="20"/>
        <w:ind w:firstLine="274"/>
        <w:rPr/>
      </w:pPr>
      <w:r>
        <w:rPr/>
        <w:t xml:space="preserve">Acuerdo por el que se establece la certificación de áreas geográficas que han logrado la eliminación de la transmisión de rabia canina </w:t>
        <w:tab/>
        <w:tab/>
        <w:t>16 Mar.- No. 12.- 32</w:t>
      </w:r>
    </w:p>
    <w:p>
      <w:pPr>
        <w:pStyle w:val="Texto"/>
        <w:tabs>
          <w:tab w:val="clear" w:pos="708"/>
          <w:tab w:val="right" w:pos="4205" w:leader="none"/>
        </w:tabs>
        <w:spacing w:lineRule="exact" w:line="202" w:before="20" w:after="20"/>
        <w:ind w:firstLine="274"/>
        <w:rPr/>
      </w:pPr>
      <w:r>
        <w:rPr/>
        <w:t xml:space="preserve">Acuerdo por el que se establece la certificación de áreas geográficas que han logrado la eliminación de la transmisión de paludismo </w:t>
        <w:tab/>
        <w:tab/>
        <w:t>16 Mar.- No. 12.- 34</w:t>
      </w:r>
    </w:p>
    <w:p>
      <w:pPr>
        <w:pStyle w:val="Sumindi"/>
        <w:spacing w:lineRule="exact" w:line="202" w:before="20" w:after="20"/>
        <w:rPr>
          <w:spacing w:val="0"/>
        </w:rPr>
      </w:pPr>
      <w:r>
        <w:rPr>
          <w:spacing w:val="0"/>
        </w:rPr>
        <w:t xml:space="preserve">Acuerdo por el que se establecen como días inhábiles para la atención y resolución de trámites ante la Secretaría de Salud que se gestionen mediante la Comisión Federal para la Protección contra Riesgos Sanitarios, los comprendidos del 29 de octubre al 2 de noviembre y del 20 al 31 de diciembre de 2004 </w:t>
        <w:tab/>
        <w:tab/>
        <w:t>28 Oct.- No. 20.- 50</w:t>
      </w:r>
    </w:p>
    <w:p>
      <w:pPr>
        <w:pStyle w:val="IndiCarCar"/>
        <w:spacing w:lineRule="exact" w:line="202" w:before="20" w:after="20"/>
        <w:rPr/>
      </w:pPr>
      <w:r>
        <w:rPr/>
        <w:t xml:space="preserve">Acuerdo por el que se establecen los lineamientos de aplicación e interpretación administrativa de los artículos 277, 308 bis, y 309 bis de la Ley General de Salud </w:t>
        <w:tab/>
        <w:tab/>
        <w:t>28 Jul.- No. 20.- 115</w:t>
      </w:r>
    </w:p>
    <w:p>
      <w:pPr>
        <w:pStyle w:val="Sumindi"/>
        <w:spacing w:lineRule="exact" w:line="202" w:before="20" w:after="20"/>
        <w:rPr>
          <w:spacing w:val="0"/>
        </w:rPr>
      </w:pPr>
      <w:r>
        <w:rPr>
          <w:spacing w:val="0"/>
        </w:rPr>
        <w:t xml:space="preserve">Acuerdo por el que se modifica el diverso por el que se dan a conocer los trámites inscritos en el Registro Federal de Trámites Empresariales que aplica la Secretaría de Salud y se establecen diversas medidas de mejora regulatoria y su anexo único, publicado el 14 de septiembre de 1998, y por el que se dan a conocer los formatos para la realización de trámites que aplica la Secretaría de Salud, a través de la Comisión Federal para la Protección Contra Riesgos Sanitarios </w:t>
        <w:tab/>
        <w:tab/>
        <w:t>(Segunda Sección)</w:t>
        <w:br/>
        <w:tab/>
        <w:t>1 Nov.- No. 1.- 1</w:t>
      </w:r>
    </w:p>
    <w:p>
      <w:pPr>
        <w:pStyle w:val="IndiCarCar"/>
        <w:spacing w:lineRule="exact" w:line="202" w:before="20" w:after="20"/>
        <w:rPr/>
      </w:pPr>
      <w:r>
        <w:rPr/>
        <w:t xml:space="preserve">Acuerdo por el que se modifica el manual </w:t>
        <w:br/>
        <w:t xml:space="preserve">de servicios al público para la importación de mercancías sujetas a control sanitario de bienes y servicios en lo relativo a los requisitos </w:t>
        <w:br/>
        <w:t xml:space="preserve">del trámite de autorización sanitaria previa de importación, ahora permiso sanitario previo de importación, y el formato correspondiente </w:t>
        <w:tab/>
        <w:tab/>
        <w:t>12 May.- No. 7.- 110</w:t>
      </w:r>
    </w:p>
    <w:p>
      <w:pPr>
        <w:pStyle w:val="IndiCarCar"/>
        <w:spacing w:lineRule="exact" w:line="202" w:before="20" w:after="20"/>
        <w:rPr/>
      </w:pPr>
      <w:r>
        <w:rPr/>
        <w:t xml:space="preserve">Acuerdo por el que se reduce el tiempo de respuesta por parte de la Secretaría de Salud </w:t>
        <w:br/>
        <w:t xml:space="preserve">para resolver las solicitudes de permiso de publicidad </w:t>
        <w:tab/>
        <w:tab/>
        <w:t>12 May.- No. 7.- 109</w:t>
      </w:r>
    </w:p>
    <w:p>
      <w:pPr>
        <w:pStyle w:val="IndiCarCar"/>
        <w:spacing w:lineRule="exact" w:line="202" w:before="20" w:after="20"/>
        <w:rPr/>
      </w:pPr>
      <w:r>
        <w:rPr/>
        <w:t xml:space="preserve">Acuerdo por el que se reestructura el Comité Nacional de Prevención y Control de Cáncer Cérvico Uterino y Mamario y cambia su denominación por la de Comité Nacional de Cáncer en la Mujer </w:t>
        <w:tab/>
        <w:tab/>
        <w:t>14 Abr.- No. 11.- 18</w:t>
      </w:r>
    </w:p>
    <w:p>
      <w:pPr>
        <w:pStyle w:val="Sumindi"/>
        <w:spacing w:lineRule="exact" w:line="204" w:before="20" w:after="20"/>
        <w:rPr>
          <w:spacing w:val="0"/>
          <w:szCs w:val="18"/>
        </w:rPr>
      </w:pPr>
      <w:r>
        <w:rPr>
          <w:spacing w:val="0"/>
          <w:szCs w:val="18"/>
        </w:rPr>
        <w:t xml:space="preserve">Aviso de cancelación de la Norma Oficial Mexicana NOM-088-SSA1-1994, Bienes y servicios. Contaminación por radionúclidos en alimentos de consumo masivo importados. Límites máximos permisibles, publicada el 28 de junio de 1995 </w:t>
        <w:tab/>
        <w:tab/>
        <w:t>17 Dic.- No. 13.- 58</w:t>
      </w:r>
    </w:p>
    <w:p>
      <w:pPr>
        <w:pStyle w:val="Sumindi"/>
        <w:spacing w:lineRule="exact" w:line="204" w:before="20" w:after="20"/>
        <w:rPr>
          <w:spacing w:val="0"/>
        </w:rPr>
      </w:pPr>
      <w:r>
        <w:rPr>
          <w:spacing w:val="0"/>
        </w:rPr>
        <w:t xml:space="preserve">Aviso de cancelación de las normas oficiales mexicanas NOM-038-SSA1-1993, Bienes y servicios. Colorantes orgánicos sintéticos. Especificaciones sanitarias generales, </w:t>
        <w:br/>
        <w:t xml:space="preserve">NOM-118-SSA1-1994, Bienes y servicios. Materias primas para alimentos, productos de perfumería y belleza. Colorantes y pigmentos inorgánicos. Especificaciones sanitarias y NOM-119-SSA1-1994, Bienes y servicios. Materias primas para alimentos, productos de perfumería y belleza. Colorantes orgánicos naturales. Especificaciones sanitarias, publicadas los días 7 de febrero, 20 de septiembre y 20 de octubre de 1995, respectivamente </w:t>
        <w:tab/>
        <w:tab/>
        <w:t>22 Oct.- No. 16.- 102</w:t>
      </w:r>
    </w:p>
    <w:p>
      <w:pPr>
        <w:pStyle w:val="Sumindi"/>
        <w:spacing w:lineRule="exact" w:line="204" w:before="20" w:after="20"/>
        <w:rPr/>
      </w:pPr>
      <w:r>
        <w:rPr>
          <w:spacing w:val="0"/>
          <w:szCs w:val="18"/>
        </w:rPr>
        <w:t xml:space="preserve">Aviso de cancelación de los proyectos </w:t>
        <w:br/>
        <w:t>de normas</w:t>
      </w:r>
      <w:r>
        <w:rPr>
          <w:spacing w:val="0"/>
        </w:rPr>
        <w:t xml:space="preserve"> oficiales mexicanas </w:t>
        <w:br/>
      </w:r>
      <w:r>
        <w:rPr>
          <w:spacing w:val="0"/>
          <w:sz w:val="16"/>
          <w:szCs w:val="16"/>
        </w:rPr>
        <w:t>PROY-NOM-214-SSA1-2002</w:t>
      </w:r>
      <w:r>
        <w:rPr>
          <w:spacing w:val="0"/>
        </w:rPr>
        <w:t xml:space="preserve">, Productos y servicios. Productos de la pesca frescos, refrigerados y congelados. Especificaciones sanitarias y métodos de prueba y </w:t>
      </w:r>
      <w:r>
        <w:rPr>
          <w:spacing w:val="0"/>
          <w:sz w:val="16"/>
          <w:szCs w:val="16"/>
        </w:rPr>
        <w:t>PROY-NOM-215-SSA1-2002</w:t>
      </w:r>
      <w:r>
        <w:rPr>
          <w:spacing w:val="0"/>
        </w:rPr>
        <w:t xml:space="preserve">, Productos y servicios. Productos de la pesca procesados. Especificaciones sanitarias, publicados para consulta pública el 25 y 20 de agosto de 2003, respectivamente </w:t>
        <w:tab/>
        <w:tab/>
        <w:t>22 Oct.- No. 16.- 105</w:t>
      </w:r>
    </w:p>
    <w:p>
      <w:pPr>
        <w:pStyle w:val="Sumindi"/>
        <w:spacing w:lineRule="exact" w:line="204" w:before="20" w:after="20"/>
        <w:rPr/>
      </w:pPr>
      <w:r>
        <w:rPr>
          <w:spacing w:val="0"/>
          <w:szCs w:val="18"/>
        </w:rPr>
        <w:t xml:space="preserve">Aviso de cancelación de los proyectos de </w:t>
      </w:r>
      <w:r>
        <w:rPr>
          <w:spacing w:val="-4"/>
          <w:szCs w:val="18"/>
        </w:rPr>
        <w:t>normas</w:t>
      </w:r>
      <w:r>
        <w:rPr>
          <w:spacing w:val="-4"/>
        </w:rPr>
        <w:t xml:space="preserve"> oficiales mexicanas </w:t>
      </w:r>
      <w:r>
        <w:rPr>
          <w:spacing w:val="-4"/>
          <w:sz w:val="16"/>
          <w:szCs w:val="16"/>
        </w:rPr>
        <w:t>PROY-NOM-216-SSA1-2002</w:t>
      </w:r>
      <w:r>
        <w:rPr>
          <w:spacing w:val="-4"/>
        </w:rPr>
        <w:t>,</w:t>
      </w:r>
      <w:r>
        <w:rPr>
          <w:spacing w:val="0"/>
        </w:rPr>
        <w:t xml:space="preserve"> </w:t>
      </w:r>
      <w:r>
        <w:rPr>
          <w:spacing w:val="0"/>
          <w:szCs w:val="18"/>
        </w:rPr>
        <w:t xml:space="preserve">Productos y servicios. Botanas. Especificaciones sanitarias. Métodos de prueba y </w:t>
        <w:br/>
      </w:r>
      <w:r>
        <w:rPr>
          <w:spacing w:val="0"/>
          <w:sz w:val="16"/>
          <w:szCs w:val="16"/>
        </w:rPr>
        <w:t>PROY-NOM-217-SSA1-2002,</w:t>
      </w:r>
      <w:r>
        <w:rPr>
          <w:spacing w:val="0"/>
        </w:rPr>
        <w:t xml:space="preserve"> Productos de confitería. Especificaciones sanitarias. Métodos de prueba, publicados para consulta pública el 25 y 15 de agosto de 2003, respectivamente </w:t>
        <w:tab/>
        <w:tab/>
        <w:t>22 Oct.- No. 16.- 106</w:t>
      </w:r>
    </w:p>
    <w:p>
      <w:pPr>
        <w:pStyle w:val="Sumindi"/>
        <w:spacing w:lineRule="exact" w:line="204" w:before="20" w:after="20"/>
        <w:rPr/>
      </w:pPr>
      <w:r>
        <w:rPr>
          <w:spacing w:val="0"/>
        </w:rPr>
        <w:t xml:space="preserve">Aviso de cancelación del Proyecto de Norma Oficial Mexicana PROY-NOM-212-SSA1-2002, Productos y servicios. Quesos no madurados </w:t>
        <w:br/>
        <w:t xml:space="preserve">o frescos, madurados y procesados, así como </w:t>
        <w:br/>
        <w:t xml:space="preserve">los productos elaborados con ingredientes, </w:t>
      </w:r>
      <w:r>
        <w:rPr>
          <w:spacing w:val="-4"/>
          <w:szCs w:val="18"/>
        </w:rPr>
        <w:t>procedimientos o aspecto semejante. Especificaciones</w:t>
      </w:r>
      <w:r>
        <w:rPr>
          <w:spacing w:val="0"/>
        </w:rPr>
        <w:t xml:space="preserve"> sanitarias y métodos de prueba, publicado para consulta pública el 19 de agosto de 2003 </w:t>
        <w:tab/>
        <w:tab/>
        <w:t>22 Oct.- No. 16.- 103</w:t>
      </w:r>
    </w:p>
    <w:p>
      <w:pPr>
        <w:pStyle w:val="IndiCarCar"/>
        <w:spacing w:lineRule="exact" w:line="204" w:before="20" w:after="20"/>
        <w:rPr/>
      </w:pPr>
      <w:r>
        <w:rPr/>
        <w:t xml:space="preserve">Aviso de prórroga de la Norma Oficial Mexicana de Emergencia NOM-EM-002-SSA2-2003, </w:t>
        <w:br/>
        <w:t xml:space="preserve">Para la vigilancia epidemiológica, prevención y control de las infecciones nosocomiales, publicada el 26 de noviembre de 2003 </w:t>
        <w:tab/>
        <w:tab/>
        <w:t>27 May.- No. 18.- 36</w:t>
      </w:r>
    </w:p>
    <w:p>
      <w:pPr>
        <w:pStyle w:val="WWindiCarCar"/>
        <w:spacing w:lineRule="exact" w:line="204" w:before="20" w:after="20"/>
        <w:ind w:firstLine="274"/>
        <w:rPr/>
      </w:pPr>
      <w:r>
        <w:rPr/>
        <w:t xml:space="preserve">Aviso por el que se da a conocer la lista general de terceros autorizados auxiliares al control sanitario </w:t>
        <w:tab/>
        <w:t>(Segunda Sección)</w:t>
        <w:br/>
        <w:tab/>
        <w:t xml:space="preserve"> 23 Ene.- No. 16.- 20</w:t>
      </w:r>
    </w:p>
    <w:p>
      <w:pPr>
        <w:pStyle w:val="IndiCarCar"/>
        <w:spacing w:lineRule="exact" w:line="204" w:before="20" w:after="20"/>
        <w:ind w:firstLine="274"/>
        <w:rPr/>
      </w:pPr>
      <w:r>
        <w:rPr/>
        <w:t xml:space="preserve">Aviso por el que se da a conocer la lista general de terceros autorizados auxiliares al control sanitario </w:t>
        <w:tab/>
        <w:tab/>
        <w:t>(Segunda Sección)</w:t>
        <w:br/>
        <w:tab/>
        <w:t>2 Ago.- No. 1.- 2</w:t>
      </w:r>
    </w:p>
    <w:p>
      <w:pPr>
        <w:pStyle w:val="Sumindi"/>
        <w:spacing w:lineRule="exact" w:line="194" w:before="20" w:after="20"/>
        <w:rPr>
          <w:spacing w:val="0"/>
          <w:szCs w:val="18"/>
        </w:rPr>
      </w:pPr>
      <w:r>
        <w:rPr>
          <w:spacing w:val="0"/>
          <w:szCs w:val="18"/>
        </w:rPr>
        <w:t xml:space="preserve">Aviso referente a la venta de la octava edición de la Farmacopea de los Estados Unidos Mexicanos </w:t>
        <w:tab/>
        <w:tab/>
        <w:t>9 Dic.- No. 7.- 30</w:t>
      </w:r>
    </w:p>
    <w:p>
      <w:pPr>
        <w:pStyle w:val="WWindiCarCar"/>
        <w:spacing w:lineRule="exact" w:line="194" w:before="20" w:after="20"/>
        <w:ind w:firstLine="274"/>
        <w:rPr/>
      </w:pPr>
      <w:r>
        <w:rPr/>
        <w:t xml:space="preserve">Convenio de Coordinación que celebran la Secretaría de Salud y el Gobierno del Distrito Federal, para la ejecución en la entidad del Programa de Calidad, Equidad y Desarrollo en Salud </w:t>
        <w:tab/>
        <w:t>2 Ene.- No. 1.- 53</w:t>
      </w:r>
    </w:p>
    <w:p>
      <w:pPr>
        <w:pStyle w:val="Sumindi"/>
        <w:spacing w:lineRule="exact" w:line="194" w:before="20" w:after="20"/>
        <w:rPr/>
      </w:pPr>
      <w:r>
        <w:rPr>
          <w:spacing w:val="0"/>
          <w:lang w:val="es-MX"/>
        </w:rPr>
        <w:t xml:space="preserve">Decreto por el que se adiciona un segundo párrafo al artículo 329 y se reforman los artículos </w:t>
        <w:br/>
        <w:t xml:space="preserve">333 fracción VI, 461, 462 y 462 Bis de la </w:t>
        <w:br/>
        <w:t xml:space="preserve">Ley General de Salud </w:t>
        <w:tab/>
        <w:tab/>
        <w:t>5 Nov.- No. 5.- 21</w:t>
      </w:r>
    </w:p>
    <w:p>
      <w:pPr>
        <w:pStyle w:val="IndiCarCar"/>
        <w:spacing w:lineRule="exact" w:line="194" w:before="20" w:after="20"/>
        <w:rPr>
          <w:lang w:val="es-MX"/>
        </w:rPr>
      </w:pPr>
      <w:r>
        <w:rPr>
          <w:lang w:val="es-MX"/>
        </w:rPr>
        <w:t xml:space="preserve">Decreto por el que se adiciona una fracción V bis al artículo 5, y un artículo 7 bis al Capítulo I del Título Segundo, de la Ley de los Institutos Nacionales de Salud </w:t>
        <w:tab/>
        <w:tab/>
        <w:t>20 Jul.- No. 14.- 43</w:t>
      </w:r>
    </w:p>
    <w:p>
      <w:pPr>
        <w:pStyle w:val="IndiCarCar"/>
        <w:spacing w:lineRule="exact" w:line="194" w:before="20" w:after="20"/>
        <w:ind w:firstLine="274"/>
        <w:rPr/>
      </w:pPr>
      <w:r>
        <w:rPr/>
        <w:t xml:space="preserve">Decreto por el que se modifica y adiciona el Reglamento Interior del Consejo de Salubridad General </w:t>
        <w:tab/>
        <w:tab/>
        <w:t>(Segunda Sección)</w:t>
        <w:br/>
        <w:tab/>
        <w:t>2 Ago.- No. 1.- 1</w:t>
      </w:r>
    </w:p>
    <w:p>
      <w:pPr>
        <w:pStyle w:val="IndiCarCar"/>
        <w:spacing w:lineRule="exact" w:line="194" w:before="20" w:after="20"/>
        <w:rPr>
          <w:lang w:val="es-ES"/>
        </w:rPr>
      </w:pPr>
      <w:r>
        <w:rPr/>
        <w:t xml:space="preserve">Decreto por el que se reforma la fracción II del artículo 115 de la Ley General de Salud </w:t>
        <w:tab/>
        <w:tab/>
        <w:t xml:space="preserve"> 2 Jun.- No. 2.- 47</w:t>
      </w:r>
    </w:p>
    <w:p>
      <w:pPr>
        <w:pStyle w:val="Sumindi"/>
        <w:spacing w:lineRule="exact" w:line="194" w:before="20" w:after="20"/>
        <w:rPr>
          <w:spacing w:val="0"/>
        </w:rPr>
      </w:pPr>
      <w:r>
        <w:rPr>
          <w:spacing w:val="0"/>
        </w:rPr>
        <w:t xml:space="preserve">Decreto por el que se reforma la Ley de los Institutos Nacionales de Salud </w:t>
        <w:tab/>
        <w:tab/>
        <w:t>5 Nov.- No. 5.- 21</w:t>
      </w:r>
    </w:p>
    <w:p>
      <w:pPr>
        <w:pStyle w:val="Texto"/>
        <w:tabs>
          <w:tab w:val="clear" w:pos="708"/>
          <w:tab w:val="right" w:pos="4205" w:leader="none"/>
        </w:tabs>
        <w:spacing w:lineRule="exact" w:line="194" w:before="20" w:after="20"/>
        <w:ind w:firstLine="274"/>
        <w:rPr/>
      </w:pPr>
      <w:r>
        <w:rPr/>
        <w:t xml:space="preserve">Decreto por el que se reforma y adiciona al diverso por el que se establecen los criterios </w:t>
        <w:br/>
        <w:t xml:space="preserve">para el otorgamiento de condecoración y premios en materia de salud pública, publicado el 12 de marzo de 1997 </w:t>
        <w:tab/>
        <w:tab/>
        <w:t>19 Mar.- No. 15.- 76</w:t>
      </w:r>
    </w:p>
    <w:p>
      <w:pPr>
        <w:pStyle w:val="WWindiCarCar"/>
        <w:spacing w:lineRule="exact" w:line="194" w:before="20" w:after="20"/>
        <w:rPr/>
      </w:pPr>
      <w:r>
        <w:rPr/>
        <w:t xml:space="preserve">Decreto por el que se reforman y adicionan diversas disposiciones de la Ley General de Salud en relación a la publicidad del tabaco </w:t>
        <w:tab/>
        <w:tab/>
        <w:t xml:space="preserve"> 19 Ene.- No. 12.- 38</w:t>
      </w:r>
    </w:p>
    <w:p>
      <w:pPr>
        <w:pStyle w:val="WWindiCarCar"/>
        <w:spacing w:lineRule="exact" w:line="194" w:before="20" w:after="20"/>
        <w:rPr>
          <w:lang w:val="es-MX"/>
        </w:rPr>
      </w:pPr>
      <w:r>
        <w:rPr>
          <w:lang w:val="es-MX"/>
        </w:rPr>
        <w:t xml:space="preserve">Fe de erratas al Reglamento Interior de la Secretaría de Salud, publicado el 19 de enero </w:t>
        <w:br/>
        <w:t xml:space="preserve">de 2004 </w:t>
        <w:tab/>
        <w:tab/>
        <w:t xml:space="preserve"> 28 Ene.- No. 19.- 78</w:t>
      </w:r>
    </w:p>
    <w:p>
      <w:pPr>
        <w:pStyle w:val="SumindiCar"/>
        <w:spacing w:lineRule="exact" w:line="194" w:before="20" w:after="20"/>
        <w:rPr/>
      </w:pPr>
      <w:r>
        <w:rPr/>
        <w:t xml:space="preserve">Ley de Asistencia Social </w:t>
        <w:tab/>
        <w:tab/>
        <w:t>2 Sept.- No. 2.- 82</w:t>
      </w:r>
    </w:p>
    <w:p>
      <w:pPr>
        <w:pStyle w:val="IndiCarCar"/>
        <w:spacing w:lineRule="exact" w:line="194" w:before="20" w:after="20"/>
        <w:ind w:firstLine="274"/>
        <w:rPr/>
      </w:pPr>
      <w:r>
        <w:rPr/>
        <w:t xml:space="preserve">Modificación a la Norma Oficial Mexicana </w:t>
        <w:br/>
      </w:r>
      <w:r>
        <w:rPr>
          <w:spacing w:val="-10"/>
        </w:rPr>
        <w:t>NOM-016-SSA1-1993, Que es</w:t>
      </w:r>
      <w:r>
        <w:rPr>
          <w:spacing w:val="-2"/>
        </w:rPr>
        <w:t>tab</w:t>
      </w:r>
      <w:r>
        <w:rPr>
          <w:spacing w:val="-10"/>
        </w:rPr>
        <w:t>lece las e</w:t>
      </w:r>
      <w:r>
        <w:rPr>
          <w:spacing w:val="-2"/>
        </w:rPr>
        <w:t>spe</w:t>
      </w:r>
      <w:r>
        <w:rPr>
          <w:spacing w:val="-10"/>
        </w:rPr>
        <w:t>c</w:t>
      </w:r>
      <w:r>
        <w:rPr>
          <w:spacing w:val="-2"/>
        </w:rPr>
        <w:t>ifi</w:t>
      </w:r>
      <w:r>
        <w:rPr>
          <w:spacing w:val="-10"/>
        </w:rPr>
        <w:t xml:space="preserve">caciones </w:t>
      </w:r>
      <w:r>
        <w:rPr/>
        <w:t xml:space="preserve">sanitarias de los condones de hule látex </w:t>
        <w:tab/>
        <w:tab/>
        <w:t>(Segunda Sección)</w:t>
        <w:br/>
        <w:tab/>
        <w:t>8 Abr.- No. 7.- 44</w:t>
      </w:r>
    </w:p>
    <w:p>
      <w:pPr>
        <w:pStyle w:val="IndiCarCar"/>
        <w:spacing w:lineRule="exact" w:line="194" w:before="20" w:after="20"/>
        <w:rPr/>
      </w:pPr>
      <w:r>
        <w:rPr/>
        <w:t xml:space="preserve">Modificación a la Norma Oficial Mexicana </w:t>
        <w:br/>
        <w:t xml:space="preserve">NOM-021-SSA2-1994, Para la prevención y control del complejo teniosis/cisticercosis en el primer nivel de atención médica, para quedar como </w:t>
        <w:br/>
        <w:t xml:space="preserve">NOM-021-SSA2-1994, Para la prevención y control del binomio teniosis/cisticercosis en el primer nivel de atención médica </w:t>
        <w:tab/>
        <w:tab/>
        <w:t>21 May.- No. 14.- 73</w:t>
      </w:r>
    </w:p>
    <w:p>
      <w:pPr>
        <w:pStyle w:val="IndiCarCar"/>
        <w:spacing w:lineRule="exact" w:line="194" w:before="20" w:after="20"/>
        <w:ind w:firstLine="274"/>
        <w:rPr/>
      </w:pPr>
      <w:r>
        <w:rPr/>
        <w:t xml:space="preserve">Modificación a la Norma Oficial Mexicana </w:t>
        <w:br/>
        <w:t xml:space="preserve">NOM-076-SSA1-1993, Salud ambiental-Que establece los requisitos sanitarios del proceso del etanol (alcohol etílico) para quedar como </w:t>
        <w:br/>
        <w:t xml:space="preserve">NOM-076-SSA1-2002, Salud ambiental.- Que establece los requisitos sanitarios del proceso </w:t>
        <w:br/>
        <w:t xml:space="preserve">del etanol (alcohol etílico) </w:t>
        <w:tab/>
        <w:tab/>
        <w:t xml:space="preserve"> 9 Feb.- No. 5.- 70</w:t>
      </w:r>
    </w:p>
    <w:p>
      <w:pPr>
        <w:pStyle w:val="IndiCarCar"/>
        <w:spacing w:lineRule="exact" w:line="196" w:before="20" w:after="20"/>
        <w:ind w:firstLine="274"/>
        <w:rPr/>
      </w:pPr>
      <w:r>
        <w:rPr/>
        <w:t>Modificación a la Norma Oficial Mexicana</w:t>
        <w:br/>
        <w:t xml:space="preserve">NOM-004-SSA1-1993, Salud ambiental. Limitaciones y requisitos sanitarios para el uso y comercialización de monóxido de plomo (litargirio), óxido rojo de plomo (minio) y del carbonato básico de plomo (albayalde) </w:t>
        <w:tab/>
        <w:tab/>
        <w:t>12 Ago.- No. 9.- 30</w:t>
      </w:r>
    </w:p>
    <w:p>
      <w:pPr>
        <w:pStyle w:val="SumindiCar"/>
        <w:spacing w:lineRule="exact" w:line="196" w:before="20" w:after="20"/>
        <w:rPr/>
      </w:pPr>
      <w:r>
        <w:rPr/>
        <w:t xml:space="preserve">Norma Oficial Mexicana NOM-194-SSA1-2004, Productos y servicios. Especificaciones sanitarias en los establecimientos dedicados al sacrificio y faenado de animales para abasto, almacenamiento, transporte </w:t>
      </w:r>
      <w:r>
        <w:rPr>
          <w:rFonts w:cs="Helvetica" w:ascii="Helvetica" w:hAnsi="Helvetica"/>
        </w:rPr>
        <w:t xml:space="preserve">y expendio. Especificaciones sanitarias de productos </w:t>
        <w:tab/>
        <w:tab/>
        <w:t>(Edición Sabatina)</w:t>
        <w:br/>
        <w:tab/>
        <w:t>18 Sept.- No. 13.- 11</w:t>
      </w:r>
    </w:p>
    <w:p>
      <w:pPr>
        <w:pStyle w:val="IndiCarCar"/>
        <w:spacing w:lineRule="exact" w:line="196" w:before="20" w:after="20"/>
        <w:ind w:firstLine="274"/>
        <w:rPr/>
      </w:pPr>
      <w:r>
        <w:rPr/>
        <w:t xml:space="preserve">Norma Oficial Mexicana NOM-196-SSA1-2000, Que establece las especificaciones sanitarias de la bolsa para enema desechable </w:t>
        <w:tab/>
        <w:tab/>
        <w:t>(Segunda Sección)</w:t>
        <w:br/>
        <w:tab/>
        <w:t>8 Abr.- No. 7.- 60</w:t>
      </w:r>
    </w:p>
    <w:p>
      <w:pPr>
        <w:pStyle w:val="IndiCarCar"/>
        <w:spacing w:lineRule="exact" w:line="196" w:before="20" w:after="20"/>
        <w:rPr/>
      </w:pPr>
      <w:r>
        <w:rPr/>
        <w:t xml:space="preserve">Norma Oficial Mexicana NOM-205-SSA1-2002, Para la práctica de la cirugía mayor ambulatoria </w:t>
        <w:tab/>
        <w:tab/>
        <w:t>27 Jul.- No. 19.- 56</w:t>
      </w:r>
    </w:p>
    <w:p>
      <w:pPr>
        <w:pStyle w:val="SumindiCar"/>
        <w:spacing w:lineRule="exact" w:line="196" w:before="20" w:after="20"/>
        <w:rPr/>
      </w:pPr>
      <w:r>
        <w:rPr/>
        <w:t xml:space="preserve">Norma Oficial Mexicana NOM-206-SSA1-2002, Regulación de los servicios de salud. Que establece los criterios de funcionamiento y atención en los servicios de urgencias de los establecimientos de atención médica </w:t>
        <w:tab/>
        <w:tab/>
        <w:t>15 Sept.- No. 11.- 56</w:t>
      </w:r>
    </w:p>
    <w:p>
      <w:pPr>
        <w:pStyle w:val="Texto"/>
        <w:tabs>
          <w:tab w:val="clear" w:pos="708"/>
          <w:tab w:val="right" w:pos="4205" w:leader="none"/>
        </w:tabs>
        <w:spacing w:lineRule="exact" w:line="196" w:before="20" w:after="20"/>
        <w:ind w:firstLine="274"/>
        <w:rPr/>
      </w:pPr>
      <w:r>
        <w:rPr/>
        <w:t xml:space="preserve">Norma Oficial Mexicana NOM-208-SSA1-2002, Regulación de los servicios de salud. Para la práctica de la ultrasonografía diagnóstica </w:t>
        <w:tab/>
        <w:tab/>
        <w:t>(Segunda Sección)</w:t>
        <w:br/>
        <w:tab/>
        <w:t>4 Mar.- No. 4.- 30</w:t>
      </w:r>
    </w:p>
    <w:p>
      <w:pPr>
        <w:pStyle w:val="IndiCarCar"/>
        <w:spacing w:lineRule="exact" w:line="196" w:before="20" w:after="20"/>
        <w:rPr/>
      </w:pPr>
      <w:r>
        <w:rPr/>
        <w:t xml:space="preserve">Norma Oficial Mexicana NOM-209-SSA1-2002, Regulación de los servicios de salud. Para la práctica de cirugía oftalmológica con láser excimer </w:t>
        <w:tab/>
        <w:tab/>
        <w:t>29 Jul.- No. 21.- 19</w:t>
      </w:r>
    </w:p>
    <w:p>
      <w:pPr>
        <w:pStyle w:val="Sumindi"/>
        <w:spacing w:lineRule="exact" w:line="196" w:before="20" w:after="20"/>
        <w:rPr>
          <w:spacing w:val="0"/>
        </w:rPr>
      </w:pPr>
      <w:r>
        <w:rPr>
          <w:spacing w:val="0"/>
        </w:rPr>
        <w:t xml:space="preserve">Norma Oficial Mexicana NOM-220-SSA1-2002, Instalación y operación de la farmacovigilancia </w:t>
        <w:tab/>
        <w:tab/>
        <w:t>15 Nov.- No. 11.- 69</w:t>
      </w:r>
    </w:p>
    <w:p>
      <w:pPr>
        <w:pStyle w:val="SumindiCar"/>
        <w:spacing w:lineRule="exact" w:line="196" w:before="20" w:after="20"/>
        <w:rPr/>
      </w:pPr>
      <w:r>
        <w:rPr/>
        <w:t xml:space="preserve">Norma Oficial Mexicana NOM-233-SSA1-2003, Que establece los requisitos arquitectónicos para facilitar el acceso, tránsito, uso y permanencia de las personas con discapacidad en establecimientos de atención médica ambulatoria y hospitalaria del Sistema Nacional de Salud </w:t>
        <w:tab/>
        <w:tab/>
        <w:t>15 Sept.- No. 11.- 62</w:t>
      </w:r>
    </w:p>
    <w:p>
      <w:pPr>
        <w:pStyle w:val="IndiCarCar"/>
        <w:spacing w:lineRule="exact" w:line="196" w:before="20" w:after="20"/>
        <w:rPr>
          <w:lang w:val="es-ES"/>
        </w:rPr>
      </w:pPr>
      <w:r>
        <w:rPr/>
        <w:t xml:space="preserve">Nota aclaratoria a la Resolución por la </w:t>
        <w:br/>
        <w:t xml:space="preserve">que se modifica la Norma Oficial Mexicana </w:t>
        <w:br/>
      </w:r>
      <w:r>
        <w:rPr>
          <w:spacing w:val="-4"/>
        </w:rPr>
        <w:t xml:space="preserve">NOM-005-SSA2-1993, De los servicios de planificación </w:t>
      </w:r>
      <w:r>
        <w:rPr/>
        <w:t xml:space="preserve">familiar, publicada el 21 de enero de 2004 </w:t>
        <w:tab/>
        <w:tab/>
        <w:t xml:space="preserve"> 16 Jun.- No. 12.- 31</w:t>
      </w:r>
    </w:p>
    <w:p>
      <w:pPr>
        <w:pStyle w:val="SumindiCar"/>
        <w:spacing w:lineRule="exact" w:line="196" w:before="20" w:after="20"/>
        <w:rPr/>
      </w:pPr>
      <w:r>
        <w:rPr/>
        <w:t xml:space="preserve">Proyecto de Modificación a la Norma Oficial Mexicana NOM-006-SSA2-1993, Para la prevención y control de la tuberculosis en la atención primaria a la salud </w:t>
        <w:tab/>
        <w:tab/>
        <w:t>2 Sept.- No. 2.- 93</w:t>
      </w:r>
    </w:p>
    <w:p>
      <w:pPr>
        <w:pStyle w:val="IndiCarCar"/>
        <w:spacing w:lineRule="exact" w:line="196" w:before="20" w:after="20"/>
        <w:ind w:firstLine="274"/>
        <w:rPr/>
      </w:pPr>
      <w:r>
        <w:rPr/>
        <w:t xml:space="preserve">Proyecto de Modificación de la Norma Oficial Mexicana NOM-020-SSA2-1994, Prestación </w:t>
        <w:br/>
        <w:t xml:space="preserve">de servicios de atención médica en unidades móviles tipo ambulancia, para quedar como </w:t>
        <w:br/>
        <w:t xml:space="preserve">PROY-NOM-237-SSA1-2004, Regulación de los servicios de salud. Atención prehospitalaria </w:t>
        <w:br/>
        <w:t xml:space="preserve">de las urgencias médicas </w:t>
        <w:tab/>
        <w:tab/>
        <w:t>13 Ago.- No. 10.- 13</w:t>
      </w:r>
    </w:p>
    <w:p>
      <w:pPr>
        <w:pStyle w:val="IndiCarCar"/>
        <w:spacing w:lineRule="exact" w:line="220" w:before="20" w:after="20"/>
        <w:rPr/>
      </w:pPr>
      <w:r>
        <w:rPr/>
        <w:t xml:space="preserve">Proyecto de Norma Oficial Mexicana </w:t>
        <w:br/>
        <w:t xml:space="preserve">PROY-NOM-042-SSA2-2000, Prevención y control de enfermedades. Especificaciones sanitarias para los centros de atención canina </w:t>
        <w:tab/>
        <w:tab/>
        <w:t>3 May.- No. 1.- 53</w:t>
      </w:r>
    </w:p>
    <w:p>
      <w:pPr>
        <w:pStyle w:val="SumindiCar"/>
        <w:spacing w:lineRule="exact" w:line="220" w:before="20" w:after="20"/>
        <w:rPr/>
      </w:pPr>
      <w:r>
        <w:rPr/>
        <w:t xml:space="preserve">Proyecto de Norma Oficial Mexicana </w:t>
        <w:br/>
        <w:t>PROY-NOM-045-SSA2-2004, Para la vigilancia epidemiológica, prevención y control de las infecciones nosocomiales</w:t>
        <w:tab/>
        <w:tab/>
        <w:t>27 Sept.- No. 19.- 54</w:t>
      </w:r>
    </w:p>
    <w:p>
      <w:pPr>
        <w:pStyle w:val="WWindiCarCar"/>
        <w:spacing w:lineRule="exact" w:line="220" w:before="20" w:after="20"/>
        <w:rPr/>
      </w:pPr>
      <w:r>
        <w:rPr/>
        <w:t xml:space="preserve">Proyecto de Norma Oficial Mexicana </w:t>
        <w:br/>
        <w:t xml:space="preserve">PROY-NOM-229-SSA1-2002, Salud ambiental. Responsabilidades sanitarias y protección radiológica en establecimientos de diagnóstico médico con rayos X </w:t>
        <w:tab/>
        <w:tab/>
        <w:t xml:space="preserve"> 27 Ene.- No. 18.- 72</w:t>
      </w:r>
    </w:p>
    <w:p>
      <w:pPr>
        <w:pStyle w:val="WWindiCarCar"/>
        <w:spacing w:lineRule="exact" w:line="220" w:before="20" w:after="20"/>
        <w:rPr/>
      </w:pPr>
      <w:r>
        <w:rPr/>
        <w:t xml:space="preserve">Proyecto de Norma Oficial Mexicana </w:t>
        <w:br/>
        <w:t xml:space="preserve">PROY-NOM-234-SSA1-2003, Utilización de campos clínicos para ciclos clínicos e internado de pregrado </w:t>
        <w:tab/>
        <w:tab/>
        <w:t xml:space="preserve"> 20 Ene.- No. 13.- 91</w:t>
      </w:r>
    </w:p>
    <w:p>
      <w:pPr>
        <w:pStyle w:val="Sumindi"/>
        <w:spacing w:lineRule="exact" w:line="220" w:before="20" w:after="20"/>
        <w:rPr/>
      </w:pPr>
      <w:r>
        <w:rPr>
          <w:spacing w:val="0"/>
        </w:rPr>
        <w:t xml:space="preserve">Proyecto de </w:t>
      </w:r>
      <w:r>
        <w:rPr>
          <w:spacing w:val="0"/>
          <w:lang w:val="es-MX"/>
        </w:rPr>
        <w:t xml:space="preserve">Norma Oficial Mexicana </w:t>
        <w:br/>
        <w:t xml:space="preserve">PROY-NOM-SSA2-043-2002, Servicios básicos de salud. Promoción y educación para la salud en </w:t>
      </w:r>
      <w:r>
        <w:rPr>
          <w:spacing w:val="-2"/>
          <w:szCs w:val="18"/>
          <w:lang w:val="es-MX"/>
        </w:rPr>
        <w:t>materia alimentaria. Criterios para brindar orientación</w:t>
      </w:r>
      <w:r>
        <w:rPr>
          <w:spacing w:val="-2"/>
          <w:szCs w:val="18"/>
        </w:rPr>
        <w:tab/>
      </w:r>
      <w:r>
        <w:rPr>
          <w:spacing w:val="0"/>
        </w:rPr>
        <w:tab/>
        <w:t>18 Oct.- No. 12.- 36</w:t>
      </w:r>
    </w:p>
    <w:p>
      <w:pPr>
        <w:pStyle w:val="Texto"/>
        <w:tabs>
          <w:tab w:val="clear" w:pos="708"/>
          <w:tab w:val="right" w:pos="4205" w:leader="none"/>
        </w:tabs>
        <w:spacing w:lineRule="exact" w:line="220" w:before="20" w:after="20"/>
        <w:ind w:firstLine="274"/>
        <w:rPr/>
      </w:pPr>
      <w:r>
        <w:rPr/>
        <w:t>Proyecto de Norma Oficial Mexicana</w:t>
        <w:br/>
        <w:t xml:space="preserve">PROY-NOM-040-SSA2-2003, En materia de información en salud </w:t>
        <w:tab/>
        <w:tab/>
        <w:t>8 Mar.- No. 6.- 53</w:t>
      </w:r>
    </w:p>
    <w:p>
      <w:pPr>
        <w:pStyle w:val="IndiCarCar"/>
        <w:spacing w:lineRule="exact" w:line="220" w:before="20" w:after="20"/>
        <w:ind w:firstLine="274"/>
        <w:rPr/>
      </w:pPr>
      <w:r>
        <w:rPr/>
        <w:t xml:space="preserve">Reglamento de la Comisión Federal para la Protección contra Riesgos Sanitarios </w:t>
        <w:tab/>
        <w:tab/>
        <w:t>13 Abr.- No. 10.- 40</w:t>
      </w:r>
    </w:p>
    <w:p>
      <w:pPr>
        <w:pStyle w:val="IndiCarCar"/>
        <w:spacing w:lineRule="exact" w:line="220" w:before="20" w:after="20"/>
        <w:ind w:firstLine="274"/>
        <w:rPr/>
      </w:pPr>
      <w:r>
        <w:rPr/>
        <w:t xml:space="preserve">Reglamento de la Ley General de Salud en Materia de Protección Social en Salud </w:t>
      </w:r>
      <w:r>
        <w:rPr>
          <w:rFonts w:cs="Times New Roman" w:ascii="Times New Roman" w:hAnsi="Times New Roman"/>
        </w:rPr>
        <w:tab/>
      </w:r>
      <w:r>
        <w:rPr/>
        <w:tab/>
        <w:t>5 Abr.- No. 3.- 50</w:t>
      </w:r>
    </w:p>
    <w:p>
      <w:pPr>
        <w:pStyle w:val="WWindiCarCar"/>
        <w:spacing w:lineRule="exact" w:line="220" w:before="20" w:after="20"/>
        <w:rPr/>
      </w:pPr>
      <w:r>
        <w:rPr/>
        <w:t xml:space="preserve">Reglamento Interior de la Secretaría de Salud </w:t>
        <w:tab/>
        <w:tab/>
        <w:t xml:space="preserve"> 19 Ene.- No. 12.- 40</w:t>
      </w:r>
    </w:p>
    <w:p>
      <w:pPr>
        <w:pStyle w:val="IndiCarCar"/>
        <w:spacing w:lineRule="exact" w:line="220" w:before="20" w:after="20"/>
        <w:ind w:firstLine="274"/>
        <w:rPr/>
      </w:pPr>
      <w:r>
        <w:rPr/>
        <w:t xml:space="preserve">Reglamento Interno de la Comisión Nacional de Arbitraje Médico </w:t>
        <w:tab/>
        <w:tab/>
        <w:t xml:space="preserve"> 3 Feb.- No. 2.- 28</w:t>
      </w:r>
    </w:p>
    <w:p>
      <w:pPr>
        <w:pStyle w:val="IndiCarCar"/>
        <w:spacing w:lineRule="exact" w:line="220" w:before="20" w:after="20"/>
        <w:ind w:firstLine="274"/>
        <w:rPr/>
      </w:pPr>
      <w:r>
        <w:rPr/>
        <w:t xml:space="preserve">Reglamento Interno de la Comisión Nacional de Protección Social en Salud </w:t>
        <w:tab/>
        <w:tab/>
        <w:t>27 Feb.- No. 19.- 98</w:t>
      </w:r>
    </w:p>
    <w:p>
      <w:pPr>
        <w:pStyle w:val="IndiCarCar"/>
        <w:spacing w:lineRule="exact" w:line="220" w:before="20" w:after="20"/>
        <w:ind w:firstLine="274"/>
        <w:rPr>
          <w:lang w:val="es-MX"/>
        </w:rPr>
      </w:pPr>
      <w:r>
        <w:rPr/>
        <w:t xml:space="preserve">Reglamento Interno del Consejo Nacional de Protección Social en Salud </w:t>
        <w:tab/>
        <w:tab/>
        <w:t>7 Jul.- No. 5.- 22</w:t>
      </w:r>
    </w:p>
    <w:p>
      <w:pPr>
        <w:pStyle w:val="WWindiCarCar"/>
        <w:spacing w:lineRule="exact" w:line="220" w:before="20" w:after="20"/>
        <w:ind w:firstLine="274"/>
        <w:rPr/>
      </w:pPr>
      <w:r>
        <w:rPr/>
        <w:t xml:space="preserve">Resolución por la que se modifica la Norma Oficial Mexicana NOM-005-SSA2-1993, De los servicios de planificación familiar </w:t>
        <w:tab/>
        <w:tab/>
        <w:t xml:space="preserve"> 21 Ene.- No. 14.- 39</w:t>
      </w:r>
    </w:p>
    <w:p>
      <w:pPr>
        <w:pStyle w:val="WWindiCarCar"/>
        <w:spacing w:lineRule="exact" w:line="220" w:before="20" w:after="20"/>
        <w:ind w:firstLine="274"/>
        <w:rPr>
          <w:rFonts w:cs="Arial"/>
        </w:rPr>
      </w:pPr>
      <w:r>
        <w:rPr>
          <w:rFonts w:cs="Arial"/>
        </w:rPr>
        <w:t xml:space="preserve">Respuesta a los comentarios recibidos respecto del Proyecto de Norma Oficial Mexicana </w:t>
        <w:br/>
        <w:t xml:space="preserve">PROY-NOM-208-SSA1-2002, Regulación de los servicios de salud. Para la práctica de la ultrasonografía diagnóstica, publicado el 27 de agosto de 2003 </w:t>
        <w:tab/>
        <w:tab/>
        <w:t xml:space="preserve"> 29 Ene.- No. 20.- 47</w:t>
      </w:r>
    </w:p>
    <w:p>
      <w:pPr>
        <w:pStyle w:val="IndiCarCar"/>
        <w:spacing w:lineRule="exact" w:line="260" w:before="20" w:after="20"/>
        <w:rPr/>
      </w:pPr>
      <w:r>
        <w:rPr/>
        <w:t xml:space="preserve">Respuesta a los comentarios recibidos respecto del Proyecto de Norma Oficial Mexicana </w:t>
        <w:br/>
        <w:t xml:space="preserve">PROY-NOM-205-SSA1-2002, Para la práctica de la cirugía mayor ambulatoria </w:t>
        <w:tab/>
        <w:tab/>
        <w:t>27 May.- No. 18.- 32</w:t>
      </w:r>
    </w:p>
    <w:p>
      <w:pPr>
        <w:pStyle w:val="IndiCarCar"/>
        <w:spacing w:lineRule="exact" w:line="260" w:before="20" w:after="20"/>
        <w:rPr/>
      </w:pPr>
      <w:r>
        <w:rPr/>
        <w:t xml:space="preserve">Respuesta a los comentarios recibidos respecto del Proyecto de Norma Oficial Mexicana </w:t>
        <w:br/>
        <w:t xml:space="preserve">PROY-NOM-209-SSA1-2002, Regulación de los servicios de Salud. Para la práctica de la cirugía oftalmológica con láser excimer </w:t>
        <w:tab/>
        <w:tab/>
        <w:t>27 May.- No. 18.- 35</w:t>
      </w:r>
    </w:p>
    <w:p>
      <w:pPr>
        <w:pStyle w:val="IndiCarCar"/>
        <w:spacing w:lineRule="exact" w:line="260" w:before="20" w:after="20"/>
        <w:ind w:firstLine="274"/>
        <w:rPr/>
      </w:pPr>
      <w:r>
        <w:rPr/>
        <w:t>Respuesta a los comentarios recibidos respecto del Proyecto de Norma Oficial Mexicana</w:t>
        <w:br/>
        <w:t xml:space="preserve">PROY-NOM-233-SSA1-2003, Que establece los requisitos arquitectónicos para facilitar el acceso, tránsito, uso y permanencia de las personas con discapacidad en establecimientos de atención médica ambulatoria y hospitalaria del Sistema Nacional de Salud </w:t>
        <w:tab/>
        <w:tab/>
        <w:t>13 Ago.- No. 10.- 25</w:t>
      </w:r>
    </w:p>
    <w:p>
      <w:pPr>
        <w:pStyle w:val="IndiCarCar"/>
        <w:spacing w:lineRule="exact" w:line="260" w:before="20" w:after="20"/>
        <w:rPr/>
      </w:pPr>
      <w:r>
        <w:rPr/>
        <w:t>Respuesta a los comentarios recibidos respecto del Proyecto de Norma Oficial Mexicana</w:t>
        <w:br/>
        <w:t xml:space="preserve">PROY-NOM-206-SSA1-2002, Regulación de los servicios de salud. Que establece los criterios de funcionamiento y atención en los servicios de urgencias de los establecimientos de atención médica </w:t>
        <w:tab/>
        <w:tab/>
        <w:t>13 Ago.- No. 10.- 42</w:t>
      </w:r>
    </w:p>
    <w:p>
      <w:pPr>
        <w:pStyle w:val="Sumindi"/>
        <w:spacing w:lineRule="exact" w:line="260" w:before="20" w:after="20"/>
        <w:rPr/>
      </w:pPr>
      <w:r>
        <w:rPr>
          <w:spacing w:val="0"/>
        </w:rPr>
        <w:t xml:space="preserve">Respuesta a los comentarios recibidos respecto del Proyecto de Norma Oficial Mexicana </w:t>
        <w:br/>
      </w:r>
      <w:r>
        <w:rPr>
          <w:spacing w:val="-2"/>
          <w:szCs w:val="18"/>
        </w:rPr>
        <w:t>PROY-NOM-220-SSA1-2002, Instalación y operación</w:t>
      </w:r>
      <w:r>
        <w:rPr>
          <w:spacing w:val="0"/>
        </w:rPr>
        <w:t xml:space="preserve"> de la farmacovigilancia, publicado el 7 de agosto </w:t>
        <w:br/>
        <w:t xml:space="preserve">de 2003 </w:t>
        <w:tab/>
        <w:tab/>
        <w:t>21 Oct.- No. 15.- 38</w:t>
      </w:r>
    </w:p>
    <w:p>
      <w:pPr>
        <w:pStyle w:val="Sumindi"/>
        <w:spacing w:lineRule="exact" w:line="260" w:before="20" w:after="20"/>
        <w:rPr>
          <w:spacing w:val="0"/>
          <w:szCs w:val="18"/>
        </w:rPr>
      </w:pPr>
      <w:r>
        <w:rPr>
          <w:spacing w:val="0"/>
          <w:szCs w:val="18"/>
        </w:rPr>
        <w:t xml:space="preserve">Respuesta a los comentarios recibidos respecto del Proyecto de Norma Oficial Mexicana </w:t>
        <w:br/>
        <w:t xml:space="preserve">PROY-NOM-234-SSA1-2003, Utilización de campos clínicos para ciclos clínicos e internado </w:t>
        <w:br/>
        <w:t xml:space="preserve">de pregrado </w:t>
        <w:tab/>
        <w:tab/>
        <w:t>9 Dic.- No. 7.- 30</w:t>
      </w:r>
    </w:p>
    <w:p>
      <w:pPr>
        <w:pStyle w:val="IndiCarCar"/>
        <w:spacing w:lineRule="exact" w:line="266" w:before="20" w:after="20"/>
        <w:ind w:firstLine="274"/>
        <w:rPr/>
      </w:pPr>
      <w:r>
        <w:rPr/>
        <w:t xml:space="preserve">Respuestas a los comentarios recibidos respecto del Proyecto de Modificación a la Norma Oficial Mexicana PROY-NOM-004-SSA1-1993, Salud ambiental. Limitaciones y requisitos sanitarios para el uso y comercialización de monóxido de plomo (litargirio), óxido rojo de plomo (minio) y del carbonato básico de plomo (albayalde), publicado el 1 de agosto de 2003 </w:t>
        <w:tab/>
        <w:tab/>
        <w:t>28 Jul.- No. 20.- 117</w:t>
      </w:r>
    </w:p>
    <w:p>
      <w:pPr>
        <w:sectPr>
          <w:type w:val="continuous"/>
          <w:pgSz w:w="12240" w:h="15840"/>
          <w:pgMar w:left="1699" w:right="1699" w:gutter="0" w:header="720" w:top="1152" w:footer="0" w:bottom="1296"/>
          <w:cols w:num="2" w:space="374" w:equalWidth="true" w:sep="true"/>
          <w:formProt w:val="false"/>
          <w:textDirection w:val="lrTb"/>
          <w:docGrid w:type="default" w:linePitch="360" w:charSpace="0"/>
        </w:sectPr>
      </w:pPr>
    </w:p>
    <w:p>
      <w:pPr>
        <w:pStyle w:val="WWindiCarCar"/>
        <w:spacing w:lineRule="exact" w:line="200" w:before="20" w:after="20"/>
        <w:ind w:firstLine="274"/>
        <w:jc w:val="right"/>
        <w:rPr/>
      </w:pPr>
      <w:r>
        <w:rPr>
          <w:b/>
          <w:sz w:val="14"/>
          <w:szCs w:val="14"/>
        </w:rPr>
        <w:t>(Continúa en la Cuarta Sección)</w:t>
      </w:r>
    </w:p>
    <w:sectPr>
      <w:type w:val="continuous"/>
      <w:pgSz w:w="12240" w:h="15840"/>
      <w:pgMar w:left="1699" w:right="1699" w:gutter="0" w:header="720"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Palacio (WN)">
    <w:charset w:val="00"/>
    <w:family w:val="roman"/>
    <w:pitch w:val="default"/>
  </w:font>
  <w:font w:name="Courier">
    <w:altName w:val="Courier New"/>
    <w:charset w:val="00"/>
    <w:family w:val="modern"/>
    <w:pitch w:val="default"/>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PRESCRIBE">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4</w:t>
    </w:r>
    <w:r>
      <w:rPr/>
      <w:fldChar w:fldCharType="end"/>
    </w:r>
    <w:r>
      <w:rPr>
        <w:rFonts w:cs="Times New Roman"/>
      </w:rPr>
      <w:t xml:space="preserve">     </w:t>
    </w:r>
    <w:r>
      <w:rPr/>
      <w:t>(Primera Sección)</w:t>
      <w:tab/>
      <w:t>DIARIO OFICIAL</w:t>
      <w:tab/>
      <w:t>Viernes 8 de junio de 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1 de febrero de 2005</w:t>
      <w:tab/>
      <w:t>DIARIO OFICIAL</w:t>
      <w:tab/>
      <w:t xml:space="preserve">(Tercera Sección)     </w:t>
    </w:r>
    <w:r>
      <w:rPr/>
      <w:fldChar w:fldCharType="begin"/>
    </w:r>
    <w:r>
      <w:rPr/>
      <w:instrText xml:space="preserve"> PAGE </w:instrText>
    </w:r>
    <w:r>
      <w:rPr/>
      <w:fldChar w:fldCharType="separate"/>
    </w:r>
    <w:r>
      <w:rPr/>
      <w:t>1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5">
    <w:lvl w:ilvl="0">
      <w:start w:val="1"/>
      <w:numFmt w:val="lowerLetter"/>
      <w:lvlText w:val="%1)"/>
      <w:lvlJc w:val="left"/>
      <w:pPr>
        <w:tabs>
          <w:tab w:val="num" w:pos="1829"/>
        </w:tabs>
        <w:ind w:left="1829" w:hanging="360"/>
      </w:pPr>
      <w:rPr>
        <w:i w:val="false"/>
        <w:b/>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spacing w:lineRule="atLeast" w:line="216" w:before="0" w:after="101"/>
      <w:ind w:left="353" w:firstLine="288"/>
      <w:jc w:val="both"/>
      <w:outlineLvl w:val="3"/>
    </w:pPr>
    <w:rPr>
      <w:rFonts w:ascii="Courier" w:hAnsi="Courier" w:cs="Courier"/>
      <w:sz w:val="24"/>
      <w:u w:val="single"/>
      <w:lang w:val="en-GB"/>
    </w:rPr>
  </w:style>
  <w:style w:type="paragraph" w:styleId="Heading5">
    <w:name w:val="Heading 5"/>
    <w:basedOn w:val="Normal"/>
    <w:next w:val="Normal"/>
    <w:qFormat/>
    <w:pPr>
      <w:keepNext w:val="true"/>
      <w:numPr>
        <w:ilvl w:val="4"/>
        <w:numId w:val="1"/>
      </w:numPr>
      <w:spacing w:lineRule="atLeast" w:line="360"/>
      <w:jc w:val="both"/>
      <w:outlineLvl w:val="4"/>
    </w:pPr>
    <w:rPr>
      <w:rFonts w:ascii="Helv;Arial" w:hAnsi="Helv;Arial" w:cs="Helv;Arial"/>
      <w:b/>
      <w:sz w:val="20"/>
      <w:lang w:val="es-ES"/>
    </w:rPr>
  </w:style>
  <w:style w:type="paragraph" w:styleId="Heading6">
    <w:name w:val="Heading 6"/>
    <w:basedOn w:val="Normal"/>
    <w:next w:val="Sangranormal"/>
    <w:qFormat/>
    <w:pPr>
      <w:numPr>
        <w:ilvl w:val="5"/>
        <w:numId w:val="1"/>
      </w:numPr>
      <w:spacing w:lineRule="atLeast" w:line="216" w:before="0" w:after="101"/>
      <w:ind w:left="706" w:firstLine="288"/>
      <w:jc w:val="both"/>
      <w:outlineLvl w:val="5"/>
    </w:pPr>
    <w:rPr>
      <w:rFonts w:ascii="Courier" w:hAnsi="Courier" w:cs="Courier"/>
      <w:sz w:val="20"/>
      <w:u w:val="single"/>
      <w:lang w:val="en-GB"/>
    </w:rPr>
  </w:style>
  <w:style w:type="paragraph" w:styleId="Heading7">
    <w:name w:val="Heading 7"/>
    <w:basedOn w:val="Normal"/>
    <w:next w:val="Sangranormal"/>
    <w:qFormat/>
    <w:pPr>
      <w:numPr>
        <w:ilvl w:val="6"/>
        <w:numId w:val="1"/>
      </w:numPr>
      <w:ind w:left="708" w:hanging="0"/>
      <w:outlineLvl w:val="6"/>
    </w:pPr>
    <w:rPr>
      <w:rFonts w:ascii="Tms Rmn;Times New Roman" w:hAnsi="Tms Rmn;Times New Roman" w:cs="Times New Roman"/>
      <w:i/>
      <w:iCs/>
      <w:sz w:val="20"/>
    </w:rPr>
  </w:style>
  <w:style w:type="paragraph" w:styleId="Heading8">
    <w:name w:val="Heading 8"/>
    <w:basedOn w:val="Normal"/>
    <w:next w:val="Sangranormal"/>
    <w:qFormat/>
    <w:pPr>
      <w:numPr>
        <w:ilvl w:val="7"/>
        <w:numId w:val="1"/>
      </w:numPr>
      <w:ind w:left="708" w:hanging="0"/>
      <w:outlineLvl w:val="7"/>
    </w:pPr>
    <w:rPr>
      <w:rFonts w:ascii="Helv;Arial" w:hAnsi="Helv;Arial" w:cs="Helv;Arial"/>
      <w:i/>
      <w:sz w:val="20"/>
    </w:rPr>
  </w:style>
  <w:style w:type="paragraph" w:styleId="Heading9">
    <w:name w:val="Heading 9"/>
    <w:basedOn w:val="Normal"/>
    <w:next w:val="Sangranormal"/>
    <w:qFormat/>
    <w:pPr>
      <w:numPr>
        <w:ilvl w:val="8"/>
        <w:numId w:val="1"/>
      </w:numPr>
      <w:ind w:left="708" w:hanging="0"/>
      <w:outlineLvl w:val="8"/>
    </w:pPr>
    <w:rPr>
      <w:rFonts w:ascii="Tms Rmn;Times New Roman" w:hAnsi="Tms Rmn;Times New Roman" w:cs="Times New Roman"/>
      <w:i/>
      <w:iCs/>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olor w:val="000000"/>
      <w:sz w:val="18"/>
      <w:szCs w:val="18"/>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Fuentedeprrafopredeter">
    <w:name w:val="Fuente de párrafo predeter."/>
    <w:qFormat/>
    <w:rPr/>
  </w:style>
  <w:style w:type="character" w:styleId="INCISOCarCar">
    <w:name w:val="INCISO Car Car"/>
    <w:basedOn w:val="Fuentedeprrafopredeter"/>
    <w:qFormat/>
    <w:rPr>
      <w:rFonts w:ascii="Arial" w:hAnsi="Arial" w:cs="Arial"/>
      <w:sz w:val="18"/>
      <w:lang w:val="es-ES_tradnl"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FootnoteCharacters">
    <w:name w:val="Footnote Characters"/>
    <w:basedOn w:val="Fuentedeprrafopredeter"/>
    <w:qFormat/>
    <w:rPr>
      <w:sz w:val="16"/>
      <w:szCs w:val="16"/>
      <w:vertAlign w:val="superscript"/>
    </w:rPr>
  </w:style>
  <w:style w:type="character" w:styleId="IndiCarCarCarCar">
    <w:name w:val="indi Car Car Car Car"/>
    <w:basedOn w:val="Fuentedeprrafopredeter"/>
    <w:qFormat/>
    <w:rPr>
      <w:rFonts w:ascii="Arial" w:hAnsi="Arial" w:cs="Helv;Arial"/>
      <w:sz w:val="18"/>
      <w:szCs w:val="18"/>
      <w:lang w:val="es-ES_tradnl" w:bidi="ar-SA"/>
    </w:rPr>
  </w:style>
  <w:style w:type="character" w:styleId="SumCarCarCar">
    <w:name w:val="sum Car Car Car"/>
    <w:basedOn w:val="TextoCarCar"/>
    <w:qFormat/>
    <w:rPr>
      <w:rFonts w:ascii="Helv;Arial" w:hAnsi="Helv;Arial" w:cs="Helv;Arial"/>
      <w:lang w:val="en-GB"/>
    </w:rPr>
  </w:style>
  <w:style w:type="character" w:styleId="IndiCarCarCarCarCarCar">
    <w:name w:val="indi Car Car Car Car Car Car"/>
    <w:basedOn w:val="Fuentedeprrafopredeter"/>
    <w:qFormat/>
    <w:rPr>
      <w:rFonts w:ascii="Arial" w:hAnsi="Arial" w:cs="Arial"/>
      <w:sz w:val="18"/>
      <w:lang w:val="es-ES_tradnl" w:bidi="ar-SA"/>
    </w:rPr>
  </w:style>
  <w:style w:type="character" w:styleId="IndiCarCarCarCarCarCarCarCar">
    <w:name w:val="indi Car Car Car Car Car Car Car Car"/>
    <w:basedOn w:val="Fuentedeprrafopredeter"/>
    <w:qFormat/>
    <w:rPr>
      <w:rFonts w:ascii="Arial" w:hAnsi="Arial" w:cs="Arial"/>
      <w:sz w:val="18"/>
      <w:lang w:val="es-ES_tradnl" w:bidi="ar-SA"/>
    </w:rPr>
  </w:style>
  <w:style w:type="character" w:styleId="SumindiCarCar">
    <w:name w:val="sumindi Car Car"/>
    <w:basedOn w:val="Fuentedeprrafopredeter"/>
    <w:qFormat/>
    <w:rPr>
      <w:rFonts w:ascii="Arial" w:hAnsi="Arial" w:cs="Arial"/>
      <w:sz w:val="18"/>
      <w:szCs w:val="18"/>
      <w:lang w:val="es-MX" w:bidi="ar-SA"/>
    </w:rPr>
  </w:style>
  <w:style w:type="character" w:styleId="IndiCarCarCar">
    <w:name w:val="indi Car Car Car"/>
    <w:basedOn w:val="Fuentedeprrafopredeter"/>
    <w:qFormat/>
    <w:rPr>
      <w:rFonts w:ascii="Arial" w:hAnsi="Arial" w:cs="Arial"/>
      <w:sz w:val="18"/>
      <w:lang w:val="es-ES_tradnl" w:bidi="ar-SA"/>
    </w:rPr>
  </w:style>
  <w:style w:type="character" w:styleId="SubttuloCar">
    <w:name w:val="Subtítulo Car"/>
    <w:basedOn w:val="Fuentedeprrafopredeter"/>
    <w:qFormat/>
    <w:rPr>
      <w:rFonts w:cs="Arial"/>
      <w:b/>
      <w:sz w:val="24"/>
      <w:szCs w:val="24"/>
      <w:lang w:val="es-MX" w:bidi="ar-SA"/>
    </w:rPr>
  </w:style>
  <w:style w:type="character" w:styleId="Titulo1CarCar">
    <w:name w:val="Titulo 1 Car Car"/>
    <w:basedOn w:val="Fuentedeprrafopredeter"/>
    <w:qFormat/>
    <w:rPr>
      <w:rFonts w:ascii="PRESCRIBE" w:hAnsi="PRESCRIBE" w:cs="PRESCRIBE"/>
      <w:b/>
      <w:sz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Arial" w:hAnsi="Helv;Arial" w:cs="Helv;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Car">
    <w:name w:val="INCISO Car"/>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extoCar">
    <w:name w:val="Texto Car"/>
    <w:basedOn w:val="Normal"/>
    <w:qFormat/>
    <w:pPr>
      <w:spacing w:lineRule="exact" w:line="216" w:before="0" w:after="101"/>
      <w:ind w:firstLine="288"/>
      <w:jc w:val="both"/>
    </w:pPr>
    <w:rPr>
      <w:szCs w:val="18"/>
      <w:lang w:val="es-ES"/>
    </w:rPr>
  </w:style>
  <w:style w:type="paragraph" w:styleId="Anotacion1">
    <w:name w:val="Anotacion"/>
    <w:basedOn w:val="Normal"/>
    <w:qFormat/>
    <w:pPr>
      <w:spacing w:before="101" w:after="101"/>
      <w:jc w:val="center"/>
    </w:pPr>
    <w:rPr>
      <w:rFonts w:ascii="Times New Roman" w:hAnsi="Times New Roman" w:cs="Times New Roman"/>
      <w:b/>
      <w:szCs w:val="18"/>
      <w:lang w:val="es-ES"/>
    </w:rPr>
  </w:style>
  <w:style w:type="paragraph" w:styleId="Titulo1">
    <w:name w:val="Titulo 1"/>
    <w:basedOn w:val="Normal"/>
    <w:qFormat/>
    <w:pPr>
      <w:numPr>
        <w:ilvl w:val="0"/>
        <w:numId w:val="2"/>
      </w:numPr>
      <w:pBdr>
        <w:bottom w:val="single" w:sz="12" w:space="1" w:color="000000"/>
      </w:pBdr>
      <w:jc w:val="both"/>
    </w:pPr>
    <w:rPr>
      <w:rFonts w:ascii="Times New Roman" w:hAnsi="Times New Roman" w:cs="Times New Roman"/>
      <w:b/>
      <w:szCs w:val="18"/>
      <w:lang w:val="es-ES"/>
    </w:rPr>
  </w:style>
  <w:style w:type="paragraph" w:styleId="Titulo2">
    <w:name w:val="Titulo 2"/>
    <w:basedOn w:val="Normal"/>
    <w:qFormat/>
    <w:pPr>
      <w:numPr>
        <w:ilvl w:val="0"/>
        <w:numId w:val="7"/>
      </w:numPr>
      <w:pBdr>
        <w:top w:val="double" w:sz="4" w:space="1" w:color="000000"/>
      </w:pBdr>
      <w:spacing w:before="0" w:after="101"/>
      <w:jc w:val="both"/>
    </w:pPr>
    <w:rPr>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4"/>
      <w:szCs w:val="24"/>
      <w:lang w:val="es-ES"/>
    </w:rPr>
  </w:style>
  <w:style w:type="paragraph" w:styleId="INCISO2">
    <w:name w:val="INCISO2"/>
    <w:basedOn w:val="INCISOCar"/>
    <w:qFormat/>
    <w:pPr>
      <w:tabs>
        <w:tab w:val="clear" w:pos="1152"/>
        <w:tab w:val="left" w:pos="1260" w:leader="none"/>
      </w:tabs>
      <w:ind w:left="1260" w:hanging="630"/>
    </w:pPr>
    <w:rPr/>
  </w:style>
  <w:style w:type="paragraph" w:styleId="Ceneg">
    <w:name w:val="ceneg"/>
    <w:basedOn w:val="Texto"/>
    <w:qFormat/>
    <w:pPr>
      <w:ind w:hanging="0"/>
      <w:jc w:val="center"/>
    </w:pPr>
    <w:rPr>
      <w:b/>
      <w:bCs/>
    </w:rPr>
  </w:style>
  <w:style w:type="paragraph" w:styleId="IndiCarCarCar1">
    <w:name w:val="indi Car Car Car"/>
    <w:basedOn w:val="Normal"/>
    <w:qFormat/>
    <w:pPr>
      <w:tabs>
        <w:tab w:val="clear" w:pos="708"/>
        <w:tab w:val="right" w:pos="4230" w:leader="none"/>
      </w:tabs>
      <w:spacing w:lineRule="exact" w:line="240" w:before="0" w:after="100"/>
      <w:ind w:firstLine="270"/>
      <w:jc w:val="both"/>
    </w:pPr>
    <w:rPr>
      <w:rFonts w:cs="Helv;Arial"/>
      <w:szCs w:val="18"/>
    </w:rPr>
  </w:style>
  <w:style w:type="paragraph" w:styleId="ROMVI">
    <w:name w:val="ROMVIÑ"/>
    <w:basedOn w:val="ROMANOS"/>
    <w:qFormat/>
    <w:pPr>
      <w:numPr>
        <w:ilvl w:val="0"/>
        <w:numId w:val="7"/>
      </w:numPr>
      <w:spacing w:lineRule="exact" w:line="216"/>
    </w:pPr>
    <w:rPr>
      <w:szCs w:val="18"/>
      <w:lang w:val="es-ES"/>
    </w:rPr>
  </w:style>
  <w:style w:type="paragraph" w:styleId="Reg">
    <w:name w:val="Reg"/>
    <w:basedOn w:val="Registro"/>
    <w:qFormat/>
    <w:pPr>
      <w:spacing w:lineRule="exact" w:line="216"/>
    </w:pPr>
    <w:rPr>
      <w:bCs/>
      <w:szCs w:val="18"/>
      <w:lang w:val="es-ES"/>
    </w:rPr>
  </w:style>
  <w:style w:type="paragraph" w:styleId="CEN">
    <w:name w:val="CEN"/>
    <w:basedOn w:val="TextoCar"/>
    <w:qFormat/>
    <w:pPr>
      <w:spacing w:lineRule="atLeast" w:line="216"/>
      <w:ind w:hanging="0"/>
      <w:jc w:val="center"/>
    </w:pPr>
    <w:rPr/>
  </w:style>
  <w:style w:type="paragraph" w:styleId="Estilo1">
    <w:name w:val="Estilo1"/>
    <w:basedOn w:val="Normal"/>
    <w:qFormat/>
    <w:pPr>
      <w:numPr>
        <w:ilvl w:val="0"/>
        <w:numId w:val="5"/>
      </w:numPr>
      <w:spacing w:lineRule="exact" w:line="216" w:before="0" w:after="101"/>
      <w:jc w:val="both"/>
    </w:pPr>
    <w:rPr>
      <w:b/>
      <w:szCs w:val="18"/>
      <w:lang w:val="es-MX"/>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152"/>
        <w:tab w:val="left" w:pos="1200" w:leader="none"/>
      </w:tabs>
      <w:spacing w:lineRule="exact" w:line="216"/>
      <w:ind w:left="1200" w:hanging="480"/>
    </w:pPr>
    <w:rPr>
      <w:szCs w:val="18"/>
      <w:lang w:val="es-ES"/>
    </w:rPr>
  </w:style>
  <w:style w:type="paragraph" w:styleId="INCISOC">
    <w:name w:val="INCISOC"/>
    <w:basedOn w:val="IN1"/>
    <w:qFormat/>
    <w:pPr>
      <w:ind w:left="1800" w:hanging="586"/>
    </w:pPr>
    <w:rPr/>
  </w:style>
  <w:style w:type="paragraph" w:styleId="INCISOD">
    <w:name w:val="INCISOD"/>
    <w:basedOn w:val="INCISOCar"/>
    <w:qFormat/>
    <w:pPr>
      <w:tabs>
        <w:tab w:val="clear" w:pos="1152"/>
        <w:tab w:val="left" w:pos="2640" w:leader="none"/>
      </w:tabs>
      <w:spacing w:lineRule="exact" w:line="216"/>
      <w:ind w:left="2664" w:hanging="835"/>
    </w:pPr>
    <w:rPr>
      <w:szCs w:val="18"/>
      <w:lang w:val="es-ES"/>
    </w:rPr>
  </w:style>
  <w:style w:type="paragraph" w:styleId="ROMVI1">
    <w:name w:val="ROMVI"/>
    <w:basedOn w:val="ROMANOS"/>
    <w:qFormat/>
    <w:pPr>
      <w:numPr>
        <w:ilvl w:val="0"/>
        <w:numId w:val="3"/>
      </w:numPr>
      <w:spacing w:lineRule="exact" w:line="216"/>
    </w:pPr>
    <w:rPr>
      <w:rFonts w:ascii="Symbol" w:hAnsi="Symbol" w:cs="Symbol"/>
      <w:szCs w:val="18"/>
      <w:lang w:val="es-MX"/>
    </w:rPr>
  </w:style>
  <w:style w:type="paragraph" w:styleId="A">
    <w:name w:val="a+"/>
    <w:basedOn w:val="TextoCar"/>
    <w:qFormat/>
    <w:pPr>
      <w:ind w:left="1080" w:hanging="792"/>
    </w:pPr>
    <w:rPr>
      <w:b/>
      <w:bCs/>
    </w:rPr>
  </w:style>
  <w:style w:type="paragraph" w:styleId="B">
    <w:name w:val="b+"/>
    <w:basedOn w:val="TextoCar"/>
    <w:qFormat/>
    <w:pPr>
      <w:spacing w:lineRule="atLeast" w:line="216"/>
      <w:ind w:left="1560" w:hanging="480"/>
    </w:pPr>
    <w:rPr>
      <w:bCs/>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Car"/>
    <w:qFormat/>
    <w:pPr>
      <w:pBdr>
        <w:top w:val="single" w:sz="4" w:space="1" w:color="000000"/>
        <w:bottom w:val="single" w:sz="4" w:space="1" w:color="000000"/>
      </w:pBdr>
      <w:tabs>
        <w:tab w:val="clear" w:pos="708"/>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Car"/>
    <w:qFormat/>
    <w:pPr>
      <w:tabs>
        <w:tab w:val="clear" w:pos="708"/>
        <w:tab w:val="left" w:pos="1440" w:leader="none"/>
        <w:tab w:val="left" w:pos="2880" w:leader="none"/>
        <w:tab w:val="left" w:pos="3840" w:leader="none"/>
      </w:tabs>
      <w:spacing w:lineRule="atLeast" w:line="216"/>
    </w:pPr>
    <w:rPr>
      <w:b/>
    </w:rPr>
  </w:style>
  <w:style w:type="paragraph" w:styleId="T2">
    <w:name w:val="t2"/>
    <w:basedOn w:val="TextoCar"/>
    <w:qFormat/>
    <w:pPr>
      <w:tabs>
        <w:tab w:val="clear" w:pos="708"/>
        <w:tab w:val="left" w:pos="1440" w:leader="none"/>
        <w:tab w:val="left" w:pos="2880" w:leader="none"/>
        <w:tab w:val="left" w:pos="3840" w:leader="none"/>
      </w:tabs>
      <w:spacing w:lineRule="atLeast" w:line="216"/>
    </w:pPr>
    <w:rPr>
      <w:b/>
    </w:rPr>
  </w:style>
  <w:style w:type="paragraph" w:styleId="T3">
    <w:name w:val="t3"/>
    <w:basedOn w:val="TextoCar"/>
    <w:qFormat/>
    <w:pPr>
      <w:tabs>
        <w:tab w:val="clear" w:pos="708"/>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6"/>
      </w:numPr>
      <w:spacing w:lineRule="exact" w:line="216"/>
    </w:pPr>
    <w:rPr>
      <w:szCs w:val="18"/>
      <w:lang w:val="es-ES"/>
    </w:rPr>
  </w:style>
  <w:style w:type="paragraph" w:styleId="NURO">
    <w:name w:val="NURO"/>
    <w:basedOn w:val="ROMANOS"/>
    <w:qFormat/>
    <w:pPr>
      <w:numPr>
        <w:ilvl w:val="0"/>
        <w:numId w:val="4"/>
      </w:numPr>
      <w:spacing w:lineRule="exact" w:line="216"/>
    </w:pPr>
    <w:rPr>
      <w:szCs w:val="18"/>
      <w:lang w:val="es-ES"/>
    </w:rPr>
  </w:style>
  <w:style w:type="paragraph" w:styleId="Romab">
    <w:name w:val="romab"/>
    <w:basedOn w:val="ROMANOS"/>
    <w:qFormat/>
    <w:pPr>
      <w:numPr>
        <w:ilvl w:val="0"/>
        <w:numId w:val="8"/>
      </w:numPr>
      <w:spacing w:lineRule="exact" w:line="216"/>
    </w:pPr>
    <w:rPr>
      <w:szCs w:val="18"/>
      <w:lang w:val="es-ES"/>
    </w:rPr>
  </w:style>
  <w:style w:type="paragraph" w:styleId="Textocomentario">
    <w:name w:val="Texto comentario"/>
    <w:basedOn w:val="Normal"/>
    <w:qFormat/>
    <w:pPr/>
    <w:rPr>
      <w:rFonts w:ascii="Tms Rmn;Times New Roman" w:hAnsi="Tms Rmn;Times New Roman" w:cs="Times New Roman"/>
      <w:sz w:val="20"/>
    </w:rPr>
  </w:style>
  <w:style w:type="paragraph" w:styleId="Contents8">
    <w:name w:val="TOC 8"/>
    <w:basedOn w:val="Normal"/>
    <w:next w:val="Normal"/>
    <w:pPr>
      <w:tabs>
        <w:tab w:val="clear" w:pos="708"/>
        <w:tab w:val="left" w:pos="8079" w:leader="dot"/>
        <w:tab w:val="right" w:pos="8505" w:leader="none"/>
      </w:tabs>
      <w:ind w:left="4961" w:right="850" w:hanging="0"/>
    </w:pPr>
    <w:rPr>
      <w:rFonts w:ascii="Tms Rmn;Times New Roman" w:hAnsi="Tms Rmn;Times New Roman" w:cs="Times New Roman"/>
      <w:sz w:val="20"/>
    </w:rPr>
  </w:style>
  <w:style w:type="paragraph" w:styleId="Contents7">
    <w:name w:val="TOC 7"/>
    <w:basedOn w:val="Normal"/>
    <w:next w:val="Normal"/>
    <w:pPr>
      <w:tabs>
        <w:tab w:val="clear" w:pos="708"/>
        <w:tab w:val="left" w:pos="8079" w:leader="dot"/>
        <w:tab w:val="right" w:pos="8505" w:leader="none"/>
      </w:tabs>
      <w:ind w:left="4253" w:right="850" w:hanging="0"/>
    </w:pPr>
    <w:rPr>
      <w:rFonts w:ascii="Tms Rmn;Times New Roman" w:hAnsi="Tms Rmn;Times New Roman" w:cs="Times New Roman"/>
      <w:sz w:val="20"/>
    </w:rPr>
  </w:style>
  <w:style w:type="paragraph" w:styleId="Contents6">
    <w:name w:val="TOC 6"/>
    <w:basedOn w:val="Normal"/>
    <w:next w:val="Normal"/>
    <w:pPr>
      <w:tabs>
        <w:tab w:val="clear" w:pos="708"/>
        <w:tab w:val="left" w:pos="8079" w:leader="dot"/>
        <w:tab w:val="right" w:pos="8505" w:leader="none"/>
      </w:tabs>
      <w:ind w:left="3544" w:right="850" w:hanging="0"/>
    </w:pPr>
    <w:rPr>
      <w:rFonts w:ascii="Tms Rmn;Times New Roman" w:hAnsi="Tms Rmn;Times New Roman" w:cs="Times New Roman"/>
      <w:sz w:val="20"/>
    </w:rPr>
  </w:style>
  <w:style w:type="paragraph" w:styleId="Contents5">
    <w:name w:val="TOC 5"/>
    <w:basedOn w:val="Normal"/>
    <w:next w:val="Normal"/>
    <w:pPr>
      <w:tabs>
        <w:tab w:val="clear" w:pos="708"/>
        <w:tab w:val="left" w:pos="8079" w:leader="dot"/>
        <w:tab w:val="right" w:pos="8505" w:leader="none"/>
      </w:tabs>
      <w:ind w:left="2835" w:right="850" w:hanging="0"/>
    </w:pPr>
    <w:rPr>
      <w:rFonts w:ascii="Tms Rmn;Times New Roman" w:hAnsi="Tms Rmn;Times New Roman" w:cs="Times New Roman"/>
      <w:sz w:val="20"/>
    </w:rPr>
  </w:style>
  <w:style w:type="paragraph" w:styleId="Contents4">
    <w:name w:val="TOC 4"/>
    <w:basedOn w:val="Normal"/>
    <w:next w:val="Normal"/>
    <w:pPr>
      <w:tabs>
        <w:tab w:val="clear" w:pos="708"/>
        <w:tab w:val="left" w:pos="8079" w:leader="dot"/>
        <w:tab w:val="right" w:pos="8505" w:leader="none"/>
      </w:tabs>
      <w:ind w:left="2126" w:right="850" w:hanging="0"/>
    </w:pPr>
    <w:rPr>
      <w:rFonts w:ascii="Tms Rmn;Times New Roman" w:hAnsi="Tms Rmn;Times New Roman" w:cs="Times New Roman"/>
      <w:sz w:val="20"/>
    </w:rPr>
  </w:style>
  <w:style w:type="paragraph" w:styleId="Contents3">
    <w:name w:val="TOC 3"/>
    <w:basedOn w:val="Normal"/>
    <w:next w:val="Normal"/>
    <w:pPr>
      <w:tabs>
        <w:tab w:val="clear" w:pos="708"/>
        <w:tab w:val="left" w:pos="8079" w:leader="dot"/>
        <w:tab w:val="right" w:pos="8505" w:leader="none"/>
      </w:tabs>
      <w:ind w:left="1418" w:right="850" w:hanging="0"/>
    </w:pPr>
    <w:rPr>
      <w:rFonts w:ascii="Tms Rmn;Times New Roman" w:hAnsi="Tms Rmn;Times New Roman" w:cs="Times New Roman"/>
      <w:sz w:val="20"/>
    </w:rPr>
  </w:style>
  <w:style w:type="paragraph" w:styleId="Contents2">
    <w:name w:val="TOC 2"/>
    <w:basedOn w:val="Normal"/>
    <w:next w:val="Normal"/>
    <w:pPr>
      <w:tabs>
        <w:tab w:val="clear" w:pos="708"/>
        <w:tab w:val="left" w:pos="8079" w:leader="dot"/>
        <w:tab w:val="right" w:pos="8505" w:leader="none"/>
      </w:tabs>
      <w:ind w:left="709" w:right="850" w:hanging="0"/>
    </w:pPr>
    <w:rPr>
      <w:rFonts w:ascii="Tms Rmn;Times New Roman" w:hAnsi="Tms Rmn;Times New Roman" w:cs="Times New Roman"/>
      <w:sz w:val="20"/>
    </w:rPr>
  </w:style>
  <w:style w:type="paragraph" w:styleId="Contents1">
    <w:name w:val="TOC 1"/>
    <w:basedOn w:val="Normal"/>
    <w:next w:val="Normal"/>
    <w:pPr>
      <w:tabs>
        <w:tab w:val="clear" w:pos="708"/>
        <w:tab w:val="left" w:pos="8079" w:leader="dot"/>
        <w:tab w:val="right" w:pos="8505" w:leader="none"/>
      </w:tabs>
      <w:ind w:right="850" w:hanging="0"/>
    </w:pPr>
    <w:rPr>
      <w:rFonts w:ascii="Tms Rmn;Times New Roman" w:hAnsi="Tms Rmn;Times New Roman" w:cs="Times New Roman"/>
      <w:sz w:val="20"/>
    </w:rPr>
  </w:style>
  <w:style w:type="paragraph" w:styleId="Ndice7">
    <w:name w:val="Índice 7"/>
    <w:basedOn w:val="Normal"/>
    <w:next w:val="Normal"/>
    <w:qFormat/>
    <w:pPr>
      <w:ind w:left="1698" w:hanging="0"/>
    </w:pPr>
    <w:rPr>
      <w:rFonts w:ascii="Helv;Arial" w:hAnsi="Helv;Arial" w:cs="Helv;Arial"/>
      <w:sz w:val="24"/>
    </w:rPr>
  </w:style>
  <w:style w:type="paragraph" w:styleId="Ndice6">
    <w:name w:val="Índice 6"/>
    <w:basedOn w:val="Normal"/>
    <w:next w:val="Normal"/>
    <w:qFormat/>
    <w:pPr>
      <w:ind w:left="1415" w:hanging="0"/>
    </w:pPr>
    <w:rPr>
      <w:rFonts w:ascii="Helv;Arial" w:hAnsi="Helv;Arial" w:cs="Helv;Arial"/>
      <w:sz w:val="24"/>
    </w:rPr>
  </w:style>
  <w:style w:type="paragraph" w:styleId="Ndice5">
    <w:name w:val="Índice 5"/>
    <w:basedOn w:val="Normal"/>
    <w:next w:val="Normal"/>
    <w:qFormat/>
    <w:pPr>
      <w:ind w:left="1132" w:hanging="0"/>
    </w:pPr>
    <w:rPr>
      <w:rFonts w:ascii="Helv;Arial" w:hAnsi="Helv;Arial" w:cs="Helv;Arial"/>
      <w:sz w:val="24"/>
    </w:rPr>
  </w:style>
  <w:style w:type="paragraph" w:styleId="Ndice4">
    <w:name w:val="Índice 4"/>
    <w:basedOn w:val="Normal"/>
    <w:next w:val="Normal"/>
    <w:qFormat/>
    <w:pPr>
      <w:ind w:left="849" w:hanging="0"/>
    </w:pPr>
    <w:rPr>
      <w:rFonts w:ascii="Helv;Arial" w:hAnsi="Helv;Arial" w:cs="Helv;Arial"/>
      <w:sz w:val="24"/>
    </w:rPr>
  </w:style>
  <w:style w:type="paragraph" w:styleId="Index3">
    <w:name w:val="Index 3"/>
    <w:basedOn w:val="Normal"/>
    <w:next w:val="Normal"/>
    <w:pPr>
      <w:ind w:left="566" w:hanging="0"/>
    </w:pPr>
    <w:rPr>
      <w:rFonts w:ascii="Helv;Arial" w:hAnsi="Helv;Arial" w:cs="Helv;Arial"/>
      <w:sz w:val="24"/>
    </w:rPr>
  </w:style>
  <w:style w:type="paragraph" w:styleId="Index2">
    <w:name w:val="Index 2"/>
    <w:basedOn w:val="Normal"/>
    <w:next w:val="Normal"/>
    <w:pPr>
      <w:ind w:left="283" w:hanging="0"/>
    </w:pPr>
    <w:rPr>
      <w:rFonts w:ascii="Tms Rmn;Times New Roman" w:hAnsi="Tms Rmn;Times New Roman" w:cs="Times New Roman"/>
      <w:sz w:val="20"/>
    </w:rPr>
  </w:style>
  <w:style w:type="paragraph" w:styleId="Index1">
    <w:name w:val="Index 1"/>
    <w:basedOn w:val="Normal"/>
    <w:next w:val="Normal"/>
    <w:pPr/>
    <w:rPr>
      <w:rFonts w:ascii="Tms Rmn;Times New Roman" w:hAnsi="Tms Rmn;Times New Roman" w:cs="Times New Roman"/>
      <w:sz w:val="20"/>
    </w:rPr>
  </w:style>
  <w:style w:type="paragraph" w:styleId="IndexHeading">
    <w:name w:val="Index Heading"/>
    <w:basedOn w:val="Normal"/>
    <w:next w:val="Normal"/>
    <w:pPr/>
    <w:rPr>
      <w:rFonts w:ascii="Tms Rmn;Times New Roman" w:hAnsi="Tms Rmn;Times New Roman" w:cs="Times New Roman"/>
      <w:sz w:val="20"/>
    </w:rPr>
  </w:style>
  <w:style w:type="paragraph" w:styleId="Footnote">
    <w:name w:val="Footnote Text"/>
    <w:basedOn w:val="Normal"/>
    <w:pPr/>
    <w:rPr>
      <w:rFonts w:ascii="Tms Rmn;Times New Roman" w:hAnsi="Tms Rmn;Times New Roman" w:cs="Times New Roman"/>
      <w:sz w:val="20"/>
    </w:rPr>
  </w:style>
  <w:style w:type="paragraph" w:styleId="Sangranormal">
    <w:name w:val="Sangría normal"/>
    <w:basedOn w:val="Normal"/>
    <w:qFormat/>
    <w:pPr>
      <w:spacing w:lineRule="atLeast" w:line="187" w:before="0" w:after="72"/>
      <w:jc w:val="both"/>
    </w:pPr>
    <w:rPr>
      <w:sz w:val="16"/>
    </w:rPr>
  </w:style>
  <w:style w:type="paragraph" w:styleId="CERRAR">
    <w:name w:val="CERRAR"/>
    <w:basedOn w:val="Normal"/>
    <w:qFormat/>
    <w:pPr>
      <w:spacing w:lineRule="atLeast" w:line="187" w:before="0" w:after="29"/>
      <w:ind w:firstLine="288"/>
      <w:jc w:val="both"/>
    </w:pPr>
    <w:rPr/>
  </w:style>
  <w:style w:type="paragraph" w:styleId="ABRIR">
    <w:name w:val="ABRIR"/>
    <w:basedOn w:val="Normal"/>
    <w:qFormat/>
    <w:pPr>
      <w:spacing w:lineRule="atLeast" w:line="240" w:before="0" w:after="120"/>
      <w:ind w:firstLine="288"/>
      <w:jc w:val="both"/>
    </w:pPr>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Tms Rmn;Times New Roman" w:hAnsi="Tms Rmn;Times New Roman" w:cs="Times New Roman"/>
      <w:b/>
      <w:sz w:val="20"/>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pPr>
    <w:rPr>
      <w:rFonts w:ascii="Times New Roman" w:hAnsi="Times New Roman" w:cs="Times New Roman"/>
      <w:b/>
      <w:sz w:val="48"/>
    </w:rPr>
  </w:style>
  <w:style w:type="paragraph" w:styleId="H2">
    <w:name w:val="H2"/>
    <w:basedOn w:val="Normal"/>
    <w:next w:val="Normal"/>
    <w:qFormat/>
    <w:pPr>
      <w:keepNext w:val="true"/>
      <w:spacing w:before="100" w:after="100"/>
    </w:pPr>
    <w:rPr>
      <w:rFonts w:ascii="Times New Roman" w:hAnsi="Times New Roman" w:cs="Times New Roman"/>
      <w:b/>
      <w:sz w:val="36"/>
    </w:rPr>
  </w:style>
  <w:style w:type="paragraph" w:styleId="H3">
    <w:name w:val="H3"/>
    <w:basedOn w:val="Normal"/>
    <w:next w:val="Normal"/>
    <w:qFormat/>
    <w:pPr>
      <w:keepNext w:val="true"/>
      <w:spacing w:before="100" w:after="100"/>
    </w:pPr>
    <w:rPr>
      <w:rFonts w:ascii="Times New Roman" w:hAnsi="Times New Roman" w:cs="Times New Roman"/>
      <w:b/>
      <w:sz w:val="28"/>
    </w:rPr>
  </w:style>
  <w:style w:type="paragraph" w:styleId="H4">
    <w:name w:val="H4"/>
    <w:basedOn w:val="Normal"/>
    <w:next w:val="Normal"/>
    <w:qFormat/>
    <w:pPr>
      <w:keepNext w:val="true"/>
      <w:spacing w:before="100" w:after="100"/>
    </w:pPr>
    <w:rPr>
      <w:rFonts w:ascii="Times New Roman" w:hAnsi="Times New Roman" w:cs="Times New Roman"/>
      <w:b/>
      <w:sz w:val="24"/>
    </w:rPr>
  </w:style>
  <w:style w:type="paragraph" w:styleId="H5">
    <w:name w:val="H5"/>
    <w:basedOn w:val="Normal"/>
    <w:next w:val="Normal"/>
    <w:qFormat/>
    <w:pPr>
      <w:keepNext w:val="true"/>
      <w:spacing w:before="100" w:after="100"/>
    </w:pPr>
    <w:rPr>
      <w:rFonts w:ascii="Times New Roman" w:hAnsi="Times New Roman" w:cs="Times New Roman"/>
      <w:b/>
      <w:sz w:val="20"/>
    </w:rPr>
  </w:style>
  <w:style w:type="paragraph" w:styleId="H6">
    <w:name w:val="H6"/>
    <w:basedOn w:val="Normal"/>
    <w:next w:val="Normal"/>
    <w:qFormat/>
    <w:pPr>
      <w:keepNext w:val="true"/>
      <w:spacing w:before="100" w:after="100"/>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6" w:space="0" w:color="000000"/>
      </w:pBdr>
      <w:bidi w:val="0"/>
      <w:jc w:val="center"/>
    </w:pPr>
    <w:rPr>
      <w:rFonts w:ascii="Helv;Arial" w:hAnsi="Helv;Arial" w:eastAsia="Times New Roman" w:cs="Helv;Arial"/>
      <w:vanish/>
      <w:color w:val="auto"/>
      <w:sz w:val="16"/>
      <w:szCs w:val="20"/>
      <w:lang w:val="es-ES_tradnl" w:bidi="ar-SA" w:eastAsia="zh-CN"/>
    </w:rPr>
  </w:style>
  <w:style w:type="paragraph" w:styleId="ZTopofForm">
    <w:name w:val="z-Top of Form"/>
    <w:next w:val="Normal"/>
    <w:qFormat/>
    <w:pPr>
      <w:widowControl/>
      <w:pBdr>
        <w:bottom w:val="double" w:sz="6" w:space="0" w:color="000000"/>
      </w:pBdr>
      <w:bidi w:val="0"/>
      <w:jc w:val="center"/>
    </w:pPr>
    <w:rPr>
      <w:rFonts w:ascii="Helv;Arial" w:hAnsi="Helv;Arial" w:eastAsia="Times New Roman" w:cs="Helv;Arial"/>
      <w:vanish/>
      <w:color w:val="auto"/>
      <w:sz w:val="16"/>
      <w:szCs w:val="20"/>
      <w:lang w:val="es-ES_tradnl" w:bidi="ar-SA" w:eastAsia="zh-CN"/>
    </w:rPr>
  </w:style>
  <w:style w:type="paragraph" w:styleId="SumCarCar">
    <w:name w:val="sum Car Car"/>
    <w:basedOn w:val="Texto"/>
    <w:qFormat/>
    <w:pPr>
      <w:tabs>
        <w:tab w:val="clear" w:pos="708"/>
        <w:tab w:val="right" w:pos="8100" w:leader="dot"/>
        <w:tab w:val="right" w:pos="8640" w:leader="none"/>
      </w:tabs>
      <w:spacing w:lineRule="exact" w:line="280" w:before="0" w:after="48"/>
      <w:ind w:left="274" w:right="749" w:hanging="0"/>
    </w:pPr>
    <w:rPr>
      <w:rFonts w:ascii="Helv;Arial" w:hAnsi="Helv;Arial" w:cs="Helv;Arial"/>
      <w:szCs w:val="18"/>
      <w:lang w:val="en-GB"/>
    </w:rPr>
  </w:style>
  <w:style w:type="paragraph" w:styleId="Cetneg">
    <w:name w:val="cetneg"/>
    <w:basedOn w:val="Texto"/>
    <w:qFormat/>
    <w:pPr>
      <w:jc w:val="center"/>
    </w:pPr>
    <w:rPr>
      <w:rFonts w:ascii="Helv;Arial" w:hAnsi="Helv;Arial" w:cs="Helv;Arial"/>
      <w:b/>
    </w:rPr>
  </w:style>
  <w:style w:type="paragraph" w:styleId="FIRMA">
    <w:name w:val="FIRMA"/>
    <w:basedOn w:val="Texto"/>
    <w:qFormat/>
    <w:pPr>
      <w:tabs>
        <w:tab w:val="clear" w:pos="708"/>
        <w:tab w:val="right" w:pos="8640" w:leader="dot"/>
      </w:tabs>
      <w:ind w:left="4320" w:hanging="0"/>
    </w:pPr>
    <w:rPr>
      <w:rFonts w:ascii="Helv;Arial" w:hAnsi="Helv;Arial" w:cs="Helv;Arial"/>
    </w:rPr>
  </w:style>
  <w:style w:type="paragraph" w:styleId="FIRMA2">
    <w:name w:val="FIRMA2"/>
    <w:basedOn w:val="Texto"/>
    <w:qFormat/>
    <w:pPr>
      <w:tabs>
        <w:tab w:val="clear" w:pos="708"/>
        <w:tab w:val="center" w:pos="6480" w:leader="none"/>
      </w:tabs>
    </w:pPr>
    <w:rPr>
      <w:rFonts w:ascii="Helv;Arial" w:hAnsi="Helv;Arial" w:cs="Helv;Arial"/>
    </w:rPr>
  </w:style>
  <w:style w:type="paragraph" w:styleId="NOMBRE">
    <w:name w:val="NOMBRE"/>
    <w:basedOn w:val="Texto"/>
    <w:qFormat/>
    <w:pPr>
      <w:tabs>
        <w:tab w:val="clear" w:pos="708"/>
        <w:tab w:val="right" w:pos="8640" w:leader="underscore"/>
      </w:tabs>
    </w:pPr>
    <w:rPr>
      <w:rFonts w:ascii="Helv;Arial" w:hAnsi="Helv;Arial" w:cs="Helv;Arial"/>
    </w:rPr>
  </w:style>
  <w:style w:type="paragraph" w:styleId="GRANPTOS">
    <w:name w:val="GRANPTOS"/>
    <w:basedOn w:val="NOMBRE"/>
    <w:qFormat/>
    <w:pPr>
      <w:tabs>
        <w:tab w:val="right" w:pos="8640" w:leader="dot"/>
      </w:tabs>
    </w:pPr>
    <w:rPr/>
  </w:style>
  <w:style w:type="paragraph" w:styleId="Tabla11">
    <w:name w:val="tabla 1"/>
    <w:basedOn w:val="Texto"/>
    <w:qFormat/>
    <w:pPr/>
    <w:rPr>
      <w:rFonts w:ascii="Helv;Arial" w:hAnsi="Helv;Arial" w:cs="Helv;Arial"/>
    </w:rPr>
  </w:style>
  <w:style w:type="paragraph" w:styleId="Tabla">
    <w:name w:val="tabla"/>
    <w:basedOn w:val="Normal"/>
    <w:qFormat/>
    <w:pPr>
      <w:tabs>
        <w:tab w:val="clear" w:pos="708"/>
        <w:tab w:val="right" w:pos="2160" w:leader="none"/>
        <w:tab w:val="right" w:pos="4320" w:leader="none"/>
        <w:tab w:val="right" w:pos="6480" w:leader="none"/>
        <w:tab w:val="right" w:pos="7920" w:leader="none"/>
      </w:tabs>
      <w:spacing w:lineRule="exact" w:line="240"/>
    </w:pPr>
    <w:rPr>
      <w:rFonts w:ascii="Helv;Arial" w:hAnsi="Helv;Arial" w:cs="Helv;Arial"/>
    </w:rPr>
  </w:style>
  <w:style w:type="paragraph" w:styleId="CNTBLC">
    <w:name w:val="CNT-BLC"/>
    <w:basedOn w:val="Texto"/>
    <w:qFormat/>
    <w:pPr>
      <w:ind w:hanging="0"/>
      <w:jc w:val="center"/>
    </w:pPr>
    <w:rPr>
      <w:rFonts w:ascii="Helv;Arial" w:hAnsi="Helv;Arial" w:cs="Helv;Arial"/>
      <w:lang w:val="en-GB"/>
    </w:rPr>
  </w:style>
  <w:style w:type="paragraph" w:styleId="SRA1">
    <w:name w:val="SRA-1"/>
    <w:basedOn w:val="Texto"/>
    <w:qFormat/>
    <w:pPr>
      <w:ind w:left="1440" w:hanging="1440"/>
    </w:pPr>
    <w:rPr>
      <w:rFonts w:ascii="Helv;Arial" w:hAnsi="Helv;Arial" w:cs="Helv;Arial"/>
      <w:lang w:val="en-GB"/>
    </w:rPr>
  </w:style>
  <w:style w:type="paragraph" w:styleId="Tab1">
    <w:name w:val="tab..."/>
    <w:basedOn w:val="Texto"/>
    <w:qFormat/>
    <w:pPr>
      <w:tabs>
        <w:tab w:val="clear" w:pos="708"/>
        <w:tab w:val="right" w:pos="7380" w:leader="dot"/>
      </w:tabs>
    </w:pPr>
    <w:rPr>
      <w:rFonts w:ascii="Helv;Arial" w:hAnsi="Helv;Arial" w:cs="Helv;Arial"/>
      <w:sz w:val="22"/>
      <w:lang w:val="en-GB"/>
    </w:rPr>
  </w:style>
  <w:style w:type="paragraph" w:styleId="ROMA1">
    <w:name w:val="ROMA 1"/>
    <w:basedOn w:val="Texto"/>
    <w:qFormat/>
    <w:pPr>
      <w:spacing w:lineRule="atLeast" w:line="360" w:before="96" w:after="96"/>
      <w:ind w:left="720" w:hanging="450"/>
    </w:pPr>
    <w:rPr>
      <w:rFonts w:ascii="Helv;Arial" w:hAnsi="Helv;Arial" w:cs="Helv;Arial"/>
      <w:sz w:val="22"/>
      <w:lang w:val="en-GB"/>
    </w:rPr>
  </w:style>
  <w:style w:type="paragraph" w:styleId="ROM2">
    <w:name w:val="ROM-2"/>
    <w:basedOn w:val="INCISOCar"/>
    <w:qFormat/>
    <w:pPr>
      <w:tabs>
        <w:tab w:val="clear" w:pos="1152"/>
      </w:tabs>
      <w:spacing w:lineRule="atLeast" w:line="360" w:before="96" w:after="101"/>
      <w:ind w:left="1350" w:hanging="432"/>
    </w:pPr>
    <w:rPr>
      <w:rFonts w:ascii="Helv;Arial" w:hAnsi="Helv;Arial" w:cs="Helv;Arial"/>
      <w:sz w:val="22"/>
      <w:lang w:val="en-GB"/>
    </w:rPr>
  </w:style>
  <w:style w:type="paragraph" w:styleId="VERSION">
    <w:name w:val="VERSION"/>
    <w:basedOn w:val="Texto"/>
    <w:qFormat/>
    <w:pPr>
      <w:tabs>
        <w:tab w:val="clear" w:pos="708"/>
        <w:tab w:val="left" w:pos="2520" w:leader="none"/>
        <w:tab w:val="left" w:pos="4140" w:leader="none"/>
        <w:tab w:val="left" w:pos="4680" w:leader="none"/>
        <w:tab w:val="left" w:pos="5220" w:leader="none"/>
      </w:tabs>
    </w:pPr>
    <w:rPr>
      <w:rFonts w:ascii="Helv;Arial" w:hAnsi="Helv;Arial" w:cs="Helv;Arial"/>
      <w:lang w:val="en-GB"/>
    </w:rPr>
  </w:style>
  <w:style w:type="paragraph" w:styleId="Seco">
    <w:name w:val="seco"/>
    <w:basedOn w:val="Texto"/>
    <w:qFormat/>
    <w:pPr>
      <w:ind w:left="5040" w:hanging="4680"/>
    </w:pPr>
    <w:rPr>
      <w:rFonts w:ascii="Helv;Arial" w:hAnsi="Helv;Arial" w:cs="Helv;Arial"/>
      <w:lang w:val="en-GB"/>
    </w:rPr>
  </w:style>
  <w:style w:type="paragraph" w:styleId="COUGAR">
    <w:name w:val="COUGAR"/>
    <w:basedOn w:val="Texto"/>
    <w:qFormat/>
    <w:pPr>
      <w:ind w:left="1440" w:hanging="1440"/>
    </w:pPr>
    <w:rPr>
      <w:rFonts w:ascii="Helv;Arial" w:hAnsi="Helv;Arial" w:cs="Helv;Arial"/>
      <w:lang w:val="en-GB"/>
    </w:rPr>
  </w:style>
  <w:style w:type="paragraph" w:styleId="SEM">
    <w:name w:val="SEM"/>
    <w:basedOn w:val="Texto"/>
    <w:qFormat/>
    <w:pPr>
      <w:tabs>
        <w:tab w:val="clear" w:pos="708"/>
        <w:tab w:val="left" w:pos="540" w:leader="none"/>
        <w:tab w:val="left" w:pos="1980" w:leader="none"/>
        <w:tab w:val="right" w:pos="5040" w:leader="none"/>
        <w:tab w:val="left" w:pos="5670" w:leader="none"/>
        <w:tab w:val="left" w:pos="7560" w:leader="none"/>
      </w:tabs>
    </w:pPr>
    <w:rPr>
      <w:rFonts w:ascii="Helv;Arial" w:hAnsi="Helv;Arial" w:cs="Helv;Arial"/>
      <w:b/>
      <w:lang w:val="en-GB"/>
    </w:rPr>
  </w:style>
  <w:style w:type="paragraph" w:styleId="SEMI">
    <w:name w:val="SEMI"/>
    <w:basedOn w:val="Texto"/>
    <w:qFormat/>
    <w:pPr>
      <w:tabs>
        <w:tab w:val="clear" w:pos="708"/>
        <w:tab w:val="left" w:pos="540" w:leader="none"/>
        <w:tab w:val="left" w:pos="2520" w:leader="none"/>
        <w:tab w:val="right" w:pos="5040" w:leader="none"/>
        <w:tab w:val="left" w:pos="5670" w:leader="none"/>
        <w:tab w:val="left" w:pos="7740" w:leader="none"/>
      </w:tabs>
      <w:spacing w:before="0" w:after="0"/>
    </w:pPr>
    <w:rPr>
      <w:rFonts w:ascii="Helv;Arial" w:hAnsi="Helv;Arial" w:cs="Helv;Arial"/>
      <w:lang w:val="en-GB"/>
    </w:rPr>
  </w:style>
  <w:style w:type="paragraph" w:styleId="XX">
    <w:name w:val="XX"/>
    <w:basedOn w:val="SumCarCar"/>
    <w:qFormat/>
    <w:pPr>
      <w:spacing w:lineRule="exact" w:line="242" w:before="20" w:after="41"/>
      <w:ind w:left="3514" w:right="742" w:hanging="0"/>
    </w:pPr>
    <w:rPr>
      <w:rFonts w:ascii="Times New Roman" w:hAnsi="Times New Roman" w:cs="Times New Roman"/>
      <w:b/>
      <w:sz w:val="20"/>
      <w:lang w:val="es-ES_tradnl"/>
    </w:rPr>
  </w:style>
  <w:style w:type="paragraph" w:styleId="Prrafo1">
    <w:name w:val="Párrafo 1"/>
    <w:qFormat/>
    <w:pPr>
      <w:widowControl/>
      <w:bidi w:val="0"/>
      <w:spacing w:lineRule="exact" w:line="240"/>
    </w:pPr>
    <w:rPr>
      <w:rFonts w:ascii="Courier" w:hAnsi="Courier" w:eastAsia="Times New Roman" w:cs="Courier"/>
      <w:color w:val="auto"/>
      <w:sz w:val="24"/>
      <w:szCs w:val="20"/>
      <w:lang w:val="es-ES_tradnl" w:bidi="ar-SA" w:eastAsia="zh-CN"/>
    </w:rPr>
  </w:style>
  <w:style w:type="paragraph" w:styleId="Prrafo2">
    <w:name w:val="Párrafo 2"/>
    <w:qFormat/>
    <w:pPr>
      <w:widowControl/>
      <w:bidi w:val="0"/>
      <w:spacing w:lineRule="exact" w:line="480"/>
    </w:pPr>
    <w:rPr>
      <w:rFonts w:ascii="Courier" w:hAnsi="Courier" w:eastAsia="Times New Roman" w:cs="Courier"/>
      <w:color w:val="auto"/>
      <w:sz w:val="24"/>
      <w:szCs w:val="20"/>
      <w:lang w:val="es-ES_tradnl" w:bidi="ar-SA" w:eastAsia="zh-CN"/>
    </w:rPr>
  </w:style>
  <w:style w:type="paragraph" w:styleId="Sede">
    <w:name w:val="sede"/>
    <w:basedOn w:val="Texto"/>
    <w:qFormat/>
    <w:pPr>
      <w:ind w:left="810" w:hanging="540"/>
    </w:pPr>
    <w:rPr>
      <w:rFonts w:ascii="Helv;Arial" w:hAnsi="Helv;Arial" w:cs="Helv;Arial"/>
    </w:rPr>
  </w:style>
  <w:style w:type="paragraph" w:styleId="Sede1">
    <w:name w:val="sede1"/>
    <w:basedOn w:val="Texto"/>
    <w:qFormat/>
    <w:pPr>
      <w:ind w:left="1620" w:hanging="1350"/>
    </w:pPr>
    <w:rPr>
      <w:rFonts w:ascii="Helv;Arial" w:hAnsi="Helv;Arial" w:cs="Helv;Arial"/>
    </w:rPr>
  </w:style>
  <w:style w:type="paragraph" w:styleId="DENTRO">
    <w:name w:val="DENTRO"/>
    <w:basedOn w:val="Texto"/>
    <w:qFormat/>
    <w:pPr>
      <w:tabs>
        <w:tab w:val="clear" w:pos="708"/>
        <w:tab w:val="left" w:pos="1620" w:leader="none"/>
      </w:tabs>
      <w:ind w:left="1620" w:hanging="1620"/>
    </w:pPr>
    <w:rPr>
      <w:rFonts w:ascii="Helv;Arial" w:hAnsi="Helv;Arial" w:cs="Helv;Arial"/>
    </w:rPr>
  </w:style>
  <w:style w:type="paragraph" w:styleId="E1">
    <w:name w:val="e1"/>
    <w:basedOn w:val="Normal"/>
    <w:qFormat/>
    <w:pPr>
      <w:spacing w:lineRule="atLeast" w:line="360"/>
      <w:ind w:left="426" w:hanging="426"/>
      <w:jc w:val="both"/>
    </w:pPr>
    <w:rPr>
      <w:rFonts w:ascii="Helv;Arial" w:hAnsi="Helv;Arial" w:cs="Helv;Arial"/>
      <w:sz w:val="24"/>
    </w:rPr>
  </w:style>
  <w:style w:type="paragraph" w:styleId="E2">
    <w:name w:val="e2"/>
    <w:basedOn w:val="Normal"/>
    <w:qFormat/>
    <w:pPr>
      <w:spacing w:lineRule="atLeast" w:line="360"/>
      <w:ind w:left="709" w:hanging="709"/>
      <w:jc w:val="both"/>
    </w:pPr>
    <w:rPr>
      <w:rFonts w:ascii="Helv;Arial" w:hAnsi="Helv;Arial" w:cs="Helv;Arial"/>
      <w:sz w:val="24"/>
    </w:rPr>
  </w:style>
  <w:style w:type="paragraph" w:styleId="E3">
    <w:name w:val="e3"/>
    <w:basedOn w:val="Normal"/>
    <w:qFormat/>
    <w:pPr>
      <w:spacing w:lineRule="atLeast" w:line="360"/>
      <w:ind w:left="1134" w:hanging="425"/>
      <w:jc w:val="both"/>
    </w:pPr>
    <w:rPr>
      <w:rFonts w:ascii="Helv;Arial" w:hAnsi="Helv;Arial" w:cs="Helv;Arial"/>
      <w:sz w:val="24"/>
    </w:rPr>
  </w:style>
  <w:style w:type="paragraph" w:styleId="Distrito">
    <w:name w:val="distrito"/>
    <w:basedOn w:val="Texto"/>
    <w:qFormat/>
    <w:pPr>
      <w:spacing w:lineRule="exact" w:line="236"/>
      <w:ind w:hanging="0"/>
    </w:pPr>
    <w:rPr>
      <w:rFonts w:ascii="Helv;Arial" w:hAnsi="Helv;Arial" w:cs="Helv;Arial"/>
    </w:rPr>
  </w:style>
  <w:style w:type="paragraph" w:styleId="Den">
    <w:name w:val="den"/>
    <w:basedOn w:val="Texto"/>
    <w:qFormat/>
    <w:pPr>
      <w:spacing w:lineRule="atLeast" w:line="360"/>
      <w:ind w:left="360" w:hanging="270"/>
    </w:pPr>
    <w:rPr>
      <w:rFonts w:ascii="Helv;Arial" w:hAnsi="Helv;Arial" w:cs="Helv;Arial"/>
      <w:sz w:val="22"/>
    </w:rPr>
  </w:style>
  <w:style w:type="paragraph" w:styleId="CENTBLANC">
    <w:name w:val="CENTBLANC"/>
    <w:basedOn w:val="Texto"/>
    <w:qFormat/>
    <w:pPr>
      <w:ind w:hanging="0"/>
      <w:jc w:val="center"/>
    </w:pPr>
    <w:rPr>
      <w:rFonts w:ascii="Helv;Arial" w:hAnsi="Helv;Arial" w:cs="Helv;Arial"/>
    </w:rPr>
  </w:style>
  <w:style w:type="paragraph" w:styleId="Edofin2X2">
    <w:name w:val="edo.fin.2X2"/>
    <w:basedOn w:val="Texto"/>
    <w:qFormat/>
    <w:pPr>
      <w:tabs>
        <w:tab w:val="clear" w:pos="708"/>
        <w:tab w:val="right" w:pos="6480" w:leader="none"/>
        <w:tab w:val="right" w:pos="8640" w:leader="none"/>
      </w:tabs>
    </w:pPr>
    <w:rPr>
      <w:rFonts w:ascii="Helv;Arial" w:hAnsi="Helv;Arial" w:cs="Helv;Arial"/>
    </w:rPr>
  </w:style>
  <w:style w:type="paragraph" w:styleId="Doble">
    <w:name w:val="doble"/>
    <w:basedOn w:val="Texto"/>
    <w:qFormat/>
    <w:pPr/>
    <w:rPr>
      <w:rFonts w:ascii="Helv;Arial" w:hAnsi="Helv;Arial" w:cs="Helv;Arial"/>
      <w:u w:val="double"/>
    </w:rPr>
  </w:style>
  <w:style w:type="paragraph" w:styleId="Edofin3X3">
    <w:name w:val="edo.fin3X3"/>
    <w:basedOn w:val="Texto"/>
    <w:qFormat/>
    <w:pPr>
      <w:tabs>
        <w:tab w:val="clear" w:pos="708"/>
        <w:tab w:val="right" w:pos="3600" w:leader="none"/>
        <w:tab w:val="right" w:pos="5400" w:leader="none"/>
        <w:tab w:val="right" w:pos="7380" w:leader="none"/>
      </w:tabs>
    </w:pPr>
    <w:rPr>
      <w:rFonts w:ascii="Helv;Arial" w:hAnsi="Helv;Arial" w:cs="Helv;Arial"/>
    </w:rPr>
  </w:style>
  <w:style w:type="paragraph" w:styleId="Edofin4X4">
    <w:name w:val="edo.fin4X4"/>
    <w:basedOn w:val="Texto"/>
    <w:qFormat/>
    <w:pPr>
      <w:tabs>
        <w:tab w:val="clear" w:pos="708"/>
        <w:tab w:val="right" w:pos="3600" w:leader="none"/>
        <w:tab w:val="right" w:pos="5310" w:leader="none"/>
        <w:tab w:val="right" w:pos="6930" w:leader="none"/>
        <w:tab w:val="right" w:pos="8640" w:leader="none"/>
      </w:tabs>
      <w:spacing w:lineRule="exact" w:line="216"/>
      <w:ind w:hanging="0"/>
    </w:pPr>
    <w:rPr>
      <w:rFonts w:ascii="Helv;Arial" w:hAnsi="Helv;Arial" w:cs="Helv;Arial"/>
    </w:rPr>
  </w:style>
  <w:style w:type="paragraph" w:styleId="Tituloprel">
    <w:name w:val="titulo-prel"/>
    <w:basedOn w:val="Texto"/>
    <w:qFormat/>
    <w:pPr>
      <w:ind w:hanging="0"/>
      <w:jc w:val="center"/>
    </w:pPr>
    <w:rPr>
      <w:rFonts w:ascii="Helv;Arial" w:hAnsi="Helv;Arial" w:cs="Helv;Arial"/>
    </w:rPr>
  </w:style>
  <w:style w:type="paragraph" w:styleId="C1">
    <w:name w:val="c"/>
    <w:basedOn w:val="Texto"/>
    <w:qFormat/>
    <w:pPr>
      <w:spacing w:lineRule="auto" w:line="240" w:before="0" w:after="0"/>
      <w:ind w:left="187" w:right="210" w:hanging="0"/>
      <w:jc w:val="right"/>
    </w:pPr>
    <w:rPr>
      <w:rFonts w:ascii="Helv;Arial" w:hAnsi="Helv;Arial" w:cs="Helv;Arial"/>
      <w:sz w:val="16"/>
    </w:rPr>
  </w:style>
  <w:style w:type="paragraph" w:styleId="C11">
    <w:name w:val="c1"/>
    <w:basedOn w:val="C1"/>
    <w:qFormat/>
    <w:pPr>
      <w:spacing w:lineRule="exact" w:line="280"/>
      <w:ind w:left="187" w:right="750" w:hanging="0"/>
    </w:pPr>
    <w:rPr/>
  </w:style>
  <w:style w:type="paragraph" w:styleId="Profesin">
    <w:name w:val="Profesión"/>
    <w:basedOn w:val="Normal"/>
    <w:qFormat/>
    <w:pPr>
      <w:jc w:val="center"/>
    </w:pPr>
    <w:rPr>
      <w:rFonts w:ascii="Garamond" w:hAnsi="Garamond" w:cs="Garamond"/>
      <w:b/>
      <w:sz w:val="36"/>
      <w:lang w:val="es-MX"/>
    </w:rPr>
  </w:style>
  <w:style w:type="paragraph" w:styleId="Textonormal">
    <w:name w:val="Texto normal"/>
    <w:basedOn w:val="Normal"/>
    <w:qFormat/>
    <w:pPr>
      <w:jc w:val="both"/>
    </w:pPr>
    <w:rPr>
      <w:rFonts w:ascii="Helv;Arial" w:hAnsi="Helv;Arial" w:cs="Helv;Arial"/>
      <w:sz w:val="22"/>
      <w:lang w:val="es-MX"/>
    </w:rPr>
  </w:style>
  <w:style w:type="paragraph" w:styleId="BodyText2">
    <w:name w:val="Body Text 2"/>
    <w:basedOn w:val="Normal"/>
    <w:qFormat/>
    <w:pPr>
      <w:ind w:left="426" w:hanging="0"/>
      <w:jc w:val="both"/>
    </w:pPr>
    <w:rPr>
      <w:rFonts w:ascii="Helv;Arial" w:hAnsi="Helv;Arial" w:cs="Helv;Arial"/>
      <w:sz w:val="22"/>
      <w:lang w:val="es-MX"/>
    </w:rPr>
  </w:style>
  <w:style w:type="paragraph" w:styleId="Ab">
    <w:name w:val="ab"/>
    <w:basedOn w:val="ROMANOS"/>
    <w:qFormat/>
    <w:pPr>
      <w:tabs>
        <w:tab w:val="clear" w:pos="720"/>
      </w:tabs>
      <w:ind w:left="450" w:hanging="432"/>
    </w:pPr>
    <w:rPr>
      <w:rFonts w:ascii="Helv;Arial" w:hAnsi="Helv;Arial" w:cs="Helv;Arial"/>
    </w:rPr>
  </w:style>
  <w:style w:type="paragraph" w:styleId="BodyText3">
    <w:name w:val="Body Text 3"/>
    <w:basedOn w:val="Normal"/>
    <w:qFormat/>
    <w:pPr>
      <w:jc w:val="both"/>
    </w:pPr>
    <w:rPr>
      <w:rFonts w:ascii="Helv;Arial" w:hAnsi="Helv;Arial" w:cs="Helv;Arial"/>
      <w:sz w:val="24"/>
      <w:lang w:val="es-ES"/>
    </w:rPr>
  </w:style>
  <w:style w:type="paragraph" w:styleId="Listadevietas">
    <w:name w:val="Lista de viñetas"/>
    <w:basedOn w:val="Normal"/>
    <w:qFormat/>
    <w:pPr>
      <w:ind w:left="283" w:hanging="283"/>
    </w:pPr>
    <w:rPr>
      <w:rFonts w:ascii="Tms Rmn;Times New Roman" w:hAnsi="Tms Rmn;Times New Roman" w:cs="Times New Roman"/>
      <w:sz w:val="20"/>
    </w:rPr>
  </w:style>
  <w:style w:type="paragraph" w:styleId="Listadevietas5">
    <w:name w:val="Lista de viñetas 5"/>
    <w:basedOn w:val="Normal"/>
    <w:qFormat/>
    <w:pPr>
      <w:ind w:left="849" w:hanging="283"/>
    </w:pPr>
    <w:rPr>
      <w:rFonts w:ascii="Tms Rmn;Times New Roman" w:hAnsi="Tms Rmn;Times New Roman" w:cs="Times New Roman"/>
      <w:sz w:val="20"/>
    </w:rPr>
  </w:style>
  <w:style w:type="paragraph" w:styleId="BodyTextIndent2">
    <w:name w:val="Body Text Indent 2"/>
    <w:basedOn w:val="Normal"/>
    <w:qFormat/>
    <w:pPr>
      <w:ind w:left="284" w:hanging="284"/>
      <w:jc w:val="both"/>
    </w:pPr>
    <w:rPr>
      <w:rFonts w:ascii="Helv;Arial" w:hAnsi="Helv;Arial" w:cs="Helv;Arial"/>
      <w:b/>
      <w:sz w:val="24"/>
      <w:lang w:val="es-ES"/>
    </w:rPr>
  </w:style>
  <w:style w:type="paragraph" w:styleId="BodyTextIndent3">
    <w:name w:val="Body Text Indent 3"/>
    <w:basedOn w:val="Normal"/>
    <w:qFormat/>
    <w:pPr>
      <w:tabs>
        <w:tab w:val="clear" w:pos="708"/>
        <w:tab w:val="left" w:pos="360" w:leader="none"/>
      </w:tabs>
      <w:spacing w:lineRule="atLeast" w:line="360"/>
      <w:ind w:left="360" w:hanging="360"/>
      <w:jc w:val="both"/>
    </w:pPr>
    <w:rPr>
      <w:rFonts w:ascii="Helv;Arial" w:hAnsi="Helv;Arial" w:cs="Helv;Arial"/>
      <w:sz w:val="24"/>
      <w:lang w:val="es-ES"/>
    </w:rPr>
  </w:style>
  <w:style w:type="paragraph" w:styleId="Pro">
    <w:name w:val="pro"/>
    <w:basedOn w:val="Texto"/>
    <w:qFormat/>
    <w:pPr>
      <w:ind w:hanging="0"/>
      <w:jc w:val="center"/>
    </w:pPr>
    <w:rPr>
      <w:rFonts w:ascii="Helv;Arial" w:hAnsi="Helv;Arial" w:cs="Helv;Arial"/>
      <w:sz w:val="16"/>
    </w:rPr>
  </w:style>
  <w:style w:type="paragraph" w:styleId="Cen1">
    <w:name w:val="cen"/>
    <w:basedOn w:val="Texto"/>
    <w:qFormat/>
    <w:pPr>
      <w:ind w:hanging="0"/>
      <w:jc w:val="center"/>
    </w:pPr>
    <w:rPr>
      <w:rFonts w:ascii="Helv;Arial" w:hAnsi="Helv;Arial" w:cs="Helv;Arial"/>
      <w:sz w:val="16"/>
    </w:rPr>
  </w:style>
  <w:style w:type="paragraph" w:styleId="Ceb">
    <w:name w:val="ceb"/>
    <w:basedOn w:val="Texto"/>
    <w:qFormat/>
    <w:pPr>
      <w:ind w:right="302" w:hanging="0"/>
      <w:jc w:val="right"/>
    </w:pPr>
    <w:rPr>
      <w:rFonts w:ascii="Helv;Arial" w:hAnsi="Helv;Arial" w:cs="Helv;Arial"/>
      <w:color w:val="000000"/>
      <w:sz w:val="16"/>
    </w:rPr>
  </w:style>
  <w:style w:type="paragraph" w:styleId="Fecgas">
    <w:name w:val="fecgas"/>
    <w:basedOn w:val="Texto"/>
    <w:qFormat/>
    <w:pPr/>
    <w:rPr>
      <w:rFonts w:ascii="Helv;Arial" w:hAnsi="Helv;Arial" w:cs="Helv;Arial"/>
    </w:rPr>
  </w:style>
  <w:style w:type="paragraph" w:styleId="SUM">
    <w:name w:val="SUMÇ"/>
    <w:basedOn w:val="Texto"/>
    <w:qFormat/>
    <w:pPr>
      <w:spacing w:lineRule="exact" w:line="294" w:before="0" w:after="0"/>
    </w:pPr>
    <w:rPr>
      <w:rFonts w:ascii="Helv;Arial" w:hAnsi="Helv;Arial" w:cs="Helv;Arial"/>
    </w:rPr>
  </w:style>
  <w:style w:type="paragraph" w:styleId="Normal3">
    <w:name w:val="Normal3"/>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Normal2">
    <w:name w:val="Normal2"/>
    <w:qFormat/>
    <w:pPr>
      <w:widowControl/>
      <w:bidi w:val="0"/>
    </w:pPr>
    <w:rPr>
      <w:rFonts w:ascii="Helv;Arial" w:hAnsi="Helv;Arial" w:eastAsia="Times New Roman" w:cs="Helv;Arial"/>
      <w:color w:val="auto"/>
      <w:sz w:val="24"/>
      <w:szCs w:val="20"/>
      <w:lang w:val="es-ES_tradnl" w:bidi="ar-SA" w:eastAsia="zh-CN"/>
    </w:rPr>
  </w:style>
  <w:style w:type="paragraph" w:styleId="Normal1">
    <w:name w:val="Normal1"/>
    <w:qFormat/>
    <w:pPr>
      <w:widowControl/>
      <w:bidi w:val="0"/>
    </w:pPr>
    <w:rPr>
      <w:rFonts w:ascii="Helv;Arial" w:hAnsi="Helv;Arial" w:eastAsia="Times New Roman" w:cs="Helv;Arial"/>
      <w:color w:val="auto"/>
      <w:sz w:val="24"/>
      <w:szCs w:val="20"/>
      <w:lang w:val="es-ES_tradnl" w:bidi="ar-SA" w:eastAsia="zh-CN"/>
    </w:rPr>
  </w:style>
  <w:style w:type="paragraph" w:styleId="Normal7">
    <w:name w:val="Normal7"/>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Normal6">
    <w:name w:val="Normal6"/>
    <w:qFormat/>
    <w:pPr>
      <w:widowControl/>
      <w:bidi w:val="0"/>
    </w:pPr>
    <w:rPr>
      <w:rFonts w:ascii="Arial" w:hAnsi="Arial" w:eastAsia="Times New Roman" w:cs="Arial"/>
      <w:color w:val="auto"/>
      <w:sz w:val="24"/>
      <w:szCs w:val="20"/>
      <w:lang w:val="es-ES_tradnl" w:bidi="ar-SA" w:eastAsia="zh-CN"/>
    </w:rPr>
  </w:style>
  <w:style w:type="paragraph" w:styleId="Normal5">
    <w:name w:val="Normal5"/>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Normal4">
    <w:name w:val="Normal4"/>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Ind">
    <w:name w:val="ind"/>
    <w:basedOn w:val="SumCarCar"/>
    <w:qFormat/>
    <w:pPr>
      <w:spacing w:lineRule="exact" w:line="406"/>
    </w:pPr>
    <w:rPr/>
  </w:style>
  <w:style w:type="paragraph" w:styleId="Listaconvietas4">
    <w:name w:val="Lista con viñetas 4"/>
    <w:basedOn w:val="Normal"/>
    <w:qFormat/>
    <w:pPr>
      <w:ind w:left="283" w:hanging="283"/>
    </w:pPr>
    <w:rPr>
      <w:rFonts w:ascii="Tms Rmn;Times New Roman" w:hAnsi="Tms Rmn;Times New Roman" w:cs="Times New Roman"/>
      <w:sz w:val="20"/>
    </w:rPr>
  </w:style>
  <w:style w:type="paragraph" w:styleId="Listaconvietas3">
    <w:name w:val="Lista con viñetas 3"/>
    <w:basedOn w:val="Normal"/>
    <w:qFormat/>
    <w:pPr>
      <w:ind w:left="849" w:hanging="283"/>
    </w:pPr>
    <w:rPr>
      <w:rFonts w:ascii="Tms Rmn;Times New Roman" w:hAnsi="Tms Rmn;Times New Roman" w:cs="Times New Roman"/>
      <w:sz w:val="20"/>
    </w:rPr>
  </w:style>
  <w:style w:type="paragraph" w:styleId="ONDI">
    <w:name w:val="ONDI"/>
    <w:basedOn w:val="SumCarCar"/>
    <w:qFormat/>
    <w:pPr>
      <w:spacing w:lineRule="exact" w:line="224"/>
    </w:pPr>
    <w:rPr/>
  </w:style>
  <w:style w:type="paragraph" w:styleId="IMSI">
    <w:name w:val="IMSI"/>
    <w:basedOn w:val="SumCarCar"/>
    <w:qFormat/>
    <w:pPr>
      <w:spacing w:lineRule="exact" w:line="256"/>
    </w:pPr>
    <w:rPr/>
  </w:style>
  <w:style w:type="paragraph" w:styleId="Normal10">
    <w:name w:val="Normal10"/>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Ndi">
    <w:name w:val="Índi"/>
    <w:basedOn w:val="Index1"/>
    <w:qFormat/>
    <w:pPr/>
    <w:rPr/>
  </w:style>
  <w:style w:type="paragraph" w:styleId="Normal9">
    <w:name w:val="Normal9"/>
    <w:next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T">
    <w:name w:val="t"/>
    <w:basedOn w:val="Texto"/>
    <w:qFormat/>
    <w:pPr>
      <w:tabs>
        <w:tab w:val="clear" w:pos="708"/>
        <w:tab w:val="right" w:pos="8820" w:leader="dot"/>
      </w:tabs>
    </w:pPr>
    <w:rPr/>
  </w:style>
  <w:style w:type="paragraph" w:styleId="3">
    <w:name w:val="3"/>
    <w:basedOn w:val="Texto"/>
    <w:qFormat/>
    <w:pPr>
      <w:ind w:left="1530" w:hanging="360"/>
    </w:pPr>
    <w:rPr/>
  </w:style>
  <w:style w:type="paragraph" w:styleId="Arial">
    <w:name w:val="arial"/>
    <w:basedOn w:val="SumCarCar"/>
    <w:qFormat/>
    <w:pPr>
      <w:spacing w:lineRule="exact" w:line="276" w:before="0" w:after="0"/>
      <w:ind w:left="273" w:right="748" w:hanging="0"/>
    </w:pPr>
    <w:rPr>
      <w:rFonts w:ascii="Times New Roman" w:hAnsi="Times New Roman" w:cs="Times New Roman"/>
      <w:lang w:val="es-ES_tradnl"/>
    </w:rPr>
  </w:style>
  <w:style w:type="paragraph" w:styleId="Normal8">
    <w:name w:val="Normal8"/>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SumindiCar">
    <w:name w:val="sumindi Car"/>
    <w:basedOn w:val="SumCarCar"/>
    <w:qFormat/>
    <w:pPr>
      <w:tabs>
        <w:tab w:val="clear" w:pos="8100"/>
        <w:tab w:val="clear" w:pos="8640"/>
        <w:tab w:val="right" w:pos="4230" w:leader="none"/>
      </w:tabs>
      <w:spacing w:lineRule="exact" w:line="216" w:before="0" w:after="101"/>
      <w:ind w:left="0" w:right="0" w:firstLine="288"/>
    </w:pPr>
    <w:rPr>
      <w:rFonts w:ascii="Arial" w:hAnsi="Arial" w:cs="Arial"/>
      <w:lang w:val="es-MX"/>
    </w:rPr>
  </w:style>
  <w:style w:type="paragraph" w:styleId="IndiCarCarCarCarCar">
    <w:name w:val="indi Car Car Car Car Car"/>
    <w:basedOn w:val="Normal"/>
    <w:qFormat/>
    <w:pPr>
      <w:tabs>
        <w:tab w:val="clear" w:pos="708"/>
        <w:tab w:val="right" w:pos="4230" w:leader="none"/>
      </w:tabs>
      <w:spacing w:lineRule="exact" w:line="240" w:before="0" w:after="100"/>
      <w:ind w:firstLine="270"/>
      <w:jc w:val="both"/>
    </w:pPr>
    <w:rPr/>
  </w:style>
  <w:style w:type="paragraph" w:styleId="Ini">
    <w:name w:val="ini"/>
    <w:basedOn w:val="Normal"/>
    <w:qFormat/>
    <w:pPr>
      <w:spacing w:lineRule="exact" w:line="254"/>
    </w:pPr>
    <w:rPr>
      <w:rFonts w:ascii="Times New Roman" w:hAnsi="Times New Roman" w:cs="Times New Roman"/>
      <w:sz w:val="24"/>
      <w:szCs w:val="24"/>
      <w:lang w:val="es-ES"/>
    </w:rPr>
  </w:style>
  <w:style w:type="paragraph" w:styleId="IndiCarCar">
    <w:name w:val="indi Car Car"/>
    <w:basedOn w:val="Normal"/>
    <w:qFormat/>
    <w:pPr>
      <w:tabs>
        <w:tab w:val="clear" w:pos="708"/>
        <w:tab w:val="right" w:pos="4230" w:leader="none"/>
      </w:tabs>
      <w:spacing w:lineRule="exact" w:line="240" w:before="0" w:after="100"/>
      <w:ind w:firstLine="270"/>
      <w:jc w:val="both"/>
    </w:pPr>
    <w:rPr/>
  </w:style>
  <w:style w:type="paragraph" w:styleId="Textodeglobo">
    <w:name w:val="Texto de globo"/>
    <w:basedOn w:val="Normal"/>
    <w:qFormat/>
    <w:pPr/>
    <w:rPr>
      <w:rFonts w:ascii="Tahoma" w:hAnsi="Tahoma" w:cs="Tahoma"/>
      <w:sz w:val="16"/>
      <w:szCs w:val="16"/>
      <w:lang w:val="es-ES"/>
    </w:rPr>
  </w:style>
  <w:style w:type="paragraph" w:styleId="Idimen">
    <w:name w:val="idimen"/>
    <w:basedOn w:val="Normal"/>
    <w:qFormat/>
    <w:pPr>
      <w:spacing w:lineRule="exact" w:line="220"/>
    </w:pPr>
    <w:rPr>
      <w:rFonts w:ascii="Times New Roman" w:hAnsi="Times New Roman" w:cs="Times New Roman"/>
      <w:sz w:val="24"/>
      <w:szCs w:val="24"/>
      <w:lang w:val="es-ES"/>
    </w:rPr>
  </w:style>
  <w:style w:type="paragraph" w:styleId="INCISO">
    <w:name w:val="INCISO"/>
    <w:basedOn w:val="Normal"/>
    <w:qFormat/>
    <w:pPr>
      <w:tabs>
        <w:tab w:val="clear" w:pos="708"/>
        <w:tab w:val="left" w:pos="1080" w:leader="none"/>
      </w:tabs>
      <w:spacing w:lineRule="exact" w:line="216" w:before="0" w:after="101"/>
      <w:ind w:left="1080" w:hanging="360"/>
      <w:jc w:val="both"/>
    </w:pPr>
    <w:rPr>
      <w:szCs w:val="18"/>
      <w:lang w:val="es-ES"/>
    </w:rPr>
  </w:style>
  <w:style w:type="paragraph" w:styleId="IndiCarCarCarCarCarCarCar">
    <w:name w:val="indi Car Car Car Car Car Car Car"/>
    <w:basedOn w:val="Normal"/>
    <w:qFormat/>
    <w:pPr>
      <w:tabs>
        <w:tab w:val="clear" w:pos="708"/>
        <w:tab w:val="right" w:pos="4230" w:leader="none"/>
      </w:tabs>
      <w:spacing w:lineRule="exact" w:line="240" w:before="0" w:after="100"/>
      <w:ind w:firstLine="270"/>
      <w:jc w:val="both"/>
    </w:pPr>
    <w:rPr/>
  </w:style>
  <w:style w:type="paragraph" w:styleId="WWindiCarCar">
    <w:name w:val="WW-indi Car Car"/>
    <w:basedOn w:val="Normal"/>
    <w:qFormat/>
    <w:pPr>
      <w:tabs>
        <w:tab w:val="clear" w:pos="708"/>
        <w:tab w:val="right" w:pos="4230" w:leader="none"/>
      </w:tabs>
      <w:spacing w:lineRule="exact" w:line="240" w:before="0" w:after="100"/>
      <w:ind w:firstLine="270"/>
      <w:jc w:val="both"/>
    </w:pPr>
    <w:rPr>
      <w:rFonts w:cs="Helv;Arial"/>
      <w:szCs w:val="18"/>
    </w:rPr>
  </w:style>
  <w:style w:type="paragraph" w:styleId="Sum1">
    <w:name w:val="sum"/>
    <w:basedOn w:val="Normal"/>
    <w:qFormat/>
    <w:pPr>
      <w:tabs>
        <w:tab w:val="clear" w:pos="708"/>
        <w:tab w:val="right" w:pos="8100" w:leader="dot"/>
        <w:tab w:val="right" w:pos="8640" w:leader="none"/>
      </w:tabs>
      <w:autoSpaceDE w:val="false"/>
      <w:spacing w:lineRule="exact" w:line="266"/>
      <w:ind w:left="274" w:right="749" w:hanging="0"/>
      <w:jc w:val="both"/>
    </w:pPr>
    <w:rPr>
      <w:rFonts w:ascii="Helvetica" w:hAnsi="Helvetica" w:cs="Helvetica"/>
      <w:szCs w:val="18"/>
    </w:rPr>
  </w:style>
  <w:style w:type="paragraph" w:styleId="Sumindi">
    <w:name w:val="sumindi"/>
    <w:basedOn w:val="IndiCarCar"/>
    <w:qFormat/>
    <w:pPr>
      <w:spacing w:lineRule="exact" w:line="216" w:before="0" w:after="101"/>
      <w:ind w:firstLine="288"/>
    </w:pPr>
    <w:rPr>
      <w:spacing w:val="-5"/>
    </w:rPr>
  </w:style>
  <w:style w:type="paragraph" w:styleId="Indi">
    <w:name w:val="indi"/>
    <w:basedOn w:val="Normal"/>
    <w:qFormat/>
    <w:pPr>
      <w:tabs>
        <w:tab w:val="clear" w:pos="708"/>
        <w:tab w:val="right" w:pos="4230" w:leader="none"/>
      </w:tabs>
      <w:spacing w:lineRule="exact" w:line="240" w:before="0" w:after="100"/>
      <w:ind w:firstLine="270"/>
      <w:jc w:val="both"/>
    </w:pPr>
    <w:rPr/>
  </w:style>
  <w:style w:type="paragraph" w:styleId="Titulo1Car">
    <w:name w:val="Titulo 1 Car"/>
    <w:basedOn w:val="Normal"/>
    <w:qFormat/>
    <w:pPr>
      <w:pBdr>
        <w:bottom w:val="single" w:sz="12" w:space="1" w:color="000000"/>
      </w:pBdr>
      <w:jc w:val="both"/>
    </w:pPr>
    <w:rPr>
      <w:rFonts w:ascii="PRESCRIBE" w:hAnsi="PRESCRIBE" w:cs="PRESCRIBE"/>
      <w:b/>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0:55:00Z</dcterms:created>
  <dc:creator/>
  <dc:description/>
  <dc:language>en-US</dc:language>
  <cp:lastModifiedBy>Manuel González</cp:lastModifiedBy>
  <cp:lastPrinted>2005-01-23T23:29:00Z</cp:lastPrinted>
  <dcterms:modified xsi:type="dcterms:W3CDTF">2005-02-11T13:15:00Z</dcterms:modified>
  <cp:revision>23</cp:revision>
  <dc:subject/>
  <dc:title/>
</cp:coreProperties>
</file>